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浅谈话题作文如何创新</w:t>
      </w:r>
    </w:p>
    <w:p>
      <w:pPr>
        <w:pStyle w:val="Normal"/>
        <w:ind w:firstLine="640"/>
        <w:rPr/>
      </w:pPr>
      <w:r>
        <w:rPr>
          <w:sz w:val="32"/>
          <w:szCs w:val="32"/>
        </w:rPr>
        <w:t>写作能力是语文试卷中考察的重点部分。话题作文在中考试卷上出现，这不仅是与高考接轨，更是为了充分体现考生再现思维的个性化特点，让更多考生能够在试题所界定的话题范围之内尽情的展现自己。要想在考场作文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脱颖而出，作文创新尤为重要。今天笔者就和大家谈谈话题作文如何创新。</w:t>
      </w:r>
    </w:p>
    <w:p>
      <w:pPr>
        <w:pStyle w:val="Normal"/>
        <w:ind w:firstLine="640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>精心设计，打造靓丽标题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俗话说得好“题好一半文”。文章的标题就好比文章的眼睛。毫不夸张的说，题目你的如何，直接影响岛屿哦卷老师对文章的评分。古今中外许多优秀的作家，为了给自己的文章你一个靓丽的标题，煞费苦心。如何使自己的标题让人眼前一亮呢？这里笔者介绍几种方法，供大家参考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反向思维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也称反常法，也就是在拟题的时候运用于常规思维相反的方式反向思维。从而给人一种耳目一新的感觉。如：以“竞争”为话题可拟为《感谢你的敌人》、《败了，真好》；以“素质教育”为话题《真想做个差生》、《渴望孤独》等。运用这种方法，更能吸引读者。可为标题创新的一大绝技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巧用修辞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修辞能曾强文章的说服力和感染力，能够生动鲜明的把意思表达出来。通常可用比喻、拟人、引用、夸张、对偶等方法。使得文章标题靓丽再现。如：《树的叹息》、《一头白发，满山青葱》、《万年孤独》、《点燃绿色的火焰》等。</w:t>
      </w:r>
    </w:p>
    <w:p>
      <w:pPr>
        <w:pStyle w:val="Normal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散文化的语言或诗的语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此种拟题可以给人一种意境美，如《我也衔过一枚青橄榄》、《一丝甘醇三颗心田》等。</w:t>
      </w:r>
    </w:p>
    <w:p>
      <w:pPr>
        <w:pStyle w:val="Normal"/>
        <w:ind w:firstLine="640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>更新观念，让立意激情飞扬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话题作文为考生写作提供了广阔的空间，这就便于立意的出新。出新就是要突破一般立意的平面。问绕话题从大处着想。进行多角度的立意；要按住时代的脉搏，反映时代的特点、风貌，展示时代的意义；还要有独创性，善于开掘。提出别人没有提出过的真知灼见，或在某一点有超过别人的认识，在某方面有新的发现。特别要关注当今社会中的热点和焦点问题，言他人所未言，发他人所未发。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思想观念要创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创新是前进的永动机。话题作文立意要能做到体现中学生正确的世界观、人生观和价值观，能反映中学生积极、健康和乐观的精神面貌，具有强烈的爱国激情和责任心。如《掌声响起来》，写了妈妈上班后打麻将，很快就下了岗，迫于生计，马没有开饭馆，从此不再打麻将了。文章最后点题，还是下岗就业好，立意出新，耐人寻味。</w:t>
      </w:r>
    </w:p>
    <w:p>
      <w:pPr>
        <w:pStyle w:val="Normal"/>
        <w:ind w:firstLine="80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思维角度创新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可多角度更新，也可逆向角度立意。从而挖掘出与众不同的主题。如：在《给美国总统的一封信》中，作者以阿富汗儿童的口气，倾诉了战争带给他们的痛苦，从而呼吁和平。文章末尾写到“我们只是儿童，我们是无辜的，我们不求吃穿，只希望自由和和平”。立意出新。</w:t>
      </w:r>
    </w:p>
    <w:p>
      <w:pPr>
        <w:pStyle w:val="Normal"/>
        <w:ind w:firstLine="640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>在材料上立意标新，打破传统思维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拟个新颖别致的题目之后，考生如何以独到的眼光从素材库中迅速选定材料，做到在材料上立意标新，打破传统思维。</w:t>
      </w:r>
    </w:p>
    <w:p>
      <w:pPr>
        <w:pStyle w:val="Normal"/>
        <w:ind w:firstLine="80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人无我有，人有我新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比如《良师</w:t>
      </w:r>
      <w:r>
        <w:rPr>
          <w:sz w:val="32"/>
          <w:szCs w:val="32"/>
        </w:rPr>
        <w:t>.</w:t>
      </w:r>
      <w:r>
        <w:rPr>
          <w:sz w:val="32"/>
          <w:szCs w:val="32"/>
        </w:rPr>
        <w:t>》这个题目，不少考生都把“师”定格为“人”上，写老师写父母，这就稍欠新意。如能打破常规，把“师”定格为一句话，一个暗示，一个谈话或一次心灵的颤抖，不就能使阅卷者获得更深刻的感受吗？</w:t>
      </w:r>
    </w:p>
    <w:p>
      <w:pPr>
        <w:pStyle w:val="Normal"/>
        <w:ind w:firstLine="640"/>
        <w:rPr/>
      </w:pPr>
      <w:r>
        <w:rPr>
          <w:sz w:val="32"/>
          <w:szCs w:val="32"/>
        </w:rPr>
        <w:t>2..</w:t>
      </w:r>
      <w:r>
        <w:rPr>
          <w:sz w:val="32"/>
          <w:szCs w:val="32"/>
        </w:rPr>
        <w:t>心理出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比如：“关爱”这个话题，有的同学超越一般学生认知领域，联想到关爱我们的生存环境，关爱我们赖以生存的地球。独辟蹊径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作文形式创新，让人拍案叫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别具一格的表现形式，能使你的作文充满灵气和魅力。作文形式的创新，更能给读者带来美得享受。可运用日记体、剧本式、小标题、结构法、童话寓言式、实验报告、书信、合同、产品说明书、病例等等。围绕内容找到与之相适应的，独具特色的形式，从而让文章以创新之光照亮读者的眼睛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优化语言，语不惊人死不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好的语言在文学中犹如控制之中的谍影，直接影响着文章的魅力。语言的优化同样是作文的一种创新。</w:t>
      </w:r>
    </w:p>
    <w:p>
      <w:pPr>
        <w:pStyle w:val="Normal"/>
        <w:ind w:firstLine="80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情感化技巧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就是将真情关注到字里行间，使文章语言扣人心弦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细节化技巧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真情实感离不开典型生动的细节。细节的多少与真实与否，反映出作者对生活的体验程度。只有淋漓尽致的细节描写，才能塑造出血肉宛然的人物形象。优化语言，必须抓住细节。</w:t>
      </w:r>
    </w:p>
    <w:p>
      <w:pPr>
        <w:pStyle w:val="Normal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人格化技巧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人格化的技巧也就是让无生命的事物生命化，让他们活起来，用生命气息感染人，拉近人心。利用这种技巧能够将平淡之事、平常之礼化为神奇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动作化技巧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动作化技巧就是把动作连贯化，它意味着紧张的节奏感，用一连串的表示动作的语言表现生活，冲过与阅读的视觉，给读者以震撼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总而言之，在话题作文中，同学们蓄意最大限度的张扬自己的个性。发挥自己的长处，不断创新，让自己的文章更加靓丽多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29:00Z</dcterms:created>
  <dc:creator>微软用户</dc:creator>
  <dc:description/>
  <cp:keywords/>
  <dc:language>en-US</dc:language>
  <cp:lastModifiedBy>pe</cp:lastModifiedBy>
  <dcterms:modified xsi:type="dcterms:W3CDTF">2010-04-23T13:29:00Z</dcterms:modified>
  <cp:revision>2</cp:revision>
  <dc:subject/>
  <dc:title>浅谈话题作文如何创新</dc:title>
</cp:coreProperties>
</file>