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before="156" w:after="156"/>
        <w:jc w:val="center"/>
        <w:rPr>
          <w:rFonts w:ascii="楷体_GB2312" w:hAnsi="楷体_GB2312" w:eastAsia="楷体_GB2312"/>
          <w:b/>
          <w:b/>
          <w:sz w:val="28"/>
          <w:szCs w:val="28"/>
        </w:rPr>
      </w:pPr>
      <w:r>
        <w:rPr>
          <w:rFonts w:ascii="楷体_GB2312" w:hAnsi="楷体_GB2312" w:eastAsia="楷体_GB2312"/>
          <w:b/>
          <w:sz w:val="28"/>
          <w:szCs w:val="28"/>
        </w:rPr>
        <w:t>话题作文写作的误区及对策</w:t>
      </w:r>
    </w:p>
    <w:p>
      <w:pPr>
        <w:pStyle w:val="Normal"/>
        <w:spacing w:lineRule="exact" w:line="400" w:before="156"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before="156" w:after="156"/>
        <w:jc w:val="center"/>
        <w:rPr>
          <w:rFonts w:ascii="楷体_GB2312" w:hAnsi="楷体_GB2312" w:eastAsia="楷体_GB2312"/>
          <w:sz w:val="24"/>
        </w:rPr>
      </w:pPr>
      <w:r>
        <w:rPr>
          <w:rFonts w:ascii="楷体_GB2312" w:hAnsi="楷体_GB2312" w:eastAsia="楷体_GB2312"/>
          <w:sz w:val="24"/>
        </w:rPr>
        <w:t>襄樊市第三十二中学  余雯</w:t>
      </w:r>
    </w:p>
    <w:p>
      <w:pPr>
        <w:pStyle w:val="Normal"/>
        <w:spacing w:lineRule="exact" w:line="400" w:before="156" w:after="156"/>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随着语文新课程标准的实施，在近几年的中考中，话题作文差不多占据了主导地位。因其具有开放性的特点，为考生抒发自己的真情实感，最大限度地施展才能，表现个性和努力创新提供了广阔的思维空间。就选拔性考试来说，话题作文更有利于优秀人才的选拔；从作文教学来说，对扭转不良的文风，纠正写作文说空话，说假话的弊端，有积极的导向作用。这是其他形式的作文无法与之媲美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然而，就是因为其“开放”、“自由”，学生在作文时也时常闯入一些误区。为此，我对日常作文教学和学生考场作文中常见的失误及应对策略作了如下总结：</w:t>
      </w:r>
    </w:p>
    <w:p>
      <w:pPr>
        <w:pStyle w:val="Normal"/>
        <w:spacing w:lineRule="exact" w:line="400"/>
        <w:ind w:firstLine="477"/>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77"/>
        <w:rPr>
          <w:rFonts w:ascii="楷体_GB2312" w:hAnsi="楷体_GB2312" w:eastAsia="楷体_GB2312"/>
          <w:b/>
          <w:b/>
          <w:sz w:val="24"/>
        </w:rPr>
      </w:pPr>
      <w:r>
        <w:rPr>
          <w:rFonts w:ascii="楷体_GB2312" w:hAnsi="楷体_GB2312" w:eastAsia="楷体_GB2312"/>
          <w:b/>
          <w:sz w:val="24"/>
        </w:rPr>
        <w:t>一、误解话题  审题不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话题作文淡化审题，并非不要审题。一些考生写作前不注意审题，写作时不扣题，写起来就可能陷入“下笔千言、离题万里”的误区。还有一些考生误认为话题就是题目，将话题作文前的提示语与材料作文中的“材料”等同。有的开篇就引用提示语原文，或把提示语当成议论文的论据，或当成记叙文的情境等。这种种做法都是违背话题作文的写作原则的。</w:t>
      </w:r>
    </w:p>
    <w:p>
      <w:pPr>
        <w:pStyle w:val="Normal"/>
        <w:spacing w:lineRule="exact" w:line="400"/>
        <w:ind w:firstLine="477"/>
        <w:rPr>
          <w:rFonts w:ascii="楷体_GB2312" w:hAnsi="楷体_GB2312" w:eastAsia="楷体_GB2312"/>
          <w:b/>
          <w:b/>
          <w:sz w:val="24"/>
        </w:rPr>
      </w:pPr>
      <w:r>
        <w:rPr>
          <w:rFonts w:ascii="楷体_GB2312" w:hAnsi="楷体_GB2312" w:eastAsia="楷体_GB2312"/>
          <w:b/>
          <w:sz w:val="24"/>
        </w:rPr>
        <w:t>对策：阅读材料  认真审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话题作文的审题，包括审材料、审话题和审要求。材料是提出话题的媒介，划定了写作范围和思考对象。因此，它是话题作文审题的重点，必须认真阅读，深刻理解。调动自己的个人阅历、生活积累和对生活的感悟，紧扣话题这个词语，深入思考，在这个词语的前后加上若干个词语进行修饰，限制和补充，恰到好处地拟订出适合自己写作的文章题目，也可以拟一个字面上和话题这个词语并无关系，而实际上与这个词语有强烈的内容联系的作文题。同时，要想写出佳作，还不能只看材料的表层意义，应该从材料中悟出它隐藏在字里行间的深层含义，如引申义，比喻义、象征义等，要深刻挖掘它的深层含义，这样才能写出有深度和厚度的文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以话题“珍宝”为例，其本义指的是珠玉等宝物，如果单从这一点来立意，可写的东西很少，但考生若能考虑到“珍宝”的引申义，思路一下就开阔了，对一个国家和一个组织来说，制度是珍宝，人才同样是珍宝，对个人来说，珍宝的含义就更丰富多彩了，金钱、事业、家庭、情感、快乐、友谊……显而易见，从“珍宝”的引申义来立意，不仅容易写，而且文章还能写得有深度，有新意。</w:t>
      </w:r>
    </w:p>
    <w:p>
      <w:pPr>
        <w:pStyle w:val="Normal"/>
        <w:spacing w:lineRule="exact" w:line="400"/>
        <w:ind w:firstLine="477"/>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77"/>
        <w:rPr>
          <w:rFonts w:ascii="楷体_GB2312" w:hAnsi="楷体_GB2312" w:eastAsia="楷体_GB2312"/>
          <w:b/>
          <w:b/>
          <w:sz w:val="24"/>
        </w:rPr>
      </w:pPr>
      <w:r>
        <w:rPr>
          <w:rFonts w:ascii="楷体_GB2312" w:hAnsi="楷体_GB2312" w:eastAsia="楷体_GB2312"/>
          <w:b/>
          <w:sz w:val="24"/>
        </w:rPr>
        <w:t>二、重视开头  忽略结尾</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良好的开端是成功的一半”。很多考生拿出看家的本领，使出浑身解数，在文章的开头上下功夫，以期给阅卷老师留下美好的第一印象。其中也不乏精彩的“凤头”。然而，有些考生却忽视了结尾的作用，草草收尾，甚至戛然而止。导致整篇文章头重脚轻，严重影响了表达的效果。</w:t>
      </w:r>
    </w:p>
    <w:p>
      <w:pPr>
        <w:pStyle w:val="Normal"/>
        <w:spacing w:lineRule="exact" w:line="400"/>
        <w:ind w:firstLine="477"/>
        <w:rPr>
          <w:rFonts w:ascii="楷体_GB2312" w:hAnsi="楷体_GB2312" w:eastAsia="楷体_GB2312"/>
          <w:sz w:val="24"/>
        </w:rPr>
      </w:pPr>
      <w:r>
        <w:rPr>
          <w:rFonts w:ascii="楷体_GB2312" w:hAnsi="楷体_GB2312" w:eastAsia="楷体_GB2312"/>
          <w:b/>
          <w:sz w:val="24"/>
        </w:rPr>
        <w:t>对策：写好豹尾  让人回味</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俗话说：“编筐编篓，重在收口”。一篇好文章，除了要有引人入胜的开头，还要有耐人寻味的结尾。古人在谈到作文结尾时常以“豹尾”作喻，是指文章结尾时笔法要简洁、明快、干净利落，犹如豹尾劲扫，响亮有力，让读者心中激起涟漪，脑中产生画面，回味无穷。像首尾呼应、巧妙发问、引用佳句、情景交融、呼唤号召等都是常见的好的结尾方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如：朱自清的《背影》，结尾这样写道：“唉，我不知何时再能与他相见！”一句哀叹，把思念父亲的感情完全表露了出来，而这哀叹之后，留下的是一片空白，让读者去体会，使读者、作者感情完全融在了一起。</w:t>
      </w:r>
    </w:p>
    <w:p>
      <w:pPr>
        <w:pStyle w:val="Normal"/>
        <w:spacing w:lineRule="exact" w:line="400"/>
        <w:ind w:firstLine="477"/>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77"/>
        <w:rPr>
          <w:rFonts w:ascii="楷体_GB2312" w:hAnsi="楷体_GB2312" w:eastAsia="楷体_GB2312"/>
          <w:b/>
          <w:b/>
          <w:sz w:val="24"/>
        </w:rPr>
      </w:pPr>
      <w:r>
        <w:rPr>
          <w:rFonts w:ascii="楷体_GB2312" w:hAnsi="楷体_GB2312" w:eastAsia="楷体_GB2312"/>
          <w:b/>
          <w:sz w:val="24"/>
        </w:rPr>
        <w:t>三、作文无体  不伦不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话题作文“文体不限”，指的是不限制用哪一种文体，其目的是便于考生自由地选择最擅长的文体进行写作，给考生创造了宽松选体的空间，但不少同学误以为“淡化文体”就是不要文体，“文体不限”就是取消文体，导致出现一些记叙文议论化、议论文记叙化、散文杂感化之类的文章，搞成一种文体的大拼盘、大杂烩、非驴非马的四不象。客观上影响了内容的表达，这是不可取的。</w:t>
      </w:r>
    </w:p>
    <w:p>
      <w:pPr>
        <w:pStyle w:val="Normal"/>
        <w:spacing w:lineRule="exact" w:line="400"/>
        <w:ind w:firstLine="477"/>
        <w:rPr>
          <w:rFonts w:ascii="楷体_GB2312" w:hAnsi="楷体_GB2312" w:eastAsia="楷体_GB2312"/>
          <w:b/>
          <w:b/>
          <w:sz w:val="24"/>
        </w:rPr>
      </w:pPr>
      <w:r>
        <w:rPr>
          <w:rFonts w:ascii="楷体_GB2312" w:hAnsi="楷体_GB2312" w:eastAsia="楷体_GB2312"/>
          <w:b/>
          <w:sz w:val="24"/>
        </w:rPr>
        <w:t>对策：选好文体  展示特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文体的选择可以自由，但选定后，保持文体自身的规范与和谐是必要的。作为仍处在学习写作阶段的中学生，文体的特征要鲜明，这样既便于自己写作，又便于读者阅读。最好的方法是根据自己的特点，扬长避短，选择文体，确立自己是写什么文体后，就要在自己的文章中鲜明的表现出这一文体的语言特征。如擅长记叙的考生可以围绕文题和主旨写一篇记叙文；专于议论文的考生可以结合文题和主旨发表意见、阐释观点；想像力丰富的考生可利用寓言，童话或故事新编等文体形式进行写作。总之，写什么必须是什么，写什么 必须像什么。要发挥自已的长处，从思想上、内容上、形式上表现自己的“独特”。</w:t>
      </w:r>
    </w:p>
    <w:p>
      <w:pPr>
        <w:pStyle w:val="Normal"/>
        <w:spacing w:lineRule="exact" w:line="400"/>
        <w:ind w:firstLine="477"/>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77"/>
        <w:rPr>
          <w:rFonts w:ascii="楷体_GB2312" w:hAnsi="楷体_GB2312" w:eastAsia="楷体_GB2312"/>
          <w:b/>
          <w:b/>
          <w:sz w:val="24"/>
        </w:rPr>
      </w:pPr>
      <w:r>
        <w:rPr>
          <w:rFonts w:ascii="楷体_GB2312" w:hAnsi="楷体_GB2312" w:eastAsia="楷体_GB2312"/>
          <w:b/>
          <w:sz w:val="24"/>
        </w:rPr>
        <w:t>四、态度消极  格调低俗</w:t>
      </w:r>
    </w:p>
    <w:p>
      <w:pPr>
        <w:pStyle w:val="Normal"/>
        <w:spacing w:lineRule="exact" w:line="40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思想健康，态度积极”是考试作文的一条重要的评分标准。一篇充满了肤浅、粗糙、庸俗情感的作文是</w:t>
      </w:r>
      <w:r>
        <w:rPr>
          <w:rFonts w:eastAsia="楷体_GB2312" w:ascii="楷体_GB2312" w:hAnsi="楷体_GB2312"/>
          <w:sz w:val="24"/>
        </w:rPr>
        <w:tab/>
      </w:r>
      <w:r>
        <w:rPr>
          <w:rFonts w:ascii="楷体_GB2312" w:hAnsi="楷体_GB2312" w:eastAsia="楷体_GB2312"/>
          <w:sz w:val="24"/>
        </w:rPr>
        <w:t>无法打动人的，更不会获取高的作文分数。有些考生的眼睛只盯住社</w:t>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ascii="楷体_GB2312" w:hAnsi="楷体_GB2312" w:eastAsia="楷体_GB2312"/>
          <w:sz w:val="24"/>
        </w:rPr>
        <w:t>会上阴暗的一面，在对其贬斥的同时大都表现出一种比较消极的感情基调，写同学就是打群架，考试作弊、早恋；写母亲就是爱唠叨、管得宽；写老师就是凶神恶煞，极为恐怖。这种不符合时代主旋律的偏激的观点是不健康的，也是不可取的。</w:t>
      </w:r>
    </w:p>
    <w:p>
      <w:pPr>
        <w:pStyle w:val="Normal"/>
        <w:spacing w:lineRule="exact" w:line="400"/>
        <w:ind w:firstLine="477"/>
        <w:rPr>
          <w:rFonts w:ascii="楷体_GB2312" w:hAnsi="楷体_GB2312" w:eastAsia="楷体_GB2312"/>
          <w:b/>
          <w:b/>
          <w:sz w:val="24"/>
        </w:rPr>
      </w:pPr>
      <w:r>
        <w:rPr>
          <w:rFonts w:ascii="楷体_GB2312" w:hAnsi="楷体_GB2312" w:eastAsia="楷体_GB2312"/>
          <w:b/>
          <w:sz w:val="24"/>
        </w:rPr>
        <w:t>对策：正确立意   积极向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篇文章的立意能考查学生的人生观、价值观和世界观的真实水准。文章立意首先要考虑“正确”。所谓正确是指文章的主题要符合时代的主旋律，符合社会所提倡的人生观，道德观和价值取向，符合国家的法律法规。体现出积极向上的健康思想、不片面、不偏激、不灰色、没有低级情趣等等。其实，中学语文教材中积极进取，格调高雅的例文，不胜枚举：如范仲淹的“先天下之忧而忧，后天下之乐而乐”的伟大政治抱负，杜甫的“大庇天下寒士俱欢颜，吾庐独破受冻死亦足”的高尚情怀，文天祥的“人生自古谁无死，留取丹心照汗青”的爱国精神……</w:t>
      </w:r>
    </w:p>
    <w:p>
      <w:pPr>
        <w:pStyle w:val="Normal"/>
        <w:spacing w:lineRule="exact" w:line="400"/>
        <w:ind w:firstLine="477"/>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77"/>
        <w:rPr>
          <w:rFonts w:ascii="楷体_GB2312" w:hAnsi="楷体_GB2312" w:eastAsia="楷体_GB2312"/>
          <w:b/>
          <w:b/>
          <w:sz w:val="24"/>
        </w:rPr>
      </w:pPr>
      <w:r>
        <w:rPr>
          <w:rFonts w:ascii="楷体_GB2312" w:hAnsi="楷体_GB2312" w:eastAsia="楷体_GB2312"/>
          <w:b/>
          <w:sz w:val="24"/>
        </w:rPr>
        <w:t>五、内容失真  缺乏个性</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003</w:t>
      </w:r>
      <w:r>
        <w:rPr>
          <w:rFonts w:ascii="楷体_GB2312" w:hAnsi="楷体_GB2312" w:eastAsia="楷体_GB2312"/>
          <w:sz w:val="24"/>
        </w:rPr>
        <w:t>年教育部制定的《课程标准》对写作的部分要求：“……写作要感情真挚，力求表达自己的对自然、社会、人生的独特感受和真切体验。……捕捉事物的特征，力求有创意的表达”。但长期以来说假话、套话、空话的现象在学生习作中屡见不鲜。一次以“温暖”为话题的作文，全年级竟有</w:t>
      </w:r>
      <w:r>
        <w:rPr>
          <w:rFonts w:eastAsia="楷体_GB2312" w:ascii="楷体_GB2312" w:hAnsi="楷体_GB2312"/>
          <w:sz w:val="24"/>
        </w:rPr>
        <w:t>50</w:t>
      </w:r>
      <w:r>
        <w:rPr>
          <w:rFonts w:ascii="楷体_GB2312" w:hAnsi="楷体_GB2312" w:eastAsia="楷体_GB2312"/>
          <w:sz w:val="24"/>
        </w:rPr>
        <w:t>来人写的都是在一个风雨交加的夜晚，父母轮流背着发高烧的自己到医院，结果自己病好了，父母却病了，由此体会父母的温暖。一位家庭条件十分好的同学竟能编出父亲卖血为自己交学费的“感人事迹”。更有甚者，双亲和睦的编出单亲家庭，身体强健的编出身患白血病等等，想以此得到阅卷老师的同情，殊不知结果是适得其反。</w:t>
      </w:r>
    </w:p>
    <w:p>
      <w:pPr>
        <w:pStyle w:val="Normal"/>
        <w:spacing w:lineRule="exact" w:line="400"/>
        <w:ind w:firstLine="477"/>
        <w:rPr>
          <w:rFonts w:ascii="楷体_GB2312" w:hAnsi="楷体_GB2312" w:eastAsia="楷体_GB2312"/>
          <w:b/>
          <w:b/>
          <w:sz w:val="24"/>
        </w:rPr>
      </w:pPr>
      <w:r>
        <w:rPr>
          <w:rFonts w:ascii="楷体_GB2312" w:hAnsi="楷体_GB2312" w:eastAsia="楷体_GB2312"/>
          <w:b/>
          <w:sz w:val="24"/>
        </w:rPr>
        <w:t>对策：情真意切  勇于创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白居易说：“感人心者，莫先乎情”。纵观中外文学史，凡是最能打动人的文章往往是真情洋溢的文章，真情应该成为文章的生命。朱自清的散文《背影》之所以能打动千万读者的心，关键还是抒发了父爱子、子爱父的人间真情。另外，在作文时，应尽量选择与众不同的角度，用自己亲身体验的，独一无二的材料，调动自己多方面的知识积累，写出具有个性风采的文章。</w:t>
      </w:r>
    </w:p>
    <w:p>
      <w:pPr>
        <w:pStyle w:val="Normal"/>
        <w:spacing w:lineRule="exact" w:line="400"/>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440" w:right="128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9:00Z</dcterms:created>
  <dc:creator>微软用户</dc:creator>
  <dc:description/>
  <cp:keywords/>
  <dc:language>en-US</dc:language>
  <cp:lastModifiedBy>pe</cp:lastModifiedBy>
  <cp:lastPrinted>2006-06-27T18:01:00Z</cp:lastPrinted>
  <dcterms:modified xsi:type="dcterms:W3CDTF">2010-04-23T13:29:00Z</dcterms:modified>
  <cp:revision>2</cp:revision>
  <dc:subject/>
  <dc:title>话题作文的误区及对策</dc:title>
</cp:coreProperties>
</file>