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76200</wp:posOffset>
                </wp:positionV>
                <wp:extent cx="4440555" cy="6197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619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.1pt;margin-top:-6pt;width:349.6pt;height:48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舒体"/>
          <w:b w:val="false"/>
          <w:sz w:val="44"/>
        </w:rPr>
        <w:t>打开话题</w:t>
      </w:r>
      <w:r>
        <w:rPr>
          <w:rFonts w:eastAsia="Times New Roman"/>
          <w:b w:val="false"/>
          <w:sz w:val="44"/>
        </w:rPr>
        <w:t xml:space="preserve">  </w:t>
      </w:r>
      <w:r>
        <w:rPr>
          <w:rFonts w:eastAsia="方正舒体"/>
          <w:b w:val="false"/>
          <w:sz w:val="44"/>
        </w:rPr>
        <w:t>扩散思维</w:t>
      </w:r>
      <w:r>
        <w:rPr>
          <w:rFonts w:eastAsia="Times New Roman"/>
          <w:b w:val="false"/>
          <w:sz w:val="44"/>
        </w:rPr>
        <w:t xml:space="preserve">  </w:t>
      </w:r>
      <w:r>
        <w:rPr>
          <w:rFonts w:eastAsia="方正舒体"/>
          <w:b w:val="false"/>
          <w:sz w:val="44"/>
        </w:rPr>
        <w:t>培养创新</w:t>
      </w:r>
    </w:p>
    <w:p>
      <w:pPr>
        <w:pStyle w:val="3"/>
        <w:spacing w:lineRule="exact" w:line="300"/>
        <w:jc w:val="center"/>
        <w:rPr>
          <w:rFonts w:eastAsia="黑体;SimHei"/>
          <w:b w:val="false"/>
          <w:b w:val="false"/>
          <w:sz w:val="18"/>
        </w:rPr>
      </w:pPr>
      <w:r>
        <w:rPr>
          <w:rFonts w:eastAsia="黑体;SimHei"/>
          <w:b w:val="false"/>
          <w:sz w:val="18"/>
        </w:rPr>
      </w:r>
    </w:p>
    <w:p>
      <w:pPr>
        <w:pStyle w:val="3"/>
        <w:spacing w:lineRule="exact" w:line="300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《话题作文》教学实践与思考</w:t>
      </w:r>
    </w:p>
    <w:p>
      <w:pPr>
        <w:pStyle w:val="3"/>
        <w:spacing w:lineRule="exact" w:line="300"/>
        <w:ind w:right="560" w:hanging="0"/>
        <w:jc w:val="right"/>
        <w:rPr>
          <w:rFonts w:eastAsia="黑体;SimHei"/>
          <w:sz w:val="18"/>
        </w:rPr>
      </w:pPr>
      <w:r>
        <w:rPr>
          <w:rFonts w:eastAsia="Wingdings" w:cs="Wingdings" w:ascii="Wingdings" w:hAnsi="Wingdings"/>
          <w:color w:val="000000"/>
          <w:kern w:val="0"/>
          <w:sz w:val="20"/>
        </w:rPr>
        <w:t></w:t>
      </w: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20"/>
        </w:rPr>
        <w:t xml:space="preserve"> </w:t>
      </w:r>
      <w:r>
        <w:rPr>
          <w:rFonts w:ascii="方正楷体简体;方正舒体" w:hAnsi="方正楷体简体;方正舒体" w:eastAsia="方正楷体简体;方正舒体"/>
          <w:color w:val="000000"/>
          <w:kern w:val="0"/>
          <w:sz w:val="20"/>
        </w:rPr>
        <w:t>阚怀明</w:t>
      </w:r>
    </w:p>
    <w:p>
      <w:pPr>
        <w:pStyle w:val="Normal"/>
        <w:spacing w:lineRule="exact" w:line="292"/>
        <w:ind w:firstLine="378"/>
        <w:rPr>
          <w:b/>
          <w:b/>
          <w:sz w:val="18"/>
        </w:rPr>
      </w:pPr>
      <w:r>
        <w:rPr>
          <w:b/>
          <w:sz w:val="18"/>
        </w:rPr>
        <w:t>话题作文就是围绕某一个话题，把所见所闻、所感所悟写成文字，或讲述故事，或阐发观点，或抒发感情。这个过程和文字的记录，就是话题作文。</w:t>
      </w:r>
    </w:p>
    <w:p>
      <w:pPr>
        <w:pStyle w:val="Normal"/>
        <w:spacing w:lineRule="exact" w:line="292"/>
        <w:ind w:firstLine="378"/>
        <w:rPr>
          <w:b/>
          <w:b/>
          <w:sz w:val="18"/>
        </w:rPr>
      </w:pPr>
      <w:r>
        <w:rPr>
          <w:b/>
          <w:sz w:val="18"/>
        </w:rPr>
        <w:t>话题作文的写作，意在追求培养学生思维的发散性、思维的创造性，要求学生大胆想象，自由发挥，举一反三，触类旁通。话题作文注重培养学生的创造思维和创新精神，这一点与新课标是不谋而合的。</w:t>
      </w:r>
    </w:p>
    <w:p>
      <w:pPr>
        <w:pStyle w:val="Normal"/>
        <w:spacing w:lineRule="exact" w:line="292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rFonts w:eastAsia="黑体;SimHei"/>
          <w:b/>
          <w:sz w:val="18"/>
        </w:rPr>
        <w:t>一、话题作文的优越性</w:t>
      </w:r>
    </w:p>
    <w:p>
      <w:pPr>
        <w:pStyle w:val="TextBodyIndent"/>
        <w:spacing w:lineRule="exact" w:line="292"/>
        <w:ind w:firstLine="361"/>
        <w:rPr>
          <w:rFonts w:ascii="方正楷体简体;方正舒体" w:hAnsi="方正楷体简体;方正舒体" w:eastAsia="方正楷体简体;方正舒体"/>
          <w:b/>
          <w:b/>
          <w:sz w:val="18"/>
        </w:rPr>
      </w:pPr>
      <w:r>
        <w:rPr>
          <w:rFonts w:eastAsia="方正楷体简体;方正舒体" w:ascii="方正楷体简体;方正舒体" w:hAnsi="方正楷体简体;方正舒体"/>
          <w:b/>
          <w:sz w:val="18"/>
        </w:rPr>
        <w:t>1</w:t>
      </w:r>
      <w:r>
        <w:rPr>
          <w:rFonts w:ascii="方正楷体简体;方正舒体" w:hAnsi="方正楷体简体;方正舒体" w:eastAsia="方正楷体简体;方正舒体"/>
          <w:b/>
          <w:sz w:val="18"/>
        </w:rPr>
        <w:t>、话题作文写作范围宽泛，便于学生选材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话题作文一般只是提供一个话题，规定表达的中心内容，而不限制取材范围和表达方式。命题者常用“请以材料的寓意或某个人的话为话题”等方式作为作文的要求，比一般的命题作文和材料作文在写法上有更大的自由度。以往的“材料作文”提供的“材料”是学生立意的出发点和归宿点，学生常常直接用所提供的材料写作。而话题作文提供的材料，就不像“材料作文”提供的“材料”那样，它只是命题者所作的“作前指导”，仅仅是诱发学生打开写作思路的一个例子，是“举一反三”中的“一”，是引发学生思考的一个“由头”，学生由此而想到另外的人另外的事，想到更多的与此相关的可供写作的材料。显而易见，话题作文提供材料的目的是激活学生的瞬间感觉，拓展学生思维，激发学生创新，起提示作用。“话题”并不是题目，它只是规定一个写作范围，在立意、选材、文体、表达等方面留给学生自由选择、自由发挥的广阔空间，至于写哪一方面的内容、用哪一种文体来写、用怎样的表达方式来表达，都没有限制。如</w:t>
      </w:r>
      <w:r>
        <w:rPr>
          <w:b/>
          <w:sz w:val="18"/>
        </w:rPr>
        <w:t>2003</w:t>
      </w:r>
      <w:r>
        <w:rPr>
          <w:b/>
          <w:sz w:val="18"/>
        </w:rPr>
        <w:t>年的高考话题作文就是激发考生由登山者的选择而想开去，想到自己在生活中的某次选择。又如</w:t>
      </w:r>
      <w:r>
        <w:rPr>
          <w:b/>
          <w:sz w:val="18"/>
        </w:rPr>
        <w:t>2003</w:t>
      </w:r>
      <w:r>
        <w:rPr>
          <w:b/>
          <w:sz w:val="18"/>
        </w:rPr>
        <w:t>年栖霞区小学毕业调研考，要求学生由阅读的短文为例，联想到自己生活中某人的“一句话”对自己的影响，可以是自己胜利时别人对自己说的有影响的一句话，也可以是自己在困难时或苦恼时，别人对自己说的有影响的一句话，等等。可见话题作文的写作内容非常丰富，十分宽泛，学生可以写自己的学习、劳动、理想、品质、心情等等方面的内容，也可以写别人的，还可以写自己与别人相关的。但是，所写的内容要符合题目的一定要求。</w:t>
      </w:r>
    </w:p>
    <w:p>
      <w:pPr>
        <w:pStyle w:val="TextBodyIndent"/>
        <w:spacing w:lineRule="exact" w:line="292"/>
        <w:ind w:firstLine="361"/>
        <w:rPr>
          <w:rFonts w:ascii="方正楷体简体;方正舒体" w:hAnsi="方正楷体简体;方正舒体" w:eastAsia="方正楷体简体;方正舒体"/>
          <w:b/>
          <w:b/>
          <w:sz w:val="18"/>
        </w:rPr>
      </w:pPr>
      <w:r>
        <w:rPr>
          <w:rFonts w:eastAsia="方正楷体简体;方正舒体" w:ascii="方正楷体简体;方正舒体" w:hAnsi="方正楷体简体;方正舒体"/>
          <w:b/>
          <w:sz w:val="18"/>
        </w:rPr>
        <w:t>2</w:t>
      </w:r>
      <w:r>
        <w:rPr>
          <w:rFonts w:ascii="方正楷体简体;方正舒体" w:hAnsi="方正楷体简体;方正舒体" w:eastAsia="方正楷体简体;方正舒体"/>
          <w:b/>
          <w:sz w:val="18"/>
        </w:rPr>
        <w:t>、话题作文写作文体不限，审题难度降低。</w:t>
      </w:r>
    </w:p>
    <w:p>
      <w:pPr>
        <w:pStyle w:val="TextBodyIndent"/>
        <w:spacing w:lineRule="exact" w:line="292"/>
        <w:ind w:firstLine="361"/>
        <w:rPr/>
      </w:pPr>
      <w:r>
        <w:rPr>
          <w:b/>
          <w:sz w:val="18"/>
        </w:rPr>
        <w:t>话题作文对写作的文体常常没有什么限制，学生可以选择自己擅长的任何文体来写作，写法上高度自由，审题的难度也大大降低，这些都有利于学生发挥自己的写作特长，写好作文。如</w:t>
      </w:r>
      <w:r>
        <w:rPr>
          <w:b/>
          <w:sz w:val="18"/>
        </w:rPr>
        <w:t>2000</w:t>
      </w:r>
      <w:r>
        <w:rPr>
          <w:b/>
          <w:sz w:val="18"/>
        </w:rPr>
        <w:t>年高考的话题作文话题是“答案是丰富多彩的”，考生所写作文的文体首先就丰富多彩，有一般意义上的记叙文、议论文，还有文学意义上的童话、故事、杂文、散文、小说、戏剧作品、诗歌等，还有书信、日记、招标书、诊断书等应用文。如《拥有答案的幸福》就是散文诗的文体</w:t>
      </w:r>
      <w:r>
        <w:rPr>
          <w:b/>
          <w:sz w:val="18"/>
        </w:rPr>
        <w:t>,</w:t>
      </w:r>
      <w:r>
        <w:rPr>
          <w:b/>
          <w:sz w:val="18"/>
        </w:rPr>
        <w:t>《在桥边》是一篇故事，《一张车牌的故事》是一篇小小说，《关于一块香蕉皮的终极报告》采用应用文的写法，《失败</w:t>
      </w:r>
      <w:r>
        <w:rPr>
          <w:rFonts w:ascii="宋体;SimSun" w:hAnsi="宋体;SimSun" w:cs="宋体;SimSun"/>
          <w:b/>
          <w:sz w:val="18"/>
        </w:rPr>
        <w:t>•</w:t>
      </w:r>
      <w:r>
        <w:rPr>
          <w:b/>
          <w:sz w:val="18"/>
        </w:rPr>
        <w:t>成功》采用日记的写法，《给“标准答案”的一封信》、《给孔子的一封信》显然采用的是书信的形式，《诊断书》即采用诊断书的形式，《“创新”会议纪要》采用会议纪要的形式，《征稿启事》巧用“启事”形式，《答案》（诗歌）则是诗歌的形式</w:t>
      </w:r>
      <w:r>
        <w:rPr>
          <w:rFonts w:ascii="宋体;SimSun" w:hAnsi="宋体;SimSun" w:cs="宋体;SimSun"/>
          <w:b/>
          <w:sz w:val="18"/>
        </w:rPr>
        <w:t>……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在表达方式上，有鞭辟入理的议论，有条分缕析的说明，有惟妙惟肖的描写，有意味深长的叙述，还有含蓄深沉的抒情，等等。话题作文的“文体不限”，就给了学生相当大的选择文体的自由与空间，让考生发挥在文体方面的写作特长，自己善于写什么文体，就用那种文体来写，写自己擅写的文体。考生写作起来就得心应手，能写出好文章来。不过，“文体不限”并不是说在写作文体上没有要求，恰恰相反，当考生选定某种文体后，就要按这种文体的要求来写，写出符合这种文体的作文来才行。这一点应该引起老师们和学生注意。</w:t>
      </w:r>
    </w:p>
    <w:p>
      <w:pPr>
        <w:pStyle w:val="TextBodyIndent"/>
        <w:spacing w:lineRule="exact" w:line="292"/>
        <w:ind w:firstLine="361"/>
        <w:rPr>
          <w:rFonts w:ascii="方正楷体简体;方正舒体" w:hAnsi="方正楷体简体;方正舒体" w:eastAsia="方正楷体简体;方正舒体"/>
          <w:b/>
          <w:b/>
          <w:sz w:val="18"/>
        </w:rPr>
      </w:pPr>
      <w:r>
        <w:rPr>
          <w:rFonts w:eastAsia="方正楷体简体;方正舒体" w:ascii="方正楷体简体;方正舒体" w:hAnsi="方正楷体简体;方正舒体"/>
          <w:b/>
          <w:sz w:val="18"/>
        </w:rPr>
        <w:t>3</w:t>
      </w:r>
      <w:r>
        <w:rPr>
          <w:rFonts w:ascii="方正楷体简体;方正舒体" w:hAnsi="方正楷体简体;方正舒体" w:eastAsia="方正楷体简体;方正舒体"/>
          <w:b/>
          <w:sz w:val="18"/>
        </w:rPr>
        <w:t>、话题作文凸现学生个性，培养创新思维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话题作文最突出最根本的优点，是它有利于凸现学生的个性，有利于培养学生创造性思维和创新精神。话题作文在写作范围、文体、表达方式等方面，对考生都没有什么限制，它具有开放性、多样性、灵活性的特点，这就给学生更多的自由想象、自由创造、自主发挥的空间，有利于培养学生发散性思维和创新思维。如</w:t>
      </w:r>
      <w:r>
        <w:rPr>
          <w:b/>
          <w:sz w:val="18"/>
        </w:rPr>
        <w:t>2000</w:t>
      </w:r>
      <w:r>
        <w:rPr>
          <w:b/>
          <w:sz w:val="18"/>
        </w:rPr>
        <w:t>年一位考生在写作“答案是丰富多彩的”话题作文时，竟然想出“长城——生命的成长”这样的“怪”题目来，他居然由“长城”想到“生命的成长”。这是出乎人们预料的。作者先写自己看长城的感受，写画家、作家、建筑师、历史学家、哲学家面对长城的不同感悟，然后写到自己的顿悟——“长城”倒念“城长”，即“成长”——历史的成长、民族文化的成长、人类智慧的成长、社会的成长，也是自己生命的成长。长城象征着成长。这一感悟难道不是一种创造、一种创新吗？最后，作者点出：人们都是在完成自己生命的一部分，是对生命成长的思考。这样的认识使文章题旨得到了升华。这篇作文无论是题目，还是文章的结构的安排都富有创造性，更可见作者想象力的丰富和创新精神的可佳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社会需要创造，民族进步需要创造。江泽民主席说：“创新是一个民族进步的灵魂，是一个国家兴旺发达的不竭的动力。”话题作文不正是给了考生创造的机会、创新的空间吗？正因为如此，话题作文更赢得了命题者——老师们的酷爱。</w:t>
      </w:r>
    </w:p>
    <w:p>
      <w:pPr>
        <w:pStyle w:val="TextBodyIndent"/>
        <w:spacing w:lineRule="exact" w:line="292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二、如何写好话题作文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话题作文虽然写作要求放宽了，但是并不是说没有要求。话题作文还是有一定的要求的，有一定的写作规律的。只有掌握了话题作文的写作规律，按照话题作文的要求去写，才能写出符合要求的好作文来。</w:t>
      </w:r>
    </w:p>
    <w:p>
      <w:pPr>
        <w:pStyle w:val="TextBodyIndent"/>
        <w:spacing w:lineRule="exact" w:line="292"/>
        <w:ind w:firstLine="361"/>
        <w:rPr>
          <w:rFonts w:ascii="方正楷体简体;方正舒体" w:hAnsi="方正楷体简体;方正舒体" w:eastAsia="方正楷体简体;方正舒体"/>
          <w:b/>
          <w:b/>
          <w:sz w:val="18"/>
        </w:rPr>
      </w:pPr>
      <w:r>
        <w:rPr>
          <w:rFonts w:eastAsia="方正楷体简体;方正舒体" w:ascii="方正楷体简体;方正舒体" w:hAnsi="方正楷体简体;方正舒体"/>
          <w:b/>
          <w:sz w:val="18"/>
        </w:rPr>
        <w:t>1</w:t>
      </w:r>
      <w:r>
        <w:rPr>
          <w:rFonts w:ascii="方正楷体简体;方正舒体" w:hAnsi="方正楷体简体;方正舒体" w:eastAsia="方正楷体简体;方正舒体"/>
          <w:b/>
          <w:sz w:val="18"/>
        </w:rPr>
        <w:t>、掌握特点，认真审题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话题作文只是提供给学生一个话题，对学生所采用的写作方法和所写的内容没有更多的要求，但是不能以为话题作文就没有限制、绝对自由。学生必须明白的是无论写什么内容，都必须认真审题，认真阅读材料、吃透材料，通过分析、比较、综合，把握材料的要点及含义，所写的作文才不会偏离话题的范围。如果不能正确理解题意，不明白材料的“导引”作用，结果所写作文就会“差之毫厘，失之千里”。如</w:t>
      </w:r>
      <w:r>
        <w:rPr>
          <w:b/>
          <w:sz w:val="18"/>
        </w:rPr>
        <w:t>2003</w:t>
      </w:r>
      <w:r>
        <w:rPr>
          <w:b/>
          <w:sz w:val="18"/>
        </w:rPr>
        <w:t>年高考的话题作文就要求考生“所写内容必须在这个话题范围之内”。如果考生不认真审题，写的作文偏离了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“心灵的选择”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这个话题范围，就不是一篇符合要求的好作文，也就得不到高分。</w:t>
      </w:r>
    </w:p>
    <w:p>
      <w:pPr>
        <w:pStyle w:val="TextBodyIndent"/>
        <w:spacing w:lineRule="exact" w:line="292"/>
        <w:ind w:firstLine="361"/>
        <w:rPr>
          <w:rFonts w:ascii="方正楷体简体;方正舒体" w:hAnsi="方正楷体简体;方正舒体" w:eastAsia="方正楷体简体;方正舒体"/>
          <w:b/>
          <w:b/>
          <w:sz w:val="18"/>
        </w:rPr>
      </w:pPr>
      <w:r>
        <w:rPr>
          <w:rFonts w:eastAsia="方正楷体简体;方正舒体" w:ascii="方正楷体简体;方正舒体" w:hAnsi="方正楷体简体;方正舒体"/>
          <w:b/>
          <w:sz w:val="18"/>
        </w:rPr>
        <w:t>2</w:t>
      </w:r>
      <w:r>
        <w:rPr>
          <w:rFonts w:ascii="方正楷体简体;方正舒体" w:hAnsi="方正楷体简体;方正舒体" w:eastAsia="方正楷体简体;方正舒体"/>
          <w:b/>
          <w:sz w:val="18"/>
        </w:rPr>
        <w:t>、突破定势，立意创新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人们平常思考问题与做事常常被定势所困，因此，缺少创新。而话题作文训练的重点就是培养学生的创新精神与创造能力。所以写话题作文立意要新奇，要富有创新精神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立意，即为确定写作的主旨。主旨是文章的灵魂，因此，主旨的有无与高下是决定文章成败与好坏的关键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首先立意要深，主旨不能停留在事物表面现象的罗列和分析上，应该揭示事物的某种本质。如以“火”为话题的作文，有些学生立意</w:t>
      </w:r>
      <w:r>
        <w:rPr>
          <w:b/>
          <w:spacing w:val="-2"/>
          <w:sz w:val="18"/>
        </w:rPr>
        <w:t>不深，只罗列生活中各种各样的火，对火的认识价值只字不提；或者写生活中的一个救火的故事，显得很幼稚；或者指出火给人类带来的好处和引发的灾难，显得很肤浅。而有些学生能以火的狂野、自由不羁感悟到生命的意义；或从普罗米修斯盗取火种说起，引发对火的礼赞；或从火的平凡而被忽视，引发对生活的见解，等等。立意深刻，再加上学生表达时能纵横古今，挥洒自如，思路开阔，联想丰富，这样的话题作文怎么会不是一篇成功的好作文呢？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立意不仅要深刻，还要新奇，不落俗套，不能人云亦云，要有创新精神，言人所不言。可以从反向思维立意，对已成定论的观点、见解、格言、成语等生疑质疑，正中求反，同中求异，异中求深，以求立意的创新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总的说来，好的话题作文，贵在富有创新、立意深刻。</w:t>
      </w:r>
    </w:p>
    <w:p>
      <w:pPr>
        <w:pStyle w:val="TextBodyIndent"/>
        <w:spacing w:lineRule="exact" w:line="292"/>
        <w:ind w:firstLine="361"/>
        <w:rPr>
          <w:rFonts w:ascii="方正楷体简体;方正舒体" w:hAnsi="方正楷体简体;方正舒体" w:eastAsia="方正楷体简体;方正舒体"/>
          <w:b/>
          <w:b/>
          <w:sz w:val="18"/>
        </w:rPr>
      </w:pPr>
      <w:r>
        <w:rPr>
          <w:rFonts w:eastAsia="方正楷体简体;方正舒体" w:ascii="方正楷体简体;方正舒体" w:hAnsi="方正楷体简体;方正舒体"/>
          <w:b/>
          <w:sz w:val="18"/>
        </w:rPr>
        <w:t>3</w:t>
      </w:r>
      <w:r>
        <w:rPr>
          <w:rFonts w:ascii="方正楷体简体;方正舒体" w:hAnsi="方正楷体简体;方正舒体" w:eastAsia="方正楷体简体;方正舒体"/>
          <w:b/>
          <w:sz w:val="18"/>
        </w:rPr>
        <w:t>、关注社会信息，强调文化底蕴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1999</w:t>
      </w:r>
      <w:r>
        <w:rPr>
          <w:b/>
          <w:sz w:val="18"/>
        </w:rPr>
        <w:t>年高考话题作文为“假如记忆可以移植”的话题材料中说，国外有科学家在小动物身上移植记忆已获得成功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2000</w:t>
      </w:r>
      <w:r>
        <w:rPr>
          <w:b/>
          <w:sz w:val="18"/>
        </w:rPr>
        <w:t>年上海高考的话题作文材料中提到“世博会”，请为</w:t>
      </w:r>
      <w:r>
        <w:rPr>
          <w:b/>
          <w:sz w:val="18"/>
        </w:rPr>
        <w:t>2010</w:t>
      </w:r>
      <w:r>
        <w:rPr>
          <w:b/>
          <w:sz w:val="18"/>
        </w:rPr>
        <w:t>年上海世博会确定一个主题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2001</w:t>
      </w:r>
      <w:r>
        <w:rPr>
          <w:b/>
          <w:sz w:val="18"/>
        </w:rPr>
        <w:t>年上海高考的话题作文材料中说道我国的泰山、长城、苏州古典园林等已被评为世界文化遗产，但周庄还没有。上海举办重大国际会议，请考生借此机会把周庄介绍给世界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2001</w:t>
      </w:r>
      <w:r>
        <w:rPr>
          <w:b/>
          <w:sz w:val="18"/>
        </w:rPr>
        <w:t>年高考话题作文要求考生以“诚信”为话题，写一篇话题作文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这四则高考话题作文材料，告诉我们老师要引导学生关注当代社会的重大信息、关注社会人生、关注科学与自然、关注我们民族文化传统，还要关注思想道德等等，因为从这些方面可以衍生出大大小小的五彩缤纷的话题。引导学生经常关注这些，为写好话题作文积累丰富的素材。</w:t>
      </w:r>
    </w:p>
    <w:p>
      <w:pPr>
        <w:pStyle w:val="TextBodyIndent"/>
        <w:spacing w:lineRule="exact" w:line="292"/>
        <w:ind w:firstLine="361"/>
        <w:rPr>
          <w:rFonts w:ascii="方正楷体简体;方正舒体" w:hAnsi="方正楷体简体;方正舒体" w:eastAsia="方正楷体简体;方正舒体"/>
          <w:b/>
          <w:b/>
          <w:sz w:val="18"/>
        </w:rPr>
      </w:pPr>
      <w:r>
        <w:rPr>
          <w:rFonts w:eastAsia="方正楷体简体;方正舒体" w:ascii="方正楷体简体;方正舒体" w:hAnsi="方正楷体简体;方正舒体"/>
          <w:b/>
          <w:sz w:val="18"/>
        </w:rPr>
        <w:t>4</w:t>
      </w:r>
      <w:r>
        <w:rPr>
          <w:rFonts w:ascii="方正楷体简体;方正舒体" w:hAnsi="方正楷体简体;方正舒体" w:eastAsia="方正楷体简体;方正舒体"/>
          <w:b/>
          <w:sz w:val="18"/>
        </w:rPr>
        <w:t>、突出观点，切忌宽泛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在“掌握特点，认真审题”里已经讲到，话题作文对学生的要求不多，但还是有一定的限制，如</w:t>
      </w:r>
      <w:r>
        <w:rPr>
          <w:b/>
          <w:sz w:val="18"/>
        </w:rPr>
        <w:t>2003</w:t>
      </w:r>
      <w:r>
        <w:rPr>
          <w:b/>
          <w:sz w:val="18"/>
        </w:rPr>
        <w:t>年的高考作文要求考生“所写内容必须在这个话题范围之内”，不能偏离“心灵的选择”这个话题。所以训练学生写话题作文时，要着重训练学生在写作中抓住重点内容，从小事入手，恰当发表议论，表明自己的“观点”——自己的认识、自己的想法、自己的独到的见解等，突现文章的主题，不要泛泛而谈，宽泛说教。换一句话说，就是不论写记叙文、议论文，还是童话、诗歌等等，学生都要恰当发表议论，阐明自己的“观点”，表明自己的“主张”，写出自己的见解，突出“话题”。这是至关重要的，它直接影响到得分的高低。如以“诱惑”为话题写作文，有几位学生谈论得就很好，有的学生写成记人的文章，讲述年轻的山村教师为了落后的山村教育事业，不愿去城里条件优厚的贵族学校任教，赞赏老师为山村教育献青春的高尚品质；有的学生写成议论文，从几个方面论述如何抗拒诱惑，不贪污，告诫人们应该洁身自好，反腐倡廉；有的学生写成童话，讲一条鱼因贪吃鱼饵被钩破了嘴，从此它吸取教训，遇事三思，弄明白再行动，寓意深刻。以上三位同学对相同的话题虽然采用了不同文体来写，但是都在作文中发表了恰当的议论，写出了自己的观点、自己的想法，表明了文章的中心。</w:t>
      </w:r>
    </w:p>
    <w:p>
      <w:pPr>
        <w:pStyle w:val="TextBodyIndent"/>
        <w:spacing w:lineRule="exact" w:line="292"/>
        <w:ind w:firstLine="361"/>
        <w:rPr>
          <w:rFonts w:ascii="方正楷体简体;方正舒体" w:hAnsi="方正楷体简体;方正舒体" w:eastAsia="方正楷体简体;方正舒体"/>
          <w:b/>
          <w:b/>
          <w:sz w:val="18"/>
        </w:rPr>
      </w:pPr>
      <w:r>
        <w:rPr>
          <w:rFonts w:eastAsia="方正楷体简体;方正舒体" w:ascii="方正楷体简体;方正舒体" w:hAnsi="方正楷体简体;方正舒体"/>
          <w:b/>
          <w:sz w:val="18"/>
        </w:rPr>
        <w:t>5</w:t>
      </w:r>
      <w:r>
        <w:rPr>
          <w:rFonts w:ascii="方正楷体简体;方正舒体" w:hAnsi="方正楷体简体;方正舒体" w:eastAsia="方正楷体简体;方正舒体"/>
          <w:b/>
          <w:sz w:val="18"/>
        </w:rPr>
        <w:t>、发挥丰富想象，展示语言魅力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话题作文最突出的优点就是它给学生提供了自由想象的空间，能引发学生丰富而大胆的想象，任学生思绪自由驰骋。最终实现培养学生的创造性思维、发散性思维和创新精神这一目标，张扬学生的个性，增强学生的自信心。写好话题作文，学生不仅需要有丰富的想象，还需要有有魅力的语言来表达。有这样一则故事对我们一定有启发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一堂作文课上，老师请学生在作文中用到三个词：“想”、“活泼”、“变成”。结果，很多学生想象不丰富，语言平淡无奇，有的写道：我想变成一个活泼的女孩。有的写道：过于活泼的我多想变成一个深沉稳重的人啊！还有的写道：我想变成一只活泼的小鸟在天空中任意飞翔。与他们相比，有一位学生语出惊人，很有创意，他用三个词写出了三种意境：（</w:t>
      </w:r>
      <w:r>
        <w:rPr>
          <w:b/>
          <w:sz w:val="18"/>
        </w:rPr>
        <w:t>1</w:t>
      </w:r>
      <w:r>
        <w:rPr>
          <w:b/>
          <w:sz w:val="18"/>
        </w:rPr>
        <w:t>）我想听花开的声音；（</w:t>
      </w:r>
      <w:r>
        <w:rPr>
          <w:b/>
          <w:sz w:val="18"/>
        </w:rPr>
        <w:t>2</w:t>
      </w:r>
      <w:r>
        <w:rPr>
          <w:b/>
          <w:sz w:val="18"/>
        </w:rPr>
        <w:t>）那天的阳光十分活泼；（</w:t>
      </w:r>
      <w:r>
        <w:rPr>
          <w:b/>
          <w:sz w:val="18"/>
        </w:rPr>
        <w:t>3</w:t>
      </w:r>
      <w:r>
        <w:rPr>
          <w:b/>
          <w:sz w:val="18"/>
        </w:rPr>
        <w:t>）雪化后变成了春天，一如她微笑的脸。这位学生的语言魅力无穷，写出的语句特点有三：（</w:t>
      </w:r>
      <w:r>
        <w:rPr>
          <w:b/>
          <w:sz w:val="18"/>
        </w:rPr>
        <w:t>1</w:t>
      </w:r>
      <w:r>
        <w:rPr>
          <w:b/>
          <w:sz w:val="18"/>
        </w:rPr>
        <w:t>）具有空白感，很空灵，作者不仅想象丰富大胆，还给读者留下丰富的想象空间；（</w:t>
      </w:r>
      <w:r>
        <w:rPr>
          <w:b/>
          <w:sz w:val="18"/>
        </w:rPr>
        <w:t>2</w:t>
      </w:r>
      <w:r>
        <w:rPr>
          <w:b/>
          <w:sz w:val="18"/>
        </w:rPr>
        <w:t>）具有抽象性，很主观，有创造，有意味；（</w:t>
      </w:r>
      <w:r>
        <w:rPr>
          <w:b/>
          <w:sz w:val="18"/>
        </w:rPr>
        <w:t>3</w:t>
      </w:r>
      <w:r>
        <w:rPr>
          <w:b/>
          <w:sz w:val="18"/>
        </w:rPr>
        <w:t>）相当跳跃，富有诗趣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有魅力的语言才能以奇制胜，显现才华，张扬个性，取悦于读者，换一句话说，就是取悦了老师。得到老师的好评，其结果可想而知。</w:t>
      </w:r>
    </w:p>
    <w:p>
      <w:pPr>
        <w:pStyle w:val="TextBodyIndent"/>
        <w:spacing w:lineRule="exact" w:line="292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三、如何确立话题作文的话题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话题无处不在，话题就在手边，我们可以信手拈来。在我们老师平时教学中，可以注意收集一些话题作文的材料，提供给学生练习。练习的形式应多样化，可以以口头议论、相互争辩的形式进行；也可以写作文片断，还可以写整篇作文，等等。练习时，要注重训练学生有意识地充分地表达出自己的观点，讲明自己的看法，给读者以启示。要注意的是，作为提供给学生练习的作文话题，应该具备三个条件：一是要有利于引导学生关注广阔的社会生活，包括学生自身的学习生活，增强学生的责任感和使命感；二是要有利于发挥学生的想象力和创造精神，展示学生鲜明的个性特征；三是要有利于今后的语文教学，特别是作文教学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话题作文的话题收集与整理可从以下几个方面入手：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1</w:t>
      </w:r>
      <w:r>
        <w:rPr>
          <w:b/>
          <w:sz w:val="18"/>
        </w:rPr>
        <w:t>．关注科技信息。如关于“克隆”，可以组织学生搜集、阅读报道“克隆”的报纸杂志，获取信息，再组织学生就“克隆”这个话题，讨论“克隆”的方法、“克隆”给人类带来的好处与危害、表明自己对“克隆”的态度、想象自己几十后参与“克隆”过程，等等。学生可以写成说明文、议论文、记事文等不同文体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．关注时事消息。江泽民主席提出以法治国、以德治国，我们可以组织学生学习《公民道德规范纲要》，展开讨论，说一说作为小公民，自己该怎样做文明小公民；还可以介绍自己身边好公民的好人好事，等等。另外，关于陈水扁闹台独，关于全世界的反恐，关于美国攻打伊拉克，关于南京的一位盲童出版诗集——《听话开的声音》等等，都可以拟出话题，供学生讨论、写作。</w:t>
      </w:r>
      <w:r>
        <w:rPr>
          <w:rFonts w:eastAsia="Times New Roman"/>
          <w:b/>
          <w:sz w:val="18"/>
        </w:rPr>
        <w:t xml:space="preserve"> 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b/>
          <w:sz w:val="18"/>
        </w:rPr>
        <w:t>．关注身边人与事。学生的生活是丰富多彩的，他们在生活中能获取大量的信息，这些信息都可以作为学生的交谈与写作的话题。如南京八卦洲是芦蒿生产基地，每年生产大量的芦蒿，销往全国各地，甚至销往国外。芦蒿为八卦洲人民带来了富裕、带来了甜美的生活。当地的老师就可以因地取材，以“芦蒿”为话题，展开讨论，或介绍芦蒿的种植方法（介绍说明），或描述芦蒿的长势（写景），或叙说父母邻居种植芦蒿治富的事迹（记人记事），或讲明为提高芦蒿的产量而招聘芦蒿种植技术员的条件（招聘启示）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4</w:t>
      </w:r>
      <w:r>
        <w:rPr>
          <w:b/>
          <w:sz w:val="18"/>
        </w:rPr>
        <w:t>．评说名言、格言与警句。如阿基米德说：“给我一个支点，我能把地球撬起来！”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可以让学生就这句话谈谈自己由这句名言想到了什么。如果给你一个机会，你会怎么做？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5</w:t>
      </w:r>
      <w:r>
        <w:rPr>
          <w:b/>
          <w:sz w:val="18"/>
        </w:rPr>
        <w:t>．评析成语、谚语、歇后语。成语是语言经过长期积淀而约定俗成的，它精辟简洁，大多包含深刻的道理，但有些成语却有不真实的成份，如“人定胜天”一词，我们就可以组织学生讨论：人究竟能不能胜天，怎样做才能胜天？古人的话都是对的吗？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6</w:t>
      </w:r>
      <w:r>
        <w:rPr>
          <w:b/>
          <w:sz w:val="18"/>
        </w:rPr>
        <w:t>、读书评书品人生。书是人们的精神食粮，书是人类进步的阶梯。书可以给人们丰富的知识和大量的信息，陶冶人的情操。新课标要求学生大量阅读课外书。我们老师可以因势利导，组织读书小组，读书评书，扩展学生交流的话题，丰富学生生活的阅历，懂得做人的道理。如《钢铁是怎样炼成的》一书，她教育了我们几代人。现如今，同学们还是非常喜欢读她。学生阅读前，老师可以先列出讨论的话题——如何面对困难、如何面对人生、如何在恶劣的环境下生存等等，供学生阅读时思考，然后再组织学生读书、思考、交流。学生通过对这些话题的讨论，不仅能提高对作品和主人公的认识，还能懂得在今后的生活中如何去战胜困难、如何去做人的道理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话题无处不在，话题就在嘴边。整理话题的方法有许多许多，以上只是列举几条寻找话题的途径，仅供大家参考。</w:t>
      </w:r>
    </w:p>
    <w:p>
      <w:pPr>
        <w:pStyle w:val="TextBodyIndent"/>
        <w:spacing w:lineRule="exact" w:line="292"/>
        <w:ind w:firstLine="361"/>
        <w:rPr>
          <w:b/>
          <w:b/>
          <w:sz w:val="18"/>
        </w:rPr>
      </w:pPr>
      <w:r>
        <w:rPr>
          <w:b/>
          <w:sz w:val="18"/>
        </w:rPr>
        <w:t>注：参阅书目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《中学生话题作文》、《中考话题作文大全》、《中小学生话题作文集》、《答案是丰富多彩的》</w:t>
      </w:r>
    </w:p>
    <w:p>
      <w:pPr>
        <w:pStyle w:val="Normal"/>
        <w:autoSpaceDE w:val="false"/>
        <w:spacing w:lineRule="exact" w:line="300"/>
        <w:jc w:val="right"/>
        <w:rPr>
          <w:rFonts w:ascii="楷体_GB2312" w:hAnsi="楷体_GB2312" w:eastAsia="楷体_GB2312"/>
          <w:b/>
          <w:b/>
          <w:color w:val="000000"/>
          <w:kern w:val="0"/>
          <w:sz w:val="18"/>
        </w:rPr>
      </w:pPr>
      <w:r>
        <w:rPr>
          <w:rFonts w:eastAsia="楷体_GB2312" w:ascii="楷体_GB2312" w:hAnsi="楷体_GB2312"/>
          <w:b/>
          <w:color w:val="000000"/>
          <w:kern w:val="0"/>
          <w:sz w:val="18"/>
        </w:rPr>
      </w:r>
    </w:p>
    <w:p>
      <w:pPr>
        <w:pStyle w:val="Normal"/>
        <w:autoSpaceDE w:val="false"/>
        <w:spacing w:lineRule="exact" w:line="300"/>
        <w:jc w:val="right"/>
        <w:rPr>
          <w:rFonts w:ascii="楷体_GB2312" w:hAnsi="楷体_GB2312" w:eastAsia="楷体_GB2312"/>
          <w:b/>
          <w:b/>
          <w:color w:val="000000"/>
          <w:kern w:val="0"/>
          <w:sz w:val="18"/>
        </w:rPr>
      </w:pPr>
      <w:r>
        <w:rPr>
          <w:rFonts w:eastAsia="楷体_GB2312" w:ascii="楷体_GB2312" w:hAnsi="楷体_GB2312"/>
          <w:b/>
          <w:color w:val="000000"/>
          <w:kern w:val="0"/>
          <w:sz w:val="18"/>
        </w:rPr>
      </w:r>
    </w:p>
    <w:p>
      <w:pPr>
        <w:pStyle w:val="Normal"/>
        <w:autoSpaceDE w:val="false"/>
        <w:spacing w:lineRule="exact" w:line="300"/>
        <w:jc w:val="right"/>
        <w:rPr>
          <w:rFonts w:ascii="楷体_GB2312" w:hAnsi="楷体_GB2312" w:eastAsia="楷体_GB2312"/>
          <w:b/>
          <w:b/>
          <w:color w:val="000000"/>
          <w:kern w:val="0"/>
          <w:sz w:val="18"/>
        </w:rPr>
      </w:pPr>
      <w:r>
        <w:rPr>
          <w:rFonts w:eastAsia="楷体_GB2312" w:ascii="楷体_GB2312" w:hAnsi="楷体_GB2312"/>
          <w:b/>
          <w:color w:val="000000"/>
          <w:kern w:val="0"/>
          <w:sz w:val="18"/>
        </w:rPr>
      </w:r>
    </w:p>
    <w:p>
      <w:pPr>
        <w:pStyle w:val="Normal"/>
        <w:autoSpaceDE w:val="false"/>
        <w:spacing w:lineRule="exact" w:line="300"/>
        <w:jc w:val="right"/>
        <w:rPr>
          <w:rFonts w:ascii="楷体_GB2312" w:hAnsi="楷体_GB2312" w:eastAsia="楷体_GB2312"/>
          <w:b/>
          <w:b/>
          <w:color w:val="000000"/>
          <w:kern w:val="0"/>
          <w:sz w:val="18"/>
        </w:rPr>
      </w:pPr>
      <w:r>
        <w:rPr>
          <w:rFonts w:eastAsia="楷体_GB2312" w:ascii="楷体_GB2312" w:hAnsi="楷体_GB2312"/>
          <w:b/>
          <w:color w:val="000000"/>
          <w:kern w:val="0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kern w:val="0"/>
          <w:sz w:val="18"/>
        </w:rPr>
        <w:t></w:t>
      </w:r>
      <w:r>
        <w:rPr>
          <w:rFonts w:eastAsia="楷体_GB2312" w:cs="楷体_GB2312" w:ascii="楷体_GB2312" w:hAnsi="楷体_GB2312"/>
          <w:b/>
          <w:color w:val="000000"/>
          <w:kern w:val="0"/>
          <w:sz w:val="18"/>
        </w:rPr>
        <w:t xml:space="preserve"> </w:t>
      </w:r>
      <w:r>
        <w:rPr>
          <w:rFonts w:ascii="楷体_GB2312" w:hAnsi="楷体_GB2312" w:eastAsia="楷体_GB2312"/>
          <w:b/>
          <w:color w:val="000000"/>
          <w:kern w:val="0"/>
          <w:sz w:val="18"/>
        </w:rPr>
        <w:t>此文荣获江苏省优秀论文 二等奖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方正楷体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 3"/>
    <w:basedOn w:val="Normal"/>
    <w:qFormat/>
    <w:pPr>
      <w:spacing w:lineRule="exact" w:line="3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0:00Z</dcterms:created>
  <dc:creator>ch</dc:creator>
  <dc:description/>
  <cp:keywords/>
  <dc:language>en-US</dc:language>
  <cp:lastModifiedBy>pe</cp:lastModifiedBy>
  <dcterms:modified xsi:type="dcterms:W3CDTF">2010-04-23T13:30:00Z</dcterms:modified>
  <cp:revision>2</cp:revision>
  <dc:subject/>
  <dc:title>打开话题  扩散思维  培养创新</dc:title>
</cp:coreProperties>
</file>