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千古文章意最高：谈材料作文的立意</w:t>
      </w:r>
    </w:p>
    <w:p>
      <w:pPr>
        <w:pStyle w:val="Normal"/>
        <w:widowControl/>
        <w:spacing w:lineRule="atLeast" w:line="300"/>
        <w:ind w:firstLine="630"/>
        <w:jc w:val="center"/>
        <w:rPr/>
      </w:pPr>
      <w:r>
        <w:rPr>
          <w:rFonts w:ascii="宋体;SimSun" w:hAnsi="宋体;SimSun" w:cs="宋体;SimSun"/>
          <w:szCs w:val="21"/>
        </w:rPr>
        <w:t>广东省兴宁市     作者姓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刘庆伦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提要：</w:t>
      </w:r>
      <w:r>
        <w:rPr>
          <w:rFonts w:ascii="宋体;SimSun" w:hAnsi="宋体;SimSun" w:cs="宋体;SimSun"/>
          <w:szCs w:val="21"/>
        </w:rPr>
        <w:t>千古文章意最高。考生写好材料作文的关键是恰当地理解材料，分析材料内涵，采取合适的方法，确立文章的中心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千古文章意最高　比较归纳　化大为小　化抽象为具体　反向立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作文是指根据所给材料和要求完成写作的一种作文命题形式，它最大限度地给考生施展写作才华、表现个性、努力创新的空间。近年来，随着进一步落实《语文新课标》的精神，不少省市的中考作文题频频出现材料作文（有些省市的话题作文，以“材料＋话题”的形式出现，也可理解为是材料作文的一种命题形式），引起了广大教师的关注。但从中考作文评卷情况来看，很多考生面对材料作文往往不知从何处下手，不少考生因不能正确地理解材料、提炼主旨而离题。如何引导学生写好材料作文成为备受广大师生关注的焦点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笔者结合多年的语文教学和中考评卷经验认为：考生写好材料作文的关键是正确立意――恰当地理解材料，确立文章的主旨。材料作文的材料类型多样，在此，笔者仅以文字材料为例，结合部分省市中考材料作文题谈谈初中生材料作文的立意技巧。</w:t>
      </w:r>
    </w:p>
    <w:p>
      <w:pPr>
        <w:pStyle w:val="Normal"/>
        <w:ind w:left="42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读懂材料，整体把握，立意正确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人云： “文无意则不立”、 “千古文章意最高”等，这表明了立意在写作中的重要性。许多优秀作品之所以受人欢迎，首先是因为立意鲜明，有深意、新意。中考作文评分历来都把“立意”放在首位。立意的上策是以内容“熟”为基础，以切入点“小”为前提，以立意“新”为重点，想方设法扬长避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所面对的材料作文题是几十字甚至几百字的文字材料（或图画），要推敲的不仅是词语的结构与内涵，还有材料本身的思想内容及其与现实生活的联系。</w:t>
      </w:r>
      <w:r>
        <w:rPr>
          <w:rFonts w:ascii="宋体;SimSun" w:hAnsi="宋体;SimSun" w:cs="宋体;SimSun"/>
          <w:color w:val="1E1E1E"/>
          <w:kern w:val="0"/>
          <w:szCs w:val="21"/>
        </w:rPr>
        <w:t>考生要想写好</w:t>
      </w:r>
      <w:r>
        <w:rPr>
          <w:rFonts w:ascii="宋体;SimSun" w:hAnsi="宋体;SimSun" w:cs="宋体;SimSun"/>
          <w:szCs w:val="21"/>
        </w:rPr>
        <w:t>材料作文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color w:val="1E1E1E"/>
          <w:kern w:val="0"/>
          <w:szCs w:val="21"/>
        </w:rPr>
        <w:t>动笔之前必须</w:t>
      </w:r>
      <w:r>
        <w:rPr>
          <w:rFonts w:ascii="宋体;SimSun" w:hAnsi="宋体;SimSun" w:cs="宋体;SimSun"/>
          <w:szCs w:val="21"/>
        </w:rPr>
        <w:t>反复阅读，读懂材料，整体把握，明确要写什么，只有立意正确了，考生才能根据作文要求进行符合题意的写作。对材料理解不准确，考生就容易步入写作误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１、诗人顾城有句出名的诗：“你看云时，我觉得很近，你看我时，我觉得很远。”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咫尺天涯”，意思是说虽然近在咫尺，却如远在天涯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海边有一块石碑，上书“天涯海角”，那里就是人们常说的“天涯海角”，坐飞机几小时就到了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在地球的那一边，似乎也是“天涯”，但卫星电视一下子将它拉到我们面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难怪有地球村之说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根据材料，任选一个角度，立意自定，文体不限，标题自拟，文中不要出现真实的地名、校名、人名，写一篇６００字左右的文章。［以下要求大致相同，简称要求略。］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立意引导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一、二则材料说的是人与人之间心灵的隔膜，从心理角度讲“咫尺”成为“天涯”；三、四则材料从科技角度讲“天涯”变为“咫尺”，这是科技进步的力量。说明距离的远和近是相对的，写作时从这两个角度切入方为正点。</w:t>
      </w:r>
    </w:p>
    <w:p>
      <w:pPr>
        <w:pStyle w:val="Normal"/>
        <w:ind w:left="42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抓住关键，仔细推敲，扣紧材料，立意出新意。</w:t>
      </w:r>
    </w:p>
    <w:p>
      <w:pPr>
        <w:pStyle w:val="Normal"/>
        <w:ind w:left="42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１、分析材料内涵，比较归纳法。</w:t>
      </w:r>
    </w:p>
    <w:p>
      <w:pPr>
        <w:pStyle w:val="Normal"/>
        <w:ind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内涵不同，立意也不同。通过对材料中涉及的人物、事件、结果等进行分析比较，从而归纳出材料主旨。</w:t>
      </w:r>
    </w:p>
    <w:p>
      <w:pPr>
        <w:pStyle w:val="Normal"/>
        <w:ind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２：一只海鸟从大西洋一岸起飞，衔着一根枯枝，累了就把树枝丢在海面上，然后在枯枝上停栖；休息后衔起树枝继续飞行。海鸟凭着一截枯树枝，飞越了大西洋。要求略。</w:t>
      </w:r>
    </w:p>
    <w:p>
      <w:pPr>
        <w:pStyle w:val="Normal"/>
        <w:ind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３：有一次，苏格拉底问他的学生：“谁能每天坚持甩手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所有的人都举起了手。过了一段时间，苏格拉底又问：“谁坚持甩手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有一半的人举起了手。又过一段时间，苏格拉底又问同样的问题，这时还有三个人举起了手。又过一段时间，当苏格拉底再次询问时，只有一个人举起了手，他就是大思想家柏拉图。要求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立意引导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尽管两题都与“简单”的内涵有关，但两则材料明显不同：例２简单指的是条件“一截枯枝”，例３简单指的是动作“甩手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下”。故可分别立意为：条件再简单，只要有顽强的毅力，就能成功；持之以恒，才能成大事。</w:t>
      </w:r>
    </w:p>
    <w:p>
      <w:pPr>
        <w:pStyle w:val="Normal"/>
        <w:ind w:left="42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２、化大为小，以小见大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材料作文的写作范围宽泛，含义常常不止一个，能否写出新意，就看能否从不同角度分析材料的含义，选择一个点来立意，“不求面面俱到，只求一针见血”。这样才能在短短的篇幅内写出立意鲜明、正确的考场佳作。</w:t>
      </w:r>
    </w:p>
    <w:p>
      <w:pPr>
        <w:pStyle w:val="Normal"/>
        <w:ind w:firstLine="4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４：有卖骏马者，比三旦立于市，人莫之知。往见伯乐，曰：“臣有骏马，欲卖之，比三旦立于市，人莫与言，愿子还而视之，去而顾之。臣请献一朝之贾。”伯乐乃还而视之，去而顾之，一旦而马价十倍。要求略。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立意引导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可从四个角度分析：</w:t>
      </w:r>
    </w:p>
    <w:p>
      <w:pPr>
        <w:pStyle w:val="Normal"/>
        <w:ind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卖马者：非常聪明，当发觉马卖不去时，便请来伯乐，结果马价倍增。经商者强烈的包装、宣传意识， “酒香也怕巷子深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伯乐：马还是那匹马，但伯乐去看了后价格暴涨，“名人效应”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买马者：同样的马，花少量的钱不买，却等伯乐看了、价格涨了才买。现实生活中人们“千万不能盲目崇拜，否则就会吃亏上当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骏马：虽是骏马，但只有在伯乐来了之后才能显示出价值，看来好马还需伯乐。现实中还有多少“千里马”在等待着“伯乐”的发现？</w:t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只要能抓住材料中所提出的各个因素，从不同角度进行分析，化大为小，以小见大，立意出新不难。</w:t>
      </w:r>
    </w:p>
    <w:p>
      <w:pPr>
        <w:pStyle w:val="Normal"/>
        <w:ind w:left="42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３、化抽象为具体，分析、提炼寓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主旨隐藏在材料中或比较抽象的，可通过对材料内容所彰显的意义来联系我们的学习、生活等进行分析、提炼，从而凸现材料的主旨，可从实或从虚立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５、一个小男孩问上帝：“一万年对你来说有多长？”上帝回答说：“像一分钟。”小男孩又问：“一百万元对你来说有多少？”上帝回答说：“像一元。”小男孩再问上帝：“那你能给我一元钱吗？”上帝回答说：“当然可以，只要你等我一分钟。” 要求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立意引导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我们可以从材料找一个联系生活实际的切入点，从而实现从抽象到具体的转化，如 “成功是需要付出代价的”、 “天下没有免费的午餐”、“有付出才有回报”等。</w:t>
      </w:r>
    </w:p>
    <w:p>
      <w:pPr>
        <w:pStyle w:val="Normal"/>
        <w:ind w:left="42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４、反向立意法，即反弹琵琶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逆向思维，突破思维定势，从常规的反面入手，常可另辟蹊径，写出见解新颖独特的文章。在现实生活中，有些事情从表面上看，是违背人之常情或人之常理的，却也能够“逆理”而“成章”；有些事情从正面写，可能难以激起读者的兴趣，从反面着笔，却能使主题变得新颖而深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立意引导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如前文例４的伯乐，可反面入手，如果是劣马，伯乐的一世英名就要付诸东流。当今名人代言伪劣商品而毁了自己形象的可不少，“名人要慎言行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６、谁不向往成功？合作中完成任务，那是成功；冥思苦想后豁然开朗，那是成功；劝说声中双方和好，那是成功……你对成功又是怎么看的？要求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立意引导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 可写“１＋１的合作，使得成功更快”等。但人们往往对失败没有好感，可逆向立意：“珍惜失败，迎来成功”、“成功之后的态度决定未来的成败”等，容易写出见解新颖独特的文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，不是所有材料都适合用反向立意这一手法，使用前要先作一番思考，以下几种情况不适用“反弹”：公认的道理，名人的优秀事迹、国家政策、方针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材料作文的立意技巧有很多，只要我们抓住材料的重点，抓住材料内容与现实生活的联系进行分析，正确地把握材料的主旨，然后写出一篇优秀的材料作文就不是很难的事了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pacing w:lineRule="atLeast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广东省兴宁市　沐彬中学</w:t>
      </w:r>
    </w:p>
    <w:p>
      <w:pPr>
        <w:pStyle w:val="Normal"/>
        <w:widowControl/>
        <w:spacing w:lineRule="atLeast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５１４５００</w:t>
      </w:r>
    </w:p>
    <w:p>
      <w:pPr>
        <w:pStyle w:val="Normal"/>
        <w:widowControl/>
        <w:spacing w:lineRule="atLeast" w:line="300"/>
        <w:ind w:firstLine="630"/>
        <w:rPr/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１３２２９６０８７００</w:t>
      </w:r>
    </w:p>
    <w:p>
      <w:pPr>
        <w:pStyle w:val="Normal"/>
        <w:widowControl/>
        <w:spacing w:lineRule="atLeast" w:line="300"/>
        <w:ind w:firstLine="63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  <w:lang w:val="en-GB"/>
        </w:rPr>
        <w:t>dybwx</w:t>
      </w:r>
      <w:r>
        <w:rPr>
          <w:rFonts w:cs="宋体;SimSun" w:ascii="宋体;SimSun" w:hAnsi="宋体;SimSun"/>
          <w:szCs w:val="21"/>
          <w:lang w:val="en-GB"/>
        </w:rPr>
        <w:t>@</w:t>
      </w:r>
      <w:r>
        <w:rPr>
          <w:rFonts w:cs="宋体;SimSun" w:ascii="宋体;SimSun" w:hAnsi="宋体;SimSun"/>
          <w:szCs w:val="21"/>
          <w:lang w:val="en-GB"/>
        </w:rPr>
        <w:t>163.co</w:t>
      </w:r>
      <w:r>
        <w:rPr>
          <w:rFonts w:cs="宋体;SimSun" w:ascii="宋体;SimSun" w:hAnsi="宋体;SimSun"/>
          <w:szCs w:val="21"/>
          <w:lang w:val="en-GB"/>
        </w:rPr>
        <w:t>m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0:00Z</dcterms:created>
  <dc:creator>软件仓库</dc:creator>
  <dc:description/>
  <cp:keywords/>
  <dc:language>en-US</dc:language>
  <cp:lastModifiedBy>pe</cp:lastModifiedBy>
  <dcterms:modified xsi:type="dcterms:W3CDTF">2010-04-23T13:30:00Z</dcterms:modified>
  <cp:revision>2</cp:revision>
  <dc:subject/>
  <dc:title>千古文章意最高――谈材料作文的立意</dc:title>
</cp:coreProperties>
</file>