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谈中考材料作文写作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市井湾子中学   陈春燕</w:t>
      </w:r>
    </w:p>
    <w:p>
      <w:pPr>
        <w:pStyle w:val="Normal"/>
        <w:tabs>
          <w:tab w:val="clear" w:pos="420"/>
          <w:tab w:val="left" w:pos="2921" w:leader="none"/>
        </w:tabs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Cs w:val="21"/>
        </w:rPr>
        <w:t>材料作文是极具灵活性、语言环境较复杂的一种作文形式，命题者提供一定的材料，作者根据“材料”的内容自由命题，它既考查写作上的表达能力，又考查阅读理解能力，在有限的条件下给作者以极大的“自主权”，当然也有可能因材料而给作者带来一定的干扰和压力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材料作文的分类</w:t>
      </w:r>
    </w:p>
    <w:p>
      <w:pPr>
        <w:pStyle w:val="Normal"/>
        <w:spacing w:lineRule="atLeast" w:line="400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铺叙式材料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材料是供写作记叙文用的。   如下面一则材料：</w:t>
      </w:r>
    </w:p>
    <w:p>
      <w:pPr>
        <w:pStyle w:val="Normal"/>
        <w:spacing w:lineRule="atLeast" w:line="400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欢乐的校园里，男孩子和女孩子共同构成了一道美丽的风景。许多时候，人们称赞男孩勇敢、坚强、宽容、豪爽……夸奖女孩子细心、文静、勤快、热情……不过，作为男孩子的你，是不是曾因为粗心大意闯过祸？是不是在与同学发生争执时不够冷静？是不是很少帮妈妈做家务？是不是不善于体察师长的良苦用心？同样，作为女孩子的你，是不是曾因为另一个同学比你强而有点儿嫉妒？是不是曾在体育课上害怕跳“山羊”？是不是曾因为军训太苦太累而哭鼻子？是不是在生活中过于依赖家长？想想看，肩负重任的你们，无论男孩儿还是女孩儿，是否都应该不断克服弱点，使自己更加完善，成为具有健全人格，较高素质的一代新人？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，就请你从自己的亲身经历中选择一件事，自拟题目，加以记叙、描写，并以议论抒情的方式说说你的看法，写出自己的真实感受。</w:t>
      </w:r>
    </w:p>
    <w:p>
      <w:pPr>
        <w:pStyle w:val="Normal"/>
        <w:spacing w:lineRule="atLeast" w:line="400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感点材料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材料是供写作读后感用的。如：要求根据下面这段文字，自拟题作文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法国科学家居里夫人，新婚时竟拒绝父亲为她多置家具。她的婚室里只有一张木桌，两把椅子。这在一般人看来，是太寒酸了。然而，她有她的“理论”；家具多了，得擦洗、掸刷，她没有这个工夫。原来，她把“工夫”全用在实验室里。她发现了一种新元素“镭”，她一连四五个月不分昼夜，从两千多吨矿石、水和药品中提炼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克纯“镭”，从此她的“镭的母亲”的荣耀称号传遍了全世界。</w:t>
      </w:r>
    </w:p>
    <w:p>
      <w:pPr>
        <w:pStyle w:val="Normal"/>
        <w:spacing w:lineRule="atLeast" w:line="400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立论式材料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材料一般来讲不要求写“读后感”，而只能写“立论”或“驳论”，如下面文题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位同学不注意文字书写的规范，经常写错别字，当别人指出他的这一缺点时，他却振振有词地说：“我将来要学电脑打字，现在写好写坏，写对写错都没有关系。”请你就这位同学的表现写一篇论文，题目自拟。</w:t>
      </w:r>
    </w:p>
    <w:p>
      <w:pPr>
        <w:pStyle w:val="Normal"/>
        <w:spacing w:lineRule="atLeast" w:line="400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改写式材料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写式材料包括供改写、编写、扩写、续写等各个方面的材料。如下面的文题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将其扩展成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元月，印度洋发生海啸地震，由于没有任何警报，人们毫无防备，遭成周边地区人们伤亡惨重，损失是史无前例的。对此，世界各国人民纷纷伸出援助之手，哈尔滨市一小学生樊江在第一时间把自己多年积攒的零花钱</w:t>
      </w:r>
      <w:r>
        <w:rPr>
          <w:rFonts w:cs="宋体;SimSun" w:ascii="宋体;SimSun" w:hAnsi="宋体;SimSun"/>
          <w:szCs w:val="21"/>
        </w:rPr>
        <w:t>178.5</w:t>
      </w:r>
      <w:r>
        <w:rPr>
          <w:rFonts w:ascii="宋体;SimSun" w:hAnsi="宋体;SimSun" w:cs="宋体;SimSun"/>
          <w:szCs w:val="21"/>
        </w:rPr>
        <w:t>元，捐给灾区，受到联合国秘书长安南的表扬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以“我”（樊江的好朋友的口气，用第一人称写封信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开头采用倒叙的方法，即以“新闻中看到安南的表扬”写起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间以“我不禁回忆起樊江平时的表现”为内容写一段插叙，并注意与主要事件之间的衔接和过渡。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情感式材料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候，材料在“材料作文”中的作用并不大，就是不看它，根据命题也一样能写作文。这样的材料除了对作文内容略有提示外，主要的作用就是让考生沉浸在一种特有的环境气氛之中，来激发学生的情感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，阅读下面这首诗，结合实际，以“老师，心中的歌献给您”为题写一篇文章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是红烛，您是青春，三尺讲台展现了您的风采，您用知识的双手——托起明天的太阳，您用智慧的双肩——撑起民族的大厦。啊，老师，心中的歌献给您——师恩如海！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材料作文的应试技巧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重点念好“三字经”</w:t>
      </w:r>
    </w:p>
    <w:p>
      <w:pPr>
        <w:pStyle w:val="Normal"/>
        <w:spacing w:lineRule="atLeast" w:line="400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读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读文题。要研读文题，明确考试范围，了解写作要求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读材料。粗知材料内容，初步理解含义，细细地、全面地新闻记者材料，要一字一句地读，做到心中有底。</w:t>
      </w:r>
    </w:p>
    <w:p>
      <w:pPr>
        <w:pStyle w:val="Normal"/>
        <w:spacing w:lineRule="atLeast" w:line="400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析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粗读材料之后便要析读材料，这个过程需要认真地咀嚼、品味、联想、提炼。这是拟题立意关键性的一环，可运用如下方法：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根据中心拟题立意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用于意义明显、中心明确的材料，发现的目标，一是材料的中心句，二是文题中关于中心的提示，三是材料中关于中心的提示。发现了这些内容，就找到据以立意的突破口。如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报纸在呼吁减轻中小学生过重的课业负担，不少的家长抱怨孩子做作业时间太长，教育部门再三强调，要关心爱护中小学生的身体。请你就此发表有针对性的看法，自拟题目，写一篇议论文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此题所给的材料观点明确，中心显达，因此，可拟为《关爱孩子的健康》、《给孩子减负》等，立意自然要谈为什么要给孩子减负，怎样给孩子减负的内容，态度明朗，条理清晰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根据条件拟题立意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面文题：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“ </w:t>
      </w:r>
      <w:r>
        <w:rPr>
          <w:rFonts w:ascii="宋体;SimSun" w:hAnsi="宋体;SimSun" w:cs="宋体;SimSun"/>
          <w:szCs w:val="21"/>
        </w:rPr>
        <w:t>美到处都有的，对于我们的眼睛，不是缺少美，而是缺少发现。”（罗丹）结合你周围的人和事，引进这段语录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，可以记叙，也可以议论，文题自拟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题要求“引进这段语录”，这个条件不可忽视，因此，据此条件，可拟题为《美在身边》《美，贵在发现》《生活中的美》《生活中的浪花》等，立意则侧重于要有一双发现美的眼睛，学会发现生活中的美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发挥想象拟题立意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如续写的材料，想象的内容，或是与材料合理衔接的情节，或是与材料合理衔接的论述，想象的过程就是思维的发散，所以要注意发散的合理性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面的文题：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有一只老虎，看见曾打败过自己的水牛被农人吆喝着耕地，便去问牛为什么怕农人，牛说因为人有“智慧”。老虎向农人要求看看他的“智慧”。农人说把“智慧”忘在家里了，可以去拿，但要先把老虎捆起来，免得他走后老虎把牛吃掉。老虎听从了。农人回村把村民叫来，把老虎装进铁笼，对老虎说，这就是“智慧”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阅读上面的材料，把它扩写成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，以记叙为主，合理想象，适当充实情节，注意运用外貌，语言、心理、环境和细节描写，以简短的议论结尾，题目自拟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题目属“扩写”式题型。体裁类似于寓言，要求以记叙为主，合理想象。可以所写故事角度拟题。如《智取老虎》；也可从故事所包含的寓意方面拟题，如《智慧的力量》《智慧胜于虎》等，其中心与“知识就是力量”类似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题型，发挥想象尤为重要，想象能使文章更生动，中心更突出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提炼观点拟题立意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如前文的一则关于居里夫人的材料，它是“读后感”式的题型。写作者先得耐心阅读材料，再反复提炼观点，再三斟酌后根据材料拟定题目。这段材料是居里夫人全力以赴进行科研，终于取得光辉的成绩。可以从不同角度提炼出这样的一些观点：“事业需要全身心的投入”、“有得必有失”、“要耐得住寂寞”、“勤奋出佳绩”等等观点，然后根据观点来拟出简洁概括的题目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注意的是，观点只能选用一个，否则中心就变得杂乱了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防。</w:t>
      </w:r>
    </w:p>
    <w:p>
      <w:pPr>
        <w:pStyle w:val="Normal"/>
        <w:tabs>
          <w:tab w:val="clear" w:pos="420"/>
          <w:tab w:val="left" w:pos="7526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就是防失误。要防止如下六个方面的失误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扩写以后的记叙文原貌依旧，手法单调，叙事枯燥，仅仅只是增加了若干字节而已；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改写后的记叙文与原文意相去甚远，添加的细节违背生活常理；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议论文在引述材料之后就抛开材料“另起炉灶”；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因重视材料而误漠了文题中的关键词，写出来的文章偏离了所要表达的中心；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观点提炼不准确，文章立意过偏、过浅；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文体有误，格式有误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习作举例】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材料，自拟题目，自选角度，结合实际，完成作文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位名叫摩德尔丝的美国科学家曾经做过这样一个实验：对两只老鼠进行 “精神压力 “ 的测验。他把两只老鼠放在一个仿真的环境中，把其中一个小白鼠的压力基因全部抽取出去，另外一只老鼠则维持原样。结果，那只被抽取压力基因的小白鼠天天兴奋异常，它大摇大摆地在仿真环境中乱跑，有时竟攀上陡峭的假山。而另外一只老鼠则仍是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 xml:space="preserve">胆小如鼠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 xml:space="preserve">，走路小心翼翼，遇上风吹草动，便警觉起来，惟恐避之不及。实验进行到这里，也许有人会说：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 xml:space="preserve">一个人如果有压力那有多可怕，很有可能是畏首畏尾，一事无成。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 xml:space="preserve">可是实验的结果却是：那只没有压力的小白鼠在登上 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米高的假山时，被摔死了，而另外一只老鼠却鲜活地生存着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人没有压力是可怕的。据生物学家观察，有时一条鱼放在水缸中，没有几天就死了，而三条鱼放在水缸中，有时却可以活一年，甚至更长。因为它们在一种 “竞争氛围 “中越活越有战斗力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Cs w:val="21"/>
        </w:rPr>
        <w:t>例文一：</w:t>
      </w:r>
    </w:p>
    <w:p>
      <w:pPr>
        <w:pStyle w:val="Normal"/>
        <w:spacing w:lineRule="atLeast" w:line="400"/>
        <w:ind w:firstLine="48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溯溪的精神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位美国科学家曾做过这样一个实验，让两只小老鼠分别在有压力和无压力的情况下生活，开始人们都说无压力的老鼠自由大胆，有压力的却畏首畏尾，可几天后无压力的老鼠却因大胆而摔死，而有压力的老鼠却顽强地活着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而我们都知道，一条鱼往往活不长，而三条鱼却可以更有生命力地活着。在压力与竞争中，往往可以使竞争者发挥出更大的潜能与爆破力，使其拥有更顽强的生命力。这不禁使我想起一篇关于溯溪的报道，人要沿着高且陡的瀑布般的溪水，踏着石头像攀岩一样溯溪而上，稍有不甚就会前功尽弃，几个人一同比赛，比拼谁会安稳地以最快速度到达上游。古代的 《 诗经 》 中， 《 蒹葭 》 里的主人公为爱情溯流而上，而他们是为了胜利，为了超越自己，为了成就感。如果没有压力，那么他们会粗心大意而滑落到谷底，如果没有竞争，那么他们会慢吞吞甚至半途而废。正是一种竞争和压力的迫使和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永争上游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>的精神，对信念的执着使他们完成溯溪的任务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 xml:space="preserve">无论是老鼠、鱼，还是现代的人们都在要求生存与发展，都是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溯溪者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。老鼠和鱼要生存，现代人要发展，在竞争越来越激烈的今时今日，所谓的成功人士和人才，所谓的强者，不正是那些具有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溯溪精神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的人们吗？只有有了这种不服输不退缩、不粗心大意，勇于超越自己、战胜自己的，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永争上游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，不断突破的人们才不会在苦难面前退缩，在成功前止步，才是生活的英雄，生活的强者。 </w:t>
      </w:r>
    </w:p>
    <w:p>
      <w:pPr>
        <w:pStyle w:val="Normal"/>
        <w:spacing w:lineRule="atLeas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生于忧患，死于安乐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，无论是怯懦的还是自私的都无法成功。记得有这样一句话：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>在天堂与地狱的门口都有一块牌子，“懦夫止步。”人应该勇于竞争，在竞争中使自己更具生命力，使自己成为自己生活的英雄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时代需要忧患意识，需要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溯溪精神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简评】下面这篇作文较有文采，但论证缺乏力量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文二：</w:t>
      </w:r>
    </w:p>
    <w:p>
      <w:pPr>
        <w:pStyle w:val="Normal"/>
        <w:spacing w:lineRule="atLeast" w:line="400"/>
        <w:ind w:firstLine="325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压力无罪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 xml:space="preserve">其实在还剩两个月便要参加中考的情况下写出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压力无罪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是很难的。生活在压力下的当代学生，处处有压力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关怀照料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：今天的考试，明天的成绩，后天的排榜。真想朝天大喊：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让压力见鬼去吧！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可是压力无罪 </w:t>
      </w:r>
      <w:r>
        <w:rPr>
          <w:rFonts w:ascii="宋体;SimSun" w:hAnsi="宋体;SimSun" w:cs="宋体;SimSun" w:eastAsia="仿宋_GB2312"/>
          <w:szCs w:val="21"/>
        </w:rPr>
        <w:t>–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我不得不承认。摩德尔丝的实验很有趣 </w:t>
      </w:r>
      <w:r>
        <w:rPr>
          <w:rFonts w:eastAsia="仿宋_GB2312" w:cs="宋体;SimSun" w:ascii="仿宋_GB2312" w:hAnsi="仿宋_GB2312"/>
          <w:szCs w:val="21"/>
        </w:rPr>
        <w:t xml:space="preserve">-- </w:t>
      </w:r>
      <w:r>
        <w:rPr>
          <w:rFonts w:ascii="仿宋_GB2312" w:hAnsi="仿宋_GB2312" w:cs="宋体;SimSun" w:eastAsia="仿宋_GB2312"/>
          <w:szCs w:val="21"/>
        </w:rPr>
        <w:t xml:space="preserve">一只被抽取了压力基因的老鼠在兴奋自大了几天后落得个暴尸山下；另一只成天小心翼翼的老鼠却在压力作用下存活下来。看似自信实足，没有压力，其实身边危险重重，怎能不去提防？老一辈革命战士总爱在我们耳朵边教诲：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人无压力轻飘飘，井无压力不产油。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当时正在学业的低谷，总以为这话只是说说，并不实用。结果连败数次后，一个成绩不错的朋友开始冷嘲热讽：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印象中的你不错呀？怎么搞的？不会是江郎才尽，黔驴技穷了吧？ </w:t>
      </w:r>
      <w:r>
        <w:rPr>
          <w:rFonts w:eastAsia="仿宋_GB2312" w:cs="宋体;SimSun" w:ascii="仿宋_GB2312" w:hAnsi="仿宋_GB2312"/>
          <w:szCs w:val="21"/>
        </w:rPr>
        <w:t xml:space="preserve">"" </w:t>
      </w:r>
      <w:r>
        <w:rPr>
          <w:rFonts w:ascii="仿宋_GB2312" w:hAnsi="仿宋_GB2312" w:cs="宋体;SimSun" w:eastAsia="仿宋_GB2312"/>
          <w:szCs w:val="21"/>
        </w:rPr>
        <w:t xml:space="preserve">你似乎也不怎么学习啊？这么把握自己考上重点高中？ </w:t>
      </w:r>
      <w:r>
        <w:rPr>
          <w:rFonts w:eastAsia="仿宋_GB2312" w:cs="宋体;SimSun" w:ascii="仿宋_GB2312" w:hAnsi="仿宋_GB2312"/>
          <w:szCs w:val="21"/>
        </w:rPr>
        <w:t xml:space="preserve">"" 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 xml:space="preserve">这便是压力的导火索 </w:t>
      </w:r>
      <w:r>
        <w:rPr>
          <w:rFonts w:ascii="宋体;SimSun" w:hAnsi="宋体;SimSun" w:cs="宋体;SimSun" w:eastAsia="仿宋_GB2312"/>
          <w:szCs w:val="21"/>
        </w:rPr>
        <w:t>–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压力下我开始苦读，每当想要偷懒时，耳边就想起朋友的话语，于是数个夜晚过后，考试到来。理所当然，我拿了个不错的成绩。反思中，我并不嫉恨那位旧友，是他的嘲讽使我在压力中取得了进步。这样的压力有罪吗？尽管我曾在短暂的时间里受到过它的伤害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摩德尔丝的实验换到人类也一样。一个人没有压力是可怕的。没有压力，你永不知周围潜伏的危险；没有压力，你永不知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山外青山楼外楼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>。没有压力，如何运用反作力来攀登新的高峰？没有压力怎能避免暴尸山下的下场？压力等于动力，这条公式很有用。不要把压力送上绞架了吧，因为它是无罪的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下面这篇作文较有文采，但论证缺乏力量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简评】   这篇作文为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 xml:space="preserve">压力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正了名。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文三：</w:t>
      </w:r>
    </w:p>
    <w:p>
      <w:pPr>
        <w:pStyle w:val="Normal"/>
        <w:spacing w:lineRule="atLeast" w:line="400"/>
        <w:ind w:firstLine="29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论压力之于人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在美国科学家摩德尔丝做的实验中，被抽取压力基因的白鼠由于兴奋过度坠崖而死；另一只正常的白鼠仍谨小慎微的活着。但倘若仅由这个在二鼠上操作的实验推论于人，进而得出 “一个人没有压力是可怕的 “ 的结论来，未免颇有贪生畏死之嫌。那只被抽取了压力基因的白鼠固然死得很惨，可它临死前毕竟享受了几日逍遥自在、无所畏忌的神仙时光，较之其它碌碌无为，苟且活命的同辈，则可堪称鼠中翘楚，兽中豪杰，不枉活一世，死得其所了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人的头脑要不知几倍复杂于白鼠，情况自另当别论，但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不自由，毋宁死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>的信念是矢志不渝的。白鼠头脑比较简单，唯有提取压力基因来消除它的压力；但贵为万物之灵长的人类，有着其他百兽所没有的自控能力和超然、理智的思维，难道凭着人们自身的心智和胆识，识不破压力的本身面目，注定要被压力禁锢住思想，缩手缩脚，有若实验中苟活的白鼠吗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压力的本身面目源自于人类对自身对外物的忧患意识，愈为人杰，此种忧患意识也愈强。然而压力于诸人杰辈而言，犹沧海之一粟，其所以为芸芸众生中不在少数之辈心中惴惴不安，神经过敏者，是人修持涵养未达大成的缘故。达大成者，就是人杰。夫人杰睥睨万物而又虚怀若谷，“乘天地之正，御六气之辩，以游无穷。”岂压力区区小难可束缚其行止耳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故曰，压力实在是人们于己于事于人参悟未彻而妄加定度的产物，是人类精神之一流毒，其困惑多少彷徨于人生十字路口的迷茫之辈，实难胜数。但这一切是和谐而无违于达个人修养大成之旨的，在茫茫劫波中，压力这一劫对于人的压迫和锤炼该当不小。故唯有直面之而坦然相抗之，不受其制，方可不致沦入枉生为人实如白鼠的魔障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简评】  这篇作文对于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 xml:space="preserve">压力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问题提出了自己独到的看法。我们鼓励这种有创见的作文。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能力练通】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础题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做人”是青少年成长中至关重要的课程。下面列出的几条人生准则，哪一条引起了唤起了你的回忆和思考？请你据此写一篇作文，或写出你初中生活中与这一准则相关的经历，对这一准则的理解谈谈自己的看法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接受自己 —— 世间万物都有自己独特的价值，即使是流星也能划破夜空的沉寂，即使是一滴水也能折射太阳的光辉。无论怎样，先接受你自己，试着去发挥自己的优点，挖掘自己的潜力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要欣赏别人 —— 欣赏别人，是善待他人的一种方式，是以人之长补己之短的明智之举。在欣赏时，这个世界在你眼中也会变得更加美丽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要为自己的行为负责 —— 负责任，是一个人最基本的品质。只有当你懂得为自己的所作所为承担责任时，你才真正地长大。  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度过了人生的十五六个春秋，回顾过去，你有后悔的事吗 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 xml:space="preserve">你从中悟出了什么道理 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 xml:space="preserve">请围绕“悟”写一篇文章。题目自拟，文体不限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诗歌除外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下面的材料，展开合理的想象，从参考题目中自选一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小旭五岁那年的晚上，小城停电了，妈妈把小旭叫来，给他派了一个任务，叫他去小卖部买两根蜡烛。小旭说天黑，路上又没有灯，不敢去。可是妈妈说他长大了，应该为家里做些事。在妈妈严厉命令下，小旭终于鼓起勇气，买回两根蜡烛。其实，小旭一出门，妈妈便一直跟在小旭后面。但他并不知道</w:t>
      </w:r>
      <w:r>
        <w:rPr>
          <w:rFonts w:eastAsia="仿宋_GB2312" w:cs="宋体;SimSun" w:ascii="仿宋_GB2312" w:hAnsi="仿宋_GB2312"/>
          <w:szCs w:val="21"/>
        </w:rPr>
        <w:t>/</w:t>
      </w:r>
    </w:p>
    <w:p>
      <w:pPr>
        <w:pStyle w:val="Normal"/>
        <w:spacing w:lineRule="atLeast" w:line="400"/>
        <w:ind w:firstLine="360"/>
        <w:rPr/>
      </w:pPr>
      <w:r>
        <w:rPr>
          <w:rFonts w:ascii="仿宋_GB2312" w:hAnsi="仿宋_GB2312" w:cs="宋体;SimSun" w:eastAsia="仿宋_GB2312"/>
          <w:szCs w:val="21"/>
        </w:rPr>
        <w:t>从此，小旭乐于独立做事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题目：   ①小旭的故事　　　②两根蜡烛　　　　③妈妈      ④停电的晚上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提高题】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阅读下面的材料，根据要求写一篇文章。</w:t>
      </w:r>
    </w:p>
    <w:p>
      <w:pPr>
        <w:pStyle w:val="Normal"/>
        <w:spacing w:lineRule="atLeas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幼鹰长到足够大的时候，鹰妈妈便把巢穴里松软的铺垫全部扔出去，这样，幼鹰们就不得不爬到巢穴的边缘。而此时，鹰妈妈就把它们从巢穴的边缘赶下去。当这些幼鹰离开时，它们就会拼命地拍打翅膀来阻止自己继续下落。最后，它们的性命保住了，因为它们掌握了作为鹰必须具备的最基本的本领－－飞翔！          </w:t>
      </w:r>
    </w:p>
    <w:p>
      <w:pPr>
        <w:pStyle w:val="Normal"/>
        <w:spacing w:lineRule="atLeas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：根据你对材料的理解，自选角度，自拟题目，写一篇不少于 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上课时，小雨向小欣借橡皮，王老师误认为两人搞小动作，不专心听讲，当众点名批评，下面是两位同学受到批评后的两种处理方式：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方式一：小欣受到批评后，怒火中烧，他认为老师冤枉好人，使自己当众受辱。因而，很不服，白了老师一眼。老师看到后也很生气，冲突趋向白热化 …… 方式二：小雨受到批评后，心中非常委屈，但他并未辩驳，而是等到下课后跟随老师到办公室，向老师道歉并诚恳地向老师说明情况。老师听后，真诚的承认自己也有错误，并在下一节课向小欣表示道歉。  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了以上文段后，或许能勾起你与老师相处中的回忆，或许引发你对此想说而没有说出的心里话。根据自己的感悟，自选角度作文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．从前乡下有些地方设有凉亭，供路人休息。有些好心人常常煮桶茶放在那儿，让过路人解渴。有位老人怕赶路的人喝水急而呛着，于是在茶水里撒了一点点谷皮，这样，喝水的人就必须把谷皮吹开，然后慢慢地喝。每个人都会从这则材料中获得启示，也会引起一些回忆，请你以自己的启示、回忆为内容左右的文章。所给材料可用可不用，但所写内容必须是从这则材料中获得的启示或回忆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创新题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根据你对以下材料的理解，自选角度，自拟题目，写一篇作文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这样一个故事：清代乾隆年间，有两个书法家，一个极认真地模仿古人，讲究每一笔每一划都酷似某某，如某一横要像苏东坡的，某一捺要像李太白的。另一个则正好相反，还要求每一笔每一划都不同于古人，讲究自然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一天，第一个书法家嘲讽第二个书法家仁兄，您的字有哪一笔是古人的？”后一个并不生气，而是笑眯眯地反问一句：“也请问仁兄一句，你的字究竟哪一笔是您自己的？”第一个听了，顿时张口结舌。齐白石先生说：“学我者生，似我者死。”走不出前人的框架，自然也就不会有自己的天地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位雕塑家完成了一座非常美丽的雕塑，有人问他：“你是怎样雕出这座完美的雕塑的？”雕塑家回答：“这座雕像原来就在那里，我只是将它多余的边边角角去掉而已。”其实就是那座雕像，只要去掉外面的边边角角。根据以上材料，结合自己的成长经历，写一篇文章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30:00Z</dcterms:created>
  <dc:creator>www.yuwen123.com</dc:creator>
  <dc:description>www.yuwen123.com</dc:description>
  <cp:keywords/>
  <dc:language>en-US</dc:language>
  <cp:lastModifiedBy>pe</cp:lastModifiedBy>
  <dcterms:modified xsi:type="dcterms:W3CDTF">2010-04-23T13:30:00Z</dcterms:modified>
  <cp:revision>2</cp:revision>
  <dc:subject/>
  <dc:title>材料作文</dc:title>
</cp:coreProperties>
</file>