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中考命题作文容易出现的“硬伤”</w:t>
      </w:r>
    </w:p>
    <w:p>
      <w:pPr>
        <w:pStyle w:val="Normal"/>
        <w:rPr/>
      </w:pPr>
      <w:r>
        <w:rPr>
          <w:szCs w:val="21"/>
        </w:rPr>
        <w:t>　　近几年来，命题作文悄然升温，命题作文由于不设置审题障碍，更利于考生张扬个性，展现自我，受到学生的青睐。我在多年的教学实践中发现，学生在命题作文的写作中存在一些硬伤，影响了考生作文水平的发挥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审题硬伤</w:t>
      </w:r>
      <w:r>
        <w:rPr>
          <w:szCs w:val="21"/>
        </w:rPr>
        <w:br/>
        <w:br/>
      </w:r>
      <w:r>
        <w:rPr>
          <w:szCs w:val="21"/>
        </w:rPr>
        <w:t>　　命题作文不设置审题障碍，不等于无题可审、不必审题。部分考生审题不认真、细致，导致文题中出现被遗忘的角落。如《生活，因变化而精彩》，有不少考生写出了生活中精彩的一面，但忽视了精彩产生的原因——变化。有些考生对写作要求阅读不仔细，导致文体不当、角度错误。</w:t>
      </w:r>
      <w:r>
        <w:rPr>
          <w:szCs w:val="21"/>
        </w:rPr>
        <w:br/>
        <w:br/>
      </w:r>
      <w:r>
        <w:rPr>
          <w:szCs w:val="21"/>
        </w:rPr>
        <w:t>　　措施：第一步，精心读题，对于题目，要从头到尾，一字不落的读完，然后筛选题干中有哪些重要信息，题目有哪些要求。第二步，细心审题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审题目类型，全命题作文就不能自作主张；半命题作文横线上填什么，不能粗心大意，随随便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审题目含义有些题目含义比较深刻，需要仔细琢磨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审文眼文题中一般都有关键词，把握了文眼，也就抓住了文章的重点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立意硬伤</w:t>
      </w:r>
      <w:r>
        <w:rPr>
          <w:szCs w:val="21"/>
        </w:rPr>
        <w:br/>
        <w:br/>
      </w:r>
      <w:r>
        <w:rPr>
          <w:szCs w:val="21"/>
        </w:rPr>
        <w:t>　　有些学生缺乏对社会、人生的理性思考，不能由表及里、由浅入深、由形入神的审察事物，看问题停留在表面，认识肤浅。有些同学立意虽好，但选材与立意相悖。</w:t>
      </w:r>
      <w:r>
        <w:rPr>
          <w:szCs w:val="21"/>
        </w:rPr>
        <w:br/>
        <w:br/>
      </w:r>
      <w:r>
        <w:rPr>
          <w:szCs w:val="21"/>
        </w:rPr>
        <w:t>　　措施：立意的技巧可以从三点入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大题小做，小题大做。有时候，小事情可以反映大问题，把小题材放到广阔的历史背景中展开，透过现象看本质。反之，有时遇到大题材，我们可以化大为小，从小的角度切入，表现大主题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立意要高远立意要超越个人的狭小的情感世界，多一些对人生的哲理感悟、多一些对社会的关注，多一分激荡的胸怀，一定会让人耳目一新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“反弹琵琶”苏轼有诗“横看成岭侧成峰，远近高低各不同。”从不同角度看待事物，结果往往不同。立意选择角度别具一格，效果也会不同凡响。人常说吃亏是福，有个学生从“吃亏不是福”的角度立意，让人眼前一亮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结构硬伤</w:t>
      </w:r>
      <w:r>
        <w:rPr>
          <w:szCs w:val="21"/>
        </w:rPr>
        <w:br/>
        <w:br/>
      </w:r>
      <w:r>
        <w:rPr>
          <w:szCs w:val="21"/>
        </w:rPr>
        <w:t>　　主要表现在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层次不清，分段不当层次之间内容杂糅交错，眉毛胡子一把抓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材料剪裁不当几个材料之间没有主次之分，没有详略之分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比例失衡，缺少美感表现在有些文章开头入题太慢，扣题不紧，或者主体部分语言罗嗦，或结尾空发议论，文章结构不能呈现“凤头——猪肚——豹尾”的分布。</w:t>
      </w:r>
      <w:r>
        <w:rPr>
          <w:szCs w:val="21"/>
        </w:rPr>
        <w:br/>
        <w:br/>
      </w:r>
      <w:r>
        <w:rPr>
          <w:szCs w:val="21"/>
        </w:rPr>
        <w:t>　　措施：有了好的立意，还要有精巧的构思，才能使文章的布局完美。可以从三个方面训练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训练考生拟提纲考生要根据已经确立的主题，计划哪些材料详写，哪些略写；哪些先写，哪些后写；如何开头，如何结尾；哪个地方设置悬念，哪个地方解开悬念；段落怎样划分，怎样过度……平时要有意识训练考生拟提纲的习惯，防止偏题、跑题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训练考生掌握几种常见的结构方法：彩线串珠式用一条线索把有关材料串起来，线索可以是人，可以是物，可以是中心事件，可以是空间的转换等。横式结构法就是平常说的并列式结构，它的最大的好处是作文的文面清晰，层次分明，一目了然。总分式结构这是最常见的结构方式，可以先总后分，可以先分后总，可以总分总，这种结构形式优点是总纲明确，条理清晰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训练考生选择最佳的文体选择日记体、书信体、电视访谈式、寓言故事式、演讲式等，形式上的创新，也能让文章出彩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语言硬伤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语言空洞，言言之无物表现在记叙文中语言比较平乏，缺少具体生动的描写；表现在议论文中叙述事例不简洁，议论不深入，论证缺乏力量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语言呆板，不鲜活有些学生写文章时，不推敲语言，想到哪儿就写到哪儿，不琢磨遣词造句。</w:t>
      </w:r>
      <w:r>
        <w:rPr>
          <w:szCs w:val="21"/>
        </w:rPr>
        <w:br/>
        <w:br/>
      </w:r>
      <w:r>
        <w:rPr>
          <w:szCs w:val="21"/>
        </w:rPr>
        <w:t>　　措施：语言是思想的外衣，任何新颖的素材，精巧的构思，深刻的立意，都要以语言为载体。在平时的作文训练中，应有针对性积累训练语言，提高语言的表达效果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学会变空泛为具体在记叙文中可借助于人物的刻画，精心描写典型细节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学会巧借修辞手法可以借助比喻、拟人、排比等，活用一些古诗词、名句、歌词、歇后语，增强文章的生动性、形象性。总之，语言的锤炼非一日之功，功在平时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卷面硬伤</w:t>
      </w:r>
      <w:r>
        <w:rPr>
          <w:szCs w:val="21"/>
        </w:rPr>
        <w:br/>
        <w:br/>
      </w:r>
      <w:r>
        <w:rPr>
          <w:szCs w:val="21"/>
        </w:rPr>
        <w:t>　　有些学生卷面不整洁，书写时龙飞凤舞，过于潦草；有学生修改、涂抹的痕迹比较多，卷面脏；有学生错字、别字较多：有学生字数不足；有学生标点使用不当……影响卷面的美观。</w:t>
      </w:r>
      <w:r>
        <w:rPr>
          <w:szCs w:val="21"/>
        </w:rPr>
        <w:br/>
        <w:br/>
      </w:r>
      <w:r>
        <w:rPr>
          <w:szCs w:val="21"/>
        </w:rPr>
        <w:t>　　措施：各地作文评分标准中都列出书写这一项目，分值</w:t>
      </w:r>
      <w:r>
        <w:rPr>
          <w:szCs w:val="21"/>
        </w:rPr>
        <w:t>3</w:t>
      </w:r>
      <w:r>
        <w:rPr>
          <w:szCs w:val="21"/>
        </w:rPr>
        <w:t>到</w:t>
      </w:r>
      <w:r>
        <w:rPr>
          <w:szCs w:val="21"/>
        </w:rPr>
        <w:t>5</w:t>
      </w:r>
      <w:r>
        <w:rPr>
          <w:szCs w:val="21"/>
        </w:rPr>
        <w:t>分。分数虽少，但在中考中，它的实际分数远远不止这几分。如果你的字体端正、美观，卷面整洁，加上语言比较流畅、结构比较巧妙，条理比较清晰，你的作文评定的等级就高；反之，立意再好，书写不行，作文评定的等级就会受影响。所以，每位考生都应该端正书写态度，首先把字要写正确、写清楚、写整洁、写规范，在此基础上力求美观，形成自己的风格。其次，要熟练掌握常见的标点符号的用法，破折号、省略号占两格，不能分两行写，引号、括号、书名号前半部分不能写在行末，句号、逗号、分号、问号、冒号等不能出现在行首，必要时挤在行末。最后注意字数的控制，既不能太多，也不能太少。注意这三点，卷面分肯定能拿满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4:00Z</dcterms:created>
  <dc:creator>微软用户</dc:creator>
  <dc:description/>
  <cp:keywords/>
  <dc:language>en-US</dc:language>
  <cp:lastModifiedBy>pe</cp:lastModifiedBy>
  <dcterms:modified xsi:type="dcterms:W3CDTF">2010-04-24T03:54:00Z</dcterms:modified>
  <cp:revision>2</cp:revision>
  <dc:subject/>
  <dc:title>2010中考半命题作文命题趋势</dc:title>
</cp:coreProperties>
</file>