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3005C"/>
          <w:kern w:val="2"/>
          <w:sz w:val="30"/>
          <w:szCs w:val="30"/>
        </w:rPr>
      </w:pPr>
      <w:r>
        <w:rPr>
          <w:b/>
          <w:bCs/>
          <w:color w:val="03005C"/>
          <w:kern w:val="2"/>
          <w:sz w:val="30"/>
          <w:szCs w:val="30"/>
        </w:rPr>
        <w:t>中考命题作文应试实践要点</w:t>
      </w:r>
    </w:p>
    <w:p>
      <w:pPr>
        <w:pStyle w:val="Normal"/>
        <w:rPr/>
      </w:pPr>
      <w:r>
        <w:rPr>
          <w:szCs w:val="21"/>
        </w:rPr>
        <w:t>　　中考命题作文包罗万象，但是从总体来看，中考命题作文也有其设计、表达方面的规律：</w:t>
      </w:r>
      <w:r>
        <w:rPr>
          <w:szCs w:val="21"/>
        </w:rPr>
        <w:br/>
        <w:br/>
      </w:r>
      <w:r>
        <w:rPr>
          <w:szCs w:val="21"/>
        </w:rPr>
        <w:t>　　第一、绝大多数文题涉及的内容充分贴近学生生活；第二、大题、宽题大大多于小题、窄题，便于考生自由选材；第三、记叙文题大大多于说明文、议论文题；第四、命题作文在使用数量上仍占主流地位。</w:t>
      </w:r>
      <w:r>
        <w:rPr>
          <w:szCs w:val="21"/>
        </w:rPr>
        <w:br/>
        <w:br/>
      </w:r>
      <w:r>
        <w:rPr>
          <w:szCs w:val="21"/>
        </w:rPr>
        <w:t>　　了解这些规律，对于我们作好考前训练，练好应考本领，有很重要的指导作用。</w:t>
      </w:r>
      <w:r>
        <w:rPr>
          <w:szCs w:val="21"/>
        </w:rPr>
        <w:br/>
        <w:br/>
      </w:r>
      <w:r>
        <w:rPr>
          <w:szCs w:val="21"/>
        </w:rPr>
        <w:t>　　那么，在实际应试实践中又有哪些规律需要遵循呢？下面介绍四个要点：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在审题上，要做到“瞻前顾后、一字不漏”。</w:t>
      </w:r>
      <w:r>
        <w:rPr>
          <w:szCs w:val="21"/>
        </w:rPr>
        <w:br/>
        <w:br/>
      </w:r>
      <w:r>
        <w:rPr>
          <w:szCs w:val="21"/>
        </w:rPr>
        <w:t>　　对于题目，应从头至尾反复领会、研读，不得忽略一处。要审读的内容包括：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文题的大、小、宽、窄、虚、实、显、隐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文题中有没有点示主题的字词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文题中有没有点示重点的语言标志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文题中的标点或其他符号及其含义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有没有副标题，其作用是什么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各种写作要求、限制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能否从题目以外的语言材料中品味出一点隐含信息。</w:t>
      </w:r>
      <w:r>
        <w:rPr>
          <w:szCs w:val="21"/>
        </w:rPr>
        <w:br/>
        <w:br/>
      </w:r>
      <w:r>
        <w:rPr>
          <w:szCs w:val="21"/>
        </w:rPr>
        <w:t>　　在写作中，要紧紧抓住审题得到的“信息”，步步都要紧扣文题，紧扣要求。</w:t>
      </w:r>
      <w:r>
        <w:rPr>
          <w:szCs w:val="21"/>
        </w:rPr>
        <w:br/>
        <w:br/>
      </w:r>
      <w:r>
        <w:rPr>
          <w:szCs w:val="21"/>
        </w:rPr>
        <w:t>　　要记住，不管命题作文的形式多么复杂，你的眼睛要永远盯着它的题目。在熟悉的题目面前不要激动，不要以为它就是你做过的“原题”；在生疏的题目面前不要紧张，不要以为你的心目中就没有它的影子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在取材立意上，要做到“大中取小，以小见大”。</w:t>
      </w:r>
      <w:r>
        <w:rPr>
          <w:szCs w:val="21"/>
        </w:rPr>
        <w:br/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要做到“大中取小”，将其“具体化”：</w:t>
      </w:r>
      <w:r>
        <w:rPr>
          <w:szCs w:val="21"/>
        </w:rPr>
        <w:br/>
        <w:br/>
      </w:r>
      <w:r>
        <w:rPr>
          <w:szCs w:val="21"/>
        </w:rPr>
        <w:t>　　第一，将宽题变“窄”。</w:t>
      </w:r>
      <w:r>
        <w:rPr>
          <w:szCs w:val="21"/>
        </w:rPr>
        <w:br/>
        <w:br/>
      </w:r>
      <w:r>
        <w:rPr>
          <w:szCs w:val="21"/>
        </w:rPr>
        <w:t>　　所谓宽题，就是从内容上看，可以包含许多题材、许多素材的题目。由于它的“宽”，似乎许多材料都可以用来写作文，我们就必须选准材料，把作文的内容“浓缩”到一个点之上，使之变“窄”，以便顺利成文。</w:t>
      </w:r>
      <w:r>
        <w:rPr>
          <w:szCs w:val="21"/>
        </w:rPr>
        <w:br/>
        <w:br/>
      </w:r>
      <w:r>
        <w:rPr>
          <w:szCs w:val="21"/>
        </w:rPr>
        <w:t>　　第二，将大题变“小”。</w:t>
      </w:r>
      <w:r>
        <w:rPr>
          <w:szCs w:val="21"/>
        </w:rPr>
        <w:br/>
        <w:br/>
      </w:r>
      <w:r>
        <w:rPr>
          <w:szCs w:val="21"/>
        </w:rPr>
        <w:t>　　所谓大题，其实也是一种宽题。从“意义”上看，有些题目的主题比较直露，比较追求一定的“意义”。如文题“变了”，从这个“变”字上看就是要求你在文中一定要点示出某种“意义”。</w:t>
      </w:r>
      <w:r>
        <w:rPr>
          <w:szCs w:val="21"/>
        </w:rPr>
        <w:br/>
        <w:br/>
      </w:r>
      <w:r>
        <w:rPr>
          <w:szCs w:val="21"/>
        </w:rPr>
        <w:t>　　对于这样的题，我们可以用加“限制”的方法将其变“小”。如“变了”这个题，我们可以在题目前加上限制性的语言，也可以在题目后面加上副标题。</w:t>
      </w:r>
      <w:r>
        <w:rPr>
          <w:szCs w:val="21"/>
        </w:rPr>
        <w:br/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而要做到“小中见大”最为关键的就是要“选点生发”，也就是说，要选好一个能够让你很好地展开记叙、很好地展开议论的“点”，再从这个“点”上写开去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在构思上，要做到“或一点式伸展，或多点式铺陈”。</w:t>
      </w:r>
      <w:r>
        <w:rPr>
          <w:szCs w:val="21"/>
        </w:rPr>
        <w:br/>
        <w:br/>
      </w:r>
      <w:r>
        <w:rPr>
          <w:szCs w:val="21"/>
        </w:rPr>
        <w:t>　　“或一点式伸展，或多点式铺陈”这句话，可以说是中考作文构思的总策略。“一点式伸展”就是一篇文章内只将一个内容写好、写细、写完整，“多点式铺陈”就是在文章中多写几个内容，将它们有机地组合在一起。</w:t>
      </w:r>
      <w:r>
        <w:rPr>
          <w:szCs w:val="21"/>
        </w:rPr>
        <w:br/>
        <w:br/>
      </w:r>
      <w:r>
        <w:rPr>
          <w:szCs w:val="21"/>
        </w:rPr>
        <w:t>　　以这两种模式为基础进行变化，设计好开头、结尾，安排好不同表达方式的穿插，考场命题作文的框架便能够设置得完整、规范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在表达上，要做到：注重文体特征，表现个性特点。</w:t>
      </w:r>
      <w:r>
        <w:rPr>
          <w:szCs w:val="21"/>
        </w:rPr>
        <w:br/>
        <w:br/>
      </w:r>
      <w:r>
        <w:rPr>
          <w:szCs w:val="21"/>
        </w:rPr>
        <w:t>　　注重文体特征，就是要充分准确地表现文体特点，而不要出现将“读后感”写成“读后叙”、在“家乡变了”中穿插一半篇幅的议论、将“自强的我”写成自我介绍等模糊文体色彩的错误。</w:t>
      </w:r>
      <w:r>
        <w:rPr>
          <w:szCs w:val="21"/>
        </w:rPr>
        <w:br/>
        <w:br/>
      </w:r>
      <w:r>
        <w:rPr>
          <w:szCs w:val="21"/>
        </w:rPr>
        <w:t>　　表现个性特点，就是要表现考生运用语言文字的技能技巧；就是要认真遣词造句，稳妥布局谋篇，从语气、结构、主题方面尽量表现出自己的实际水平，甚至期望超水平发挥，力争做到“常中出新”、“平中有奇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3:54:00Z</dcterms:created>
  <dc:creator>微软用户</dc:creator>
  <dc:description/>
  <cp:keywords/>
  <dc:language>en-US</dc:language>
  <cp:lastModifiedBy>pe</cp:lastModifiedBy>
  <dcterms:modified xsi:type="dcterms:W3CDTF">2010-04-24T03:54:00Z</dcterms:modified>
  <cp:revision>2</cp:revision>
  <dc:subject/>
  <dc:title>2010中考半命题作文命题趋势</dc:title>
</cp:coreProperties>
</file>