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考场作文应避免的五种毛病</w:t>
      </w:r>
    </w:p>
    <w:p>
      <w:pPr>
        <w:pStyle w:val="Normal"/>
        <w:rPr>
          <w:b/>
          <w:b/>
          <w:bCs/>
          <w:color w:val="CC9966"/>
          <w:szCs w:val="21"/>
        </w:rPr>
      </w:pP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近年来中考作文试卷中暴露出来的一些毛病，让阅卷老师们感到很头痛，也使不少考生的成绩下降，没有取得高分。面对这种情况，我们就应该注意避免以下几个方面的问题：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、龙飞凤舞，字迹潦草。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主要有以下几种情况：一是少部分学生对汉字书写的特点没有掌握，不会书写；二是有些学生虽然态度端正，但由于平时没有注重练习，写出来得字不是东倒西歪，就是参差不齐，无法辨认；三是还有一部分学生字写得不错，但由于书写时缺乏耐心，以至字迹潦草。从评分上来看，书写分一般占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，但它给作文所带来的损失却远不止这个分数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、非驴非马，文体不清。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近年来，中考作文试题一般都有“文体不限”的提示，考生们可以自由的选择自己最擅长的文体来进行写作。但从考场作文情况来看，却有不少的考生误以为“淡化文体”就是不要文体，“文体不限”就是不要文体，致使所写的文章文体特点不突出，有的文章开头像议论文，有论点也有论据，可写着写着就变成了像记叙文；有的文章写成了记叙文，可又缺少时间、地点、事件等要素。这样的文章自然就无法讲清道理，写清故事，显得不伦不类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、东拉西扯，入题太慢。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考场作文时间性很强，一般写五六百字就行了，这就要求我们能够迅速切入主题，简洁明了是考场作文最起码的要求。在这方面，考场作文中常见的问题有以下几种：一是没有注意文章的布局，考生随心所欲，思路不清，结构混乱。由于写作范围的扩大，考生们可能会觉得有很多话可说，加上时间紧迫，来不及深思细想，作通盘考虑就匆忙动笔。结果是先想到什么就写什么，写到后来觉得还漏掉些什么，就补写什么，导致思路不清晰，段与段之间没有什么逻辑关系，结构混乱、毫无章法。二是一些基础较好的考生，为了考出好的成绩，就总想着把一些最好的内容、最美的语句全写下来，这样就出现了词语堆砌、拖沓冗长的问题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、内容造作，情虚意假。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近年来还有不少中考作文试题有“述说真实故事”或“写出真情实感”之类的要求。一些考生为了让自己的所写的事情意义“深刻”，所写的人物形象高大，就喜欢凭空编造，任意拔高，结果就出现了内容虚假的现象。例如，为了想感动阅卷老师，有的学生写自己的父母双亡，有的写自己的亲人患绝症，还有的写自己断腿断手等等……由于考生们缺乏生活基础，生编硬造时就闹出了不少笑话，而这种情况在考场中就时常发生，评分也就自然偏低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）、缺乏时代气息，没有新意。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考场作文中有不少学生由于平常没有走进生活、观察生活和感受生活，接触社会就很少，而所写的作文中的材料也就只能是书本上的，或者是一些比较过时的。那么所写的作文就缺乏时代气息，情感体验也缺乏独立的思考，不能借助语言文字来表达自己的思想感情，这样就缺乏新意。就是一些即使是寓言故事之类的文章，也只是流于肤浅，缺乏应有的深度。</w:t>
      </w:r>
    </w:p>
    <w:p>
      <w:pPr>
        <w:pStyle w:val="Normal"/>
        <w:rPr>
          <w:b/>
          <w:b/>
          <w:bCs/>
          <w:color w:val="CC9966"/>
          <w:szCs w:val="21"/>
        </w:rPr>
      </w:pPr>
      <w:r>
        <w:rPr>
          <w:b/>
          <w:bCs/>
          <w:color w:val="CC9966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7:49:00Z</dcterms:created>
  <dc:creator>微软用户</dc:creator>
  <dc:description/>
  <cp:keywords/>
  <dc:language>en-US</dc:language>
  <cp:lastModifiedBy>pe</cp:lastModifiedBy>
  <dcterms:modified xsi:type="dcterms:W3CDTF">2010-07-18T17:49:00Z</dcterms:modified>
  <cp:revision>2</cp:revision>
  <dc:subject/>
  <dc:title>中考文言文学习方法解惑</dc:title>
</cp:coreProperties>
</file>