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2010</w:t>
      </w:r>
      <w:r>
        <w:rPr>
          <w:b/>
          <w:bCs/>
          <w:color w:val="FF0000"/>
          <w:szCs w:val="21"/>
        </w:rPr>
        <w:t>年北京市中考满分作文《凝聚》欣赏</w:t>
      </w:r>
    </w:p>
    <w:p>
      <w:pPr>
        <w:pStyle w:val="Normal"/>
        <w:rPr/>
      </w:pPr>
      <w:r>
        <w:rPr>
          <w:color w:val="1E1E1E"/>
          <w:szCs w:val="21"/>
        </w:rPr>
        <w:br/>
        <w:t>                       </w:t>
      </w:r>
      <w:r>
        <w:rPr>
          <w:color w:val="1E1E1E"/>
          <w:szCs w:val="21"/>
        </w:rPr>
        <w:t>凝聚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无数滴小水珠凝聚起来，欢呼着东流入海；亿万座星辰凝聚起来，撑起夜幕中一片璀璨的星穹。而我的亲人和朋友们则用他们的关怀，为我凝聚了爱的力量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清晨的一抹阳光仓促地投向墙壁上鲜红的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24</w:t>
      </w:r>
      <w:r>
        <w:rPr>
          <w:color w:val="1E1E1E"/>
          <w:szCs w:val="21"/>
        </w:rPr>
        <w:t>日，而我睁着朦胧的睡眼往笔袋里塞着考试用具。心脏卡在嗓子眼里，窗外焦躁的蝉鸣声合着杂乱的心跳，成为了这幅“兵荒马乱”之画面的配乐。人生中遇到的第一个关隘，我渴望能够顺利通过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妈妈把昨夜就准备好的早餐推到我面前。“不吃了。”我茫然地摇摇头，大脑一片空白。“吃吧，一定要保证在考场上大脑供血正常。”妈妈微笑着看着我说，又加了一句，“而且，这里面还有我放的幸运剂呢。吃了就能考好。”声音轻巧。我没再拒绝。温热的牛奶顺着咽喉缓缓流下，延伸到心底融化开一片淡淡的温暖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奶奶不知什么时候也出来了，站在餐桌旁边看着我吃东西，收拾用具，半天没有说话。自始至终奶奶才说了一句：“别忘带东西，好好考。”她的声音里略带着一些沙哑，我记得昨夜很晚我出来的时候奶奶的房里仍然亮着灯……一丝不知名的感动慢慢涌出来。我从中奶奶的声音里听到了莫大的鼓励和信心。我点点头，感到自己冰冷的手掌里又多了一分气力。“我爸呢？”我收拾好书包，问。“你爸到停车场开车去了，他过会儿要直接把车停到楼下。”奶奶回答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餐厅里是一片沉寂，阳光照到餐桌上，妈妈和奶奶都默默地站在我背后看着我。彼此无言，只有凝聚起来的力量和鼓励慢慢酝酿在空气里，渐渐消除了内心里寒冰一样的紧张和不安。站在门口的我向身后望去，她们安静地对我微笑，带着几分鼓励，几分沉着。“用我送你吗？”妈妈轻声问。“不用了，有我爸呢。”我笑着说。然后餐厅里持续着坚定和沉默，我知道她们正在用这种安静而有力的方式为我凝聚起一片爱的力量，以及走向考场的信心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爸爸已经将车停在了楼下。手指触到门把手的刹那，我听到背后传来妈妈温暖的声音：“你没问题的，好好考，等着听你的好消息。”那一刻，感动和一种神圣的使命感涌上了心头，我不禁转过头，对妈妈和奶奶绽开了一个笑容，走出门，同时将餐厅中那凝聚着爱的画面烙在心底，阳光温柔而灿烂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大海的深沉是因为水滴的凝聚；夜空的璀璨是因为有了星辰的凝聚。而这份凝聚的亲情，则给予我无尽的信心，鼓励着我，感动着我，伴随我勇敢地迈过未来之路，走过那些人生的坎坷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我走下车，满怀信心地向考场的方向走去，微笑着抬起头。树叶间筛下的金色阳光，照耀着这个充满了爱的世界。而我，则将那份凝聚的亲情，悄悄隽藏在心底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（作者二中分初三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班严逸伦，语文</w:t>
      </w:r>
      <w:r>
        <w:rPr>
          <w:color w:val="1E1E1E"/>
          <w:szCs w:val="21"/>
        </w:rPr>
        <w:t>120</w:t>
      </w:r>
      <w:r>
        <w:rPr>
          <w:color w:val="1E1E1E"/>
          <w:szCs w:val="21"/>
        </w:rPr>
        <w:t>分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50:00Z</dcterms:created>
  <dc:creator>微软用户</dc:creator>
  <dc:description/>
  <cp:keywords/>
  <dc:language>en-US</dc:language>
  <cp:lastModifiedBy>pe</cp:lastModifiedBy>
  <dcterms:modified xsi:type="dcterms:W3CDTF">2010-07-18T17:50:00Z</dcterms:modified>
  <cp:revision>2</cp:revision>
  <dc:subject/>
  <dc:title>2010年河南省中考满分作文：我身边的诚信</dc:title>
</cp:coreProperties>
</file>