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区县交流电子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21"/>
        </w:rPr>
        <w:t>语 文 试 卷</w:t>
      </w:r>
      <w:r>
        <w:rPr/>
        <w:t>2010</w:t>
      </w:r>
      <w:r>
        <w:rPr/>
        <w:t>．</w:t>
      </w:r>
      <w:r>
        <w:rPr/>
        <w:t>04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97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试卷和答题纸密封线内填写学校班级名称、姓名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页为试题部分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页为答题纸，六道大题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，请将本试卷和答题纸一并交回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/>
        <w:t>（</w:t>
      </w:r>
      <w:r>
        <w:rPr/>
        <w:t>50</w:t>
      </w:r>
      <w:r>
        <w:rPr/>
        <w:t>分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38" w:right="113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说明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pacing w:val="4"/>
                <w:szCs w:val="21"/>
              </w:rPr>
              <w:t>第Ⅰ卷共五道大题，</w:t>
            </w:r>
            <w:r>
              <w:rPr>
                <w:rFonts w:ascii="宋体;SimSun" w:hAnsi="宋体;SimSun"/>
                <w:spacing w:val="4"/>
                <w:szCs w:val="21"/>
              </w:rPr>
              <w:t>21</w:t>
            </w:r>
            <w:r>
              <w:rPr>
                <w:rFonts w:ascii="宋体;SimSun" w:hAnsi="宋体;SimSun"/>
                <w:spacing w:val="4"/>
                <w:szCs w:val="21"/>
              </w:rPr>
              <w:t>道小题，包括选择、填空、综合性学习、文言文阅读和现代文阅读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position w:val="11"/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.</w:t>
            </w:r>
            <w:r>
              <w:rPr>
                <w:rFonts w:ascii="宋体;SimSun" w:hAnsi="宋体;SimSun"/>
                <w:position w:val="-14"/>
                <w:szCs w:val="21"/>
              </w:rPr>
              <w:t>请审清题干要求，仔细作答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56" w:after="156"/>
        <w:ind w:left="422" w:hanging="422"/>
        <w:rPr>
          <w:b/>
          <w:b/>
          <w:szCs w:val="21"/>
        </w:rPr>
      </w:pPr>
      <w:r>
        <w:rPr>
          <w:rFonts w:eastAsia="黑体;SimHei"/>
          <w:b/>
          <w:szCs w:val="21"/>
        </w:rPr>
        <w:t>一、选择。下面各题均有四个选项，其中只有</w:t>
      </w:r>
      <w:r>
        <w:rPr>
          <w:rFonts w:eastAsia="黑体;SimHei"/>
          <w:b/>
          <w:szCs w:val="21"/>
          <w:em w:val="underDot"/>
        </w:rPr>
        <w:t>一个</w:t>
      </w:r>
      <w:r>
        <w:rPr>
          <w:rFonts w:eastAsia="黑体;SimHei"/>
          <w:b/>
          <w:szCs w:val="21"/>
        </w:rPr>
        <w:t>符合题意，将选出答案字母项填在答题纸上相应位置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</w:t>
      </w:r>
      <w:r>
        <w:rPr>
          <w:szCs w:val="21"/>
        </w:rPr>
        <w:t>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szCs w:val="21"/>
        </w:rPr>
        <w:t>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书写完全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加点俗语运用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，“</w:t>
      </w:r>
      <w:r>
        <w:rPr>
          <w:rFonts w:ascii="宋体;SimSun" w:hAnsi="宋体;SimSun" w:cs="宋体;SimSun"/>
          <w:szCs w:val="21"/>
          <w:em w:val="underDot"/>
        </w:rPr>
        <w:t>吃一堑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长一智</w:t>
      </w:r>
      <w:r>
        <w:rPr>
          <w:rFonts w:ascii="宋体;SimSun" w:hAnsi="宋体;SimSun" w:cs="宋体;SimSun"/>
          <w:szCs w:val="21"/>
        </w:rPr>
        <w:t xml:space="preserve">”，只有善于吸取失败的教训，才能获得丰富的人生经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实力强劲的对手，第一次参加比赛的校足球队毫不示弱，以一种“</w:t>
      </w:r>
      <w:r>
        <w:rPr>
          <w:rFonts w:ascii="宋体;SimSun" w:hAnsi="宋体;SimSun" w:cs="宋体;SimSun"/>
          <w:szCs w:val="21"/>
          <w:em w:val="underDot"/>
        </w:rPr>
        <w:t>没有过不去的火焰山</w:t>
      </w:r>
      <w:r>
        <w:rPr>
          <w:rFonts w:ascii="宋体;SimSun" w:hAnsi="宋体;SimSun" w:cs="宋体;SimSun"/>
          <w:szCs w:val="21"/>
        </w:rPr>
        <w:t>”的精神出色地完成了比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做到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”，在学习过程中学到的能力才能够内化为自己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“</w:t>
      </w:r>
      <w:r>
        <w:rPr>
          <w:rFonts w:ascii="宋体;SimSun" w:hAnsi="宋体;SimSun" w:cs="宋体;SimSun"/>
          <w:szCs w:val="21"/>
          <w:em w:val="underDot"/>
        </w:rPr>
        <w:t>尺有所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寸有所长</w:t>
      </w:r>
      <w:r>
        <w:rPr>
          <w:rFonts w:ascii="宋体;SimSun" w:hAnsi="宋体;SimSun" w:cs="宋体;SimSun"/>
          <w:szCs w:val="21"/>
        </w:rPr>
        <w:t>”，所以大凡聪明的人总是善于学习别人的长处，以弥补     自身的不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454" w:firstLine="416"/>
        <w:rPr/>
      </w:pPr>
      <w:r>
        <w:rPr>
          <w:rFonts w:ascii="楷体_GB2312" w:hAnsi="楷体_GB2312" w:cs="Arial" w:eastAsia="楷体_GB2312"/>
          <w:spacing w:val="8"/>
          <w:szCs w:val="21"/>
        </w:rPr>
        <w:t>十一届全运会会徽构思巧妙，设计新颖，以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“竞技人形”为主要构成元素。整体结构创意来源于中国古代文字小篆中繁体“中华”的“</w:t>
      </w:r>
      <w:r>
        <w:rPr>
          <w:rFonts w:ascii="楷体_GB2312" w:hAnsi="楷体_GB2312" w:cs="Arial" w:eastAsia="PMingLiU;新細明體"/>
          <w:spacing w:val="8"/>
          <w:szCs w:val="21"/>
          <w:lang w:eastAsia="zh-TW"/>
        </w:rPr>
        <w:t>華</w:t>
      </w:r>
      <w:r>
        <w:rPr>
          <w:rFonts w:ascii="楷体_GB2312" w:hAnsi="楷体_GB2312" w:cs="Arial" w:eastAsia="楷体_GB2312"/>
          <w:spacing w:val="8"/>
          <w:szCs w:val="21"/>
        </w:rPr>
        <w:t>”字；造型语言借鉴中国民间吉祥饰物“四喜人”的手法，共用人形，巧妙地完成了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运动人形的组合；整体图形创意还融合了中国传统纹样“同心结”的概念。这样，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spacing w:val="8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团结和谐的理念、民族盛会的寓意、吉祥美好的祝福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吉祥美好的祝福、民族盛会的寓意、团结和谐的理念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民族盛会的寓意、吉祥美好的祝福、团结和谐的理念就被巧妙地融合在于会徽的设计之中</w:t>
      </w:r>
    </w:p>
    <w:p>
      <w:pPr>
        <w:pStyle w:val="Normal"/>
        <w:ind w:left="647" w:hanging="210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民族盛会的寓意、团结和谐的理念、吉祥美好的祝福就被巧妙地融合在于会徽的</w:t>
      </w:r>
      <w:r>
        <w:rPr>
          <w:rFonts w:ascii="Arial" w:hAnsi="Arial" w:cs="Arial"/>
          <w:spacing w:val="8"/>
          <w:szCs w:val="21"/>
        </w:rPr>
        <w:t>设计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作家、作品均为同一朝代的一项是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</w:rPr>
        <w:t>《望岳》</w:t>
      </w:r>
      <w:r>
        <w:rPr>
          <w:rFonts w:ascii="宋体;SimSun" w:hAnsi="宋体;SimSun" w:cs="宋体;SimSun"/>
          <w:szCs w:val="21"/>
        </w:rPr>
        <w:t xml:space="preserve">        ③《过零丁洋》    ④《行路难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安石        ⑥王  维          ⑦陶渊明          ⑧</w:t>
      </w:r>
      <w:r>
        <w:rPr>
          <w:rFonts w:ascii="宋体;SimSun" w:hAnsi="宋体;SimSun" w:cs="宋体;SimSun"/>
        </w:rPr>
        <w:t>苏  轼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② ④ 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 ⑤ ⑥ 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 ④ ⑥ 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⑤ ⑦ ⑧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亦君子乎</w:t>
      </w:r>
      <w:r>
        <w:rPr>
          <w:rFonts w:ascii="宋体;SimSun" w:hAnsi="宋体;SimSun" w:cs="宋体;SimSun"/>
          <w:bCs/>
          <w:szCs w:val="21"/>
        </w:rPr>
        <w:t>？                             （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Normal"/>
        <w:spacing w:lineRule="auto" w:line="360"/>
        <w:ind w:left="6405" w:hanging="61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/>
        <w:t>，草色入帘青。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/>
        <w:t>（刘禹锡《陋室铭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金樽清酒斗十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szCs w:val="21"/>
        </w:rPr>
        <w:t>（《行路难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陶渊明《饮酒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桥流水人家</w:t>
      </w:r>
      <w:r>
        <w:rPr>
          <w:rFonts w:ascii="宋体;SimSun" w:hAnsi="宋体;SimSun" w:cs="宋体;SimSun"/>
          <w:bCs/>
          <w:szCs w:val="21"/>
        </w:rPr>
        <w:t>，古道西风瘦马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（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left="420" w:hanging="420"/>
        <w:rPr/>
      </w:pPr>
      <w:r>
        <w:rPr/>
        <w:t>7</w:t>
      </w:r>
      <w:r>
        <w:rPr/>
        <w:t>．名著阅读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/>
        <w:t>《水浒传》是我国一部杰出的英雄传奇小说。它成功地塑造了</w:t>
      </w:r>
      <w:r>
        <w:rPr>
          <w:szCs w:val="21"/>
          <w:u w:val="single"/>
        </w:rPr>
        <w:t>宋江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等</w:t>
      </w:r>
      <w:r>
        <w:rPr>
          <w:szCs w:val="21"/>
        </w:rPr>
        <w:t>108</w:t>
      </w:r>
      <w:r>
        <w:rPr>
          <w:szCs w:val="21"/>
        </w:rPr>
        <w:t>位梁山好汉的形象，讲述了</w:t>
      </w:r>
      <w:r>
        <w:rPr>
          <w:szCs w:val="21"/>
          <w:u w:val="single"/>
        </w:rPr>
        <w:t>浔阳楼题反诗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一个个生动传神的故事。这些奇人奇事构成了一个异彩纷呈的艺术世界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00"/>
        <w:ind w:left="443" w:hanging="44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综合性学习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新春伊始，我国西南部地区五省市即遭遇大范围干旱。下面是几则关于干旱的材料。认真阅读分析材料，完成后面各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材料一</w:t>
      </w:r>
      <w:r>
        <w:rPr/>
        <w:t>]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61"/>
        <w:gridCol w:w="4877"/>
        <w:gridCol w:w="2334"/>
      </w:tblGrid>
      <w:tr>
        <w:trPr>
          <w:trHeight w:val="390" w:hRule="atLeast"/>
        </w:trPr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各省区市旱情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区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情级别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灾详情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损失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百年一遇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就已经有</w:t>
            </w: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</w:rPr>
              <w:t>万头大牲畜饮水困难；秋冬播农作物受灾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多万亩，占已播种面积的</w:t>
            </w:r>
            <w:r>
              <w:rPr>
                <w:sz w:val="18"/>
                <w:szCs w:val="18"/>
              </w:rPr>
              <w:t>87%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全省农业直接经济损失超过</w:t>
            </w:r>
            <w:r>
              <w:rPr>
                <w:sz w:val="18"/>
                <w:szCs w:val="18"/>
              </w:rPr>
              <w:t>127.8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一遇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个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个不同程度受灾；受灾总人口</w:t>
            </w:r>
            <w:r>
              <w:rPr>
                <w:sz w:val="18"/>
                <w:szCs w:val="18"/>
              </w:rPr>
              <w:t>1728</w:t>
            </w:r>
            <w:r>
              <w:rPr>
                <w:sz w:val="18"/>
                <w:szCs w:val="18"/>
              </w:rPr>
              <w:t>万人；</w:t>
            </w:r>
            <w:r>
              <w:rPr>
                <w:sz w:val="18"/>
                <w:szCs w:val="18"/>
              </w:rPr>
              <w:t>557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万头大牲畜饮水困难；</w:t>
            </w:r>
            <w:r>
              <w:rPr>
                <w:sz w:val="18"/>
                <w:szCs w:val="18"/>
              </w:rPr>
              <w:t>312.9</w:t>
            </w:r>
            <w:r>
              <w:rPr>
                <w:sz w:val="18"/>
                <w:szCs w:val="18"/>
              </w:rPr>
              <w:t>万人需口粮救济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灾直接经济损失</w:t>
            </w:r>
            <w:r>
              <w:rPr>
                <w:sz w:val="18"/>
                <w:szCs w:val="18"/>
              </w:rPr>
              <w:t>28.77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干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出现旱情，农作物受旱面积</w:t>
            </w:r>
            <w:r>
              <w:rPr>
                <w:sz w:val="18"/>
                <w:szCs w:val="18"/>
              </w:rPr>
              <w:t>1126.38</w:t>
            </w:r>
            <w:r>
              <w:rPr>
                <w:sz w:val="18"/>
                <w:szCs w:val="18"/>
              </w:rPr>
              <w:t>万亩，因旱导致</w:t>
            </w:r>
            <w:r>
              <w:rPr>
                <w:sz w:val="18"/>
                <w:szCs w:val="18"/>
              </w:rPr>
              <w:t>218.12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111.17</w:t>
            </w:r>
            <w:r>
              <w:rPr>
                <w:sz w:val="18"/>
                <w:szCs w:val="18"/>
              </w:rPr>
              <w:t>万头大牲畜饮水困难；需要送水度日的人数为</w:t>
            </w:r>
            <w:r>
              <w:rPr>
                <w:sz w:val="18"/>
                <w:szCs w:val="18"/>
              </w:rPr>
              <w:t>31.86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农业直接经济损失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，旱灾造成四川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州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个县市区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万人受灾，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万人饮水发生困难。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</w:rPr>
              <w:t>13.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旱到中旱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市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个区县出现旱情，农作物受旱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万亩，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万头大牲畜因旱出现临时饮水困难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[</w:t>
      </w:r>
      <w:r>
        <w:rPr/>
        <w:t>材料二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级别简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干旱</w:t>
            </w:r>
            <w:r>
              <w:rPr/>
              <w:t>(</w:t>
            </w:r>
            <w:r>
              <w:rPr/>
              <w:t>一级红色预警</w:t>
            </w:r>
            <w:r>
              <w:rPr/>
              <w:t>)</w:t>
            </w:r>
            <w:r>
              <w:rPr/>
              <w:t>：多区县发生特大干旱，多县级城市发生极度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干旱</w:t>
            </w:r>
            <w:r>
              <w:rPr/>
              <w:t>(</w:t>
            </w:r>
            <w:r>
              <w:rPr/>
              <w:t>二级橙色预警</w:t>
            </w:r>
            <w:r>
              <w:rPr/>
              <w:t>)</w:t>
            </w:r>
            <w:r>
              <w:rPr/>
              <w:t>：数区县多个乡镇严重干旱，或一区县发生特大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干旱</w:t>
            </w:r>
            <w:r>
              <w:rPr/>
              <w:t>(</w:t>
            </w:r>
            <w:r>
              <w:rPr/>
              <w:t>三级黄色预警</w:t>
            </w:r>
            <w:r>
              <w:rPr/>
              <w:t>)</w:t>
            </w:r>
            <w:r>
              <w:rPr/>
              <w:t>：多区县发生较重干旱，或个别区县发生严重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干旱</w:t>
            </w:r>
            <w:r>
              <w:rPr/>
              <w:t>(</w:t>
            </w:r>
            <w:r>
              <w:rPr/>
              <w:t>四级蓝色预警</w:t>
            </w:r>
            <w:r>
              <w:rPr/>
              <w:t>)</w:t>
            </w:r>
            <w:r>
              <w:rPr/>
              <w:t>：多区县发生一般干旱，或个别区县发生较重干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三</w:t>
      </w:r>
      <w:r>
        <w:rPr>
          <w:b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经济效益，西南一些省份一直在砍伐原生态林，大力种植橡胶林和桉树林。而这两种速生丰产林都被形象地称之为“抽水机”，涵水能力很差，大面积种植会导致地下水位下降。此外，桉树还是“霸王树”，它生长了，其他物种会慢慢地退缩，最后造成桉树林都是地表光秃秃的，生态遭受颠覆性的破坏。根据有关资料，云南橡胶林集中的西双版纳地区，上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后，有雾日减少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天，现在更减少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天，说明当地湿润度下降，区域性气候出现变化。而现在，云南橡胶林面积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亩，桉树林的规划面积更达到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万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以上材料，按要求完成下面二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析材料一和材料二，用简要的文字概述两则材料的主要信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材料三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了什么问题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地球的水资源是有限的，北京地区也是缺水地区。提倡节约用水，是指在不影响正常生产、生活和社会秩序的前提下尽量减少不必要的浪费。在我们的日常生活中，可以怎样节约用水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ascii="宋体;SimSun" w:hAnsi="宋体;SimSun" w:cs="宋体;SimSun"/>
          <w:b/>
        </w:rPr>
        <w:t>四、文言文阅读</w:t>
      </w: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阅读《曹刿论战》，完成第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。（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before="112" w:after="0"/>
        <w:ind w:firstLine="420"/>
        <w:rPr/>
      </w:pPr>
      <w:r>
        <w:rPr>
          <w:rFonts w:ascii="楷体_GB2312" w:hAnsi="楷体_GB2312" w:eastAsia="楷体_GB2312"/>
        </w:rPr>
        <w:t>既克，公问其</w:t>
      </w:r>
      <w:r>
        <w:rPr>
          <w:rFonts w:ascii="楷体_GB2312" w:hAnsi="楷体_GB2312" w:eastAsia="楷体_GB2312"/>
        </w:rPr>
        <w:drawing>
          <wp:inline distT="0" distB="0" distL="0" distR="0">
            <wp:extent cx="2413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snapToGrid w:val="false"/>
        <w:spacing w:lineRule="atLeast" w:line="34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下面句子译成现代汉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曰：“牺牲玉帛，弗敢加也，必以信。”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tLeast" w:line="345"/>
        <w:ind w:left="453" w:hanging="45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题相应是写作的一个基本原则，</w:t>
      </w:r>
      <w:r>
        <w:rPr>
          <w:rFonts w:ascii="宋体;SimSun" w:hAnsi="宋体;SimSun" w:cs="宋体;SimSun"/>
        </w:rPr>
        <w:t>“曹刿论战”是编者给</w:t>
      </w:r>
      <w:r>
        <w:rPr>
          <w:rFonts w:ascii="宋体;SimSun" w:hAnsi="宋体;SimSun" w:cs="宋体;SimSun"/>
        </w:rPr>
        <w:t>《左传》</w:t>
      </w:r>
      <w:r>
        <w:rPr>
          <w:rFonts w:ascii="宋体;SimSun" w:hAnsi="宋体;SimSun" w:cs="宋体;SimSun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87"/>
        <w:rPr>
          <w:rFonts w:eastAsia="华文中宋"/>
          <w:u w:val="single"/>
        </w:rPr>
      </w:pPr>
      <w:r>
        <w:rPr>
          <w:rFonts w:eastAsia="华文中宋"/>
        </w:rPr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华文中宋"/>
          <w:szCs w:val="21"/>
          <w:u w:val="single"/>
        </w:rPr>
      </w:pPr>
      <w:r>
        <w:rPr>
          <w:rFonts w:eastAsia="华文中宋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《系在风筝线上的童年》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系在风筝线上的童年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时令正是仲春。大地挣脱了冬的纠缠，不觉之中已经泛出几分淡淡的鹅黄的绿意。仰望晴空，偶见数点风筝，袅袅娜娜地飘挂天际，使我蓦然忆起“草长莺飞二月天，拂堤杨柳醉春烟”，正是放风筝的好时光。瞩望那长长的轻轻抖动的风筝线，竟丝丝缕缕牵出了我的童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乡下，三月的剪剪轻风还残留着冬的料峭。我们这些颠跑在蓊郁麦田里的孩子，摔打惯了，是不知道什么叫做冷的。何况又常把嬉笑系在风筝线上，即便有些寒意，也早被如火的童心熔化掉，让野气的笑声赶跑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们都说，男孩子手笨，女孩子手巧。可是不是吹，我们男孩子虽未能绣出花团锦簇的衣冠，却从手中飞出过巧夺天工的风筝。嗨，做风筝可不像女孩子学针线，有的是时间，有的是专人指教。我们男孩子可整天像贼撵一般忙的脚不沾地。常常趁放学之后的间隙，三五个凑在一处无人知晓的角隅，或干脆跑到野外去，因为家里的大人是不让我们摆弄风筝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们偷偷找来竹篾，要那种绿皮的，有韧性的，犹如女孩子绣花挑线一般仔细。把竹子放到火堆上烤了，再弯成弓似的和轱辘似的几何形状，拼在一起，悉心用细绳子细线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系好，就变成了形态各异的风筝骨架。然后，几颗小脑袋抵在一处，唧唧喳喳商量一阵，就各出心裁地用彩笔在糊好的桑皮纸上勾勒一通，便给他们穿上了斑斓的衣衫，完全可以与女孩子织成的锦绣相媲美。然后用大团大团的作放线，一头儿系在风筝上，一头儿缠在一个线拐子上。这些线来的可不容易呢，是我们这些“男子汉”低三下四、求爷告奶，甚至向小姑娘一连串喊上十声“好姐姐”才弄到手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好了，抬起你因做风筝而勾得酸了的头，开始放吧。喝！风筝！全是风筝！这些大大小小造型生动的风筝，从辽阔的麦田里，迤逦的大道旁，潋滟的堤塘边冉冉升起——被底下幼稚的欢声笑语吹着，腾腾的热气捧着，悠悠飞向空中，去亲吻白云。好似争艳的奇葩，挂彩的气球。我们的心醉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更叫绝的要数晚上。皓月高悬中天，大地一片静谧。夜色朦胧。我们几个小伙伴偷偷溜出来一叽咕，便带了心爱的风筝到村头田边——但不去有坟茔的地方，虽说不怕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可终究有些煞风景。风筝纸是涂了闪金光的东西，还要想法把一段蜡头或一捻沾了油的棉絮系在尾巴上，放飞时一点燃便像飞机尾翼上的信号灯一样闪烁。这通常极难放。因野外有风，蜡烛又不顶风，所以总是熄灭。但是，偶有成功的时候，那风筝放起来就别有情趣， “信号灯”明灭闪烁，随风筝飘飘洒洒，也把一颗颗童心送上神秘的高空，如醉如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风筝也有赌气的时候。有时候明明飞起来了，却偏偏任你如何摆布它总要往地上栽。这时的小伙伴们绝不会张飞似的环眼圆睁，一脚踏翻它的。大家总是小心翼翼地检查一番，找出毛病，对症下药。随着欢呼声，风筝重又飘然升起。放到得意处，猛不防风筝也会断线，摇头晃脑地越飘越远。我们拉着断了的风筝线，不胜惋惜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韶光如流。虽说童年已经悄然离去，可风筝的这根若有若无的线，却每每牵着我的童年，使我常常捡回那逐渐远去的记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啊，我的鹅黄色的童年！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文有删改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回忆童年生活，主要围绕风筝回忆了小时候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件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第⑤段，看看生动有趣的场面是怎样通过语言来体现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⑦段文字中，有许多句子写的传神精妙。试选取一句进行赏析。（字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二）阅读《</w:t>
      </w:r>
      <w:r>
        <w:rPr>
          <w:rFonts w:ascii="楷体_GB2312" w:hAnsi="楷体_GB2312" w:eastAsia="楷体_GB2312"/>
          <w:szCs w:val="21"/>
        </w:rPr>
        <w:t>霜叶红于二月花</w:t>
      </w:r>
      <w:r>
        <w:rPr>
          <w:b/>
          <w:szCs w:val="21"/>
        </w:rPr>
        <w:t>》，完成</w:t>
      </w:r>
      <w:r>
        <w:rPr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霜叶红于二月花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为什么树叶会变颜色呢？原来叶子里有许多色素，色素发生了变化，有的消失了，有的显露出来，有的重新形成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叶子里最普遍而又最重要的色素是叶绿素。它能吸收太阳光，把二氧化碳和水制成有机物质，供给植物本身以及动物的食料，这就是光合作用。叶绿素常见的有两种：叶绿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，颜色较深，近乎蓝色；叶绿素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，颜色较浅，近乎黄绿。它们的构造大致相同，与人身上的血色素很相似，全是卟啉类化合物，只是叶绿素含镁而不是含铁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与叶绿素同时存在的还有叶黄素与胡萝卜素，它们的颜色是黄的或橙黄的，有很多种类，化学结构与维生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相近，也是卟啉类物质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以上几种色素，不是每个细胞都有，也不是平均散布在细胞里，而是与一些蛋白质及脂肪聚合在一起，成为一个个小颗粒，叫叶绿粒。这些色素是不能溶解在水里的，所以用水洗不出来，但是可以用甲醇、丙酮等溶剂提取。提出来的溶液是绿的，因为叶绿素颜色重，把别的色素掩盖住了。如果把这种溶液层析，也就是使它通过充满淀粉的管子，再用溶剂冲洗，由于它们被吸附的程度不同，就可以分开几个色素的层次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比较起来，叶绿素是不稳固的，它经常在破坏，经常在形成。当光线很强而温度很低的时候，破坏强烈，形成停滞，叶绿素就要逐渐消失，而叶黄素和胡萝卜素就显露出来了。到了秋天，很多的叶子变黄，就是这个道理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至于叶子变红，那是由于另外一类色素，叫花青素。它们的化学结构与以上的完全不同，而是多酚类化合物的配糖体。它们能溶于水，在细胞中分散在胞液里，很容易洗出来。在酸性的溶液里是红色的，遇到碱变成蓝色。一般花瓣里的色素，都是这一类，在叶子里则少见。有时幼芽或嫩叶有这种色素，长大以后便消失了，或被叶绿素掩盖起来。到了秋天，很多植物的叶子，会大量制造这类色素，那是叶绿素已经消失了，所以叶子会变成鲜红的颜色，常见的如槭树、乌桕等。</w:t>
      </w:r>
    </w:p>
    <w:p>
      <w:pPr>
        <w:pStyle w:val="Normal"/>
        <w:spacing w:before="112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花青素形成的过程还不十分清楚。但是与叶子中的含糖量有关系。天气冷时，叶子里贮藏的物质会转变成糖，糖分多了就有利于花青素的形成。如果我们在一根树枝的下部切去一圈树皮使糖分不流到树干，而在叶子里累积起来，就可以促进这个枝条上的叶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子变红。有时叶子感染病菌或被虫子咬伤也有同样情况。一般上部年幼的叶子比下边老叶先变色，有时叶脉先变色，有时叶肉先变色，都</w:t>
      </w:r>
      <w:r>
        <w:rPr>
          <w:rFonts w:ascii="楷体_GB2312" w:hAnsi="楷体_GB2312" w:eastAsia="楷体_GB2312"/>
          <w:szCs w:val="21"/>
          <w:em w:val="underDot"/>
        </w:rPr>
        <w:t>可能</w:t>
      </w:r>
      <w:r>
        <w:rPr>
          <w:rFonts w:ascii="楷体_GB2312" w:hAnsi="楷体_GB2312" w:eastAsia="楷体_GB2312"/>
          <w:szCs w:val="21"/>
        </w:rPr>
        <w:t>与糖分有关。此外，强光、低温、干旱都有影响，有利于花青素的形成。所以特别在山上，天晴气爽，秋天骤冷，夜里有霜的地方，树叶也特别来的鲜艳，古人的诗描写“霜叶红于二月花”就是这个道理。</w:t>
      </w:r>
    </w:p>
    <w:p>
      <w:pPr>
        <w:pStyle w:val="Normal"/>
        <w:spacing w:before="112" w:after="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文有改动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叶子中的色素有哪几种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宋体;SimSun" w:hAnsi="宋体;SimSun" w:cs="宋体;SimSun"/>
          <w:szCs w:val="21"/>
        </w:rPr>
        <w:t>段中加点的“可能”体现了说明文的什么特征？简要进行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。科。网</w:t>
      </w:r>
      <w:r>
        <w:rPr>
          <w:rFonts w:cs="宋体;SimSun" w:ascii="宋体;SimSun" w:hAnsi="宋体;SimSun"/>
          <w:sz w:val="4"/>
          <w:szCs w:val="21"/>
        </w:rPr>
        <w:t>Z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文段内容对下面材料给出解释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材料连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秋天到了，人们喜欢到北京的香山、苏州的天平山或南京的栖霞山去观赏红叶。本来葱郁的树林，脱掉了绿色的衣裳，换上黄、红、赭等鲜艳颜色的新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阅读《不以人蔽己，不以己蔽人》，完成</w:t>
      </w: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以人蔽己，不以己蔽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不以人蔽己，不以己蔽人”，这句话的意思就是主张以存疑的态度来对待他人的意见和学术观点，同时又主张客观看待自己的意见和学术观点，反对独断专行。这种态度对于从事科学研究的人来说尤为重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不以人蔽己，可以解疑解蔽，推动认识的前进。鲁迅说：“没有冲破一切传统思想和手法的闯将，中国是不会有真的新文艺的。”文艺如此，科学亦然。普朗克教授虽然提出了量子力学假设，但因为这一发现破坏了他一直虔诚奉为权威的牛顿的完美理论，所以他宣布取消自己的假设，物理学理论因此停滞了几十年。而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岁的爱因斯坦不以人蔽己，他赞赏普朗克的假设并向纵深探索研究，提出了光量子理论，奠定了量子力学的基础。随后他又锐意打破了牛顿的绝对时间和空间的理论，创立了震惊世界的相对论。事实上，人们对客观事物的认识因受种种条件的限制，往往不可避免地带有一定程度的表面性与片面性。谁也不可能“一眼望穿天下事，一书写尽天下理”。如果对别人的观点理论全盘接受，也许就会被错误见解蒙蔽头脑而一错再错了。所以，只有具有不以人蔽己的精神，才能去鉴别前人认识的对错，才能在实践中去认真考察，不断思考，从而有所发现，有所建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以己蔽人，可以解放思想，让许多后进者创造出比前人更高的成就来。罗蒙洛索夫在德国留学时，指出老师沃尔夫的一个论点有错，沃尔夫这位欧洲著名科学家，在自己学生的真知灼见面前，欣然认错，并鼓励他写成论文在校刊上发表。应该说，罗蒙诺索夫后来之所以能够在化学、物理学、天文学等许多领域都取得了杰出成就，被人称为“俄罗斯科学之父”，这与他在前进道路上遇到了像沃尔夫这样不以己蔽人的前辈有关。正是在这些“不以己蔽人”的学者名家的引导下，更多的人才能推陈出新，获得了比前人更高的成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具体的实践活动中，能够做到不以人蔽己，敢于否定别人的错误认识，固然不容易，但是要想做到不以己蔽人，勇于否定自己的错误见解，就显得更加困难些。值得庆幸的是，大多数科学家，不仅具有“不以人蔽己”的勇气，而且具有“不以己蔽人”的胸怀，科学因此而发展，社会因此而进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科学的昌明，社会的进步，需要大力发扬 “不以人蔽己，不以己蔽人”的精神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kern w:val="0"/>
        </w:rPr>
        <w:t>选文要阐明的中心论点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第段与第段的论证角度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罢本文，你得到了怎样的启示？请简要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Ⅱ卷（</w:t>
      </w:r>
      <w:r>
        <w:rPr/>
        <w:t>50</w:t>
      </w:r>
      <w:r>
        <w:rPr/>
        <w:t>分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4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第Ⅱ</w:t>
            </w:r>
            <w:r>
              <w:rPr>
                <w:rFonts w:ascii="宋体;SimSun" w:hAnsi="宋体;SimSun"/>
                <w:szCs w:val="21"/>
              </w:rPr>
              <w:t>卷为作文。认真审题，完成作文；书写时字迹要工整，卷面要整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</w:t>
            </w:r>
            <w:r>
              <w:rPr>
                <w:rFonts w:ascii="宋体;SimSun" w:hAnsi="宋体;SimSun"/>
                <w:position w:val="-14"/>
                <w:szCs w:val="21"/>
              </w:rPr>
              <w:t>．在答题纸上按要求作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“总有一种记忆值得珍藏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初中毕业在即的你，在装订你的这段历程时会梳理出怎样的册页呢？请以“</w:t>
      </w:r>
      <w:r>
        <w:rPr>
          <w:rFonts w:ascii="楷体_GB2312" w:hAnsi="楷体_GB2312" w:eastAsia="楷体_GB2312"/>
          <w:b/>
          <w:szCs w:val="21"/>
        </w:rPr>
        <w:t>总有一种记忆值得珍藏</w:t>
      </w:r>
      <w:r>
        <w:rPr>
          <w:rFonts w:ascii="楷体_GB2312" w:hAnsi="楷体_GB2312" w:eastAsia="楷体_GB2312"/>
          <w:szCs w:val="21"/>
        </w:rPr>
        <w:t>”为题完成作文。</w:t>
      </w:r>
    </w:p>
    <w:p>
      <w:pPr>
        <w:pStyle w:val="Normal"/>
        <w:rPr>
          <w:szCs w:val="21"/>
        </w:rPr>
      </w:pPr>
      <w:r>
        <w:rPr>
          <w:szCs w:val="21"/>
        </w:rPr>
        <w:t>要求：①除诗歌外，文体不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字数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校名、人名。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语文试卷答题纸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"/>
        <w:gridCol w:w="567"/>
        <w:gridCol w:w="567"/>
        <w:gridCol w:w="709"/>
        <w:gridCol w:w="992"/>
        <w:gridCol w:w="993"/>
        <w:gridCol w:w="850"/>
        <w:gridCol w:w="992"/>
        <w:gridCol w:w="1089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28650" cy="558165"/>
                      <wp:effectExtent l="3175" t="3810" r="3175" b="3810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44.0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Zxxk.Com]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卷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2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/>
          <w:szCs w:val="21"/>
        </w:rPr>
        <w:t>《系在风筝线上的童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5.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szCs w:val="21"/>
        </w:rPr>
        <w:t>《</w:t>
      </w:r>
      <w:r>
        <w:rPr>
          <w:rFonts w:ascii="楷体_GB2312" w:hAnsi="楷体_GB2312" w:eastAsia="楷体_GB2312"/>
          <w:b/>
          <w:szCs w:val="21"/>
        </w:rPr>
        <w:t>霜叶红于二月花</w:t>
      </w:r>
      <w:r>
        <w:rPr>
          <w:b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b/>
          <w:szCs w:val="21"/>
        </w:rPr>
        <w:t>《不以人蔽己，不以己蔽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作文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Cs w:val="21"/>
          <w:u w:val="double"/>
        </w:rPr>
        <w:t>燕山</w:t>
      </w:r>
      <w:r>
        <w:rPr>
          <w:rFonts w:cs="宋体;SimSun" w:ascii="宋体;SimSun" w:hAnsi="宋体;SimSun"/>
          <w:b/>
          <w:bCs/>
          <w:szCs w:val="21"/>
          <w:u w:val="double"/>
        </w:rPr>
        <w:t>2010</w:t>
      </w:r>
      <w:r>
        <w:rPr>
          <w:rFonts w:ascii="宋体;SimSun" w:hAnsi="宋体;SimSun" w:cs="宋体;SimSun"/>
          <w:b/>
          <w:bCs/>
          <w:szCs w:val="21"/>
          <w:u w:val="double"/>
        </w:rPr>
        <w:t>年初中毕业试卷</w:t>
      </w:r>
      <w:r>
        <w:rPr>
          <w:b/>
          <w:bCs/>
          <w:szCs w:val="21"/>
          <w:u w:val="double"/>
        </w:rPr>
        <w:t>参考答案及评分标准</w:t>
      </w:r>
    </w:p>
    <w:p>
      <w:pPr>
        <w:pStyle w:val="Normal"/>
        <w:spacing w:before="59" w:after="0"/>
        <w:ind w:left="361" w:hanging="361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>201004</w:t>
      </w:r>
    </w:p>
    <w:p>
      <w:pPr>
        <w:pStyle w:val="Normal"/>
        <w:ind w:left="420" w:hanging="420"/>
        <w:rPr/>
      </w:pPr>
      <w:r>
        <w:rPr/>
        <w:t>一、选择（本题共</w:t>
      </w:r>
      <w:r>
        <w:rPr/>
        <w:t>10</w:t>
      </w:r>
      <w:r>
        <w:rPr/>
        <w:t>分，每小题各</w:t>
      </w:r>
      <w:r>
        <w:rPr/>
        <w:t>2</w:t>
      </w:r>
      <w:r>
        <w:rPr/>
        <w:t>分）</w:t>
      </w:r>
    </w:p>
    <w:tbl>
      <w:tblPr>
        <w:tblW w:w="551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填空（本题共</w:t>
      </w: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默写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人不知而不愠；②苔痕上阶绿；③玉盘珍羞直万钱；④悠然见南山；⑤枯藤老树昏鸦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有错该空不得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>名著阅读</w:t>
      </w:r>
      <w:r>
        <w:rPr>
          <w:rFonts w:ascii="宋体;SimSun" w:hAnsi="宋体;SimSun" w:cs="宋体;SimSun"/>
          <w:sz w:val="18"/>
          <w:szCs w:val="18"/>
        </w:rPr>
        <w:t>①吴用、林冲、武松、鲁智深等；②智取生辰纲、倒拔垂杨柳、醉打蒋门神、雪夜上梁山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人名出现错别字不得分；另外：所填人物与情节的对应关系可以酌情处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综合性学习（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①</w:t>
      </w:r>
      <w:r>
        <w:rPr>
          <w:rFonts w:ascii="宋体;SimSun" w:hAnsi="宋体;SimSun" w:cs="宋体;SimSun"/>
          <w:sz w:val="18"/>
          <w:szCs w:val="18"/>
        </w:rPr>
        <w:t>西南地区遭受的干旱受灾面积大，受灾人口多，经济损失严重；②盲目追求经济效益，对生态系统的破坏是导致大面积干旱的一个重要因素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sz w:val="18"/>
          <w:szCs w:val="18"/>
        </w:rPr>
        <w:t>示例</w:t>
      </w:r>
      <w:r>
        <w:rPr>
          <w:rFonts w:ascii="宋体;SimSun" w:hAnsi="宋体;SimSun" w:cs="宋体;SimSun"/>
          <w:sz w:val="18"/>
          <w:szCs w:val="18"/>
        </w:rPr>
        <w:t>：可以控制用水的流量，还可以循环用水，比如用洗菜的水浇花，用洗澡的水冲马桶等。</w:t>
      </w:r>
    </w:p>
    <w:p>
      <w:pPr>
        <w:pStyle w:val="Normal"/>
        <w:ind w:left="36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作答内容须抓住日常生活这一点展开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文言文阅读（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889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.C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11.</w:t>
      </w:r>
      <w:r>
        <w:rPr>
          <w:rFonts w:ascii="新宋体" w:hAnsi="新宋体" w:cs="宋体;SimSun" w:eastAsia="新宋体"/>
          <w:kern w:val="0"/>
          <w:sz w:val="18"/>
          <w:szCs w:val="18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>12.</w:t>
      </w:r>
      <w:r>
        <w:rPr>
          <w:rFonts w:ascii="新宋体" w:hAnsi="新宋体" w:cs="新宋体" w:eastAsia="新宋体"/>
          <w:kern w:val="0"/>
          <w:sz w:val="18"/>
          <w:szCs w:val="18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bCs/>
          <w:sz w:val="18"/>
          <w:szCs w:val="18"/>
        </w:rPr>
        <w:t>解题和分析文章内容各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现代文阅读（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一）</w:t>
      </w:r>
      <w:r>
        <w:rPr>
          <w:b/>
          <w:sz w:val="18"/>
          <w:szCs w:val="18"/>
        </w:rPr>
        <w:t>《系在风筝线上的童年》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．①做风筝；②放风筝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本段文字，抓住风筝的数量多、造型各异等特点展开具体的描写，同时，以孩子们的欢声笑语相映衬，将放风筝的场面写得生动有趣，使人有身临其境的感觉。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。</w:t>
      </w:r>
      <w:r>
        <w:rPr>
          <w:bCs/>
          <w:sz w:val="18"/>
          <w:szCs w:val="18"/>
        </w:rPr>
        <w:t>每个要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．示例：“放到得意处，猛不防风筝也会断线，摇头晃脑的</w:t>
      </w:r>
      <w:r>
        <w:rPr>
          <w:rFonts w:ascii="宋体;SimSun" w:hAnsi="宋体;SimSun" w:cs="宋体;SimSun"/>
          <w:sz w:val="18"/>
          <w:szCs w:val="18"/>
        </w:rPr>
        <w:t>越飘越远。</w:t>
      </w:r>
      <w:r>
        <w:rPr>
          <w:rFonts w:ascii="宋体;SimSun" w:hAnsi="宋体;SimSun" w:cs="宋体;SimSun"/>
          <w:bCs/>
          <w:sz w:val="18"/>
          <w:szCs w:val="18"/>
        </w:rPr>
        <w:t>”这句话活灵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2413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活现的再现了放风筝时的情景。特别是“摇头晃脑”一词，将风筝拟人化，让人仿佛看见失去控制的风筝在高空中飞舞的样子，又能感觉到小伙伴们由放飞的得意到失意的无奈与惋惜。</w:t>
      </w:r>
    </w:p>
    <w:p>
      <w:pPr>
        <w:pStyle w:val="Normal"/>
        <w:ind w:left="360" w:hanging="360"/>
        <w:rPr/>
      </w:pPr>
      <w:r>
        <w:rPr>
          <w:bCs/>
          <w:sz w:val="18"/>
          <w:szCs w:val="18"/>
        </w:rPr>
        <w:t>（共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。</w:t>
      </w:r>
      <w:r>
        <w:rPr>
          <w:bCs/>
          <w:sz w:val="18"/>
          <w:szCs w:val="18"/>
        </w:rPr>
        <w:t>选择句子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，明确分析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。意思表述清楚流畅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>《霜叶红于二月花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kern w:val="0"/>
          <w:sz w:val="18"/>
          <w:szCs w:val="18"/>
        </w:rPr>
        <w:t>叶绿素、叶黄素、胡萝卜素、花青素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前三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后一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体现说明文语言准确的特点。因为花青素的形成过程还不十分清楚，变色与糖分的关系还是一种猜测，用“可能”可以将分析的原因解释的更客观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树叶的颜色和叶子中的色素有关，色素受环境的影响比较大。秋天的山上，天晴气爽，强光低温以及有霜等天气因素导致昼夜温差大，这些都有利于叶子中花青素的形成，从而使叶子呈现处黄、红、赭等颜色，克服了绿色的单调。（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>《不以人蔽己，不以己蔽人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 “</w:t>
      </w:r>
      <w:r>
        <w:rPr>
          <w:rFonts w:ascii="宋体;SimSun" w:hAnsi="宋体;SimSun" w:cs="宋体;SimSun"/>
          <w:sz w:val="18"/>
          <w:szCs w:val="18"/>
        </w:rPr>
        <w:t>不以人蔽己，不以己蔽人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示例：两段文字的指向性不一样。第②段侧重于阐述以存疑的态度来对待别人的意见和学术观点，从而解疑解蔽，有所发现，有所建树。第③段侧重于阐述客观地看待自己的意见和主张，从而推陈出新，获得比前人更高的成就。两段文字相互补充，使全文的论证更具有逻辑性和说服力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答案：略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交代启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展开简要说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eastAsia="黑体;SimHei" w:cs="宋体;SimSun" w:ascii="黑体;SimHei" w:hAnsi="黑体;SimHei"/>
          <w:szCs w:val="21"/>
        </w:rPr>
        <w:t>(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tLeast" w:line="240" w:before="0" w:after="312"/>
        <w:rPr/>
      </w:pPr>
      <w:r>
        <w:rPr/>
        <w:t>作文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36"/>
        <w:gridCol w:w="1814"/>
        <w:gridCol w:w="263"/>
        <w:gridCol w:w="226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等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容、表达要求及赋分范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明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书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0—52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l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l—44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大体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24130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格式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3——36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不够清楚，标点错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5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误较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大体规范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5—0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不规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说明</w:t>
      </w:r>
      <w:r>
        <w:rPr>
          <w:rFonts w:eastAsia="黑体;SimHei" w:ascii="黑体;SimHei" w:hAnsi="黑体;SimHei"/>
          <w:b/>
          <w:bCs/>
          <w:sz w:val="18"/>
          <w:szCs w:val="18"/>
        </w:rPr>
        <w:t>:</w:t>
      </w:r>
    </w:p>
    <w:p>
      <w:pPr>
        <w:pStyle w:val="23"/>
        <w:spacing w:lineRule="exact" w:line="300"/>
        <w:ind w:left="60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字数不足</w:t>
      </w:r>
      <w:r>
        <w:rPr>
          <w:rFonts w:cs="宋体;SimSun" w:ascii="宋体;SimSun" w:hAnsi="宋体;SimSun"/>
          <w:bCs/>
          <w:sz w:val="18"/>
          <w:szCs w:val="18"/>
        </w:rPr>
        <w:t>600</w:t>
      </w:r>
      <w:r>
        <w:rPr>
          <w:rFonts w:ascii="宋体;SimSun" w:hAnsi="宋体;SimSun" w:cs="宋体;SimSun"/>
          <w:bCs/>
          <w:sz w:val="18"/>
          <w:szCs w:val="18"/>
        </w:rPr>
        <w:t>字，每少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/>
          <w:bCs/>
          <w:sz w:val="18"/>
          <w:szCs w:val="18"/>
        </w:rPr>
        <w:t>字扣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最多扣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。</w:t>
      </w:r>
    </w:p>
    <w:p>
      <w:pPr>
        <w:pStyle w:val="23"/>
        <w:spacing w:lineRule="exact" w:line="30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>作文中如出现所在学校的校名或师生姓名，从总得分中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40" w:right="128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15">
    <w:name w:val=" Char Char15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newssize141">
    <w:name w:val="dnewssize141"/>
    <w:basedOn w:val="Style11"/>
    <w:qFormat/>
    <w:rPr>
      <w:i w:val="false"/>
      <w:caps w:val="false"/>
      <w:smallCaps w:val="false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称呼"/>
    <w:basedOn w:val="Normal"/>
    <w:next w:val="Normal"/>
    <w:qFormat/>
    <w:pPr/>
    <w:rPr>
      <w:sz w:val="24"/>
      <w:szCs w:val="20"/>
    </w:rPr>
  </w:style>
  <w:style w:type="paragraph" w:styleId="23">
    <w:name w:val="列表 2"/>
    <w:basedOn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高考试题——数学（新课标全国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1:00Z</dcterms:created>
  <dc:creator>pe</dc:creator>
  <dc:description/>
  <cp:keywords/>
  <dc:language>en-US</dc:language>
  <cp:lastModifiedBy>pe</cp:lastModifiedBy>
  <cp:lastPrinted>2009-12-09T13:20:00Z</cp:lastPrinted>
  <dcterms:modified xsi:type="dcterms:W3CDTF">2010-08-17T01:51:00Z</dcterms:modified>
  <cp:revision>2</cp:revision>
  <dc:subject/>
  <dc:title>（区县交流电子稿）</dc:title>
</cp:coreProperties>
</file>