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1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ascii="宋体;SimSun" w:hAnsi="宋体;SimSun" w:cs="宋体;SimSun"/>
          <w:b/>
          <w:color w:val="FF0000"/>
          <w:sz w:val="24"/>
        </w:rPr>
        <w:t>江苏省</w:t>
      </w:r>
      <w:r>
        <w:rPr>
          <w:rFonts w:ascii="宋体;SimSun" w:hAnsi="宋体;SimSun" w:cs="宋体;SimSun"/>
          <w:b/>
          <w:color w:val="FF0000"/>
          <w:sz w:val="24"/>
        </w:rPr>
        <w:t>镇江市语文中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21"/>
        </w:rPr>
      </w:pPr>
      <w:r>
        <w:rPr>
          <w:rFonts w:ascii="仿宋;宋体" w:hAnsi="仿宋;宋体" w:cs="宋体;SimSun" w:eastAsia="仿宋;宋体"/>
          <w:color w:val="000000"/>
          <w:szCs w:val="21"/>
        </w:rPr>
        <w:t>一、积累运用</w:t>
      </w:r>
      <w:r>
        <w:rPr>
          <w:rFonts w:eastAsia="仿宋;宋体" w:cs="宋体;SimSun" w:ascii="仿宋;宋体" w:hAnsi="仿宋;宋体"/>
          <w:color w:val="000000"/>
          <w:szCs w:val="21"/>
        </w:rPr>
        <w:t>(</w:t>
      </w:r>
      <w:r>
        <w:rPr>
          <w:rFonts w:ascii="仿宋;宋体" w:hAnsi="仿宋;宋体" w:cs="宋体;SimSun" w:eastAsia="仿宋;宋体"/>
          <w:color w:val="000000"/>
          <w:szCs w:val="21"/>
        </w:rPr>
        <w:t>共</w:t>
      </w:r>
      <w:r>
        <w:rPr>
          <w:rFonts w:eastAsia="仿宋;宋体" w:cs="宋体;SimSun" w:ascii="仿宋;宋体" w:hAnsi="仿宋;宋体"/>
          <w:color w:val="000000"/>
          <w:szCs w:val="21"/>
        </w:rPr>
        <w:t>23</w:t>
      </w:r>
      <w:r>
        <w:rPr>
          <w:rFonts w:ascii="仿宋;宋体" w:hAnsi="仿宋;宋体" w:cs="宋体;SimSun" w:eastAsia="仿宋;宋体"/>
          <w:color w:val="000000"/>
          <w:szCs w:val="21"/>
        </w:rPr>
        <w:t>分</w:t>
      </w:r>
      <w:r>
        <w:rPr>
          <w:rFonts w:eastAsia="仿宋;宋体" w:cs="宋体;SimSun" w:ascii="仿宋;宋体" w:hAnsi="仿宋;宋体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阅读下列语段，把其中加点字的注音和拼音所表示的汉字依次填在方格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辛弃疾同镇江</w:t>
      </w:r>
      <w:r>
        <w:rPr>
          <w:rFonts w:ascii="宋体;SimSun" w:hAnsi="宋体;SimSun" w:cs="宋体;SimSun"/>
          <w:color w:val="FF0000"/>
          <w:em w:val="underDot"/>
        </w:rPr>
        <w:t>渊</w:t>
      </w:r>
      <w:r>
        <w:rPr>
          <w:rFonts w:ascii="宋体;SimSun" w:hAnsi="宋体;SimSun" w:cs="宋体;SimSun"/>
          <w:color w:val="000000"/>
          <w:szCs w:val="21"/>
        </w:rPr>
        <w:t>源并不太深，只在晚年来镇江当过两年知府。在镇江，他不曾留下像甘露寺刘备招亲之类的传奇，但却留给我们几首在北固山上写的诗词和充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在这些诗词里  的满</w:t>
      </w:r>
      <w:r>
        <w:rPr>
          <w:rFonts w:ascii="宋体;SimSun" w:hAnsi="宋体;SimSun" w:cs="宋体;SimSun"/>
          <w:color w:val="FF0000"/>
          <w:em w:val="underDot"/>
        </w:rPr>
        <w:t>腔</w:t>
      </w:r>
      <w:r>
        <w:rPr>
          <w:rFonts w:ascii="宋体;SimSun" w:hAnsi="宋体;SimSun" w:cs="宋体;SimSun"/>
          <w:color w:val="000000"/>
          <w:szCs w:val="21"/>
        </w:rPr>
        <w:t>悲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一片豪情。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袁鹰《怀古北固亭》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雎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望岳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千里共婵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峰峦如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山河表里潼关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苔痕上阶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ascii="宋体;SimSun" w:hAnsi="宋体;SimSun" w:cs="宋体;SimSun"/>
          <w:color w:val="000000"/>
          <w:szCs w:val="21"/>
        </w:rPr>
        <w:t>子的名言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，告诫我们要把学习和思考结合起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让自己的家园更美丽，让自己的城市更文明，这是所有镇江人的热切期盼。为响应市政府发</w:t>
      </w:r>
      <w:r>
        <w:rPr>
          <w:rFonts w:ascii="宋体;SimSun" w:hAnsi="宋体;SimSun" w:cs="宋体;SimSun"/>
          <w:color w:val="000000"/>
          <w:szCs w:val="21"/>
        </w:rPr>
        <w:t>出的“全民共创文明城”的倡议，请你参与下面由学校开展的主题活动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【文明创建我知晓】请你以活动宣传大使的身份，用一句话提取下面这则新闻的主要内容，向你身边的人介绍启动仪式的情况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镇江日报》讯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上午，镇江市“全民共创文明城”行动启动仪式在春江潮广场举行。站在美丽的滨江风光带上，面对正在变得日益美丽的镇江城，来自全市各行各业的志愿者代表从市领导手中接过“全民共创文明城”队旗，并在背景板上郑重签下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名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【文明创建我参与】作为中学生，一定要好好读书，丰富精神世界，做名副其实的文明人，这也是为创建活动出力。为此，学校文学社举办“我与名著”知识竞赛活动。请你    赶快去大显身手吧</w:t>
      </w:r>
      <w:r>
        <w:rPr>
          <w:rFonts w:cs="宋体;SimSun" w:ascii="宋体;SimSun" w:hAnsi="宋体;SimSun"/>
          <w:color w:val="000000"/>
          <w:szCs w:val="21"/>
        </w:rPr>
        <w:t>!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物榜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水浒传》中有这样两个精彩的打虎场面，请你根据下面的描述，说出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打虎英雄分别是谁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Cs w:val="21"/>
        </w:rPr>
        <w:t>将半截棒丢在一边，两只手就势把大虫顶花皮胞膳地揪住，一按按将下来。……</w:t>
      </w:r>
      <w:r>
        <w:rPr>
          <w:rFonts w:cs="宋体;SimSun" w:ascii="宋体;SimSun" w:hAnsi="宋体;SimSun"/>
          <w:color w:val="00000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把左手紧紧地揪住顶花皮，偷出右手来，提起铁锤般大小拳头，尽平生之力，只</w:t>
      </w:r>
      <w:r>
        <w:rPr>
          <w:rFonts w:ascii="宋体;SimSun" w:hAnsi="宋体;SimSun" w:cs="宋体;SimSun"/>
          <w:color w:val="000000"/>
          <w:szCs w:val="21"/>
        </w:rPr>
        <w:t>顾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下朴刀，胯边掣出腰刀。那母大虫到洞口，先把尾去窝里一剪，便把后半截身躯  坐将入去。</w:t>
      </w:r>
      <w:r>
        <w:rPr>
          <w:rFonts w:cs="宋体;SimSun" w:ascii="宋体;SimSun" w:hAnsi="宋体;SimSun"/>
          <w:color w:val="000000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Cs w:val="21"/>
        </w:rPr>
        <w:t>在窝内看得仔细，把刀朝母大虫尾底下尽平生气力舍命一戳，正中那母大虫粪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故事苑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格列佛游历到利立浦特小人国，一次，“一位女官不小心，晚上看传奇小说时睡着了，以致皇后的寝宫失火”，格列佛设法扑灭了大火，把利立浦特“费了多少年心血建造的其他宫殿救了下来”。你知道他用的是什么办法吗</w:t>
      </w:r>
      <w:r>
        <w:rPr>
          <w:rFonts w:cs="宋体;SimSun" w:ascii="宋体;SimSun" w:hAnsi="宋体;SimSun"/>
          <w:color w:val="000000"/>
          <w:szCs w:val="21"/>
        </w:rPr>
        <w:t>?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《西游记》第十七回的回目是：“孙行者大闹黑风山，观世音收伏熊罴怪。”请从起因、经过、结果三个方面，概述这个回目故事的主要内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【文明创建我评判】下面是我们生活中的两组镜头，请你选择其中的一组，结合文明城的创建，用简洁的语言对这种现象进行评判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至少用一种修辞，所写语句中必须包含“文明”一词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镜头一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上午，镇江金山湖龙舟大奖赛拉开帷幕。金山湖中龙舟竞渡，金山湖畔人山人海，我市首次举行的龙舟赛事吸引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余名市民前往呐喊助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镜头二：某学校附近不到百米的小巷里，就有好几家黑网吧。每到放学时，学生纷纷而来，网吧老板从不查验身份。网吧内门窗紧闭，光线昏暗，烟雾缭绕，拥挤不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我的评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全球经济一片低迷中，中国的房价却不断上涨。阅读下面三则材料，探究中国房价居高不下的原因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一：在实业经济尚未全面恢复的情况下，除了传统的房地产国有企业，那些原本从事钢铁、电子、粮食、能源等行业的国有企业，也纷纷进军房地产行业，并频频制造“地王”。在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住宅类地块总投资中，国有企业占到了</w:t>
      </w:r>
      <w:r>
        <w:rPr>
          <w:rFonts w:cs="宋体;SimSun" w:ascii="宋体;SimSun" w:hAnsi="宋体;SimSun"/>
          <w:color w:val="000000"/>
          <w:szCs w:val="21"/>
        </w:rPr>
        <w:t>71</w:t>
      </w:r>
      <w:r>
        <w:rPr>
          <w:rFonts w:ascii="宋体;SimSun" w:hAnsi="宋体;SimSun" w:cs="宋体;SimSun"/>
          <w:color w:val="000000"/>
          <w:szCs w:val="21"/>
        </w:rPr>
        <w:t>％，远远超过民营企业的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二：中国指数研究院发布的</w:t>
      </w:r>
      <w:r>
        <w:rPr>
          <w:rFonts w:cs="宋体;SimSun" w:ascii="宋体;SimSun" w:hAnsi="宋体;SimSun"/>
          <w:color w:val="000000"/>
          <w:szCs w:val="21"/>
        </w:rPr>
        <w:t>((2009</w:t>
      </w:r>
      <w:r>
        <w:rPr>
          <w:rFonts w:ascii="宋体;SimSun" w:hAnsi="宋体;SimSun" w:cs="宋体;SimSun"/>
          <w:color w:val="000000"/>
          <w:szCs w:val="21"/>
        </w:rPr>
        <w:t>年中国土地出让金年终盘点报告》称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中国土地出让金总额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亿元。土地出让金已成为许多地方政府财政预算外收入的最主要来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三：根据国家统计局的数据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上半年进入房地产业的信贷资金超过</w:t>
      </w:r>
      <w:r>
        <w:rPr>
          <w:rFonts w:cs="宋体;SimSun" w:ascii="宋体;SimSun" w:hAnsi="宋体;SimSun"/>
          <w:color w:val="000000"/>
          <w:szCs w:val="21"/>
        </w:rPr>
        <w:t>8 000</w:t>
      </w:r>
      <w:r>
        <w:rPr>
          <w:rFonts w:ascii="宋体;SimSun" w:hAnsi="宋体;SimSun" w:cs="宋体;SimSun"/>
          <w:color w:val="000000"/>
          <w:szCs w:val="21"/>
        </w:rPr>
        <w:t>亿元。宽松的政策环境，如包括二套房贷优惠在内的一系列救市政策，降低了购房成本、交易成本，扩大了购房群体，使市场需求增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理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诗歌，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寻隐者不遇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贾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松下问童子，言师采药去。只在此山中，云深不知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这首诗的特点是寓问于答，用语简练。请根据诗歌内容，仿照第一问，把省略的问话补写出来，体会贾岛“推敲”词句的功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>你师傅到哪里去了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  <w:r>
        <w:rPr>
          <w:rFonts w:ascii="宋体;SimSun" w:hAnsi="宋体;SimSun" w:cs="宋体;SimSun"/>
          <w:color w:val="000000"/>
          <w:szCs w:val="21"/>
        </w:rPr>
        <w:t>童子答：师采药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童子答：只在此山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人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童子答：云深不知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诗歌写郁郁青松、悠悠白云有何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全诗抒发了诗人怎样的感情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两段文言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完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若春和景明，波澜不惊，上下天光，一碧万顷；</w:t>
      </w:r>
      <w:r>
        <w:rPr>
          <w:rFonts w:ascii="宋体;SimSun" w:hAnsi="宋体;SimSun" w:cs="宋体;SimSun"/>
          <w:color w:val="000000"/>
          <w:szCs w:val="21"/>
          <w:u w:val="single"/>
        </w:rPr>
        <w:t>沙鸥翔集，锦鳞游泳</w:t>
      </w:r>
      <w:r>
        <w:rPr>
          <w:rFonts w:ascii="宋体;SimSun" w:hAnsi="宋体;SimSun" w:cs="宋体;SimSun"/>
          <w:color w:val="000000"/>
          <w:szCs w:val="21"/>
        </w:rPr>
        <w:t>；岸芷汀兰，郁郁青青。而或长烟一空，皓月千里，浮光跃金，静影沉璧，渔歌互答，此乐何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登斯楼也，则有心旷神怡，宠辱偕忘，把酒临风，其喜洋洋者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嗟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予尝求古仁人之心，或异二者之为，何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以物喜，不以已悲；居庙堂之高则忧共民；处江湖之远则忧其君。是进亦忧，退亦忧。然则何时而乐耶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其必曰“先天下之忧而忧，后天下之乐而乐”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噫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微斯人，吾谁与归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岳阳楼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皇</w:t>
      </w:r>
      <w:r>
        <w:rPr>
          <w:color w:val="000080"/>
          <w:szCs w:val="21"/>
        </w:rPr>
        <w:t>祐</w:t>
      </w:r>
      <w:r>
        <w:rPr>
          <w:rFonts w:ascii="宋体;SimSun" w:hAnsi="宋体;SimSun" w:cs="宋体;SimSun"/>
          <w:color w:val="000000"/>
          <w:szCs w:val="21"/>
        </w:rPr>
        <w:t>二年，吴中大饥，殍瑾</w:t>
      </w:r>
      <w:r>
        <w:rPr>
          <w:rFonts w:ascii="宋体;SimSun" w:hAnsi="宋体;SimSun" w:cs="宋体;SimSun" w:eastAsia="PMingLiU;新細明體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枕路，是时范文正领浙西，发粟及募民存饷，为术甚备。吴人喜竞渡。好为佛事。希文乃纵民竞渡，太守日出宴于湖上，自春至夏，居民空巷出游。又召诸佛寺主首，谕之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饥岁工价至贱，可以大兴土木之役。”于是诸寺工作鼎兴。又新敖仓吏舍，日役千夫。监司奏劾杭州不恤荒政②，嬉游不节，及公私兴造，伤耗民力。文正乃自条④叙：所以宴游及兴造，皆欲以发有余之财，以惠贫者。贸易、饮食、工技、服力之人，仰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食于公私者，日无虑数万人。荒政之施，莫此为大。是岁，两浙唯杭州晏然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民不流徙，皆文正之惠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梦溪笔谈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范文正荒政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注释】</w:t>
      </w:r>
      <w:r>
        <w:rPr>
          <w:rFonts w:ascii="宋体;SimSun" w:hAnsi="宋体;SimSun" w:cs="宋体;SimSun"/>
          <w:color w:val="000000"/>
          <w:szCs w:val="21"/>
        </w:rPr>
        <w:t>①殍瑾</w:t>
      </w:r>
      <w:r>
        <w:rPr>
          <w:rFonts w:cs="宋体;SimSun" w:ascii="宋体;SimSun" w:hAnsi="宋体;SimSun"/>
          <w:color w:val="000000"/>
          <w:szCs w:val="21"/>
        </w:rPr>
        <w:t>(pi</w:t>
      </w:r>
      <w:r>
        <w:rPr>
          <w:rFonts w:cs="宋体;SimSun" w:ascii="宋体;SimSun" w:hAnsi="宋体;SimSun"/>
          <w:color w:val="000000"/>
          <w:szCs w:val="21"/>
        </w:rPr>
        <w:t>ǎo</w:t>
      </w:r>
      <w:r>
        <w:rPr>
          <w:rFonts w:cs="宋体;SimSun" w:ascii="宋体;SimSun" w:hAnsi="宋体;SimSun"/>
          <w:color w:val="000000"/>
          <w:szCs w:val="21"/>
        </w:rPr>
        <w:t xml:space="preserve"> 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：饿死的人。②荒政：古代在遇到荒年时所采取的救济措施。③条：</w:t>
      </w:r>
      <w:r>
        <w:rPr>
          <w:rFonts w:ascii="宋体;SimSun" w:hAnsi="宋体;SimSun" w:cs="宋体;SimSun"/>
          <w:color w:val="000000"/>
          <w:szCs w:val="21"/>
        </w:rPr>
        <w:t>分列</w:t>
      </w:r>
      <w:r>
        <w:rPr>
          <w:rFonts w:ascii="宋体;SimSun" w:hAnsi="宋体;SimSun" w:cs="宋体;SimSun"/>
          <w:color w:val="000000"/>
          <w:szCs w:val="21"/>
        </w:rPr>
        <w:t>项目、条目。④仰：依赖、依靠。⑤晏然：平静、安定的样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解释下列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中加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则有去</w:t>
      </w:r>
      <w:r>
        <w:rPr>
          <w:rFonts w:ascii="宋体;SimSun" w:hAnsi="宋体;SimSun" w:cs="宋体;SimSun"/>
          <w:color w:val="FF0000"/>
          <w:szCs w:val="21"/>
          <w:em w:val="underDot"/>
        </w:rPr>
        <w:t>国</w:t>
      </w:r>
      <w:r>
        <w:rPr>
          <w:rFonts w:ascii="宋体;SimSun" w:hAnsi="宋体;SimSun" w:cs="宋体;SimSun"/>
          <w:color w:val="000000"/>
          <w:szCs w:val="21"/>
        </w:rPr>
        <w:t>怀乡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至若春和</w:t>
      </w:r>
      <w:r>
        <w:rPr>
          <w:rFonts w:ascii="宋体;SimSun" w:hAnsi="宋体;SimSun" w:cs="宋体;SimSun"/>
          <w:color w:val="FF0000"/>
          <w:szCs w:val="21"/>
          <w:em w:val="underDot"/>
        </w:rPr>
        <w:t>景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而或长烟</w:t>
      </w:r>
      <w:r>
        <w:rPr>
          <w:rFonts w:ascii="宋体;SimSun" w:hAnsi="宋体;SimSun" w:cs="宋体;SimSun"/>
          <w:color w:val="FF0000"/>
          <w:szCs w:val="21"/>
          <w:em w:val="underDot"/>
        </w:rPr>
        <w:t>一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太守</w:t>
      </w:r>
      <w:r>
        <w:rPr>
          <w:rFonts w:ascii="宋体;SimSun" w:hAnsi="宋体;SimSun" w:cs="宋体;SimSun"/>
          <w:color w:val="FF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出宴于湖上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用现代汉语写出文中两个画线句子的意思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沙鸥翔集，锦鳞游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民不流徙，皆文正之惠也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选出下列句子朗读节奏划分正确的一项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予／尝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 xml:space="preserve">／古仁人之心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然／则何时／而乐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居庙堂／之高／则忧其民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监司奏／劾杭州／不恤荒政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范仲淹被贬后不计较个人得失，仍把天下黎民的忧乐记挂心间。这样的抱负可以从【甲】文中他说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这句话看出，也可以从【乙】文中他做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组织修建仓库和官员宿舍这三件事看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shd w:fill="FFFFFF" w:val="clear"/>
        <w:spacing w:lineRule="atLeast" w:line="240"/>
        <w:ind w:righ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警惕小丑文化的泛滥</w:t>
      </w:r>
    </w:p>
    <w:p>
      <w:pPr>
        <w:pStyle w:val="Style15"/>
        <w:shd w:fill="FFFFFF" w:val="clear"/>
        <w:spacing w:lineRule="atLeast" w:line="240"/>
        <w:ind w:right="480"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这个春天，小沈阳太火了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②有人说小沈阳今天的火，是因为他的师傅赵本山，而我认为，小沈阳今天的火，源于我们娱乐视线中已经存在了若干年的“小丑文化”的泛滥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③在许多反映欧洲宫廷生活的影视剧里，我们时常可以看到“ 小丑”。他们打扮成扑克牌里“ 小鬼”的样子，跟随在皇帝的身边，不仅仅是插科打诨，而且他们蹦跳，他们献媚，他们发出奇怪的声音……但是这样的小丑存在的时代很早就过去了，因为随着欧洲人的审美情趣的变化，这样低俗的表演实在不能让人提起精神来。还有人说小丑是中国戏曲的发源之一，并且一直保存在中国戏曲的行当之中。被艺术化之后的小丑，特别是戏曲中的丑角，因为有了意象化的加工创造，已经摆脱了“丑”，而成为一种艺术的“美”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④可是，在我们今天的娱乐形式中，一种“小丑文化”正悄然泛滥起来，正扭曲着人们的审美情趣。让我们来看一下它的几种表现形式吧。</w:t>
      </w:r>
    </w:p>
    <w:p>
      <w:pPr>
        <w:pStyle w:val="Style15"/>
        <w:shd w:fill="FFFFFF" w:val="clear"/>
        <w:spacing w:lineRule="atLeast" w:line="240"/>
        <w:ind w:right="480"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二人转正在悄然发生重大变化。传统二人转具备“以歌舞演故事”这一戏曲特有的艺术特征，但它的具体表现方法，却更像是曲艺。也就是说，传统的二人转形式，以讲故事为主，节目多数是与戏曲剧目几乎无异的《劈关西》《三盗芭蕉扇》之类，主要靠唱功取胜。到了今天，以赵本山为“代表传承人”的“现代二人转”，故事趋向荒诞，我们看到的多是男女演员相互调侃或在服装上搞怪之类的形式，演唱传统曲调退居次席，唱流行歌曲或是一捧一逗的相声形式成了主流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⑥部分小品也在发生类似的变化。例如，在春晚小品《不差钱》中，无论是小沈阳的“七分裤”，还是“丫蛋”与小沈阳的模仿演唱，都是典型的“现代二人转”。这与赵本山原来的小品差别明显。赵本山曾经的小品多数是经过剧本创作和导演过程中的精细加工，以故事机巧、幽默表演和语言取胜的；而这个《不差钱》，据说是师徒几人后台“攒”成的节目，表现在舞台上，卖弄技巧的比重非常大，已经纯粹是二人转的一个变种。</w:t>
      </w:r>
    </w:p>
    <w:p>
      <w:pPr>
        <w:pStyle w:val="Style15"/>
        <w:shd w:fill="FFFFFF" w:val="clear"/>
        <w:spacing w:lineRule="atLeast" w:line="240"/>
        <w:ind w:right="480" w:hanging="0"/>
        <w:rPr>
          <w:sz w:val="21"/>
          <w:szCs w:val="21"/>
        </w:rPr>
      </w:pPr>
      <w:r>
        <w:rPr>
          <w:sz w:val="21"/>
          <w:szCs w:val="21"/>
        </w:rPr>
        <w:t>　　⑦这并不是要批评小沈阳，更不是要批评赵本山，本文要提醒大家的是，其实这种已经成为“小丑文化”的娱乐节目，在我们的现实生活中比比皆是。许多在现场插科打诨的节目成了一些晚会的主流，比如某卫视的“名牌栏目”，总是好几个主持人一起，你一言我一语，或调侃嘉宾，或相互讽刺取笑，穿着打扮也十分另类，绝对接近“小丑”的水平；还有诸个电视台经常推出的选秀节目，也都是以出洋相取胜，同样是一种“丑”的展示。</w:t>
      </w:r>
    </w:p>
    <w:p>
      <w:pPr>
        <w:pStyle w:val="Style15"/>
        <w:shd w:fill="FFFFFF" w:val="clear"/>
        <w:spacing w:lineRule="atLeast" w:line="240"/>
        <w:ind w:right="480" w:hanging="0"/>
        <w:rPr/>
      </w:pPr>
      <w:r>
        <w:rPr>
          <w:sz w:val="21"/>
          <w:szCs w:val="21"/>
        </w:rPr>
        <w:t>　　⑧小丑，与中国戏曲里的丑角不同。它是低俗的代名词。低俗也好，通俗也罢，如果俗得过了头，就有可能与“美”的审美取向发生偏离。在快餐文化流行的今天，对美的判断与倡导，仍然存在着审美底线，我们是不是要容许这样的以“丑”为美的“小丑文化”泛滥值得思考，毕竟它与我们提高大众文化修养的愿望相悖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cs="宋体;SimSun" w:ascii="宋体;SimSun" w:hAnsi="宋体;SimSun"/>
          <w:color w:val="000000"/>
          <w:szCs w:val="21"/>
        </w:rPr>
        <w:t>(2009</w:t>
      </w:r>
      <w:r>
        <w:rPr>
          <w:rFonts w:ascii="宋体;SimSun" w:hAnsi="宋体;SimSun" w:cs="宋体;SimSun"/>
          <w:color w:val="000000"/>
          <w:szCs w:val="21"/>
        </w:rPr>
        <w:t>中国年度杂文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通读全文，用一句话概括本文的中心论点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中“小丑文化”泛滥的表现形式有哪几种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为什么要警惕“小丑文化”的泛滥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根据全文内容概括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文中多处使用对比论证的方法，试举一例，并结合全文内容分析其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姥姥的端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十余年前的五月，姥姥忙碌完生命里最后一个端午，便匆匆离去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后每自清明夜始，随着金银花的细碎步声，临近粽香五月，便有姥姥的絮语叮咛，踱着疲惫的小脚，</w:t>
      </w:r>
      <w:r>
        <w:rPr>
          <w:rFonts w:ascii="宋体;SimSun" w:hAnsi="宋体;SimSun" w:cs="宋体;SimSun"/>
          <w:color w:val="FF0000"/>
          <w:szCs w:val="21"/>
          <w:em w:val="underDot"/>
        </w:rPr>
        <w:t>轻轻</w:t>
      </w:r>
      <w:r>
        <w:rPr>
          <w:rFonts w:ascii="宋体;SimSun" w:hAnsi="宋体;SimSun" w:cs="宋体;SimSun"/>
          <w:szCs w:val="21"/>
        </w:rPr>
        <w:t>推门，</w:t>
      </w:r>
      <w:r>
        <w:rPr>
          <w:rFonts w:ascii="宋体;SimSun" w:hAnsi="宋体;SimSun" w:cs="宋体;SimSun"/>
          <w:color w:val="FF0000"/>
          <w:szCs w:val="21"/>
          <w:em w:val="underDot"/>
        </w:rPr>
        <w:t>轻轻</w:t>
      </w:r>
      <w:r>
        <w:rPr>
          <w:rFonts w:ascii="宋体;SimSun" w:hAnsi="宋体;SimSun" w:cs="宋体;SimSun"/>
          <w:szCs w:val="21"/>
        </w:rPr>
        <w:t>走近，拾起床边垂落的被角，为我一掩再掩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咕嘟嘟冒着些微的水泡，粽香漫过那口大锅的四周，弥漫在农家小院上空，萦绕在孩子渴望的小嘴边，飘荡在蹦跳的童歌里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端午粽香，萦绕岁岁年年童谣，我们在姥姥精心赶制的一个又一个端午之后长高。姥姥一双操劳的枯手，渐渐托不住昔日蹒跚的娃儿们，当小弟也站在她身后，声渐雄浑之时，姥姥缓身回望，却已一笑白头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姥姥的端午，从老家搬到城里，仍旧初始味道。而安逸清闲的市民生活，狭窄的蜗居，使姥姥</w:t>
      </w:r>
      <w:r>
        <w:rPr>
          <w:rFonts w:ascii="宋体;SimSun" w:hAnsi="宋体;SimSun" w:cs="宋体;SimSun"/>
          <w:color w:val="FF0000"/>
          <w:em w:val="underDot"/>
        </w:rPr>
        <w:t>呆呆</w:t>
      </w:r>
      <w:r>
        <w:rPr>
          <w:rFonts w:ascii="宋体;SimSun" w:hAnsi="宋体;SimSun" w:cs="宋体;SimSun"/>
          <w:szCs w:val="21"/>
        </w:rPr>
        <w:t>地坐在门前，想念乡间，想念宽敞的农家小院，鸡鸣犬吠，想念清晨趟着两腿露珠，一双巧手侍弄过的黄瓜架、葡萄秧，想念老槐树阴下，几位老邻絮絮陈年旧话，农谚桑麻。姥姥似乎在那一年忽然苍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端午后几日，姥姥在一个深夜忽然丢下大堆未了的心事，匆匆撒手而去，我守在她床边仅仅一步之遥，却空着两手没留下老人家只言片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次年端午，凝重在无限哀思里，大家小心翼翼躲闪着，似乎稍不留意会不慎碰落太多的哀伤。谈话间，说到童年，那苇塘、蛙鸣、老家的土炕、邻家小孩憨态可掬的猫头小布鞋……小弟忽然一句“一到端午，就想起姥姥来。”大家顿住了，都不说话，大弟站到阳台，低头点起一支烟，妈妈肩头抽动，不知谁的眼泪叮咚掉在米盆里，落在一只只秀气的青粽上……姥姥赐我农家巧手，包粽的“工艺”代代相传，粽香飘进以后的日子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 xml:space="preserve"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娴静的汨罗江，从远古走来，走近几千年光阴。</w:t>
      </w:r>
      <w:r>
        <w:rPr>
          <w:rFonts w:ascii="宋体;SimSun" w:hAnsi="宋体;SimSun" w:cs="宋体;SimSun"/>
          <w:color w:val="FF0000"/>
          <w:szCs w:val="21"/>
          <w:u w:val="single"/>
        </w:rPr>
        <w:t>姥姥的端午永远是其中一尺鲜洁的水，涤荡着我生命的五月，走过多少年，芬芳多少年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szCs w:val="21"/>
        </w:rPr>
        <w:t>选自《散文百家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通读全文，说说本文除了写“我”童年时的“姥姥的端午”外，还写了哪些“姥姥的端午”</w:t>
      </w:r>
      <w:r>
        <w:rPr>
          <w:rFonts w:cs="宋体;SimSun" w:ascii="宋体;SimSun" w:hAnsi="宋体;SimSun"/>
          <w:color w:val="000000"/>
          <w:szCs w:val="21"/>
        </w:rPr>
        <w:t>?    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体会下列加点词语的表达效果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近粽香五月，便有姥姥的絮语叮咛，踱着疲惫的小脚，</w:t>
      </w:r>
      <w:r>
        <w:rPr>
          <w:rFonts w:ascii="宋体;SimSun" w:hAnsi="宋体;SimSun" w:cs="宋体;SimSun"/>
          <w:color w:val="FF0000"/>
          <w:em w:val="underDot"/>
        </w:rPr>
        <w:t>轻轻</w:t>
      </w:r>
      <w:r>
        <w:rPr>
          <w:rFonts w:ascii="宋体;SimSun" w:hAnsi="宋体;SimSun" w:cs="宋体;SimSun"/>
        </w:rPr>
        <w:t>推门，</w:t>
      </w:r>
      <w:r>
        <w:rPr>
          <w:rFonts w:ascii="宋体;SimSun" w:hAnsi="宋体;SimSun" w:cs="宋体;SimSun"/>
          <w:color w:val="FF0000"/>
          <w:em w:val="underDot"/>
        </w:rPr>
        <w:t>轻轻</w:t>
      </w:r>
      <w:r>
        <w:rPr>
          <w:rFonts w:ascii="宋体;SimSun" w:hAnsi="宋体;SimSun" w:cs="宋体;SimSun"/>
        </w:rPr>
        <w:t>走近，拾起床边垂落的被角，为我一掩再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而安逸清闲的市民生活，狭窄的蜗居，使姥姥</w:t>
      </w:r>
      <w:r>
        <w:rPr>
          <w:rFonts w:ascii="宋体;SimSun" w:hAnsi="宋体;SimSun" w:cs="宋体;SimSun"/>
          <w:color w:val="FF0000"/>
          <w:em w:val="underDot"/>
        </w:rPr>
        <w:t>呆呆</w:t>
      </w:r>
      <w:r>
        <w:rPr>
          <w:rFonts w:ascii="宋体;SimSun" w:hAnsi="宋体;SimSun" w:cs="宋体;SimSun"/>
        </w:rPr>
        <w:t>地坐在门前，想念乡间，想念宽敞的农家小院，鸡鸣犬吠，想念清晨趟着两腿露珠，一双巧手侍弄过的黄瓜架、葡萄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赏析下面的句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姥姥的端午永远是其中一尺鲜洁的水，涤荡着我生命的五月，走过多少年，芬芳多少年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本文的题目是“姥姥的端午”，第⑨段看似与“姥姥”无关，实是文章独具匠心之处。请仔细揣摩，分析这样写对刻画姥姥的</w:t>
      </w:r>
      <w:r>
        <w:rPr>
          <w:rFonts w:ascii="宋体;SimSun" w:hAnsi="宋体;SimSun" w:cs="宋体;SimSun"/>
          <w:color w:val="000000"/>
          <w:szCs w:val="21"/>
        </w:rPr>
        <w:t>形象有何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端午节是我们大家的节日，本文为什么说它是“姥姥的端午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作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列文字，按要求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你成长的历程中，一定有一个“她”触动过你的心灵，让你魂牵梦萦。“她”包含“她”“他”“它”。“她”可以是人，也可以是一本书、一段经历、一处风景、一种社会现象或问题……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叫我如何不想她”为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诗歌外体裁不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文  中不要出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暗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真实的人名、校名、地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10</w:t>
      </w:r>
      <w:r>
        <w:rPr>
          <w:rFonts w:ascii="宋体;SimSun" w:hAnsi="宋体;SimSun" w:cs="宋体;SimSun"/>
          <w:b/>
          <w:color w:val="FF0000"/>
          <w:sz w:val="24"/>
        </w:rPr>
        <w:t>年镇江市语文中考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溢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9</w:t>
      </w:r>
      <w:r>
        <w:rPr>
          <w:rFonts w:ascii="宋体;SimSun" w:hAnsi="宋体;SimSun" w:cs="宋体;SimSun"/>
          <w:color w:val="000000"/>
        </w:rPr>
        <w:t>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①君子好逑②直挂云帆济沧海③一览众山小④但愿人长久 ⑤波涛如怒⑥草色人帘青⑦学而不思则罔  思而不学则殆解析：①一⑦均为一般性默写</w:t>
      </w:r>
      <w:r>
        <w:rPr>
          <w:rFonts w:ascii="宋体;SimSun" w:hAnsi="宋体;SimSun" w:cs="宋体;SimSun"/>
          <w:color w:val="000000"/>
        </w:rPr>
        <w:t>填空。①中的“逑”不要误写成“求”；②中的“沧”不要误写成“苍”；④中的“长”不要误写成“常”；⑦中的“罔”不要误写成“惘”，“殆”不要误写成“怠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镇江市“全民共创文明城”行动启</w:t>
      </w:r>
      <w:r>
        <w:rPr>
          <w:rFonts w:ascii="宋体;SimSun" w:hAnsi="宋体;SimSun" w:cs="宋体;SimSun"/>
          <w:color w:val="000000"/>
        </w:rPr>
        <w:t>动仪式在春江潮广场举行。</w:t>
      </w:r>
      <w:r>
        <w:rPr>
          <w:rFonts w:ascii="宋体;SimSun" w:hAnsi="宋体;SimSun" w:cs="宋体;SimSun"/>
          <w:color w:val="000000"/>
        </w:rPr>
        <w:t xml:space="preserve">  解析：本题考查筛选信息、概括提炼信息的能力。该题涉及新闻的导</w:t>
      </w:r>
      <w:r>
        <w:rPr>
          <w:rFonts w:ascii="宋体;SimSun" w:hAnsi="宋体;SimSun" w:cs="宋体;SimSun"/>
          <w:color w:val="000000"/>
        </w:rPr>
        <w:t>语知识，要用简洁的句子概括消息的主要内容，注意说清楚主要事件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物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武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李逵解析：本题考查名著的阅读和情节的识记，要写准人物。这两个人物是水浒的主要人物，</w:t>
      </w:r>
      <w:r>
        <w:rPr>
          <w:rFonts w:ascii="宋体;SimSun" w:hAnsi="宋体;SimSun" w:cs="宋体;SimSun"/>
          <w:color w:val="000000"/>
        </w:rPr>
        <w:t>情节是著名的水浒故事。</w:t>
      </w:r>
      <w:r>
        <w:rPr>
          <w:rFonts w:ascii="宋体;SimSun" w:hAnsi="宋体;SimSun" w:cs="宋体;SimSun"/>
          <w:color w:val="000000"/>
        </w:rPr>
        <w:t xml:space="preserve">  故事苑①他撒了一大泡尿，扑灭了大火。  ②黑风山妖怪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趁乱从</w:t>
      </w:r>
      <w:r>
        <w:rPr>
          <w:rFonts w:ascii="宋体;SimSun" w:hAnsi="宋体;SimSun" w:cs="宋体;SimSun"/>
          <w:color w:val="000000"/>
        </w:rPr>
        <w:t>观音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偷走了唐僧的袈裟；孙悟空追寻袈裟，大闹黑风山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取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后去请观音菩萨帮忙；最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收服了黑熊怪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悟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夺回了袈裟。  解析：本题中的“人物榜”考查名著的阅读和情节的</w:t>
      </w:r>
      <w:r>
        <w:rPr>
          <w:rFonts w:ascii="宋体;SimSun" w:hAnsi="宋体;SimSun" w:cs="宋体;SimSun"/>
          <w:color w:val="000000"/>
        </w:rPr>
        <w:t>识记。“故事苑”考查故事情节的概括，要把有关人物记准确，同时把起因、经过、结果写全面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示例：镜头一龙舟竞渡万民乐，文明创建新事多。  镜头二黑网吧——文明的毒瘤，学生</w:t>
      </w:r>
      <w:r>
        <w:rPr>
          <w:rFonts w:ascii="宋体;SimSun" w:hAnsi="宋体;SimSun" w:cs="宋体;SimSun"/>
          <w:color w:val="000000"/>
        </w:rPr>
        <w:t>成长的杀手。</w:t>
      </w:r>
      <w:r>
        <w:rPr>
          <w:rFonts w:ascii="宋体;SimSun" w:hAnsi="宋体;SimSun" w:cs="宋体;SimSun"/>
          <w:color w:val="000000"/>
        </w:rPr>
        <w:t xml:space="preserve">  解析：本题考查修辞手法的运用和对社会现象的评析能力，考查的是综合运用所学</w:t>
      </w:r>
      <w:r>
        <w:rPr>
          <w:rFonts w:ascii="宋体;SimSun" w:hAnsi="宋体;SimSun" w:cs="宋体;SimSun"/>
          <w:color w:val="000000"/>
        </w:rPr>
        <w:t>知识解决实际问题的能力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原因有三点：①国企的强悍人市；②地方的土地财政；③宽松的信</w:t>
      </w:r>
      <w:r>
        <w:rPr>
          <w:rFonts w:ascii="宋体;SimSun" w:hAnsi="宋体;SimSun" w:cs="宋体;SimSun"/>
          <w:color w:val="000000"/>
        </w:rPr>
        <w:t>贷政策解析：本题考查信息的筛选与提取。三则材料从三个不同的方面揭示了房价居高不下的原因。所以要从每则材料中抓住关键词句去概括。如第一则材料中“国有企业”“频频制造‘地王”“‘住宅类地块总投资中……远远超过民营企业”；第二则材料“土地出让金已成为许多地方政府财政预算外收人的最主要来源”；第三则材料“宽松的政策环境……房贷优惠……救市政策”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哪里采药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在山上的哪个地方</w:t>
      </w:r>
      <w:r>
        <w:rPr>
          <w:rFonts w:cs="宋体;SimSun" w:ascii="宋体;SimSun" w:hAnsi="宋体;SimSun"/>
          <w:color w:val="000000"/>
        </w:rPr>
        <w:t xml:space="preserve">?  </w:t>
      </w:r>
      <w:r>
        <w:rPr>
          <w:rFonts w:ascii="宋体;SimSun" w:hAnsi="宋体;SimSun" w:cs="宋体;SimSun"/>
          <w:color w:val="000000"/>
        </w:rPr>
        <w:t>解析：本题考查联系语境，合理表现人物对话的能力。</w:t>
      </w:r>
      <w:r>
        <w:rPr>
          <w:rFonts w:ascii="宋体;SimSun" w:hAnsi="宋体;SimSun" w:cs="宋体;SimSun"/>
          <w:color w:val="000000"/>
        </w:rPr>
        <w:t>根据下一句“童子”回答的话语即可揣摩出上一句客人的问话。语言表达准确即可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用青松、</w:t>
      </w:r>
      <w:r>
        <w:rPr>
          <w:rFonts w:ascii="宋体;SimSun" w:hAnsi="宋体;SimSun" w:cs="宋体;SimSun"/>
          <w:color w:val="000000"/>
        </w:rPr>
        <w:t>白云衬托隐者品格的高洁；抒发了诗人对隐者的钦慕之情和没遇到隐者的怅惘之情。</w:t>
      </w:r>
      <w:r>
        <w:rPr>
          <w:rFonts w:ascii="宋体;SimSun" w:hAnsi="宋体;SimSun" w:cs="宋体;SimSun"/>
          <w:color w:val="000000"/>
        </w:rPr>
        <w:t xml:space="preserve">  解析：前一</w:t>
      </w:r>
      <w:r>
        <w:rPr>
          <w:rFonts w:ascii="宋体;SimSun" w:hAnsi="宋体;SimSun" w:cs="宋体;SimSun"/>
          <w:color w:val="000000"/>
        </w:rPr>
        <w:t>问考查诗中所写景物的作用。根据诗歌的题目和全诗内容来看，本诗作者是为寻隐者而前往山中的，景物只起陪衬的作用。后一问是考查作者的感情，联系诗歌的题目和“云深”一句就可以揣摩出作者的感情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</w:rPr>
        <w:t>国都，都城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日光③全，都④每天解析：本题考查对文言实词意思</w:t>
      </w:r>
      <w:r>
        <w:rPr>
          <w:rFonts w:ascii="宋体;SimSun" w:hAnsi="宋体;SimSun" w:cs="宋体;SimSun"/>
          <w:color w:val="000000"/>
        </w:rPr>
        <w:t>的把握，主要在于平时的积累。“国”和“景”是多义词，就初中阶段学过的文言文来看，“国”有“国都”“国家”之意，“景”有“景色”“日光”的义项，所以要联系句子大意去推断它们的意思。“日”是名词作状语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</w:rPr>
        <w:t>沙洲上的白鸥时而飞翔时而停歇，美丽的鱼儿游来游去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</w:rPr>
        <w:t>百姓没有流动</w:t>
      </w:r>
      <w:r>
        <w:rPr>
          <w:rFonts w:ascii="宋体;SimSun" w:hAnsi="宋体;SimSun" w:cs="宋体;SimSun"/>
          <w:color w:val="000000"/>
        </w:rPr>
        <w:t>迁移的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都是范文正的恩惠。  解析：本题考查句子意思的理解和翻译。句子翻译要逐字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句，尽量做到字字落实，关键词一定要翻译准确，还必须把句式的特点体现在翻译中。如①句中“集”和“锦鳞”要落实；②句是判断句，在翻译时要加判断词“是”，而其中“流徙”的意思必须译准确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解析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应为“然则／何时而乐耶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应为“居庙堂之高／则忧其民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应为“监司／奏</w:t>
      </w:r>
      <w:r>
        <w:rPr>
          <w:rFonts w:ascii="宋体;SimSun" w:hAnsi="宋体;SimSun" w:cs="宋体;SimSun"/>
          <w:color w:val="000000"/>
        </w:rPr>
        <w:t>劾／杭州不恤荒政”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．先天下之忧而忧，后天下之乐而乐鼓励百姓出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答“纵民竞渡”</w:t>
      </w:r>
      <w:r>
        <w:rPr>
          <w:rFonts w:ascii="宋体;SimSun" w:hAnsi="宋体;SimSun" w:cs="宋体;SimSun"/>
          <w:color w:val="000000"/>
        </w:rPr>
        <w:t>或“鼓励百姓赛龙舟”也可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让佛寺大兴土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建</w:t>
      </w:r>
      <w:r>
        <w:rPr>
          <w:rFonts w:ascii="宋体;SimSun" w:hAnsi="宋体;SimSun" w:cs="宋体;SimSun"/>
          <w:color w:val="000000"/>
        </w:rPr>
        <w:t>工程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解析：本题考查对文章内容和主题的</w:t>
      </w:r>
      <w:r>
        <w:rPr>
          <w:rFonts w:ascii="宋体;SimSun" w:hAnsi="宋体;SimSun" w:cs="宋体;SimSun"/>
          <w:color w:val="000000"/>
        </w:rPr>
        <w:t>理解。【甲】考查的是对作者思想、文章主题的理解；【乙】考查的是对人物主要事迹和文章内容的概括。要注意抓关键词句如“希文乃纵民竞渡”“居民空巷出游”及“又召诸佛寺……可以大兴土木之役”来概括，并且要从范仲淹的角度去理解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我们要警惕小丑文化的泛滥。  解析：本文</w:t>
      </w:r>
      <w:r>
        <w:rPr>
          <w:rFonts w:ascii="宋体;SimSun" w:hAnsi="宋体;SimSun" w:cs="宋体;SimSun"/>
          <w:color w:val="000000"/>
        </w:rPr>
        <w:t>是议论文，作者所要阐述的道理、主张就是文章的论点。纵观全文，题目是一个完整的句子，体现了作者的主张，即是文章的论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．①二人转正在悄然发生重大变化；②部分小品也在发生类似</w:t>
      </w:r>
      <w:r>
        <w:rPr>
          <w:rFonts w:ascii="宋体;SimSun" w:hAnsi="宋体;SimSun" w:cs="宋体;SimSun"/>
          <w:color w:val="000000"/>
        </w:rPr>
        <w:t>的变化；③许多在现场插科打诨的节目成了一些晚会的主流；④诸个电视台经常推出的选秀节目，也都是以出洋相取胜。</w:t>
      </w:r>
      <w:r>
        <w:rPr>
          <w:rFonts w:ascii="宋体;SimSun" w:hAnsi="宋体;SimSun" w:cs="宋体;SimSun"/>
          <w:color w:val="000000"/>
        </w:rPr>
        <w:t xml:space="preserve">  解析：此题考查对文章内容的理解和信息筛选的能力。先找出“让我们</w:t>
      </w:r>
      <w:r>
        <w:rPr>
          <w:rFonts w:ascii="宋体;SimSun" w:hAnsi="宋体;SimSun" w:cs="宋体;SimSun"/>
          <w:color w:val="000000"/>
        </w:rPr>
        <w:t>来看一下它的几种表现形式吧”这一过渡句，下文是围绕这一句的展开分析。一般情况下，有的语段的开头往往是中心句。“二人转正在悄然发生重大变化”和“部分小品也在发生类似的变化”即是第⑤⑥节的中心句；第⑦节中主要补充说明现实生活中的娱乐节目：一为插科打诨的节目，二是以出洋相取胜的选秀节目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．①小丑文化是低俗的；②小丑文化有可能与“美”的</w:t>
      </w:r>
      <w:r>
        <w:rPr>
          <w:rFonts w:ascii="宋体;SimSun" w:hAnsi="宋体;SimSun" w:cs="宋体;SimSun"/>
          <w:color w:val="000000"/>
        </w:rPr>
        <w:t>审美取向发生偏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“小丑文化有可能突破审美底线”或“小丑文化会扭曲人们的审美情趣”也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③小丑</w:t>
      </w:r>
      <w:r>
        <w:rPr>
          <w:rFonts w:ascii="宋体;SimSun" w:hAnsi="宋体;SimSun" w:cs="宋体;SimSun"/>
          <w:color w:val="000000"/>
        </w:rPr>
        <w:t>文化的泛滥，有悖于我们提高大众文化修养的愿望。</w:t>
      </w:r>
      <w:r>
        <w:rPr>
          <w:rFonts w:ascii="宋体;SimSun" w:hAnsi="宋体;SimSun" w:cs="宋体;SimSun"/>
          <w:color w:val="000000"/>
        </w:rPr>
        <w:t xml:space="preserve">  解析：本题考查对文本信息的筛选和提取的</w:t>
      </w:r>
      <w:r>
        <w:rPr>
          <w:rFonts w:ascii="宋体;SimSun" w:hAnsi="宋体;SimSun" w:cs="宋体;SimSun"/>
          <w:color w:val="000000"/>
        </w:rPr>
        <w:t>能力。主要内容可以根据结尾一段来概括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4</w:t>
      </w:r>
      <w:r>
        <w:rPr>
          <w:rFonts w:ascii="宋体;SimSun" w:hAnsi="宋体;SimSun" w:cs="宋体;SimSun"/>
          <w:color w:val="000000"/>
        </w:rPr>
        <w:t>．本文共有三组对比论证：①用小丑和戏曲中的</w:t>
      </w:r>
      <w:r>
        <w:rPr>
          <w:rFonts w:ascii="宋体;SimSun" w:hAnsi="宋体;SimSun" w:cs="宋体;SimSun"/>
          <w:color w:val="000000"/>
        </w:rPr>
        <w:t>丑角对比，突出小丑没有摆脱“丑”，是低俗的，如俗得过了头，就有可能与“美”的审美取向发生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；②用“传统二人转”和“现代二人转”对比，表明“现代二人转”的低俗倾向，强调了今天娱乐形式中“小丑文化”的泛滥正扭曲着人们的审美情趣；③用春晚小品《不差钱》和赵本山原来的小品对比，表明《不差钱》已经纯粹是二人转的一个变种，强调了今天娱乐形式中“小丑文化”的泛滥正扭曲着人们的审美情趣。</w:t>
      </w:r>
      <w:r>
        <w:rPr>
          <w:rFonts w:ascii="宋体;SimSun" w:hAnsi="宋体;SimSun" w:cs="宋体;SimSun"/>
          <w:color w:val="000000"/>
        </w:rPr>
        <w:t xml:space="preserve">  解析：本题考查对比论证的方法及其作用，同时考查信息提取与概括的能</w:t>
      </w:r>
      <w:r>
        <w:rPr>
          <w:rFonts w:ascii="宋体;SimSun" w:hAnsi="宋体;SimSun" w:cs="宋体;SimSun"/>
          <w:color w:val="000000"/>
        </w:rPr>
        <w:t>力。根据第③节“不仅仅是插科打诨……这样低俗的表演实在不能让人提起精神来”一句和“被艺术化之后的小丑……已经摆脱了‘丑’，而成为一种艺术的‘美”’一句可以提炼出第一点。抓住第⑤节中关键词句“传统二人转”主要“靠唱功取胜”，“现代二人转”是“男女演员相互调侃或在服装上搞怪”来概括出第二点。用同样的方法可以从第⑥节中概括出第三点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．①“从老家搬到城</w:t>
      </w:r>
      <w:r>
        <w:rPr>
          <w:rFonts w:ascii="宋体;SimSun" w:hAnsi="宋体;SimSun" w:cs="宋体;SimSun"/>
          <w:color w:val="000000"/>
        </w:rPr>
        <w:t>里”时的“姥姥的端午”；②姥姥生命中“最后的”“姥姥的端午”；③姥姥去世“次年”的“姥姥的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午”。</w:t>
      </w:r>
      <w:r>
        <w:rPr>
          <w:rFonts w:ascii="宋体;SimSun" w:hAnsi="宋体;SimSun" w:cs="宋体;SimSun"/>
          <w:color w:val="000000"/>
        </w:rPr>
        <w:t xml:space="preserve">  解析：本题考查对文章主要内容的把握和概括提炼的能力。解题时首先要审清题意，抓住</w:t>
      </w:r>
      <w:r>
        <w:rPr>
          <w:rFonts w:ascii="宋体;SimSun" w:hAnsi="宋体;SimSun" w:cs="宋体;SimSun"/>
          <w:color w:val="000000"/>
        </w:rPr>
        <w:t>其中的关键词“除了写‘我’童年时……，还写了……”；再从文章中寻找重要信息并概括。从第⑤节“姥姥的端午，从老家搬到城里”，第⑥节“最后的端午，姥姥依旧忙碌”，第⑧节“次年端午……一到端午，就想起姥姥来”可以概括提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①运用细节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</w:t>
      </w:r>
      <w:r>
        <w:rPr>
          <w:rFonts w:ascii="宋体;SimSun" w:hAnsi="宋体;SimSun" w:cs="宋体;SimSun"/>
          <w:color w:val="000000"/>
        </w:rPr>
        <w:t>“运用反复修辞”也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刻画出</w:t>
      </w:r>
      <w:r>
        <w:rPr>
          <w:rFonts w:ascii="宋体;SimSun" w:hAnsi="宋体;SimSun" w:cs="宋体;SimSun"/>
          <w:color w:val="000000"/>
        </w:rPr>
        <w:t>姥姥生怕惊醒“我”而轻手轻脚的样子，表现了她对儿孙的关爱。</w:t>
      </w:r>
      <w:r>
        <w:rPr>
          <w:rFonts w:ascii="宋体;SimSun" w:hAnsi="宋体;SimSun" w:cs="宋体;SimSun"/>
          <w:color w:val="000000"/>
        </w:rPr>
        <w:t xml:space="preserve">  ②运用神态描写，写出姥姥进</w:t>
      </w:r>
      <w:r>
        <w:rPr>
          <w:rFonts w:ascii="宋体;SimSun" w:hAnsi="宋体;SimSun" w:cs="宋体;SimSun"/>
          <w:color w:val="000000"/>
        </w:rPr>
        <w:t>城后对城市生活的不适应，对乡村生活的怀念，表现了她的勤劳。</w:t>
      </w:r>
      <w:r>
        <w:rPr>
          <w:rFonts w:ascii="宋体;SimSun" w:hAnsi="宋体;SimSun" w:cs="宋体;SimSun"/>
          <w:color w:val="000000"/>
        </w:rPr>
        <w:t xml:space="preserve">  解析：①考查细节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修辞</w:t>
      </w:r>
      <w:r>
        <w:rPr>
          <w:rFonts w:ascii="宋体;SimSun" w:hAnsi="宋体;SimSun" w:cs="宋体;SimSun"/>
          <w:color w:val="000000"/>
        </w:rPr>
        <w:t>的运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其对表现人物的作用。联系“清明夜起”“推门”“走近”“拾起床边垂落的被角”“一掩再</w:t>
      </w:r>
      <w:r>
        <w:rPr>
          <w:rFonts w:ascii="宋体;SimSun" w:hAnsi="宋体;SimSun" w:cs="宋体;SimSun"/>
          <w:color w:val="000000"/>
        </w:rPr>
        <w:t>掩”等词句，可以看出姥姥对孩子的关爱。②考查人物的神态描写及其作用，联系该词所在的语言环境，从两个“想念”不难看出姥姥“呆呆”的神态下的心理活动——对乡村生活的怀念；而从“两腿露珠，一双巧手侍弄过的黄瓜架、葡萄秧”中可以看出姥姥勤劳的品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．运用比喻的修辞手</w:t>
      </w:r>
      <w:r>
        <w:rPr>
          <w:rFonts w:ascii="宋体;SimSun" w:hAnsi="宋体;SimSun" w:cs="宋体;SimSun"/>
          <w:color w:val="000000"/>
        </w:rPr>
        <w:t>法，把“姥姥的端午”比作“一尺鲜洁的水”，形象地表现了姥姥勤劳、能干、慈爱的品格，她的品格将永久地激励、影响着“我”，让“我”永志不忘。</w:t>
      </w:r>
      <w:r>
        <w:rPr>
          <w:rFonts w:ascii="宋体;SimSun" w:hAnsi="宋体;SimSun" w:cs="宋体;SimSun"/>
          <w:color w:val="000000"/>
        </w:rPr>
        <w:t xml:space="preserve">  解析：本题考查了对文中精彩语句的赏析。答题</w:t>
      </w:r>
      <w:r>
        <w:rPr>
          <w:rFonts w:ascii="宋体;SimSun" w:hAnsi="宋体;SimSun" w:cs="宋体;SimSun"/>
          <w:color w:val="000000"/>
        </w:rPr>
        <w:t>时，可从修辞手法、写作手法、生动的动词和修饰语等角度人手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①运用想像和虚写描写了</w:t>
      </w:r>
      <w:r>
        <w:rPr>
          <w:rFonts w:ascii="宋体;SimSun" w:hAnsi="宋体;SimSun" w:cs="宋体;SimSun"/>
          <w:color w:val="000000"/>
        </w:rPr>
        <w:t>姥姥年轻时秀丽的形象；②运用环境描写烘托姥姥年轻时秀丽的形象；③用村姑的秀丽来衬托姥姥品质的美好；④补写出姥姥的外形，使姥姥的形象更加丰满。</w:t>
      </w:r>
      <w:r>
        <w:rPr>
          <w:rFonts w:ascii="宋体;SimSun" w:hAnsi="宋体;SimSun" w:cs="宋体;SimSun"/>
          <w:color w:val="000000"/>
        </w:rPr>
        <w:t xml:space="preserve">  解析：本题考查对写作手法及其作</w:t>
      </w:r>
      <w:r>
        <w:rPr>
          <w:rFonts w:ascii="宋体;SimSun" w:hAnsi="宋体;SimSun" w:cs="宋体;SimSun"/>
          <w:color w:val="000000"/>
        </w:rPr>
        <w:t>用的理解。本段所展现的意境与《蒹葭》相似。作者把人物放在“芦丛摇曳”“薄雾”弥漫的缥缈朦胧的环境中，这是在姥姥离世后的玄想，虚实相映，是一种以景物美衬托人物美的写法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>“姥姥的端午”是贯穿全文的线索，使文章脉络清晰；②本文刻画的对象就是姥姥，所以用“姥姥的端午”为题；③运用了以小见大的手法，使文章笔力更加集中；④“姥姥的端午”是个意象，文章就是通过这个意象来刻画人物的；⑤“姥姥的端午”凝聚着我们对姥姥的感激和怀念之情。</w:t>
      </w:r>
      <w:r>
        <w:rPr>
          <w:rFonts w:ascii="宋体;SimSun" w:hAnsi="宋体;SimSun" w:cs="宋体;SimSun"/>
          <w:color w:val="000000"/>
        </w:rPr>
        <w:t xml:space="preserve">  解析：从</w:t>
      </w:r>
      <w:r>
        <w:rPr>
          <w:rFonts w:ascii="宋体;SimSun" w:hAnsi="宋体;SimSun" w:cs="宋体;SimSun"/>
          <w:color w:val="000000"/>
        </w:rPr>
        <w:t>文中看，“姥姥的端午”出现了多次，从“童年”到“搬到城里”到“最后的端午”和“姥姥”离世后的次年端午，贯穿文章的始终；另外，每到端午，姥姥就不停地为端午忙碌，作者通过端午来表现姥姥对我们的辛勤付出、对子孙的爱，“端午”也是作者寄托对姥姥浓浓情感的载体。所以“姥姥的端午”凝聚着姥姥对子孙以及晚辈对姥姥的深厚情谊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思路点拨：作文“叫我如何不想她”，以歌词</w:t>
      </w:r>
      <w:r>
        <w:rPr>
          <w:rFonts w:ascii="宋体;SimSun" w:hAnsi="宋体;SimSun" w:cs="宋体;SimSun"/>
          <w:color w:val="000000"/>
        </w:rPr>
        <w:t>为题，通俗亲切，既有限制性又有足够的开放度。“她”的范围很广，可以是人，也可以是物；可以是现实生活中的人，也可以是文学作品中的人；既可以是个体，也可以是群体；既可以写个人的人生经历、心灵世界，也可以写社会生活、热点问题……“她”将思维的触角引向生活，引向社会，让我们站在时代的高度，思考社会热点、焦点问题，写出大气、有思想、有见地的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2:00Z</dcterms:created>
  <dc:creator>pe</dc:creator>
  <dc:description/>
  <cp:keywords/>
  <dc:language>en-US</dc:language>
  <cp:lastModifiedBy>pe</cp:lastModifiedBy>
  <dcterms:modified xsi:type="dcterms:W3CDTF">2010-08-17T01:52:00Z</dcterms:modified>
  <cp:revision>2</cp:revision>
  <dc:subject/>
  <dc:title>2010年江苏省镇江市语文中考试卷</dc:title>
</cp:coreProperties>
</file>