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华侨中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中考语文备考计划</w:t>
      </w:r>
    </w:p>
    <w:p>
      <w:pPr>
        <w:pStyle w:val="Normal"/>
        <w:ind w:firstLine="50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语文备课组</w:t>
      </w:r>
    </w:p>
    <w:p>
      <w:pPr>
        <w:pStyle w:val="Normal"/>
        <w:ind w:firstLine="50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切实做好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度中考备考工作，使我校中考备考工作更有计划性、针对性、实效性，根据我校实际，制订本计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指导思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面贯彻党的教育方针，实施素质教育，面向全体学生，加强基础知识的练习、复习，加强学法指导、练习，充分挖掘、发挥学生的潜能，让学生在短时间内把握更多的知识，提高中考合格率和优秀率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备考原则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立足基础　稳扎稳打　精讲精练　培养技能　阶段侧重　全面提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复习总设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导向引路：以学校的中考备考指导思想为导向，要在深入研究新课标、教材、中考语文命题的思路、原则、内容、题型以及学生实际的基础上，从内容到方法，体现正确的复习方向。并在复习的内容、学习的方法、解题的思路和方法上，对学生给予正确的指导，最终提高学生的中考成绩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整理归类：帮助学生对语文教材中所牵涉到的知识加以分类整理，以把握知识的体系和知识之间的内在联系，把知识系统化、条理化、简单化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练习能力：通过复习全面提高学生的识记能力、理解能力、写作能力和实际应试答题迁移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复习总安排（时间依据具体情况再做调整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一阶段：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，全面复习古诗文（《毕业达标指导》所规定的篇目）。接着，以课标和考试说明规定的范围，全面复习基本篇目和语文基础知识。按照“梳理与强调重点知识——指导学生练习巩固——教师讲解与示范”三个步骤进行。让学生总体把握初中阶段语文的基础知识与复习要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二阶段：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，针对考试试题内容，按照“语言积累与运用”、“综合性学习”、“阅读理解”、“作文练习”四大板块进行分类复习，单项练习。现代文以课外为主，要关注反映海南政治、经济、文化、艺术以及旅游资源、风俗民情的文章（说明类）。作文练习要涉及命题、半命题、话题作文、材料作文、续写等类型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阶段：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在前两轮复习的基础上，重点对学生进行阅读能力的练习和中考模拟考试，总结复习情况，检查复习效果。通过这一轮的复习，使学生积累考试经验，熟悉中考试卷，提高综合运用语文知识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上旬，属中考阶段的自由复习阶段，学生在老师的指导下，根据自己的实际情况查缺补漏，教师侧重点拨指导，并进行考试方法与答题技巧的辅导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主要措施与方法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狠抓语文基础知识的练习，在复习过程中让学生明确基础知识考点的范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重点搞好现代文阅读理解的复习。要以课本为典型示例，教给学生阅读的要领和方法，以“整体阅读——部分阅读——整体阅读”的阅读思路，“读文——读题——答题”的解题思路贯穿整个阅读复习过程中，并且抓好课外文段的阅读练习，着力提高学生的举一反三的迁移能力和应试答题能力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重视文言文的阅读练习，对初中六册语文教材的重要文言文篇目要求学生都要过关，重点要求学生能默写一些重要的名段、名句，懂得文言实、虚词的释义，翻译句子和能了解其主要内容及其写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于作文的复习要以抓学生的思维练习为中心，要把作文的分解练习和综合练习结合起来，每两周布置专题作文让学生练习，并加强作文的指导和讲评工作，特别要做好“命题作文”、“半命题作文”等开放性作文的强化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复习课主要进行学法指导，解题技巧的练习、知识归纳能力的练习。练习方法以练为主，重在点拨指导，避免“题海战”，避免学生做无效的大量劳动。资料的选用要做到：实用性，针对性、典型性，拓展性。资料的作用必须要有举一反三、触类旁通之效。在练习上要做到“四精”——精选、精编、精练、精讲；还要做到“四必”——有发必做，有收必改，有改必评，有评必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要合理安排复习时间，每课时都要集中解决一个问题，并且要抓“突破口”，不盲目“开快车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在专题知识的测试阶段中，做好学生的成绩统计工作，及时了解学生的把握情况并做好点拨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在月考综合测试的阶段中，要做好知识点的查漏补缺工作。指导学生分析答卷中的主要失误及其原因，并从中找出规律来，以提高学生的应试能力。突出“测—评—练—讲”的模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在整个复习过程中要做好学生的思想教育工作以及循环复习工作，让学生及时做好笔记，对于一些常见的错误要做好归纳总结，力求要逐一解决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经常与教研室、其他学校保持联系，明确目标，增强教师之间，学校之间的经验交流、信息交流，保证信息畅通，共同搞好中考备考工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抓好集体备课。集体备课主要备近年来中考的考点、热点、重点、难点，以及出题的方向、方式，解题方法、技巧、对学生的指导方法、技巧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周集体备课一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六、几点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树立信心，明确方向。学生基础较差，总体成绩不理想，但我们一定要相信学生是有潜力的，我们的师资是一流的，只要我们的目标明确，通过大家共同的努力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考一定能完成我们预定的任务，取得理想的成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团结合作，努力拼搏。形势严峻，任务艰巨，所以我们更要齐心协力，充分发挥集体的力量，同心同德，发扬吃苦耐劳的精神，努力拼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把握方向，提高效率。各科要明确中考要求，把握备考方向，做到有的放矢，提高复习效率。</w:t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-11-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8:00Z</dcterms:created>
  <dc:creator>微软用户</dc:creator>
  <dc:description/>
  <cp:keywords/>
  <dc:language>en-US</dc:language>
  <cp:lastModifiedBy>pe</cp:lastModifiedBy>
  <dcterms:modified xsi:type="dcterms:W3CDTF">2010-04-23T15:18:00Z</dcterms:modified>
  <cp:revision>2</cp:revision>
  <dc:subject/>
  <dc:title>海南华侨中学2010年中考语文备考计划</dc:title>
</cp:coreProperties>
</file>