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宁市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高中阶段学校招生考试</w:t>
      </w:r>
    </w:p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语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;宋体"/>
          <w:kern w:val="0"/>
          <w:sz w:val="44"/>
          <w:szCs w:val="44"/>
        </w:rPr>
        <w:t>文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;宋体"/>
          <w:kern w:val="0"/>
          <w:sz w:val="44"/>
          <w:szCs w:val="44"/>
        </w:rPr>
        <w:t>试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;宋体"/>
          <w:kern w:val="0"/>
          <w:sz w:val="44"/>
          <w:szCs w:val="44"/>
        </w:rPr>
        <w:t>题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试题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页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答题前请将密封线内的项目和座号填在指定的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书写规范、卷面整洁者加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eastAsia="方正行楷简体;宋体"/>
        </w:rPr>
      </w:pPr>
      <w:r>
        <w:rPr>
          <w:rFonts w:ascii="黑体;SimHei" w:hAnsi="黑体;SimHei" w:cs="宋体;SimSun" w:eastAsia="黑体;SimHei"/>
          <w:kern w:val="0"/>
          <w:sz w:val="24"/>
        </w:rPr>
        <w:t>【友情提示】</w:t>
      </w:r>
      <w:r>
        <w:rPr>
          <w:rFonts w:eastAsia="方正行楷简体;宋体"/>
          <w:kern w:val="0"/>
          <w:sz w:val="24"/>
        </w:rPr>
        <w:t>沉着冷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行楷简体;宋体"/>
          <w:kern w:val="0"/>
          <w:sz w:val="24"/>
        </w:rPr>
        <w:t>相信自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行楷简体;宋体"/>
          <w:kern w:val="0"/>
          <w:sz w:val="24"/>
        </w:rPr>
        <w:t>把握时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行楷简体;宋体"/>
          <w:kern w:val="0"/>
          <w:sz w:val="24"/>
        </w:rPr>
        <w:t>慎思精答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行楷简体;宋体"/>
          <w:kern w:val="0"/>
          <w:sz w:val="24"/>
        </w:rPr>
        <w:t>祝你成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方正行楷简体;宋体" w:cs="宋体;SimSun"/>
          <w:kern w:val="0"/>
          <w:sz w:val="24"/>
        </w:rPr>
      </w:pPr>
      <w:r>
        <w:rPr>
          <w:rFonts w:eastAsia="方正行楷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4.2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一、积累与运用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共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分）  </w:t>
      </w:r>
      <w:r>
        <w:rPr>
          <w:rFonts w:eastAsia="Times New Roman"/>
          <w:kern w:val="0"/>
          <w:sz w:val="24"/>
          <w:szCs w:val="20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下面加点的字注音，根据拼音写出汉字并改正句中的错别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年，中国共产党建党</w:t>
      </w:r>
      <w:r>
        <w:rPr>
          <w:rFonts w:eastAsia="楷体_GB2312" w:cs="宋体;SimSun" w:ascii="楷体_GB2312" w:hAnsi="楷体_GB2312"/>
          <w:kern w:val="0"/>
          <w:sz w:val="24"/>
        </w:rPr>
        <w:t>90</w:t>
      </w:r>
      <w:r>
        <w:rPr>
          <w:rFonts w:ascii="楷体_GB2312" w:hAnsi="楷体_GB2312" w:cs="宋体;SimSun" w:eastAsia="楷体_GB2312"/>
          <w:kern w:val="0"/>
          <w:sz w:val="24"/>
        </w:rPr>
        <w:t>周年。</w:t>
      </w:r>
      <w:r>
        <w:rPr>
          <w:rFonts w:eastAsia="楷体_GB2312" w:cs="宋体;SimSun" w:ascii="楷体_GB2312" w:hAnsi="楷体_GB2312"/>
          <w:kern w:val="0"/>
          <w:sz w:val="24"/>
        </w:rPr>
        <w:t>90</w:t>
      </w:r>
      <w:r>
        <w:rPr>
          <w:rFonts w:ascii="楷体_GB2312" w:hAnsi="楷体_GB2312" w:cs="宋体;SimSun" w:eastAsia="楷体_GB2312"/>
          <w:kern w:val="0"/>
          <w:sz w:val="24"/>
        </w:rPr>
        <w:t>载艰苦卓绝，</w:t>
      </w:r>
      <w:r>
        <w:rPr>
          <w:rFonts w:eastAsia="楷体_GB2312" w:cs="宋体;SimSun" w:ascii="楷体_GB2312" w:hAnsi="楷体_GB2312"/>
          <w:kern w:val="0"/>
          <w:sz w:val="24"/>
        </w:rPr>
        <w:t>90</w:t>
      </w:r>
      <w:r>
        <w:rPr>
          <w:rFonts w:ascii="楷体_GB2312" w:hAnsi="楷体_GB2312" w:cs="宋体;SimSun" w:eastAsia="楷体_GB2312"/>
          <w:kern w:val="0"/>
          <w:sz w:val="24"/>
        </w:rPr>
        <w:t>载荣耀晖煌。</w:t>
      </w:r>
      <w:r>
        <w:rPr>
          <w:rFonts w:eastAsia="楷体_GB2312" w:cs="宋体;SimSun" w:ascii="楷体_GB2312" w:hAnsi="楷体_GB2312"/>
          <w:kern w:val="0"/>
          <w:sz w:val="24"/>
        </w:rPr>
        <w:t>90</w:t>
      </w:r>
      <w:r>
        <w:rPr>
          <w:rFonts w:ascii="楷体_GB2312" w:hAnsi="楷体_GB2312" w:cs="宋体;SimSun" w:eastAsia="楷体_GB2312"/>
          <w:kern w:val="0"/>
          <w:sz w:val="24"/>
        </w:rPr>
        <w:t>年来，中国共产党团结带领全国各族人民战胜各种艰难险阻，取得了新民主主义革命和社会主义革命、建设、改革的伟大胜利，谱写了中华民族自强不息、实现复兴的奋斗</w:t>
      </w:r>
      <w:r>
        <w:rPr>
          <w:rFonts w:eastAsia="楷体_GB2312" w:cs="宋体;SimSun" w:ascii="楷体_GB2312" w:hAnsi="楷体_GB2312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ǎi</w:t>
      </w:r>
      <w:r>
        <w:rPr>
          <w:rFonts w:ascii="宋体;SimSun" w:hAnsi="宋体;SimSun" w:cs="宋体;SimSun"/>
          <w:kern w:val="0"/>
          <w:sz w:val="24"/>
        </w:rPr>
        <w:t>歌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em w:val="underDot"/>
        </w:rPr>
        <w:t>卓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eastAsia="楷体_GB2312" w:cs="宋体;SimSun" w:ascii="楷体_GB2312" w:hAnsi="楷体_GB2312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ǎi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按要求填空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儒家经典让我们获益匪浅。《论语》中的“学而不思则罔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</w:rPr>
        <w:t>”，阐述了学习和思考的辩证关系；《孟子》中的“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，出则无敌国外患者，国恒亡”，说明了困境出人才的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古诗给我们以人生启迪。杜甫在《望岳》中抒发了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，</w:t>
      </w:r>
      <w:r>
        <w:rPr>
          <w:rFonts w:ascii="宋体;SimSun" w:hAnsi="宋体;SimSun" w:cs="宋体;SimSun"/>
          <w:kern w:val="0"/>
          <w:sz w:val="24"/>
        </w:rPr>
        <w:t>”一览众山小”的壮志豪情；苏轼在《江城子 密州出猎》中发出来“持节云中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”</w:t>
      </w:r>
      <w:r>
        <w:rPr>
          <w:rFonts w:ascii="宋体;SimSun" w:hAnsi="宋体;SimSun" w:cs="宋体;SimSun"/>
          <w:kern w:val="0"/>
          <w:sz w:val="24"/>
        </w:rPr>
        <w:t>的浩然长叹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请写出古代诗人以“月”来寄托思念家乡，思念亲人之情（连续两句）的句子。</w:t>
      </w:r>
      <w:r>
        <w:rPr>
          <w:rFonts w:ascii="宋体;SimSun" w:hAnsi="宋体;SimSun" w:cs="宋体;SimSun"/>
          <w:kern w:val="0"/>
          <w:sz w:val="24"/>
          <w:u w:val="single"/>
        </w:rPr>
        <w:t>　　    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     　　　　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句子中没有语病的一项是                     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.</w:t>
      </w:r>
      <w:r>
        <w:rPr>
          <w:rFonts w:ascii="楷体_GB2312" w:hAnsi="楷体_GB2312" w:cs="宋体;SimSun" w:eastAsia="楷体_GB2312"/>
          <w:kern w:val="0"/>
          <w:sz w:val="24"/>
        </w:rPr>
        <w:t>我国成功发射并研制了第一颗月球探测器“嫦娥一号”卫星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B.</w:t>
      </w:r>
      <w:r>
        <w:rPr>
          <w:rFonts w:ascii="楷体_GB2312" w:hAnsi="楷体_GB2312" w:cs="宋体;SimSun" w:eastAsia="楷体_GB2312"/>
          <w:kern w:val="0"/>
          <w:sz w:val="24"/>
        </w:rPr>
        <w:t>今年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日，我市将举办中国文化遗产日主场城市活动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C.</w:t>
      </w:r>
      <w:r>
        <w:rPr>
          <w:rFonts w:ascii="楷体_GB2312" w:hAnsi="楷体_GB2312" w:cs="宋体;SimSun" w:eastAsia="楷体_GB2312"/>
          <w:kern w:val="0"/>
          <w:sz w:val="24"/>
        </w:rPr>
        <w:t>由于汉字电脑录入技术的广泛运用，使人们书写汉字的机会越来越少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D.</w:t>
      </w:r>
      <w:r>
        <w:rPr>
          <w:rFonts w:ascii="楷体_GB2312" w:hAnsi="楷体_GB2312" w:cs="宋体;SimSun" w:eastAsia="楷体_GB2312"/>
          <w:kern w:val="0"/>
          <w:sz w:val="24"/>
        </w:rPr>
        <w:t>今年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月底京沪高铁曲阜东站正式通车为标志和起点，济宁也将步入“高铁时代”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简爱》的主人公简爱是一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的女性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右图是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公布的“健康山东”宣传标识。请认真观察，写出它的构成与创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构成与创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3333750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4.2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二、古诗文阅读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共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古诗文，回答</w:t>
      </w:r>
      <w:r>
        <w:rPr>
          <w:rFonts w:cs="宋体;SimSun" w:ascii="宋体;SimSun" w:hAnsi="宋体;SimSun"/>
          <w:kern w:val="0"/>
          <w:sz w:val="24"/>
        </w:rPr>
        <w:t>6—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ind w:firstLine="6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（一）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晚春江晴寄友人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唐</w:t>
      </w:r>
      <w:r>
        <w:rPr>
          <w:rFonts w:eastAsia="Times New Roman"/>
          <w:spacing w:val="8"/>
        </w:rPr>
        <w:t xml:space="preserve"> </w:t>
      </w:r>
      <w:hyperlink r:id="rId3" w:tgtFrame="_blank">
        <w:r>
          <w:rPr>
            <w:rStyle w:val="InternetLink"/>
            <w:spacing w:val="8"/>
          </w:rPr>
          <w:t>韩琮</w:t>
        </w:r>
      </w:hyperlink>
    </w:p>
    <w:p>
      <w:pPr>
        <w:pStyle w:val="Normal"/>
        <w:shd w:fill="FAFAFA" w:val="clear"/>
        <w:spacing w:lineRule="atLeast" w:line="360"/>
        <w:jc w:val="left"/>
        <w:rPr>
          <w:b/>
          <w:b/>
          <w:bCs/>
          <w:spacing w:val="8"/>
        </w:rPr>
      </w:pPr>
      <w:r>
        <w:rPr>
          <w:b/>
          <w:bCs/>
          <w:spacing w:val="8"/>
        </w:rPr>
        <w:t>晚日低霞绮，晴山远画眉。</w:t>
      </w:r>
      <w:r>
        <w:rPr>
          <w:rFonts w:eastAsia="Times New Roman"/>
          <w:b/>
          <w:bCs/>
          <w:spacing w:val="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b/>
          <w:bCs/>
          <w:spacing w:val="8"/>
        </w:rPr>
        <w:t>春青河畔草，不是望乡时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ascii="宋体;SimSun" w:hAnsi="宋体;SimSun" w:cs="宋体;SimSun"/>
          <w:kern w:val="0"/>
          <w:sz w:val="24"/>
          <w:szCs w:val="21"/>
        </w:rPr>
        <w:t>这首诗在写景上的主要特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，表达了诗人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二）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黑体;SimHei" w:cs="宋体;SimSun" w:ascii="黑体;SimHei" w:hAnsi="黑体;SimHei"/>
          <w:b/>
          <w:kern w:val="0"/>
          <w:sz w:val="20"/>
          <w:szCs w:val="20"/>
        </w:rPr>
        <w:t>[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</w:rPr>
        <w:t>甲</w:t>
      </w:r>
      <w:r>
        <w:rPr>
          <w:rFonts w:eastAsia="黑体;SimHei" w:cs="宋体;SimSun" w:ascii="黑体;SimHei" w:hAnsi="黑体;SimHei"/>
          <w:b/>
          <w:kern w:val="0"/>
          <w:sz w:val="20"/>
          <w:szCs w:val="20"/>
        </w:rPr>
        <w:t>]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 xml:space="preserve"> </w:t>
      </w:r>
      <w:r>
        <w:rPr>
          <w:spacing w:val="8"/>
        </w:rPr>
        <w:t>余闻之也久。明道中，从先人还家，于舅家见之，十二三矣。令作诗，不能称前时之闻。又七年，还自</w:t>
      </w:r>
      <w:hyperlink r:id="rId4" w:tgtFrame="_blank">
        <w:r>
          <w:rPr>
            <w:rStyle w:val="InternetLink"/>
            <w:spacing w:val="8"/>
          </w:rPr>
          <w:t>扬州</w:t>
        </w:r>
      </w:hyperlink>
      <w:r>
        <w:rPr>
          <w:spacing w:val="8"/>
        </w:rPr>
        <w:t>，复到舅家问焉。曰：“泯然众人矣”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/>
        <w:t>　　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  <w:r>
        <w:rPr>
          <w:rFonts w:eastAsia="Times New Roman"/>
        </w:rPr>
        <w:t xml:space="preserve"> </w:t>
      </w:r>
      <w:bookmarkStart w:id="0" w:name="3"/>
      <w:bookmarkEnd w:id="0"/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  <w:t>[</w:t>
      </w:r>
      <w:r>
        <w:rPr>
          <w:rFonts w:ascii="黑体;SimHei" w:hAnsi="黑体;SimHei" w:cs="Arial" w:eastAsia="黑体;SimHei"/>
          <w:b/>
          <w:kern w:val="0"/>
          <w:sz w:val="24"/>
          <w:szCs w:val="21"/>
        </w:rPr>
        <w:t>乙</w:t>
      </w:r>
      <w:r>
        <w:rPr>
          <w:rFonts w:eastAsia="黑体;SimHei" w:cs="Arial" w:ascii="黑体;SimHei" w:hAnsi="黑体;SimHei"/>
          <w:b/>
          <w:kern w:val="0"/>
          <w:sz w:val="24"/>
          <w:szCs w:val="21"/>
        </w:rPr>
        <w:t>]</w:t>
      </w:r>
      <w:r>
        <w:rPr/>
        <w:t xml:space="preserve"> </w:t>
      </w:r>
      <w:r>
        <w:rPr/>
        <w:t>戴安道就范宣学，视范所为：范读书亦读书，范抄书亦抄书。惟独好画，范以为无用，不宜劳思于此。戴乃画《南都赋图》，范看毕咨嗟，甚以为有益，始重</w:t>
      </w:r>
      <w:r>
        <w:rPr/>
        <w:t>画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</w:t>
      </w:r>
      <w:r>
        <w:rPr>
          <w:rFonts w:ascii="黑体;SimHei" w:hAnsi="黑体;SimHei" w:cs="宋体;SimSun" w:eastAsia="黑体;SimHei"/>
          <w:kern w:val="0"/>
          <w:sz w:val="24"/>
        </w:rPr>
        <w:t>　【注释】</w:t>
      </w:r>
      <w:r>
        <w:rPr>
          <w:rFonts w:ascii="宋体;SimSun" w:hAnsi="宋体;SimSun" w:cs="宋体;SimSun"/>
          <w:kern w:val="0"/>
          <w:sz w:val="24"/>
        </w:rPr>
        <w:t>①戴安道就范宣学：戴安道和范宣均为我国晋代人名。  ②咨嗟：赞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ascii="宋体;SimSun" w:hAnsi="宋体;SimSun" w:cs="宋体;SimSun"/>
          <w:kern w:val="0"/>
          <w:sz w:val="24"/>
          <w:szCs w:val="21"/>
        </w:rPr>
        <w:t>解释下列加点的词语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贤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于材人远矣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贤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不宜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老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于此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老思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.</w:t>
      </w:r>
      <w:r>
        <w:rPr>
          <w:rFonts w:ascii="宋体;SimSun" w:hAnsi="宋体;SimSun" w:cs="宋体;SimSun"/>
          <w:kern w:val="0"/>
          <w:sz w:val="24"/>
          <w:szCs w:val="21"/>
        </w:rPr>
        <w:t>翻译下列句子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①</w:t>
      </w:r>
      <w:r>
        <w:rPr>
          <w:rFonts w:ascii="宋体;SimSun" w:hAnsi="宋体;SimSun" w:cs="宋体;SimSun"/>
          <w:kern w:val="0"/>
          <w:sz w:val="24"/>
        </w:rPr>
        <w:t>得为众人而已耶？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</w:rPr>
        <w:t>范看毕咨嗟，甚以为有益，始重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9.[</w:t>
      </w:r>
      <w:r>
        <w:rPr>
          <w:rFonts w:ascii="宋体;SimSun" w:hAnsi="宋体;SimSun" w:cs="宋体;SimSun"/>
          <w:kern w:val="0"/>
          <w:sz w:val="24"/>
          <w:szCs w:val="21"/>
        </w:rPr>
        <w:t>甲</w:t>
      </w:r>
      <w:r>
        <w:rPr>
          <w:rFonts w:cs="宋体;SimSun" w:ascii="宋体;SimSun" w:hAnsi="宋体;SimSun"/>
          <w:kern w:val="0"/>
          <w:sz w:val="24"/>
          <w:szCs w:val="21"/>
        </w:rPr>
        <w:t>]</w:t>
      </w:r>
      <w:r>
        <w:rPr>
          <w:rFonts w:ascii="宋体;SimSun" w:hAnsi="宋体;SimSun" w:cs="宋体;SimSun"/>
          <w:kern w:val="0"/>
          <w:sz w:val="24"/>
        </w:rPr>
        <w:t>文借事说理，以方仲永天资非凡最终“泯然众人”的实例，说明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t>;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  <w:szCs w:val="21"/>
        </w:rPr>
        <w:t>]</w:t>
      </w:r>
      <w:r>
        <w:rPr>
          <w:rFonts w:ascii="宋体;SimSun" w:hAnsi="宋体;SimSun" w:cs="宋体;SimSun"/>
          <w:kern w:val="0"/>
          <w:sz w:val="24"/>
          <w:szCs w:val="21"/>
        </w:rPr>
        <w:t>文则直接写出了戴安道和范宣师生之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的过程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982980" cy="43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4.2pt;mso-wrap-distance-left:0pt;mso-wrap-distance-right:9pt;mso-wrap-distance-top:5pt;mso-wrap-distance-bottom:5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三、现代文阅读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共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3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章，回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（一）</w:t>
      </w:r>
      <w:r>
        <w:rPr>
          <w:rFonts w:ascii="宋体;SimSun" w:hAnsi="宋体;SimSun" w:cs="宋体;SimSun"/>
          <w:color w:val="464646"/>
          <w:kern w:val="0"/>
          <w:sz w:val="24"/>
        </w:rPr>
        <w:t>论真性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64646"/>
          <w:kern w:val="0"/>
          <w:sz w:val="24"/>
        </w:rPr>
        <w:t>我的人生观若要用一句话概括，就是真性情。我从来不把成功看作人生的主要目标，觉得只有活出真性情才是没有虚度了人生。所谓真性情，一面是对个性和内在精神价值的看重，另一面是对外在功利的看轻。</w:t>
      </w:r>
      <w:r>
        <w:rPr>
          <w:rFonts w:cs="宋体;SimSun" w:ascii="宋体;SimSun" w:hAnsi="宋体;SimSun"/>
          <w:color w:val="464646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64646"/>
          <w:kern w:val="0"/>
          <w:sz w:val="24"/>
        </w:rPr>
        <w:t>一个人在衡量任何事物时，看重的是它们在自己生活中的意义，而不是它们能给自己带来多少实际利益，这样一种生活态度就是真性情。</w:t>
      </w:r>
      <w:r>
        <w:rPr>
          <w:rFonts w:ascii="宋体;SimSun" w:hAnsi="宋体;SimSun" w:cs="宋体;SimSun"/>
          <w:vanish/>
          <w:color w:val="464646"/>
          <w:kern w:val="0"/>
          <w:sz w:val="24"/>
        </w:rPr>
        <w:t>论真性情 我的人生观若要用一句话概括，就是真性情。我从来不把成功看作人生的主要目标，觉得只有活出真性情才是没有虚度了人生。所谓真性情，一面是对个性和内在精神价值的看重，另一面是对外在功利的看轻。 一个人在衡量任何事物时，看重的是它们在自己生活中的意义，而不是它们能给自己带来多少实际利益，这样一种生活态度就是真性情。 一个人活在世上，必须有自己真正爱好的事情，才会活得有意思。这爱好完全是出于他的真性情的，而不是为了某种外在的利益，例如金钱、名声之类。他喜欢做这件事情，只是因为他觉得事情本身非常美好，他被事情的美好所吸引。这就好像一个园丁，他仅仅因为喜欢而开辟了一块自己的园地，他在其中培育了许多美丽的花木，为它们倾注了自己的心血。当他在自己的园地上耕作时，他心里非常踏实。无论他走到哪里，他也都会牵挂着那些花木，如同母亲牵挂着自己的孩子。这样一个人，他一定会活得很充实的。相反，一个人如果没有自己的园地，不管他当多大的官，做多大的买卖，他本质上始终是空虚的。</w:t>
      </w:r>
      <w:r>
        <w:rPr>
          <w:rFonts w:cs="宋体;SimSun" w:ascii="宋体;SimSun" w:hAnsi="宋体;SimSun"/>
          <w:color w:val="464646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64646"/>
          <w:kern w:val="0"/>
          <w:sz w:val="24"/>
        </w:rPr>
        <w:t>一个人活在世上，必须有自己真正爱好的事情，才会活得有意思。这爱好完全是出于他的真性情的，而不是为了某种外在的利益，例如金钱、名声之类。他喜欢做这件事情，只是因为他觉得事情本身非常美好，他被事情的美好所吸引。这就好像一个园丁，他仅仅因为喜欢而开辟了一块自己的园地，他在其中培育了许多美丽的花木，为它们倾注了自己的心血。当他在自己的园地上耕作时，他心里非常踏实。无论他走到哪里，他也都会牵挂着那些花木，如同母亲牵挂着自己的孩子。这样一个人，他一定会活得很充实的。相反，一个人如果没有自己的园地，不管他当多大的官，做多大的买卖，他本质上始终是空虚的。这样的人一旦丢了官，破了产，他的空虚就暴露无遗了，会惶惶然不可终日，发现自己在世界上无事可做，也没有人需要他，成了一个多余的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人做事情，或是出于利益，或是出于性情。出于利益做的事情，当然就不必太在乎是否愉快。我常常看见名利场上的健将一面叫苦不迭，一面依然奋斗不止，对此我完全能够理解。我并不认为他们的叫苦是假，因为我知道利益是一种强制力量，而就他们所做的事情的性质来说，利益的确比愉快更加重要。相反，凡是出于性情做的事情，亦即仅仅为了满足心灵而做的事情，愉快就都是基本的标准。如果不感到愉快，我们就必须怀疑是否有利益的强制在其中起着作用。</w:t>
      </w:r>
      <w:r>
        <w:rPr>
          <w:rFonts w:ascii="宋体;SimSun" w:hAnsi="宋体;SimSun" w:cs="宋体;SimSun"/>
          <w:vanish/>
          <w:color w:val="464646"/>
          <w:kern w:val="0"/>
          <w:sz w:val="24"/>
        </w:rPr>
        <w:t>这样的人一旦丢了官，破了产，他的空虚就暴露无遗了，会惶惶然不可终日，发现自己在世界上无事可做，也没有人需要他，成了一个多余的人。 人做事情，或是出于利益，或是出于性情。出于利益做的事情，当然就不必太在乎是否愉快。我常常看见名利场上的健将一面叫苦不迭，一面依然奋斗不止，对此我完全能够理解。我并不认为他们的叫苦是假，因为我知道利益是一种强制力量，而就他们所做的事情的性质来说，利益的确比愉快更加重要。相反，凡是出于性情做的事情，亦即仅仅为了满足心灵而做的事情，愉快就都是基本的标准。如果不感到愉快，我们就必须怀疑是否有利益的强制在其中起着作用。 你说，得活出个样儿来。我说，得活出个味儿来。名声地位是衣裳，不妨弄件穿穿。可是，对人对己都不要衣帽取人。衣裳换来换去，我还是我。脱尽衣裳，男人和女人更本色。 人生中一切美好的事情，报酬都在眼前。爱情的报酬就是相爱时的陶醉和满足，而不是有朝一日缔结良缘。创作的报酬就是创作时的陶醉和满足，而不是有朝一日名扬四海。如果</w:t>
      </w:r>
      <w:r>
        <w:rPr>
          <w:rFonts w:cs="宋体;SimSun" w:ascii="宋体;SimSun" w:hAnsi="宋体;SimSun"/>
          <w:color w:val="464646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64646"/>
          <w:kern w:val="0"/>
          <w:sz w:val="24"/>
        </w:rPr>
        <w:t>你说，得活出个样儿来。我说，得活出个味儿来。名声地位是衣裳，不妨弄件穿穿。可是，对人对己都不要衣帽取人。衣裳换来换去，我还是我。脱尽衣裳，男人和女人更本色。</w:t>
      </w:r>
      <w:r>
        <w:rPr>
          <w:rFonts w:ascii="宋体;SimSun" w:hAnsi="宋体;SimSun" w:cs="宋体;SimSun"/>
          <w:vanish/>
          <w:color w:val="464646"/>
          <w:kern w:val="0"/>
          <w:sz w:val="24"/>
        </w:rPr>
        <w:t>这样的人一旦丢了官，破了产，他的空虚就暴露无遗了，会惶惶然不可终日，发现自己在世界上无事可做，也没有人需要他，成了一个多余的人。 人做事情，或是出于利益，或是出于性情。出于利益做的事情，当然就不必太在乎是否愉快。我常常看见名利场上的健将一面叫苦不迭，一面依然奋斗不止，对此我完全能够理解。我并不认为他们的叫苦是假，因为我知道利益是一种强制力量，而就他们所做的事情的性质来说，利益的确比愉快更加重要。相反，凡是出于性情做的事情，亦即仅仅为了满足心灵而做的事情，愉快就都是基本的标准。如果不感到愉快，我们就必须怀疑是否有利益的强制在其中起着作用。 你说，得活出个样儿来。我说，得活出个味儿来。名声地位是衣裳，不妨弄件穿穿。可是，对人对己都不要衣帽取人。衣裳换来换去，我还是我。脱尽衣裳，男人和女人更本色。 人生中一切美好的事情，报酬都在眼前。爱情的报酬就是相爱时的陶醉和满足，而不是有朝一日缔结良缘。创作的报酬就是创作时的陶醉和满足，而不是有朝一日名扬四海。如果事情本身不</w:t>
      </w:r>
      <w:r>
        <w:rPr>
          <w:rFonts w:cs="宋体;SimSun" w:ascii="宋体;SimSun" w:hAnsi="宋体;SimSun"/>
          <w:color w:val="464646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64646"/>
          <w:kern w:val="0"/>
          <w:sz w:val="24"/>
        </w:rPr>
        <w:t>人生中一切美好的事情，报酬都在眼前。爱情的报酬就是相爱时的陶醉和满足，而不是有朝一日缔结良缘。创作的报酬就是创作时的陶醉和满足，而不是有朝一日名扬四海。如果事情本身不能给人以陶醉和满足，就不足以称为美好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此生此世，当不当思想家或散文家，写不写得出漂亮文章，真是不重要。我唯愿保持住一份生命的本色，一份能够安静聆听别的生命也使别的生命愿意安静聆听的纯真，此中的快乐远非浮华功名可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vanish/>
          <w:color w:val="464646"/>
          <w:kern w:val="0"/>
          <w:sz w:val="24"/>
        </w:rPr>
        <w:t>能给人以陶醉和满足，就不足以称为美好。 此生此世，当不当思想家或散文家，写不写得出漂亮文章，真是不重要。我唯愿保持住一份生命的本色，一份能够安静聆听别的生命也使别的生命愿意安静聆听的纯真，此中的快乐远非浮华功名可比。 人不仅仅属于时代。无论时代怎样，没有人必须为了利益而放弃自己的趣味。人生之大趣，第一源自生命，第二源自灵魂。一个人只要热爱生命，善于品味生命固有的乐趣，同时又关注灵魂，善于同人类历史上伟大的灵魂交往，即使在一个无趣的时代，他仍然可以生活得有趣。</w:t>
      </w:r>
      <w:r>
        <w:rPr>
          <w:rFonts w:ascii="宋体;SimSun" w:hAnsi="宋体;SimSun" w:cs="宋体;SimSun"/>
          <w:color w:val="464646"/>
          <w:kern w:val="0"/>
          <w:sz w:val="24"/>
        </w:rPr>
        <w:t>    人不仅仅属于时代。无论时代怎样，没有人必须为了利益而放弃自己的趣味。人生之大趣，第一源自生命，第二源自灵魂。一个人只要热爱生命，善于品味生命固有的乐趣，同时又关注灵魂，善于同人类历史上伟大的灵魂交往，即使在一个无趣的时代，他仍然可以生活得有趣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作者在这篇文章中表明了怎样的观点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文中作者所说的“真性情”指的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第三四段主要运用了怎样的论证方法？有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结合上下文，说说第五六段中的“样儿”“味儿”“陶醉和满足”等词语的含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样儿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味儿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醉和满足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文章最后“</w:t>
      </w:r>
      <w:r>
        <w:rPr>
          <w:rFonts w:ascii="宋体;SimSun" w:hAnsi="宋体;SimSun" w:cs="宋体;SimSun"/>
          <w:color w:val="464646"/>
          <w:kern w:val="0"/>
          <w:sz w:val="24"/>
        </w:rPr>
        <w:t>一个人只要热爱生命，善于品味生命固有的乐趣，同时又关注灵魂，善于同人类历史上伟大的灵魂交往，即使在一个无趣的时代，他仍然可以生活得有趣</w:t>
      </w:r>
      <w:r>
        <w:rPr>
          <w:rFonts w:ascii="宋体;SimSun" w:hAnsi="宋体;SimSun" w:cs="宋体;SimSun"/>
          <w:kern w:val="0"/>
          <w:sz w:val="24"/>
        </w:rPr>
        <w:t>”这句话富有哲理，你是怎样理解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spacing w:lineRule="exact" w:line="34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贡的语言艺术</w:t>
      </w:r>
    </w:p>
    <w:p>
      <w:pPr>
        <w:pStyle w:val="Normal"/>
        <w:widowControl/>
        <w:spacing w:lineRule="exact" w:line="34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广永</w:t>
      </w:r>
    </w:p>
    <w:p>
      <w:pPr>
        <w:pStyle w:val="Style14"/>
        <w:shd w:fill="FFFFFF" w:val="clear"/>
        <w:spacing w:lineRule="atLeast" w:line="375"/>
        <w:ind w:firstLine="480"/>
        <w:rPr/>
      </w:pPr>
      <w:r>
        <w:rPr/>
        <w:t>子贡喜欢扬人之善。有一次跟孔子在一起闲谈众弟子的学习情况，师徒有这样一段对话：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子谓子贡曰：“女与回也孰愈？”对曰：“赐也何敢望回？回也闻一以知十，赐也闻一以知二。”子曰：“弗如也；吾与女弗如也。”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意思就是：你跟颜回相比谁更优秀呢？子贡就回答：我端木赐哪里敢跟颜回比呢？颜回听说一件事便能推知十件事，而我只能推知两件事情罢了。孔子说：是不如他，我赞同你说的，不如他。从这一段对话当中我们可以看到子贡的品格，不矜功更不矫情，把自己的身段放得很低，却把别人的成绩说得极高，其实在这种谦逊的情况下不会使自己变得渺小，反而会让你的形象高大起来。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叔孙武叔毁仲尼。子贡曰：无以为也！仲尼不可毁也。他人之贤者，丘陵也，犹可逾也；仲尼，日月也，无得而逾焉。人虽欲自绝，其何伤于日月乎？多见其不知量也！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叔孙武叔诋毁孔子的为人和学问。这话传到了子贡的耳朵里，子贡便对叔孙武叔说：“这样做是没有用的！仲尼是毁谤不了的。别人的贤德好比是个小土丘，还可超越过去，仲尼的贤德好比太阳和月亮，是无法超越的。虽然有人要自绝于日月，对日月又有什么损害呢？只是表明他不自量力而已。”这段话不仅表现了子贡对老师孔子的仰慕和尊敬之情，更体现了子贡高超的语言艺术。只有寥寥数言便让孔子的形象如日中天，有谁能再用别的比喻超过孔子的高度呢？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还有一次，弟子们认为孔子有学问有境界，可就是不愿出来做官做事，不愿为天下所用，所以就公推子贡来劝说老师孔子。子贡与孔子有了这样一段对话：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子贡曰：“有美玉于斯，韫椟而藏诸？求善贾而沽诸？”子曰：“沽之哉！沽之哉！我待贾者也。”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子贡见到孔子并没有直接劝说孔子应该以天下苍生为念，一类的官话套话，那样也许一句话就让老师给堵了回去，子贡先是跟孔子打起了比方，他说：这里有一块精美的玉，是把它藏在柜子里呢，还是让那些识货的商人把它卖了呢？孔子就回答说，要卖，要把它卖了啊。我是等待着那些识货的人来，等到那些真正认得美玉的人来买啊。这是很重要的。孔子并不是不愿意出来为天下做事，而是等待时机。要用，但是要有选择地用。古代人用玉比喻君子，君子的品格像玉一样温润华美。这种赞美会让所有的人都笑逐颜开的，想来孔子也是不能免俗的。一句话就能让老夫子开心不已，这水平也许只有子贡有吧。先把您老人家的耳朵给理顺了，心情自然就会大好，再跟您说点什么，也不会招致一顿猛烈的回击了，对话的双方把自己的意思都表达出来，而且还都能开开心心，这正是子贡所具有的高超的谈话艺术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从全文来看，作者认为“子贡的语言艺术”表现在哪些方面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为了说明“子贡的语言艺术”，作者列举了三个事例来进行说明，请你简要概括这三件事并说明还各用了怎样的说明方法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子贡除了具有高超的语言艺术外，他的品格也令人称道。从文中来看，他有怎样的可贵品格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语言是人与人之间交际的工具。读罢此文你有怎样的启示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50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5.5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四、写作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共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4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19.</w:t>
      </w:r>
      <w:r>
        <w:rPr>
          <w:rFonts w:ascii="宋体;SimSun" w:hAnsi="宋体;SimSun" w:cs="Arial"/>
          <w:kern w:val="0"/>
          <w:sz w:val="24"/>
          <w:szCs w:val="21"/>
        </w:rPr>
        <w:t>以“我最喜欢的一堂语文课”为题目，写一篇不少于</w:t>
      </w:r>
      <w:r>
        <w:rPr>
          <w:rFonts w:cs="Arial" w:ascii="宋体;SimSun" w:hAnsi="宋体;SimSun"/>
          <w:kern w:val="0"/>
          <w:sz w:val="24"/>
          <w:szCs w:val="21"/>
        </w:rPr>
        <w:t>600</w:t>
      </w:r>
      <w:r>
        <w:rPr>
          <w:rFonts w:ascii="宋体;SimSun" w:hAnsi="宋体;SimSun" w:cs="Arial"/>
          <w:kern w:val="0"/>
          <w:sz w:val="24"/>
          <w:szCs w:val="21"/>
        </w:rPr>
        <w:t>字的文章。要写出</w:t>
      </w:r>
      <w:r>
        <w:rPr>
          <w:rFonts w:ascii="宋体;SimSun" w:hAnsi="宋体;SimSun" w:cs="宋体;SimSun"/>
          <w:kern w:val="0"/>
          <w:sz w:val="24"/>
        </w:rPr>
        <w:t>真情实感，在内容和表达上有创意者，可获得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分的加分。文中不得出现真实的人名、校名和地名，否则扣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Mass1570bc702f3f1">
    <w:name w:val="mass1570bc702f3f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460192.htm" TargetMode="External"/><Relationship Id="rId4" Type="http://schemas.openxmlformats.org/officeDocument/2006/relationships/hyperlink" Target="http://baike.baidu.com/view/525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7:00Z</dcterms:created>
  <dc:creator>惠普用户</dc:creator>
  <dc:description/>
  <cp:keywords/>
  <dc:language>en-US</dc:language>
  <cp:lastModifiedBy>pe</cp:lastModifiedBy>
  <dcterms:modified xsi:type="dcterms:W3CDTF">2011-06-23T13:07:00Z</dcterms:modified>
  <cp:revision>2</cp:revision>
  <dc:subject/>
  <dc:title>济宁市二O一O年高中阶段学校招生考试</dc:title>
</cp:coreProperties>
</file>