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下列每小题列出的四个选项中，只有一项是最符合题目要求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收集和分析史料是我们探索历史问题的重要方法，如图片中的史料中未能体现出的信息是（　　）</w:t>
      </w:r>
    </w:p>
    <w:p>
      <w:pPr>
        <w:pStyle w:val="Normal"/>
        <w:bidi w:val="0"/>
        <w:spacing w:lineRule="auto" w:line="360"/>
        <w:ind w:left="273" w:hanging="0"/>
        <w:textAlignment w:val="center"/>
        <w:rPr>
          <w:kern w:val="0"/>
        </w:rPr>
      </w:pPr>
      <w:r>
        <w:rPr>
          <w:kern w:val="0"/>
          <w:lang w:val="en-US" w:eastAsia="zh-CN"/>
        </w:rPr>
        <w:drawing>
          <wp:inline distT="0" distB="0" distL="0" distR="0">
            <wp:extent cx="3742690"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240" b="656"/>
                    <a:stretch>
                      <a:fillRect/>
                    </a:stretch>
                  </pic:blipFill>
                  <pic:spPr bwMode="auto">
                    <a:xfrm>
                      <a:off x="0" y="0"/>
                      <a:ext cx="3742690" cy="13614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展现了我国古代文字的演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映了文字载体的演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研究我国封建社会的重要史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都属于研究历史的第一手史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虽宣威异域，普及南洋，为中国历史所未有，然以天朝大使，属诸阉人，亵渎国体，毋亦太甚。且广赍金帛，作为招徕之具，以视西洋各国之殖民政策，何其大相径庭耶？”这段话评价的历史人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张骞</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班超</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蔡伦</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郑和</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表反映的是某同学在历史学习中运用不同历史观评价的某一历史事件，我们可以判断该事件是（　　）</w:t>
      </w:r>
    </w:p>
    <w:tbl>
      <w:tblPr>
        <w:tblW w:w="8535" w:type="dxa"/>
        <w:jc w:val="left"/>
        <w:tblInd w:w="280" w:type="dxa"/>
        <w:tblLayout w:type="fixed"/>
        <w:tblCellMar>
          <w:top w:w="30" w:type="dxa"/>
          <w:left w:w="30" w:type="dxa"/>
          <w:bottom w:w="30" w:type="dxa"/>
          <w:right w:w="30" w:type="dxa"/>
        </w:tblCellMar>
      </w:tblPr>
      <w:tblGrid>
        <w:gridCol w:w="1395"/>
        <w:gridCol w:w="714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全球史观</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打开了中国大门，使中国被迫卷入资本主义世界市场，成为资本主义世界市场的一部分</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文明史观</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现了古老的中国农业文明与先进的工业文明的激烈交锋，中国的战败体现了中国农业文明的落后性</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代化史观</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快了中国自然经济的解体，为民族资本主义的产生与发展创造了条件。一部分先进的知识分子开始“开眼看世界”，萌发出向西方学习的新思潮</w:t>
            </w:r>
          </w:p>
        </w:tc>
      </w:tr>
    </w:tbl>
    <w:p>
      <w:pPr>
        <w:pStyle w:val="Normal"/>
        <w:numPr>
          <w:ilvl w:val="0"/>
          <w:numId w:val="1"/>
        </w:numPr>
        <w:tabs>
          <w:tab w:val="clear" w:pos="420"/>
          <w:tab w:val="left" w:pos="4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鸦片战争</w:t>
      </w:r>
      <w:r>
        <w:rPr>
          <w:kern w:val="0"/>
        </w:rPr>
        <w:tab/>
      </w:r>
    </w:p>
    <w:p>
      <w:pPr>
        <w:pStyle w:val="Normal"/>
        <w:numPr>
          <w:ilvl w:val="0"/>
          <w:numId w:val="0"/>
        </w:numPr>
        <w:tabs>
          <w:tab w:val="clear" w:pos="420"/>
          <w:tab w:val="left" w:pos="4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洋务运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中日战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千余名为求官而来的‘三分钟慷慨派’（史学家胡绳语），在已成定局的悲剧面前，以‘成事不说’为由纷纷散去。但是，他们共同签名的激扬文字却流传甚广，以致成为一场‘现代化’运动的先声。”这场“现代化”运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辛亥革命</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戊戌变法</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五四运动</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洋务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同样是爱国的革命运动，然而五四运动却高于辛亥革命。高在哪里呢？高就高在它从辛亥革命失败的教训中，进一步明确认识到帝国主义和封建势力是我们国家、民族的死敌。”五四运动的口号中最能体现这一观点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德先生，赛先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打倒列强，除军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拒绝在“二十一条”上签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外争主权，内除国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周恩来曾说：“他用国民革命左派政府名义，南下广东，想依赖外援，攻打大城市，而没有直接到农村去发动和武装农民…这是基本政策的错误。”下列能体现这一“错误”被纠正的历史事件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动南昌起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动秋收起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创建井冈山革命根据地</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召开遵义会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某纪念馆的战役决策厅展示了某场战役发生的背景与全国战场的关系，着力表现了中央军委，特别是毛泽东主席高瞻远瞩，审时度势，作出将国民党傅作义集团抑留于华北就地歼灭的英明决策的过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哪一图片与这场战役有关（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561465" cy="1228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9" r="618" b="785"/>
                    <a:stretch>
                      <a:fillRect/>
                    </a:stretch>
                  </pic:blipFill>
                  <pic:spPr bwMode="auto">
                    <a:xfrm>
                      <a:off x="0" y="0"/>
                      <a:ext cx="1561465" cy="1228090"/>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523365" cy="1228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29" r="587" b="785"/>
                    <a:stretch>
                      <a:fillRect/>
                    </a:stretch>
                  </pic:blipFill>
                  <pic:spPr bwMode="auto">
                    <a:xfrm>
                      <a:off x="0" y="0"/>
                      <a:ext cx="1523365" cy="1228090"/>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542415" cy="1218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29" r="626" b="791"/>
                    <a:stretch>
                      <a:fillRect/>
                    </a:stretch>
                  </pic:blipFill>
                  <pic:spPr bwMode="auto">
                    <a:xfrm>
                      <a:off x="0" y="0"/>
                      <a:ext cx="1542415" cy="1218565"/>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618615" cy="1570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 t="-23" r="597" b="569"/>
                    <a:stretch>
                      <a:fillRect/>
                    </a:stretch>
                  </pic:blipFill>
                  <pic:spPr bwMode="auto">
                    <a:xfrm>
                      <a:off x="0" y="0"/>
                      <a:ext cx="1618615" cy="15709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957</w:t>
      </w:r>
      <w:r>
        <w:rPr>
          <w:rFonts w:ascii="Times New Roman" w:hAnsi="Times New Roman" w:cs="Times New Roman" w:eastAsia="新宋体"/>
          <w:kern w:val="0"/>
          <w:szCs w:val="21"/>
        </w:rPr>
        <w:t>年全国职工的平均工资达到</w:t>
      </w:r>
      <w:r>
        <w:rPr>
          <w:rFonts w:eastAsia="新宋体" w:cs="Times New Roman" w:ascii="Times New Roman" w:hAnsi="Times New Roman"/>
          <w:kern w:val="0"/>
          <w:szCs w:val="21"/>
        </w:rPr>
        <w:t>637</w:t>
      </w:r>
      <w:r>
        <w:rPr>
          <w:rFonts w:ascii="Times New Roman" w:hAnsi="Times New Roman" w:cs="Times New Roman" w:eastAsia="新宋体"/>
          <w:kern w:val="0"/>
          <w:szCs w:val="21"/>
        </w:rPr>
        <w:t>元，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增长</w:t>
      </w:r>
      <w:r>
        <w:rPr>
          <w:rFonts w:eastAsia="新宋体" w:cs="Times New Roman" w:ascii="Times New Roman" w:hAnsi="Times New Roman"/>
          <w:kern w:val="0"/>
          <w:szCs w:val="21"/>
        </w:rPr>
        <w:t>42.8%</w:t>
      </w:r>
      <w:r>
        <w:rPr>
          <w:rFonts w:ascii="Times New Roman" w:hAnsi="Times New Roman" w:cs="Times New Roman" w:eastAsia="新宋体"/>
          <w:kern w:val="0"/>
          <w:szCs w:val="21"/>
        </w:rPr>
        <w:t>，农民的收入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增加近</w:t>
      </w:r>
      <w:r>
        <w:rPr>
          <w:rFonts w:eastAsia="新宋体" w:cs="Times New Roman" w:ascii="Times New Roman" w:hAnsi="Times New Roman"/>
          <w:kern w:val="0"/>
          <w:szCs w:val="21"/>
        </w:rPr>
        <w:t>30%</w:t>
      </w:r>
      <w:r>
        <w:rPr>
          <w:rFonts w:ascii="Times New Roman" w:hAnsi="Times New Roman" w:cs="Times New Roman" w:eastAsia="新宋体"/>
          <w:kern w:val="0"/>
          <w:szCs w:val="21"/>
        </w:rPr>
        <w:t>．人民平均消费水平，</w:t>
      </w:r>
      <w:r>
        <w:rPr>
          <w:rFonts w:eastAsia="新宋体" w:cs="Times New Roman" w:ascii="Times New Roman" w:hAnsi="Times New Roman"/>
          <w:kern w:val="0"/>
          <w:szCs w:val="21"/>
        </w:rPr>
        <w:t>1957</w:t>
      </w:r>
      <w:r>
        <w:rPr>
          <w:rFonts w:ascii="Times New Roman" w:hAnsi="Times New Roman" w:cs="Times New Roman" w:eastAsia="新宋体"/>
          <w:kern w:val="0"/>
          <w:szCs w:val="21"/>
        </w:rPr>
        <w:t>年达到</w:t>
      </w:r>
      <w:r>
        <w:rPr>
          <w:rFonts w:eastAsia="新宋体" w:cs="Times New Roman" w:ascii="Times New Roman" w:hAnsi="Times New Roman"/>
          <w:kern w:val="0"/>
          <w:szCs w:val="21"/>
        </w:rPr>
        <w:t>102</w:t>
      </w:r>
      <w:r>
        <w:rPr>
          <w:rFonts w:ascii="Times New Roman" w:hAnsi="Times New Roman" w:cs="Times New Roman" w:eastAsia="新宋体"/>
          <w:kern w:val="0"/>
          <w:szCs w:val="21"/>
        </w:rPr>
        <w:t>元，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提高了</w:t>
      </w:r>
      <w:r>
        <w:rPr>
          <w:rFonts w:eastAsia="新宋体" w:cs="Times New Roman" w:ascii="Times New Roman" w:hAnsi="Times New Roman"/>
          <w:kern w:val="0"/>
          <w:szCs w:val="21"/>
        </w:rPr>
        <w:t>34.2%</w:t>
      </w:r>
      <w:r>
        <w:rPr>
          <w:rFonts w:ascii="Times New Roman" w:hAnsi="Times New Roman" w:cs="Times New Roman" w:eastAsia="新宋体"/>
          <w:kern w:val="0"/>
          <w:szCs w:val="21"/>
        </w:rPr>
        <w:t>．文教、卫生、科学、艺术事业也有很大发展。出现上述现象的主要原因是（　　）</w:t>
      </w:r>
    </w:p>
    <w:p>
      <w:pPr>
        <w:pStyle w:val="Normal"/>
        <w:numPr>
          <w:ilvl w:val="0"/>
          <w:numId w:val="2"/>
        </w:numPr>
        <w:tabs>
          <w:tab w:val="clear" w:pos="420"/>
          <w:tab w:val="left" w:pos="4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土地改革的实施</w:t>
      </w:r>
      <w:r>
        <w:rPr>
          <w:kern w:val="0"/>
        </w:rPr>
        <w:tab/>
      </w:r>
    </w:p>
    <w:p>
      <w:pPr>
        <w:pStyle w:val="Normal"/>
        <w:numPr>
          <w:ilvl w:val="0"/>
          <w:numId w:val="0"/>
        </w:numPr>
        <w:tabs>
          <w:tab w:val="clear" w:pos="420"/>
          <w:tab w:val="left" w:pos="4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浮夸风思想盛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五”计划实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共八大的召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我国对农业生产资料私有制的社会主义改造，在理论上和实践上丰富和发展了马克思列宁主义的科学社会主义理论，极大地促进了农业的社会变革和整个国民经济的发展。下列选项符合这一观点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颁布《中华人民共和国土地改革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农业合作社社员参加集体劳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民公社挂牌成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农民在自己承包的土地上劳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邓小平曾在</w:t>
      </w:r>
      <w:r>
        <w:rPr>
          <w:rFonts w:eastAsia="新宋体" w:cs="Times New Roman" w:ascii="Times New Roman" w:hAnsi="Times New Roman"/>
          <w:kern w:val="0"/>
          <w:szCs w:val="21"/>
        </w:rPr>
        <w:t>1984</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指出：“三十几年的经验教训告诉我们，关起门来搞建设是不行的，发展不起来。”</w:t>
      </w:r>
      <w:r>
        <w:rPr>
          <w:rFonts w:eastAsia="新宋体" w:cs="Times New Roman" w:ascii="Times New Roman" w:hAnsi="Times New Roman"/>
          <w:kern w:val="0"/>
          <w:szCs w:val="21"/>
        </w:rPr>
        <w:t>10</w:t>
      </w:r>
      <w:r>
        <w:rPr>
          <w:rFonts w:ascii="Times New Roman" w:hAnsi="Times New Roman" w:cs="Times New Roman" w:eastAsia="新宋体"/>
          <w:kern w:val="0"/>
          <w:szCs w:val="21"/>
        </w:rPr>
        <w:t>月又指出：“经验证明，关起门来搞建设是不可能成功的，中国的发展离不开世界。”与此相关的措施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行家庭联产承包责任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放沿海城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提出“一国两制”的构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国有企业进行改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美国科学促进会授予中国“墨子号”卫星科研团队</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度克利夫兰奖。量子通信不仅可应用于百姓日常通信，还可应用于国防、金融、商业等领域，势必对产业界和科技界产生巨大的变革。这表明我国（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已经实现科技强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科技水平已处于世界首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科研成果得到了世界认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等教育形成相当规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中世纪的欧洲大学使所在城市的影响不断扩大，这样就能进一步吸收新的居民。在当时，居民人数的多少是衡量城市是否繁荣的标志之一。这主要体现了中世纪的大学（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享有免赋税特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扩大了城市自治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成为城市发展的关键</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进了城市的繁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大西洋强劲的信风将哥伦布的船队送上了梦寐以求的新大陆，也就此吹开了隔绝各个大陆的无形屏障。这段话主要强调了哥伦布的航行（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世界连成了一个整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利于欧洲资本主义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新大陆的崛起创造了条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给亚非拉美地区带来了灾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托克维尔明确指出：“它决不是一次偶然事件。的确，它使世界措手不及，然而它仅仅是件长期工作的完成，是十代人劳作的突然和猛烈的终结。”这主要反映了法国大革命（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启蒙运动的必然结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受英、美两国资产阶级革命的影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一次规模最大、最彻底的革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旧制度下社会演进的结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工业革命使世界统一起来，统一的程度大大超越了早先在罗马人时代、蒙古人时代所没有过的统一程度。并且，使欧洲对世界的支配成为可能。这主要反映了工业革命（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世界开始连成了一个整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极大地促进了生产力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促进了交通运输的发展进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逐步确立西方国家对世界的统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第一次世界大战是德国和奥匈帝国首先挑起的，在战后应该审判的是它们；而英国、法国、俄国是世界秩序的维护者，应该肯定。下列对该观点的评价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了一战是一场正义的反侵略战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忽视了帝国主义争夺殖民地和霸权的本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说明了一战解决了帝国主义国家之间的矛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明英、法俄是和平的捍卫者</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苏联奋起直追，不顾其他，采取“强力推进”，发扬“拼命三郎”狠劲，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四十年代初期使得本国工业生产规模跻身欧洲第一和世界第二，建成独立而比较完整的现代工业体系。这些成就主要得益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战时共产主义政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新经济政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度集中的政治经济体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市场经济体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全国范围内兴建了</w:t>
      </w:r>
      <w:r>
        <w:rPr>
          <w:rFonts w:eastAsia="新宋体" w:cs="Times New Roman" w:ascii="Times New Roman" w:hAnsi="Times New Roman"/>
          <w:kern w:val="0"/>
          <w:szCs w:val="21"/>
        </w:rPr>
        <w:t>18</w:t>
      </w:r>
      <w:r>
        <w:rPr>
          <w:rFonts w:ascii="Times New Roman" w:hAnsi="Times New Roman" w:cs="Times New Roman" w:eastAsia="新宋体"/>
          <w:kern w:val="0"/>
          <w:szCs w:val="21"/>
        </w:rPr>
        <w:t>万个小型工程项目，包括校舍、桥梁、堤坎、下水道系统以及邮局和行政机构等公共建筑物，先后吸引了</w:t>
      </w:r>
      <w:r>
        <w:rPr>
          <w:rFonts w:eastAsia="新宋体" w:cs="Times New Roman" w:ascii="Times New Roman" w:hAnsi="Times New Roman"/>
          <w:kern w:val="0"/>
          <w:szCs w:val="21"/>
        </w:rPr>
        <w:t>400</w:t>
      </w:r>
      <w:r>
        <w:rPr>
          <w:rFonts w:ascii="Times New Roman" w:hAnsi="Times New Roman" w:cs="Times New Roman" w:eastAsia="新宋体"/>
          <w:kern w:val="0"/>
          <w:szCs w:val="21"/>
        </w:rPr>
        <w:t>万人工作，为广大非熟练失业工人找到了用武之地。罗斯福新政中与之有关的举措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恢复工业</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工代赈</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调整农业</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整顿金融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这个计划“不是针对哪个国家，也不是针对哪一派信仰原则，而是针对饥饿、贫穷、绝望和混乱”。为了凸显这个计划的非政治性特点，美国向所有的欧洲国家，包括苏联和东欧都发出了邀请。下列有关该计划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的实施有利于世界局势的稳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体现出美苏之间没有国家利益上的冲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是一个纯粹的经济援助计划</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美国实施冷战政策的重要步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由于结成广泛的反独裁革命统一战线，并开展政治、经济、文化等多种形式的斗争，古巴人民发动了力量巨大的民族民主革命运动，因此能在不太长的时间里取得对巴蒂斯塔独裁统治斗争的最后胜利。这主要体现了古巴革命成功得益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巴蒂斯塔独裁政权的软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卡斯特罗的个人努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广泛革命统一战线的形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国对古巴政策的失误</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p>
    <w:p>
      <w:pPr>
        <w:pStyle w:val="Normal"/>
        <w:bidi w:val="0"/>
        <w:spacing w:lineRule="auto" w:line="360"/>
        <w:ind w:left="273" w:hanging="0"/>
        <w:textAlignment w:val="center"/>
        <w:rPr>
          <w:kern w:val="0"/>
        </w:rPr>
      </w:pPr>
      <w:r>
        <w:rPr>
          <w:kern w:val="0"/>
          <w:lang w:val="en-US" w:eastAsia="zh-CN"/>
        </w:rPr>
        <w:drawing>
          <wp:inline distT="0" distB="0" distL="0" distR="0">
            <wp:extent cx="3971290" cy="15805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23" r="226" b="611"/>
                    <a:stretch>
                      <a:fillRect/>
                    </a:stretch>
                  </pic:blipFill>
                  <pic:spPr bwMode="auto">
                    <a:xfrm>
                      <a:off x="0" y="0"/>
                      <a:ext cx="3971290" cy="1580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西周实行分封制，周天子居于至高无上的绝对支配地位。周王把王族、功臣和先代的贵族分封到各地做诸侯，建立诸侯国。诸侯必须服从周天子的命令，诸侯有为周天子镇守疆土、随从作战、交纳贡赋和朝觐述职的义务。雅典民主政治的基本特征是全体公民是统治者，参与政治，集体掌握国家最高权力；公民集体内部相对平等；法律至上。但雅典民主政治的实质和局限性是雅典民主政治维护奴隶主贵族的统治地位和利益，是少数人的民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上述两则材料，比较古代中外政治制度特点有何异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举出你所知道的我国封建社会时期的政治制度一例，并谈一谈我们应该如何看待古代不同国家和地区的政治文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材料一</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时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事件</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60</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北京条约》签订</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61</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安庆内军械所创建</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72</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上海轮船招商局创立</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95</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马关条约》签订</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95</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生纱厂开始筹办</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98</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明定国是”诏书颁布</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00</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八国联军占领北京</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辛亥革命推翻了封建帝制，民族资产阶级大受鼓舞。这一时期，由于辛亥革命胜利的鼓舞以及一些有识之士的倡导，从封建营垒里分化出来的一些有识之士，倡导发展实业。“实业救国”和民主共和成为当时并存的两大思潮。群众性的反帝爱国斗争，特别是</w:t>
      </w:r>
      <w:r>
        <w:rPr>
          <w:rFonts w:eastAsia="新宋体" w:cs="Times New Roman" w:ascii="Times New Roman" w:hAnsi="Times New Roman"/>
          <w:kern w:val="0"/>
          <w:szCs w:val="21"/>
        </w:rPr>
        <w:t>1915</w:t>
      </w:r>
      <w:r>
        <w:rPr>
          <w:rFonts w:ascii="Times New Roman" w:hAnsi="Times New Roman" w:cs="Times New Roman" w:eastAsia="新宋体"/>
          <w:kern w:val="0"/>
          <w:szCs w:val="21"/>
        </w:rPr>
        <w:t>年因反对“二十一条”，而掀起的抵制日货、提倡国货运动，作用尤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从材料一中选取三个有关联的历史事件，通过设计示意图的形式将其关系展示出来，并说明设计理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并结合所学知识说明二十世纪初期，我国民族工业得以发展的因素有哪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上所述，你对我国民族工业的发展有哪些感想和认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与新中国建交的国家数量统计表（截止</w:t>
      </w:r>
      <w:r>
        <w:rPr>
          <w:rFonts w:eastAsia="新宋体" w:cs="Times New Roman" w:ascii="Times New Roman" w:hAnsi="Times New Roman"/>
          <w:kern w:val="0"/>
          <w:szCs w:val="21"/>
        </w:rPr>
        <w:t>2002</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p>
    <w:tbl>
      <w:tblPr>
        <w:tblW w:w="8565" w:type="dxa"/>
        <w:jc w:val="left"/>
        <w:tblInd w:w="280" w:type="dxa"/>
        <w:tblLayout w:type="fixed"/>
        <w:tblCellMar>
          <w:top w:w="30" w:type="dxa"/>
          <w:left w:w="30" w:type="dxa"/>
          <w:bottom w:w="30" w:type="dxa"/>
          <w:right w:w="30" w:type="dxa"/>
        </w:tblCellMar>
      </w:tblPr>
      <w:tblGrid>
        <w:gridCol w:w="960"/>
        <w:gridCol w:w="1575"/>
        <w:gridCol w:w="1140"/>
        <w:gridCol w:w="1140"/>
        <w:gridCol w:w="1395"/>
        <w:gridCol w:w="1170"/>
        <w:gridCol w:w="118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阶段</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数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地区</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建国初至五十年代末</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六十年代</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七十年代</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八十年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九十年代及以后</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合计</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亚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欧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非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美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洋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习近平主席</w:t>
      </w:r>
      <w:r>
        <w:rPr>
          <w:rFonts w:eastAsia="新宋体" w:cs="Times New Roman" w:ascii="Times New Roman" w:hAnsi="Times New Roman"/>
          <w:kern w:val="0"/>
          <w:szCs w:val="21"/>
        </w:rPr>
        <w:t>2019</w:t>
      </w:r>
      <w:r>
        <w:rPr>
          <w:rFonts w:ascii="Times New Roman" w:hAnsi="Times New Roman" w:cs="Times New Roman" w:eastAsia="新宋体"/>
          <w:kern w:val="0"/>
          <w:szCs w:val="21"/>
        </w:rPr>
        <w:t>年的首次出访行程的最后一站定在了法国。他曾将中法关系称为世界大国关系中的一对特殊关系”。为什么“特殊”？习近平主席这样说过：法国是第一个同新中国正式建交的西方大国。中法同为联合国安理会常任理事国和有重要国际影响的大国，对世界和平与发展负有特殊重要责任。当今世界存在很多不确定性，中方主张构建“人类命运共同体”，法方也持相似的理念。两国可以超越社会制度、发展阶段、文化传统差异，增进政治互信，充分挖掘合作潜力。从合作打击恐怖主义到共建新型国际关系，从加强在气候变化问题上的合作到共同维护多边主义，两国这份“特殊”关系，既是互利共赢，也是为世界作贡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概括建国初至九十年代新中国与他国建交情况的特点。并指出我国外交取得重大突破的是什么年代，其中的重要原因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概括习近平将</w:t>
      </w:r>
      <w:r>
        <w:rPr>
          <w:rFonts w:eastAsia="新宋体" w:cs="Times New Roman" w:ascii="Times New Roman" w:hAnsi="Times New Roman"/>
          <w:kern w:val="0"/>
          <w:szCs w:val="21"/>
        </w:rPr>
        <w:t>2019</w:t>
      </w:r>
      <w:r>
        <w:rPr>
          <w:rFonts w:ascii="Times New Roman" w:hAnsi="Times New Roman" w:cs="Times New Roman" w:eastAsia="新宋体"/>
          <w:kern w:val="0"/>
          <w:szCs w:val="21"/>
        </w:rPr>
        <w:t>年访问的最后一站定在法国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上所述，请谈谈你对于我国新时期外交局势有什么建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有人从生产力运动的发展的角度分析，认为经济全球化是一个历史过程。一方面，在世界范围内，各国、各地区的经济相互交织、相互影响、相互融合成统一整体，即形成“全球统一市场”；另一方面，在世界范围内建立了规范经济行为的全球规则，并以此为基础建立了经济运行的全球机制。在这个过程中，市场经济一统天下，生产要素在全球范围内自由流动和优化配置。因此，经济全球化是指生产要素跨越国界，在全球范围内自由流动，各国、各地区相互融合成整体的历史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首先是美国，一直在抵制华为，导致国人近期喊着抵制苹果还以颜色，进而媒体又报道加拿大、英国、澳大利亚等国家，也追随美国共同抵制华为，再到日本、印度等模棱两可的态度，甚至德国、法国这种华为有优势的市场，也曾先后发出声明，拒绝华为参与其</w:t>
      </w:r>
      <w:r>
        <w:rPr>
          <w:rFonts w:eastAsia="新宋体" w:cs="Times New Roman" w:ascii="Times New Roman" w:hAnsi="Times New Roman"/>
          <w:kern w:val="0"/>
          <w:szCs w:val="21"/>
        </w:rPr>
        <w:t>5G</w:t>
      </w:r>
      <w:r>
        <w:rPr>
          <w:rFonts w:ascii="Times New Roman" w:hAnsi="Times New Roman" w:cs="Times New Roman" w:eastAsia="新宋体"/>
          <w:kern w:val="0"/>
          <w:szCs w:val="21"/>
        </w:rPr>
        <w:t>网络项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经济全球化确实带来了新问题，但我们不能就此把经济全球化一棍子打死，而是要适应和引导妤经济全球化，消解经济全球化的负面影响，让它更好惠及每个国家、每个民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中开始形成“全球化统一市场”的历史事件是什么？该事件对世界的发展有何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并结合所学知识，谈谈你对经济全球化的认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二、材料三，指出我国应该怎样应对全球化趋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请根据图片反映的历史信息，并结合所学知识，写一篇</w:t>
      </w:r>
      <w:r>
        <w:rPr>
          <w:rFonts w:eastAsia="新宋体" w:cs="Times New Roman" w:ascii="Times New Roman" w:hAnsi="Times New Roman"/>
          <w:kern w:val="0"/>
          <w:szCs w:val="21"/>
        </w:rPr>
        <w:t>80</w:t>
      </w:r>
      <w:r>
        <w:rPr>
          <w:rFonts w:eastAsia="新宋体" w:cs="新宋体" w:ascii="新宋体" w:hAnsi="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字的小短文。（要求：题目自拟，史实正确，语句通顺，表述完整，体现图片内容之间的联系性）</w:t>
      </w:r>
    </w:p>
    <w:p>
      <w:pPr>
        <w:pStyle w:val="Normal"/>
        <w:bidi w:val="0"/>
        <w:spacing w:lineRule="auto" w:line="360"/>
        <w:ind w:left="273" w:hanging="0"/>
        <w:textAlignment w:val="center"/>
        <w:rPr>
          <w:kern w:val="0"/>
        </w:rPr>
      </w:pPr>
      <w:r>
        <w:rPr>
          <w:kern w:val="0"/>
          <w:lang w:val="en-US" w:eastAsia="zh-CN"/>
        </w:rPr>
        <w:drawing>
          <wp:inline distT="0" distB="0" distL="0" distR="0">
            <wp:extent cx="3885565" cy="14185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25" r="250" b="630"/>
                    <a:stretch>
                      <a:fillRect/>
                    </a:stretch>
                  </pic:blipFill>
                  <pic:spPr bwMode="auto">
                    <a:xfrm>
                      <a:off x="0" y="0"/>
                      <a:ext cx="3885565" cy="1418590"/>
                    </a:xfrm>
                    <a:prstGeom prst="rect">
                      <a:avLst/>
                    </a:prstGeom>
                  </pic:spPr>
                </pic:pic>
              </a:graphicData>
            </a:graphic>
          </wp:inline>
        </w:drawing>
      </w:r>
    </w:p>
    <w:p>
      <w:pPr>
        <w:pStyle w:val="Normal"/>
        <w:bidi w:val="0"/>
        <w:spacing w:lineRule="auto" w:line="360"/>
        <w:jc w:val="center"/>
        <w:textAlignment w:val="center"/>
        <w:rPr>
          <w:rFonts w:ascii="Times New Roman" w:hAnsi="Times New Roman" w:eastAsia="新宋体" w:cs="Times New Roman"/>
          <w:b/>
          <w:b/>
          <w:kern w:val="0"/>
          <w:sz w:val="44"/>
          <w:szCs w:val="44"/>
          <w:lang w:eastAsia="zh-CN"/>
        </w:rPr>
      </w:pPr>
      <w:r>
        <w:rPr>
          <w:rFonts w:ascii="Times New Roman" w:hAnsi="Times New Roman" w:cs="Times New Roman" w:eastAsia="新宋体"/>
          <w:b/>
          <w:kern w:val="0"/>
          <w:sz w:val="44"/>
          <w:szCs w:val="44"/>
          <w:lang w:eastAsia="zh-CN"/>
        </w:rPr>
        <w:t>参考答案</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下列每小题列出的四个选项中，只有一项是最符合题目要求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收集和分析史料是我们探索历史问题的重要方法，如图片中的史料中未能体现出的信息是（　　）</w:t>
      </w:r>
    </w:p>
    <w:p>
      <w:pPr>
        <w:pStyle w:val="Normal"/>
        <w:bidi w:val="0"/>
        <w:spacing w:lineRule="auto" w:line="360"/>
        <w:ind w:left="273" w:hanging="0"/>
        <w:textAlignment w:val="center"/>
        <w:rPr>
          <w:kern w:val="0"/>
        </w:rPr>
      </w:pPr>
      <w:r>
        <w:rPr>
          <w:kern w:val="0"/>
          <w:lang w:val="en-US" w:eastAsia="zh-CN"/>
        </w:rPr>
        <w:drawing>
          <wp:inline distT="0" distB="0" distL="0" distR="0">
            <wp:extent cx="3742690" cy="1361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26" r="240" b="656"/>
                    <a:stretch>
                      <a:fillRect/>
                    </a:stretch>
                  </pic:blipFill>
                  <pic:spPr bwMode="auto">
                    <a:xfrm>
                      <a:off x="0" y="0"/>
                      <a:ext cx="3742690" cy="13614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展现了我国古代文字的演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映了文字载体的演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研究我国封建社会的重要史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都属于研究历史的第一手史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三幅历史图片为切入点，考查文字演变的相关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图中文字是甲骨文，青铜器上的文字是金文，秦简上的文字是小篆，反映的是我国古代文字的演变。我国文字经历了“甲骨文一金文﹣大篆一小篆一隶书一楷书一草书一行书”的演变顺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对图片的解读，识记文字演变的相关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虽宣威异域，普及南洋，为中国历史所未有，然以天朝大使，属诸阉人，亵渎国体，毋亦太甚。且广赍金帛，作为招徕之具，以视西洋各国之殖民政策，何其大相径庭耶？”这段话评价的历史人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张骞</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班超</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蔡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郑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郑和下西洋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虽宣威异域，普及南洋，为中国历史所未有，然以天朝大使，属诸阉人，亵渎国体，毋亦太甚。且广赍金帛，作为招徕之具，以视西洋各国之殖民政策，何其大相径庭耶？”及所学知识可知，这与郑和下西洋有关，这段话评价的历史人物是郑和。为了宣扬明朝的国威和加强与海外各国的联系，</w:t>
      </w:r>
      <w:r>
        <w:rPr>
          <w:rFonts w:eastAsia="新宋体" w:cs="Times New Roman" w:ascii="Times New Roman" w:hAnsi="Times New Roman"/>
          <w:kern w:val="0"/>
          <w:szCs w:val="21"/>
        </w:rPr>
        <w:t>1405</w:t>
      </w:r>
      <w:r>
        <w:rPr>
          <w:rFonts w:eastAsia="新宋体" w:cs="新宋体" w:ascii="新宋体" w:hAnsi="新宋体"/>
          <w:kern w:val="0"/>
          <w:szCs w:val="21"/>
        </w:rPr>
        <w:t>﹣</w:t>
      </w:r>
      <w:r>
        <w:rPr>
          <w:rFonts w:eastAsia="新宋体" w:cs="Times New Roman" w:ascii="Times New Roman" w:hAnsi="Times New Roman"/>
          <w:kern w:val="0"/>
          <w:szCs w:val="21"/>
        </w:rPr>
        <w:t>1433</w:t>
      </w:r>
      <w:r>
        <w:rPr>
          <w:rFonts w:ascii="Times New Roman" w:hAnsi="Times New Roman" w:cs="Times New Roman" w:eastAsia="新宋体"/>
          <w:kern w:val="0"/>
          <w:szCs w:val="21"/>
        </w:rPr>
        <w:t>年，明成祖派郑和七次下西洋，经历亚非的</w:t>
      </w:r>
      <w:r>
        <w:rPr>
          <w:rFonts w:eastAsia="新宋体" w:cs="Times New Roman" w:ascii="Times New Roman" w:hAnsi="Times New Roman"/>
          <w:kern w:val="0"/>
          <w:szCs w:val="21"/>
        </w:rPr>
        <w:t>30</w:t>
      </w:r>
      <w:r>
        <w:rPr>
          <w:rFonts w:ascii="Times New Roman" w:hAnsi="Times New Roman" w:cs="Times New Roman" w:eastAsia="新宋体"/>
          <w:kern w:val="0"/>
          <w:szCs w:val="21"/>
        </w:rPr>
        <w:t>多个国家和地区，最远到达红海沿岸和非洲东海岸。郑和下西洋加强了中国与亚非各国的友好关系，促进了中国与亚非各国的经济文化交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郑和下西洋的相关史实。</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表反映的是某同学在历史学习中运用不同历史观评价的某一历史事件，我们可以判断该事件是（　　）</w:t>
      </w:r>
    </w:p>
    <w:tbl>
      <w:tblPr>
        <w:tblW w:w="8535" w:type="dxa"/>
        <w:jc w:val="left"/>
        <w:tblInd w:w="280" w:type="dxa"/>
        <w:tblLayout w:type="fixed"/>
        <w:tblCellMar>
          <w:top w:w="30" w:type="dxa"/>
          <w:left w:w="30" w:type="dxa"/>
          <w:bottom w:w="30" w:type="dxa"/>
          <w:right w:w="30" w:type="dxa"/>
        </w:tblCellMar>
      </w:tblPr>
      <w:tblGrid>
        <w:gridCol w:w="1395"/>
        <w:gridCol w:w="714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全球史观</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打开了中国大门，使中国被迫卷入资本主义世界市场，成为资本主义世界市场的一部分</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文明史观</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现了古老的中国农业文明与先进的工业文明的激烈交锋，中国的战败体现了中国农业文明的落后性</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代化史观</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快了中国自然经济的解体，为民族资本主义的产生与发展创造了条件。一部分先进的知识分子开始“开眼看世界”，萌发出向西方学习的新思潮</w:t>
            </w:r>
          </w:p>
        </w:tc>
      </w:tr>
    </w:tbl>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洋务运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中日战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鸦片战争的内容。认识鸦片战争的危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鸦片战争后，先进中国人开始开眼看世界，向西方学习成为近代中国思想解放的潮流，一浪高过一浪。从学造器物、仿行制度到提倡思想解放，不断探求强国之路。据“一部分先进的知识分子开始‘开眼看世界’，萌发出向西方学习的新思潮”可知，该事件是鸦片战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基础知识的识记能力，需要准确识记鸦片战争的危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千余名为求官而来的‘三分钟慷慨派’（史学家胡绳语），在已成定局的悲剧面前，以‘成事不说’为由纷纷散去。但是，他们共同签名的激扬文字却流传甚广，以致成为一场‘现代化’运动的先声。”这场“现代化”运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辛亥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戊戌变法</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五四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洋务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本题考查学生对戊戌变法运动的认识，注意对材料的解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目中的关键语句是“千余名为求官而来的三分钟慷慨派”和“一场‘现代化’运动的先声”“千余名为求官而来”是指当时在北京应试的举子发动的公车上书运动，公车上书揭开了戊戌变法的序幕，结合所学知识判断这场现代化运动是指戊戌变法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适中，考查学生对历史知识的识记和分析理解能力，注意识记戊戌变法运动的背景，措施，性质，意义和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同样是爱国的革命运动，然而五四运动却高于辛亥革命。高在哪里呢？高就高在它从辛亥革命失败的教训中，进一步明确认识到帝国主义和封建势力是我们国家、民族的死敌。”五四运动的口号中最能体现这一观点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德先生，赛先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打倒列强，除军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拒绝在“二十一条”上签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外争主权，内除国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五四运动。五四运动是一场反帝反封建的爱国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题干“同样是爱国的革命运动，然而五四运动却高于辛亥革命。”得出这一论断的主要依据是五四运动敢于彻底反帝反封建。巴黎和会外交失败的消息传到国内，</w:t>
      </w:r>
      <w:r>
        <w:rPr>
          <w:rFonts w:eastAsia="新宋体" w:cs="Times New Roman" w:ascii="Times New Roman" w:hAnsi="Times New Roman"/>
          <w:kern w:val="0"/>
          <w:szCs w:val="21"/>
        </w:rPr>
        <w:t>1919</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4</w:t>
      </w:r>
      <w:r>
        <w:rPr>
          <w:rFonts w:ascii="Times New Roman" w:hAnsi="Times New Roman" w:cs="Times New Roman" w:eastAsia="新宋体"/>
          <w:kern w:val="0"/>
          <w:szCs w:val="21"/>
        </w:rPr>
        <w:t>日，北京十余所学校的</w:t>
      </w:r>
      <w:r>
        <w:rPr>
          <w:rFonts w:eastAsia="新宋体" w:cs="Times New Roman" w:ascii="Times New Roman" w:hAnsi="Times New Roman"/>
          <w:kern w:val="0"/>
          <w:szCs w:val="21"/>
        </w:rPr>
        <w:t>300</w:t>
      </w:r>
      <w:r>
        <w:rPr>
          <w:rFonts w:ascii="Times New Roman" w:hAnsi="Times New Roman" w:cs="Times New Roman" w:eastAsia="新宋体"/>
          <w:kern w:val="0"/>
          <w:szCs w:val="21"/>
        </w:rPr>
        <w:t>多名学生，怀着满腔怒火，到天安门广场和东交民巷外国使馆界举行集会、游行等抗议活动。“外争国权，内惩国贼”等口号声响彻云霄。五四运动是一场彻底的反帝反封建的爱国运动，它体现了中国人民怀揣天下，以天下为己任的爱国主义情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五四运动的过程、口号、结果和意义、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周恩来曾说：“他用国民革命左派政府名义，南下广东，想依赖外援，攻打大城市，而没有直接到农村去发动和武装农民…这是基本政策的错误。”下列能体现这一“错误”被纠正的历史事件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动南昌起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发动秋收起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创建井冈山革命根据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召开遵义会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周恩来曾说：“他用国民革命左派政府名义，南下广东，想依赖外援，攻打大城市，而没有直接到农村去发动和武装农民…这是基本政策的错误。”为切入点，考查井冈山革命根据地的创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井冈山革命根据地的创建是中国共产党探索“农村包围城市，武装夺取政权”这一正确革命道路的开始，改变了攻打城市的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井冈山革命根据地的创建为背景，考查学生识记历史知识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某纪念馆的战役决策厅展示了某场战役发生的背景与全国战场的关系，着力表现了中央军委，特别是毛泽东主席高瞻远瞩，审时度势，作出将国民党傅作义集团抑留于华北就地歼灭的英明决策的过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哪一图片与这场战役有关（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561465" cy="1228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29" r="618" b="785"/>
                    <a:stretch>
                      <a:fillRect/>
                    </a:stretch>
                  </pic:blipFill>
                  <pic:spPr bwMode="auto">
                    <a:xfrm>
                      <a:off x="0" y="0"/>
                      <a:ext cx="1561465" cy="1228090"/>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523365" cy="1228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29" r="587" b="785"/>
                    <a:stretch>
                      <a:fillRect/>
                    </a:stretch>
                  </pic:blipFill>
                  <pic:spPr bwMode="auto">
                    <a:xfrm>
                      <a:off x="0" y="0"/>
                      <a:ext cx="1523365" cy="1228090"/>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542415" cy="12185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 t="-29" r="626" b="791"/>
                    <a:stretch>
                      <a:fillRect/>
                    </a:stretch>
                  </pic:blipFill>
                  <pic:spPr bwMode="auto">
                    <a:xfrm>
                      <a:off x="0" y="0"/>
                      <a:ext cx="1542415" cy="1218565"/>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618615" cy="15709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2" t="-23" r="597" b="569"/>
                    <a:stretch>
                      <a:fillRect/>
                    </a:stretch>
                  </pic:blipFill>
                  <pic:spPr bwMode="auto">
                    <a:xfrm>
                      <a:off x="0" y="0"/>
                      <a:ext cx="1618615" cy="15709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平津战役。平津战役的胜利解放了华北全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作出将国民党傅作义集团抑留于华北就地歼灭的英明决策的过程”可知这一战役是平津战役。平津战役主要解放了张家口、天津、北平等城市，傅作义在北平起义。</w:t>
      </w:r>
      <w:r>
        <w:rPr>
          <w:rFonts w:eastAsia="新宋体" w:cs="Times New Roman" w:ascii="Times New Roman" w:hAnsi="Times New Roman"/>
          <w:kern w:val="0"/>
          <w:szCs w:val="21"/>
        </w:rPr>
        <w:t>C</w:t>
      </w:r>
      <w:r>
        <w:rPr>
          <w:rFonts w:ascii="Times New Roman" w:hAnsi="Times New Roman" w:cs="Times New Roman" w:eastAsia="新宋体"/>
          <w:kern w:val="0"/>
          <w:szCs w:val="21"/>
        </w:rPr>
        <w:t>反映的是平津战役的示意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平津战役的过程和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957</w:t>
      </w:r>
      <w:r>
        <w:rPr>
          <w:rFonts w:ascii="Times New Roman" w:hAnsi="Times New Roman" w:cs="Times New Roman" w:eastAsia="新宋体"/>
          <w:kern w:val="0"/>
          <w:szCs w:val="21"/>
        </w:rPr>
        <w:t>年全国职工的平均工资达到</w:t>
      </w:r>
      <w:r>
        <w:rPr>
          <w:rFonts w:eastAsia="新宋体" w:cs="Times New Roman" w:ascii="Times New Roman" w:hAnsi="Times New Roman"/>
          <w:kern w:val="0"/>
          <w:szCs w:val="21"/>
        </w:rPr>
        <w:t>637</w:t>
      </w:r>
      <w:r>
        <w:rPr>
          <w:rFonts w:ascii="Times New Roman" w:hAnsi="Times New Roman" w:cs="Times New Roman" w:eastAsia="新宋体"/>
          <w:kern w:val="0"/>
          <w:szCs w:val="21"/>
        </w:rPr>
        <w:t>元，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增长</w:t>
      </w:r>
      <w:r>
        <w:rPr>
          <w:rFonts w:eastAsia="新宋体" w:cs="Times New Roman" w:ascii="Times New Roman" w:hAnsi="Times New Roman"/>
          <w:kern w:val="0"/>
          <w:szCs w:val="21"/>
        </w:rPr>
        <w:t>42.8%</w:t>
      </w:r>
      <w:r>
        <w:rPr>
          <w:rFonts w:ascii="Times New Roman" w:hAnsi="Times New Roman" w:cs="Times New Roman" w:eastAsia="新宋体"/>
          <w:kern w:val="0"/>
          <w:szCs w:val="21"/>
        </w:rPr>
        <w:t>，农民的收入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增加近</w:t>
      </w:r>
      <w:r>
        <w:rPr>
          <w:rFonts w:eastAsia="新宋体" w:cs="Times New Roman" w:ascii="Times New Roman" w:hAnsi="Times New Roman"/>
          <w:kern w:val="0"/>
          <w:szCs w:val="21"/>
        </w:rPr>
        <w:t>30%</w:t>
      </w:r>
      <w:r>
        <w:rPr>
          <w:rFonts w:ascii="Times New Roman" w:hAnsi="Times New Roman" w:cs="Times New Roman" w:eastAsia="新宋体"/>
          <w:kern w:val="0"/>
          <w:szCs w:val="21"/>
        </w:rPr>
        <w:t>．人民平均消费水平，</w:t>
      </w:r>
      <w:r>
        <w:rPr>
          <w:rFonts w:eastAsia="新宋体" w:cs="Times New Roman" w:ascii="Times New Roman" w:hAnsi="Times New Roman"/>
          <w:kern w:val="0"/>
          <w:szCs w:val="21"/>
        </w:rPr>
        <w:t>1957</w:t>
      </w:r>
      <w:r>
        <w:rPr>
          <w:rFonts w:ascii="Times New Roman" w:hAnsi="Times New Roman" w:cs="Times New Roman" w:eastAsia="新宋体"/>
          <w:kern w:val="0"/>
          <w:szCs w:val="21"/>
        </w:rPr>
        <w:t>年达到</w:t>
      </w:r>
      <w:r>
        <w:rPr>
          <w:rFonts w:eastAsia="新宋体" w:cs="Times New Roman" w:ascii="Times New Roman" w:hAnsi="Times New Roman"/>
          <w:kern w:val="0"/>
          <w:szCs w:val="21"/>
        </w:rPr>
        <w:t>102</w:t>
      </w:r>
      <w:r>
        <w:rPr>
          <w:rFonts w:ascii="Times New Roman" w:hAnsi="Times New Roman" w:cs="Times New Roman" w:eastAsia="新宋体"/>
          <w:kern w:val="0"/>
          <w:szCs w:val="21"/>
        </w:rPr>
        <w:t>元，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提高了</w:t>
      </w:r>
      <w:r>
        <w:rPr>
          <w:rFonts w:eastAsia="新宋体" w:cs="Times New Roman" w:ascii="Times New Roman" w:hAnsi="Times New Roman"/>
          <w:kern w:val="0"/>
          <w:szCs w:val="21"/>
        </w:rPr>
        <w:t>34.2%</w:t>
      </w:r>
      <w:r>
        <w:rPr>
          <w:rFonts w:ascii="Times New Roman" w:hAnsi="Times New Roman" w:cs="Times New Roman" w:eastAsia="新宋体"/>
          <w:kern w:val="0"/>
          <w:szCs w:val="21"/>
        </w:rPr>
        <w:t>．文教、卫生、科学、艺术事业也有很大发展。出现上述现象的主要原因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土地改革的实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夸风思想盛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五”计划实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共八大的召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一五计划；</w:t>
      </w:r>
      <w:r>
        <w:rPr>
          <w:rFonts w:eastAsia="新宋体" w:cs="Times New Roman" w:ascii="Times New Roman" w:hAnsi="Times New Roman"/>
          <w:kern w:val="0"/>
          <w:szCs w:val="21"/>
        </w:rPr>
        <w:t>1953</w:t>
      </w:r>
      <w:r>
        <w:rPr>
          <w:rFonts w:ascii="Times New Roman" w:hAnsi="Times New Roman" w:cs="Times New Roman" w:eastAsia="新宋体"/>
          <w:kern w:val="0"/>
          <w:szCs w:val="21"/>
        </w:rPr>
        <w:t>年﹣</w:t>
      </w:r>
      <w:r>
        <w:rPr>
          <w:rFonts w:eastAsia="新宋体" w:cs="Times New Roman" w:ascii="Times New Roman" w:hAnsi="Times New Roman"/>
          <w:kern w:val="0"/>
          <w:szCs w:val="21"/>
        </w:rPr>
        <w:t>1957</w:t>
      </w:r>
      <w:r>
        <w:rPr>
          <w:rFonts w:ascii="Times New Roman" w:hAnsi="Times New Roman" w:cs="Times New Roman" w:eastAsia="新宋体"/>
          <w:kern w:val="0"/>
          <w:szCs w:val="21"/>
        </w:rPr>
        <w:t>年，为了有计划的进行社会主义建设，党和政府实施了第一个五年计划。基本任务是集中主要力量发展重工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953</w:t>
      </w:r>
      <w:r>
        <w:rPr>
          <w:rFonts w:ascii="Times New Roman" w:hAnsi="Times New Roman" w:cs="Times New Roman" w:eastAsia="新宋体"/>
          <w:kern w:val="0"/>
          <w:szCs w:val="21"/>
        </w:rPr>
        <w:t>年﹣</w:t>
      </w:r>
      <w:r>
        <w:rPr>
          <w:rFonts w:eastAsia="新宋体" w:cs="Times New Roman" w:ascii="Times New Roman" w:hAnsi="Times New Roman"/>
          <w:kern w:val="0"/>
          <w:szCs w:val="21"/>
        </w:rPr>
        <w:t>1957</w:t>
      </w:r>
      <w:r>
        <w:rPr>
          <w:rFonts w:ascii="Times New Roman" w:hAnsi="Times New Roman" w:cs="Times New Roman" w:eastAsia="新宋体"/>
          <w:kern w:val="0"/>
          <w:szCs w:val="21"/>
        </w:rPr>
        <w:t>年，为了有计划的进行社会主义建设，党和政府实施了第一个五年计划。基本任务是集中主要力量发展重工业。题干描述“农民的收入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增加近</w:t>
      </w:r>
      <w:r>
        <w:rPr>
          <w:rFonts w:eastAsia="新宋体" w:cs="Times New Roman" w:ascii="Times New Roman" w:hAnsi="Times New Roman"/>
          <w:kern w:val="0"/>
          <w:szCs w:val="21"/>
        </w:rPr>
        <w:t>30%</w:t>
      </w:r>
      <w:r>
        <w:rPr>
          <w:rFonts w:ascii="Times New Roman" w:hAnsi="Times New Roman" w:cs="Times New Roman" w:eastAsia="新宋体"/>
          <w:kern w:val="0"/>
          <w:szCs w:val="21"/>
        </w:rPr>
        <w:t>．人民的平均消费水平，</w:t>
      </w:r>
      <w:r>
        <w:rPr>
          <w:rFonts w:eastAsia="新宋体" w:cs="Times New Roman" w:ascii="Times New Roman" w:hAnsi="Times New Roman"/>
          <w:kern w:val="0"/>
          <w:szCs w:val="21"/>
        </w:rPr>
        <w:t>1957</w:t>
      </w:r>
      <w:r>
        <w:rPr>
          <w:rFonts w:ascii="Times New Roman" w:hAnsi="Times New Roman" w:cs="Times New Roman" w:eastAsia="新宋体"/>
          <w:kern w:val="0"/>
          <w:szCs w:val="21"/>
        </w:rPr>
        <w:t>年达到</w:t>
      </w:r>
      <w:r>
        <w:rPr>
          <w:rFonts w:eastAsia="新宋体" w:cs="Times New Roman" w:ascii="Times New Roman" w:hAnsi="Times New Roman"/>
          <w:kern w:val="0"/>
          <w:szCs w:val="21"/>
        </w:rPr>
        <w:t>102</w:t>
      </w:r>
      <w:r>
        <w:rPr>
          <w:rFonts w:ascii="Times New Roman" w:hAnsi="Times New Roman" w:cs="Times New Roman" w:eastAsia="新宋体"/>
          <w:kern w:val="0"/>
          <w:szCs w:val="21"/>
        </w:rPr>
        <w:t>元，比</w:t>
      </w:r>
      <w:r>
        <w:rPr>
          <w:rFonts w:eastAsia="新宋体" w:cs="Times New Roman" w:ascii="Times New Roman" w:hAnsi="Times New Roman"/>
          <w:kern w:val="0"/>
          <w:szCs w:val="21"/>
        </w:rPr>
        <w:t>1952</w:t>
      </w:r>
      <w:r>
        <w:rPr>
          <w:rFonts w:ascii="Times New Roman" w:hAnsi="Times New Roman" w:cs="Times New Roman" w:eastAsia="新宋体"/>
          <w:kern w:val="0"/>
          <w:szCs w:val="21"/>
        </w:rPr>
        <w:t>年的</w:t>
      </w:r>
      <w:r>
        <w:rPr>
          <w:rFonts w:eastAsia="新宋体" w:cs="Times New Roman" w:ascii="Times New Roman" w:hAnsi="Times New Roman"/>
          <w:kern w:val="0"/>
          <w:szCs w:val="21"/>
        </w:rPr>
        <w:t>76</w:t>
      </w:r>
      <w:r>
        <w:rPr>
          <w:rFonts w:ascii="Times New Roman" w:hAnsi="Times New Roman" w:cs="Times New Roman" w:eastAsia="新宋体"/>
          <w:kern w:val="0"/>
          <w:szCs w:val="21"/>
        </w:rPr>
        <w:t>元提高了</w:t>
      </w:r>
      <w:r>
        <w:rPr>
          <w:rFonts w:eastAsia="新宋体" w:cs="Times New Roman" w:ascii="Times New Roman" w:hAnsi="Times New Roman"/>
          <w:kern w:val="0"/>
          <w:szCs w:val="21"/>
        </w:rPr>
        <w:t>34.2%</w:t>
      </w:r>
      <w:r>
        <w:rPr>
          <w:rFonts w:ascii="Times New Roman" w:hAnsi="Times New Roman" w:cs="Times New Roman" w:eastAsia="新宋体"/>
          <w:kern w:val="0"/>
          <w:szCs w:val="21"/>
        </w:rPr>
        <w:t>．文教、卫生、科学、艺术事业也有很大发展”表明第一个五年计划改善了人民的生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基础知识的识记能力，需要准确识记一五计划的内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我国对农业生产资料私有制的社会主义改造，在理论上和实践上丰富和发展了马克思列宁主义的科学社会主义理论，极大地促进了农业的社会变革和整个国民经济的发展。下列选项符合这一观点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颁布《中华人民共和国土地改革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农业合作社社员参加集体劳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民公社挂牌成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农民在自己承包的土地上劳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我国对农业生产资料私有制的社会主义改造，在理论上和实践上丰富和发展了马克思列宁主义的科学社会主义理论为依托，考查三大改造的知识点。注意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我国对农业生产资料私有制的社会主义改造，在理论上和实践上丰富和发展了马克思列宁主义的科学社会主义理论，极大地促进了农业的社会变革和整个国民经济的发展。符合这一观点的是农业合作社社员参加集体劳作。土地改革后，我国农业一家一户分散经营，农民缺乏生产工具、资金，难以解决水利问题，难以抵御自然灾害，不能使用先进的机械化农具。分散、落后的个体经济很难满足国家工业化建设的需要，为此，建国初期，国家对农业进行社会主义改造，</w:t>
      </w:r>
      <w:r>
        <w:rPr>
          <w:rFonts w:eastAsia="新宋体" w:cs="Times New Roman" w:ascii="Times New Roman" w:hAnsi="Times New Roman"/>
          <w:kern w:val="0"/>
          <w:szCs w:val="21"/>
        </w:rPr>
        <w:t>1953</w:t>
      </w:r>
      <w:r>
        <w:rPr>
          <w:rFonts w:ascii="Times New Roman" w:hAnsi="Times New Roman" w:cs="Times New Roman" w:eastAsia="新宋体"/>
          <w:kern w:val="0"/>
          <w:szCs w:val="21"/>
        </w:rPr>
        <w:t>年，我国在农村开始实行农业合作化，引导农民参加农业生产合作社，走集体化和共同富裕的社会主义道路，</w:t>
      </w:r>
      <w:r>
        <w:rPr>
          <w:rFonts w:eastAsia="新宋体" w:cs="Times New Roman" w:ascii="Times New Roman" w:hAnsi="Times New Roman"/>
          <w:kern w:val="0"/>
          <w:szCs w:val="21"/>
        </w:rPr>
        <w:t>1955</w:t>
      </w:r>
      <w:r>
        <w:rPr>
          <w:rFonts w:ascii="Times New Roman" w:hAnsi="Times New Roman" w:cs="Times New Roman" w:eastAsia="新宋体"/>
          <w:kern w:val="0"/>
          <w:szCs w:val="21"/>
        </w:rPr>
        <w:t>年，全国掀起农业合作化运动的高潮，农民踊跃参加农业生产合作社。至</w:t>
      </w:r>
      <w:r>
        <w:rPr>
          <w:rFonts w:eastAsia="新宋体" w:cs="Times New Roman" w:ascii="Times New Roman" w:hAnsi="Times New Roman"/>
          <w:kern w:val="0"/>
          <w:szCs w:val="21"/>
        </w:rPr>
        <w:t>1956</w:t>
      </w:r>
      <w:r>
        <w:rPr>
          <w:rFonts w:ascii="Times New Roman" w:hAnsi="Times New Roman" w:cs="Times New Roman" w:eastAsia="新宋体"/>
          <w:kern w:val="0"/>
          <w:szCs w:val="21"/>
        </w:rPr>
        <w:t>年底，国家基本完成了对农业的社会主义改造，实现了把生产资料私有制转变为社会主义公有制的任务，同时农业合作化也调动了农民生产的积极性，促进了农村经济的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三大改造的内容、形式以及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邓小平曾在</w:t>
      </w:r>
      <w:r>
        <w:rPr>
          <w:rFonts w:eastAsia="新宋体" w:cs="Times New Roman" w:ascii="Times New Roman" w:hAnsi="Times New Roman"/>
          <w:kern w:val="0"/>
          <w:szCs w:val="21"/>
        </w:rPr>
        <w:t>1984</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指出：“三十几年的经验教训告诉我们，关起门来搞建设是不行的，发展不起来。”</w:t>
      </w:r>
      <w:r>
        <w:rPr>
          <w:rFonts w:eastAsia="新宋体" w:cs="Times New Roman" w:ascii="Times New Roman" w:hAnsi="Times New Roman"/>
          <w:kern w:val="0"/>
          <w:szCs w:val="21"/>
        </w:rPr>
        <w:t>10</w:t>
      </w:r>
      <w:r>
        <w:rPr>
          <w:rFonts w:ascii="Times New Roman" w:hAnsi="Times New Roman" w:cs="Times New Roman" w:eastAsia="新宋体"/>
          <w:kern w:val="0"/>
          <w:szCs w:val="21"/>
        </w:rPr>
        <w:t>月又指出：“经验证明，关起门来搞建设是不可能成功的，中国的发展离不开世界。”与此相关的措施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行家庭联产承包责任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放沿海城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提出“一国两制”的构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国有企业进行改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对外开放，要求学生结合对外开放的过程和影响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关起门来搞建设是不能成功的，中国的发展离不开世界”说明中国准备对外开放，结合题干中</w:t>
      </w:r>
      <w:r>
        <w:rPr>
          <w:rFonts w:eastAsia="新宋体" w:cs="Times New Roman" w:ascii="Times New Roman" w:hAnsi="Times New Roman"/>
          <w:kern w:val="0"/>
          <w:szCs w:val="21"/>
        </w:rPr>
        <w:t>1984</w:t>
      </w:r>
      <w:r>
        <w:rPr>
          <w:rFonts w:ascii="Times New Roman" w:hAnsi="Times New Roman" w:cs="Times New Roman" w:eastAsia="新宋体"/>
          <w:kern w:val="0"/>
          <w:szCs w:val="21"/>
        </w:rPr>
        <w:t>年可知是开放沿海城市，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我国对外开放的过程特征，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美国科学促进会授予中国“墨子号”卫星科研团队</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度克利夫兰奖。量子通信不仅可应用于百姓日常通信，还可应用于国防、金融、商业等领域，势必对产业界和科技界产生巨大的变革。这表明我国（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已经实现科技强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科技水平已处于世界首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科研成果得到了世界认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等教育形成相当规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现代科技、教育、文体事业的发展；重点理解中国现代科技、教育、文体事业的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量子通信不仅可应用于百姓日常通信，还可应用于国防、金融、商业等领域，势必对产业界和科技界产生巨大的变革”表明我国科技实力大大增强，意味着我国的科研成果得到了世界认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基础知识的识记能力，需要准确识记中国现代科技、教育、文体事业的发展的内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中世纪的欧洲大学使所在城市的影响不断扩大，这样就能进一步吸收新的居民。在当时，居民人数的多少是衡量城市是否繁荣的标志之一。这主要体现了中世纪的大学（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享有免赋税特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扩大了城市自治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成为城市发展的关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促进了城市的繁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在中世纪的欧洲大学使所在城市的影响不断扩大，这样就能进一步吸收新的居民。在当时，居民人数的多少是衡量城市是否繁荣的标志之一为依托，考查欧洲大学的兴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在中世纪的欧洲大学使所在城市的影响不断扩大，这样就能进一步吸收新的居民。在当时，居民人数的多少是衡量城市是否繁荣的标志之一”关键信息“中世纪的欧洲大学……进一步吸收新的居民”“居民人数的多少是衡量城市是否繁荣的标志之一”可知，这主要体现了中世纪的大学促进了城市的繁荣。中世纪，随着城市的发展和工商业的日益繁荣，城市市民对知识的需求增加、教会研究和传播神学的需要，一些大学校建立起来。大学的兴起对发展科学知识，推动人类文明进步发挥了积极作用。它活跃了当时的思想文化活动，促进了城市的发展和繁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识记和分析历史知识的能力，识记与灵活掌握欧洲大学的兴起、特权以及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大西洋强劲的信风将哥伦布的船队送上了梦寐以求的新大陆，也就此吹开了隔绝各个大陆的无形屏障。这段话主要强调了哥伦布的航行（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世界连成了一个整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利于欧洲资本主义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新大陆的崛起创造了条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给亚非拉美地区带来了灾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哥伦布的航行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大西洋强劲的信风将哥伦布的船队送上了梦寐以求的新大陆，也就此吹开了隔绝各个大陆的无形屏障。”及所学知识可知，这段话主要强调了哥伦布的航行使世界连成了一个整体。新航路的开辟以后，从欧洲到亚洲、美洲和非洲等地的交通往来日益密切，世界开始连成一个整体，欧洲大西洋沿岸工商业经济繁荣起来，促进了资本主义的产生和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新航路的开辟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托克维尔明确指出：“它决不是一次偶然事件。的确，它使世界措手不及，然而它仅仅是件长期工作的完成，是十代人劳作的突然和猛烈的终结。”这主要反映了法国大革命（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启蒙运动的必然结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受英、美两国资产阶级革命的影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一次规模最大、最彻底的革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旧制度下社会演进的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法国大革命查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它决不是一次偶然事件。的确，它使世界措手不及，然而它仅仅是件长期工作的完成，是十代人劳作的突然和猛烈的终结。”及所学知识可知，这主要反映了法国大革命是旧制度下社会演进的结果，是历史发展的必然。选项</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法国大革命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工业革命使世界统一起来，统一的程度大大超越了早先在罗马人时代、蒙古人时代所没有过的统一程度。并且，使欧洲对世界的支配成为可能。这主要反映了工业革命（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世界开始连成了一个整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极大地促进了生产力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促进了交通运输的发展进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逐步确立西方国家对世界的统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工业革命使世界统一起来，统一的程度大大超越了早先在罗马人时代、蒙古人时代所没有过的统一程度。并且，使欧洲对世界的支配成为可能为切入点，考查第一次工业革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工业革命使世界统一起来，统一的程度大大超越了早先在罗马人时代、蒙古人时代所没有过的统一程度。并且，使欧洲对世界的支配成为可能”反映的是工业革命不但密切了世界的联系，更重要的是确立了欧洲对世界的统治地位。</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第一次工业革命为背景，考查学生分析史料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第一次世界大战是德国和奥匈帝国首先挑起的，在战后应该审判的是它们；而英国、法国、俄国是世界秩序的维护者，应该肯定。下列对该观点的评价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了一战是一场正义的反侵略战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忽视了帝国主义争夺殖民地和霸权的本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说明了一战解决了帝国主义国家之间的矛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明英、法俄是和平的捍卫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第一次世界大战是德国和奥匈帝国首先挑起的，在战后应该审判的是它们；而英国、法国、俄国是世界秩序的维护者，应该肯定为依托，考查第一次世界大战的知识点。注意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第一次世界大战的交战主要力量是三国同盟和三国协约，它们参战的目的都是为了争夺殖民地，争夺世界霸权，即瓜分世界。因此说第一次世界大战是一场帝国主义的掠夺战争。第一次世界大战是德国和奥匈帝国首先挑起的，在战后应该审判的是它们；而英国、法国、俄国是世界秩序的维护者，应该肯定。对该观点的评价说法正确的是忽视了帝国主义争夺殖民地和霸权的本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识记与灵活掌握第一次世界大战重大事件以及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苏联奋起直追，不顾其他，采取“强力推进”，发扬“拼命三郎”狠劲，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四十年代初期使得本国工业生产规模跻身欧洲第一和世界第二，建成独立而比较完整的现代工业体系。这些成就主要得益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战时共产主义政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新经济政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度集中的政治经济体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市场经济体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苏联前两个五年计划与高度集中的政治经济体制。</w:t>
      </w:r>
      <w:r>
        <w:rPr>
          <w:rFonts w:eastAsia="新宋体" w:cs="Times New Roman" w:ascii="Times New Roman" w:hAnsi="Times New Roman"/>
          <w:kern w:val="0"/>
          <w:szCs w:val="21"/>
        </w:rPr>
        <w:t>1924</w:t>
      </w:r>
      <w:r>
        <w:rPr>
          <w:rFonts w:ascii="Times New Roman" w:hAnsi="Times New Roman" w:cs="Times New Roman" w:eastAsia="新宋体"/>
          <w:kern w:val="0"/>
          <w:szCs w:val="21"/>
        </w:rPr>
        <w:t>年列宁逝世后，苏联人民在斯大林领导下，为实现社会主义工业化而努力奋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苏联奋起直追，不顾其他，采取“强力推进”，发扬“拼命三郎”狠劲，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四十年代初期使得本国工业生产规模跻身欧洲第一和世界第二，建成独立而比较完整的现代工业体系。这些成就主要得益于高度集中的政治经济体制。</w:t>
      </w:r>
      <w:r>
        <w:rPr>
          <w:rFonts w:eastAsia="新宋体" w:cs="Times New Roman" w:ascii="Times New Roman" w:hAnsi="Times New Roman"/>
          <w:kern w:val="0"/>
          <w:szCs w:val="21"/>
        </w:rPr>
        <w:t>1928</w:t>
      </w:r>
      <w:r>
        <w:rPr>
          <w:rFonts w:ascii="Times New Roman" w:hAnsi="Times New Roman" w:cs="Times New Roman" w:eastAsia="新宋体"/>
          <w:kern w:val="0"/>
          <w:szCs w:val="21"/>
        </w:rPr>
        <w:t>～</w:t>
      </w:r>
      <w:r>
        <w:rPr>
          <w:rFonts w:eastAsia="新宋体" w:cs="Times New Roman" w:ascii="Times New Roman" w:hAnsi="Times New Roman"/>
          <w:kern w:val="0"/>
          <w:szCs w:val="21"/>
        </w:rPr>
        <w:t>1937</w:t>
      </w:r>
      <w:r>
        <w:rPr>
          <w:rFonts w:ascii="Times New Roman" w:hAnsi="Times New Roman" w:cs="Times New Roman" w:eastAsia="新宋体"/>
          <w:kern w:val="0"/>
          <w:szCs w:val="21"/>
        </w:rPr>
        <w:t>年，苏联人民在斯大林领导下，先后完成第一、第二个五年计划，重点发展重工业。这两个五年计划完成后，苏联工业总产值跃欧洲第一、世界第二，苏联由传统的农业国变成强盛的工业国，国防力量也大大加强。</w:t>
      </w:r>
      <w:r>
        <w:rPr>
          <w:rFonts w:eastAsia="新宋体" w:cs="Times New Roman" w:ascii="Times New Roman" w:hAnsi="Times New Roman"/>
          <w:kern w:val="0"/>
          <w:szCs w:val="21"/>
        </w:rPr>
        <w:t>1936</w:t>
      </w:r>
      <w:r>
        <w:rPr>
          <w:rFonts w:ascii="Times New Roman" w:hAnsi="Times New Roman" w:cs="Times New Roman" w:eastAsia="新宋体"/>
          <w:kern w:val="0"/>
          <w:szCs w:val="21"/>
        </w:rPr>
        <w:t>年，苏联通过新宪法，宣布苏联是“工农社会主义国家”，新宪法的制定，标志着苏联高度集中的经济、政治体制形成。这一体制被称为“斯大林模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历史知识的灵活运用能力，需要灵活运用苏联高度集中的政治经济体制与前两个五年计划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全国范围内兴建了</w:t>
      </w:r>
      <w:r>
        <w:rPr>
          <w:rFonts w:eastAsia="新宋体" w:cs="Times New Roman" w:ascii="Times New Roman" w:hAnsi="Times New Roman"/>
          <w:kern w:val="0"/>
          <w:szCs w:val="21"/>
        </w:rPr>
        <w:t>18</w:t>
      </w:r>
      <w:r>
        <w:rPr>
          <w:rFonts w:ascii="Times New Roman" w:hAnsi="Times New Roman" w:cs="Times New Roman" w:eastAsia="新宋体"/>
          <w:kern w:val="0"/>
          <w:szCs w:val="21"/>
        </w:rPr>
        <w:t>万个小型工程项目，包括校舍、桥梁、堤坎、下水道系统以及邮局和行政机构等公共建筑物，先后吸引了</w:t>
      </w:r>
      <w:r>
        <w:rPr>
          <w:rFonts w:eastAsia="新宋体" w:cs="Times New Roman" w:ascii="Times New Roman" w:hAnsi="Times New Roman"/>
          <w:kern w:val="0"/>
          <w:szCs w:val="21"/>
        </w:rPr>
        <w:t>400</w:t>
      </w:r>
      <w:r>
        <w:rPr>
          <w:rFonts w:ascii="Times New Roman" w:hAnsi="Times New Roman" w:cs="Times New Roman" w:eastAsia="新宋体"/>
          <w:kern w:val="0"/>
          <w:szCs w:val="21"/>
        </w:rPr>
        <w:t>万人工作，为广大非熟练失业工人找到了用武之地。罗斯福新政中与之有关的举措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恢复工业</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以工代赈</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调整农业</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整顿金融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在全国范围内兴建了</w:t>
      </w:r>
      <w:r>
        <w:rPr>
          <w:rFonts w:eastAsia="新宋体" w:cs="Times New Roman" w:ascii="Times New Roman" w:hAnsi="Times New Roman"/>
          <w:kern w:val="0"/>
          <w:szCs w:val="21"/>
        </w:rPr>
        <w:t>18</w:t>
      </w:r>
      <w:r>
        <w:rPr>
          <w:rFonts w:ascii="Times New Roman" w:hAnsi="Times New Roman" w:cs="Times New Roman" w:eastAsia="新宋体"/>
          <w:kern w:val="0"/>
          <w:szCs w:val="21"/>
        </w:rPr>
        <w:t>万个小型工程项目，包括校舍、桥梁、堤坎、下水道系统以及邮局和行政机构等公共建筑物，先后吸引了</w:t>
      </w:r>
      <w:r>
        <w:rPr>
          <w:rFonts w:eastAsia="新宋体" w:cs="Times New Roman" w:ascii="Times New Roman" w:hAnsi="Times New Roman"/>
          <w:kern w:val="0"/>
          <w:szCs w:val="21"/>
        </w:rPr>
        <w:t>400</w:t>
      </w:r>
      <w:r>
        <w:rPr>
          <w:rFonts w:ascii="Times New Roman" w:hAnsi="Times New Roman" w:cs="Times New Roman" w:eastAsia="新宋体"/>
          <w:kern w:val="0"/>
          <w:szCs w:val="21"/>
        </w:rPr>
        <w:t>万人工作，为广大非熟练失业工人找到了用武之地为依托，考查罗斯福新政。注意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在全国范围内兴建了</w:t>
      </w:r>
      <w:r>
        <w:rPr>
          <w:rFonts w:eastAsia="新宋体" w:cs="Times New Roman" w:ascii="Times New Roman" w:hAnsi="Times New Roman"/>
          <w:kern w:val="0"/>
          <w:szCs w:val="21"/>
        </w:rPr>
        <w:t>18</w:t>
      </w:r>
      <w:r>
        <w:rPr>
          <w:rFonts w:ascii="Times New Roman" w:hAnsi="Times New Roman" w:cs="Times New Roman" w:eastAsia="新宋体"/>
          <w:kern w:val="0"/>
          <w:szCs w:val="21"/>
        </w:rPr>
        <w:t>万个小型工程项目，包括校舍、桥梁、堤坎、下水道系统以及邮局和行政机构等公共建筑物，先后吸引了</w:t>
      </w:r>
      <w:r>
        <w:rPr>
          <w:rFonts w:eastAsia="新宋体" w:cs="Times New Roman" w:ascii="Times New Roman" w:hAnsi="Times New Roman"/>
          <w:kern w:val="0"/>
          <w:szCs w:val="21"/>
        </w:rPr>
        <w:t>400</w:t>
      </w:r>
      <w:r>
        <w:rPr>
          <w:rFonts w:ascii="Times New Roman" w:hAnsi="Times New Roman" w:cs="Times New Roman" w:eastAsia="新宋体"/>
          <w:kern w:val="0"/>
          <w:szCs w:val="21"/>
        </w:rPr>
        <w:t>万人工作，为广大非熟练失业工人找到了用武之地。罗斯福新政中与之有关的举措是以工代赈。</w:t>
      </w:r>
      <w:r>
        <w:rPr>
          <w:rFonts w:eastAsia="新宋体" w:cs="Times New Roman" w:ascii="Times New Roman" w:hAnsi="Times New Roman"/>
          <w:kern w:val="0"/>
          <w:szCs w:val="21"/>
        </w:rPr>
        <w:t>1929</w:t>
      </w:r>
      <w:r>
        <w:rPr>
          <w:rFonts w:ascii="Times New Roman" w:hAnsi="Times New Roman" w:cs="Times New Roman" w:eastAsia="新宋体"/>
          <w:kern w:val="0"/>
          <w:szCs w:val="21"/>
        </w:rPr>
        <w:t>年﹣</w:t>
      </w:r>
      <w:r>
        <w:rPr>
          <w:rFonts w:eastAsia="新宋体" w:cs="Times New Roman" w:ascii="Times New Roman" w:hAnsi="Times New Roman"/>
          <w:kern w:val="0"/>
          <w:szCs w:val="21"/>
        </w:rPr>
        <w:t>1933</w:t>
      </w:r>
      <w:r>
        <w:rPr>
          <w:rFonts w:ascii="Times New Roman" w:hAnsi="Times New Roman" w:cs="Times New Roman" w:eastAsia="新宋体"/>
          <w:kern w:val="0"/>
          <w:szCs w:val="21"/>
        </w:rPr>
        <w:t>年的经济危机冲击了美国的资本主义制度。罗斯福就任美国总统后实行了新政，为了解决就业问题，使大量失业者和穷人有工作可做，兴办公共工程，以工代赈，兴办公共工程吸引大量失业者，增加了就业机会，这些工程包括许多巨型堤坝和水库如田纳西水利工程，公共工程兴建，在客观上刺激了消费需求，扩大了内需，起到了一举多得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识记与灵活掌握罗斯福新政的中心措施、特点以及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这个计划“不是针对哪个国家，也不是针对哪一派信仰原则，而是针对饥饿、贫穷、绝望和混乱”。为了凸显这个计划的非政治性特点，美国向所有的欧洲国家，包括苏联和东欧都发出了邀请。下列有关该计划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的实施有利于世界局势的稳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体现出美苏之间没有国家利益上的冲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是一个纯粹的经济援助计划</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美国实施冷战政策的重要步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马歇尔计划的相关知识，结合所学即可作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由材料“不是针对哪个国家，也不是针对哪一派信仰原则，而是针对饥饿、贫穷、绝望和混乱”“国向所有的欧洲国家，包括苏联和东欧都发出了邀请”可知，这个计划指的是马歇尔计划，马歇尔计划美国实施冷战政策的重要步骤。</w:t>
      </w:r>
      <w:r>
        <w:rPr>
          <w:rFonts w:eastAsia="新宋体" w:cs="Times New Roman" w:ascii="Times New Roman" w:hAnsi="Times New Roman"/>
          <w:kern w:val="0"/>
          <w:szCs w:val="21"/>
        </w:rPr>
        <w:t>ABC</w:t>
      </w:r>
      <w:r>
        <w:rPr>
          <w:rFonts w:ascii="Times New Roman" w:hAnsi="Times New Roman" w:cs="Times New Roman" w:eastAsia="新宋体"/>
          <w:kern w:val="0"/>
          <w:szCs w:val="21"/>
        </w:rPr>
        <w:t>三项表述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对材料的解读，识记马歇尔计划的相关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由于结成广泛的反独裁革命统一战线，并开展政治、经济、文化等多种形式的斗争，古巴人民发动了力量巨大的民族民主革命运动，因此能在不太长的时间里取得对巴蒂斯塔独裁统治斗争的最后胜利。这主要体现了古巴革命成功得益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巴蒂斯塔独裁政权的软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卡斯特罗的个人努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广泛革命统一战线的形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国对古巴政策的失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古巴革命。古巴革命后走上了社会主义道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由于结成广泛的反独裁革命统一战线，并开展政治、经济、文化等多种形式的斗争，古巴人民发动了力量巨大的民族民主革命运动，因此能在不太长的时间里取得对巴蒂斯塔独裁统治斗争的最后胜利。这主要体现了古巴革命成功得益于广泛革命统一战线的形成。题干材料强调了“结成广泛的反独裁革命统一战线，开展政治、经济、文化等多种形式的斗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材料型选择题，主要考查学生的阅读分析能力，解答此类必须认真阅读材料，结合所学知识提炼材料中的重要信息和观点。</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p>
    <w:p>
      <w:pPr>
        <w:pStyle w:val="Normal"/>
        <w:bidi w:val="0"/>
        <w:spacing w:lineRule="auto" w:line="360"/>
        <w:ind w:left="273" w:hanging="0"/>
        <w:textAlignment w:val="center"/>
        <w:rPr>
          <w:kern w:val="0"/>
        </w:rPr>
      </w:pPr>
      <w:r>
        <w:rPr>
          <w:kern w:val="0"/>
          <w:lang w:val="en-US" w:eastAsia="zh-CN"/>
        </w:rPr>
        <w:drawing>
          <wp:inline distT="0" distB="0" distL="0" distR="0">
            <wp:extent cx="3971290" cy="15805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23" r="226" b="611"/>
                    <a:stretch>
                      <a:fillRect/>
                    </a:stretch>
                  </pic:blipFill>
                  <pic:spPr bwMode="auto">
                    <a:xfrm>
                      <a:off x="0" y="0"/>
                      <a:ext cx="3971290" cy="1580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西周实行分封制，周天子居于至高无上的绝对支配地位。周王把王族、功臣和先代的贵族分封到各地做诸侯，建立诸侯国。诸侯必须服从周天子的命令，诸侯有为周天子镇守疆土、随从作战、交纳贡赋和朝觐述职的义务。雅典民主政治的基本特征是全体公民是统治者，参与政治，集体掌握国家最高权力；公民集体内部相对平等；法律至上。但雅典民主政治的实质和局限性是雅典民主政治维护奴隶主贵族的统治地位和利益，是少数人的民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上述两则材料，比较古代中外政治制度特点有何异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举出你所知道的我国封建社会时期的政治制度一例，并谈一谈我们应该如何看待古代不同国家和地区的政治文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西周等级示意图、雅典公民大会情境图和一则文字材料为背景依托，考查了古代东西方政治制度的相同点和不同点以及如何对待不同国家和地区的政治文明，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的图片和材料二“西周实行分封制，周天子居于至高无上的绝对支配地位。周王把王族、功臣和先代的贵族分封到各地做诸侯，建立诸侯国。诸侯必须服从周天子的命令，诸侯有为周天子镇守疆土、随从作战、交纳贡赋和朝觐述职的义务。雅典民主政治的基本特征是全体公民是统治者，参与政治，集体掌握国家最高权力；公民集体内部相对平等；法律至上。但雅典民主政治的实质和局限性是雅典民主政治维护奴隶主贵族的统治地位和利益，是少数人的民主。”结合所学知识可知，古代中外政治制度特点的相同点：中西方古代政治制度都主要是为了维护统治阶级的利益。不同点：中国古代的政治制度从本质上来讲是专制主义制度、是维护君权至上的专制制度。中国古代政治制度都以君主专制制度为主，并且呈现出君主不断集权的趋势。西方古代的政治制度具有一定程度上程度上的民主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结合所学知识可知，我国封建社会时期的政治制度如：专制主义中央集权制度。专制主义中央集权制度在秦朝时期正式建立；两汉时期得到巩固；隋唐时期得到完善；宋元时期不断加强；明清：强化，到达顶峰。尤其是清朝是为了加强皇权，雍正时设军机处。军机处的设置，标志着我国封建君主专制主义中央集权制度发展到顶峰。第二小问根据所学可知，人类在不同时期、不同地域形成了不同类型的政治文明，不同的政治文明具有不同特色，所以我们要尊重彼此文明的不同特点，不要有歧视，要学习其他政治文明的优秀成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点：中西方古代政治制度都主要是为了维护统治阶级的利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不同点：中国古代的政治制度从本质上来讲是专制主义制度、是维护君权至上的专制制度。中国古代政治制度都以君主专制制度为主，并且呈现出君主不断集权的趋势。西方古代的政治制度具有一定程度上程度上的民主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专制主义中央集权制度；人类在不同时期、不同地域形成了不同类型的政治文明，不同的政治文明具有不同特色，所以我们要尊重彼此文明的不同特点，不要有歧视，要学习其他政治文明的优秀成果。（言之有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古代东西方政治制度的相同点和不同点以及如何对待不同国家和地区的政治文明，注意基础知识的识记与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材料一</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时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事件</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60</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北京条约》签订</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61</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安庆内军械所创建</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72</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上海轮船招商局创立</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95</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马关条约》签订</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95</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生纱厂开始筹办</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898</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明定国是”诏书颁布</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00</w:t>
            </w:r>
            <w:r>
              <w:rPr>
                <w:rFonts w:ascii="Times New Roman" w:hAnsi="Times New Roman" w:cs="Times New Roman" w:eastAsia="新宋体"/>
                <w:kern w:val="0"/>
                <w:sz w:val="21"/>
                <w:szCs w:val="21"/>
                <w:lang w:val="en-US" w:eastAsia="zh-CN"/>
              </w:rPr>
              <w:t>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八国联军占领北京</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辛亥革命推翻了封建帝制，民族资产阶级大受鼓舞。这一时期，由于辛亥革命胜利的鼓舞以及一些有识之士的倡导，从封建营垒里分化出来的一些有识之士，倡导发展实业。“实业救国”和民主共和成为当时并存的两大思潮。群众性的反帝爱国斗争，特别是</w:t>
      </w:r>
      <w:r>
        <w:rPr>
          <w:rFonts w:eastAsia="新宋体" w:cs="Times New Roman" w:ascii="Times New Roman" w:hAnsi="Times New Roman"/>
          <w:kern w:val="0"/>
          <w:szCs w:val="21"/>
        </w:rPr>
        <w:t>1915</w:t>
      </w:r>
      <w:r>
        <w:rPr>
          <w:rFonts w:ascii="Times New Roman" w:hAnsi="Times New Roman" w:cs="Times New Roman" w:eastAsia="新宋体"/>
          <w:kern w:val="0"/>
          <w:szCs w:val="21"/>
        </w:rPr>
        <w:t>年因反对“二十一条”，而掀起的抵制日货、提倡国货运动，作用尤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从材料一中选取三个有关联的历史事件，通过设计示意图的形式将其关系展示出来，并说明设计理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并结合所学知识说明二十世纪初期，我国民族工业得以发展的因素有哪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上所述，你对我国民族工业的发展有哪些感想和认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最关键的民族工业的曲折发展、《马关条约》、八国联军侵华战争、洋务运动、戊戌变法、张骞兴办实业，掌握相关的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涉及事件较多，从中任意选取三个有关联的历史事件说明其展示主题与理由即可，如《马关条约》签订→大生纱厂开始筹办→百日维新。其理由是，《马关条约》的签订清政府大量赔款导致了财政危机，为了扩大财源，清政府放松了对民间设厂的限制，民族资本主义获得了初步发展，大生纱厂就是其中之一。随着民族资本主义的发展，民族资产阶级力量壮大并登上历史舞台，资产阶级维新派掀起了百日维新，试图在中国建立君主立宪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材料二“辛亥革命推翻了封建帝制，民族资产阶级大受鼓舞。这一时期，由于辛亥革命胜利的鼓舞以及一些有识之士的倡导，从封建营垒里分化出来的一些有识之士，倡导发展实业。‘实业救国’和民主共和成为当时并存的两大思潮。群众性的反帝爱国斗争，特别是</w:t>
      </w:r>
      <w:r>
        <w:rPr>
          <w:rFonts w:eastAsia="新宋体" w:cs="Times New Roman" w:ascii="Times New Roman" w:hAnsi="Times New Roman"/>
          <w:kern w:val="0"/>
          <w:szCs w:val="21"/>
        </w:rPr>
        <w:t>1915</w:t>
      </w:r>
      <w:r>
        <w:rPr>
          <w:rFonts w:ascii="Times New Roman" w:hAnsi="Times New Roman" w:cs="Times New Roman" w:eastAsia="新宋体"/>
          <w:kern w:val="0"/>
          <w:szCs w:val="21"/>
        </w:rPr>
        <w:t>年因反对‘二十一条’，而掀起的抵制日货、提倡国货运动，作用尤大”并结合所学知识可知，二十世纪初期，我国民族工业得以发展的因素有辛亥革命和中华民国政府的推动；“实业救国”思潮和群众性的反帝爱国运动的推动。第一次世界大战期间，帝国主义国家忙于战争，暂时放松了对中国的经济掠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是开放性题目，言之有理即可，如民族独立和统一是民族企业发展的前提；民族企业发展促进民族独立和统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马关条约》签订→大生纱厂开始筹办→百日维新；理由：《马关条约》的签订清政府大量赔款导致了财政危机，为了扩大财源，清政府放松了对民间设厂的限制，民族资本主义获得了初步发展，大生纱厂就是其中之一。随着民族资本主义的发展，民族资产阶级力量壮大并登上历史舞台，资产阶级维新派掀起了百日维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912</w:t>
      </w:r>
      <w:r>
        <w:rPr>
          <w:rFonts w:eastAsia="新宋体" w:cs="新宋体" w:ascii="新宋体" w:hAnsi="新宋体"/>
          <w:kern w:val="0"/>
          <w:szCs w:val="21"/>
        </w:rPr>
        <w:t>﹣</w:t>
      </w:r>
      <w:r>
        <w:rPr>
          <w:rFonts w:eastAsia="新宋体" w:cs="Times New Roman" w:ascii="Times New Roman" w:hAnsi="Times New Roman"/>
          <w:kern w:val="0"/>
          <w:szCs w:val="21"/>
        </w:rPr>
        <w:t>1919</w:t>
      </w:r>
      <w:r>
        <w:rPr>
          <w:rFonts w:ascii="Times New Roman" w:hAnsi="Times New Roman" w:cs="Times New Roman" w:eastAsia="新宋体"/>
          <w:kern w:val="0"/>
          <w:szCs w:val="21"/>
        </w:rPr>
        <w:t>年；辛亥革命和中华民国政府的推动；“实业救国”思潮和群众性的反帝爱国运动的推动，第一次世界大战期间，帝国主义国家忙于战争，暂时放松了对中国经济的掠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民族独立和统一是民族企业发展的前提；民族企业发展促进民族独立和统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最关键的民族工业的曲折发展、《马关条约》、八国联军侵华战争、洋务运动、戊戌变法、张骞兴办实业，考查学生的识记和理解能力，解题关键是熟练掌握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与新中国建交的国家数量统计表（截止</w:t>
      </w:r>
      <w:r>
        <w:rPr>
          <w:rFonts w:eastAsia="新宋体" w:cs="Times New Roman" w:ascii="Times New Roman" w:hAnsi="Times New Roman"/>
          <w:kern w:val="0"/>
          <w:szCs w:val="21"/>
        </w:rPr>
        <w:t>2002</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p>
    <w:tbl>
      <w:tblPr>
        <w:tblW w:w="8565" w:type="dxa"/>
        <w:jc w:val="left"/>
        <w:tblInd w:w="280" w:type="dxa"/>
        <w:tblLayout w:type="fixed"/>
        <w:tblCellMar>
          <w:top w:w="30" w:type="dxa"/>
          <w:left w:w="30" w:type="dxa"/>
          <w:bottom w:w="30" w:type="dxa"/>
          <w:right w:w="30" w:type="dxa"/>
        </w:tblCellMar>
      </w:tblPr>
      <w:tblGrid>
        <w:gridCol w:w="960"/>
        <w:gridCol w:w="1575"/>
        <w:gridCol w:w="1140"/>
        <w:gridCol w:w="1140"/>
        <w:gridCol w:w="1395"/>
        <w:gridCol w:w="1170"/>
        <w:gridCol w:w="118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阶段</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数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地区</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建国初至五十年代末</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六十年代</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七十年代</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八十年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九十年代及以后</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合计</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亚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欧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非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美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洋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习近平主席</w:t>
      </w:r>
      <w:r>
        <w:rPr>
          <w:rFonts w:eastAsia="新宋体" w:cs="Times New Roman" w:ascii="Times New Roman" w:hAnsi="Times New Roman"/>
          <w:kern w:val="0"/>
          <w:szCs w:val="21"/>
        </w:rPr>
        <w:t>2019</w:t>
      </w:r>
      <w:r>
        <w:rPr>
          <w:rFonts w:ascii="Times New Roman" w:hAnsi="Times New Roman" w:cs="Times New Roman" w:eastAsia="新宋体"/>
          <w:kern w:val="0"/>
          <w:szCs w:val="21"/>
        </w:rPr>
        <w:t>年的首次出访行程的最后一站定在了法国。他曾将中法关系称为世界大国关系中的一对特殊关系”。为什么“特殊”？习近平主席这样说过：法国是第一个同新中国正式建交的西方大国。中法同为联合国安理会常任理事国和有重要国际影响的大国，对世界和平与发展负有特殊重要责任。当今世界存在很多不确定性，中方主张构建“人类命运共同体”，法方也持相似的理念。两国可以超越社会制度、发展阶段、文化传统差异，增进政治互信，充分挖掘合作潜力。从合作打击恐怖主义到共建新型国际关系，从加强在气候变化问题上的合作到共同维护多边主义，两国这份“特殊”关系，既是互利共赢，也是为世界作贡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概括建国初至九十年代新中国与他国建交情况的特点。并指出我国外交取得重大突破的是什么年代，其中的重要原因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概括习近平将</w:t>
      </w:r>
      <w:r>
        <w:rPr>
          <w:rFonts w:eastAsia="新宋体" w:cs="Times New Roman" w:ascii="Times New Roman" w:hAnsi="Times New Roman"/>
          <w:kern w:val="0"/>
          <w:szCs w:val="21"/>
        </w:rPr>
        <w:t>2019</w:t>
      </w:r>
      <w:r>
        <w:rPr>
          <w:rFonts w:ascii="Times New Roman" w:hAnsi="Times New Roman" w:cs="Times New Roman" w:eastAsia="新宋体"/>
          <w:kern w:val="0"/>
          <w:szCs w:val="21"/>
        </w:rPr>
        <w:t>年访问的最后一站定在法国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上所述，请谈谈你对于我国新时期外交局势有什么建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与新中国建交的国家数量统计表、习近平主席</w:t>
      </w:r>
      <w:r>
        <w:rPr>
          <w:rFonts w:eastAsia="新宋体" w:cs="Times New Roman" w:ascii="Times New Roman" w:hAnsi="Times New Roman"/>
          <w:kern w:val="0"/>
          <w:szCs w:val="21"/>
        </w:rPr>
        <w:t>2019</w:t>
      </w:r>
      <w:r>
        <w:rPr>
          <w:rFonts w:ascii="Times New Roman" w:hAnsi="Times New Roman" w:cs="Times New Roman" w:eastAsia="新宋体"/>
          <w:kern w:val="0"/>
          <w:szCs w:val="21"/>
        </w:rPr>
        <w:t>年的首次出访行程的最后一站定在了法国为切入点，主要考查新中国外交成就、万隆会议、中美建交、中国恢复在联合国的合法席位的相关知识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表格结合所学知识可知，建国初至九十年代与新中国建交国家统计数据的总体特点是建交数量不断增加，建交国家的范围不断扩大。我国外交取得重大突破是在</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我国外交取得“重大突破”的事例有</w:t>
      </w:r>
      <w:r>
        <w:rPr>
          <w:rFonts w:eastAsia="新宋体" w:cs="Times New Roman" w:ascii="Times New Roman" w:hAnsi="Times New Roman"/>
          <w:kern w:val="0"/>
          <w:szCs w:val="21"/>
        </w:rPr>
        <w:t>1971</w:t>
      </w:r>
      <w:r>
        <w:rPr>
          <w:rFonts w:ascii="Times New Roman" w:hAnsi="Times New Roman" w:cs="Times New Roman" w:eastAsia="新宋体"/>
          <w:kern w:val="0"/>
          <w:szCs w:val="21"/>
        </w:rPr>
        <w:t>年中国恢复在联合国的合法席位，</w:t>
      </w:r>
      <w:r>
        <w:rPr>
          <w:rFonts w:eastAsia="新宋体" w:cs="Times New Roman" w:ascii="Times New Roman" w:hAnsi="Times New Roman"/>
          <w:kern w:val="0"/>
          <w:szCs w:val="21"/>
        </w:rPr>
        <w:t>1972</w:t>
      </w:r>
      <w:r>
        <w:rPr>
          <w:rFonts w:ascii="Times New Roman" w:hAnsi="Times New Roman" w:cs="Times New Roman" w:eastAsia="新宋体"/>
          <w:kern w:val="0"/>
          <w:szCs w:val="21"/>
        </w:rPr>
        <w:t>年尼克松访华，中美关系正常化。其中的关键因素是中美关系的改善，中美关系改善的主要原因是中国国际地位的提高和美苏争霸的国际形势变化（或遏制苏联）。新中国成立初期，美国对新中国实行封锁禁运、包围威胁的政策，双方敌对的状态长达</w:t>
      </w:r>
      <w:r>
        <w:rPr>
          <w:rFonts w:eastAsia="新宋体" w:cs="Times New Roman" w:ascii="Times New Roman" w:hAnsi="Times New Roman"/>
          <w:kern w:val="0"/>
          <w:szCs w:val="21"/>
        </w:rPr>
        <w:t>20</w:t>
      </w:r>
      <w:r>
        <w:rPr>
          <w:rFonts w:ascii="Times New Roman" w:hAnsi="Times New Roman" w:cs="Times New Roman" w:eastAsia="新宋体"/>
          <w:kern w:val="0"/>
          <w:szCs w:val="21"/>
        </w:rPr>
        <w:t>多年。随着中国国际地位的提高和国际形势变化，</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初，改善中美关系成为两国共同的要求，中美关系出现转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习近平主席</w:t>
      </w:r>
      <w:r>
        <w:rPr>
          <w:rFonts w:eastAsia="新宋体" w:cs="Times New Roman" w:ascii="Times New Roman" w:hAnsi="Times New Roman"/>
          <w:kern w:val="0"/>
          <w:szCs w:val="21"/>
        </w:rPr>
        <w:t>2019</w:t>
      </w:r>
      <w:r>
        <w:rPr>
          <w:rFonts w:ascii="Times New Roman" w:hAnsi="Times New Roman" w:cs="Times New Roman" w:eastAsia="新宋体"/>
          <w:kern w:val="0"/>
          <w:szCs w:val="21"/>
        </w:rPr>
        <w:t>年的首次出访行程的最后一站定在了法国。他曾将中法关系称为世界大国关系中的一对特殊关系”。为什么“特殊”？习近平主席这样说过：法国是第一个同新中国正式建交的西方大国。中法同为联合国安理会常任理事国和有重要国际影响的大国，对世界和平与发展负有特殊重要责任。当今世界存在很多不确定性，中方法方也持相似的理念。两国可以超越社会制度、发展阶段、文化传统差异，增进政治互信，充分挖掘合作潜力。从合作打击恐怖主义到共建新型国际关系，从加强在气候变化问题上的合作到共同维护多边主义，两国这份“特殊”关系，既是互利共赢，也是为世界作贡献</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结合所学知识可知，习近平将</w:t>
      </w:r>
      <w:r>
        <w:rPr>
          <w:rFonts w:eastAsia="新宋体" w:cs="Times New Roman" w:ascii="Times New Roman" w:hAnsi="Times New Roman"/>
          <w:kern w:val="0"/>
          <w:szCs w:val="21"/>
        </w:rPr>
        <w:t>2019</w:t>
      </w:r>
      <w:r>
        <w:rPr>
          <w:rFonts w:ascii="Times New Roman" w:hAnsi="Times New Roman" w:cs="Times New Roman" w:eastAsia="新宋体"/>
          <w:kern w:val="0"/>
          <w:szCs w:val="21"/>
        </w:rPr>
        <w:t>年访问的最后一站定在法国的原因包括法国是第一个同新中国正式建交的西方大国；中法同为联合国安理会常任理事国和有重要国际影响的大国，对世界和平与发展负有特殊重要责任；中法都有主张构建“人类命运共同体”的理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上所述，你对于我国新时期外交的建议，属于开放性试题，言之成理即可。如：始终坚持独立自主的和平外交政策，奉行和平共处五项原则，开展以联合国为中心的多边外交，对世界和平和发展做出了重大贡献；积极参与地区性国际组织的外交活动；中国积极发展与周边国家的睦邻友好关系，就是用自己的实际行动展现中国热爱和平、积极履行国际法义务的负责任大国形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总体特点是建交数量不断增加，建交国家的范围不断扩大；</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美关系改善的主要原因是中国国际地位的提高和美苏争霸的国际形势变化（或遏制苏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法国是第一个同新中国正式建交的西方大国；中法同为联合国安理会常任理事国和有重要国际影响的大国，对世界和平与发展负有特殊重要责任；中法都有主张构建“人类命运共同体”的理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始终坚持独立自主的和平外交政策，奉行和平共处五项原则，开展以联合国为中心的多边外交，对世界和平和发展做出了重大贡献；积极参与地区性国际组织的外交活动；中国积极发展与周边国家的睦邻友好关系，就是用自己的实际行动展现中国热爱和平、积极履行国际法义务的负责任大国形象。（言之成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理解并识记中国外交成就、万隆会议、中美建交、中国恢复在联合国的合法席位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有人从生产力运动的发展的角度分析，认为经济全球化是一个历史过程。一方面，在世界范围内，各国、各地区的经济相互交织、相互影响、相互融合成统一整体，即形成“全球统一市场”；另一方面，在世界范围内建立了规范经济行为的全球规则，并以此为基础建立了经济运行的全球机制。在这个过程中，市场经济一统天下，生产要素在全球范围内自由流动和优化配置。因此，经济全球化是指生产要素跨越国界，在全球范围内自由流动，各国、各地区相互融合成整体的历史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首先是美国，一直在抵制华为，导致国人近期喊着抵制苹果还以颜色，进而媒体又报道加拿大、英国、澳大利亚等国家，也追随美国共同抵制华为，再到日本、印度等模棱两可的态度，甚至德国、法国这种华为有优势的市场，也曾先后发出声明，拒绝华为参与其</w:t>
      </w:r>
      <w:r>
        <w:rPr>
          <w:rFonts w:eastAsia="新宋体" w:cs="Times New Roman" w:ascii="Times New Roman" w:hAnsi="Times New Roman"/>
          <w:kern w:val="0"/>
          <w:szCs w:val="21"/>
        </w:rPr>
        <w:t>5G</w:t>
      </w:r>
      <w:r>
        <w:rPr>
          <w:rFonts w:ascii="Times New Roman" w:hAnsi="Times New Roman" w:cs="Times New Roman" w:eastAsia="新宋体"/>
          <w:kern w:val="0"/>
          <w:szCs w:val="21"/>
        </w:rPr>
        <w:t>网络项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经济全球化确实带来了新问题，但我们不能就此把经济全球化一棍子打死，而是要适应和引导妤经济全球化，消解经济全球化的负面影响，让它更好惠及每个国家、每个民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中开始形成“全球化统一市场”的历史事件是什么？该事件对世界的发展有何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并结合所学知识，谈谈你对经济全球化的认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二、材料三，指出我国应该怎样应对全球化趋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三则材料为依托，综合考查新航路开辟、经济全球化，题目设计既注重基础性，又注重概括性和开放性，对学生答题能力要求较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有人从生产力运动的发展的角度分析，认为经济全球化是一个历史过程。一方面，在世界范围内，各国、各地区的经济相互交织、相互影响、相互融合成统一整体，即形成‘全球统一市场’；另一方面，在世界范围内建立了规范经济行为的全球规则，并以此为基础建立了经济运行的全球机制”并结合所学知识可知，材料一中开始形成“全球化统一市场”的历史事件是新航路开辟；</w:t>
      </w:r>
      <w:r>
        <w:rPr>
          <w:rFonts w:eastAsia="新宋体" w:cs="Times New Roman" w:ascii="Times New Roman" w:hAnsi="Times New Roman"/>
          <w:kern w:val="0"/>
          <w:szCs w:val="21"/>
        </w:rPr>
        <w:t>15</w:t>
      </w:r>
      <w:r>
        <w:rPr>
          <w:rFonts w:ascii="Times New Roman" w:hAnsi="Times New Roman" w:cs="Times New Roman" w:eastAsia="新宋体"/>
          <w:kern w:val="0"/>
          <w:szCs w:val="21"/>
        </w:rPr>
        <w:t>世纪末至</w:t>
      </w:r>
      <w:r>
        <w:rPr>
          <w:rFonts w:eastAsia="新宋体" w:cs="Times New Roman" w:ascii="Times New Roman" w:hAnsi="Times New Roman"/>
          <w:kern w:val="0"/>
          <w:szCs w:val="21"/>
        </w:rPr>
        <w:t>16</w:t>
      </w:r>
      <w:r>
        <w:rPr>
          <w:rFonts w:ascii="Times New Roman" w:hAnsi="Times New Roman" w:cs="Times New Roman" w:eastAsia="新宋体"/>
          <w:kern w:val="0"/>
          <w:szCs w:val="21"/>
        </w:rPr>
        <w:t>世纪初，欧洲人开始开辟新航路，新航路的开辟在历史上习惯称为“地理大发现”。新航路的开辟以后，从欧洲到亚洲、美洲和非洲等地的交通往来日益密切，世界开始连成一个整体，欧洲大西洋沿岸工商业经济繁荣起来，促进了资本主义的产生和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首先是美国，一直在抵制华为，导致国人近期喊着抵制苹果还以颜色，进而媒体又报道加拿大、英国、澳大利亚等国家，也追随美国共同抵制华为，再到日本、印度等模棱两可的态度，甚至德国、法国这种华为有优势的市场，也曾先后发出声明，拒绝华为参与其</w:t>
      </w:r>
      <w:r>
        <w:rPr>
          <w:rFonts w:eastAsia="新宋体" w:cs="Times New Roman" w:ascii="Times New Roman" w:hAnsi="Times New Roman"/>
          <w:kern w:val="0"/>
          <w:szCs w:val="21"/>
        </w:rPr>
        <w:t>5G</w:t>
      </w:r>
      <w:r>
        <w:rPr>
          <w:rFonts w:ascii="Times New Roman" w:hAnsi="Times New Roman" w:cs="Times New Roman" w:eastAsia="新宋体"/>
          <w:kern w:val="0"/>
          <w:szCs w:val="21"/>
        </w:rPr>
        <w:t>网络项目”并结合所学知识可知，经济全球化把世界紧密联系在一起，也把国际经济风险传递给发展中国家。经济全球化是以发达国家为主导，进行生产力的全球大分工，使得资金、技术等生产要素可以在国际社会流动和优化配置。由此经济全球化可以带来巨大的分工利益，改善和丰富了人们的生活，促进了世界经济的发展。由于发达资本主义国家在经济全球化进程中占据优势地位，发展中国家在国际竞争中处于不利的境地，跨国公司还把技术水平低、污染程度高的企业转移到发展中国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二、材料三并结合所学知识可知，我国应该以经济建设为中心，要用世界的眼光看问题，树立平等、开放、参与的国际意识，积极参与国际交流和合作活动，坚决反对霸权主义、恐怖主义和分裂主义，同情、支持落后国家和地区的和平和发展事业，积极支持建立公正合理的国际政治经济新秩序，为推动建设持久和平、共同繁荣的和谐世界作出贡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新航路开辟；新航路的开辟以后，从欧洲到亚洲、美洲和非洲等地的交通往来日益密切，世界开始连成一个整体，欧洲大西洋沿岸工商业经济繁荣起来，促进了资本主义的产生和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济全球化把世界紧密联系在一起，也把国际经济风险传递给发展中国家。经济全球化是以发达国家为主导，进行生产力的全球大分工，使得资金、技术等生产要素可以在国际社会流动和优化配置。由此经济全球化可以带来巨大的分工利益，改善和丰富了人们的生活，促进了世界经济的发展。由于发达资本主义国家在经济全球化进程中占据优势地位，发展中国家在国际竞争中处于不利的境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以经济建设为中心，要用世界的眼光看问题，树立平等、开放、参与的国际意识，积极参与国际交流和合作活动，坚决反对霸权主义、恐怖主义和分裂主义，同情、支持落后国家和地区的和平和发展事业，积极支持建立公正合理的国际政治经济新秩序，为推动建设持久和平、共同繁荣的和谐世界作出贡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识记和分析历史知识的能力，识记与灵活掌握新航路开辟、经济全球化的相关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请根据图片反映的历史信息，并结合所学知识，写一篇</w:t>
      </w:r>
      <w:r>
        <w:rPr>
          <w:rFonts w:eastAsia="新宋体" w:cs="Times New Roman" w:ascii="Times New Roman" w:hAnsi="Times New Roman"/>
          <w:kern w:val="0"/>
          <w:szCs w:val="21"/>
        </w:rPr>
        <w:t>80</w:t>
      </w:r>
      <w:r>
        <w:rPr>
          <w:rFonts w:eastAsia="新宋体" w:cs="新宋体" w:ascii="新宋体" w:hAnsi="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字的小短文。（要求：题目自拟，史实正确，语句通顺，表述完整，体现图片内容之间的联系性）</w:t>
      </w:r>
    </w:p>
    <w:p>
      <w:pPr>
        <w:pStyle w:val="Normal"/>
        <w:bidi w:val="0"/>
        <w:spacing w:lineRule="auto" w:line="360"/>
        <w:ind w:left="273" w:hanging="0"/>
        <w:textAlignment w:val="center"/>
        <w:rPr>
          <w:kern w:val="0"/>
        </w:rPr>
      </w:pPr>
      <w:r>
        <w:rPr>
          <w:kern w:val="0"/>
          <w:lang w:val="en-US" w:eastAsia="zh-CN"/>
        </w:rPr>
        <w:drawing>
          <wp:inline distT="0" distB="0" distL="0" distR="0">
            <wp:extent cx="3885565" cy="14185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25" r="250" b="630"/>
                    <a:stretch>
                      <a:fillRect/>
                    </a:stretch>
                  </pic:blipFill>
                  <pic:spPr bwMode="auto">
                    <a:xfrm>
                      <a:off x="0" y="0"/>
                      <a:ext cx="3885565" cy="1418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题干图片为依托，考查凡尔登战役和南京大屠杀。注意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本题是一个小论文题目，考查的是学生分析、综合、概括和论述历史问题的能力。只要观点明确，史论结合，条理清楚即可。据图片可拟定题目：战争给人类带来了巨大的人力伤亡、巨大灾难。论述：第一次世界大战是人类历史上第一次空前规模的战争，</w:t>
      </w:r>
      <w:r>
        <w:rPr>
          <w:rFonts w:eastAsia="新宋体" w:cs="Times New Roman" w:ascii="Times New Roman" w:hAnsi="Times New Roman"/>
          <w:kern w:val="0"/>
          <w:szCs w:val="21"/>
        </w:rPr>
        <w:t>1916</w:t>
      </w:r>
      <w:r>
        <w:rPr>
          <w:rFonts w:ascii="Times New Roman" w:hAnsi="Times New Roman" w:cs="Times New Roman" w:eastAsia="新宋体"/>
          <w:kern w:val="0"/>
          <w:szCs w:val="21"/>
        </w:rPr>
        <w:t>年初凡尔登战役是第一次世界大战中破坏性最大、时间最长的战役，德、法两国投入</w:t>
      </w:r>
      <w:r>
        <w:rPr>
          <w:rFonts w:eastAsia="新宋体" w:cs="Times New Roman" w:ascii="Times New Roman" w:hAnsi="Times New Roman"/>
          <w:kern w:val="0"/>
          <w:szCs w:val="21"/>
        </w:rPr>
        <w:t>100</w:t>
      </w:r>
      <w:r>
        <w:rPr>
          <w:rFonts w:ascii="Times New Roman" w:hAnsi="Times New Roman" w:cs="Times New Roman" w:eastAsia="新宋体"/>
          <w:kern w:val="0"/>
          <w:szCs w:val="21"/>
        </w:rPr>
        <w:t>多个师兵力，法军损失</w:t>
      </w:r>
      <w:r>
        <w:rPr>
          <w:rFonts w:eastAsia="新宋体" w:cs="Times New Roman" w:ascii="Times New Roman" w:hAnsi="Times New Roman"/>
          <w:kern w:val="0"/>
          <w:szCs w:val="21"/>
        </w:rPr>
        <w:t>54.3</w:t>
      </w:r>
      <w:r>
        <w:rPr>
          <w:rFonts w:ascii="Times New Roman" w:hAnsi="Times New Roman" w:cs="Times New Roman" w:eastAsia="新宋体"/>
          <w:kern w:val="0"/>
          <w:szCs w:val="21"/>
        </w:rPr>
        <w:t>万人，德军损失</w:t>
      </w:r>
      <w:r>
        <w:rPr>
          <w:rFonts w:eastAsia="新宋体" w:cs="Times New Roman" w:ascii="Times New Roman" w:hAnsi="Times New Roman"/>
          <w:kern w:val="0"/>
          <w:szCs w:val="21"/>
        </w:rPr>
        <w:t>43.3</w:t>
      </w:r>
      <w:r>
        <w:rPr>
          <w:rFonts w:ascii="Times New Roman" w:hAnsi="Times New Roman" w:cs="Times New Roman" w:eastAsia="新宋体"/>
          <w:kern w:val="0"/>
          <w:szCs w:val="21"/>
        </w:rPr>
        <w:t>万人，被称为“凡尔登绞肉机”、“屠宰场”。</w:t>
      </w:r>
      <w:r>
        <w:rPr>
          <w:rFonts w:eastAsia="新宋体" w:cs="Times New Roman" w:ascii="Times New Roman" w:hAnsi="Times New Roman"/>
          <w:kern w:val="0"/>
          <w:szCs w:val="21"/>
        </w:rPr>
        <w:t>1937</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13</w:t>
      </w:r>
      <w:r>
        <w:rPr>
          <w:rFonts w:ascii="Times New Roman" w:hAnsi="Times New Roman" w:cs="Times New Roman" w:eastAsia="新宋体"/>
          <w:kern w:val="0"/>
          <w:szCs w:val="21"/>
        </w:rPr>
        <w:t>日，日军占领南京后，在南京及附近地区，烧杀抢掠，无恶不作，进行了长达六周之久的血腥大屠杀﹣﹣南京大屠杀，据统计遇害者达</w:t>
      </w:r>
      <w:r>
        <w:rPr>
          <w:rFonts w:eastAsia="新宋体" w:cs="Times New Roman" w:ascii="Times New Roman" w:hAnsi="Times New Roman"/>
          <w:kern w:val="0"/>
          <w:szCs w:val="21"/>
        </w:rPr>
        <w:t>30</w:t>
      </w:r>
      <w:r>
        <w:rPr>
          <w:rFonts w:ascii="Times New Roman" w:hAnsi="Times New Roman" w:cs="Times New Roman" w:eastAsia="新宋体"/>
          <w:kern w:val="0"/>
          <w:szCs w:val="21"/>
        </w:rPr>
        <w:t>万人以上，战争给人类带来了巨大的人力伤亡、巨大灾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题目：战争给人类带来了巨大的人力伤亡、巨大灾难。论述：第一次世界大战是人类历史上第一次空前规模的战争，</w:t>
      </w:r>
      <w:r>
        <w:rPr>
          <w:rFonts w:eastAsia="新宋体" w:cs="Times New Roman" w:ascii="Times New Roman" w:hAnsi="Times New Roman"/>
          <w:kern w:val="0"/>
          <w:szCs w:val="21"/>
        </w:rPr>
        <w:t>1916</w:t>
      </w:r>
      <w:r>
        <w:rPr>
          <w:rFonts w:ascii="Times New Roman" w:hAnsi="Times New Roman" w:cs="Times New Roman" w:eastAsia="新宋体"/>
          <w:kern w:val="0"/>
          <w:szCs w:val="21"/>
        </w:rPr>
        <w:t>年初凡尔登战役是第一次世界大战中破坏性最大、时间最长的战役，德、法两国投入</w:t>
      </w:r>
      <w:r>
        <w:rPr>
          <w:rFonts w:eastAsia="新宋体" w:cs="Times New Roman" w:ascii="Times New Roman" w:hAnsi="Times New Roman"/>
          <w:kern w:val="0"/>
          <w:szCs w:val="21"/>
        </w:rPr>
        <w:t>100</w:t>
      </w:r>
      <w:r>
        <w:rPr>
          <w:rFonts w:ascii="Times New Roman" w:hAnsi="Times New Roman" w:cs="Times New Roman" w:eastAsia="新宋体"/>
          <w:kern w:val="0"/>
          <w:szCs w:val="21"/>
        </w:rPr>
        <w:t>多个师兵力，法军损失</w:t>
      </w:r>
      <w:r>
        <w:rPr>
          <w:rFonts w:eastAsia="新宋体" w:cs="Times New Roman" w:ascii="Times New Roman" w:hAnsi="Times New Roman"/>
          <w:kern w:val="0"/>
          <w:szCs w:val="21"/>
        </w:rPr>
        <w:t>54.3</w:t>
      </w:r>
      <w:r>
        <w:rPr>
          <w:rFonts w:ascii="Times New Roman" w:hAnsi="Times New Roman" w:cs="Times New Roman" w:eastAsia="新宋体"/>
          <w:kern w:val="0"/>
          <w:szCs w:val="21"/>
        </w:rPr>
        <w:t>万人，德军损失</w:t>
      </w:r>
      <w:r>
        <w:rPr>
          <w:rFonts w:eastAsia="新宋体" w:cs="Times New Roman" w:ascii="Times New Roman" w:hAnsi="Times New Roman"/>
          <w:kern w:val="0"/>
          <w:szCs w:val="21"/>
        </w:rPr>
        <w:t>43.3</w:t>
      </w:r>
      <w:r>
        <w:rPr>
          <w:rFonts w:ascii="Times New Roman" w:hAnsi="Times New Roman" w:cs="Times New Roman" w:eastAsia="新宋体"/>
          <w:kern w:val="0"/>
          <w:szCs w:val="21"/>
        </w:rPr>
        <w:t>万人，被称为“凡尔登绞肉机”、“屠宰场”。</w:t>
      </w:r>
      <w:r>
        <w:rPr>
          <w:rFonts w:eastAsia="新宋体" w:cs="Times New Roman" w:ascii="Times New Roman" w:hAnsi="Times New Roman"/>
          <w:kern w:val="0"/>
          <w:szCs w:val="21"/>
        </w:rPr>
        <w:t>1937</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13</w:t>
      </w:r>
      <w:r>
        <w:rPr>
          <w:rFonts w:ascii="Times New Roman" w:hAnsi="Times New Roman" w:cs="Times New Roman" w:eastAsia="新宋体"/>
          <w:kern w:val="0"/>
          <w:szCs w:val="21"/>
        </w:rPr>
        <w:t>日，日军占领南京后，在南京及附近地区，烧杀抢掠，无恶不作，进行了长达六周之久的血腥大屠杀﹣﹣南京大屠杀，据统计遇害者达</w:t>
      </w:r>
      <w:r>
        <w:rPr>
          <w:rFonts w:eastAsia="新宋体" w:cs="Times New Roman" w:ascii="Times New Roman" w:hAnsi="Times New Roman"/>
          <w:kern w:val="0"/>
          <w:szCs w:val="21"/>
        </w:rPr>
        <w:t>30</w:t>
      </w:r>
      <w:r>
        <w:rPr>
          <w:rFonts w:ascii="Times New Roman" w:hAnsi="Times New Roman" w:cs="Times New Roman" w:eastAsia="新宋体"/>
          <w:kern w:val="0"/>
          <w:szCs w:val="21"/>
        </w:rPr>
        <w:t>万人以上，战争给人类带来了巨大的人力伤亡、巨大灾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识记与灵活掌握凡尔登战役和南京大屠杀以及影响。</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4:00Z</dcterms:created>
  <dc:creator>陶凯月</dc:creator>
  <dc:description/>
  <dc:language>en-US</dc:language>
  <cp:lastModifiedBy>陶凯月</cp:lastModifiedBy>
  <cp:lastPrinted>2019-06-04T17:04:00Z</cp:lastPrinted>
  <dcterms:modified xsi:type="dcterms:W3CDTF">2019-06-04T08: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