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阅读下列文字，回答下列各题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冬，如</w:t>
      </w:r>
      <w:r>
        <w:rPr>
          <w:rFonts w:ascii="Times New Roman" w:hAnsi="Times New Roman" w:cs="Times New Roman" w:eastAsia="新宋体"/>
          <w:szCs w:val="21"/>
          <w:em w:val="underDot"/>
        </w:rPr>
        <w:t>滔</w:t>
      </w:r>
      <w:r>
        <w:rPr>
          <w:rFonts w:ascii="Times New Roman" w:hAnsi="Times New Roman" w:cs="Times New Roman" w:eastAsia="新宋体"/>
          <w:szCs w:val="21"/>
        </w:rPr>
        <w:t>光养晦的才子，含而不露；冬，</w:t>
      </w:r>
      <w:r>
        <w:rPr>
          <w:rFonts w:ascii="Times New Roman" w:hAnsi="Times New Roman" w:cs="Times New Roman" w:eastAsia="新宋体"/>
          <w:szCs w:val="21"/>
          <w:u w:val="single"/>
        </w:rPr>
        <w:t>如</w:t>
      </w:r>
      <w:r>
        <w:rPr>
          <w:rFonts w:ascii="Times New Roman" w:hAnsi="Times New Roman" w:cs="Times New Roman" w:eastAsia="新宋体"/>
          <w:szCs w:val="21"/>
        </w:rPr>
        <w:t>穿着素服的天使，优雅</w:t>
      </w:r>
      <w:r>
        <w:rPr>
          <w:rFonts w:ascii="Times New Roman" w:hAnsi="Times New Roman" w:cs="Times New Roman" w:eastAsia="新宋体"/>
          <w:szCs w:val="21"/>
          <w:em w:val="underDot"/>
        </w:rPr>
        <w:t>恬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tián</w:t>
      </w:r>
      <w:r>
        <w:rPr>
          <w:rFonts w:ascii="Times New Roman" w:hAnsi="Times New Roman" w:cs="Times New Roman" w:eastAsia="新宋体"/>
          <w:szCs w:val="21"/>
        </w:rPr>
        <w:t>）静圣洁，</w:t>
      </w:r>
      <w:r>
        <w:rPr>
          <w:rFonts w:ascii="Times New Roman" w:hAnsi="Times New Roman" w:cs="Times New Roman" w:eastAsia="新宋体"/>
          <w:szCs w:val="21"/>
          <w:u w:val="single"/>
        </w:rPr>
        <w:t>承接</w:t>
      </w:r>
      <w:r>
        <w:rPr>
          <w:rFonts w:ascii="Times New Roman" w:hAnsi="Times New Roman" w:cs="Times New Roman" w:eastAsia="新宋体"/>
          <w:szCs w:val="21"/>
        </w:rPr>
        <w:t>着秋的盈盈豪情，把晶莹</w:t>
      </w:r>
      <w:r>
        <w:rPr>
          <w:rFonts w:ascii="Times New Roman" w:hAnsi="Times New Roman" w:cs="Times New Roman" w:eastAsia="新宋体"/>
          <w:szCs w:val="21"/>
          <w:em w:val="underDot"/>
        </w:rPr>
        <w:t>剔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tì</w:t>
      </w:r>
      <w:r>
        <w:rPr>
          <w:rFonts w:ascii="Times New Roman" w:hAnsi="Times New Roman" w:cs="Times New Roman" w:eastAsia="新宋体"/>
          <w:szCs w:val="21"/>
        </w:rPr>
        <w:t>）透的“六角诗歌”洒向</w:t>
      </w:r>
      <w:r>
        <w:rPr>
          <w:rFonts w:ascii="Times New Roman" w:hAnsi="Times New Roman" w:cs="Times New Roman" w:eastAsia="新宋体"/>
          <w:szCs w:val="21"/>
          <w:u w:val="single"/>
        </w:rPr>
        <w:t>空旷</w:t>
      </w:r>
      <w:r>
        <w:rPr>
          <w:rFonts w:ascii="Times New Roman" w:hAnsi="Times New Roman" w:cs="Times New Roman" w:eastAsia="新宋体"/>
          <w:szCs w:val="21"/>
        </w:rPr>
        <w:t>的大地，展示出冬的意韵，酝</w:t>
      </w:r>
      <w:r>
        <w:rPr>
          <w:rFonts w:ascii="Times New Roman" w:hAnsi="Times New Roman" w:cs="Times New Roman" w:eastAsia="新宋体"/>
          <w:szCs w:val="21"/>
          <w:em w:val="underDot"/>
        </w:rPr>
        <w:t>酿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iàng</w:t>
      </w:r>
      <w:r>
        <w:rPr>
          <w:rFonts w:ascii="Times New Roman" w:hAnsi="Times New Roman" w:cs="Times New Roman" w:eastAsia="新宋体"/>
          <w:szCs w:val="21"/>
        </w:rPr>
        <w:t>）着来年春夏的欢乐与热情。冬的神韵是需要用心去</w:t>
      </w:r>
      <w:r>
        <w:rPr>
          <w:rFonts w:ascii="Times New Roman" w:hAnsi="Times New Roman" w:cs="Times New Roman" w:eastAsia="新宋体"/>
          <w:szCs w:val="21"/>
          <w:u w:val="single"/>
        </w:rPr>
        <w:t>感悟</w:t>
      </w:r>
      <w:r>
        <w:rPr>
          <w:rFonts w:ascii="Times New Roman" w:hAnsi="Times New Roman" w:cs="Times New Roman" w:eastAsia="新宋体"/>
          <w:szCs w:val="21"/>
        </w:rPr>
        <w:t>的。试想，“孤舟蓑笠翁，独钓寒江雪”，不是一幅最美的冬天的</w:t>
      </w:r>
      <w:r>
        <w:rPr>
          <w:rFonts w:ascii="Times New Roman" w:hAnsi="Times New Roman" w:cs="Times New Roman" w:eastAsia="新宋体"/>
          <w:szCs w:val="21"/>
          <w:u w:val="single"/>
        </w:rPr>
        <w:t>图画</w:t>
      </w:r>
      <w:r>
        <w:rPr>
          <w:rFonts w:ascii="Times New Roman" w:hAnsi="Times New Roman" w:cs="Times New Roman" w:eastAsia="新宋体"/>
          <w:szCs w:val="21"/>
        </w:rPr>
        <w:t>吗？试想，“晚来天欲雪，能饮一杯无”，不也是最美的冬天的诗境吗？“冬天来了，春天还会远吗”，不知点燃了多少困境中希望的火种。冬引发了诗人“朱门酒肉臭，路有冻死骨”的忧思，冬给了诗人“前村深雪里，昨夜一枝开”的惊喜……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冬日看雪，别有韵味，我看它的银白空蒙，于无色中想象有色，于无形中揣测有形，于无生命中体味</w:t>
      </w:r>
      <w:r>
        <w:rPr>
          <w:rFonts w:ascii="Times New Roman" w:hAnsi="Times New Roman" w:cs="Times New Roman" w:eastAsia="新宋体"/>
          <w:szCs w:val="21"/>
          <w:em w:val="underDot"/>
        </w:rPr>
        <w:t>凛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ǐn</w:t>
      </w:r>
      <w:r>
        <w:rPr>
          <w:rFonts w:ascii="Times New Roman" w:hAnsi="Times New Roman" w:cs="Times New Roman" w:eastAsia="新宋体"/>
          <w:szCs w:val="21"/>
        </w:rPr>
        <w:t>）然的生命力，任思维的雪橇</w:t>
      </w:r>
      <w:r>
        <w:rPr>
          <w:rFonts w:ascii="Times New Roman" w:hAnsi="Times New Roman" w:cs="Times New Roman" w:eastAsia="新宋体"/>
          <w:szCs w:val="21"/>
          <w:em w:val="underDot"/>
        </w:rPr>
        <w:t>怆</w:t>
      </w:r>
      <w:r>
        <w:rPr>
          <w:rFonts w:ascii="Times New Roman" w:hAnsi="Times New Roman" w:cs="Times New Roman" w:eastAsia="新宋体"/>
          <w:szCs w:val="21"/>
        </w:rPr>
        <w:t>然滑向岁月深处，去领略世界的</w:t>
      </w:r>
      <w:r>
        <w:rPr>
          <w:rFonts w:ascii="Times New Roman" w:hAnsi="Times New Roman" w:cs="Times New Roman" w:eastAsia="新宋体"/>
          <w:szCs w:val="21"/>
          <w:u w:val="single"/>
        </w:rPr>
        <w:t>无涯</w:t>
      </w:r>
      <w:r>
        <w:rPr>
          <w:rFonts w:ascii="Times New Roman" w:hAnsi="Times New Roman" w:cs="Times New Roman" w:eastAsia="新宋体"/>
          <w:szCs w:val="21"/>
        </w:rPr>
        <w:t>与多姿。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lang w:val="en-US" w:eastAsia="zh-CN"/>
        </w:rPr>
      </w:pPr>
      <w:r>
        <w:rPr>
          <w:rFonts w:ascii="Times New Roman" w:hAnsi="Times New Roman" w:cs="Times New Roman" w:eastAsia="新宋体"/>
          <w:szCs w:val="21"/>
          <w:lang w:val="en-US" w:eastAsia="zh-CN"/>
        </w:rPr>
        <w:t>（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）文中加点字的注音和字形，都正确的一项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  <w:lang w:val="en-US" w:eastAsia="zh-CN"/>
        </w:rPr>
        <w:t>　   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</w:p>
    <w:tbl>
      <w:tblPr>
        <w:tblW w:w="64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0"/>
        <w:gridCol w:w="4000"/>
      </w:tblGrid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恬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静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ián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滔光养晦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、酝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酿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iàng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意韵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、晶莹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剔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ì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透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揣测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凛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然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ǐn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怆然</w:t>
            </w:r>
          </w:p>
        </w:tc>
      </w:tr>
    </w:tbl>
    <w:p>
      <w:pPr>
        <w:pStyle w:val="Normal"/>
        <w:bidi w:val="0"/>
        <w:spacing w:lineRule="auto" w:line="360"/>
        <w:ind w:left="273" w:hanging="0"/>
        <w:rPr>
          <w:rFonts w:eastAsia="新宋体"/>
          <w:lang w:val="en-US" w:eastAsia="zh-CN"/>
        </w:rPr>
      </w:pPr>
      <w:r>
        <w:rPr>
          <w:rFonts w:ascii="Times New Roman" w:hAnsi="Times New Roman" w:cs="Times New Roman" w:eastAsia="新宋体"/>
          <w:szCs w:val="21"/>
          <w:lang w:val="en-US" w:eastAsia="zh-CN"/>
        </w:rPr>
        <w:t>（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）文中画横线的词语词性不同的一项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  <w:lang w:val="en-US" w:eastAsia="zh-CN"/>
        </w:rPr>
        <w:t>　   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</w:p>
    <w:tbl>
      <w:tblPr>
        <w:tblW w:w="509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"/>
        <w:gridCol w:w="4000"/>
      </w:tblGrid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、空旷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无涯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、图画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火种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、承接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感悟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、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最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选择题（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满分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句子中加点成语使用恰当的一项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父亲</w:t>
      </w:r>
      <w:r>
        <w:rPr>
          <w:rFonts w:ascii="Times New Roman" w:hAnsi="Times New Roman" w:cs="Times New Roman" w:eastAsia="新宋体"/>
          <w:szCs w:val="21"/>
          <w:em w:val="underDot"/>
        </w:rPr>
        <w:t>苦心孤诣</w:t>
      </w:r>
      <w:r>
        <w:rPr>
          <w:rFonts w:ascii="Times New Roman" w:hAnsi="Times New Roman" w:cs="Times New Roman" w:eastAsia="新宋体"/>
          <w:szCs w:val="21"/>
        </w:rPr>
        <w:t>地奋斗了十年，终于把公司发展扩大，成为了优秀的企业家。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告别时，他非要送我几件高档衣料不可，真是</w:t>
      </w:r>
      <w:r>
        <w:rPr>
          <w:rFonts w:ascii="Times New Roman" w:hAnsi="Times New Roman" w:cs="Times New Roman" w:eastAsia="新宋体"/>
          <w:szCs w:val="21"/>
          <w:em w:val="underDot"/>
        </w:rPr>
        <w:t>大方之家</w:t>
      </w:r>
      <w:r>
        <w:rPr>
          <w:rFonts w:ascii="Times New Roman" w:hAnsi="Times New Roman" w:cs="Times New Roman" w:eastAsia="新宋体"/>
          <w:szCs w:val="21"/>
        </w:rPr>
        <w:t>。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我叔叔退休后，还待在工厂里帮助大家干一些重活，大家都称他</w:t>
      </w:r>
      <w:r>
        <w:rPr>
          <w:rFonts w:ascii="Times New Roman" w:hAnsi="Times New Roman" w:cs="Times New Roman" w:eastAsia="新宋体"/>
          <w:szCs w:val="21"/>
          <w:em w:val="underDot"/>
        </w:rPr>
        <w:t>年富力强</w:t>
      </w:r>
      <w:r>
        <w:rPr>
          <w:rFonts w:ascii="Times New Roman" w:hAnsi="Times New Roman" w:cs="Times New Roman" w:eastAsia="新宋体"/>
          <w:szCs w:val="21"/>
        </w:rPr>
        <w:t>。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最近到沿海地区，虽然只是</w:t>
      </w:r>
      <w:r>
        <w:rPr>
          <w:rFonts w:ascii="Times New Roman" w:hAnsi="Times New Roman" w:cs="Times New Roman" w:eastAsia="新宋体"/>
          <w:szCs w:val="21"/>
          <w:em w:val="underDot"/>
        </w:rPr>
        <w:t>浮光略影</w:t>
      </w:r>
      <w:r>
        <w:rPr>
          <w:rFonts w:ascii="Times New Roman" w:hAnsi="Times New Roman" w:cs="Times New Roman" w:eastAsia="新宋体"/>
          <w:szCs w:val="21"/>
        </w:rPr>
        <w:t>地看看，但那里的变化，却给我留下极深刻的印象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句子中没有语病的一项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为切实保障在校学生的食品安全，有关各方将加强对学校食堂卫生、食品的监管，严防不合规的食材和身体不健康的工作人员杜绝进入校园。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日，国务院新闻办公室举行新闻发布会，就“提高综合交通运输网络效率，降低交通运输物流成本”介绍有关情况，并答记者问。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 w:eastAsia="新宋体"/>
          <w:szCs w:val="21"/>
        </w:rPr>
        <w:t>年，“蛟龙”号在马里亚纳海沟完成最大设计深度海试，最大下潜深度</w:t>
      </w:r>
      <w:r>
        <w:rPr>
          <w:rFonts w:eastAsia="新宋体" w:cs="Times New Roman" w:ascii="Times New Roman" w:hAnsi="Times New Roman"/>
          <w:szCs w:val="21"/>
        </w:rPr>
        <w:t>7062</w:t>
      </w:r>
      <w:r>
        <w:rPr>
          <w:rFonts w:ascii="Times New Roman" w:hAnsi="Times New Roman" w:cs="Times New Roman" w:eastAsia="新宋体"/>
          <w:szCs w:val="21"/>
        </w:rPr>
        <w:t>米左右，刷新了作业型载人潜水器的世界纪录。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习近平主席说：“对一个国家的评价，不能只看面积，也要看文化的影响力和对人类文明发展的推动力。”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对下面这首诗理解不正确的一项是（　　）</w:t>
      </w:r>
    </w:p>
    <w:p>
      <w:pPr>
        <w:pStyle w:val="Normal"/>
        <w:bidi w:val="0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山中留客</w:t>
      </w:r>
    </w:p>
    <w:p>
      <w:pPr>
        <w:pStyle w:val="Normal"/>
        <w:bidi w:val="0"/>
        <w:spacing w:lineRule="auto" w:line="360"/>
        <w:ind w:left="273"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唐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张旭</w:t>
      </w:r>
    </w:p>
    <w:p>
      <w:pPr>
        <w:pStyle w:val="Normal"/>
        <w:bidi w:val="0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山光物态弄春晖，莫为轻阴便拟归。</w:t>
      </w:r>
    </w:p>
    <w:p>
      <w:pPr>
        <w:pStyle w:val="Normal"/>
        <w:bidi w:val="0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纵使晴明无雨色，入云深处亦沾衣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【注释】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春晖：春光。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轻阴：阴云。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便拟归：就打算回去。云：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指雾气、烟雾。</w:t>
      </w:r>
    </w:p>
    <w:p>
      <w:pPr>
        <w:pStyle w:val="Normal"/>
        <w:bidi w:val="0"/>
        <w:spacing w:lineRule="auto" w:line="360"/>
        <w:ind w:left="210" w:firstLine="60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这首诗紧扣诗题中的“留”字，借留客于春山之中，描绘了一幅意境清幽的山水画。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“山光物态弄春晖”是正面描写山景的句了，这里的“弄”是卖弄。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从“莫为轻阴便拟归”中，启迪人们前进的道路上要正视困难，勇往直前。在克服困难中迎来的美景，才更加善心悦目、其乐无穷。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虚实相间，跌宕自如，委婉蕴含，显示出绝句的那种词显意深、语近情遥、耐人寻味的艺术魅力。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积累与运用．（共</w:t>
      </w:r>
      <w:r>
        <w:rPr>
          <w:rFonts w:eastAsia="新宋体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文化常识和名著阅读填空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我国第一部纪传体通史《史记》是西汉史学家、文学家可马迁所著，被鲁迅赞为“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eastAsia="新宋体" w:cs="新宋体" w:ascii="新宋体" w:hAnsi="新宋体"/>
          <w:szCs w:val="21"/>
        </w:rPr>
        <w:t>”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《己亥杂诗》中的“己亥”是用天干地支纪年，《观潮》中的“自既望以至十八日”的“既望”是指农历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日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阅读名著选段，回答问题。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当那个可怜的蝗虫移动到螳螂刚好可以碰到它的地方时，螳螂就毫不客气，一点儿也不留情地立刻动用它的武器，用它那有力的‘掌’重重地击打那个可怜虫，再用那两条锯子用力地把它压紧。于是，那个小俘虏无论怎样顽强抵抗，也无济于事了。”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lang w:val="en-US" w:eastAsia="zh-CN"/>
        </w:rPr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上面文段选自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写的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</w:rPr>
        <w:t>《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》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)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在现代科技中，很多发明创造是受了昆虫的影响，请结合这部名著中的实例加以说明。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解答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，满分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综合性学习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据统计，我国有超过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亿未成年人使用手机上网。学校拟开展“触屏时代，我们如何应对”的综合性实践活动，请你阅读下面的材料，按要求完成各题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材料一：家长或者亲友，也许为了联系方便，也许经不起孩子的软磨硬泡，纷纷给孩子配备了手机。殊不知这是给了孩子一个“毒苹果”，网络的各种诱惑往往会使孩子陷入无法自拔的境地，导致一个个必然恶果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成绩直线下滑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考试作弊，带坏学风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色情泛滥，腐蚀心灵；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身体虚弱，精神失常；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近视成灾，影响择业；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带坏他人，影响一片；</w:t>
      </w:r>
      <w:r>
        <w:rPr>
          <w:rFonts w:ascii="Cambria Math" w:hAnsi="Cambria Math" w:cs="Cambria Math" w:eastAsia="Cambria Math"/>
          <w:szCs w:val="21"/>
        </w:rPr>
        <w:t>⑦</w:t>
      </w:r>
      <w:r>
        <w:rPr>
          <w:rFonts w:ascii="Times New Roman" w:hAnsi="Times New Roman" w:cs="Times New Roman" w:eastAsia="新宋体"/>
          <w:szCs w:val="21"/>
        </w:rPr>
        <w:t>性格冷漠，亲情疏远；</w:t>
      </w:r>
      <w:r>
        <w:rPr>
          <w:rFonts w:ascii="Cambria Math" w:hAnsi="Cambria Math" w:cs="Cambria Math" w:eastAsia="Cambria Math"/>
          <w:szCs w:val="21"/>
        </w:rPr>
        <w:t>⑧</w:t>
      </w:r>
      <w:r>
        <w:rPr>
          <w:rFonts w:ascii="Times New Roman" w:hAnsi="Times New Roman" w:cs="Times New Roman" w:eastAsia="新宋体"/>
          <w:szCs w:val="21"/>
        </w:rPr>
        <w:t>乱交朋友，校园欺凌；</w:t>
      </w:r>
      <w:r>
        <w:rPr>
          <w:rFonts w:ascii="Cambria Math" w:hAnsi="Cambria Math" w:cs="Cambria Math" w:eastAsia="Cambria Math"/>
          <w:szCs w:val="21"/>
        </w:rPr>
        <w:t>⑨</w:t>
      </w:r>
      <w:r>
        <w:rPr>
          <w:rFonts w:ascii="Times New Roman" w:hAnsi="Times New Roman" w:cs="Times New Roman" w:eastAsia="新宋体"/>
          <w:szCs w:val="21"/>
        </w:rPr>
        <w:t>盲目攀比，不择手段；</w:t>
      </w:r>
      <w:r>
        <w:rPr>
          <w:rFonts w:ascii="Cambria Math" w:hAnsi="Cambria Math" w:cs="Cambria Math" w:eastAsia="Cambria Math"/>
          <w:szCs w:val="21"/>
        </w:rPr>
        <w:t>⑩</w:t>
      </w:r>
      <w:r>
        <w:rPr>
          <w:rFonts w:ascii="Times New Roman" w:hAnsi="Times New Roman" w:cs="Times New Roman" w:eastAsia="新宋体"/>
          <w:szCs w:val="21"/>
        </w:rPr>
        <w:t>性格扭曲，频现命案。</w:t>
      </w:r>
    </w:p>
    <w:p>
      <w:pPr>
        <w:pStyle w:val="Normal"/>
        <w:bidi w:val="0"/>
        <w:spacing w:lineRule="auto" w:line="360"/>
        <w:ind w:left="273" w:hanging="0"/>
        <w:jc w:val="righ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摘自《如果想毁掉一个孩子，就给他一部手机！》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材料二：网上曾流行一个段子：“世界上最遥远的距离莫过于我们坐在一起，你却在玩手机。”令人莞尔之余，又多少有些凄凉。最近一则消息，也产生了类似的效果：一位老人和三个孙子、孙女围坐餐桌吃饭，因为孩子们频频低头玩手机，老人生气，摔了眼前的一个盘子，扭头回房。三个年轻人傻眼了，只好轮流进屋劝慰，才平息了老爷爷的怒气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材料三：漫画《无题》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305685" cy="133350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对于中小学禁止学生带手机进校园，你有什么看法？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为了避免材料二中的情况发生，你对“低头族”们有什么建议？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请说出材料三漫画的寓意。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、填空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，满分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填空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宋体" w:cs="Cambria Math" w:ascii="Cambria Math" w:hAnsi="Cambria Math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，病树前头万木春。（刘禹锡《酬乐天扬州初逢席上见赠》）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莫道不消魂，帘卷西风，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。（李清照《醉花阴》）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eastAsia="宋体" w:cs="Cambria Math" w:ascii="Cambria Math" w:hAnsi="Cambria Math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？因为我对这土地爱得深沉。（艾青《我爱这土地》）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韩愈在《早春呈水部张十八员外》中以“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eastAsia="新宋体" w:cs="新宋体" w:ascii="新宋体" w:hAnsi="新宋体"/>
          <w:szCs w:val="21"/>
        </w:rPr>
        <w:t>”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描绘了春意乍露、若隐若现的美景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《出师表》中表明诸葛亮临危受命的句子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新时代呼唤创新，需要具有时代精神和鲜明个性的人才不断涌现。赵翼在《论诗》“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同样表达了自己“贵在创新”的写作主张以及对人才的渴望。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文言文阅读．（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分）【甲】嗟夫！予尝求古仁人之心，或异二者之为，何哉？不以物喜，不以己悲；居庙堂之高则忧其民；处江湖之远则忧其君。是进亦忧，退亦忧。然则何时而乐耶？其必曰“先天下之忧而忧，后天下之乐而乐”乎？噫！微斯人，吾谁与归？</w:t>
      </w:r>
    </w:p>
    <w:p>
      <w:pPr>
        <w:pStyle w:val="Normal"/>
        <w:bidi w:val="0"/>
        <w:spacing w:lineRule="auto" w:line="360"/>
        <w:ind w:left="273" w:hanging="0"/>
        <w:jc w:val="righ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节选自《岳阳楼记》）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【乙】时世宗享国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日久，不亲朝，深居西苑，专意斋醮。督抚大吏争上符瑞，礼官辄表贺。廷臣无敢言时政者。瑞独上疏，帝得疏，大怒，抵之地，顾左右曰：“趣执之，无使得遁！”宦官黄锦在侧曰：“此人素有痴名。闻其上疏时，自知触忤当死市一棺诀妻子，待罪于朝，僮仆亦奔散无留者，是不遁也。”帝默然。少顷复取读之，日再三，为感动太息，留中者数月。尝曰：“此人可方比干，第朕非纣耳。”</w:t>
      </w:r>
    </w:p>
    <w:p>
      <w:pPr>
        <w:pStyle w:val="Normal"/>
        <w:bidi w:val="0"/>
        <w:spacing w:lineRule="auto" w:line="360"/>
        <w:ind w:left="273" w:hanging="0"/>
        <w:jc w:val="right"/>
        <w:rPr/>
      </w:pPr>
      <w:r>
        <w:rPr>
          <w:rFonts w:ascii="Times New Roman" w:hAnsi="Times New Roman" w:cs="Times New Roman" w:eastAsia="新宋体"/>
          <w:szCs w:val="21"/>
        </w:rPr>
        <w:t>（节选自《明史•海瑞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传》）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【注释】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享国：指帝王在位时间。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海瑞：明朝清官，百姓称其海青天，谥号中介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解释下列句中加点的词。</w:t>
      </w:r>
    </w:p>
    <w:tbl>
      <w:tblPr>
        <w:tblW w:w="6119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600"/>
        <w:gridCol w:w="2924"/>
      </w:tblGrid>
      <w:tr>
        <w:trPr/>
        <w:tc>
          <w:tcPr>
            <w:tcW w:w="25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mbria Math" w:cs="Cambria Math" w:ascii="Cambria Math" w:hAnsi="Cambria Math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在洞庭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一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湖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一：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mbria Math" w:cs="Cambria Math" w:ascii="Cambria Math" w:hAnsi="Cambria Math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予尝求古仁人之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心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心：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mbria Math" w:cs="Cambria Math" w:ascii="Cambria Math" w:hAnsi="Cambria Math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大怒，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抵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之地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抵：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mbria Math" w:cs="Cambria Math" w:ascii="Cambria Math" w:hAnsi="Cambria Math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此人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素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有痴名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素：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)</w:t>
            </w:r>
          </w:p>
        </w:tc>
      </w:tr>
    </w:tbl>
    <w:p>
      <w:pPr>
        <w:pStyle w:val="Normal"/>
        <w:bidi w:val="0"/>
        <w:spacing w:lineRule="auto" w:line="360"/>
        <w:ind w:left="273" w:hanging="0"/>
        <w:rPr>
          <w:rFonts w:eastAsia="新宋体"/>
          <w:lang w:val="en-US" w:eastAsia="zh-CN"/>
        </w:rPr>
      </w:pPr>
      <w:r>
        <w:rPr>
          <w:rFonts w:ascii="Times New Roman" w:hAnsi="Times New Roman" w:cs="Times New Roman" w:eastAsia="新宋体"/>
          <w:szCs w:val="21"/>
          <w:lang w:val="en-US" w:eastAsia="zh-CN"/>
        </w:rPr>
        <w:t>（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）下列句子中加点词的意义与用法相同的一项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  <w:lang w:val="en-US" w:eastAsia="zh-CN"/>
        </w:rPr>
        <w:t>　   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</w:p>
    <w:tbl>
      <w:tblPr>
        <w:tblW w:w="707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5"/>
        <w:gridCol w:w="4000"/>
      </w:tblGrid>
      <w:tr>
        <w:trPr/>
        <w:tc>
          <w:tcPr>
            <w:tcW w:w="30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居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庙堂之高则忧其民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深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居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西苑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、予尝求古仁人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之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心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趣执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之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进亦忧，退亦忧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不遁也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然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则何时而乐耶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帝默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然</w:t>
            </w:r>
          </w:p>
        </w:tc>
      </w:tr>
    </w:tbl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用“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给下面语句断句，段两处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息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把下面句子翻译成现代汉语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其必曰：“先天下之忧而忧，后天下之乐而乐”乎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闻其上疏时，自知触忤当死。市一棺，诀妻子，待罪于朝。僮仆亦奔散无留者，是不遁也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甲乙两文中所涉及的人物﹣﹣范仲淹、海瑞堪称“古仁人”，具体表现分别是什么？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现代文阅读．（共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分）阅读下面文字，完成下列各题。</w:t>
      </w:r>
    </w:p>
    <w:p>
      <w:pPr>
        <w:pStyle w:val="Normal"/>
        <w:bidi w:val="0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犯点傻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马新朝和马萧萧父子在小城开了家服装店。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起初，生意说不上好，但亦能勉强维持。父子俩守着这家服装店，倒也自在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一天，有位满头银发的老人走进服装店。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老板，这件西装是前天我过生日，儿子特意买来送给我的。今天试穿才发现，袖口有点破了，你能帮我换一件吗？”老人从手提袋里掏出一件西装，递给正在经营生意的马萧萧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刚要递出，老人忽然想起什么，又把手缩了回来。他再次查看那个袖口，发现只是脱了点线，简单缝几针就好，犯不着麻烦店里，便红着脸说：“其实也无大碍，算了，还是不换了。”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马萧萧松了口气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老人转过身子，正要出店。马新朝却直奔过来。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老人家，您来这里也不容易。让我看看您的西装？”马新朝温和地招呼老人。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线头脱了，说明还是有问题。”看过那件西装，马新朝毅然吩咐马萧萧说，“你立马领老人家去换，一定要选好的，尽量让老人家满意。”说完，便把老人的西装轻轻放进衣柜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老人换好西装，笑呵呵地走了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  <w:u w:val="single"/>
        </w:rPr>
        <w:t>马萧萧却撅着嘴，愁眉不展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爸，别人都准备走了，你干吗还追上去，非得给他换呢？”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马新朝微微一笑：“老人家既然来了，为什么不让他满意而归？虽然那西装只有很小很小的问题，又不是我们的问题！”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不是我们的问题？”马萧萧大惊。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是啊！”马新朝有意从衣柜里取出那件西装，“你看，我们没卖过这种品牌吧？”他翻出西装的吊牌，让马萧萧看个明白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这不看不打紧，一看，马萧萧更是丈二的和尚，摸不着头脑！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爸，我明白了，那老人压根儿不是我们的顾客，他的西装根本就不是我们出售的。既然如此，你干吗还佯装不知，一定要我给他调换？这不是犯傻吗？”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不错！”马新朝依然微微一笑，“生意人犯点傻，也许能凝聚人气和财气哩！不信你等着瞧，老人家甚至老人家一家子都可能成为咱服装店的常客呢！”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新宋体" w:ascii="新宋体" w:hAnsi="新宋体"/>
          <w:szCs w:val="21"/>
          <w:u w:val="single"/>
        </w:rPr>
        <w:t>“</w:t>
      </w:r>
      <w:r>
        <w:rPr>
          <w:rFonts w:ascii="Times New Roman" w:hAnsi="Times New Roman" w:cs="Times New Roman" w:eastAsia="新宋体"/>
          <w:szCs w:val="21"/>
          <w:u w:val="single"/>
        </w:rPr>
        <w:t>父亲邪了！”马萧萧心想，头禁不住摇得像风中的树叶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可出乎意料，第二天，那老人就急急忙忙地来了。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老板，真不好意思，只怪我看走了眼。我的西装是儿子在新汇服装店买的，你这是新江服装店。而且，你换给我的西装，牌子比我那件好多了。所以……”老人一进门就忙不迭地道歉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马萧萧十分惊喜，准备取出那件西装和老人调换。正要去开衣柜，马新朝又满面春风地走过来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马新朝朝马萧萧一摆手，然后转向那老人：“老人家，换了就换了，何必反反复复？只要您满意，我们就高兴。不要再把这事放在心上，回去吧，就当我们交个朋友。好吗？”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老人一愣：“这……”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不好吗？”马新朝十二分的诚恳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老人感激不尽地走了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马萧萧又是一头雾水。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爸，人家发现不是我们的问题，都主动上门道歉了，你干吗还劝人家不换？我们不是眼睁睁地吃大亏了？你为什么一再地犯傻呀？”马萧萧几乎发怒了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马新朝依然心平气和：“我说过，犯点傻能凝聚人气和财气。也许，老人家和老人家一家子还真能成为我们的常客哩！不信，你等着瞧。”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马萧萧觉得滑稽，便用一种异样的眼光打量着父亲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说来也怪，一周后，那老人又兴冲冲地来了，而且带着自己的三个儿女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这回，不只那老人，连老人的三个儿女也二话不说，每人买了一套西装，都是名牌，还不和店里讨价还价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马萧萧服了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自此，新江服装店的生意越做越大、越来越红火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马新朝过世后，马萧萧做起服装店的老板。他也学着当年父亲的口吻，对儿子马先发说：“生意人犯点傻，也许能凝聚人气和财气哩！不信，你等着瞧！”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本文以“犯点傻”为题的有什么好处？请简要分析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马萧萧这一人物在文中又怎样的作用？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请分别赏析文中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处划线句。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lang w:val="en-US" w:eastAsia="zh-CN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lang w:val="en-US" w:eastAsia="zh-CN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“生意人犯点傻，也许能凝聚人气和财气哩！不信，你等着瞧！”这是马新朝的生意经，你如何看待？结合本文谈谈你的理解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生活像座山，关键在登攀</w:t>
      </w:r>
    </w:p>
    <w:p>
      <w:pPr>
        <w:pStyle w:val="Normal"/>
        <w:bidi w:val="0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鲁平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生活就像攀山越岭，没有坦途，奋斗才有机会迎来云开雾散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清晨醒来，大多数居民看到的是上班的人群，是晨曦中的城市。而这座城市的凌晨三四点钟，有着什么样的故事和风景，却鲜为人知。最近，一部微型纪录片《沈阳，凌晨四点》在沈阳火了，刚上线点击量就破了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万。它记录了城市不为人所熟悉的时刻，记录了忙碌在这一时间里的人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没有一位“大腕”，更没有明星，纪录片把镜头投向了普普通通的人，卖废品的老汉、外卖小哥、清洁工人、早餐铺老板、搬运工、出租车司机，一线劳动者。片子制作谈不上精良，也没有去刻意表达深刻道理，而是尽量自然地呈现一个个真实的生活片段、一段段每天上演的故事、一张张为了生活和梦想而拼搏的面孔，</w:t>
      </w:r>
      <w:r>
        <w:rPr>
          <w:rFonts w:ascii="Times New Roman" w:hAnsi="Times New Roman" w:cs="Times New Roman" w:eastAsia="新宋体"/>
          <w:szCs w:val="21"/>
          <w:u w:val="single"/>
        </w:rPr>
        <w:t>也许正因为这样，反而触动了观看视频的每一个人的心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为什么？因为他们既陌生，又熟悉。他们何尝只是“他们”，也是“我们”。从他们身上，我们能看见在城市里打工的亲戚，为孩子的未来努力攒钱的邻居，甚至为了改变命运而奋力打拼的自己。很多人评价：虽然具体场景不同，可是，这样的状态多么相似，这样的活法多么熟悉！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我在早市就认识一位摊主，父亲半身不遂，妻子没有劳动能力，儿子在读高中，生活的压力可想而知，可他不屈服，早上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点能就从菜行进菜摆摊，收摊后回去伺候老人，晚上做代驾，一个人做两份工作。你觉得他不堪其忧？不，人家乐呵呵的。“有活干，日子就过不瞎！”是啊，生活像座山，关键在登攀。没有坦途，荆棘密布，那就踏平坎坷、披荆斩棘呗。只有肯奋斗，才有机会迎得苦尽甘来、云开雾散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再细想一想，这样的场景在中国随处可见。人们不屈于命运、不甘于贫穷、不安于平庸，希望通过奋斗改变自己的命运。而事实上，正是通过勤劳、智慧、坚持，无数个体改变了命运、实现了梦想，许多创业者成为财富自由的企业家，不少山里娃成了成绩斐然的科学家。而千千万万个人的梦想、家庭的梦想汇集起来，便托起了民族的梦想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⑦</w:t>
      </w:r>
      <w:r>
        <w:rPr>
          <w:rFonts w:ascii="Times New Roman" w:hAnsi="Times New Roman" w:cs="Times New Roman" w:eastAsia="新宋体"/>
          <w:szCs w:val="21"/>
        </w:rPr>
        <w:t>应该看一眼凌晨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点的城市，记住一个个奋斗的身影和动人的故事。</w:t>
      </w:r>
    </w:p>
    <w:p>
      <w:pPr>
        <w:pStyle w:val="Normal"/>
        <w:bidi w:val="0"/>
        <w:spacing w:lineRule="auto" w:line="360"/>
        <w:ind w:left="273" w:hanging="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《人民日报》（</w:t>
      </w:r>
      <w:r>
        <w:rPr>
          <w:rFonts w:eastAsia="新宋体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03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14 </w:t>
      </w:r>
      <w:r>
        <w:rPr>
          <w:rFonts w:ascii="Times New Roman" w:hAnsi="Times New Roman" w:cs="Times New Roman" w:eastAsia="新宋体"/>
          <w:szCs w:val="21"/>
        </w:rPr>
        <w:t>版）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文章论述的主要观点是什么？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引用微型纪录片《沈阳，凌晨四点》有什么作用？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第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自然段主要采用了哪种论证方法？有什么作用？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文中划线“也许正因为这样，反而触动了观看视频的每一个人的心扉”，结合文章内容分析触动了每个人的心扉的是什么？读完此文，你有什么启发？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、写作（共</w:t>
      </w:r>
      <w:r>
        <w:rPr>
          <w:rFonts w:eastAsia="新宋体" w:cs="Times New Roman" w:ascii="Times New Roman" w:hAnsi="Times New Roman"/>
          <w:b/>
          <w:szCs w:val="21"/>
        </w:rPr>
        <w:t>5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新宋体"/>
          <w:szCs w:val="21"/>
        </w:rPr>
        <w:t>分）清以“会心一笑”为题作文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要求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除诗歌外文体不限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要有真情实感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不少于</w:t>
      </w:r>
      <w:r>
        <w:rPr>
          <w:rFonts w:eastAsia="新宋体" w:cs="Times New Roman" w:ascii="Times New Roman" w:hAnsi="Times New Roman"/>
          <w:szCs w:val="21"/>
        </w:rPr>
        <w:t>600</w:t>
      </w:r>
      <w:r>
        <w:rPr>
          <w:rFonts w:ascii="Times New Roman" w:hAnsi="Times New Roman" w:cs="Times New Roman" w:eastAsia="新宋体"/>
          <w:szCs w:val="21"/>
        </w:rPr>
        <w:t>字；不得抄袭、套作</w:t>
      </w:r>
    </w:p>
    <w:p>
      <w:pPr>
        <w:pStyle w:val="Normal"/>
        <w:bidi w:val="0"/>
        <w:spacing w:lineRule="auto" w:line="360"/>
        <w:rPr>
          <w:rFonts w:eastAsia="新宋体"/>
          <w:b/>
          <w:b/>
          <w:bCs/>
          <w:sz w:val="44"/>
          <w:szCs w:val="44"/>
          <w:lang w:eastAsia="zh-CN"/>
        </w:rPr>
      </w:pPr>
      <w:r>
        <w:rPr>
          <w:rFonts w:eastAsia="新宋体"/>
          <w:b/>
          <w:bCs/>
          <w:sz w:val="44"/>
          <w:szCs w:val="44"/>
          <w:lang w:eastAsia="zh-CN"/>
        </w:rPr>
        <w:t>参考答案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D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选择题（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满分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积累与运用．（共</w:t>
      </w:r>
      <w:r>
        <w:rPr>
          <w:rFonts w:eastAsia="新宋体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史家之绝唱，无韵之《离骚》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十六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法布尔《昆虫记》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解答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，满分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示例：中小学生自控能力差，带手机进校园的弊远远大于利，给学校管理、学生学习都带来了很多不利因素，因此应该禁止中小学生带手机进校园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示例：年轻人不应该做“低头族”，应该多读书，少玩手机，在家里多抽出时间陪家人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示例：年轻的父母沉迷于手机不顾孩子，一方面让孩子感到孤单，另一方面也给孩子做了不好的榜样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、填空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，满分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沉舟侧畔千帆过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人比黄花瘦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为什么我的眼里常含泪水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天街小雨润如酥，草色遥看近却无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受任于败军之际奉命于危难之间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江山代有才人出，各领风骚数百年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文言文阅读．（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译文：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甲】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唉！我曾经探求古时品德高尚的人的思想感情，或许不同于（以上）两种人的心情，这是为什么呢？（是由于）不因外物好坏和自己得失而或喜或悲。在朝廷上做官时，就为百姓担忧；在江湖上不做官时，就为国君担忧。这样来说在朝廷做官也担忧，在僻远的江湖也担忧。既然这样，那么他们什么时候才会感到快乐呢？他们一定会说：“在天下人忧之前先忧，在天下人乐之后才乐”。唉！没有这种人，我同谁一道呢？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乙】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当时，明世宗在位时间长了，不去朝廷处理政务，深居在西苑，专心致志地设圪求福。总督、巡抚等边面大吏争着向皇帝贡献有祥瑞征兆的物品，礼官总是上表致贺。朝廷大臣自杨最、杨爵得罪以后，没有人敢说时政。嘉靖四十五年二月，海瑞单独上疏，嘉靖皇帝读了海瑞上疏，十分愤怒，把上疏扔在地上，对左右说：“快把他逮起来，不要让他跑掉。”宦官黄锦在旁边说：“这个人向来有傻名。听说他上疏时，自己知道冒犯该死，买了一个棺材，和妻子诀别，在朝廷听候治罪，奴仆们也四处奔散没有留下来的，是不会逃跑的。”皇帝听了默默无言。过了一会又读海瑞上疏，一天里反复读了多次，为上疏感到叹息，只得把上疏留在宫中数月。曾说：“这个人可和比干相比，但朕不是商纣王。”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本题考查文言实词含义的理解。解答此题的关键是先理解词语所在句子的含义，然后结合句意来推断词语意思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句意为：全在洞庭湖上。一：全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句意为：我曾经探求古时品德高尚的人的思想感情。心：思想感情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句意为：十分愤怒，把上疏扔在地上。抵：扔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句意为：这个人向来有傻名。素：向来、一向、从来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本题考查一词多义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居：处在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居住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之：结构助词，的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代词，他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是：这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这；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然；既然，这样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ascii="Times New Roman" w:hAnsi="Times New Roman" w:cs="Times New Roman" w:eastAsia="新宋体"/>
          <w:szCs w:val="21"/>
        </w:rPr>
        <w:t>的样子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本题考查文言断句。解答此题要先解析句意，再划分朗读节奏，注意应符合古人朗读习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本句句意为：过了一会又读海瑞上疏，一天里反复读了多次，为上疏感到叹息。故节奏应划分为：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之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三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本题考查翻译语句。解答时一定要先回到语境中，根据语境读懂句子的整体意思，然后思考命题者可能确定的赋分点，首先要找出关键实词、虚词，查看有无特殊句式，运用“留”“删”“调”“换”“补”的方法，直译为主，意译为辅。并按现代汉语的规范，将翻译过来的内容进行适当调整，达到词达句顺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重点词：先，在……之前。后，在……之后。其，指“古仁人”。句意：他们一定会说：“在天下人忧愁之前就忧愁，在天下人快乐之后才快乐”吧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重点词语：闻，听说；市，买；忤，违反；奔散，打发走。遁，逃走。句意：听说他上疏时，自己知道冒犯皇上该当死罪，买了一口棺材，和妻子诀别，在朝廷听候治罪，奴仆们也四处逃散没有留下来的，这样（的人）是不会逃走的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本题考查对文本内容的理解掌握。根据甲文段中的“不以物喜，不以已悲““居庙堂之高则忧其民；处江湖之远则忧其君“可知范仲淹的表现。根据乙文段中的“廷臣无敢言时政者。瑞独上疏。闻其上疏时，自知触忤当死市一棺诀妻子，待罪于朝，僮仆亦奔散无留者，是不遁也“可知，他不顾个人安危，冒死进谏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案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全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思想感情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扔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向来、一向、从来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之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三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息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他们一定会说：“在天下人忧愁之前就忧愁，在天下人快乐之后才快乐”吧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听说他上疏时，自己知道冒犯皇上该当死罪，买了一口棺材，和妻子诀别，在朝廷听候治罪，奴仆们也四处逃散没有留下来的，这样（的人）是不会逃走的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范仲淹不计个人得失，忧国忧民，具有先忧后乐的济世情怀；海瑞以天下为己任，不惧生死，为民请命，劝谏皇帝治理朝政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文言语句翻译的具体方法是“增”、“删”、“留”、“变”、“调”五法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、增，即对省略部分要增补出来。例如，有时候句中常常省略主语、谓语、宾语、介词等情况；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、删，即对无实在意义（表语气、停顿等）的文言虚词删去不译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、留，即对古今意义相同的词（人名、时间、专用名词等）保留不译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、变，即对与现代汉语习惯不同的句子采用意译；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、调：就是有一些文言句子古今语序不同，翻译时必须按照现代汉语的语法习惯，把其中某些成分的位置调整过来。文言文中比较常见的是定语后置、状语后置、宾语前置等，这样的文言句子在翻译时必须调整过来。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现代文阅读．（共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引用马新潮的话为题目，既暗含文章主题，又增强了文章的趣味性，引起读者的阅读兴趣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是线索人物，见证故事发展。（线索）故事接马萧萧的言行与马新超的言行形成对比（手法），衬托。突出了马新朝的人品及其生意犯点傻，也许能聚人气和财气的生意经。（主旨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：运用神态描写，传神的表现了马潇潇对父亲的不满和忧心忡忡的样子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：运用心理、神态描写和比喻修辞手法，传神地描摹出马潇潇对父亲的做法感到惊讶和不解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示例：马新潮待人和善热情，不计得失，用自己的实际行动感动了顾客，赢得了顾客的信任，使生意风生水起，凝聚了人气和财气。我们为人处事也应该向他学习，与人为善，和气生财，失就是得，好心就有好报。（意思对即可）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生活像座山，关键在登攀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通过微型纪录片《沈阳，凌晨四点》引出论题。具有针对性，引起读者阅读兴趣和共鸣。同时也作为事实论据支撑本文的论点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文中举了早市一位摊主为了美好生活而不辞辛苦，一个人做着很多事情。但是他却积极乐观的事例。真实具体有力地证明了“生活像座山，关键在登攀”论点。使论证更具体更有说服力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触动他们的不仅是影视作品中一个个真实的生活片段，一段段每天上演的故事，一张张为了生活和梦想而拼搏的面孔。更是我们从他们的身上也能看到我们自己的影子。这样的状态多么相似，这样的活法多么熟悉。．只有肯奋斗，才有机会迎得苦尽甘来、云开雾散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我们虽然平凡，但要不屈于命运、不甘于贫穷、不安于平庸，通过奋斗、勤劳、智慧、坚持，改变自己的命运。实现梦想。而千千万万个人的梦想、家庭的梦想汇集起来，便托起了民族的梦想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、写作（共</w:t>
      </w:r>
      <w:r>
        <w:rPr>
          <w:rFonts w:eastAsia="新宋体" w:cs="Times New Roman" w:ascii="Times New Roman" w:hAnsi="Times New Roman"/>
          <w:b/>
          <w:szCs w:val="21"/>
        </w:rPr>
        <w:t>5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【审题立意】这是一篇全命题作文。会心一笑，是因为领会到别人内心的意思而笑了出来。所以本文应以写人记事为主，从生活中选取一件自己对某人某种行为有了深刻的理解的事件，加以适当的艺术加工，采用以小见大的写法，写出真情实感。题目要求学生在日常生活中，要努力观察并体悟生活，生发出独特的感悟来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写作思路】文体选择记叙文。文首以题记的形式点明题旨，彰显自己的写作功底和思想深度。文中则写人记事，选取一件自己与某人心心相印，有着深刻理解的事件，当然，为了丰富文章内容，选取多件事情也可以的，应采用以小见大的写法，写出真情实感。文末则以议论或抒情升华主题，总结全文，并与文题或文首形成前后呼应，使全文成为一个统一的整体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【例文】</w:t>
      </w:r>
    </w:p>
    <w:p>
      <w:pPr>
        <w:pStyle w:val="Normal"/>
        <w:bidi w:val="0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会心一笑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那皱眉的一叹，那惊起的长嗟，那数不清的问号与叹号﹣﹣是出人意料。</w:t>
      </w:r>
    </w:p>
    <w:p>
      <w:pPr>
        <w:pStyle w:val="Normal"/>
        <w:bidi w:val="0"/>
        <w:spacing w:lineRule="auto" w:line="360"/>
        <w:ind w:left="273" w:firstLine="21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那顿时的感悟，那会心的一笑，那深入思考后的释然﹣﹣是情理之中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自然的风吹过耳际，清澈的泉流过脚畔，大自然无言地向我们启迪出人意料与情理之中的趣味关系。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枯松倒挂倚绝壁”，你是否惊叹过山松的不可思议。看那虬劲的枝条彰显出生命的出人意料，纵然有雪压青松，它依然指向天空。因为它的根比枝更顽强，深深扎入岩缝，吸收着大地母亲的精华，不要怀疑，要知道当一颗山松的种子落入岩隙中，就注定经历着困难的洗礼，这就是情理之中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冰心曾说：“人们总是惊羡于花儿的明艳，却不知道那种子当初经历了怎样的血泪的洗礼。”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的确，当布满鲜花的康庄大道向前延展时，背后一定有荆棘和鲜血的铺垫；当天际出现美妙的彩虹，呈现水天一色的鸥翔鱼游时，之前一定经历了一场摧天坼地的电闪雷鸣；当登上山巅，惊叹于积翠如云的空濛山色中，一定曾经付出攀爬的汗水与┬难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自然说每一个出人意料的背后一定站着一个必然的情理，这是会心一笑的真理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社会的大潮涌动，在历史和现实的海岸也有许多相同的道理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元素周期律的发现源于门捷列夫的一场梦，苯环的发现也是源自一个盹，这的确有些出人意料，但如果两位科学家没有潜心研究，深入思考，哪有梦醒后的顿悟呢？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清朝初期皇上大臣一直在做天朝上国的美梦，那西方的坚船利炮打昏了清朝统治者，他们纷纷张大了眼睛，表示出人意外，但是背后那腐朽的封建臭泥土上不分明揭示出情理之中吗？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奥运会上女网双打冠军是名不见经传的李娜和孙甜甜，西方媒体纷纷冠之以“希腊神话”，但两人平日的刻苦训练不是给这胜利一个情理之中的理由吗？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情理之中是理智之箭，冲破了出人意料的纱网，给了心灵令人清醒的一吻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穿过出人意料看世界，原来有这么多情理之中，过去如此，现在未来也如此﹣﹣会心一笑看世界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文开门见山提出了“人们总是惊羡于花儿的明艳，却不知道那种子当初经历了怎样的血泪的洗礼”的观点。本文构思巧妙，运用对比手法，深化了主题。且思想性和艺术性都很高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12:00Z</dcterms:created>
  <dc:creator>陶凯月</dc:creator>
  <dc:description/>
  <dc:language>en-US</dc:language>
  <cp:lastModifiedBy>陶凯月</cp:lastModifiedBy>
  <cp:lastPrinted>2019-06-05T22:12:00Z</cp:lastPrinted>
  <dcterms:modified xsi:type="dcterms:W3CDTF">2019-06-06T03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