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6.png" ContentType="image/png"/>
  <Override PartName="/word/media/image1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2.png" ContentType="image/png"/>
  <Override PartName="/word/media/image93.jpeg" ContentType="image/jpeg"/>
  <Override PartName="/word/media/image31.png" ContentType="image/png"/>
  <Override PartName="/word/media/image30.wmf" ContentType="image/x-wmf"/>
  <Override PartName="/word/media/image13.png" ContentType="image/png"/>
  <Override PartName="/word/media/image34.png" ContentType="image/png"/>
  <Override PartName="/word/media/image11.jpeg" ContentType="image/jpeg"/>
  <Override PartName="/word/media/image27.wmf" ContentType="image/x-wmf"/>
  <Override PartName="/word/media/image23.wmf" ContentType="image/x-wmf"/>
  <Override PartName="/word/media/image8.png" ContentType="image/png"/>
  <Override PartName="/word/media/image5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74.png" ContentType="image/png"/>
  <Override PartName="/word/media/image75.png" ContentType="image/png"/>
  <Override PartName="/word/media/image76.wmf" ContentType="image/x-wmf"/>
  <Override PartName="/word/media/image77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98.wmf" ContentType="image/x-wmf"/>
  <Override PartName="/word/media/image86.wmf" ContentType="image/x-wmf"/>
  <Override PartName="/word/media/image62.png" ContentType="image/png"/>
  <Override PartName="/word/media/image99.png" ContentType="image/png"/>
  <Override PartName="/word/media/image97.png" ContentType="image/png"/>
  <Override PartName="/word/media/image60.png" ContentType="image/png"/>
  <Override PartName="/word/media/image6.png" ContentType="image/png"/>
  <Override PartName="/word/media/image40.wmf" ContentType="image/x-wmf"/>
  <Override PartName="/word/media/image18.png" ContentType="image/png"/>
  <Override PartName="/word/media/image84.wmf" ContentType="image/x-wmf"/>
  <Override PartName="/word/media/image96.png" ContentType="image/png"/>
  <Override PartName="/word/media/image17.png" ContentType="image/png"/>
  <Override PartName="/word/media/image83.wmf" ContentType="image/x-wmf"/>
  <Override PartName="/word/media/image95.png" ContentType="image/png"/>
  <Override PartName="/word/media/image72.jpeg" ContentType="image/jpeg"/>
  <Override PartName="/word/media/image92.png" ContentType="image/png"/>
  <Override PartName="/word/media/image91.wmf" ContentType="image/x-wmf"/>
  <Override PartName="/word/media/image88.png" ContentType="image/png"/>
  <Override PartName="/word/media/image89.png" ContentType="image/png"/>
  <Override PartName="/word/media/image73.jpeg" ContentType="image/jpeg"/>
  <Override PartName="/word/media/image8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7.png" ContentType="image/png"/>
  <Override PartName="/word/media/image19.png" ContentType="image/png"/>
  <Override PartName="/word/media/image90.png" ContentType="image/png"/>
  <Override PartName="/word/media/image25.png" ContentType="image/png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9.png" ContentType="image/png"/>
  <Override PartName="/word/media/image94.png" ContentType="image/png"/>
  <Override PartName="/word/media/image33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82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5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eastAsia="黑体;SimHei"/>
          <w:b/>
          <w:sz w:val="32"/>
          <w:szCs w:val="32"/>
        </w:rPr>
        <w:t>章 投影与视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.</w:t>
      </w:r>
      <w:r>
        <w:rPr/>
        <w:t xml:space="preserve"> </w:t>
      </w:r>
      <w:r>
        <w:rPr/>
        <w:t>（</w:t>
      </w:r>
      <w:r>
        <w:rPr/>
        <w:t>2011</w:t>
      </w:r>
      <w:r>
        <w:rPr/>
        <w:t>浙江金华，</w:t>
      </w:r>
      <w:r>
        <w:rPr/>
        <w:t>2</w:t>
      </w:r>
      <w:r>
        <w:rPr/>
        <w:t>，</w:t>
      </w:r>
      <w:r>
        <w:rPr/>
        <w:t>3</w:t>
      </w:r>
      <w:r>
        <w:rPr/>
        <w:t>分）如图是六个棱长为</w:t>
      </w:r>
      <w:r>
        <w:rPr/>
        <w:t>1</w:t>
      </w:r>
      <w:r>
        <w:rPr/>
        <w:t>的立方块组成的一个几何体，其俯视图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09" w:hanging="3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4110" cy="684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6        B</w:t>
      </w:r>
      <w:r>
        <w:rPr/>
        <w:t>．</w:t>
      </w:r>
      <w:r>
        <w:rPr/>
        <w:t>5       C</w:t>
      </w:r>
      <w:r>
        <w:rPr/>
        <w:t>．</w:t>
      </w:r>
      <w:r>
        <w:rPr/>
        <w:t>4     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ind w:firstLine="315"/>
        <w:rPr/>
      </w:pPr>
      <w:bookmarkStart w:id="0" w:name="OLE_LINK7"/>
      <w:bookmarkStart w:id="1" w:name="OLE_LINK6"/>
      <w:r>
        <w:rPr/>
        <w:t>【答案】</w:t>
      </w:r>
      <w:r>
        <w:rPr/>
        <w:t>B</w:t>
      </w:r>
      <w:bookmarkEnd w:id="0"/>
      <w:bookmarkEnd w:id="1"/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2. </w:t>
      </w:r>
      <w:r>
        <w:rPr>
          <w:lang w:val="en-US" w:eastAsia="en-US"/>
        </w:rPr>
        <w:t>（</w:t>
      </w:r>
      <w:r>
        <w:rPr>
          <w:lang w:val="en-US" w:eastAsia="en-US"/>
        </w:rPr>
        <w:t>2011</w:t>
      </w:r>
      <w:r>
        <w:rPr>
          <w:lang w:val="en-US" w:eastAsia="en-US"/>
        </w:rPr>
        <w:t>湖北鄂州，</w:t>
      </w:r>
      <w:r>
        <w:rPr>
          <w:lang w:val="en-US" w:eastAsia="en-US"/>
        </w:rPr>
        <w:t>1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/>
        <w:t>一个几何体的三视图如下：其中主视图都是腰长为</w:t>
      </w:r>
      <w:r>
        <w:rPr/>
        <w:t>4</w:t>
      </w:r>
      <w:r>
        <w:rPr/>
        <w:t>、底边为</w:t>
      </w:r>
      <w:r>
        <w:rPr/>
        <w:t>2</w:t>
      </w:r>
      <w:r>
        <w:rPr/>
        <w:t>的等腰三角形，则这个几何体的侧面展开图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537" w:hanging="178"/>
        <w:rPr/>
      </w:pPr>
      <w:r>
        <w:rPr/>
        <w:t>A</w:t>
      </w:r>
      <w:r>
        <w:rPr/>
        <w:t>．</w:t>
      </w:r>
      <w:r>
        <w:rPr/>
        <w:object w:dxaOrig="3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95pt" filled="f" o:ole="">
            <v:imagedata r:id="rId4" o:title=""/>
          </v:shape>
          <o:OLEObject Type="Embed" ProgID="" ShapeID="ole_rId3" DrawAspect="Content" ObjectID="_1510821691" r:id="rId3"/>
        </w:object>
      </w:r>
      <w:r>
        <w:rPr/>
        <w:tab/>
        <w:tab/>
        <w:t>B</w:t>
      </w:r>
      <w:r>
        <w:rPr/>
        <w:t>．</w:t>
      </w:r>
      <w:r>
        <w:rPr/>
        <w:object w:dxaOrig="4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1pt" filled="f" o:ole="">
            <v:imagedata r:id="rId6" o:title=""/>
          </v:shape>
          <o:OLEObject Type="Embed" ProgID="" ShapeID="ole_rId5" DrawAspect="Content" ObjectID="_1862757262" r:id="rId5"/>
        </w:object>
      </w:r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95pt" filled="f" o:ole="">
            <v:imagedata r:id="rId8" o:title=""/>
          </v:shape>
          <o:OLEObject Type="Embed" ProgID="" ShapeID="ole_rId7" DrawAspect="Content" ObjectID="_369982010" r:id="rId7"/>
        </w:object>
      </w:r>
      <w:r>
        <w:rPr/>
        <w:tab/>
        <w:tab/>
        <w:t>D</w:t>
      </w:r>
      <w:r>
        <w:rPr/>
        <w:t>．</w:t>
      </w:r>
      <w:r>
        <w:rPr/>
        <w:object w:dxaOrig="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3.95pt" filled="f" o:ole="">
            <v:imagedata r:id="rId10" o:title=""/>
          </v:shape>
          <o:OLEObject Type="Embed" ProgID="" ShapeID="ole_rId9" DrawAspect="Content" ObjectID="_1220239484" r:id="rId9"/>
        </w:object>
      </w:r>
    </w:p>
    <w:p>
      <w:pPr>
        <w:pStyle w:val="Normal"/>
        <w:spacing w:lineRule="auto" w:line="360"/>
        <w:ind w:firstLine="35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5180" cy="1105535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105560"/>
                          <a:chOff x="0" y="0"/>
                          <a:chExt cx="2075040" cy="110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504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5840"/>
                            <a:ext cx="5716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840"/>
                            <a:ext cx="5716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9640"/>
                            <a:ext cx="52056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9075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 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1484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1020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1020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1484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092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092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右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092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33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4pt;height:87.05pt" coordorigin="0,0" coordsize="3268,1741">
                <v:rect id="shape_0" stroked="f" o:allowincell="f" style="position:absolute;left:0;top:0;width:3267;height:1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;top:25;width:89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25;width:89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40;top:141;width:819;height:8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;top:142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 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81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961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961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81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117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117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右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117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23;top:5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left="8327" w:hanging="8327"/>
        <w:rPr>
          <w:szCs w:val="18"/>
        </w:rPr>
      </w:pPr>
      <w:r>
        <w:rPr>
          <w:b/>
        </w:rPr>
        <w:t xml:space="preserve">3. </w:t>
      </w:r>
      <w:r>
        <w:rPr/>
        <w:t>（</w:t>
      </w:r>
      <w:r>
        <w:rPr/>
        <w:t>2011</w:t>
      </w:r>
      <w:r>
        <w:rPr/>
        <w:t>安徽芜湖，</w:t>
      </w:r>
      <w:r>
        <w:rPr/>
        <w:t>3</w:t>
      </w:r>
      <w:r>
        <w:rPr/>
        <w:t>，</w:t>
      </w:r>
      <w:r>
        <w:rPr/>
        <w:t>4</w:t>
      </w:r>
      <w:r>
        <w:rPr/>
        <w:t>分）</w:t>
      </w:r>
      <w:r>
        <w:rPr>
          <w:szCs w:val="18"/>
        </w:rPr>
        <w:t>如图所示，下列几何体中主视图、左视图、俯视图都相同的</w:t>
      </w:r>
    </w:p>
    <w:p>
      <w:pPr>
        <w:pStyle w:val="Normal"/>
        <w:spacing w:lineRule="auto" w:line="360"/>
        <w:ind w:left="8295" w:hanging="7980"/>
        <w:rPr>
          <w:szCs w:val="18"/>
        </w:rPr>
      </w:pPr>
      <w:r>
        <w:rPr>
          <w:szCs w:val="18"/>
        </w:rPr>
        <w:t>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.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19735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18"/>
        </w:rPr>
        <w:t>【答案】</w:t>
      </w:r>
      <w:r>
        <w:rPr>
          <w:szCs w:val="18"/>
        </w:rPr>
        <w:t>C</w:t>
      </w:r>
    </w:p>
    <w:p>
      <w:pPr>
        <w:pStyle w:val="Normal"/>
        <w:spacing w:lineRule="auto" w:line="360"/>
        <w:ind w:left="316" w:hanging="316"/>
        <w:rPr>
          <w:szCs w:val="21"/>
        </w:rPr>
      </w:pPr>
      <w:r>
        <w:rPr>
          <w:b/>
        </w:rPr>
        <w:t xml:space="preserve">4. </w:t>
      </w:r>
      <w:r>
        <w:rPr/>
        <w:t>（</w:t>
      </w:r>
      <w:r>
        <w:rPr/>
        <w:t>2011</w:t>
      </w:r>
      <w:r>
        <w:rPr/>
        <w:t>福建福州，</w:t>
      </w:r>
      <w:r>
        <w:rPr/>
        <w:t>3</w:t>
      </w:r>
      <w:r>
        <w:rPr/>
        <w:t>，</w:t>
      </w:r>
      <w:r>
        <w:rPr/>
        <w:t>4</w:t>
      </w:r>
      <w:r>
        <w:rPr/>
        <w:t>分）</w:t>
      </w:r>
      <w:r>
        <w:rPr>
          <w:rFonts w:cs="宋体;SimSun"/>
          <w:szCs w:val="21"/>
        </w:rPr>
        <w:t>在下列几何体中</w:t>
      </w:r>
      <w:r>
        <w:rPr>
          <w:szCs w:val="21"/>
        </w:rPr>
        <w:t>,</w:t>
      </w:r>
      <w:r>
        <w:rPr>
          <w:rFonts w:cs="宋体;SimSun"/>
          <w:szCs w:val="21"/>
        </w:rPr>
        <w:t>主视图、左视图与俯视图都是相同的圆</w:t>
      </w:r>
      <w:r>
        <w:rPr>
          <w:szCs w:val="21"/>
        </w:rPr>
        <w:t>,</w:t>
      </w:r>
      <w:r>
        <w:rPr>
          <w:rFonts w:cs="宋体;SimSun"/>
          <w:szCs w:val="21"/>
        </w:rPr>
        <w:t>该几何体是</w:t>
      </w:r>
      <w:r>
        <w:rPr/>
        <w:tab/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</wp:posOffset>
                </wp:positionH>
                <wp:positionV relativeFrom="paragraph">
                  <wp:posOffset>89535</wp:posOffset>
                </wp:positionV>
                <wp:extent cx="4189095" cy="85026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850320"/>
                          <a:chOff x="0" y="0"/>
                          <a:chExt cx="41889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0"/>
                              <a:ext cx="59112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760"/>
                                <a:ext cx="59040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9600"/>
                                <a:ext cx="5904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4" y="10512"/>
                                    </a:moveTo>
                                    <a:arcTo wR="10800" hR="10800" stAng="-10708392" swAng="107083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4" y="10512"/>
                                    </a:moveTo>
                                    <a:arcTo wR="10800" hR="10800" stAng="-10708392" swAng="107083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8520"/>
                                <a:ext cx="587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0" h="10800">
                                    <a:moveTo>
                                      <a:pt x="119" y="9198"/>
                                    </a:moveTo>
                                    <a:arcTo wR="10800" hR="10800" stAng="-10288236" swAng="10288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0" h="10800">
                                    <a:moveTo>
                                      <a:pt x="119" y="9198"/>
                                    </a:moveTo>
                                    <a:arcTo wR="10800" hR="10800" stAng="-10288236" swAng="10288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0000">
                                <a:off x="160560" y="5760"/>
                                <a:ext cx="12456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4" h="21600">
                                    <a:moveTo>
                                      <a:pt x="10800" y="0"/>
                                    </a:moveTo>
                                    <a:arcTo wR="10800" hR="10800" stAng="-5400000" swAng="10995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4" h="21600">
                                    <a:moveTo>
                                      <a:pt x="10800" y="0"/>
                                    </a:moveTo>
                                    <a:arcTo wR="10800" hR="10800" stAng="-5400000" swAng="10995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000">
                                <a:off x="288720" y="20880"/>
                                <a:ext cx="12132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04" h="21600">
                                    <a:moveTo>
                                      <a:pt x="10800" y="0"/>
                                    </a:moveTo>
                                    <a:arcTo wR="10800" hR="10800" stAng="-5400000" swAng="10897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04" h="21600">
                                    <a:moveTo>
                                      <a:pt x="10800" y="0"/>
                                    </a:moveTo>
                                    <a:arcTo wR="10800" hR="10800" stAng="-5400000" swAng="10897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4040"/>
                              <a:ext cx="718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644040"/>
                            <a:ext cx="71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35640"/>
                            <a:ext cx="497160" cy="59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160"/>
                              <a:ext cx="49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4880"/>
                              <a:ext cx="49608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4" y="10512"/>
                                    </a:moveTo>
                                    <a:arcTo wR="10800" hR="10800" stAng="-10708392" swAng="107083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4" y="10512"/>
                                    </a:moveTo>
                                    <a:arcTo wR="10800" hR="10800" stAng="-10708392" swAng="107083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4880"/>
                                <a:ext cx="493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80" h="10800">
                                    <a:moveTo>
                                      <a:pt x="119" y="9198"/>
                                    </a:moveTo>
                                    <a:arcTo wR="10800" hR="10800" stAng="-10288236" swAng="10288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80" h="10800">
                                    <a:moveTo>
                                      <a:pt x="119" y="9198"/>
                                    </a:moveTo>
                                    <a:arcTo wR="10800" hR="10800" stAng="-10288236" swAng="10288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160" y="7236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5760"/>
                            <a:ext cx="80028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7640"/>
                              <a:ext cx="80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511200" cy="62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0440"/>
                                <a:ext cx="509760" cy="16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9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00">
                                      <a:moveTo>
                                        <a:pt x="4" y="10512"/>
                                      </a:moveTo>
                                      <a:arcTo wR="10800" hR="10800" stAng="-10708392" swAng="10708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00">
                                      <a:moveTo>
                                        <a:pt x="4" y="10512"/>
                                      </a:moveTo>
                                      <a:arcTo wR="10800" hR="10800" stAng="-10708392" swAng="10708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680"/>
                                  <a:ext cx="5072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80" h="10800">
                                      <a:moveTo>
                                        <a:pt x="119" y="9198"/>
                                      </a:moveTo>
                                      <a:arcTo wR="10800" hR="10800" stAng="-10288236" swAng="102882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80" h="10800">
                                      <a:moveTo>
                                        <a:pt x="119" y="9198"/>
                                      </a:moveTo>
                                      <a:arcTo wR="10800" hR="10800" stAng="-10288236" swAng="1028823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120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0"/>
                                  <a:ext cx="24696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2610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0480" y="38160"/>
                            <a:ext cx="80028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240"/>
                              <a:ext cx="80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480" y="0"/>
                              <a:ext cx="47232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4564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456480"/>
                                <a:ext cx="45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1897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9364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240"/>
                                <a:ext cx="45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520" y="525240"/>
                                <a:ext cx="1897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450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520" y="75600"/>
                                <a:ext cx="1897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9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600"/>
                                <a:ext cx="45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400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560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4400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4400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60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7.5pt;width:329.85pt;height:66.5pt" coordorigin="753,150" coordsize="6597,1330">
                <v:group id="shape_0" style="position:absolute;left:753;top:150;width:1132;height:1285">
                  <v:group id="shape_0" style="position:absolute;left:855;top:150;width:933;height:951">
                    <v:oval id="shape_0" ID="d78Oval 9" fillcolor="white" stroked="t" o:allowincell="f" style="position:absolute;left:858;top:164;width:929;height:9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d78Arc 11" coordsize="21596,10800" path="l0,21600xee" stroked="t" o:allowincell="f" style="position:absolute;left:858;top:487;width:929;height:140;flip:x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78Arc 13" coordsize="21480,10800" path="l0,21600xee" stroked="t" o:allowincell="f" style="position:absolute;left:857;top:627;width:924;height:16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d78Arc 14" coordsize="11414,21600" path="l0,21600xee" stroked="t" o:allowincell="f" style="position:absolute;left:1110;top:150;width:195;height:926;flip:x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d78Arc 15" coordsize="11104,21600" path="l0,21600xee" stroked="t" o:allowincell="f" style="position:absolute;left:1311;top:174;width:190;height:926;mso-wrap-style:none;v-text-anchor:middle;rotation:7">
                      <v:fill o:detectmouseclick="t" on="false"/>
                      <v:stroke color="black" weight="9360" dashstyle="longdash" joinstyle="miter" endcap="flat"/>
                      <w10:wrap type="none"/>
                    </v:rect>
                  </v:group>
                  <v:shape id="shape_0" stroked="f" o:allowincell="f" style="position:absolute;left:753;top:1155;width:113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8;top:1155;width:11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1;top:197;width:783;height:937">
                  <v:rect id="shape_0" ID="d78Arc 11" coordsize="21596,10800" path="l0,21600xee" stroked="t" o:allowincell="f" style="position:absolute;left:2732;top:197;width:780;height:11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d78Arc 13" coordsize="21480,10800" path="l0,21600xee" stroked="t" o:allowincell="f" style="position:absolute;left:2732;top:314;width:776;height:1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3,307" to="2733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1;top:882;width:781;height:252">
                    <v:rect id="shape_0" ID="d78Arc 11" coordsize="21596,10800" path="l0,21600xee" stroked="t" o:allowincell="f" style="position:absolute;left:2732;top:882;width:780;height:118;flip:x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78Arc 13" coordsize="21480,10800" path="l0,21600xee" stroked="t" o:allowincell="f" style="position:absolute;left:2732;top:1000;width:776;height:13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515,311" to="3515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0;top:150;width:1260;height:1330">
                  <v:shape id="shape_0" stroked="f" o:allowincell="f" style="position:absolute;left:6090;top:1170;width:12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150;width:806;height:984">
                    <v:group id="shape_0" style="position:absolute;left:6286;top:875;width:803;height:259">
                      <v:rect id="shape_0" ID="d78Arc 11" coordsize="21596,10800" path="l0,21600xee" stroked="t" o:allowincell="f" style="position:absolute;left:6287;top:875;width:802;height:120;flip:x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ID="d78Arc 13" coordsize="21480,10800" path="l0,21600xee" stroked="t" o:allowincell="f" style="position:absolute;left:6287;top:996;width:798;height:13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87;top:150;width:805;height:850">
                      <v:line id="shape_0" from="6703,150" to="7091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53" to="6697,9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533;top:201;width:1260;height:1279">
                  <v:shape id="shape_0" stroked="f" o:allowincell="f" style="position:absolute;left:4533;top:1170;width:12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42;top:201;width:742;height:934">
                    <v:line id="shape_0" from="5042,920" to="5412,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14,920" to="5484,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42,920" to="5040,102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4,1136" to="5184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3,1028" to="481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028" to="5483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201" to="5412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01" to="5484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320" to="5483,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201" to="5040,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3,320" to="4813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428" to="5184,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320" to="5486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201" to="5414,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86,428" to="5186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201" to="5042,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4,428" to="4814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3,320" to="4743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5. </w:t>
      </w:r>
      <w:r>
        <w:rPr/>
        <w:t>（</w:t>
      </w:r>
      <w:r>
        <w:rPr/>
        <w:t>2011</w:t>
      </w:r>
      <w:r>
        <w:rPr/>
        <w:t>江苏扬州，</w:t>
      </w:r>
      <w:r>
        <w:rPr/>
        <w:t>5,3</w:t>
      </w:r>
      <w:r>
        <w:rPr/>
        <w:t>分）如图是由几块小立方块所搭成的几何体的俯视图，小正方体中的数字表示该位置小立方块的个数，则该几何体的主视图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53770" cy="980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64130" cy="1003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right="-4" w:hanging="0"/>
        <w:rPr/>
      </w:pPr>
      <w:r>
        <w:rPr>
          <w:b/>
        </w:rPr>
        <w:t xml:space="preserve">6. </w:t>
      </w:r>
      <w:r>
        <w:rPr>
          <w:bCs/>
          <w:szCs w:val="21"/>
        </w:rPr>
        <w:t>（</w:t>
      </w:r>
      <w:r>
        <w:rPr>
          <w:bCs/>
          <w:szCs w:val="21"/>
        </w:rPr>
        <w:t>2011</w:t>
      </w:r>
      <w:r>
        <w:rPr>
          <w:bCs/>
          <w:szCs w:val="21"/>
        </w:rPr>
        <w:t>山东德州</w:t>
      </w:r>
      <w:r>
        <w:rPr>
          <w:bCs/>
          <w:szCs w:val="21"/>
        </w:rPr>
        <w:t>2,3</w:t>
      </w:r>
      <w:r>
        <w:rPr>
          <w:bCs/>
          <w:szCs w:val="21"/>
        </w:rPr>
        <w:t>分）</w:t>
      </w:r>
      <w:r>
        <w:rPr>
          <w:lang w:val="en-US" w:eastAsia="en-US"/>
        </w:rPr>
        <w:t>一个几何体的主视图、左视图、俯视图完全相同，它一定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right="-4" w:firstLine="210"/>
        <w:rPr>
          <w:lang w:val="en-US" w:eastAsia="en-US"/>
        </w:rPr>
      </w:pPr>
      <w:r>
        <w:rPr>
          <w:lang w:val="en-US" w:eastAsia="en-US"/>
        </w:rPr>
        <w:t>（Ａ）圆柱</w:t>
      </w: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圆锥</w:t>
      </w:r>
      <w:r>
        <w:rPr>
          <w:lang w:val="en-US" w:eastAsia="en-US"/>
        </w:rPr>
        <w:tab/>
        <w:t xml:space="preserve"> </w:t>
      </w:r>
    </w:p>
    <w:p>
      <w:pPr>
        <w:pStyle w:val="Normal"/>
        <w:spacing w:lineRule="auto" w:line="360"/>
        <w:ind w:right="-4" w:firstLine="21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球体</w:t>
      </w:r>
      <w:r>
        <w:rPr>
          <w:lang w:val="en-US" w:eastAsia="en-US"/>
        </w:rPr>
        <w:tab/>
        <w:t xml:space="preserve">           </w: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长方体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bCs/>
          <w:szCs w:val="21"/>
        </w:rPr>
        <w:t>【答案】</w:t>
      </w:r>
      <w:r>
        <w:rPr>
          <w:bCs/>
          <w:szCs w:val="21"/>
        </w:rPr>
        <w:t>C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7. </w:t>
      </w:r>
      <w:r>
        <w:rPr/>
        <w:t>（</w:t>
      </w:r>
      <w:r>
        <w:rPr/>
        <w:t>2011</w:t>
      </w:r>
      <w:r>
        <w:rPr/>
        <w:t>山东济宁，</w:t>
      </w:r>
      <w:r>
        <w:rPr/>
        <w:t>8</w:t>
      </w:r>
      <w:r>
        <w:rPr/>
        <w:t>，</w:t>
      </w:r>
      <w:r>
        <w:rPr/>
        <w:t>3</w:t>
      </w:r>
      <w:r>
        <w:rPr/>
        <w:t>分）如图，是有几个相同的小正方体搭成的几何体的三种视图，</w:t>
      </w:r>
      <w:r>
        <w:rPr>
          <w:rFonts w:eastAsia="Times New Roman"/>
        </w:rPr>
        <w:t xml:space="preserve">  </w:t>
      </w:r>
      <w:r>
        <w:rPr/>
        <w:t>则搭成这个几何体的小正方体的个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 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. 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. 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 6</w:t>
      </w:r>
      <w:r>
        <w:rPr/>
        <w:t>个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04900" cy="1399540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99680"/>
                          <a:chOff x="0" y="0"/>
                          <a:chExt cx="110484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484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466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237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37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720"/>
                              <a:ext cx="47628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62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468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22860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300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4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1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3960"/>
                              <a:ext cx="466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37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37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200" y="1109520"/>
                            <a:ext cx="82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95pt;height:110.2pt" coordorigin="0,0" coordsize="1739,2204">
                <v:group id="shape_0" style="position:absolute;left:0;top:0;width:1739;height:1701">
                  <v:group id="shape_0" style="position:absolute;left:15;top:0;width:734;height:734">
                    <v:line id="shape_0" from="15,0" to="15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,0" to="389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0" to="390,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,375" to="749,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375" to="750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,735" to="749,7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375" to="390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965;width:749;height:736">
                    <v:line id="shape_0" from="750,965" to="750,16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1702" to="747,17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1325" to="375,16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,1327" to="747,13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67" to="0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,967" to="747,9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967" to="375,13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5;top:6;width:734;height:734">
                    <v:line id="shape_0" from="1005,6" to="1005,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6" to="1379,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6" to="1380,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381" to="1739,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381" to="1740,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741" to="1739,7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381" to="1380,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24;top:1747;width:130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  <w:szCs w:val="21"/>
        </w:rPr>
        <w:t>B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</w:rPr>
        <w:t xml:space="preserve">8. </w:t>
      </w:r>
      <w:r>
        <w:rPr/>
        <w:t>（</w:t>
      </w:r>
      <w:r>
        <w:rPr/>
        <w:t>2011</w:t>
      </w:r>
      <w:r>
        <w:rPr/>
        <w:t>山东日照，</w:t>
      </w:r>
      <w:r>
        <w:rPr/>
        <w:t>5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如图表示一个由相同小立方块搭成的几何体的俯视图，小正方形中的数字表示该位置上小立方块的个数，那么该几何体的主视图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b/>
          <w:b/>
        </w:rPr>
      </w:pPr>
      <w:r>
        <w:rPr/>
        <w:drawing>
          <wp:inline distT="0" distB="0" distL="0" distR="0">
            <wp:extent cx="647700" cy="61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14065" cy="915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【答案】</w:t>
      </w:r>
      <w:r>
        <w:rPr>
          <w:b/>
        </w:rPr>
        <w:t>C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泰安，</w:t>
      </w:r>
      <w:r>
        <w:rPr>
          <w:szCs w:val="21"/>
        </w:rPr>
        <w:t xml:space="preserve">6 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几何体：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69995" cy="1073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其中，左视图是平等四边形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1</w:t>
      </w:r>
      <w:r>
        <w:rPr>
          <w:szCs w:val="21"/>
        </w:rPr>
        <w:t>个</w:t>
      </w:r>
      <w:r>
        <w:rPr>
          <w:szCs w:val="21"/>
        </w:rPr>
        <w:t>`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 xml:space="preserve">B  </w:t>
      </w:r>
    </w:p>
    <w:p>
      <w:pPr>
        <w:pStyle w:val="Normal"/>
        <w:spacing w:lineRule="auto" w:line="360"/>
        <w:ind w:left="207" w:hanging="207"/>
        <w:rPr/>
      </w:pP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/>
        <w:t>2011</w:t>
      </w:r>
      <w:r>
        <w:rPr/>
        <w:t>山东威海，</w:t>
      </w:r>
      <w:r>
        <w:rPr/>
        <w:t>10</w:t>
      </w:r>
      <w:r>
        <w:rPr/>
        <w:t>，</w:t>
      </w:r>
      <w:r>
        <w:rPr/>
        <w:t>3</w:t>
      </w:r>
      <w:r>
        <w:rPr/>
        <w:t>分）如图是由一些大小相同的小立方体组成的几何体的主视图和左视图，</w:t>
      </w:r>
      <w:r>
        <w:rPr>
          <w:rFonts w:eastAsia="Times New Roman"/>
        </w:rPr>
        <w:t xml:space="preserve">  </w:t>
      </w:r>
      <w:r>
        <w:rPr/>
        <w:t>则组成这个几何体的小立方体的个数不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315" w:firstLine="10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1238250" cy="619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firstLine="103"/>
        <w:rPr/>
      </w:pPr>
      <w:r>
        <w:rPr/>
      </w:r>
    </w:p>
    <w:p>
      <w:pPr>
        <w:pStyle w:val="Normal"/>
        <w:spacing w:lineRule="auto" w:line="360"/>
        <w:ind w:left="315" w:firstLine="103"/>
        <w:rPr/>
      </w:pPr>
      <w:r>
        <w:rPr/>
      </w:r>
    </w:p>
    <w:p>
      <w:pPr>
        <w:pStyle w:val="Normal"/>
        <w:spacing w:lineRule="auto" w:line="360"/>
        <w:ind w:left="315" w:firstLine="103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D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/>
        <w:t>（</w:t>
      </w:r>
      <w:r>
        <w:rPr/>
        <w:t>2011</w:t>
      </w:r>
      <w:r>
        <w:rPr/>
        <w:t>山东烟台，</w:t>
      </w:r>
      <w:r>
        <w:rPr/>
        <w:t>2,4</w:t>
      </w:r>
      <w:r>
        <w:rPr/>
        <w:t>分）从不同方向看一只茶壶，你认为是俯视效果图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650</wp:posOffset>
                </wp:positionH>
                <wp:positionV relativeFrom="paragraph">
                  <wp:posOffset>65405</wp:posOffset>
                </wp:positionV>
                <wp:extent cx="3994150" cy="897890"/>
                <wp:effectExtent l="0" t="0" r="254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897840"/>
                          <a:chOff x="0" y="0"/>
                          <a:chExt cx="3994200" cy="89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8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0640" y="99000"/>
                            <a:ext cx="85356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424080"/>
                              <a:ext cx="52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4">
                                  <a:moveTo>
                                    <a:pt x="0" y="0"/>
                                  </a:moveTo>
                                  <a:lnTo>
                                    <a:pt x="227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0720"/>
                              <a:ext cx="16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345">
                                  <a:moveTo>
                                    <a:pt x="0" y="0"/>
                                  </a:moveTo>
                                  <a:cubicBezTo>
                                    <a:pt x="52" y="50"/>
                                    <a:pt x="224" y="255"/>
                                    <a:pt x="315" y="300"/>
                                  </a:cubicBezTo>
                                  <a:cubicBezTo>
                                    <a:pt x="406" y="345"/>
                                    <a:pt x="477" y="312"/>
                                    <a:pt x="546" y="270"/>
                                  </a:cubicBezTo>
                                  <a:cubicBezTo>
                                    <a:pt x="615" y="228"/>
                                    <a:pt x="693" y="94"/>
                                    <a:pt x="732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9000"/>
                              <a:ext cx="10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82">
                                  <a:moveTo>
                                    <a:pt x="0" y="9"/>
                                  </a:moveTo>
                                  <a:cubicBezTo>
                                    <a:pt x="27" y="21"/>
                                    <a:pt x="83" y="82"/>
                                    <a:pt x="162" y="81"/>
                                  </a:cubicBezTo>
                                  <a:cubicBezTo>
                                    <a:pt x="241" y="80"/>
                                    <a:pt x="412" y="17"/>
                                    <a:pt x="4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88200"/>
                              <a:ext cx="2095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457">
                                  <a:moveTo>
                                    <a:pt x="45" y="44"/>
                                  </a:moveTo>
                                  <a:cubicBezTo>
                                    <a:pt x="93" y="38"/>
                                    <a:pt x="231" y="0"/>
                                    <a:pt x="333" y="8"/>
                                  </a:cubicBezTo>
                                  <a:cubicBezTo>
                                    <a:pt x="435" y="16"/>
                                    <a:pt x="567" y="33"/>
                                    <a:pt x="657" y="95"/>
                                  </a:cubicBezTo>
                                  <a:cubicBezTo>
                                    <a:pt x="747" y="157"/>
                                    <a:pt x="843" y="273"/>
                                    <a:pt x="876" y="383"/>
                                  </a:cubicBezTo>
                                  <a:cubicBezTo>
                                    <a:pt x="909" y="493"/>
                                    <a:pt x="899" y="645"/>
                                    <a:pt x="855" y="755"/>
                                  </a:cubicBezTo>
                                  <a:cubicBezTo>
                                    <a:pt x="811" y="865"/>
                                    <a:pt x="694" y="971"/>
                                    <a:pt x="615" y="1043"/>
                                  </a:cubicBezTo>
                                  <a:cubicBezTo>
                                    <a:pt x="536" y="1115"/>
                                    <a:pt x="423" y="1162"/>
                                    <a:pt x="381" y="1187"/>
                                  </a:cubicBezTo>
                                  <a:cubicBezTo>
                                    <a:pt x="339" y="1212"/>
                                    <a:pt x="381" y="1190"/>
                                    <a:pt x="363" y="1196"/>
                                  </a:cubicBezTo>
                                  <a:cubicBezTo>
                                    <a:pt x="345" y="1202"/>
                                    <a:pt x="293" y="1215"/>
                                    <a:pt x="270" y="1226"/>
                                  </a:cubicBezTo>
                                  <a:cubicBezTo>
                                    <a:pt x="247" y="1237"/>
                                    <a:pt x="242" y="1249"/>
                                    <a:pt x="228" y="1262"/>
                                  </a:cubicBezTo>
                                  <a:cubicBezTo>
                                    <a:pt x="214" y="1275"/>
                                    <a:pt x="202" y="1287"/>
                                    <a:pt x="183" y="1307"/>
                                  </a:cubicBezTo>
                                  <a:cubicBezTo>
                                    <a:pt x="164" y="1327"/>
                                    <a:pt x="137" y="1359"/>
                                    <a:pt x="111" y="1382"/>
                                  </a:cubicBezTo>
                                  <a:cubicBezTo>
                                    <a:pt x="85" y="1405"/>
                                    <a:pt x="45" y="1433"/>
                                    <a:pt x="27" y="1445"/>
                                  </a:cubicBezTo>
                                  <a:cubicBezTo>
                                    <a:pt x="9" y="1457"/>
                                    <a:pt x="6" y="1455"/>
                                    <a:pt x="0" y="1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51200"/>
                              <a:ext cx="167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688">
                                  <a:moveTo>
                                    <a:pt x="53" y="286"/>
                                  </a:moveTo>
                                  <a:cubicBezTo>
                                    <a:pt x="46" y="268"/>
                                    <a:pt x="0" y="215"/>
                                    <a:pt x="8" y="178"/>
                                  </a:cubicBezTo>
                                  <a:cubicBezTo>
                                    <a:pt x="16" y="141"/>
                                    <a:pt x="29" y="92"/>
                                    <a:pt x="101" y="64"/>
                                  </a:cubicBezTo>
                                  <a:cubicBezTo>
                                    <a:pt x="173" y="36"/>
                                    <a:pt x="350" y="0"/>
                                    <a:pt x="443" y="7"/>
                                  </a:cubicBezTo>
                                  <a:cubicBezTo>
                                    <a:pt x="536" y="14"/>
                                    <a:pt x="614" y="48"/>
                                    <a:pt x="659" y="106"/>
                                  </a:cubicBezTo>
                                  <a:cubicBezTo>
                                    <a:pt x="704" y="164"/>
                                    <a:pt x="724" y="275"/>
                                    <a:pt x="713" y="355"/>
                                  </a:cubicBezTo>
                                  <a:cubicBezTo>
                                    <a:pt x="702" y="435"/>
                                    <a:pt x="640" y="532"/>
                                    <a:pt x="590" y="586"/>
                                  </a:cubicBezTo>
                                  <a:cubicBezTo>
                                    <a:pt x="540" y="640"/>
                                    <a:pt x="462" y="673"/>
                                    <a:pt x="410" y="679"/>
                                  </a:cubicBezTo>
                                  <a:cubicBezTo>
                                    <a:pt x="358" y="685"/>
                                    <a:pt x="335" y="688"/>
                                    <a:pt x="275" y="622"/>
                                  </a:cubicBezTo>
                                  <a:cubicBezTo>
                                    <a:pt x="215" y="556"/>
                                    <a:pt x="95" y="354"/>
                                    <a:pt x="47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040"/>
                              <a:ext cx="1170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311">
                                  <a:moveTo>
                                    <a:pt x="507" y="1311"/>
                                  </a:moveTo>
                                  <a:cubicBezTo>
                                    <a:pt x="499" y="1306"/>
                                    <a:pt x="483" y="1306"/>
                                    <a:pt x="459" y="1281"/>
                                  </a:cubicBezTo>
                                  <a:cubicBezTo>
                                    <a:pt x="435" y="1256"/>
                                    <a:pt x="386" y="1212"/>
                                    <a:pt x="363" y="1161"/>
                                  </a:cubicBezTo>
                                  <a:cubicBezTo>
                                    <a:pt x="340" y="1110"/>
                                    <a:pt x="321" y="1052"/>
                                    <a:pt x="321" y="972"/>
                                  </a:cubicBezTo>
                                  <a:cubicBezTo>
                                    <a:pt x="321" y="892"/>
                                    <a:pt x="376" y="769"/>
                                    <a:pt x="366" y="678"/>
                                  </a:cubicBezTo>
                                  <a:cubicBezTo>
                                    <a:pt x="356" y="587"/>
                                    <a:pt x="322" y="536"/>
                                    <a:pt x="261" y="423"/>
                                  </a:cubicBezTo>
                                  <a:cubicBezTo>
                                    <a:pt x="200" y="310"/>
                                    <a:pt x="54" y="8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53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32">
                                  <a:moveTo>
                                    <a:pt x="0" y="132"/>
                                  </a:move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0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75600"/>
                              <a:ext cx="320040" cy="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28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12240"/>
                                <a:ext cx="284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840"/>
                                <a:ext cx="291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7560"/>
                                <a:ext cx="291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0"/>
                              <a:ext cx="203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315">
                                  <a:moveTo>
                                    <a:pt x="0" y="315"/>
                                  </a:moveTo>
                                  <a:cubicBezTo>
                                    <a:pt x="15" y="306"/>
                                    <a:pt x="42" y="306"/>
                                    <a:pt x="90" y="261"/>
                                  </a:cubicBezTo>
                                  <a:cubicBezTo>
                                    <a:pt x="138" y="216"/>
                                    <a:pt x="209" y="79"/>
                                    <a:pt x="288" y="42"/>
                                  </a:cubicBezTo>
                                  <a:cubicBezTo>
                                    <a:pt x="367" y="5"/>
                                    <a:pt x="480" y="0"/>
                                    <a:pt x="564" y="36"/>
                                  </a:cubicBezTo>
                                  <a:cubicBezTo>
                                    <a:pt x="648" y="72"/>
                                    <a:pt x="736" y="212"/>
                                    <a:pt x="789" y="258"/>
                                  </a:cubicBezTo>
                                  <a:cubicBezTo>
                                    <a:pt x="842" y="304"/>
                                    <a:pt x="865" y="303"/>
                                    <a:pt x="885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5640"/>
                              <a:ext cx="89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66">
                                  <a:moveTo>
                                    <a:pt x="0" y="166"/>
                                  </a:moveTo>
                                  <a:cubicBezTo>
                                    <a:pt x="4" y="154"/>
                                    <a:pt x="7" y="116"/>
                                    <a:pt x="27" y="91"/>
                                  </a:cubicBezTo>
                                  <a:cubicBezTo>
                                    <a:pt x="47" y="66"/>
                                    <a:pt x="80" y="26"/>
                                    <a:pt x="120" y="13"/>
                                  </a:cubicBezTo>
                                  <a:cubicBezTo>
                                    <a:pt x="160" y="0"/>
                                    <a:pt x="229" y="2"/>
                                    <a:pt x="267" y="13"/>
                                  </a:cubicBezTo>
                                  <a:cubicBezTo>
                                    <a:pt x="305" y="24"/>
                                    <a:pt x="331" y="57"/>
                                    <a:pt x="351" y="82"/>
                                  </a:cubicBezTo>
                                  <a:cubicBezTo>
                                    <a:pt x="371" y="107"/>
                                    <a:pt x="380" y="146"/>
                                    <a:pt x="387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1880" y="60840"/>
                            <a:ext cx="518040" cy="518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0" y="99000"/>
                            <a:ext cx="6292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24800"/>
                              <a:ext cx="54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4">
                                  <a:moveTo>
                                    <a:pt x="0" y="0"/>
                                  </a:moveTo>
                                  <a:lnTo>
                                    <a:pt x="227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530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498">
                                  <a:moveTo>
                                    <a:pt x="204" y="1498"/>
                                  </a:moveTo>
                                  <a:cubicBezTo>
                                    <a:pt x="195" y="1493"/>
                                    <a:pt x="178" y="1493"/>
                                    <a:pt x="152" y="1466"/>
                                  </a:cubicBezTo>
                                  <a:cubicBezTo>
                                    <a:pt x="127" y="1439"/>
                                    <a:pt x="74" y="1392"/>
                                    <a:pt x="49" y="1337"/>
                                  </a:cubicBezTo>
                                  <a:cubicBezTo>
                                    <a:pt x="25" y="1282"/>
                                    <a:pt x="0" y="1224"/>
                                    <a:pt x="4" y="1134"/>
                                  </a:cubicBezTo>
                                  <a:cubicBezTo>
                                    <a:pt x="8" y="1044"/>
                                    <a:pt x="16" y="916"/>
                                    <a:pt x="71" y="795"/>
                                  </a:cubicBezTo>
                                  <a:cubicBezTo>
                                    <a:pt x="126" y="674"/>
                                    <a:pt x="231" y="541"/>
                                    <a:pt x="335" y="408"/>
                                  </a:cubicBezTo>
                                  <a:cubicBezTo>
                                    <a:pt x="439" y="275"/>
                                    <a:pt x="618" y="85"/>
                                    <a:pt x="6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0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0"/>
                              <a:ext cx="326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0"/>
                                <a:ext cx="774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4">
                                    <a:moveTo>
                                      <a:pt x="0" y="270"/>
                                    </a:moveTo>
                                    <a:cubicBezTo>
                                      <a:pt x="10" y="237"/>
                                      <a:pt x="30" y="114"/>
                                      <a:pt x="60" y="69"/>
                                    </a:cubicBezTo>
                                    <a:cubicBezTo>
                                      <a:pt x="90" y="24"/>
                                      <a:pt x="141" y="0"/>
                                      <a:pt x="180" y="0"/>
                                    </a:cubicBezTo>
                                    <a:cubicBezTo>
                                      <a:pt x="219" y="0"/>
                                      <a:pt x="268" y="23"/>
                                      <a:pt x="297" y="72"/>
                                    </a:cubicBezTo>
                                    <a:cubicBezTo>
                                      <a:pt x="326" y="121"/>
                                      <a:pt x="342" y="248"/>
                                      <a:pt x="354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320"/>
                                <a:ext cx="32652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6520" cy="34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80"/>
                                  <a:ext cx="284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15480"/>
                                  <a:ext cx="2844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2960"/>
                                  <a:ext cx="291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1520"/>
                                  <a:ext cx="291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76280" y="93240"/>
                              <a:ext cx="1530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1498">
                                  <a:moveTo>
                                    <a:pt x="204" y="1498"/>
                                  </a:moveTo>
                                  <a:cubicBezTo>
                                    <a:pt x="195" y="1493"/>
                                    <a:pt x="178" y="1493"/>
                                    <a:pt x="152" y="1466"/>
                                  </a:cubicBezTo>
                                  <a:cubicBezTo>
                                    <a:pt x="127" y="1439"/>
                                    <a:pt x="74" y="1392"/>
                                    <a:pt x="49" y="1337"/>
                                  </a:cubicBezTo>
                                  <a:cubicBezTo>
                                    <a:pt x="25" y="1282"/>
                                    <a:pt x="0" y="1224"/>
                                    <a:pt x="4" y="1134"/>
                                  </a:cubicBezTo>
                                  <a:cubicBezTo>
                                    <a:pt x="8" y="1044"/>
                                    <a:pt x="16" y="916"/>
                                    <a:pt x="71" y="795"/>
                                  </a:cubicBezTo>
                                  <a:cubicBezTo>
                                    <a:pt x="126" y="674"/>
                                    <a:pt x="231" y="541"/>
                                    <a:pt x="335" y="408"/>
                                  </a:cubicBezTo>
                                  <a:cubicBezTo>
                                    <a:pt x="439" y="275"/>
                                    <a:pt x="618" y="85"/>
                                    <a:pt x="6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8640" y="56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56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7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644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51480"/>
                            <a:ext cx="76824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132120"/>
                              <a:ext cx="273600" cy="27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532800" cy="53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44440"/>
                              <a:ext cx="158040" cy="608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680"/>
                              <a:ext cx="32688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520" y="3960"/>
                                <a:ext cx="151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76320"/>
                                <a:ext cx="151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40000">
                                <a:off x="167040" y="21960"/>
                                <a:ext cx="1512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1" h="5970">
                                    <a:moveTo>
                                      <a:pt x="19800" y="4830"/>
                                    </a:moveTo>
                                    <a:arcTo wR="10800" hR="10800" stAng="-2013646" swAng="1879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1" h="5970">
                                    <a:moveTo>
                                      <a:pt x="19800" y="4830"/>
                                    </a:moveTo>
                                    <a:arcTo wR="10800" hR="10800" stAng="-2013646" swAng="18791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63600">
                                <a:off x="-11880" y="31320"/>
                                <a:ext cx="57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7"/>
                                    </a:moveTo>
                                    <a:arcTo wR="10800" hR="10800" stAng="-10741627" swAng="107416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7"/>
                                    </a:moveTo>
                                    <a:arcTo wR="10800" hR="10800" stAng="-10741627" swAng="107416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5560"/>
                                <a:ext cx="2556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245880"/>
                              <a:ext cx="432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44440"/>
                              <a:ext cx="252000" cy="608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540000">
                              <a:off x="445680" y="230760"/>
                              <a:ext cx="110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3" h="7014">
                                  <a:moveTo>
                                    <a:pt x="19012" y="3786"/>
                                  </a:moveTo>
                                  <a:arcTo wR="10800" hR="10800" stAng="-2430171" swAng="15203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3" h="7014">
                                  <a:moveTo>
                                    <a:pt x="19012" y="3786"/>
                                  </a:moveTo>
                                  <a:arcTo wR="10800" hR="10800" stAng="-2430171" swAng="15203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36880"/>
                              <a:ext cx="284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5.15pt;width:314.5pt;height:70.7pt" coordorigin="190,103" coordsize="6290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103;width:1619;height:10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136;top:259;width:1344;height:669">
                  <v:shape id="shape_0" coordsize="2277,4" path="m0,0l2277,4e" stroked="t" o:allowincell="f" style="position:absolute;left:5322;top:927;width:8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,345" path="m0,0c52,50,224,255,315,300c406,345,477,312,546,270c615,228,693,94,732,48e" stroked="t" o:allowincell="f" style="position:absolute;left:5222;top:402;width:265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7,82" path="m0,9c27,21,83,82,162,81c241,80,412,17,477,0e" stroked="t" o:allowincell="f" style="position:absolute;left:5992;top:415;width:17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9,1457" path="m45,44c93,38,231,0,333,8c435,16,567,33,657,95c747,157,843,273,876,383c909,493,899,645,855,755c811,865,694,971,615,1043c536,1115,423,1162,381,1187c339,1212,381,1190,363,1196c345,1202,293,1215,270,1226c247,1237,242,1249,228,1262c214,1275,202,1287,183,1307c164,1327,137,1359,111,1382c85,1405,45,1433,27,1445c9,1457,6,1455,0,1457e" stroked="t" o:allowincell="f" style="position:absolute;left:6150;top:398;width:329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4,688" path="m53,286c46,268,0,215,8,178c16,141,29,92,101,64c173,36,350,0,443,7c536,14,614,48,659,106c704,164,724,275,713,355c702,435,640,532,590,586c540,640,462,673,410,679c358,685,335,688,275,622c215,556,95,354,47,283e" stroked="t" o:allowincell="f" style="position:absolute;left:6134;top:497;width:262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7,1311" path="m507,1311c499,1306,483,1306,459,1281c435,1256,386,1212,363,1161c340,1110,321,1052,321,972c321,892,376,769,366,678c356,587,322,536,261,423c200,310,54,88,0,0e" stroked="t" o:allowincell="f" style="position:absolute;left:5138;top:451;width:183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32" path="m0,132l231,0e" stroked="t" o:allowincell="f" style="position:absolute;left:5136;top:401;width:83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401" to="5481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87;top:377;width:504;height:43">
                    <v:roundrect id="shape_0" stroked="t" o:allowincell="f" style="position:absolute;left:5487;top:378;width:503;height:4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487;top:400;width:44;height:1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6;top:397;width:44;height: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499;top:389;width:45;height: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36;top:390;width:45;height: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885,315" path="m0,315c15,306,42,306,90,261c138,216,209,79,288,42c367,5,480,0,564,36c648,72,736,212,789,258c842,304,865,303,885,315e" stroked="t" o:allowincell="f" style="position:absolute;left:5576;top:259;width:32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7,166" path="m0,166c4,154,7,116,27,91c47,66,80,26,120,13c160,0,229,2,267,13c305,24,331,57,351,82c371,107,380,146,387,163e" stroked="t" o:allowincell="f" style="position:absolute;left:5666;top:315;width:14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177;top:199;width:815;height:81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9;top:259;width:990;height:670">
                  <v:shape id="shape_0" coordsize="2277,4" path="m0,0l2277,4e" stroked="t" o:allowincell="f" style="position:absolute;left:3090;top:928;width:8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2,1498" path="m204,1498c195,1493,178,1493,152,1466c127,1439,74,1392,49,1337c25,1282,0,1224,4,1134c8,1044,16,916,71,795c126,674,231,541,335,408c439,275,618,85,692,0e" stroked="t" o:allowincell="f" style="position:absolute;left:3019;top:405;width:240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54,386" to="3254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6;top:259;width:514;height:146">
                    <v:shape id="shape_0" coordsize="354,294" path="m0,270c10,237,30,114,60,69c90,24,141,0,180,0c219,0,268,23,297,72c326,121,342,248,354,294e" stroked="t" o:allowincell="f" style="position:absolute;left:3439;top:259;width:121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256;top:351;width:514;height:54">
                      <v:roundrect id="shape_0" fillcolor="white" stroked="t" o:allowincell="f" style="position:absolute;left:3256;top:351;width:513;height:5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3256;top:378;width:44;height:2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4;top:375;width:44;height: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262;top:371;width:45;height:26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17;top:369;width:45;height:26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coordsize="692,1498" path="m204,1498c195,1493,178,1493,152,1466c127,1439,74,1392,49,1337c25,1282,0,1224,4,1134c8,1044,16,916,71,795c126,674,231,541,335,408c439,275,618,85,692,0e" stroked="t" o:allowincell="f" style="position:absolute;left:3769;top:406;width:240;height:52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046;top: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9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992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2;top:184;width:1229;height:839">
                  <v:oval id="shape_0" stroked="t" o:allowincell="f" style="position:absolute;left:2059;top:392;width:430;height:4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52;top:184;width:838;height:8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156;top:569;width:248;height:95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72;top:552;width:518;height:159">
                    <v:line id="shape_0" from="1738,552" to="1975,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666" to="1975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829" coordsize="10791,5970" path="l0,21600xee" stroked="t" o:allowincell="f" style="position:absolute;left:1954;top:581;width:237;height:130;flip:xy;mso-wrap-style:none;v-text-anchor:middle;rotation:1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8,10800" path="l0,21600xee" stroked="t" o:allowincell="f" style="position:absolute;left:1674;top:595;width:90;height:46;flip:y;mso-wrap-style:none;v-text-anchor:middle;rotation:274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1699;top:586;width:39;height: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1845;top:571;width:67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505;top:569;width:396;height:95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3785" coordsize="10423,7014" path="l0,21600xee" stroked="t" o:allowincell="f" style="position:absolute;left:2393;top:547;width:173;height:117;flip:xy;mso-wrap-style:none;v-text-anchor:middle;rotation:209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499;top:557;width:4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12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浙江杭州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如图是一个正六棱柱的主视图和左视图，则图中的</w:t>
      </w:r>
      <w:r>
        <w:rPr>
          <w:i/>
          <w:szCs w:val="21"/>
        </w:rPr>
        <w:t>a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397349991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7pt" filled="f" o:ole="">
            <v:imagedata r:id="rId23" o:title=""/>
          </v:shape>
          <o:OLEObject Type="Embed" ProgID="" ShapeID="ole_rId22" DrawAspect="Content" ObjectID="_412000311" r:id="rId2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283504374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04340" cy="1012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 xml:space="preserve">13. </w:t>
      </w:r>
      <w:r>
        <w:rPr/>
        <w:t>（</w:t>
      </w:r>
      <w:r>
        <w:rPr/>
        <w:t>2011</w:t>
      </w:r>
      <w:r>
        <w:rPr>
          <w:rFonts w:cs="宋体;SimSun"/>
          <w:szCs w:val="21"/>
        </w:rPr>
        <w:t>宁波市，</w:t>
      </w:r>
      <w:r>
        <w:rPr/>
        <w:t>6</w:t>
      </w:r>
      <w:r>
        <w:rPr/>
        <w:t>，</w:t>
      </w:r>
      <w:r>
        <w:rPr/>
        <w:t>3</w:t>
      </w:r>
      <w:r>
        <w:rPr/>
        <w:t>分）如图所示的物体的府视图是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275" cy="638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2771140" cy="600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D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浙江衢州，</w:t>
      </w:r>
      <w:r>
        <w:rPr>
          <w:szCs w:val="21"/>
        </w:rPr>
        <w:t>1,3</w:t>
      </w:r>
      <w:r>
        <w:rPr>
          <w:szCs w:val="21"/>
        </w:rPr>
        <w:t>分）如下图，下列几何体的俯视图是右面所示图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02860" cy="991870"/>
                <wp:effectExtent l="0" t="0" r="0" b="0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991800"/>
                          <a:chOff x="0" y="0"/>
                          <a:chExt cx="5103000" cy="9918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03200">
                            <a:off x="466200" y="752040"/>
                            <a:ext cx="388800" cy="113760"/>
                          </a:xfrm>
                          <a:prstGeom prst="rightArrow">
                            <a:avLst>
                              <a:gd name="adj1" fmla="val 50000"/>
                              <a:gd name="adj2" fmla="val 854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0280" y="99000"/>
                            <a:ext cx="6814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14680" y="990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2800" y="99000"/>
                            <a:ext cx="573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14880" y="99000"/>
                            <a:ext cx="5716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0"/>
                            <a:ext cx="645120" cy="643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8pt;height:70.2pt" coordorigin="0,0" coordsize="8036,1404">
                <v:shape id="shape_0" fillcolor="white" stroked="t" o:allowincell="f" style="position:absolute;left: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方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5;top:1184;width:611;height:178;mso-wrap-style:none;v-text-anchor:middle;rotation:31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75" stroked="f" o:allowincell="f" style="position:absolute;left:1260;top:156;width:1072;height:85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2700;top:156;width:899;height:89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3957;top:156;width:902;height:93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5220;top:156;width:899;height:84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0;width:1015;height:1012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887095</wp:posOffset>
                </wp:positionV>
                <wp:extent cx="425450" cy="256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.2pt;mso-wrap-distance-left:9.05pt;mso-wrap-distance-right:9.05pt;mso-wrap-distance-top:0pt;mso-wrap-distance-bottom:0pt;margin-top:6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4995</wp:posOffset>
                </wp:positionH>
                <wp:positionV relativeFrom="paragraph">
                  <wp:posOffset>887095</wp:posOffset>
                </wp:positionV>
                <wp:extent cx="425450" cy="2565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.2pt;mso-wrap-distance-left:9.05pt;mso-wrap-distance-right:9.05pt;mso-wrap-distance-top:0pt;mso-wrap-distance-bottom:0pt;margin-top:69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4455</wp:posOffset>
                </wp:positionH>
                <wp:positionV relativeFrom="paragraph">
                  <wp:posOffset>887095</wp:posOffset>
                </wp:positionV>
                <wp:extent cx="425450" cy="256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.2pt;mso-wrap-distance-left:9.05pt;mso-wrap-distance-right:9.05pt;mso-wrap-distance-top:0pt;mso-wrap-distance-bottom:0pt;margin-top:6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425450" cy="256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.2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887095</wp:posOffset>
                </wp:positionV>
                <wp:extent cx="694690" cy="306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>
          <w:b/>
        </w:rPr>
        <w:t xml:space="preserve">15. </w:t>
      </w:r>
      <w:r>
        <w:rPr>
          <w:rFonts w:cs="黑体;SimHei" w:eastAsia="黑体;SimHei"/>
        </w:rPr>
        <w:t>（</w:t>
      </w:r>
      <w:r>
        <w:rPr>
          <w:rFonts w:eastAsia="黑体;SimHei"/>
        </w:rPr>
        <w:t>2011</w:t>
      </w:r>
      <w:r>
        <w:rPr>
          <w:rFonts w:cs="黑体;SimHei" w:eastAsia="黑体;SimHei"/>
        </w:rPr>
        <w:t>浙江绍兴，</w:t>
      </w:r>
      <w:r>
        <w:rPr>
          <w:rFonts w:eastAsia="黑体;SimHei"/>
        </w:rPr>
        <w:t>4</w:t>
      </w:r>
      <w:r>
        <w:rPr>
          <w:rFonts w:cs="黑体;SimHei" w:eastAsia="黑体;SimHei"/>
        </w:rPr>
        <w:t>，</w:t>
      </w:r>
      <w:r>
        <w:rPr>
          <w:rFonts w:eastAsia="黑体;SimHei"/>
        </w:rPr>
        <w:t>4</w:t>
      </w:r>
      <w:r>
        <w:rPr>
          <w:rFonts w:cs="黑体;SimHei" w:eastAsia="黑体;SimHei"/>
        </w:rPr>
        <w:t>分）</w:t>
      </w:r>
      <w:r>
        <w:rPr>
          <w:rFonts w:cs="宋体;SimSun"/>
        </w:rPr>
        <w:t>由</w:t>
      </w:r>
      <w:r>
        <w:rPr/>
        <w:t>5</w:t>
      </w:r>
      <w:r>
        <w:rPr>
          <w:rFonts w:cs="宋体;SimSun"/>
        </w:rPr>
        <w:t>个相同的正方体搭成的几何体如图所示，则它的左视图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A.               B.                  C.                D. 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3086100" cy="297180"/>
                <wp:effectExtent l="5080" t="5080" r="5080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7360"/>
                          <a:chOff x="0" y="0"/>
                          <a:chExt cx="3086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2.4pt;width:243pt;height:23.4pt" coordorigin="3600,1248" coordsize="4860,468">
                <v:shape id="shape_0" fillcolor="white" stroked="t" o:allowincell="f" style="position:absolute;left:360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8595" cy="1203960"/>
            <wp:effectExtent l="0" t="0" r="0" b="0"/>
            <wp:docPr id="23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428" r="-6" b="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0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D</w:t>
      </w:r>
    </w:p>
    <w:p>
      <w:pPr>
        <w:pStyle w:val="Normal"/>
        <w:spacing w:lineRule="auto" w:line="360"/>
        <w:rPr/>
      </w:pPr>
      <w:r>
        <w:rPr>
          <w:b/>
        </w:rPr>
        <w:t xml:space="preserve">16. </w:t>
      </w:r>
      <w:r>
        <w:rPr/>
        <w:t>（</w:t>
      </w:r>
      <w:r>
        <w:rPr/>
        <w:t>2011</w:t>
      </w:r>
      <w:r>
        <w:rPr/>
        <w:t>浙江台州，</w:t>
      </w:r>
      <w:r>
        <w:rPr/>
        <w:t>2,4</w:t>
      </w:r>
      <w:r>
        <w:rPr/>
        <w:t>分）下列四个几何体中，主视图是三角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25010" cy="9810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17. </w:t>
      </w:r>
      <w:r>
        <w:rPr/>
        <w:t>（</w:t>
      </w:r>
      <w:r>
        <w:rPr/>
        <w:t>2011</w:t>
      </w:r>
      <w:r>
        <w:rPr/>
        <w:t>浙江温州，</w:t>
      </w:r>
      <w:r>
        <w:rPr/>
        <w:t>3</w:t>
      </w:r>
      <w:r>
        <w:rPr/>
        <w:t>，</w:t>
      </w:r>
      <w:r>
        <w:rPr/>
        <w:t>4</w:t>
      </w:r>
      <w:r>
        <w:rPr/>
        <w:t>分）如图所示的物体由两个紧靠在一起的圆柱体组成，它的主视图是</w:t>
      </w:r>
      <w:r>
        <w:rPr/>
        <w:t>(     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1250" cy="1056640"/>
            <wp:effectExtent l="0" t="0" r="0" b="0"/>
            <wp:docPr id="26" name="Image1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A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18. </w:t>
      </w:r>
      <w:r>
        <w:rPr/>
        <w:t>（</w:t>
      </w:r>
      <w:r>
        <w:rPr/>
        <w:t>2011</w:t>
      </w:r>
      <w:r>
        <w:rPr/>
        <w:t>浙江义乌，</w:t>
      </w:r>
      <w:r>
        <w:rPr/>
        <w:t>4</w:t>
      </w:r>
      <w:r>
        <w:rPr/>
        <w:t>，</w:t>
      </w:r>
      <w:r>
        <w:rPr/>
        <w:t>3</w:t>
      </w:r>
      <w:r>
        <w:rPr/>
        <w:t>分）如图，下列水平放置的几何体中，主视图</w:t>
      </w:r>
      <w:r>
        <w:rPr>
          <w:em w:val="underDot"/>
        </w:rPr>
        <w:t>不是</w:t>
      </w:r>
      <w:r>
        <w:rPr/>
        <w:t>长方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030" cy="792480"/>
                <wp:effectExtent l="0" t="0" r="0" b="0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92360"/>
                          <a:chOff x="0" y="0"/>
                          <a:chExt cx="4685040" cy="792360"/>
                        </a:xfrm>
                      </wpg:grpSpPr>
                      <wpg:grpSp>
                        <wpg:cNvGrpSpPr/>
                        <wpg:grpSpPr>
                          <a:xfrm>
                            <a:off x="1324080" y="0"/>
                            <a:ext cx="5468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391680"/>
                              <a:ext cx="54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68720"/>
                              <a:ext cx="546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28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7360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6850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66168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09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880"/>
                                  <a:ext cx="660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13480"/>
                                <a:ext cx="660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6720"/>
                                <a:ext cx="660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954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0"/>
                              <a:ext cx="7189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7189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0448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108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9760" y="99000"/>
                              <a:ext cx="8452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5148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84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916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362160"/>
                              <a:ext cx="4647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396360"/>
                              <a:ext cx="39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362160"/>
                              <a:ext cx="4464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720" y="362160"/>
                              <a:ext cx="529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85pt;height:62.4pt" coordorigin="0,0" coordsize="7377,1248">
                <v:group id="shape_0" style="position:absolute;left:2085;top:0;width:861;height:860">
                  <v:rect id="shape_0" ID="d37Arc 2" coordsize="21592,10800" path="l0,21600xee" stroked="t" o:allowincell="f" style="position:absolute;left:2085;top:617;width:860;height:121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7Arc 3" coordsize="21578,10800" path="l0,21600xee" stroked="t" o:allowincell="f" style="position:absolute;left:2086;top:738;width:859;height:122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85,0" to="2514,738" ID="d37Line 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0" to="2945,738" ID="d37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6;width:7377;height:1092">
                  <v:group id="shape_0" style="position:absolute;left:0;top:164;width:1041;height:615">
                    <v:group id="shape_0" style="position:absolute;left:0;top:164;width:1041;height:264">
                      <v:rect id="shape_0" ID="d38Arc 2" coordsize="21598,10800" path="l0,21600xee" stroked="t" o:allowincell="f" style="position:absolute;left:0;top:164;width:1040;height:13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d38Arc 3" coordsize="21580,10800" path="l0,21600xee" stroked="t" o:allowincell="f" style="position:absolute;left:0;top:296;width:1039;height:131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d38Arc 6" coordsize="21589,10800" path="l0,21600xee" stroked="t" o:allowincell="f" style="position:absolute;left:0;top:500;width:1039;height:131;flip:x;mso-wrap-style:none;v-text-anchor:middle;mso-position-horizontal-relative:char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38Arc 7" coordsize="21590,10800" path="l0,21600xee" stroked="t" o:allowincell="f" style="position:absolute;left:0;top:647;width:1039;height:131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0,291" to="0,617" ID="d38Line 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314" to="1042,626" ID="d38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0;top:156;width:1132;height:531">
                    <v:rect id="shape_0" stroked="t" o:allowincell="f" style="position:absolute;left:4080;top:355;width:1131;height:33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80,161" to="4875,3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485" to="4875,678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0,156" to="5211,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0,478" to="5211,6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86,173" to="4886,48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7;top:312;width:1330;height:410">
                    <v:line id="shape_0" from="6047,394" to="6047,722" ID="sxx13Line 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723" to="7091,723" ID="sxx13Line 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393" to="7092,721" ID="sxx13Line 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394" to="7091,394" ID="sxx13Line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312" to="6331,393" ID="sxx13Line 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312" to="7376,393" ID="sxx13Line 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312" to="7378,640" ID="sxx13Line 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641" to="7376,722" ID="sxx13Line 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312" to="7376,312" ID="sxx13Line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312" to="6332,640" ID="sxx13Line 1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047,641" to="6331,722" ID="sxx13Line 12" stroked="t" o:allowincell="f" style="position:absolute;flip:y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32,641" to="7376,641" ID="sxx13Line 13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;top:726;width:731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780;width:6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726;width:702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726;width:833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</w:rPr>
        <w:t xml:space="preserve">19. </w:t>
      </w:r>
      <w:r>
        <w:rPr>
          <w:bCs/>
        </w:rPr>
        <w:t>（</w:t>
      </w:r>
      <w:r>
        <w:rPr>
          <w:bCs/>
        </w:rPr>
        <w:t>2011</w:t>
      </w:r>
      <w:r>
        <w:rPr>
          <w:bCs/>
        </w:rPr>
        <w:t>浙江省</w:t>
      </w:r>
      <w:r>
        <w:rPr>
          <w:bCs/>
          <w:szCs w:val="21"/>
        </w:rPr>
        <w:t>嘉兴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分）两个大小不同的球在水平面上靠在一起，组成如图所示的几何体，则该几何体的左视图是（　</w:t>
      </w:r>
      <w:r>
        <w:rPr>
          <w:rFonts w:eastAsia="Times New Roman"/>
          <w:bCs/>
        </w:rPr>
        <w:t xml:space="preserve"> </w:t>
      </w:r>
      <w:r>
        <w:rPr>
          <w:bCs/>
        </w:rPr>
        <w:t>　）</w:t>
      </w:r>
    </w:p>
    <w:p>
      <w:pPr>
        <w:pStyle w:val="Normal"/>
        <w:snapToGrid w:val="false"/>
        <w:spacing w:lineRule="auto" w:line="360"/>
        <w:ind w:left="336" w:hanging="126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两个外离的圆</w:t>
      </w:r>
      <w:r>
        <w:rPr>
          <w:bCs/>
        </w:rPr>
        <w:tab/>
        <w:tab/>
        <w:tab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两个外切的圆</w:t>
      </w:r>
    </w:p>
    <w:p>
      <w:pPr>
        <w:pStyle w:val="Normal"/>
        <w:snapToGrid w:val="false"/>
        <w:spacing w:lineRule="auto" w:line="360"/>
        <w:ind w:left="336" w:hanging="126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两个相交的圆</w:t>
      </w:r>
      <w:r>
        <w:rPr>
          <w:bCs/>
        </w:rPr>
        <w:tab/>
        <w:tab/>
        <w:tab/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两个内切的圆</w:t>
      </w:r>
    </w:p>
    <w:p>
      <w:pPr>
        <w:pStyle w:val="Normal"/>
        <w:snapToGrid w:val="false"/>
        <w:spacing w:lineRule="auto" w:line="360"/>
        <w:ind w:left="315" w:hanging="105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527175" cy="1102995"/>
                <wp:effectExtent l="0" t="0" r="0" b="0"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103040"/>
                          <a:chOff x="0" y="0"/>
                          <a:chExt cx="1527120" cy="110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30400" y="531360"/>
                            <a:ext cx="396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080" y="725760"/>
                            <a:ext cx="498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644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6440" cy="6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04760" y="0"/>
                                <a:ext cx="90612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1020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2280" y="536400"/>
                              <a:ext cx="18108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55360"/>
                            <a:ext cx="78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5pt;height:86.85pt" coordorigin="0,0" coordsize="2405,1737">
                <v:shape id="shape_0" stroked="f" o:allowincell="f" style="position:absolute;left:1780;top:837;width:624;height:26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4;top:1143;width:784;height:26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0;top:0;width:1773;height:1128">
                  <v:group id="shape_0" style="position:absolute;left:0;top:0;width:1773;height:1040">
                    <v:shape id="shape_0" stroked="f" o:allowincell="f" style="position:absolute;left:165;top:0;width:1426;height:1039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line id="shape_0" from="0,961" to="1773,9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23,845" to="807,1128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;top:1347;width:124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20</w:t>
      </w:r>
      <w:r>
        <w:rPr>
          <w:b/>
        </w:rPr>
        <w:t>．</w:t>
      </w:r>
      <w:r>
        <w:rPr/>
        <w:t>（</w:t>
      </w:r>
      <w:r>
        <w:rPr/>
        <w:t>2011</w:t>
      </w:r>
      <w:r>
        <w:rPr/>
        <w:t>浙江丽水，</w:t>
      </w:r>
      <w:r>
        <w:rPr/>
        <w:t>2</w:t>
      </w:r>
      <w:r>
        <w:rPr/>
        <w:t>，</w:t>
      </w:r>
      <w:r>
        <w:rPr/>
        <w:t>3</w:t>
      </w:r>
      <w:r>
        <w:rPr/>
        <w:t>分）如图是六个棱长为</w:t>
      </w:r>
      <w:r>
        <w:rPr/>
        <w:t>1</w:t>
      </w:r>
      <w:r>
        <w:rPr/>
        <w:t>的立方块组成的一个几何体，其俯视图的面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103" w:hanging="10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5870" cy="8382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rPr/>
      </w:pPr>
      <w:r>
        <w:rPr/>
        <w:t>A</w:t>
      </w:r>
      <w:r>
        <w:rPr/>
        <w:t>．</w:t>
      </w:r>
      <w:r>
        <w:rPr/>
        <w:t>6</w:t>
        <w:tab/>
        <w:tab/>
        <w:tab/>
        <w:t>B</w:t>
      </w:r>
      <w:r>
        <w:rPr/>
        <w:t>．</w:t>
      </w:r>
      <w:r>
        <w:rPr/>
        <w:t>5</w:t>
        <w:tab/>
        <w:tab/>
        <w:tab/>
        <w:t>C</w:t>
      </w:r>
      <w:r>
        <w:rPr/>
        <w:t>．</w:t>
      </w:r>
      <w:r>
        <w:rPr/>
        <w:t>4</w:t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江西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将两个大小完全相同的杯子（如图甲）叠放在一起（如图乙），则图乙中实物的俯视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62325" cy="7715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76325" cy="762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eastAsia="黑体;SimHei"/>
          <w:szCs w:val="21"/>
        </w:rPr>
        <w:t>【答案】</w:t>
      </w:r>
      <w:r>
        <w:rPr>
          <w:rFonts w:eastAsia="黑体;SimHei"/>
          <w:i/>
          <w:szCs w:val="21"/>
        </w:rPr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2.</w:t>
      </w:r>
      <w:r>
        <w:rPr/>
        <w:t xml:space="preserve"> </w:t>
      </w:r>
      <w:r>
        <w:rPr/>
        <w:t>（</w:t>
      </w:r>
      <w:r>
        <w:rPr/>
        <w:t>2011</w:t>
      </w:r>
      <w:r>
        <w:rPr/>
        <w:t>甘肃兰州，</w:t>
      </w:r>
      <w:r>
        <w:rPr/>
        <w:t>6</w:t>
      </w:r>
      <w:r>
        <w:rPr/>
        <w:t>，</w:t>
      </w:r>
      <w:r>
        <w:rPr/>
        <w:t>4</w:t>
      </w:r>
      <w:r>
        <w:rPr/>
        <w:t>分）如图是由几个小立方块所搭几何体的俯视图，小正方形中的数字表示在该位置的小立方块的个数，这个几何体的主视图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7725" cy="619125"/>
                <wp:effectExtent l="0" t="0" r="0" b="0"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19200"/>
                          <a:chOff x="0" y="0"/>
                          <a:chExt cx="4657680" cy="619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6576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4400" y="108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06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315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099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48.75pt" coordorigin="0,0" coordsize="7335,975">
                <v:shape id="shape_0" stroked="f" o:allowincell="f" style="position:absolute;left:0;top:0;width:7334;height:97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7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8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496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488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ab/>
        <w:tab/>
        <w:tab/>
        <w:t xml:space="preserve">  B</w:t>
      </w:r>
      <w:r>
        <w:rPr/>
        <w:t>．</w:t>
      </w:r>
      <w:r>
        <w:rPr/>
        <w:tab/>
        <w:tab/>
        <w:tab/>
        <w:t>C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459" w:hanging="428"/>
        <w:rPr/>
      </w:pPr>
      <w:r>
        <w:rPr>
          <w:b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常德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</w:t>
      </w:r>
      <w:r>
        <w:rPr>
          <w:szCs w:val="21"/>
        </w:rPr>
        <w:t>3</w:t>
      </w:r>
      <w:r>
        <w:rPr>
          <w:szCs w:val="21"/>
        </w:rPr>
        <w:t>，是由四个相同的小正方形组成的立体图形，它的左视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49" w:hanging="118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49420" cy="1043940"/>
                <wp:effectExtent l="0" t="0" r="0" b="0"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1044000"/>
                          <a:chOff x="0" y="0"/>
                          <a:chExt cx="424944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0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280" y="0"/>
                              <a:ext cx="73008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70488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0"/>
                                  <a:ext cx="353160" cy="32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320"/>
                                  <a:ext cx="353160" cy="32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38680"/>
                                  <a:ext cx="353160" cy="32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0120" y="581040"/>
                                <a:ext cx="399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514440"/>
                                <a:ext cx="218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8160"/>
                              <a:ext cx="666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5480" y="37440"/>
                            <a:ext cx="2703960" cy="8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596880"/>
                              <a:ext cx="2581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B            C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5680" y="0"/>
                              <a:ext cx="532800" cy="532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66760" y="266760"/>
                                <a:ext cx="2660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6760" y="0"/>
                                <a:ext cx="2660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660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53100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653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62800"/>
                                <a:ext cx="2653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720"/>
                              <a:ext cx="53280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0"/>
                                <a:ext cx="2725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26496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64240"/>
                                <a:ext cx="26856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1280" y="720"/>
                              <a:ext cx="532080" cy="531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9280" y="-720"/>
                                <a:ext cx="2595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-360"/>
                                <a:ext cx="266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64600"/>
                                <a:ext cx="2660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6pt;height:82.2pt" coordorigin="0,0" coordsize="6692,1644">
                <v:group id="shape_0" style="position:absolute;left:0;top:0;width:1560;height:1644">
                  <v:group id="shape_0" style="position:absolute;left:410;top:0;width:1150;height:1365">
                    <v:group id="shape_0" style="position:absolute;left:438;top:0;width:1110;height:101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558;top:0;width:555;height:509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8;top:503;width:555;height:509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92;top:376;width:555;height:509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30;top:915;width:62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0,810" to="753,122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1194;width:104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4;top:58;width:4258;height:1391">
                  <v:shape id="shape_0" stroked="f" o:allowincell="f" style="position:absolute;left:2626;top:999;width:4065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B            C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8;top:58;width:839;height:839">
                    <v:rect id="shape_0" fillcolor="white" stroked="t" o:allowincell="f" style="position:absolute;left:3839;top:479;width:418;height:4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39;top:59;width:418;height:4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19;top:59;width:418;height:4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34;top:60;width:836;height:838">
                    <v:rect id="shape_0" fillcolor="white" stroked="t" o:allowincell="f" style="position:absolute;left:2434;top:60;width:417;height:4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34;top:479;width:417;height:4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2;top:474;width:417;height:4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36;top:60;width:839;height:838">
                    <v:rect id="shape_0" fillcolor="white" stroked="t" o:allowincell="f" style="position:absolute;left:6246;top:60;width:428;height:4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6;top:475;width:416;height:4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49;top:476;width:422;height:4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71;top:59;width:833;height:837">
                    <v:rect id="shape_0" fillcolor="white" stroked="t" o:allowincell="f" style="position:absolute;left:5096;top:59;width:408;height:41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2;top:60;width:418;height:41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2;top:477;width:418;height:41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4.</w:t>
      </w:r>
      <w:r>
        <w:rPr/>
        <w:t xml:space="preserve"> </w:t>
      </w:r>
      <w:r>
        <w:rPr/>
        <w:t>（</w:t>
      </w:r>
      <w:r>
        <w:rPr/>
        <w:t>2011</w:t>
      </w:r>
      <w:r>
        <w:rPr/>
        <w:t>江苏连云港，</w:t>
      </w:r>
      <w:r>
        <w:rPr/>
        <w:t>8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如图，是由</w:t>
      </w:r>
      <w:r>
        <w:rPr>
          <w:szCs w:val="21"/>
        </w:rPr>
        <w:t>8</w:t>
      </w:r>
      <w:r>
        <w:rPr>
          <w:szCs w:val="21"/>
        </w:rPr>
        <w:t>个相同的小立方块搭成的几何体，它的三个视图都是</w:t>
      </w:r>
      <w:r>
        <w:rPr>
          <w:szCs w:val="21"/>
        </w:rPr>
        <w:t>2×2</w:t>
      </w:r>
      <w:r>
        <w:rPr>
          <w:szCs w:val="21"/>
        </w:rPr>
        <w:t>的正方形，若拿掉若干个小立方块后（几何体</w:t>
      </w:r>
      <w:r>
        <w:rPr>
          <w:szCs w:val="21"/>
          <w:em w:val="underDot"/>
        </w:rPr>
        <w:t>不倒掉</w:t>
      </w:r>
      <w:r>
        <w:rPr>
          <w:szCs w:val="21"/>
        </w:rPr>
        <w:t>），其三个视图仍都为</w:t>
      </w:r>
      <w:r>
        <w:rPr>
          <w:szCs w:val="21"/>
        </w:rPr>
        <w:t>2×2</w:t>
      </w:r>
      <w:r>
        <w:rPr>
          <w:szCs w:val="21"/>
        </w:rPr>
        <w:t>的正方形，则最多能拿掉小立方块的个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   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    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71575" cy="11239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011</w:t>
      </w:r>
      <w:r>
        <w:rPr>
          <w:szCs w:val="18"/>
        </w:rPr>
        <w:t>江苏宿迁</w:t>
      </w:r>
      <w:r>
        <w:rPr>
          <w:szCs w:val="18"/>
        </w:rPr>
        <w:t>,3,3</w:t>
      </w:r>
      <w:r>
        <w:rPr>
          <w:szCs w:val="18"/>
        </w:rPr>
        <w:t>分）下列所给的几何体中，主视图是三角形的是（▲）</w:t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771900" cy="1188085"/>
                <wp:effectExtent l="0" t="0" r="0" b="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88000"/>
                          <a:chOff x="0" y="0"/>
                          <a:chExt cx="3772080" cy="1188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6831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2800"/>
                            <a:ext cx="3429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A．          B．        C．　　　　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297pt;height:93.55pt" coordorigin="540,88" coordsize="5940,1871">
                <v:shape id="shape_0" stroked="f" o:allowincell="f" style="position:absolute;left:540;top:88;width:5799;height:150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494;width:5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A．          B．        C．　　　　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18"/>
        </w:rPr>
        <w:t>【答案】</w:t>
      </w:r>
      <w:r>
        <w:rPr>
          <w:szCs w:val="18"/>
        </w:rPr>
        <w:t>B</w:t>
      </w:r>
    </w:p>
    <w:p>
      <w:pPr>
        <w:pStyle w:val="Normal"/>
        <w:spacing w:lineRule="auto" w:line="360"/>
        <w:rPr/>
      </w:pPr>
      <w:r>
        <w:rPr>
          <w:b/>
        </w:rPr>
        <w:t>26.</w:t>
      </w:r>
      <w:r>
        <w:rPr/>
        <w:t xml:space="preserve"> </w:t>
      </w:r>
      <w:r>
        <w:rPr/>
        <w:t>（</w:t>
      </w:r>
      <w:r>
        <w:rPr/>
        <w:t>2011</w:t>
      </w:r>
      <w:r>
        <w:rPr/>
        <w:t>江苏泰州，</w:t>
      </w:r>
      <w:r>
        <w:rPr/>
        <w:t>4</w:t>
      </w:r>
      <w:r>
        <w:rPr/>
        <w:t>，</w:t>
      </w:r>
      <w:r>
        <w:rPr/>
        <w:t>3</w:t>
      </w:r>
      <w:r>
        <w:rPr/>
        <w:t>分）右图是一个几何体的三视图，则这个几何体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9765" cy="97282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圆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圆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长方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球体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济宁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，是某几何体的三视图及相关数据，则下面判断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1pt" filled="f" o:ole="">
            <v:imagedata r:id="rId58" o:title=""/>
          </v:shape>
          <o:OLEObject Type="Embed" ProgID="" ShapeID="ole_rId57" DrawAspect="Content" ObjectID="_1893654324" r:id="rId57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3.95pt" filled="f" o:ole="">
            <v:imagedata r:id="rId60" o:title=""/>
          </v:shape>
          <o:OLEObject Type="Embed" ProgID="" ShapeID="ole_rId59" DrawAspect="Content" ObjectID="_993559216" r:id="rId5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6pt" filled="f" o:ole="">
            <v:imagedata r:id="rId62" o:title=""/>
          </v:shape>
          <o:OLEObject Type="Embed" ProgID="" ShapeID="ole_rId61" DrawAspect="Content" ObjectID="_695196909" r:id="rId61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1003451310" r:id="rId63"/>
        </w:objec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81150" cy="2061210"/>
                <wp:effectExtent l="0" t="0" r="0" b="0"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061360"/>
                          <a:chOff x="0" y="0"/>
                          <a:chExt cx="158112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685800" cy="69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920"/>
                              <a:ext cx="571680" cy="69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7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799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52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304920"/>
                              <a:ext cx="419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144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684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6084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76280"/>
                              <a:ext cx="1522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249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719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660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8719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672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1096560"/>
                              <a:ext cx="419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2960" y="1714680"/>
                            <a:ext cx="638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5pt;height:162.3pt" coordorigin="0,0" coordsize="2489,3246">
                <v:group id="shape_0" style="position:absolute;left:0;top:0;width:2489;height:2466">
                  <v:shape id="shape_0" fillcolor="white" stroked="t" o:allowincell="f" style="position:absolute;left:0;top:126;width:1079;height:10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26;width:899;height:10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0;top:1374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26" to="1259,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18" to="1259,1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26" to="1140,5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906" to="1140,1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5;top:480;width:659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845,0" to="2024,1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077" to="2489,1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6" to="2159,56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0,750" to="2489,10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95;top:393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0,1373" to="1439,1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466" to="1439,2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373" to="1320,184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2153" to="1320,24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5;top:1727;width:659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4;top:2700;width:100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/>
        </w:rPr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聊城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，空心圆柱的左视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9965" cy="13335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b/>
        </w:rPr>
        <w:t>29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成都，</w:t>
      </w:r>
      <w:r>
        <w:rPr/>
        <w:t>2,3</w:t>
      </w:r>
      <w:r>
        <w:rPr/>
        <w:t>分）如图所示的几何体的俯视图是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4930" cy="81661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30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广安，</w:t>
      </w:r>
      <w:r>
        <w:rPr/>
        <w:t>9</w:t>
      </w:r>
      <w:r>
        <w:rPr/>
        <w:t>，</w:t>
      </w:r>
      <w:r>
        <w:rPr/>
        <w:t>3</w:t>
      </w:r>
      <w:r>
        <w:rPr/>
        <w:t>分）由</w:t>
      </w:r>
      <w:r>
        <w:rPr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15pt;height:10.7pt" filled="f" o:ole="">
            <v:imagedata r:id="rId68" o:title=""/>
          </v:shape>
          <o:OLEObject Type="Embed" ProgID="" ShapeID="ole_rId67" DrawAspect="Content" ObjectID="_1413375384" r:id="rId67"/>
        </w:object>
      </w:r>
      <w:r>
        <w:rPr/>
        <w:t>个相同的小正方体堆成的几何体，其视图如下所示，则</w:t>
      </w:r>
      <w:r>
        <w:rPr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15pt;height:10.7pt" filled="f" o:ole="">
            <v:imagedata r:id="rId70" o:title=""/>
          </v:shape>
          <o:OLEObject Type="Embed" ProgID="" ShapeID="ole_rId69" DrawAspect="Content" ObjectID="_1478426747" r:id="rId69"/>
        </w:object>
      </w:r>
      <w:r>
        <w:rPr/>
        <w:t>的最大值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18    B</w:t>
      </w:r>
      <w:r>
        <w:rPr/>
        <w:t>．</w:t>
      </w:r>
      <w:r>
        <w:rPr/>
        <w:t>19    C</w:t>
      </w:r>
      <w:r>
        <w:rPr/>
        <w:t>．</w:t>
      </w:r>
      <w:r>
        <w:rPr/>
        <w:t>20    D</w:t>
      </w:r>
      <w:r>
        <w:rPr/>
        <w:t>．</w:t>
      </w:r>
      <w:r>
        <w:rPr/>
        <w:t>21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034415"/>
                <wp:effectExtent l="0" t="0" r="0" b="0"/>
                <wp:docPr id="4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4280"/>
                          <a:chOff x="0" y="0"/>
                          <a:chExt cx="171468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8580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6858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676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796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00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324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8760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760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.45pt" coordorigin="0,0" coordsize="2700,1629">
                <v:group id="shape_0" style="position:absolute;left:0;top:17;width:1079;height:1065">
                  <v:line id="shape_0" from="0,1083" to="1079,1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7;width:1079;height:1065">
                    <v:line id="shape_0" from="0,17" to="0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7" to="360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" to="720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7" to="1080,10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41" to="1079,7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89" to="1079,3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1" to="373,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31" to="1079,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0;width:1079;height:1082">
                  <v:line id="shape_0" from="1620,1066" to="2699,1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20;top:0;width:1079;height:1071">
                    <v:line id="shape_0" from="1620,0" to="1620,3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0" to="1980,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0" to="2340,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75" to="2700,10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724" to="2699,7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72" to="2699,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4" to="1993,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4" to="2353,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0,714" to="1620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;top:1083;width:10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83;width:10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</w:rPr>
        <w:t xml:space="preserve">A 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b/>
        </w:rPr>
        <w:t>31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内江，</w:t>
      </w:r>
      <w:r>
        <w:rPr/>
        <w:t>8</w:t>
      </w:r>
      <w:r>
        <w:rPr/>
        <w:t>，</w:t>
      </w:r>
      <w:r>
        <w:rPr/>
        <w:t>3</w:t>
      </w:r>
      <w:r>
        <w:rPr/>
        <w:t>分）由一些大小相同的小正方体搭成的几何体的俯视图如右图所示，其正方形中的数字表示该位置上的小正方体的个数，那么该几何体的主视图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8178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/>
        <w:t>A</w:t>
        <w:tab/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rPr/>
      </w:pPr>
      <w:r>
        <w:rPr>
          <w:b/>
        </w:rPr>
        <w:t>32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宜宾</w:t>
      </w:r>
      <w:r>
        <w:rPr/>
        <w:t>,6,3</w:t>
      </w:r>
      <w:r>
        <w:rPr/>
        <w:t>分）如图所示的几何体的正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0970" cy="990600"/>
                <wp:effectExtent l="0" t="0" r="0" b="0"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990720"/>
                          <a:chOff x="0" y="0"/>
                          <a:chExt cx="3951000" cy="990720"/>
                        </a:xfrm>
                      </wpg:grpSpPr>
                      <wpg:grpSp>
                        <wpg:cNvGrpSpPr/>
                        <wpg:grpSpPr>
                          <a:xfrm>
                            <a:off x="1038240" y="64800"/>
                            <a:ext cx="291276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28760" cy="896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42876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1120" y="698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0"/>
                              <a:ext cx="743040" cy="91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7430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4320" y="7174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Ｂ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2840" y="310320"/>
                              <a:ext cx="781200" cy="6152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8120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417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Ｃ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22200" y="34200"/>
                              <a:ext cx="790560" cy="86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79056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693360"/>
                                <a:ext cx="228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Ｄ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3760" cy="9374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9237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57440"/>
                              <a:ext cx="80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1pt;height:78pt" coordorigin="0,0" coordsize="6222,1560">
                <v:group id="shape_0" style="position:absolute;left:1635;top:102;width:4587;height:1458">
                  <v:group id="shape_0" style="position:absolute;left:1635;top:105;width:675;height:1412">
                    <v:shape id="shape_0" stroked="f" o:allowincell="f" style="position:absolute;left:1635;top:105;width:674;height:1184;mso-wrap-style:none;v-text-anchor:middle;mso-position-horizontal-relative:char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57;top:1205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427;top:102;width:1170;height:1442">
                    <v:shape id="shape_0" stroked="f" o:allowincell="f" style="position:absolute;left:2427;top:102;width:1169;height:1169;mso-wrap-style:none;v-text-anchor:middle;mso-position-horizontal-relative:char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9;top:123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Ｂ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87;top:591;width:1230;height:969">
                    <v:shape id="shape_0" stroked="f" o:allowincell="f" style="position:absolute;left:3687;top:591;width:1229;height:734;mso-wrap-style:none;v-text-anchor:middle;mso-position-horizontal-relative:char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67;top:1248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Ｃ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77;top:156;width:1245;height:1368">
                    <v:shape id="shape_0" stroked="f" o:allowincell="f" style="position:absolute;left:4977;top:156;width:1244;height:1154;mso-wrap-style:none;v-text-anchor:middle;mso-position-horizontal-relative:char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17;top:1248;width:359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Ｄ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0;width:1455;height:1476">
                  <v:shape id="shape_0" stroked="f" o:allowincell="f" style="position:absolute;left:0;top:0;width:1454;height:1274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5;top:1193;width:12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题图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 w:before="50" w:after="0"/>
        <w:ind w:left="310" w:hanging="310"/>
        <w:rPr/>
      </w:pPr>
      <w:r>
        <w:rPr>
          <w:b/>
        </w:rPr>
        <w:t>33.</w:t>
      </w:r>
      <w:r>
        <w:rPr>
          <w:szCs w:val="21"/>
        </w:rPr>
        <w:t xml:space="preserve"> (2011</w:t>
      </w:r>
      <w:r>
        <w:rPr>
          <w:szCs w:val="21"/>
        </w:rPr>
        <w:t>重庆綦江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是由两个相同的小正方体和一个圆锥体组成的立体图形，其俯视图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50" w:after="0"/>
        <w:jc w:val="center"/>
        <w:rPr>
          <w:szCs w:val="21"/>
        </w:rPr>
      </w:pPr>
      <w:r>
        <w:rPr/>
        <w:drawing>
          <wp:inline distT="0" distB="0" distL="0" distR="0">
            <wp:extent cx="3877310" cy="9810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16702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115" cy="107569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江西南昌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将两个大小完全相同的杯子（如图甲）叠放在一起（如图乙），则图乙中实物的俯视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6230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i/>
          <w:szCs w:val="21"/>
        </w:rPr>
        <w:t xml:space="preserve">A.           B.            C.            D. </w:t>
      </w:r>
      <w:r>
        <w:rPr>
          <w:szCs w:val="21"/>
        </w:rPr>
        <w:t xml:space="preserve">                     </w:t>
      </w:r>
      <w:r>
        <w:rPr>
          <w:szCs w:val="21"/>
        </w:rPr>
        <w:t>图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图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eastAsia="黑体;SimHei"/>
          <w:szCs w:val="21"/>
        </w:rPr>
        <w:t>【答案】</w:t>
      </w:r>
      <w:r>
        <w:rPr>
          <w:rFonts w:eastAsia="黑体;SimHei"/>
          <w:i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b/>
        </w:rPr>
        <w:t>35.</w:t>
      </w:r>
      <w:r>
        <w:rPr/>
        <w:t xml:space="preserve"> </w:t>
      </w:r>
      <w:r>
        <w:rPr/>
        <w:t>（</w:t>
      </w:r>
      <w:r>
        <w:rPr/>
        <w:t>2011</w:t>
      </w:r>
      <w:r>
        <w:rPr/>
        <w:t>江苏淮安，</w:t>
      </w:r>
      <w:r>
        <w:rPr/>
        <w:t>4</w:t>
      </w:r>
      <w:r>
        <w:rPr/>
        <w:t>，</w:t>
      </w:r>
      <w:r>
        <w:rPr/>
        <w:t>3</w:t>
      </w:r>
      <w:r>
        <w:rPr/>
        <w:t>分）如图所示的几何体的主视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A.</w:t>
      </w:r>
      <w:r>
        <w:rPr/>
        <w:drawing>
          <wp:inline distT="0" distB="0" distL="0" distR="0">
            <wp:extent cx="1076325" cy="8001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</w:t>
      </w:r>
      <w:r>
        <w:rPr/>
        <w:drawing>
          <wp:inline distT="0" distB="0" distL="0" distR="0">
            <wp:extent cx="1104900" cy="77152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</w:t>
      </w:r>
      <w:r>
        <w:rPr/>
        <w:drawing>
          <wp:inline distT="0" distB="0" distL="0" distR="0">
            <wp:extent cx="1085850" cy="4191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</w:t>
      </w:r>
      <w:r>
        <w:rPr/>
        <w:drawing>
          <wp:inline distT="0" distB="0" distL="0" distR="0">
            <wp:extent cx="400050" cy="7620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90650" cy="11715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江苏南通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下列水平放置的几何体中，俯视图是矩形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1047750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【答案】</w:t>
      </w:r>
      <w:r>
        <w:rPr>
          <w:lang w:val="en-US" w:eastAsia="en-US"/>
        </w:rPr>
        <w:t>B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37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绵阳</w:t>
      </w:r>
      <w:r>
        <w:rPr/>
        <w:t>8</w:t>
      </w:r>
      <w:r>
        <w:rPr/>
        <w:t>，</w:t>
      </w:r>
      <w:r>
        <w:rPr/>
        <w:t>3</w:t>
      </w:r>
      <w:r>
        <w:rPr/>
        <w:t>）由四个相同的小正方体搭建了一个积木，它的三视图如右图所示，则这个积木可能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1430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1269365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>
          <w:b/>
        </w:rPr>
        <w:t>38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乐山</w:t>
      </w:r>
      <w:r>
        <w:rPr/>
        <w:t>4</w:t>
      </w:r>
      <w:r>
        <w:rPr/>
        <w:t>，</w:t>
      </w:r>
      <w:r>
        <w:rPr/>
        <w:t>3</w:t>
      </w:r>
      <w:r>
        <w:rPr/>
        <w:t>分）如图（</w:t>
      </w:r>
      <w:r>
        <w:rPr/>
        <w:t>2</w:t>
      </w:r>
      <w:r>
        <w:rPr/>
        <w:t>），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</w:p>
    <w:p>
      <w:pPr>
        <w:pStyle w:val="Normal"/>
        <w:spacing w:lineRule="auto" w:line="360"/>
        <w:ind w:left="315" w:hanging="0"/>
        <w:rPr/>
      </w:pPr>
      <w:r>
        <w:rPr/>
        <w:t>AB</w:t>
      </w:r>
      <w:r>
        <w:rPr/>
        <w:t>、</w:t>
      </w:r>
      <w:r>
        <w:rPr/>
        <w:t>BB</w:t>
      </w:r>
      <w:r>
        <w:rPr>
          <w:vertAlign w:val="subscript"/>
        </w:rPr>
        <w:t>1</w:t>
      </w:r>
      <w:r>
        <w:rPr/>
        <w:t>、</w:t>
      </w:r>
      <w:r>
        <w:rPr/>
        <w:t>BC</w:t>
      </w:r>
      <w:r>
        <w:rPr/>
        <w:t>的中点，沿</w:t>
      </w:r>
      <w:r>
        <w:rPr/>
        <w:t>EG</w:t>
      </w:r>
      <w:r>
        <w:rPr/>
        <w:t>、</w:t>
      </w:r>
      <w:r>
        <w:rPr/>
        <w:t>EF</w:t>
      </w:r>
      <w:r>
        <w:rPr/>
        <w:t>、</w:t>
      </w:r>
      <w:r>
        <w:rPr/>
        <w:t>FG</w:t>
      </w:r>
      <w:r>
        <w:rPr/>
        <w:t>将这个正方体切去一个角后，得到的几何体的俯视图是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34280" cy="1126490"/>
                <wp:effectExtent l="0" t="0" r="0" b="0"/>
                <wp:docPr id="5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126440"/>
                          <a:chOff x="0" y="0"/>
                          <a:chExt cx="503424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4240" cy="11264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25676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370880" y="70560"/>
                              <a:ext cx="8179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303280" y="73080"/>
                              <a:ext cx="81540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232800" y="49680"/>
                              <a:ext cx="8388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186080" y="39960"/>
                              <a:ext cx="8485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9800" y="822240"/>
                            <a:ext cx="2798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30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47880"/>
                              <a:ext cx="30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520" y="19080"/>
                              <a:ext cx="30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160" y="0"/>
                              <a:ext cx="30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4pt;height:88.7pt" coordorigin="0,0" coordsize="7928,1774">
                <v:group id="shape_0" style="position:absolute;left:0;top:0;width:7928;height:1774">
                  <v:shape id="shape_0" stroked="f" o:allowincell="f" style="position:absolute;left:0;top:0;width:1978;height:1773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9;top:111;width:1287;height:1286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7;top:115;width:1283;height:1282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1;top:78;width:1320;height:131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2;top:63;width:1335;height:1334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style="position:absolute;left:2866;top:1295;width:4407;height:450">
                  <v:shape id="shape_0" fillcolor="white" stroked="f" o:allowincell="f" style="position:absolute;left:2866;top:1385;width:4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45;top:1370;width:4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20;top:1325;width:4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95;top:1295;width:47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53" w:hanging="310"/>
        <w:rPr/>
      </w:pPr>
      <w:r>
        <w:rPr>
          <w:b/>
        </w:rPr>
        <w:t>39.</w:t>
      </w:r>
      <w:r>
        <w:rPr/>
        <w:t xml:space="preserve"> </w:t>
      </w:r>
      <w:r>
        <w:rPr/>
        <w:t>（</w:t>
      </w:r>
      <w:r>
        <w:rPr/>
        <w:t>2011</w:t>
      </w:r>
      <w:r>
        <w:rPr/>
        <w:t>四川</w:t>
      </w:r>
      <w:r>
        <w:rPr>
          <w:rFonts w:eastAsia="黑体;SimHei"/>
          <w:szCs w:val="21"/>
        </w:rPr>
        <w:t>凉山州</w:t>
      </w:r>
      <w:r>
        <w:rPr/>
        <w:t>，</w:t>
      </w:r>
      <w:r>
        <w:rPr/>
        <w:t>11</w:t>
      </w:r>
      <w:r>
        <w:rPr/>
        <w:t>，</w:t>
      </w:r>
      <w:r>
        <w:rPr/>
        <w:t>4</w:t>
      </w:r>
      <w:r>
        <w:rPr/>
        <w:t>分）</w:t>
      </w:r>
      <w:r>
        <w:rPr>
          <w:szCs w:val="21"/>
        </w:rPr>
        <w:t>一个长方体的三视图如图所示，若其俯视图为正方形，则这个长方体的表面积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3.8pt" filled="f" o:ole="">
            <v:imagedata r:id="rId104" o:title=""/>
          </v:shape>
          <o:OLEObject Type="Embed" ProgID="" ShapeID="ole_rId103" DrawAspect="Content" ObjectID="_1805658827" r:id="rId103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3.8pt" filled="f" o:ole="">
            <v:imagedata r:id="rId106" o:title=""/>
          </v:shape>
          <o:OLEObject Type="Embed" ProgID="" ShapeID="ole_rId105" DrawAspect="Content" ObjectID="_1392731847" r:id="rId10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5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75pt;height:16.85pt" filled="f" o:ole="">
            <v:imagedata r:id="rId108" o:title=""/>
          </v:shape>
          <o:OLEObject Type="Embed" ProgID="" ShapeID="ole_rId107" DrawAspect="Content" ObjectID="_1910529071" r:id="rId107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25pt;height:13.8pt" filled="f" o:ole="">
            <v:imagedata r:id="rId110" o:title=""/>
          </v:shape>
          <o:OLEObject Type="Embed" ProgID="" ShapeID="ole_rId109" DrawAspect="Content" ObjectID="_108548553" r:id="rId10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3"/>
        <w:textAlignment w:val="center"/>
        <w:rPr/>
      </w:pPr>
      <w:r>
        <w:rPr/>
        <w:drawing>
          <wp:inline distT="0" distB="0" distL="0" distR="0">
            <wp:extent cx="3905250" cy="8667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textAlignment w:val="center"/>
        <w:rPr>
          <w:szCs w:val="21"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left="8327" w:hanging="8327"/>
        <w:rPr>
          <w:szCs w:val="18"/>
        </w:rPr>
      </w:pPr>
      <w:r>
        <w:rPr>
          <w:b/>
        </w:rPr>
        <w:t>40.</w:t>
      </w:r>
      <w:r>
        <w:rPr/>
        <w:t xml:space="preserve"> </w:t>
      </w:r>
      <w:r>
        <w:rPr/>
        <w:t>（</w:t>
      </w:r>
      <w:r>
        <w:rPr/>
        <w:t>2011</w:t>
      </w:r>
      <w:r>
        <w:rPr/>
        <w:t>安徽芜湖，</w:t>
      </w:r>
      <w:r>
        <w:rPr/>
        <w:t>3,4</w:t>
      </w:r>
      <w:r>
        <w:rPr/>
        <w:t>分）</w:t>
      </w:r>
      <w:r>
        <w:rPr>
          <w:szCs w:val="18"/>
        </w:rPr>
        <w:t>如图所示，下列几何体中主视图、左视图、俯视图都相同的</w:t>
      </w:r>
    </w:p>
    <w:p>
      <w:pPr>
        <w:pStyle w:val="Normal"/>
        <w:spacing w:lineRule="auto" w:line="360"/>
        <w:ind w:left="8266" w:hanging="7846"/>
        <w:rPr>
          <w:szCs w:val="18"/>
        </w:rPr>
      </w:pPr>
      <w:r>
        <w:rPr>
          <w:szCs w:val="18"/>
        </w:rPr>
        <w:t>是</w:t>
      </w:r>
    </w:p>
    <w:p>
      <w:pPr>
        <w:pStyle w:val="Normal"/>
        <w:spacing w:lineRule="auto" w:line="360"/>
        <w:jc w:val="center"/>
        <w:rPr>
          <w:szCs w:val="18"/>
        </w:rPr>
      </w:pPr>
      <w:r>
        <w:rPr/>
        <w:drawing>
          <wp:inline distT="0" distB="0" distL="0" distR="0">
            <wp:extent cx="4201160" cy="11239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</w:rPr>
        <w:t>4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武汉市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右图是某物体的直观图，它的俯视图是</w:t>
      </w:r>
    </w:p>
    <w:p>
      <w:pPr>
        <w:pStyle w:val="Normal"/>
        <w:spacing w:lineRule="auto" w:line="360"/>
        <w:ind w:firstLine="210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0525" cy="704850"/>
                <wp:effectExtent l="0" t="0" r="0" b="0"/>
                <wp:docPr id="5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704880"/>
                          <a:chOff x="0" y="0"/>
                          <a:chExt cx="420048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800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50480"/>
                            <a:ext cx="800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7520"/>
                              <a:ext cx="255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98000"/>
                            <a:ext cx="9144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9144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4572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00160"/>
                            <a:ext cx="3430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34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429000" y="0"/>
                            <a:ext cx="7714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55.5pt" coordorigin="0,0" coordsize="6615,1110">
                <v:group id="shape_0" style="position:absolute;left:0;top:234;width:1260;height:546">
                  <v:rect id="shape_0" fillcolor="white" stroked="t" o:allowincell="f" style="position:absolute;left:0;top:234;width:1259;height:5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;top:234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20;top:237;width:1260;height:546">
                  <v:rect id="shape_0" fillcolor="white" stroked="t" o:allowincell="f" style="position:absolute;left:1620;top:237;width:1259;height:5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10;top:312;width:402;height:4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0;top:312;width:1440;height:467">
                  <v:rect id="shape_0" fillcolor="white" stroked="t" o:allowincell="f" style="position:absolute;left:3060;top:592;width:1439;height:1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5;top:312;width:719;height:2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0;top:315;width:540;height:418">
                  <v:rect id="shape_0" fillcolor="white" stroked="t" o:allowincell="f" style="position:absolute;left:4680;top:315;width:539;height:2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511;width:539;height:2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0;top:0;width:1214;height:1109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4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黄石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（</w:t>
      </w:r>
      <w:r>
        <w:rPr>
          <w:szCs w:val="21"/>
        </w:rPr>
        <w:t>1</w:t>
      </w:r>
      <w:r>
        <w:rPr>
          <w:szCs w:val="21"/>
        </w:rPr>
        <w:t>）所示的几何体的俯视图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 w:val="24"/>
        </w:rPr>
        <w:drawing>
          <wp:inline distT="0" distB="0" distL="0" distR="0">
            <wp:extent cx="4984750" cy="118554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25093" r="-870" b="2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21"/>
        </w:rPr>
        <w:t>【答案】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b/>
        </w:rPr>
        <w:t>4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衡阳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所示的几何体的主视图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566160" cy="71628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44.</w:t>
      </w:r>
      <w:r>
        <w:rPr/>
        <w:t xml:space="preserve"> </w:t>
      </w:r>
      <w:r>
        <w:rPr/>
        <w:t>（</w:t>
      </w:r>
      <w:r>
        <w:rPr/>
        <w:t>2011</w:t>
      </w:r>
      <w:r>
        <w:rPr/>
        <w:t>贵州贵阳，</w:t>
      </w:r>
      <w:r>
        <w:rPr/>
        <w:t>4</w:t>
      </w:r>
      <w:r>
        <w:rPr/>
        <w:t>，</w:t>
      </w:r>
      <w:r>
        <w:rPr/>
        <w:t>3</w:t>
      </w:r>
      <w:r>
        <w:rPr/>
        <w:t>分）一个几何体的三视图如图所示，则这个几何体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90600" cy="71437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572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主视图</w:t>
      </w:r>
      <w:r>
        <w:rPr>
          <w:rFonts w:eastAsia="Times New Roman"/>
        </w:rPr>
        <w:t xml:space="preserve">  </w:t>
      </w:r>
      <w:r>
        <w:rPr/>
        <w:t>左视图</w:t>
      </w:r>
      <w:r>
        <w:rPr>
          <w:rFonts w:eastAsia="Times New Roman"/>
        </w:rPr>
        <w:t xml:space="preserve">  </w:t>
      </w:r>
      <w:r>
        <w:rPr/>
        <w:t>俯视图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（第</w:t>
      </w:r>
      <w:r>
        <w:rPr/>
        <w:t>4</w:t>
      </w:r>
      <w:r>
        <w:rPr/>
        <w:t>题图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圆柱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三棱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球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圆锥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b/>
        </w:rPr>
        <w:t>45.</w:t>
      </w:r>
      <w:r>
        <w:rPr/>
        <w:t xml:space="preserve"> </w:t>
      </w:r>
      <w:r>
        <w:rPr/>
        <w:t>（</w:t>
      </w:r>
      <w:r>
        <w:rPr/>
        <w:t>2011</w:t>
      </w:r>
      <w:r>
        <w:rPr/>
        <w:t>广东肇庆，</w:t>
      </w:r>
      <w:r>
        <w:rPr/>
        <w:t>3</w:t>
      </w:r>
      <w:r>
        <w:rPr/>
        <w:t>，</w:t>
      </w:r>
      <w:r>
        <w:rPr/>
        <w:t>3</w:t>
      </w:r>
      <w:r>
        <w:rPr/>
        <w:t>分）如图是一个几何体的实物图，则其主视图是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7480</wp:posOffset>
                </wp:positionH>
                <wp:positionV relativeFrom="paragraph">
                  <wp:posOffset>72390</wp:posOffset>
                </wp:positionV>
                <wp:extent cx="4973320" cy="1193165"/>
                <wp:effectExtent l="0" t="0" r="0" b="0"/>
                <wp:wrapNone/>
                <wp:docPr id="6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1193040"/>
                          <a:chOff x="0" y="0"/>
                          <a:chExt cx="4973400" cy="1193040"/>
                        </a:xfrm>
                      </wpg:grpSpPr>
                      <wps:wsp>
                        <wps:cNvSpPr txBox="1"/>
                        <wps:spPr>
                          <a:xfrm>
                            <a:off x="208440" y="897120"/>
                            <a:ext cx="399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9734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5.7pt;width:391.6pt;height:93.95pt" coordorigin="248,114" coordsize="7832,1879">
                <v:shape id="shape_0" fillcolor="white" stroked="f" o:allowincell="f" style="position:absolute;left:576;top:1527;width:6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8;top:114;width:7831;height:160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46.</w:t>
      </w:r>
      <w:r>
        <w:rPr/>
        <w:t xml:space="preserve"> </w:t>
      </w:r>
      <w:r>
        <w:rPr/>
        <w:t>（</w:t>
      </w:r>
      <w:r>
        <w:rPr/>
        <w:t>2011</w:t>
      </w:r>
      <w:r>
        <w:rPr/>
        <w:t>湖北襄阳，</w:t>
      </w:r>
      <w:r>
        <w:rPr/>
        <w:t>8</w:t>
      </w:r>
      <w:r>
        <w:rPr/>
        <w:t>，</w:t>
      </w:r>
      <w:r>
        <w:rPr/>
        <w:t>3</w:t>
      </w:r>
      <w:r>
        <w:rPr/>
        <w:t>分）有一些相同的小立方块搭成的几何体的三视图如图</w:t>
      </w:r>
      <w:r>
        <w:rPr/>
        <w:t>2</w:t>
      </w:r>
      <w:r>
        <w:rPr/>
        <w:t>所示，则搭成该几何体的小立方块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8770" cy="1108075"/>
                <wp:effectExtent l="0" t="0" r="0" b="0"/>
                <wp:docPr id="6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108080"/>
                          <a:chOff x="0" y="0"/>
                          <a:chExt cx="4128840" cy="1108080"/>
                        </a:xfrm>
                      </wpg:grpSpPr>
                      <wps:wsp>
                        <wps:cNvSpPr txBox="1"/>
                        <wps:spPr>
                          <a:xfrm>
                            <a:off x="1863000" y="81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2884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2120" cy="94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800" y="64404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0240" y="0"/>
                              <a:ext cx="840240" cy="94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6920" y="64404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0840" y="0"/>
                              <a:ext cx="828000" cy="94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64404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1pt;height:87.25pt" coordorigin="0,0" coordsize="6502,1745">
                <v:shape id="shape_0" stroked="f" o:allowincell="f" style="position:absolute;left:2934;top:1277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502;height:1482">
                  <v:group id="shape_0" style="position:absolute;left:0;top:0;width:1342;height:1482">
                    <v:shape id="shape_0" stroked="f" o:allowincell="f" style="position:absolute;left:0;top:0;width:1199;height:1199;mso-wrap-style:none;v-text-anchor:middle;mso-position-horizontal-relative:char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;top:1014;width:115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99;top:0;width:1323;height:1482">
                    <v:shape id="shape_0" stroked="f" o:allowincell="f" style="position:absolute;left:2599;top:0;width:1199;height:1199;mso-wrap-style:none;v-text-anchor:middle;mso-position-horizontal-relative:char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67;top:1014;width:115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8;top:0;width:1304;height:1482">
                    <v:shape id="shape_0" stroked="f" o:allowincell="f" style="position:absolute;left:5198;top:0;width:1199;height:1199;mso-wrap-style:none;v-text-anchor:middle;mso-position-horizontal-relative:char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7;top:1014;width:115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A.3</w:t>
      </w:r>
      <w:r>
        <w:rPr/>
        <w:t>块</w:t>
      </w:r>
      <w:r>
        <w:rPr/>
        <w:tab/>
        <w:tab/>
        <w:tab/>
        <w:t>B.4</w:t>
      </w:r>
      <w:r>
        <w:rPr/>
        <w:t>块</w:t>
      </w:r>
      <w:r>
        <w:rPr/>
        <w:tab/>
        <w:tab/>
        <w:tab/>
        <w:t>C.6</w:t>
      </w:r>
      <w:r>
        <w:rPr/>
        <w:t>块</w:t>
      </w:r>
      <w:r>
        <w:rPr/>
        <w:tab/>
        <w:tab/>
        <w:tab/>
        <w:t>D.9</w:t>
      </w:r>
      <w:r>
        <w:rPr/>
        <w:t>块</w: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spacing w:lineRule="auto" w:line="360"/>
        <w:rPr/>
      </w:pPr>
      <w:r>
        <w:rPr>
          <w:b/>
        </w:rPr>
        <w:t>47.</w:t>
      </w:r>
      <w:r>
        <w:rPr/>
        <w:t xml:space="preserve"> </w:t>
      </w:r>
      <w:r>
        <w:rPr/>
        <w:t>（</w:t>
      </w:r>
      <w:r>
        <w:rPr/>
        <w:t>2011</w:t>
      </w:r>
      <w:r>
        <w:rPr/>
        <w:t>湖南永州，</w:t>
      </w:r>
      <w:r>
        <w:rPr/>
        <w:t>10</w:t>
      </w:r>
      <w:r>
        <w:rPr/>
        <w:t>，</w:t>
      </w:r>
      <w:r>
        <w:rPr/>
        <w:t>3</w:t>
      </w:r>
      <w:r>
        <w:rPr/>
        <w:t>分）如图所示的几何体的左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0" cy="1163955"/>
                <wp:effectExtent l="0" t="0" r="0" b="0"/>
                <wp:docPr id="6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163880"/>
                          <a:chOff x="0" y="0"/>
                          <a:chExt cx="33336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0" cy="9907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33336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792360"/>
                              <a:ext cx="2286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　　　B．　　　　C．　　　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84240"/>
                            <a:ext cx="80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91.65pt" coordorigin="0,0" coordsize="5250,1833">
                <v:group id="shape_0" style="position:absolute;left:0;top:0;width:5250;height:1560">
                  <v:shape id="shape_0" stroked="f" o:allowincell="f" style="position:absolute;left:0;top:0;width:5249;height:1244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248;width:35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　　　B．　　　　C．　　　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0;top:1550;width:12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48.</w:t>
      </w:r>
      <w:r>
        <w:rPr/>
        <w:t xml:space="preserve"> </w:t>
      </w:r>
      <w:r>
        <w:rPr/>
        <w:t>（</w:t>
      </w:r>
      <w:r>
        <w:rPr/>
        <w:t>2011</w:t>
      </w:r>
      <w:r>
        <w:rPr/>
        <w:t>江苏盐城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下面四个几何体中</w:t>
      </w:r>
      <w:r>
        <w:rPr>
          <w:szCs w:val="18"/>
        </w:rPr>
        <w:t>，俯视图为四边形的是</w:t>
      </w:r>
    </w:p>
    <w:p>
      <w:pPr>
        <w:pStyle w:val="Normal"/>
        <w:snapToGrid w:val="false"/>
        <w:spacing w:lineRule="auto" w:line="360"/>
        <w:jc w:val="center"/>
        <w:rPr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5195" cy="1065530"/>
                <wp:effectExtent l="0" t="0" r="0" b="0"/>
                <wp:docPr id="6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065600"/>
                          <a:chOff x="0" y="0"/>
                          <a:chExt cx="4735080" cy="1065600"/>
                        </a:xfrm>
                      </wpg:grpSpPr>
                      <wps:wsp>
                        <wps:cNvSpPr txBox="1"/>
                        <wps:spPr>
                          <a:xfrm>
                            <a:off x="142920" y="736560"/>
                            <a:ext cx="4592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420" w:hanging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B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6216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5pt;height:83.9pt" coordorigin="0,0" coordsize="7457,1678">
                <v:shape id="shape_0" stroked="f" o:allowincell="f" style="position:absolute;left:225;top:1160;width:7231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420" w:hanging="3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B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77;height:1336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4" w:hanging="282"/>
        <w:jc w:val="left"/>
        <w:rPr/>
      </w:pPr>
      <w:r>
        <w:rPr>
          <w:b/>
        </w:rPr>
        <w:t>49.</w:t>
      </w:r>
      <w:r>
        <w:rPr/>
        <w:t xml:space="preserve"> </w:t>
      </w:r>
      <w:r>
        <w:rPr/>
        <w:t>（</w:t>
      </w:r>
      <w:r>
        <w:rPr/>
        <w:t>2011</w:t>
      </w:r>
      <w:r>
        <w:rPr/>
        <w:t>山东东营，</w:t>
      </w:r>
      <w:r>
        <w:rPr/>
        <w:t>3</w:t>
      </w:r>
      <w:r>
        <w:rPr/>
        <w:t>，</w:t>
      </w:r>
      <w:r>
        <w:rPr/>
        <w:t>3</w:t>
      </w:r>
      <w:r>
        <w:rPr/>
        <w:t>分）一个几何体的三视图如图所示</w:t>
      </w:r>
      <w:r>
        <w:rPr/>
        <w:t>,</w:t>
      </w:r>
      <w:r>
        <w:rPr/>
        <w:t>那么这个几何体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77310" cy="11525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/>
        <w:t>【答案】</w:t>
      </w:r>
      <w:r>
        <w:rPr/>
        <w:t>C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b/>
        </w:rPr>
        <w:t>50.</w:t>
      </w:r>
      <w:r>
        <w:rPr/>
        <w:t xml:space="preserve"> (2011</w:t>
      </w:r>
      <w:r>
        <w:rPr/>
        <w:t>江苏镇江</w:t>
      </w:r>
      <w:r>
        <w:rPr/>
        <w:t>,3,2</w:t>
      </w:r>
      <w:r>
        <w:rPr/>
        <w:t>分</w:t>
      </w:r>
      <w:r>
        <w:rPr/>
        <w:t>)</w:t>
      </w:r>
      <w:r>
        <w:rPr/>
        <w:t>已知某几何体的三个视图</w:t>
      </w:r>
      <w:r>
        <w:rPr/>
        <w:t>(</w:t>
      </w:r>
      <w:r>
        <w:rPr/>
        <w:t>如图</w:t>
      </w:r>
      <w:r>
        <w:rPr/>
        <w:t>),</w:t>
      </w:r>
      <w:r>
        <w:rPr/>
        <w:t>此几何体是</w:t>
      </w:r>
      <w:r>
        <w:rPr/>
        <w:t>(      )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1943100" cy="88582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ind w:firstLine="315"/>
        <w:rPr/>
      </w:pPr>
      <w:r>
        <w:rPr/>
        <w:t>A.</w:t>
      </w:r>
      <w:r>
        <w:rPr/>
        <w:t>正三棱柱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三棱锥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圆柱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51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内蒙古乌兰察布，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如图是由五个相同的小正方体搭成的几何体，它的主视图是（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53635" cy="1322070"/>
                <wp:effectExtent l="0" t="0" r="0" b="0"/>
                <wp:docPr id="6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321920"/>
                          <a:chOff x="0" y="0"/>
                          <a:chExt cx="4953600" cy="13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311040"/>
                              <a:ext cx="415440" cy="39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11040"/>
                              <a:ext cx="415440" cy="39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11040"/>
                              <a:ext cx="415440" cy="39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91320"/>
                              <a:ext cx="415440" cy="39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39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32400"/>
                            <a:ext cx="62856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3142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1680"/>
                              <a:ext cx="3142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6560" y="41760"/>
                            <a:ext cx="789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287640"/>
                              <a:ext cx="2628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628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87640"/>
                              <a:ext cx="2628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104760"/>
                            <a:ext cx="857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285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59200"/>
                              <a:ext cx="285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200"/>
                              <a:ext cx="285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85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720" y="306720"/>
                            <a:ext cx="8668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78160" y="0"/>
                              <a:ext cx="289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89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6960" y="990000"/>
                            <a:ext cx="713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23240"/>
                            <a:ext cx="28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67644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85080"/>
                            <a:ext cx="34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573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03644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200" y="751680"/>
                            <a:ext cx="123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05pt;height:104.1pt" coordorigin="0,0" coordsize="7801,2082">
                <v:group id="shape_0" style="position:absolute;left:0;top:0;width:1635;height:1244">
                  <v:shape id="shape_0" fillcolor="white" stroked="t" o:allowincell="f" style="position:absolute;left:0;top:490;width:653;height:6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;top:490;width:653;height:6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490;width:653;height:6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;top:616;width:653;height:6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0;width:653;height:62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6;top:51;width:990;height:950">
                  <v:rect id="shape_0" fillcolor="white" stroked="t" o:allowincell="f" style="position:absolute;left:1936;top:526;width:494;height:4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526;width:494;height:4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6;top:51;width:494;height:4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86;top:66;width:1243;height:906">
                  <v:rect id="shape_0" fillcolor="white" stroked="t" o:allowincell="f" style="position:absolute;left:3700;top:519;width:413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519;width:413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5;top:519;width:413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66;width:413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86;top:165;width:1350;height:816">
                  <v:rect id="shape_0" fillcolor="white" stroked="t" o:allowincell="f" style="position:absolute;left:4786;top:573;width:449;height:4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573;width:449;height:4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6;top:573;width:449;height:4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86;top:165;width:449;height:4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36;top:483;width:1365;height:453">
                  <v:rect id="shape_0" fillcolor="white" stroked="t" o:allowincell="f" style="position:absolute;left:7346;top:483;width:454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91;top:483;width:454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6;top:483;width:454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40;top:1559;width:112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139;width:44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65;width:49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079;width:53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35;width:50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632;width:8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,1184" to="417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52</w:t>
      </w:r>
      <w:r>
        <w:rPr>
          <w:b/>
        </w:rPr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重庆市潼南</w:t>
      </w:r>
      <w:r>
        <w:rPr>
          <w:szCs w:val="21"/>
        </w:rPr>
        <w:t>,6,4</w:t>
      </w:r>
      <w:r>
        <w:rPr>
          <w:szCs w:val="21"/>
        </w:rPr>
        <w:t>分）</w:t>
      </w:r>
      <w:r>
        <w:rPr/>
        <w:t>如图，</w:t>
      </w:r>
      <w:r>
        <w:rPr>
          <w:szCs w:val="21"/>
        </w:rPr>
        <w:t>在四个几何体中，主视图与其它几何体的主视图的形状不同的是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32200" cy="1061720"/>
                <wp:effectExtent l="0" t="0" r="0" b="0"/>
                <wp:docPr id="6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061640"/>
                          <a:chOff x="0" y="0"/>
                          <a:chExt cx="3632040" cy="1061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600200" y="891720"/>
                            <a:ext cx="3506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93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5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5">
                                  <a:moveTo>
                                    <a:pt x="0" y="85"/>
                                  </a:moveTo>
                                  <a:cubicBezTo>
                                    <a:pt x="26" y="73"/>
                                    <a:pt x="97" y="30"/>
                                    <a:pt x="158" y="16"/>
                                  </a:cubicBezTo>
                                  <a:cubicBezTo>
                                    <a:pt x="219" y="2"/>
                                    <a:pt x="297" y="0"/>
                                    <a:pt x="368" y="1"/>
                                  </a:cubicBezTo>
                                  <a:cubicBezTo>
                                    <a:pt x="439" y="2"/>
                                    <a:pt x="526" y="10"/>
                                    <a:pt x="585" y="24"/>
                                  </a:cubicBezTo>
                                  <a:cubicBezTo>
                                    <a:pt x="644" y="38"/>
                                    <a:pt x="692" y="72"/>
                                    <a:pt x="720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5840"/>
                            <a:ext cx="42480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360" y="123120"/>
                              <a:ext cx="3430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24080" cy="1213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32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615960"/>
                              <a:ext cx="716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960"/>
                              <a:ext cx="7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608400"/>
                              <a:ext cx="324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1640"/>
                              <a:ext cx="856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560"/>
                            <a:ext cx="4316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4316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"/>
                              <a:ext cx="3016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1170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0"/>
                              <a:ext cx="1476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9040"/>
                              <a:ext cx="3016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03360"/>
                              <a:ext cx="1170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30600"/>
                            <a:ext cx="7315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594720"/>
                                <a:ext cx="719280" cy="98280"/>
                              </a:xfrm>
                              <a:prstGeom prst="parallelogram">
                                <a:avLst>
                                  <a:gd name="adj" fmla="val 1829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760"/>
                                <a:ext cx="42372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840" y="20160"/>
                                <a:ext cx="76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3760" y="600480"/>
                              <a:ext cx="154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39680" y="740520"/>
                            <a:ext cx="137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81160" y="753120"/>
                            <a:ext cx="127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266920" y="75312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365640" y="746640"/>
                            <a:ext cx="137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pt;height:83.6pt" coordorigin="0,0" coordsize="5720,1672">
                <v:shape id="shape_0" stroked="f" o:allowincell="f" style="position:absolute;left:2520;top:1404;width:551;height:267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group id="shape_0" style="position:absolute;left:0;top:0;width:720;height:109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0;top:0;width:719;height:1091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0,85" path="m0,85c26,73,97,30,158,16c219,2,297,0,368,1c439,2,526,10,585,24c644,38,692,72,720,85e" stroked="t" o:allowincell="f" style="position:absolute;left:0;top:851;width:719;height:84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649;top:25;width:669;height:1146">
                  <v:rect id="shape_0" fillcolor="white" stroked="t" o:allowincell="f" style="position:absolute;left:1650;top:219;width:539;height:9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650;top:25;width:667;height:190;mso-wrap-style:none;v-text-anchor:middle;mso-position-horizontal-relative:char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10,32" to="2310,9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995" to="2301,11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31" to="1783,1002" stroked="t" o:allowincell="f" style="position:absolute;flip:x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78,983" to="2288,98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49,988" to="1783,117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40;top:12;width:680;height:1169">
                  <v:rect id="shape_0" fillcolor="white" stroked="t" o:allowincell="f" style="position:absolute;left:5040;top:234;width:679;height:9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23" to="5514,23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5,12" to="5718,2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1,12" to="5533,96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955" to="5514,116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1,962" to="5704,11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10;top:48;width:1152;height:1092">
                  <v:group id="shape_0" style="position:absolute;left:3110;top:48;width:1152;height:109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129;top:985;width:1132;height:154;mso-wrap-style:none;v-text-anchor:middle;mso-position-horizontal-relative:char" type="_x0000_t7">
                      <v:fill o:detectmouseclick="t" type="solid" color2="black" opacity="0"/>
                      <v:stroke color="black" weight="9360" dashstyle="dashdot" joinstyle="miter" endcap="flat"/>
                      <w10:wrap type="none"/>
                    </v:shape>
                    <v:shape id="shape_0" fillcolor="white" stroked="t" o:allowincell="f" style="position:absolute;left:3110;top:48;width:899;height:1091;mso-wrap-style:none;v-text-anchor:middle;mso-position-horizontal-relative:char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3568,57" to="4234,99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33,80" to="3552,994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98,994" to="4240,11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0;top:1166;width:216;height:217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1186;width:199;height:217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1186;width:199;height:233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1176;width:216;height:217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b/>
        </w:rPr>
        <w:t>53.</w:t>
      </w:r>
      <w:r>
        <w:rPr/>
        <w:t xml:space="preserve"> </w:t>
      </w:r>
      <w:r>
        <w:rPr/>
        <w:t>（</w:t>
      </w:r>
      <w:r>
        <w:rPr/>
        <w:t>2011</w:t>
      </w:r>
      <w:r>
        <w:rPr/>
        <w:t>安徽，</w:t>
      </w:r>
      <w:r>
        <w:rPr/>
        <w:t>3</w:t>
      </w:r>
      <w:r>
        <w:rPr/>
        <w:t>，</w:t>
      </w:r>
      <w:r>
        <w:rPr/>
        <w:t>4</w:t>
      </w:r>
      <w:r>
        <w:rPr/>
        <w:t>分）下图是五个相同的小正方体搭成的几何体，其左视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450</wp:posOffset>
                </wp:positionH>
                <wp:positionV relativeFrom="paragraph">
                  <wp:posOffset>19685</wp:posOffset>
                </wp:positionV>
                <wp:extent cx="4714875" cy="556260"/>
                <wp:effectExtent l="5715" t="5715" r="4445" b="4445"/>
                <wp:wrapNone/>
                <wp:docPr id="7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556200"/>
                          <a:chOff x="0" y="0"/>
                          <a:chExt cx="4714920" cy="55620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00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728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7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793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82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86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.55pt;width:371.25pt;height:43.8pt" coordorigin="70,31" coordsize="7425,876">
                <v:rect id="shape_0" fillcolor="white" stroked="t" o:allowincell="f" style="position:absolute;left:70;top:472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;top:472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4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46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0;top:46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5;top:46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0;top:46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6;top:3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0;top:47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0;top:47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47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34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469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5;top:47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16510</wp:posOffset>
                </wp:positionV>
                <wp:extent cx="834390" cy="963295"/>
                <wp:effectExtent l="6985" t="12700" r="1206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963360"/>
                          <a:chOff x="0" y="0"/>
                          <a:chExt cx="834480" cy="96336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64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0"/>
                            <a:ext cx="82872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768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28320"/>
                              <a:ext cx="333360" cy="33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3pt;width:65.7pt;height:75.85pt" coordorigin="210,26" coordsize="1314,1517">
                <v:shape id="shape_0" stroked="f" o:allowincell="f" style="position:absolute;left:210;top:1113;width:1014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9;top:26;width:1305;height:1042">
                  <v:shape id="shape_0" fillcolor="white" stroked="t" o:allowincell="f" style="position:absolute;left:219;top:416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9;top:416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6;top:26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1;top:543;width:524;height:52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 xml:space="preserve"> 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 xml:space="preserve">                D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/>
      </w:pPr>
      <w:r>
        <w:rPr>
          <w:b/>
        </w:rPr>
        <w:t>54.</w:t>
      </w:r>
      <w:r>
        <w:rPr/>
        <w:t xml:space="preserve"> </w:t>
      </w:r>
      <w:r>
        <w:rPr/>
        <w:t>（</w:t>
      </w:r>
      <w:r>
        <w:rPr/>
        <w:t>2011</w:t>
      </w:r>
      <w:r>
        <w:rPr/>
        <w:t>广东湛江</w:t>
      </w:r>
      <w:r>
        <w:rPr/>
        <w:t>4,3</w:t>
      </w:r>
      <w:r>
        <w:rPr/>
        <w:t>分）下面四个几何体中，主视图是四边形的几何体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756920" cy="1020445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7720" cy="102108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5205" cy="101028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9015" cy="91503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/>
        <w:t>圆锥</w:t>
      </w:r>
      <w:r>
        <w:rPr>
          <w:rFonts w:eastAsia="Times New Roman"/>
        </w:rPr>
        <w:t xml:space="preserve">          </w:t>
      </w:r>
      <w:r>
        <w:rPr/>
        <w:t>圆柱</w:t>
      </w:r>
      <w:r>
        <w:rPr>
          <w:rFonts w:eastAsia="Times New Roman"/>
        </w:rPr>
        <w:t xml:space="preserve">            </w:t>
      </w:r>
      <w:r>
        <w:rPr/>
        <w:t>球</w:t>
      </w:r>
      <w:r>
        <w:rPr>
          <w:rFonts w:eastAsia="Times New Roman"/>
        </w:rPr>
        <w:t xml:space="preserve">             </w:t>
      </w:r>
      <w:r>
        <w:rPr/>
        <w:t>正方体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76" name="Image42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drawing>
          <wp:inline distT="0" distB="0" distL="0" distR="0">
            <wp:extent cx="19050" cy="5651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drawing>
          <wp:inline distT="0" distB="0" distL="0" distR="0">
            <wp:extent cx="19050" cy="56515"/>
            <wp:effectExtent l="0" t="0" r="0" b="0"/>
            <wp:docPr id="78" name="Image4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drawing>
          <wp:inline distT="0" distB="0" distL="0" distR="0">
            <wp:extent cx="19050" cy="5651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autoSpaceDE w:val="false"/>
        <w:spacing w:lineRule="auto" w:line="360"/>
        <w:ind w:left="310" w:hanging="310"/>
        <w:jc w:val="left"/>
        <w:rPr/>
      </w:pPr>
      <w:r>
        <w:rPr>
          <w:b/>
        </w:rPr>
        <w:t>55.</w:t>
      </w:r>
      <w:r>
        <w:rPr/>
        <w:t xml:space="preserve"> </w:t>
      </w:r>
      <w:r>
        <w:rPr/>
        <w:t>（</w:t>
      </w:r>
      <w:r>
        <w:rPr/>
        <w:t>2011</w:t>
      </w:r>
      <w:r>
        <w:rPr/>
        <w:t>贵州安顺，</w:t>
      </w:r>
      <w:r>
        <w:rPr/>
        <w:t>6</w:t>
      </w:r>
      <w:r>
        <w:rPr/>
        <w:t>，</w:t>
      </w:r>
      <w:r>
        <w:rPr/>
        <w:t>3</w:t>
      </w:r>
      <w:r>
        <w:rPr/>
        <w:t>分）如图是几个小立方块所搭的几何体俯视图，小正方形中的数字表示该位置上小立方块的个数，则这个几何体的主视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97500" cy="68262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A</w:t>
      </w:r>
    </w:p>
    <w:p>
      <w:pPr>
        <w:pStyle w:val="P0"/>
        <w:spacing w:lineRule="auto" w:line="360"/>
        <w:rPr/>
      </w:pPr>
      <w:r>
        <w:rPr>
          <w:b/>
        </w:rPr>
        <w:t>56.</w:t>
      </w:r>
      <w:r>
        <w:rPr/>
        <w:t xml:space="preserve"> </w:t>
      </w:r>
      <w:r>
        <w:rPr/>
        <w:t>（</w:t>
      </w:r>
      <w:r>
        <w:rPr/>
        <w:t>2011</w:t>
      </w:r>
      <w:r>
        <w:rPr/>
        <w:t>湖南湘潭市，</w:t>
      </w:r>
      <w:r>
        <w:rPr/>
        <w:t>4</w:t>
      </w:r>
      <w:r>
        <w:rPr/>
        <w:t>，</w:t>
      </w:r>
      <w:r>
        <w:rPr/>
        <w:t>3</w:t>
      </w:r>
      <w:r>
        <w:rPr/>
        <w:t>分）一个几何体的三视图如下图所示，这个几何体是</w:t>
      </w:r>
    </w:p>
    <w:p>
      <w:pPr>
        <w:pStyle w:val="P0"/>
        <w:spacing w:lineRule="auto" w:line="360"/>
        <w:ind w:firstLine="420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圆柱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长方体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圆锥</w:t>
      </w:r>
    </w:p>
    <w:p>
      <w:pPr>
        <w:pStyle w:val="P0"/>
        <w:spacing w:lineRule="auto" w:line="360"/>
        <w:ind w:firstLine="105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286000" cy="792480"/>
                <wp:effectExtent l="0" t="0" r="0" b="0"/>
                <wp:docPr id="8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2360"/>
                          <a:chOff x="0" y="0"/>
                          <a:chExt cx="2286000" cy="792360"/>
                        </a:xfrm>
                      </wpg:grpSpPr>
                      <wps:wsp>
                        <wps:cNvSpPr txBox="1"/>
                        <wps:spPr>
                          <a:xfrm>
                            <a:off x="762120" y="528480"/>
                            <a:ext cx="762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28480"/>
                            <a:ext cx="762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652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0"/>
                            <a:ext cx="326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76040"/>
                            <a:ext cx="32652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326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62.4pt" coordorigin="0,0" coordsize="3600,1248">
                <v:shape id="shape_0" fillcolor="white" stroked="t" o:allowincell="f" style="position:absolute;left:1200;top:832;width:11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0;top:832;width:11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32;width:102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1;top:0;width:513;height:8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71;top:277;width:513;height:5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71;top:0;width:513;height:8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57.</w:t>
      </w:r>
      <w:r>
        <w:rPr/>
        <w:t xml:space="preserve"> </w:t>
      </w:r>
      <w:r>
        <w:rPr/>
        <w:t>（</w:t>
      </w:r>
      <w:r>
        <w:rPr/>
        <w:t>2011</w:t>
      </w:r>
      <w:r>
        <w:rPr/>
        <w:t>湖北荆州，</w:t>
      </w:r>
      <w:r>
        <w:rPr/>
        <w:t>4</w:t>
      </w:r>
      <w:r>
        <w:rPr/>
        <w:t>，</w:t>
      </w:r>
      <w:r>
        <w:rPr/>
        <w:t>3</w:t>
      </w:r>
      <w:r>
        <w:rPr/>
        <w:t>分）如图，位似图形由三角尺与其灯光照射下的中心投影组成，相似比为</w:t>
      </w:r>
      <w:r>
        <w:rPr/>
        <w:t>2</w:t>
      </w:r>
      <w:r>
        <w:rPr/>
        <w:t>：</w:t>
      </w:r>
      <w:r>
        <w:rPr/>
        <w:t>5</w:t>
      </w:r>
      <w:r>
        <w:rPr/>
        <w:t>，且三角尺的一边长为</w:t>
      </w:r>
      <w:r>
        <w:rPr/>
        <w:t>8cm</w:t>
      </w:r>
      <w:r>
        <w:rPr/>
        <w:t>，则投影三角尺的对应边长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　</w:t>
      </w:r>
      <w:r>
        <w:rPr/>
        <w:t xml:space="preserve">8cm </w:t>
      </w:r>
      <w:r>
        <w:rPr/>
        <w:t>　　</w:t>
      </w:r>
      <w:r>
        <w:rPr/>
        <w:t>B</w:t>
      </w:r>
      <w:r>
        <w:rPr/>
        <w:t>．</w:t>
      </w:r>
      <w:r>
        <w:rPr/>
        <w:t>20cm</w:t>
      </w:r>
      <w:r>
        <w:rPr/>
        <w:t>　　　</w:t>
      </w:r>
      <w:r>
        <w:rPr/>
        <w:t>C</w:t>
      </w:r>
      <w:r>
        <w:rPr/>
        <w:t>．</w:t>
      </w:r>
      <w:r>
        <w:rPr/>
        <w:t>3.2 cm</w:t>
      </w:r>
      <w:r>
        <w:rPr/>
        <w:t>　　　</w:t>
      </w:r>
      <w:r>
        <w:rPr/>
        <w:t>D</w:t>
      </w:r>
      <w:r>
        <w:rPr/>
        <w:t>．</w:t>
      </w:r>
      <w:r>
        <w:rPr/>
        <w:t>10cm</w:t>
      </w:r>
      <w:r>
        <w:rPr/>
        <w:t>　　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62175" cy="125730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B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5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宜昌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一间黑屋子里用一盏白炽灯照一个球，球在地面上的阴影的形状是一个圆，当把白炽灯向远移时，圆形阴影的大心的变化情况是</w:t>
      </w:r>
      <w:r>
        <w:rPr>
          <w:szCs w:val="21"/>
        </w:rPr>
        <w:t xml:space="preserve">(    )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越来越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越来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大小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不能确定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80110" cy="122555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A</w:t>
      </w:r>
    </w:p>
    <w:p>
      <w:pPr>
        <w:pStyle w:val="Style18"/>
        <w:spacing w:lineRule="auto" w:line="360" w:before="0" w:after="0"/>
        <w:rPr/>
      </w:pPr>
      <w:r>
        <w:rPr>
          <w:b/>
        </w:rPr>
        <w:t>59</w:t>
      </w:r>
      <w:r>
        <w:rPr>
          <w:b/>
        </w:rPr>
        <w:t>．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1</w:t>
      </w:r>
      <w:r>
        <w:rPr>
          <w:kern w:val="2"/>
          <w:sz w:val="21"/>
          <w:szCs w:val="21"/>
        </w:rPr>
        <w:t>湖北宜昌，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t>一个圆锥体按如图所示摆放，它的主视图是</w:t>
      </w:r>
      <w:r>
        <w:rPr>
          <w:sz w:val="21"/>
          <w:szCs w:val="21"/>
        </w:rPr>
        <w:t>(    ).</w:t>
      </w:r>
    </w:p>
    <w:p>
      <w:pPr>
        <w:pStyle w:val="Style18"/>
        <w:spacing w:lineRule="auto" w:line="360" w:before="0" w:after="0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3543300" cy="87820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21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left="422" w:right="-23" w:hanging="422"/>
        <w:jc w:val="left"/>
        <w:rPr/>
      </w:pPr>
      <w:r>
        <w:rPr>
          <w:b/>
        </w:rPr>
        <w:t>1.</w:t>
      </w:r>
      <w:r>
        <w:rPr/>
        <w:t xml:space="preserve"> </w:t>
      </w:r>
      <w:r>
        <w:rPr/>
        <w:t>（</w:t>
      </w:r>
      <w:r>
        <w:rPr/>
        <w:t>2011</w:t>
      </w:r>
      <w:r>
        <w:rPr/>
        <w:t>山东菏泽，</w:t>
      </w:r>
      <w:r>
        <w:rPr/>
        <w:t>12</w:t>
      </w:r>
      <w:r>
        <w:rPr/>
        <w:t>，</w:t>
      </w:r>
      <w:r>
        <w:rPr/>
        <w:t>3</w:t>
      </w:r>
      <w:r>
        <w:rPr/>
        <w:t>分）</w:t>
      </w:r>
      <w:r>
        <w:rPr>
          <w:rFonts w:eastAsia="新宋体"/>
        </w:rPr>
        <w:t>如图是正方体的展开图，则原正方体相对</w:t>
      </w:r>
      <w:r>
        <w:rPr>
          <w:rFonts w:eastAsia="Times New Roman"/>
        </w:rPr>
        <w:t xml:space="preserve"> </w:t>
      </w:r>
      <w:r>
        <w:rPr>
          <w:rFonts w:eastAsia="新宋体"/>
        </w:rPr>
        <w:t>两个面上的数字之和的最小值的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新宋体"/>
        </w:rPr>
        <w:t>．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66800" cy="1411605"/>
                <wp:effectExtent l="0" t="0" r="0" b="0"/>
                <wp:docPr id="8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11560"/>
                          <a:chOff x="0" y="0"/>
                          <a:chExt cx="1066680" cy="1411560"/>
                        </a:xfrm>
                      </wpg:grpSpPr>
                      <wps:wsp>
                        <wps:cNvSpPr txBox="1"/>
                        <wps:spPr>
                          <a:xfrm>
                            <a:off x="38160" y="1106640"/>
                            <a:ext cx="1028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961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111.15pt" coordorigin="0,0" coordsize="1680,2223">
                <v:shape id="shape_0" fillcolor="white" stroked="t" o:allowincell="f" style="position:absolute;left:60;top:1743;width:161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0;top:0;width:1514;height:173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6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388" w:hanging="386"/>
        <w:jc w:val="left"/>
        <w:rPr/>
      </w:pPr>
      <w:r>
        <w:rPr>
          <w:b/>
        </w:rPr>
        <w:t xml:space="preserve">2. </w:t>
      </w:r>
      <w:r>
        <w:rPr/>
        <w:t>（</w:t>
      </w:r>
      <w:r>
        <w:rPr/>
        <w:t>2011</w:t>
      </w:r>
      <w:r>
        <w:rPr/>
        <w:t>山东东营，</w:t>
      </w:r>
      <w:r>
        <w:rPr/>
        <w:t>17</w:t>
      </w:r>
      <w:r>
        <w:rPr/>
        <w:t>，</w:t>
      </w:r>
      <w:r>
        <w:rPr/>
        <w:t>4</w:t>
      </w:r>
      <w:r>
        <w:rPr/>
        <w:t>分）如图，观察由棱长为</w:t>
      </w:r>
      <w:r>
        <w:rPr/>
        <w:t>1</w:t>
      </w:r>
      <w:r>
        <w:rPr/>
        <w:t>的小立方体摆成的图形，寻找规律：如图①中</w:t>
      </w:r>
      <w:r>
        <w:rPr/>
        <w:t xml:space="preserve">; </w:t>
      </w:r>
      <w:r>
        <w:rPr/>
        <w:t>共有</w:t>
      </w:r>
      <w:r>
        <w:rPr/>
        <w:t>1</w:t>
      </w:r>
      <w:r>
        <w:rPr/>
        <w:t>个小立方体，其中</w:t>
      </w:r>
      <w:r>
        <w:rPr/>
        <w:t>1</w:t>
      </w:r>
      <w:r>
        <w:rPr/>
        <w:t>个看得见，</w:t>
      </w:r>
      <w:r>
        <w:rPr/>
        <w:t>0</w:t>
      </w:r>
      <w:r>
        <w:rPr/>
        <w:t>个看不见；如图②中</w:t>
      </w:r>
      <w:r>
        <w:rPr/>
        <w:t>;</w:t>
      </w:r>
      <w:r>
        <w:rPr/>
        <w:t>把共有</w:t>
      </w:r>
      <w:r>
        <w:rPr/>
        <w:t>8</w:t>
      </w:r>
      <w:r>
        <w:rPr/>
        <w:t>个小立方体，其中</w:t>
      </w:r>
      <w:r>
        <w:rPr/>
        <w:t>7</w:t>
      </w:r>
      <w:r>
        <w:rPr/>
        <w:t>个看得见，</w:t>
      </w:r>
      <w:r>
        <w:rPr/>
        <w:t>1</w:t>
      </w:r>
      <w:r>
        <w:rPr/>
        <w:t>个看不见；如图③中；共有</w:t>
      </w:r>
      <w:r>
        <w:rPr/>
        <w:t>27</w:t>
      </w:r>
      <w:r>
        <w:rPr/>
        <w:t>个小立方体，其中</w:t>
      </w:r>
      <w:r>
        <w:rPr/>
        <w:t>19</w:t>
      </w:r>
      <w:r>
        <w:rPr/>
        <w:t>个看得见，</w:t>
      </w:r>
      <w:r>
        <w:rPr/>
        <w:t>8</w:t>
      </w:r>
      <w:r>
        <w:rPr/>
        <w:t>个看不见；……，则第⑥个图中，看得见的小立方体有</w:t>
      </w:r>
      <w:r>
        <w:rPr>
          <w:bCs/>
          <w:szCs w:val="21"/>
        </w:rPr>
        <w:t>___</w:t>
      </w:r>
      <w:r>
        <w:rPr>
          <w:szCs w:val="21"/>
        </w:rPr>
        <w:t>_______</w:t>
      </w:r>
      <w:r>
        <w:rPr>
          <w:bCs/>
          <w:szCs w:val="21"/>
        </w:rPr>
        <w:t>____</w:t>
      </w:r>
      <w:r>
        <w:rPr>
          <w:bCs/>
          <w:szCs w:val="21"/>
        </w:rPr>
        <w:t>个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center"/>
        <w:rPr/>
      </w:pPr>
      <w:r>
        <w:rPr/>
        <w:drawing>
          <wp:inline distT="0" distB="0" distL="0" distR="0">
            <wp:extent cx="2894965" cy="131445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91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3. </w:t>
      </w:r>
      <w:r>
        <w:rPr/>
        <w:t>（</w:t>
      </w:r>
      <w:r>
        <w:rPr/>
        <w:t>2011</w:t>
      </w:r>
      <w:r>
        <w:rPr/>
        <w:t>山东枣庄，</w:t>
      </w:r>
      <w:r>
        <w:rPr/>
        <w:t>14</w:t>
      </w:r>
      <w:r>
        <w:rPr/>
        <w:t>，</w:t>
      </w:r>
      <w:r>
        <w:rPr/>
        <w:t>4</w:t>
      </w:r>
      <w:r>
        <w:rPr/>
        <w:t>分）</w:t>
      </w:r>
      <w:r>
        <w:rPr>
          <w:szCs w:val="21"/>
        </w:rPr>
        <w:t>如图是由若干个大小相同的小正方体堆砌而成的几何体，那么其三种视图中面积最小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1301750" cy="1233805"/>
                <wp:effectExtent l="0" t="0" r="0" b="0"/>
                <wp:docPr id="8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233720"/>
                          <a:chOff x="0" y="0"/>
                          <a:chExt cx="1301760" cy="12337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3017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981000"/>
                            <a:ext cx="885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pt;height:97.15pt" coordorigin="0,0" coordsize="2050,1943">
                <v:shape id="shape_0" stroked="f" o:allowincell="f" style="position:absolute;left:0;top:0;width:2049;height:1495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7;top:1545;width:1394;height:3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左视图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4. </w:t>
      </w:r>
      <w:r>
        <w:rPr/>
        <w:t>（</w:t>
      </w:r>
      <w:r>
        <w:rPr/>
        <w:t>2010</w:t>
      </w:r>
      <w:r>
        <w:rPr/>
        <w:t>湖北孝感，</w:t>
      </w:r>
      <w:r>
        <w:rPr/>
        <w:t>14</w:t>
      </w:r>
      <w:r>
        <w:rPr/>
        <w:t>，</w:t>
      </w:r>
      <w:r>
        <w:rPr/>
        <w:t>3</w:t>
      </w:r>
      <w:r>
        <w:rPr/>
        <w:t>分）一个几何体是由一些大小相同的小正方体摆成的，其主视图与左视图如图所示，则组成这个几何体的小正方体最少有</w:t>
      </w:r>
      <w:r>
        <w:rPr>
          <w:rFonts w:eastAsia="Times New Roman"/>
          <w:u w:val="single"/>
        </w:rPr>
        <w:t xml:space="preserve">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504825"/>
            <wp:effectExtent l="0" t="0" r="0" b="0"/>
            <wp:docPr id="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0"/>
        <w:rPr>
          <w:lang w:val="en-US" w:eastAsia="en-US"/>
        </w:rPr>
      </w:pPr>
      <w:r>
        <w:rPr>
          <w:lang w:val="en-US" w:eastAsia="en-US"/>
        </w:rPr>
        <w:t>主视图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左视图</w: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广东广州市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个棱长为</w:t>
      </w:r>
      <w:r>
        <w:rPr/>
        <w:t>1</w:t>
      </w:r>
      <w:r>
        <w:rPr/>
        <w:t>的正方体组成如图</w:t>
      </w:r>
      <w:r>
        <w:rPr/>
        <w:t>5</w:t>
      </w:r>
      <w:r>
        <w:rPr/>
        <w:t>的几何体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该几何体的体积是</w:t>
      </w:r>
      <w:r>
        <w:rPr>
          <w:rFonts w:eastAsia="Times New Roman"/>
          <w:u w:val="single"/>
        </w:rPr>
        <w:t xml:space="preserve">      </w:t>
      </w:r>
      <w:r>
        <w:rPr/>
        <w:t>（立方单位），表面积是</w:t>
      </w:r>
      <w:r>
        <w:rPr>
          <w:rFonts w:eastAsia="Times New Roman"/>
          <w:u w:val="single"/>
        </w:rPr>
        <w:t xml:space="preserve">       </w:t>
      </w:r>
      <w:r>
        <w:rPr/>
        <w:t>（平方单位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画出该几何体的主视图和左视图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1198245"/>
                <wp:effectExtent l="0" t="0" r="0" b="0"/>
                <wp:docPr id="8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98080"/>
                          <a:chOff x="0" y="0"/>
                          <a:chExt cx="76212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24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06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440" y="603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48800"/>
                            <a:ext cx="723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94.35pt" coordorigin="0,0" coordsize="1200,1887">
                <v:group id="shape_0" style="position:absolute;left:0;top:0;width:1185;height:843">
                  <v:shape id="shape_0" fillcolor="white" stroked="t" o:allowincell="f" style="position:absolute;left:705;top:360;width:479;height:47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;width:479;height:47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;top:0;width:479;height:47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0;top:483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;top:483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,360" to="674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0,951" to="659,1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;top:1179;width:113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正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【答案】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22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28700" cy="691515"/>
                <wp:effectExtent l="0" t="0" r="0" b="0"/>
                <wp:docPr id="9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1560"/>
                          <a:chOff x="0" y="0"/>
                          <a:chExt cx="1028880" cy="691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8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54.45pt" coordorigin="0,0" coordsize="1620,1089">
                <v:rect id="shape_0" fillcolor="white" stroked="t" o:allowincell="f" style="position:absolute;left:0;top:3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4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900" cy="687705"/>
                <wp:effectExtent l="0" t="0" r="0" b="0"/>
                <wp:docPr id="9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7600"/>
                          <a:chOff x="0" y="0"/>
                          <a:chExt cx="343080" cy="68760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54.15pt" coordorigin="0,0" coordsize="540,1083">
                <v:rect id="shape_0" fillcolor="white" stroked="t" o:allowincell="f" style="position:absolute;left:0;top:543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主视图</w:t>
      </w:r>
      <w:r>
        <w:rPr>
          <w:rFonts w:eastAsia="Times New Roman"/>
          <w:b/>
        </w:rPr>
        <w:t xml:space="preserve">          </w:t>
      </w:r>
      <w:r>
        <w:rPr>
          <w:b/>
        </w:rPr>
        <w:t>左视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">
    <w:name w:val="question-titl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6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39">
    <w:name w:val="正文39"/>
    <w:basedOn w:val="Normal"/>
    <w:qFormat/>
    <w:pPr>
      <w:widowControl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hyperlink" Target="http://www.czsx.com.cn/" TargetMode="External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yperlink" Target="http://www.czsx.com.cn/" TargetMode="External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png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8.bin"/><Relationship Id="rId58" Type="http://schemas.openxmlformats.org/officeDocument/2006/relationships/image" Target="media/image37.wmf"/><Relationship Id="rId59" Type="http://schemas.openxmlformats.org/officeDocument/2006/relationships/oleObject" Target="embeddings/oleObject9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0.wmf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oleObject" Target="embeddings/oleObject1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oleObject" Target="embeddings/oleObject14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15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16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17.bin"/><Relationship Id="rId110" Type="http://schemas.openxmlformats.org/officeDocument/2006/relationships/image" Target="media/image69.wmf"/><Relationship Id="rId111" Type="http://schemas.openxmlformats.org/officeDocument/2006/relationships/image" Target="media/image70.png"/><Relationship Id="rId112" Type="http://schemas.openxmlformats.org/officeDocument/2006/relationships/image" Target="media/image6.png"/><Relationship Id="rId113" Type="http://schemas.openxmlformats.org/officeDocument/2006/relationships/image" Target="media/image71.png"/><Relationship Id="rId114" Type="http://schemas.openxmlformats.org/officeDocument/2006/relationships/image" Target="media/image71.png"/><Relationship Id="rId115" Type="http://schemas.openxmlformats.org/officeDocument/2006/relationships/image" Target="media/image72.jpeg"/><Relationship Id="rId116" Type="http://schemas.openxmlformats.org/officeDocument/2006/relationships/image" Target="media/image73.jpe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7.wmf"/><Relationship Id="rId123" Type="http://schemas.openxmlformats.org/officeDocument/2006/relationships/image" Target="media/image77.wmf"/><Relationship Id="rId124" Type="http://schemas.openxmlformats.org/officeDocument/2006/relationships/image" Target="media/image77.wmf"/><Relationship Id="rId125" Type="http://schemas.openxmlformats.org/officeDocument/2006/relationships/image" Target="media/image77.wmf"/><Relationship Id="rId126" Type="http://schemas.openxmlformats.org/officeDocument/2006/relationships/image" Target="media/image77.wmf"/><Relationship Id="rId127" Type="http://schemas.openxmlformats.org/officeDocument/2006/relationships/image" Target="media/image78.png"/><Relationship Id="rId128" Type="http://schemas.openxmlformats.org/officeDocument/2006/relationships/image" Target="media/image78.png"/><Relationship Id="rId129" Type="http://schemas.openxmlformats.org/officeDocument/2006/relationships/image" Target="media/image79.wmf"/><Relationship Id="rId130" Type="http://schemas.openxmlformats.org/officeDocument/2006/relationships/image" Target="media/image79.wmf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90.png"/><Relationship Id="rId147" Type="http://schemas.openxmlformats.org/officeDocument/2006/relationships/image" Target="media/image91.wmf"/><Relationship Id="rId148" Type="http://schemas.openxmlformats.org/officeDocument/2006/relationships/hyperlink" Target="http://wxc.833200.com/" TargetMode="External"/><Relationship Id="rId149" Type="http://schemas.openxmlformats.org/officeDocument/2006/relationships/image" Target="media/image91.wmf"/><Relationship Id="rId150" Type="http://schemas.openxmlformats.org/officeDocument/2006/relationships/image" Target="media/image91.wmf"/><Relationship Id="rId151" Type="http://schemas.openxmlformats.org/officeDocument/2006/relationships/hyperlink" Target="http://wxc.833200.com/" TargetMode="External"/><Relationship Id="rId152" Type="http://schemas.openxmlformats.org/officeDocument/2006/relationships/image" Target="media/image91.wmf"/><Relationship Id="rId153" Type="http://schemas.openxmlformats.org/officeDocument/2006/relationships/image" Target="media/image92.png"/><Relationship Id="rId154" Type="http://schemas.openxmlformats.org/officeDocument/2006/relationships/image" Target="media/image93.jpe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wmf"/><Relationship Id="rId161" Type="http://schemas.openxmlformats.org/officeDocument/2006/relationships/image" Target="media/image98.wmf"/><Relationship Id="rId162" Type="http://schemas.openxmlformats.org/officeDocument/2006/relationships/image" Target="media/image99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12:00Z</dcterms:created>
  <dc:creator/>
  <dc:description/>
  <cp:keywords/>
  <dc:language>en-US</dc:language>
  <cp:lastModifiedBy>微软用户</cp:lastModifiedBy>
  <dcterms:modified xsi:type="dcterms:W3CDTF">2011-07-14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