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3.wmf" ContentType="image/x-wmf"/>
  <Override PartName="/word/media/image4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章   频数与频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金华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学校为了解七年级学生参加课外兴趣小组活动情况，随机调查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学生，将结果绘制成了如图所示的频数分布直方图，则参加绘画兴趣小组的频率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5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5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47975" cy="1876425"/>
                <wp:effectExtent l="0" t="0" r="0" b="0"/>
                <wp:wrapNone/>
                <wp:docPr id="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76320"/>
                          <a:chOff x="0" y="0"/>
                          <a:chExt cx="2847960" cy="18763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79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680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998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8484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950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25pt;height:147.75pt" coordorigin="0,0" coordsize="4485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0;width:4484;height:29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4;top:1072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3;top:472;width:2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4;top:606;width:23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6;top:937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47975" cy="1876425"/>
                <wp:effectExtent l="0" t="0" r="0" b="0"/>
                <wp:docPr id="2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47960" cy="18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7.8pt;width:224.2pt;height:14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211" w:hanging="211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南充市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学校为了了解九年级体能情况，随机选取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名学生测试一分钟仰卧起坐次数，并绘制了如图的直方图，学生仰卧起坐次数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之间的频率为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1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17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33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8970" cy="2286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温州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为了支援地震灾区同学，某校开展捐书活动，九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同学积极  参与．现将捐书数量绘制成频数分布直方图如图所示，则捐书数量在</w:t>
      </w:r>
      <w:r>
        <w:rPr>
          <w:rFonts w:cs="宋体;SimSun" w:ascii="宋体;SimSun" w:hAnsi="宋体;SimSun"/>
        </w:rPr>
        <w:t>5. 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组别的频率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.1 </w: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ab/>
        <w:tab/>
        <w:t xml:space="preserve">  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8615" cy="1547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丽水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学校为了解七年级学生参加课外兴趣小组活动情况，随机调查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学生，将结果绘制成了如图所示的频数分布直方图，则参加绘画兴趣小组的频率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5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5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bookmarkStart w:id="0" w:name="OLE_LINK75"/>
      <w:r>
        <w:rPr>
          <w:rFonts w:cs="宋体;SimSun" w:ascii="宋体;SimSun" w:hAnsi="宋体;SimSun"/>
        </w:rPr>
        <w:t>0.3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47975" cy="1876425"/>
                <wp:effectExtent l="0" t="0" r="0" b="0"/>
                <wp:wrapNone/>
                <wp:docPr id="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76320"/>
                          <a:chOff x="0" y="0"/>
                          <a:chExt cx="2847960" cy="18763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479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680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998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84840"/>
                            <a:ext cx="147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950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25pt;height:147.75pt" coordorigin="0,0" coordsize="4485,2955">
                <v:shape id="shape_0" ID="图片 9" stroked="f" o:allowincell="f" style="position:absolute;left:0;top:0;width:4484;height:29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4;top:1072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3;top:472;width:2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74;top:606;width:23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6;top:937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47975" cy="1876425"/>
                <wp:effectExtent l="0" t="0" r="0" b="0"/>
                <wp:docPr id="7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47960" cy="18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7.8pt;width:224.2pt;height:14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内江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“</w:t>
      </w:r>
      <w:r>
        <w:rPr>
          <w:rFonts w:cs="宋体;SimSun" w:ascii="宋体;SimSun" w:hAnsi="宋体;SimSun"/>
        </w:rPr>
        <w:t>Welcome to Senior High School</w:t>
      </w:r>
      <w:r>
        <w:rPr>
          <w:rFonts w:ascii="宋体;SimSun" w:hAnsi="宋体;SimSun" w:cs="宋体;SimSun"/>
        </w:rPr>
        <w:t>．”（欢迎进入高中），在这段句子的所有英文字母中，字母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现的频率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东莞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李老师为了解班里学生的作息时间，调查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上学路上花费的时间，他发现学生所花时间都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然后将调查数据整理，作出如下频数分布直方图的一部分（每  组数据含最小值不含最大值）．请根据该频数分布直方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次调查的总体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补全频数分布直方图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（含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的人数占全班人数的百分比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4755" cy="1675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次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调查的总体是：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上学路上花费的时间的全体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补全图形，如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381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总人数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÷50=0.1=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占全班人数的百分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广州市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中学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参加平均每周上网时间的调查，由调查结果绘制了频数分布直方图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根据图中信息回答下列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列举法求以下事件的概率：从上网时间在</w:t>
      </w:r>
      <w:r>
        <w:rPr>
          <w:rFonts w:cs="宋体;SimSun" w:ascii="宋体;SimSun" w:hAnsi="宋体;SimSun"/>
        </w:rPr>
        <w:t>6~10</w:t>
      </w:r>
      <w:r>
        <w:rPr>
          <w:rFonts w:ascii="宋体;SimSun" w:hAnsi="宋体;SimSun" w:cs="宋体;SimSun"/>
        </w:rPr>
        <w:t>小时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学生中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其中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的上网时间在</w:t>
      </w:r>
      <w:r>
        <w:rPr>
          <w:rFonts w:cs="宋体;SimSun" w:ascii="宋体;SimSun" w:hAnsi="宋体;SimSun"/>
        </w:rPr>
        <w:t>8~10</w:t>
      </w:r>
      <w:r>
        <w:rPr>
          <w:rFonts w:ascii="宋体;SimSun" w:hAnsi="宋体;SimSun" w:cs="宋体;SimSun"/>
        </w:rPr>
        <w:t>小时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86075" cy="1697355"/>
                <wp:effectExtent l="0" t="0" r="0" b="0"/>
                <wp:wrapNone/>
                <wp:docPr id="1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697400"/>
                          <a:chOff x="0" y="0"/>
                          <a:chExt cx="2886120" cy="1697400"/>
                        </a:xfrm>
                      </wpg:grpSpPr>
                      <wpg:grpSp>
                        <wpg:cNvGrpSpPr/>
                        <wpg:grpSpPr>
                          <a:xfrm>
                            <a:off x="857160" y="152280"/>
                            <a:ext cx="17146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288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28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2286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360"/>
                              <a:ext cx="2286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887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学生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400040"/>
                            <a:ext cx="213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2  4   6  8  10  时间/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18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97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44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20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25pt;height:133.65pt" coordorigin="0,0" coordsize="4545,2673">
                <v:group id="shape_0" style="position:absolute;left:1350;top:240;width:2699;height:2028">
                  <v:line id="shape_0" from="1350,2268" to="4049,22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240" to="1350,22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50;top:1800;width:359;height:4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0;top:1176;width:359;height:10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552;width:359;height:17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0;top:19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0;top:2112;width:35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0;top:0;width:1799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学生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205;width:3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2  4   6  8  10  时间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44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783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64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76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86075" cy="1697355"/>
                <wp:effectExtent l="0" t="0" r="0" b="0"/>
                <wp:docPr id="13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86120" cy="16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7pt;width:227.2pt;height:13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答案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=50―6―25―3―2=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设上网时间为</w:t>
      </w:r>
      <w:r>
        <w:rPr>
          <w:rFonts w:cs="宋体;SimSun" w:ascii="宋体;SimSun" w:hAnsi="宋体;SimSun"/>
          <w:b/>
        </w:rPr>
        <w:t>6~8</w:t>
      </w:r>
      <w:r>
        <w:rPr>
          <w:rFonts w:ascii="宋体;SimSun" w:hAnsi="宋体;SimSun" w:cs="宋体;SimSun"/>
          <w:b/>
        </w:rPr>
        <w:t>小时的三个学生为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，上网时间为</w:t>
      </w:r>
      <w:r>
        <w:rPr>
          <w:rFonts w:cs="宋体;SimSun" w:ascii="宋体;SimSun" w:hAnsi="宋体;SimSun"/>
          <w:b/>
        </w:rPr>
        <w:t>8~10</w:t>
      </w:r>
      <w:r>
        <w:rPr>
          <w:rFonts w:ascii="宋体;SimSun" w:hAnsi="宋体;SimSun" w:cs="宋体;SimSun"/>
          <w:b/>
        </w:rPr>
        <w:t>个小时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名学生为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则共有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cs="宋体;SimSun" w:ascii="宋体;SimSun" w:hAnsi="宋体;SimSun"/>
          <w:b/>
          <w:vertAlign w:val="subscript"/>
          <w:lang w:val="pt-BR"/>
        </w:rPr>
        <w:t>1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cs="宋体;SimSun" w:ascii="宋体;SimSun" w:hAnsi="宋体;SimSun"/>
          <w:b/>
          <w:vertAlign w:val="subscript"/>
          <w:lang w:val="pt-BR"/>
        </w:rPr>
        <w:t>1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cs="宋体;SimSun" w:ascii="宋体;SimSun" w:hAnsi="宋体;SimSun"/>
          <w:b/>
          <w:lang w:val="pt-BR"/>
        </w:rPr>
        <w:t>A</w:t>
      </w:r>
      <w:r>
        <w:rPr>
          <w:rFonts w:cs="宋体;SimSun" w:ascii="宋体;SimSun" w:hAnsi="宋体;SimSun"/>
          <w:b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cs="宋体;SimSun" w:ascii="宋体;SimSun" w:hAnsi="宋体;SimSun"/>
          <w:b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种可能，其中至少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人上网时间在</w:t>
      </w:r>
      <w:r>
        <w:rPr>
          <w:rFonts w:cs="宋体;SimSun" w:ascii="宋体;SimSun" w:hAnsi="宋体;SimSun"/>
          <w:b/>
        </w:rPr>
        <w:t>8~10</w:t>
      </w:r>
      <w:r>
        <w:rPr>
          <w:rFonts w:ascii="宋体;SimSun" w:hAnsi="宋体;SimSun" w:cs="宋体;SimSun"/>
          <w:b/>
        </w:rPr>
        <w:t>小时的共有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种可能，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（至少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人的上网时间在</w:t>
      </w:r>
      <w:r>
        <w:rPr>
          <w:rFonts w:cs="宋体;SimSun" w:ascii="宋体;SimSun" w:hAnsi="宋体;SimSun"/>
          <w:b/>
        </w:rPr>
        <w:t>8~10</w:t>
      </w:r>
      <w:r>
        <w:rPr>
          <w:rFonts w:ascii="宋体;SimSun" w:hAnsi="宋体;SimSun" w:cs="宋体;SimSun"/>
          <w:b/>
        </w:rPr>
        <w:t>小时）</w:t>
      </w:r>
      <w:r>
        <w:rPr>
          <w:rFonts w:cs="宋体;SimSun" w:ascii="宋体;SimSun" w:hAnsi="宋体;SimSun"/>
          <w:b/>
        </w:rPr>
        <w:t>=0.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汕头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李老师为了解班里学生的作息时间，调查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上学路上花费的时间，他发现学生所花时间都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然后将调查数据整理，作出如下频数分布直方图的一部分（每  组数据含最小值不含最大值）．请根据该频数分布直方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次调查的总体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补全频数分布直方图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（含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的人数占全班人数的百分比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4755" cy="1675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次调查的总体是：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上学路上花费的时间的全体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补全图形，如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381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总人数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÷50=0.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占全班人数的百分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主任张老师为了了解学生课堂发言情况，对前一天本班男、女生的发言次数进行了统计，并绘制成如下频数分布折线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请根据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下列问题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这个班共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名学生，发言次数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的男生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人、女生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男、女生发言次数的中位数分别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次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通过张老师的鼓励，第二天的发言次数比前一天明显增加，全班发言次数变化的</w:t>
      </w:r>
      <w:r>
        <w:rPr>
          <w:rFonts w:ascii="宋体;SimSun" w:hAnsi="宋体;SimSun" w:cs="宋体;SimSun"/>
          <w:em w:val="underDot"/>
        </w:rPr>
        <w:t>人数</w:t>
      </w:r>
      <w:r>
        <w:rPr>
          <w:rFonts w:ascii="宋体;SimSun" w:hAnsi="宋体;SimSun" w:cs="宋体;SimSun"/>
        </w:rPr>
        <w:t>的扇形统计图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．求第二天发言次数增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学生人数和全班增加的发言总次数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5980" cy="21996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言次数增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学生人数为：</w:t>
      </w:r>
      <w:r>
        <w:rPr>
          <w:rFonts w:ascii="宋体;SimSun" w:hAnsi="宋体;SimSun" w:cs="宋体;SimSun"/>
        </w:rPr>
        <w:drawing>
          <wp:inline distT="0" distB="0" distL="0" distR="0">
            <wp:extent cx="2057400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全班增加的发言总次数为</w:t>
      </w:r>
      <w:r>
        <w:rPr>
          <w:rFonts w:ascii="宋体;SimSun" w:hAnsi="宋体;SimSun" w:cs="宋体;SimSun"/>
        </w:rPr>
        <w:drawing>
          <wp:inline distT="0" distB="0" distL="0" distR="0">
            <wp:extent cx="3352800" cy="190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527" w:hanging="527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义乌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为了解某市九年级学生学业考试体育成绩，现从中随机抽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部分学生的体育成绩进行分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</w:rPr>
        <w:t>段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-4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4-4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9-30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9-0</w:t>
      </w:r>
      <w:r>
        <w:rPr>
          <w:rFonts w:ascii="宋体;SimSun" w:hAnsi="宋体;SimSun" w:cs="宋体;SimSun"/>
        </w:rPr>
        <w:t>分）统计如下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20574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业考试体育成绩（分数段）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6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业考试体育成绩（分数段）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37260</wp:posOffset>
                </wp:positionH>
                <wp:positionV relativeFrom="paragraph">
                  <wp:posOffset>89535</wp:posOffset>
                </wp:positionV>
                <wp:extent cx="2002155" cy="137858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08.55pt;mso-wrap-distance-left:9pt;mso-wrap-distance-right:9pt;mso-wrap-distance-top:0pt;mso-wrap-distance-bottom:0pt;margin-top:7.05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20595" cy="1690370"/>
                <wp:effectExtent l="0" t="0" r="0" b="0"/>
                <wp:wrapNone/>
                <wp:docPr id="2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业考试体育成绩（分数段）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89360"/>
                              <a:ext cx="210636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160" y="138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.8pt;height:133.1pt" coordorigin="0,0" coordsize="3496,2662">
                <v:group id="shape_0" style="position:absolute;left:0;top:0;width:3496;height:2662">
                  <v:shape id="shape_0" fillcolor="white" stroked="f" o:allowincell="f" style="position:absolute;left:257;top:0;width:32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业考试体育成绩（分数段）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298;width:3316;height:236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;top:218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20595" cy="1690370"/>
                <wp:effectExtent l="0" t="0" r="0" b="0"/>
                <wp:docPr id="24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20480" cy="169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15pt;width:174.8pt;height:13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面提供的信息，回答下列问题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29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统计表中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>，并将统计图补充完整（温馨提示：作图时别忘了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及以上的黑色签字笔涂黑）；</w:t>
      </w:r>
    </w:p>
    <w:p>
      <w:pPr>
        <w:pStyle w:val="Normal"/>
        <w:spacing w:lineRule="auto" w:line="360"/>
        <w:ind w:left="81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同学说：“我的体育成绩是此次抽样调查所得数据的中位数</w:t>
      </w:r>
      <w:r>
        <w:rPr>
          <w:rFonts w:cs="宋体;SimSun" w:ascii="宋体;SimSun" w:hAnsi="宋体;SimSun"/>
        </w:rPr>
        <w:t>. ”</w:t>
      </w:r>
      <w:r>
        <w:rPr>
          <w:rFonts w:ascii="宋体;SimSun" w:hAnsi="宋体;SimSun" w:cs="宋体;SimSun"/>
        </w:rPr>
        <w:t>请问：甲同学的体育成绩应在什么分数段内？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（填相应分数段的字母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1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把成绩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定为优秀，那么该市今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440</w:t>
      </w:r>
      <w:r>
        <w:rPr>
          <w:rFonts w:ascii="宋体;SimSun" w:hAnsi="宋体;SimSun" w:cs="宋体;SimSun"/>
        </w:rPr>
        <w:t>名九年级学生中体育成绩为优秀的学生人数约有多少名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60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0.15  </w:t>
      </w:r>
      <w:r>
        <w:rPr>
          <w:rFonts w:cs="宋体;SimSun" w:ascii="宋体;SimSun" w:hAnsi="宋体;SimSun"/>
          <w:b/>
        </w:rPr>
        <w:t xml:space="preserve">   (</w:t>
      </w:r>
      <w:r>
        <w:rPr>
          <w:rFonts w:ascii="宋体;SimSun" w:hAnsi="宋体;SimSun" w:cs="宋体;SimSun"/>
          <w:b/>
        </w:rPr>
        <w:t>图略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　　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C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149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0.8×10440=8352</w:t>
      </w:r>
      <w:r>
        <w:rPr>
          <w:rFonts w:ascii="宋体;SimSun" w:hAnsi="宋体;SimSun" w:cs="宋体;SimSun"/>
          <w:b/>
        </w:rPr>
        <w:t>（名）</w:t>
      </w:r>
    </w:p>
    <w:p>
      <w:pPr>
        <w:pStyle w:val="Normal"/>
        <w:spacing w:lineRule="auto" w:line="360"/>
        <w:ind w:left="525"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该市九年级考生中体育成绩为优秀的学生人数约有</w:t>
      </w:r>
      <w:r>
        <w:rPr>
          <w:rFonts w:cs="宋体;SimSun" w:ascii="宋体;SimSun" w:hAnsi="宋体;SimSun"/>
          <w:b/>
        </w:rPr>
        <w:t>8352</w:t>
      </w:r>
      <w:r>
        <w:rPr>
          <w:rFonts w:ascii="宋体;SimSun" w:hAnsi="宋体;SimSun" w:cs="宋体;SimSun"/>
          <w:b/>
        </w:rPr>
        <w:t>名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今年“世界水日”的主题是“城市用水：应对都市化挑战”．为了解城市居民用水量的情况，小亮随机抽查了阳光小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户居民去年每户每月的用水量，将得到的数据整理并绘制了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户居民去年每月总用水量的折线图和频数、频率分布表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28165" cy="14903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55130" r="44965" b="1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92475</wp:posOffset>
                </wp:positionH>
                <wp:positionV relativeFrom="paragraph">
                  <wp:posOffset>635</wp:posOffset>
                </wp:positionV>
                <wp:extent cx="2514600" cy="318008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36"/>
                              <w:gridCol w:w="93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组  别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频 数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频 率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350&lt;x≤400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400&lt;x≤450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450&lt;x≤500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 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3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00&lt;x≤550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b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50&lt;x≤600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c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d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600&lt;x≤650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650&lt;x≤700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0.4pt;mso-wrap-distance-left:9pt;mso-wrap-distance-right:9pt;mso-wrap-distance-top:0pt;mso-wrap-distance-bottom:0pt;margin-top:0.0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36"/>
                        <w:gridCol w:w="93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组  别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频 数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频 率 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50&lt;x≤400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00&lt;x≤450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50&lt;x≤500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 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00&lt;x≤550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       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50&lt;x≤600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c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d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00&lt;x≤650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50&lt;x≤700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户居民月总用水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户居民每月总用水量超过</w:t>
      </w:r>
      <w:r>
        <w:rPr>
          <w:rFonts w:cs="宋体;SimSun" w:ascii="宋体;SimSun" w:hAnsi="宋体;SimSun"/>
        </w:rPr>
        <w:t>550m3</w:t>
      </w:r>
      <w:r>
        <w:rPr>
          <w:rFonts w:ascii="宋体;SimSun" w:hAnsi="宋体;SimSun" w:cs="宋体;SimSun"/>
        </w:rPr>
        <w:t>的月份占全年月份的百分率是多少（精确到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根据折线统计图提供的数据，估计该小区去年每户居民平均月用水量是多少？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户居民月总用水量超过</w:t>
      </w:r>
      <w:r>
        <w:rPr>
          <w:rFonts w:cs="宋体;SimSun" w:ascii="宋体;SimSun" w:hAnsi="宋体;SimSun"/>
        </w:rPr>
        <w:t>55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月份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占全年月份的百分率为（</w:t>
      </w:r>
      <w:r>
        <w:rPr>
          <w:rFonts w:cs="宋体;SimSun" w:ascii="宋体;SimSun" w:hAnsi="宋体;SimSun"/>
        </w:rPr>
        <w:t>5÷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7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4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5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4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9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7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2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50÷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9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省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李老师为了解班里学生的作息时间，调查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上学路上花费的时间，他发现学生所花时间都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然后将调查数据整理，作出如下频数分布直方图的一部分（每  组数据含最小值不含最大值）．请根据该频数分布直方图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次调查的总体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补全频数分布直方图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（含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的人数占全班人数的百分比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4755" cy="167576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次调查的总体是：班上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上学路上花费的时间的全体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补全图形，如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3811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总人数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÷50=0.1=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：该班学生上学路上花费时间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的人数占全班人数的百分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中学为了解学生的课外阅读情况．就“我最喜爱的课外读物”从文学、艺术、科普和其他四个类别进行了抽样调查（每位同学仅选一项），并根据调查结果制作了尚不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整的频数分布表：</w:t>
      </w:r>
    </w:p>
    <w:tbl>
      <w:tblPr>
        <w:tblW w:w="42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频数（人数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文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0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艺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0.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科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面是自首届以来各届动漫产品成交金额统计图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分未完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次抽样调查中，最喜爱阅读哪类读物的学生最多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喜爱阅读哪类读物的学生最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以上调查，试估计该校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名学生中最喜爱阅读科普读物的学生有多少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33</w:t>
      </w:r>
      <w:r>
        <w:rPr>
          <w:rFonts w:ascii="宋体;SimSun" w:hAnsi="宋体;SimSun" w:cs="宋体;SimSun"/>
        </w:rPr>
        <w:t>；………………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喜爱阅读文学类的学生最多（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人），喜爱阅读艺术类的学生最少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人）；</w:t>
      </w:r>
    </w:p>
    <w:p>
      <w:pPr>
        <w:pStyle w:val="Normal"/>
        <w:spacing w:lineRule="auto" w:line="360"/>
        <w:ind w:left="42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00×0.3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96</w:t>
      </w:r>
      <w:r>
        <w:rPr>
          <w:rFonts w:ascii="宋体;SimSun" w:hAnsi="宋体;SimSun" w:cs="宋体;SimSun"/>
        </w:rPr>
        <w:t>（人）．………………………………………………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省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据媒体报道：某市四月份空气质量优良，高举全国榜首，青春中学九年级课外兴趣小组据此提出了“今年究竟能有多少天空气质量达到优良”的问题，他们高举国家环保总局所公布的空气质量级别表（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及市环保监测站提供的资料，从中随机抽取了今年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月份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空气综合污染指数，统计数据如下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I</w:t>
      </w:r>
      <w:r>
        <w:rPr/>
        <w:t>：空气质量级别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空气污染</w:t>
            </w:r>
          </w:p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指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~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51~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01~1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51~2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01~2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51~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大于</w:t>
            </w: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空气质量级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/>
              </w:rPr>
              <w:t>级（优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/>
              </w:rPr>
              <w:t>级（良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（轻微污染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（轻度污染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（中度污染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（中度重污染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/>
              </w:rPr>
              <w:t>（重度污染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综合污染指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,32,40,42,45,45,77,83,85,87,90,113,127,153,16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,45,48,53,57,64,66,77,92,98,130,184,201,235,24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空气质量级别表和抽查的空气综合污染指数，解答以下问题：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填写频率分布表中未完成的空格；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</w:tblGrid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分组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频数统计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频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频率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~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352425" cy="17145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.3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51~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476250" cy="15240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237" r="-7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.40</w:t>
            </w:r>
          </w:p>
        </w:tc>
      </w:tr>
      <w:tr>
        <w:trPr>
          <w:trHeight w:val="301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01~1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51~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80975" cy="16192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201~2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80975" cy="16192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写出统计数据中的中位数、众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根据抽样数据，估计该市今年（按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天计算）空气质量是优良（包括Ⅰ、Ⅱ级）的天数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</w:t>
      </w:r>
    </w:p>
    <w:tbl>
      <w:tblPr>
        <w:tblW w:w="71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</w:tblGrid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组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频数统计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频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频率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~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352425" cy="17145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/>
            </w:pPr>
            <w:r>
              <w:rPr>
                <w:rFonts w:cs="宋体;SimSun"/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18415" cy="1460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bCs/>
              </w:rPr>
              <w:t>.3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1~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476250" cy="15240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237" r="-7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.40</w:t>
            </w:r>
          </w:p>
        </w:tc>
      </w:tr>
      <w:tr>
        <w:trPr>
          <w:trHeight w:val="301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1~1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180975" cy="16192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.1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51~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180975" cy="16192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.1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~2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drawing>
                <wp:inline distT="0" distB="0" distL="0" distR="0">
                  <wp:extent cx="180975" cy="16192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.10</w:t>
            </w:r>
          </w:p>
        </w:tc>
      </w:tr>
      <w:tr>
        <w:trPr>
          <w:trHeight w:val="292" w:hRule="atLeast"/>
        </w:trPr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计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422" w:hanging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.0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</w:rPr>
        <w:t xml:space="preserve">(2) </w:t>
      </w:r>
      <w:r>
        <w:rPr>
          <w:rFonts w:ascii="宋体;SimSun" w:hAnsi="宋体;SimSun" w:cs="宋体;SimSun"/>
          <w:b/>
          <w:bCs/>
        </w:rPr>
        <w:t xml:space="preserve">中位数是 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1460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0  </w:t>
      </w:r>
      <w:r>
        <w:rPr>
          <w:rFonts w:ascii="宋体;SimSun" w:hAnsi="宋体;SimSun" w:cs="宋体;SimSun"/>
          <w:b/>
          <w:bCs/>
        </w:rPr>
        <w:t xml:space="preserve">、众数是  </w:t>
      </w:r>
      <w:r>
        <w:rPr>
          <w:rFonts w:cs="宋体;SimSun" w:ascii="宋体;SimSun" w:hAnsi="宋体;SimSun"/>
          <w:b/>
          <w:bCs/>
        </w:rPr>
        <w:t xml:space="preserve">45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3) ∵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143000" cy="3937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空气质量优良（包括Ⅰ、Ⅱ级）的天数是</w:t>
      </w:r>
      <w:r>
        <w:rPr>
          <w:rFonts w:cs="宋体;SimSun" w:ascii="宋体;SimSun" w:hAnsi="宋体;SimSun"/>
          <w:b/>
          <w:bCs/>
        </w:rPr>
        <w:t>252</w:t>
      </w:r>
      <w:r>
        <w:rPr>
          <w:rFonts w:ascii="宋体;SimSun" w:hAnsi="宋体;SimSun" w:cs="宋体;SimSun"/>
          <w:b/>
          <w:bCs/>
        </w:rPr>
        <w:t>天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2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2.png"/><Relationship Id="rId37" Type="http://schemas.openxmlformats.org/officeDocument/2006/relationships/image" Target="media/image15.wmf"/><Relationship Id="rId38" Type="http://schemas.openxmlformats.org/officeDocument/2006/relationships/image" Target="media/image2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6.png"/><Relationship Id="rId48" Type="http://schemas.openxmlformats.org/officeDocument/2006/relationships/image" Target="media/image2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2.png"/><Relationship Id="rId54" Type="http://schemas.openxmlformats.org/officeDocument/2006/relationships/image" Target="media/image1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微软用户</cp:lastModifiedBy>
  <cp:lastPrinted>2010-01-07T17:54:00Z</cp:lastPrinted>
  <dcterms:modified xsi:type="dcterms:W3CDTF">2011-07-14T00:43:00Z</dcterms:modified>
  <cp:revision>18</cp:revision>
  <dc:subject/>
  <dc:title/>
</cp:coreProperties>
</file>