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在每小题给出的四个选项中，只有一项是符合题目要求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秦朝为巩固统一多民族国家采取了一系列措施。其中，对我国政治制度产生深远影响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命蒙恬反击匈奴</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使用圆形方孔铜钱</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郡县制的推行</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统一东南、岭南等地</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习近平首访欧洲，中国与欧洲首次交往与丝绸之路的开通密切相关，西汉时期，为这种交流创造了条件的历史人物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张骞</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班超</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鉴真</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玄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我国古代四大发明中被称为“资本主义世界的到来吹响了号角”和“水手之友”的发明，分别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印刷术、造纸术</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火药、指南针</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指南针、造纸术</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火药、印刷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894</w:t>
      </w:r>
      <w:r>
        <w:rPr>
          <w:rFonts w:ascii="Times New Roman" w:hAnsi="Times New Roman" w:cs="Times New Roman" w:eastAsia="新宋体"/>
          <w:szCs w:val="21"/>
        </w:rPr>
        <w:t>年，洋务企业资本达</w:t>
      </w:r>
      <w:r>
        <w:rPr>
          <w:rFonts w:eastAsia="新宋体" w:cs="Times New Roman" w:ascii="Times New Roman" w:hAnsi="Times New Roman"/>
          <w:szCs w:val="21"/>
        </w:rPr>
        <w:t>263443</w:t>
      </w:r>
      <w:r>
        <w:rPr>
          <w:rFonts w:ascii="Times New Roman" w:hAnsi="Times New Roman" w:cs="Times New Roman" w:eastAsia="新宋体"/>
          <w:szCs w:val="21"/>
        </w:rPr>
        <w:t>元，占近代企业资本总额的</w:t>
      </w:r>
      <w:r>
        <w:rPr>
          <w:rFonts w:eastAsia="新宋体" w:cs="Times New Roman" w:ascii="Times New Roman" w:hAnsi="Times New Roman"/>
          <w:szCs w:val="21"/>
        </w:rPr>
        <w:t>45.22%</w:t>
      </w:r>
      <w:r>
        <w:rPr>
          <w:rFonts w:ascii="Times New Roman" w:hAnsi="Times New Roman" w:cs="Times New Roman" w:eastAsia="新宋体"/>
          <w:szCs w:val="21"/>
        </w:rPr>
        <w:t>。”材料说明洋务运动促进中国近代化的领域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政治</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经济</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思想</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外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变者，天下之公理也。”面对空前严重的民族危机，爱国的仁人志士掀起了救亡图存的维新变法运动。该运动（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沉重打击了清王朝统治和外国侵略势力</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提倡“自强”“求富”，客观上刺激了中国民族资本主义的产生和发展</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广泛传播了资产阶级政治学说和自然科学知识，在社会上起了思想启蒙的作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是中国人民多年反抗列强侵略义愤的总爆发，客观上打乱了列强企图瓜分中国的步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中国资产阶级革命派在近代化探索过程中的突出成就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用暴力方式推翻了清王朝</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建立资产阶级民主共和国</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成立了资产阶级革命团体</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触及了封建土地所有制度</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新的历史条件下发生的五四运动具有以辛亥革命为代表的旧民主主义革命所不具备</w:t>
      </w:r>
      <w:r>
        <w:rPr>
          <w:rFonts w:ascii="Times New Roman" w:hAnsi="Times New Roman" w:cs="Times New Roman" w:eastAsia="Times New Roman"/>
          <w:szCs w:val="21"/>
        </w:rPr>
        <w:t xml:space="preserve"> </w:t>
      </w:r>
      <w:r>
        <w:rPr>
          <w:rFonts w:ascii="Times New Roman" w:hAnsi="Times New Roman" w:cs="Times New Roman" w:eastAsia="新宋体"/>
          <w:szCs w:val="21"/>
        </w:rPr>
        <w:t>的一些特点”。“新的历史条件”主要是指（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封建专制统治被推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马克思主义的广泛传播</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人阶级队伍的壮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爱国学生团体纷纷建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936</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经过中国共产党和各方面的共同努力，西安事变得以和平解决。由此带来的影响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标志着新民主主义革命的开始</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推动了国民革命运动的发展</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基本结束了国共十年内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揭开了中华全民族抗战的序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不战而屈人之兵”（不战而让敌人屈服），为古往今来兵家所推崇的上策。在解放战争中，下列哪一城市的解放体现这一“上策”？（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沈阳解放</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徐州解放</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北平解放</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南京解放</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新中国成立以来，党的历史上发生伟大历史转折的会议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共八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共十一届三中全会</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共十二大</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共十五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中国古语讲：“不积跬步无以至千里。”阿拉伯谚语说：“金字塔是一块块石头垒成的。”金字塔的用途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古代埃及法老的宫殿</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古巴比伦国王的宫殿</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古代埃及法老的陵墓</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古巴比伦国王的陵墓</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佛教在西汉末年传入中国，佛教的创立者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老子</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耶稣</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释迦牟尼</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真主”安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有关《汉谟拉比法典》说法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是古巴比伦王国留给人类的宝贵文化遗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是一部反映古巴比伦封建社会的法典</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表明人类社会的法制传统源远流长</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是两河流域具有代表性的重要文明成果</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861</w:t>
      </w:r>
      <w:r>
        <w:rPr>
          <w:rFonts w:ascii="Times New Roman" w:hAnsi="Times New Roman" w:cs="Times New Roman" w:eastAsia="新宋体"/>
          <w:szCs w:val="21"/>
        </w:rPr>
        <w:t>的美国公布《反联邦脱离法》，林肯曾就此比喻道：“为保全生命，往往不得不把手脚截掉，但决不会为了保全手脚而断送生命。”他所说的“保全生命”是指（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解放奴隶</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维护统一</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扩张领土</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建立霸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人类社会的每一项进步，都伴随着科技的进步，尤其是现代科执突飞猛进，为社会生产力发展和人类的文明开辟了更为广阔的空间，有力地推动了经济和社会的发展。下列能反映两次工业革命的科技成果影响“生产工具”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煤炭、石油的大量开采</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蒸汽机、内燃机的发明使用</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厂生产和垄断组织出现</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计算机代替部分人类脑力劳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w:t>
      </w:r>
      <w:r>
        <w:rPr>
          <w:rFonts w:ascii="Times New Roman" w:hAnsi="Times New Roman" w:cs="Times New Roman" w:eastAsia="新宋体"/>
          <w:szCs w:val="21"/>
        </w:rPr>
        <w:t>世纪初，大国结盟让整个欧洲笼罩着战争的阴霾，按当时的形势推测，如果德国去进攻法国，那么下列哪个国家有义务全力去帮助法国（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俄国</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意大利</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奥匈帝国</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德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第一次世界大战后，英国首相劳合・乔治宣称：“搜遍德国人的口袋，也要把钱找出来。”私下却说：“我们所起草的和约将为</w:t>
      </w:r>
      <w:r>
        <w:rPr>
          <w:rFonts w:eastAsia="新宋体" w:cs="Times New Roman" w:ascii="Times New Roman" w:hAnsi="Times New Roman"/>
          <w:szCs w:val="21"/>
        </w:rPr>
        <w:t>20</w:t>
      </w:r>
      <w:r>
        <w:rPr>
          <w:rFonts w:ascii="Times New Roman" w:hAnsi="Times New Roman" w:cs="Times New Roman" w:eastAsia="新宋体"/>
          <w:szCs w:val="21"/>
        </w:rPr>
        <w:t>年后的战争埋下伏笔。”“得出这一结论的理由是该“和约”（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确立了帝国主义在远东的统治秩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平衡了帝国主义国家之间的实力</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严重损害了中国的利益</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没有消除帝国主义国家之间的矛盾</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第二次世界大战后，为稳定资本主义和遏制共产主义，美国积极推行冷战政策。冷战开始的标志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杜鲁门主义的出台</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马歇尔计划的实施</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北大西洋公约》的签订</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友好互助条约》的签订</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1968</w:t>
      </w:r>
      <w:r>
        <w:rPr>
          <w:rFonts w:ascii="Times New Roman" w:hAnsi="Times New Roman" w:cs="Times New Roman" w:eastAsia="新宋体"/>
          <w:szCs w:val="21"/>
        </w:rPr>
        <w:t>年日本成为资本主义世界仪次于美国的第二经济大国的原因不包括（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冷战开始后，美国积极扶持日本</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朝鲜战争爆发后，日本获得了美国大量军需订单</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日本利用有利的外部环境，制定适当的经济政策，促进了经济的迅速发展</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日本实行国民经济军事化</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它形成于美苏冷战时期，它标志着广大发展中国家已经成为国际政治舞台上的一支</w:t>
      </w:r>
      <w:r>
        <w:rPr>
          <w:rFonts w:ascii="Times New Roman" w:hAnsi="Times New Roman" w:cs="Times New Roman" w:eastAsia="Times New Roman"/>
          <w:szCs w:val="21"/>
        </w:rPr>
        <w:t xml:space="preserve"> </w:t>
      </w:r>
      <w:r>
        <w:rPr>
          <w:rFonts w:ascii="Times New Roman" w:hAnsi="Times New Roman" w:cs="Times New Roman" w:eastAsia="新宋体"/>
          <w:szCs w:val="21"/>
        </w:rPr>
        <w:t>重要力量，在一定程度上冲击着两极格局。这里的“它”指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欧盟</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不结盟运动</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欧洲共同体</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上海合作组织</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2</w:t>
      </w:r>
      <w:r>
        <w:rPr>
          <w:rFonts w:ascii="Times New Roman" w:hAnsi="Times New Roman" w:cs="Times New Roman" w:eastAsia="新宋体"/>
          <w:b/>
          <w:szCs w:val="21"/>
        </w:rPr>
        <w:t>个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由于中国人闭关自守、骄傲自满，三次灾难性的战争使他们受到了巨大的刺激：第一次是</w:t>
      </w:r>
      <w:r>
        <w:rPr>
          <w:rFonts w:eastAsia="新宋体" w:cs="Times New Roman" w:ascii="Times New Roman" w:hAnsi="Times New Roman"/>
          <w:szCs w:val="21"/>
        </w:rPr>
        <w:t>1840</w:t>
      </w:r>
      <w:r>
        <w:rPr>
          <w:rFonts w:eastAsia="新宋体" w:cs="新宋体" w:ascii="新宋体" w:hAnsi="新宋体"/>
          <w:szCs w:val="21"/>
        </w:rPr>
        <w:t>﹣</w:t>
      </w:r>
      <w:r>
        <w:rPr>
          <w:rFonts w:eastAsia="新宋体" w:cs="Times New Roman" w:ascii="Times New Roman" w:hAnsi="Times New Roman"/>
          <w:szCs w:val="21"/>
        </w:rPr>
        <w:t>1842</w:t>
      </w:r>
      <w:r>
        <w:rPr>
          <w:rFonts w:ascii="Times New Roman" w:hAnsi="Times New Roman" w:cs="Times New Roman" w:eastAsia="新宋体"/>
          <w:szCs w:val="21"/>
        </w:rPr>
        <w:t>年同英国的战争，第二次是</w:t>
      </w:r>
      <w:r>
        <w:rPr>
          <w:rFonts w:eastAsia="新宋体" w:cs="Times New Roman" w:ascii="Times New Roman" w:hAnsi="Times New Roman"/>
          <w:szCs w:val="21"/>
        </w:rPr>
        <w:t>1856</w:t>
      </w:r>
      <w:r>
        <w:rPr>
          <w:rFonts w:eastAsia="新宋体" w:cs="新宋体" w:ascii="新宋体" w:hAnsi="新宋体"/>
          <w:szCs w:val="21"/>
        </w:rPr>
        <w:t>﹣</w:t>
      </w:r>
      <w:r>
        <w:rPr>
          <w:rFonts w:eastAsia="新宋体" w:cs="Times New Roman" w:ascii="Times New Roman" w:hAnsi="Times New Roman"/>
          <w:szCs w:val="21"/>
        </w:rPr>
        <w:t>1858</w:t>
      </w:r>
      <w:r>
        <w:rPr>
          <w:rFonts w:ascii="Times New Roman" w:hAnsi="Times New Roman" w:cs="Times New Roman" w:eastAsia="新宋体"/>
          <w:szCs w:val="21"/>
        </w:rPr>
        <w:t>年同英法的战争，第三次是</w:t>
      </w:r>
      <w:r>
        <w:rPr>
          <w:rFonts w:ascii="Times New Roman" w:hAnsi="Times New Roman" w:cs="Times New Roman" w:eastAsia="Times New Roman"/>
          <w:szCs w:val="21"/>
        </w:rPr>
        <w:t xml:space="preserve"> </w:t>
      </w:r>
      <w:r>
        <w:rPr>
          <w:rFonts w:eastAsia="新宋体" w:cs="Times New Roman" w:ascii="Times New Roman" w:hAnsi="Times New Roman"/>
          <w:szCs w:val="21"/>
        </w:rPr>
        <w:t>1895</w:t>
      </w:r>
      <w:r>
        <w:rPr>
          <w:rFonts w:ascii="Times New Roman" w:hAnsi="Times New Roman" w:cs="Times New Roman" w:eastAsia="新宋体"/>
          <w:szCs w:val="21"/>
        </w:rPr>
        <w:t>年同日本的战争。在这些战争中所遭到的耻辱性夫败，迫使中国人打开大门，结束他们对西方的屈尊态度、重新评价自己的传统文明。其结果是入侵和反入侵的连锁反应；它产生了一个新中国，产生了至今震撼着远东和全球的影响。</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斯塔夫里阿诺斯在《全球通史》</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斯塔夫里阿诺斯对三次战争失败原因的叙述正确吗？为什么？“三次灾难性战争分别对中国社会性质造成了什么影响？</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说明三次战争的灾难性主要体现在哪些方而。</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入侵和反入侵的连锁反应”产生了一个新中国，新中国诞生的标志是什么？起主导作用的是什么因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资本主义制度经历了建立、发展、调整、完善的过程，由大西洋沿岸扩展到世界范围。阅读材料，回答问题。</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处死查理一世无疑是“革命”，但是经过“光荣革命”的“反革命”。英国用宪政框架吸纳革命原则，成就了代表资本主义发展方向的近代宪政体制。资产阶级与王权之间</w:t>
      </w:r>
      <w:r>
        <w:rPr>
          <w:rFonts w:ascii="Times New Roman" w:hAnsi="Times New Roman" w:cs="Times New Roman" w:eastAsia="Times New Roman"/>
          <w:szCs w:val="21"/>
        </w:rPr>
        <w:t xml:space="preserve"> </w:t>
      </w:r>
      <w:r>
        <w:rPr>
          <w:rFonts w:ascii="Times New Roman" w:hAnsi="Times New Roman" w:cs="Times New Roman" w:eastAsia="新宋体"/>
          <w:szCs w:val="21"/>
        </w:rPr>
        <w:t>达成了王权接受限制的持续妥协，维护了英国持久稳定的法治与和平。</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杨和平：《查理一世之死与英国宪政体制的确立》</w:t>
      </w:r>
    </w:p>
    <w:p>
      <w:pPr>
        <w:pStyle w:val="Normal"/>
        <w:bidi w:val="0"/>
        <w:spacing w:lineRule="auto" w:line="360"/>
        <w:ind w:firstLine="21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英国通过“光荣革命”确立了什么新的政体，后面亚洲哪个国家在实行托亚入欧</w:t>
      </w:r>
      <w:r>
        <w:rPr>
          <w:rFonts w:ascii="Times New Roman" w:hAnsi="Times New Roman" w:cs="Times New Roman" w:eastAsia="Times New Roman"/>
          <w:szCs w:val="21"/>
        </w:rPr>
        <w:t xml:space="preserve"> </w:t>
      </w:r>
      <w:r>
        <w:rPr>
          <w:rFonts w:ascii="Times New Roman" w:hAnsi="Times New Roman" w:cs="Times New Roman" w:eastAsia="新宋体"/>
          <w:szCs w:val="21"/>
        </w:rPr>
        <w:t>过程中学习了这一政体，学习的局限性是什么？</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拿破仑撼动了欧洲各国的旧制度，并将近现代欧洲各国的新秩序的各项原则推广到了欧洲其他地区，大大加快了这一演变的过程。蓬勃发展的文化、人民主权的宣布、浪漫主义的传播等都预示了民族主义的觉醒，拿破仑进行的领土调整和种种改革促进了这种觉醒。</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乔治。勒菲弗尔《拿破仑时代》</w:t>
      </w:r>
    </w:p>
    <w:p>
      <w:pPr>
        <w:pStyle w:val="Normal"/>
        <w:bidi w:val="0"/>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二概括拿破仑对近代欧洲发展有哪些历史影响？</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三从</w:t>
      </w:r>
      <w:r>
        <w:rPr>
          <w:rFonts w:eastAsia="新宋体" w:cs="Times New Roman" w:ascii="Times New Roman" w:hAnsi="Times New Roman"/>
          <w:szCs w:val="21"/>
        </w:rPr>
        <w:t>1929</w:t>
      </w:r>
      <w:r>
        <w:rPr>
          <w:rFonts w:ascii="Times New Roman" w:hAnsi="Times New Roman" w:cs="Times New Roman" w:eastAsia="新宋体"/>
          <w:szCs w:val="21"/>
        </w:rPr>
        <w:t>年至</w:t>
      </w:r>
      <w:r>
        <w:rPr>
          <w:rFonts w:eastAsia="新宋体" w:cs="Times New Roman" w:ascii="Times New Roman" w:hAnsi="Times New Roman"/>
          <w:szCs w:val="21"/>
        </w:rPr>
        <w:t>1932</w:t>
      </w:r>
      <w:r>
        <w:rPr>
          <w:rFonts w:ascii="Times New Roman" w:hAnsi="Times New Roman" w:cs="Times New Roman" w:eastAsia="新宋体"/>
          <w:szCs w:val="21"/>
        </w:rPr>
        <w:t>年，全国共约发生</w:t>
      </w:r>
      <w:r>
        <w:rPr>
          <w:rFonts w:eastAsia="新宋体" w:cs="Times New Roman" w:ascii="Times New Roman" w:hAnsi="Times New Roman"/>
          <w:szCs w:val="21"/>
        </w:rPr>
        <w:t>2700</w:t>
      </w:r>
      <w:r>
        <w:rPr>
          <w:rFonts w:ascii="Times New Roman" w:hAnsi="Times New Roman" w:cs="Times New Roman" w:eastAsia="新宋体"/>
          <w:szCs w:val="21"/>
        </w:rPr>
        <w:t>次罢工。</w:t>
      </w:r>
      <w:r>
        <w:rPr>
          <w:rFonts w:eastAsia="新宋体" w:cs="Times New Roman" w:ascii="Times New Roman" w:hAnsi="Times New Roman"/>
          <w:szCs w:val="21"/>
        </w:rPr>
        <w:t>1932</w:t>
      </w:r>
      <w:r>
        <w:rPr>
          <w:rFonts w:ascii="Times New Roman" w:hAnsi="Times New Roman" w:cs="Times New Roman" w:eastAsia="新宋体"/>
          <w:szCs w:val="21"/>
        </w:rPr>
        <w:t>年春夏，工人、退伍军人向白宫请愿。他们携家带口来到华盛顿要求政府给子补助。……工人罢工的同时，农民</w:t>
      </w:r>
      <w:r>
        <w:rPr>
          <w:rFonts w:ascii="Times New Roman" w:hAnsi="Times New Roman" w:cs="Times New Roman" w:eastAsia="Times New Roman"/>
          <w:szCs w:val="21"/>
        </w:rPr>
        <w:t xml:space="preserve"> </w:t>
      </w:r>
      <w:r>
        <w:rPr>
          <w:rFonts w:ascii="Times New Roman" w:hAnsi="Times New Roman" w:cs="Times New Roman" w:eastAsia="新宋体"/>
          <w:szCs w:val="21"/>
        </w:rPr>
        <w:t>的罢工运动也以燎原之势席卷西部。他们要求提高农产品的价格，降低中间商高的出奇的</w:t>
      </w:r>
      <w:r>
        <w:rPr>
          <w:rFonts w:ascii="Times New Roman" w:hAnsi="Times New Roman" w:cs="Times New Roman" w:eastAsia="Times New Roman"/>
          <w:szCs w:val="21"/>
        </w:rPr>
        <w:t xml:space="preserve"> </w:t>
      </w:r>
      <w:r>
        <w:rPr>
          <w:rFonts w:ascii="Times New Roman" w:hAnsi="Times New Roman" w:cs="Times New Roman" w:eastAsia="新宋体"/>
          <w:szCs w:val="21"/>
        </w:rPr>
        <w:t>利润，给穷人发放补助。停止拍卖破产者的财产，</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霍布斯鲍姆《极端的年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材料三并结合所学知识，指出当时美国工人、农民罢工的时代背景。华盛顿政府是如何成功扭转危局的？这一举措有何创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相同的问题日本、德国是如何解决的？给世界带来了什么危害？</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分析探究题：本题共</w:t>
      </w:r>
      <w:r>
        <w:rPr>
          <w:rFonts w:eastAsia="新宋体" w:cs="Times New Roman" w:ascii="Times New Roman" w:hAnsi="Times New Roman"/>
          <w:b/>
          <w:szCs w:val="21"/>
        </w:rPr>
        <w:t>1</w:t>
      </w:r>
      <w:r>
        <w:rPr>
          <w:rFonts w:ascii="Times New Roman" w:hAnsi="Times New Roman" w:cs="Times New Roman" w:eastAsia="新宋体"/>
          <w:b/>
          <w:szCs w:val="21"/>
        </w:rPr>
        <w:t>个小题，共</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哲人们认为，思想是地球上最美丽的花朵，一个拥有伟大思想的民族，才能拥有不断前进的动力。阅读下列材料并结合所学知识，完成问题。</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人是一件多么了不得的杰作！多么高贵的理性！多么伟大的力量</w:t>
      </w:r>
      <w:r>
        <w:rPr>
          <w:rFonts w:eastAsia="新宋体" w:cs="Times New Roman" w:ascii="Times New Roman" w:hAnsi="Times New Roman"/>
          <w:szCs w:val="21"/>
        </w:rPr>
        <w:t>!</w:t>
      </w:r>
      <w:r>
        <w:rPr>
          <w:rFonts w:ascii="Times New Roman" w:hAnsi="Times New Roman" w:cs="Times New Roman" w:eastAsia="新宋体"/>
          <w:szCs w:val="21"/>
        </w:rPr>
        <w:t>多么优美的</w:t>
      </w:r>
      <w:r>
        <w:rPr>
          <w:rFonts w:ascii="Times New Roman" w:hAnsi="Times New Roman" w:cs="Times New Roman" w:eastAsia="Times New Roman"/>
          <w:szCs w:val="21"/>
        </w:rPr>
        <w:t xml:space="preserve"> </w:t>
      </w:r>
      <w:r>
        <w:rPr>
          <w:rFonts w:ascii="Times New Roman" w:hAnsi="Times New Roman" w:cs="Times New Roman" w:eastAsia="新宋体"/>
          <w:szCs w:val="21"/>
        </w:rPr>
        <w:t>仪表！多么文雅的举动！在行为上多么像一个天使！在智慧上多么像一个天神！宇宙的精华！万物的灵长！“</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莎士比亚《哈姆雷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运动的核心是什么？这次运动的作用是什么？</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它是一场反封建的思想文化运动，这场以人权时抗神权、以法律对抗专制、以科学对抗愚昧的运动，是继文艺复兴之后，欧洲发生的第二次思想解放运动。它有力地批判了封建专制和天主教会，为资产阶级取得统治地位作了思想上和理论上的准备。</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材料二体现了什么思想？请举出</w:t>
      </w:r>
      <w:r>
        <w:rPr>
          <w:rFonts w:eastAsia="新宋体" w:cs="Times New Roman" w:ascii="Times New Roman" w:hAnsi="Times New Roman"/>
          <w:szCs w:val="21"/>
        </w:rPr>
        <w:t>18</w:t>
      </w:r>
      <w:r>
        <w:rPr>
          <w:rFonts w:ascii="Times New Roman" w:hAnsi="Times New Roman" w:cs="Times New Roman" w:eastAsia="新宋体"/>
          <w:szCs w:val="21"/>
        </w:rPr>
        <w:t>世纪，受到这场思想解放运动的影响发生在欧美的两次资产阶级革命。</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让统治阶级在共产主义革命面前发抖吧。无产者在这个革命中失去的只是锁链。</w:t>
      </w:r>
      <w:r>
        <w:rPr>
          <w:rFonts w:ascii="Times New Roman" w:hAnsi="Times New Roman" w:cs="Times New Roman" w:eastAsia="Times New Roman"/>
          <w:szCs w:val="21"/>
        </w:rPr>
        <w:t xml:space="preserve"> </w:t>
      </w:r>
      <w:r>
        <w:rPr>
          <w:rFonts w:ascii="Times New Roman" w:hAnsi="Times New Roman" w:cs="Times New Roman" w:eastAsia="新宋体"/>
          <w:szCs w:val="21"/>
        </w:rPr>
        <w:t>他们获得的将是整个世界。</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马克思</w:t>
      </w:r>
    </w:p>
    <w:p>
      <w:pPr>
        <w:pStyle w:val="Normal"/>
        <w:bidi w:val="0"/>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材料三，指出马克思和恩格斯研究的理论成果。这一理论诞生的标志是什么？</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四</w:t>
      </w:r>
      <w:r>
        <w:rPr>
          <w:rFonts w:ascii="Times New Roman" w:hAnsi="Times New Roman" w:cs="Times New Roman" w:eastAsia="Times New Roman"/>
          <w:szCs w:val="21"/>
        </w:rPr>
        <w:t xml:space="preserve">    </w:t>
      </w:r>
      <w:r>
        <w:rPr>
          <w:rFonts w:ascii="Times New Roman" w:hAnsi="Times New Roman" w:cs="Times New Roman" w:eastAsia="新宋体"/>
          <w:szCs w:val="21"/>
        </w:rPr>
        <w:t>……西洋人因为拥护德、赛两先生，闹了许多事，流了多少血，德、赛两先生才渐渐从黑暗中把他们救出来，引到光明世界。我们现在认定，只有这两位先生可以救中国政治上、道德上、学术上、思想上一切的黑暗。</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陈独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材料四的主要观点是什么？为此陈独秀发起了什么运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依据上述材料并结合所学知识，概括指出思想解放在人类历史进程中的共同影响。</w:t>
      </w:r>
    </w:p>
    <w:p>
      <w:pPr>
        <w:pStyle w:val="Normal"/>
        <w:bidi w:val="0"/>
        <w:spacing w:lineRule="auto" w:line="360"/>
        <w:rPr>
          <w:rFonts w:eastAsia="新宋体"/>
          <w:b/>
          <w:b/>
          <w:bCs/>
          <w:sz w:val="44"/>
          <w:szCs w:val="44"/>
          <w:lang w:eastAsia="zh-CN"/>
        </w:rPr>
      </w:pPr>
      <w:r>
        <w:rPr>
          <w:rFonts w:eastAsia="新宋体"/>
          <w:b/>
          <w:bCs/>
          <w:sz w:val="44"/>
          <w:szCs w:val="44"/>
          <w:lang w:eastAsia="zh-CN"/>
        </w:rPr>
        <w:t>参考答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在每小题给出的四个选项中，只有一项是符合题目要求的．</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为巩固秦朝的统治秦始皇采取的一系列措施．</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秦朝建立后，为巩固封建统治，创立了一套封建专制主义中央集权制度，在地方上推行郡县制，这是政治制度上的内容；</w:t>
      </w:r>
      <w:r>
        <w:rPr>
          <w:rFonts w:eastAsia="新宋体" w:cs="Times New Roman" w:ascii="Times New Roman" w:hAnsi="Times New Roman"/>
          <w:szCs w:val="21"/>
        </w:rPr>
        <w:t>AD</w:t>
      </w:r>
      <w:r>
        <w:rPr>
          <w:rFonts w:ascii="Times New Roman" w:hAnsi="Times New Roman" w:cs="Times New Roman" w:eastAsia="新宋体"/>
          <w:szCs w:val="21"/>
        </w:rPr>
        <w:t>是秦始皇在军事上采取的内容，</w:t>
      </w:r>
      <w:r>
        <w:rPr>
          <w:rFonts w:eastAsia="新宋体" w:cs="Times New Roman" w:ascii="Times New Roman" w:hAnsi="Times New Roman"/>
          <w:szCs w:val="21"/>
        </w:rPr>
        <w:t>B</w:t>
      </w:r>
      <w:r>
        <w:rPr>
          <w:rFonts w:ascii="Times New Roman" w:hAnsi="Times New Roman" w:cs="Times New Roman" w:eastAsia="新宋体"/>
          <w:szCs w:val="21"/>
        </w:rPr>
        <w:t>是秦始皇在经济上采取的内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综合运用所学知识进行判断分析的能力．熟练掌握秦朝巩固统一的措施．</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汉通西域和丝绸之路，知道西汉时期为中西文化交流创造条件的是张骞。</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为了联络大月氏，共同夹击匈奴。公元前</w:t>
      </w:r>
      <w:r>
        <w:rPr>
          <w:rFonts w:eastAsia="新宋体" w:cs="Times New Roman" w:ascii="Times New Roman" w:hAnsi="Times New Roman"/>
          <w:szCs w:val="21"/>
        </w:rPr>
        <w:t>138</w:t>
      </w:r>
      <w:r>
        <w:rPr>
          <w:rFonts w:ascii="Times New Roman" w:hAnsi="Times New Roman" w:cs="Times New Roman" w:eastAsia="新宋体"/>
          <w:szCs w:val="21"/>
        </w:rPr>
        <w:t>年和公元前</w:t>
      </w:r>
      <w:r>
        <w:rPr>
          <w:rFonts w:eastAsia="新宋体" w:cs="Times New Roman" w:ascii="Times New Roman" w:hAnsi="Times New Roman"/>
          <w:szCs w:val="21"/>
        </w:rPr>
        <w:t>119</w:t>
      </w:r>
      <w:r>
        <w:rPr>
          <w:rFonts w:ascii="Times New Roman" w:hAnsi="Times New Roman" w:cs="Times New Roman" w:eastAsia="新宋体"/>
          <w:szCs w:val="21"/>
        </w:rPr>
        <w:t>年，汉武帝派张骞两次出使西域，打通了汉与西域的通道，有利于汉与西域各国的经济文化联系，为开辟丝绸之路奠定了基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汉通西域和丝绸之路，考查学生的理解和分析能力，解题关键是掌握基础知识。</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火药、指南针的相关史实。掌握相关基础知识。中国古代的科技长期处于世界领先地位，以四大发明为主要的代表，还包括医药学、天文学和数学成就等，对中国和西方世界的社会进步做出了巨大的贡献。与此相关的知识点如古代科技取得辉煌成就的原因和近代科技落后的原因都需要掌握；另外也要回近代科技中西方发展速度差异的原因。</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我国古代四大发明中被称为“资本主义世界的到来吹响了号角”和“水手之友”的发明，分别是火药、指南针。火药传到欧洲有助于新兴资产阶级战胜依靠冷兵器的封建势力。“水手之友”指的是有助于水手在海洋航行时辨别方向的指南针。造纸术和印刷术便利了文化的保存和传播。</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火药、指南针的相关史实。</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w:t>
      </w:r>
      <w:r>
        <w:rPr>
          <w:rFonts w:eastAsia="新宋体" w:cs="Times New Roman" w:ascii="Times New Roman" w:hAnsi="Times New Roman"/>
          <w:szCs w:val="21"/>
        </w:rPr>
        <w:t>1894</w:t>
      </w:r>
      <w:r>
        <w:rPr>
          <w:rFonts w:ascii="Times New Roman" w:hAnsi="Times New Roman" w:cs="Times New Roman" w:eastAsia="新宋体"/>
          <w:szCs w:val="21"/>
        </w:rPr>
        <w:t>年，洋务企业资本达</w:t>
      </w:r>
      <w:r>
        <w:rPr>
          <w:rFonts w:eastAsia="新宋体" w:cs="Times New Roman" w:ascii="Times New Roman" w:hAnsi="Times New Roman"/>
          <w:szCs w:val="21"/>
        </w:rPr>
        <w:t>263443</w:t>
      </w:r>
      <w:r>
        <w:rPr>
          <w:rFonts w:ascii="Times New Roman" w:hAnsi="Times New Roman" w:cs="Times New Roman" w:eastAsia="新宋体"/>
          <w:szCs w:val="21"/>
        </w:rPr>
        <w:t>元，占近代企业资本总额的</w:t>
      </w:r>
      <w:r>
        <w:rPr>
          <w:rFonts w:eastAsia="新宋体" w:cs="Times New Roman" w:ascii="Times New Roman" w:hAnsi="Times New Roman"/>
          <w:szCs w:val="21"/>
        </w:rPr>
        <w:t>45.22%</w:t>
      </w:r>
      <w:r>
        <w:rPr>
          <w:rFonts w:ascii="Times New Roman" w:hAnsi="Times New Roman" w:cs="Times New Roman" w:eastAsia="新宋体"/>
          <w:szCs w:val="21"/>
        </w:rPr>
        <w:t>。”为切入点，考查洋务运动。</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由“</w:t>
      </w:r>
      <w:r>
        <w:rPr>
          <w:rFonts w:eastAsia="新宋体" w:cs="Times New Roman" w:ascii="Times New Roman" w:hAnsi="Times New Roman"/>
          <w:szCs w:val="21"/>
        </w:rPr>
        <w:t>1894</w:t>
      </w:r>
      <w:r>
        <w:rPr>
          <w:rFonts w:ascii="Times New Roman" w:hAnsi="Times New Roman" w:cs="Times New Roman" w:eastAsia="新宋体"/>
          <w:szCs w:val="21"/>
        </w:rPr>
        <w:t>年，洋务企业资本达</w:t>
      </w:r>
      <w:r>
        <w:rPr>
          <w:rFonts w:eastAsia="新宋体" w:cs="Times New Roman" w:ascii="Times New Roman" w:hAnsi="Times New Roman"/>
          <w:szCs w:val="21"/>
        </w:rPr>
        <w:t>263443</w:t>
      </w:r>
      <w:r>
        <w:rPr>
          <w:rFonts w:ascii="Times New Roman" w:hAnsi="Times New Roman" w:cs="Times New Roman" w:eastAsia="新宋体"/>
          <w:szCs w:val="21"/>
        </w:rPr>
        <w:t>元，占近代企业资本总额的</w:t>
      </w:r>
      <w:r>
        <w:rPr>
          <w:rFonts w:eastAsia="新宋体" w:cs="Times New Roman" w:ascii="Times New Roman" w:hAnsi="Times New Roman"/>
          <w:szCs w:val="21"/>
        </w:rPr>
        <w:t>45.22%</w:t>
      </w:r>
      <w:r>
        <w:rPr>
          <w:rFonts w:eastAsia="新宋体" w:cs="新宋体" w:ascii="新宋体" w:hAnsi="新宋体"/>
          <w:szCs w:val="21"/>
        </w:rPr>
        <w:t>”</w:t>
      </w:r>
      <w:r>
        <w:rPr>
          <w:rFonts w:ascii="Times New Roman" w:hAnsi="Times New Roman" w:cs="Times New Roman" w:eastAsia="新宋体"/>
          <w:szCs w:val="21"/>
        </w:rPr>
        <w:t>说明洋务运动在中国经济活动占有重要地位。</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洋务运动为背景，考查学生分析史料和识记历史知识能力。</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面对空前严重的民族危机，爱国的仁人志士掀起了救亡图存的维新变法运动为切入点，考查戊戌变法。</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依据所学，康有为、梁启超领导的维新变法运动，是一场资产阶级性质的改革，广泛传播了资产阶级政治学说和自然科学知识，在社会上起了思想启蒙的作用。</w:t>
      </w:r>
      <w:r>
        <w:rPr>
          <w:rFonts w:eastAsia="新宋体" w:cs="Times New Roman" w:ascii="Times New Roman" w:hAnsi="Times New Roman"/>
          <w:szCs w:val="21"/>
        </w:rPr>
        <w:t>A</w:t>
      </w:r>
      <w:r>
        <w:rPr>
          <w:rFonts w:ascii="Times New Roman" w:hAnsi="Times New Roman" w:cs="Times New Roman" w:eastAsia="新宋体"/>
          <w:szCs w:val="21"/>
        </w:rPr>
        <w:t>反映的是太平天国运动，</w:t>
      </w:r>
      <w:r>
        <w:rPr>
          <w:rFonts w:eastAsia="新宋体" w:cs="Times New Roman" w:ascii="Times New Roman" w:hAnsi="Times New Roman"/>
          <w:szCs w:val="21"/>
        </w:rPr>
        <w:t>B</w:t>
      </w:r>
      <w:r>
        <w:rPr>
          <w:rFonts w:ascii="Times New Roman" w:hAnsi="Times New Roman" w:cs="Times New Roman" w:eastAsia="新宋体"/>
          <w:szCs w:val="21"/>
        </w:rPr>
        <w:t>反映的是洋务运动，</w:t>
      </w:r>
      <w:r>
        <w:rPr>
          <w:rFonts w:eastAsia="新宋体" w:cs="Times New Roman" w:ascii="Times New Roman" w:hAnsi="Times New Roman"/>
          <w:szCs w:val="21"/>
        </w:rPr>
        <w:t>D</w:t>
      </w:r>
      <w:r>
        <w:rPr>
          <w:rFonts w:ascii="Times New Roman" w:hAnsi="Times New Roman" w:cs="Times New Roman" w:eastAsia="新宋体"/>
          <w:szCs w:val="21"/>
        </w:rPr>
        <w:t>反映的是义和团运动，都不符合维新变法运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戊戌变法为背景，考查学生识记历史知识能力。</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国资产阶级革命派在近代化探索过程中的突出成就．</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在近代化探索过程中，以孙中山为首的中国资产阶级革命派领导了辛亥革命，</w:t>
      </w:r>
      <w:r>
        <w:rPr>
          <w:rFonts w:eastAsia="新宋体" w:cs="Times New Roman" w:ascii="Times New Roman" w:hAnsi="Times New Roman"/>
          <w:szCs w:val="21"/>
        </w:rPr>
        <w:t>1912</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1</w:t>
      </w:r>
      <w:r>
        <w:rPr>
          <w:rFonts w:ascii="Times New Roman" w:hAnsi="Times New Roman" w:cs="Times New Roman" w:eastAsia="新宋体"/>
          <w:szCs w:val="21"/>
        </w:rPr>
        <w:t>日，建立了中华民国，孙中山领导的辛亥革命，推翻了两千多年的封建帝制，建立了资产阶级共和国，这是中国资产阶级革命派在近代化探索过程中的突出成就。</w:t>
      </w:r>
      <w:r>
        <w:rPr>
          <w:rFonts w:eastAsia="新宋体" w:cs="Times New Roman" w:ascii="Times New Roman" w:hAnsi="Times New Roman"/>
          <w:szCs w:val="21"/>
        </w:rPr>
        <w:t>ACD</w:t>
      </w:r>
      <w:r>
        <w:rPr>
          <w:rFonts w:ascii="Times New Roman" w:hAnsi="Times New Roman" w:cs="Times New Roman" w:eastAsia="新宋体"/>
          <w:szCs w:val="21"/>
        </w:rPr>
        <w:t>均不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识记历史基础知识和对历史问题的分析能力．</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五四运动。考查五四运动与辛亥革命不同中的“新的历史条件”的表现。考查学生对基础知识的识记、比较分析、运用所学知识解决问题的能力和对五四运动与辛亥革命比较的掌握。</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辛亥革命后，北洋军阀打着民主共和的旗号，仍然实行封建专制统治，因此不是新的历史条件，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马克思主义的广泛传播是在五四运动之后，因此不是历史条件，故</w:t>
      </w:r>
      <w:r>
        <w:rPr>
          <w:rFonts w:eastAsia="新宋体" w:cs="Times New Roman" w:ascii="Times New Roman" w:hAnsi="Times New Roman"/>
          <w:szCs w:val="21"/>
        </w:rPr>
        <w:t>B</w:t>
      </w:r>
      <w:r>
        <w:rPr>
          <w:rFonts w:ascii="Times New Roman" w:hAnsi="Times New Roman" w:cs="Times New Roman" w:eastAsia="新宋体"/>
          <w:szCs w:val="21"/>
        </w:rPr>
        <w:t>项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五四运动爆发前，民族工业发展，工人阶级力量壮大，在五四运动中登上历史舞台，成为民主革命的领导阶级，这是与辛亥革命的不同，符合“新的历史条件”，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爱国学生团体纷纷建立不是五四运动与辛亥革命的不同，故</w:t>
      </w:r>
      <w:r>
        <w:rPr>
          <w:rFonts w:eastAsia="新宋体" w:cs="Times New Roman" w:ascii="Times New Roman" w:hAnsi="Times New Roman"/>
          <w:szCs w:val="21"/>
        </w:rPr>
        <w:t>D</w:t>
      </w:r>
      <w:r>
        <w:rPr>
          <w:rFonts w:ascii="Times New Roman" w:hAnsi="Times New Roman" w:cs="Times New Roman" w:eastAsia="新宋体"/>
          <w:szCs w:val="21"/>
        </w:rPr>
        <w:t>项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五四运动与辛亥革命不同。</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西安事变和平解决。</w:t>
      </w:r>
      <w:r>
        <w:rPr>
          <w:rFonts w:eastAsia="新宋体" w:cs="Times New Roman" w:ascii="Times New Roman" w:hAnsi="Times New Roman"/>
          <w:szCs w:val="21"/>
        </w:rPr>
        <w:t>1936</w:t>
      </w:r>
      <w:r>
        <w:rPr>
          <w:rFonts w:ascii="Times New Roman" w:hAnsi="Times New Roman" w:cs="Times New Roman" w:eastAsia="新宋体"/>
          <w:szCs w:val="21"/>
        </w:rPr>
        <w:t>年西安事变爆发后，在中共中央和周恩来同志的主导下，最终以蒋介石接受“停止内战，联共抗日”的主张而和平解决，促成了第二次国共合作。</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所学知识可知，</w:t>
      </w:r>
      <w:r>
        <w:rPr>
          <w:rFonts w:eastAsia="新宋体" w:cs="Times New Roman" w:ascii="Times New Roman" w:hAnsi="Times New Roman"/>
          <w:szCs w:val="21"/>
        </w:rPr>
        <w:t>1936</w:t>
      </w:r>
      <w:r>
        <w:rPr>
          <w:rFonts w:ascii="Times New Roman" w:hAnsi="Times New Roman" w:cs="Times New Roman" w:eastAsia="新宋体"/>
          <w:szCs w:val="21"/>
        </w:rPr>
        <w:t>年西安事变爆发后，在中共中央和周恩来同志的主导下，最终以蒋介石接受“停止内战，联共抗日”的主张而和平解决，促成了第二次国共合作，西安事变的和平解决成为时局转换的枢纽，十年内战的局面由此结束，抗日民族统一战线初步形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西安事变和平解决的时间、目的和意义。</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北平解放。从</w:t>
      </w:r>
      <w:r>
        <w:rPr>
          <w:rFonts w:eastAsia="新宋体" w:cs="Times New Roman" w:ascii="Times New Roman" w:hAnsi="Times New Roman"/>
          <w:szCs w:val="21"/>
        </w:rPr>
        <w:t>1948</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到</w:t>
      </w:r>
      <w:r>
        <w:rPr>
          <w:rFonts w:eastAsia="新宋体" w:cs="Times New Roman" w:ascii="Times New Roman" w:hAnsi="Times New Roman"/>
          <w:szCs w:val="21"/>
        </w:rPr>
        <w:t>1949</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人民解放军与国民党军队主力决战的辽沈、淮海和平津三大战役。三大战役中，人民解放军共歼灭和改编国民党军队一百五十多万人，国民党军队的主力基本上被消灭，大大加速了人民解放战争在全国的胜利。</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所学知识可知，“不战而屈人之兵”（不战而让敌人屈服），在解放战争中，北平解放解放体现这一“上策”。在平津战役中，在中国共产党的影响下，傅作义率领北平的国民党军队接受了和平改编，使北平和平解放。</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的识记能力以及分析问题的能力。理解并识记三大战役的相关史实。</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新中国成立以来，党的历史上发生伟大历史转折的会议”为切入点考查学生对十一届三中全会相关知识的掌握．重点识记十一届三中全会的内容与影响．</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题干“新中国成立以来，党的历史上发生伟大历史转折的会议”结合所学可知，</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中国共产党十一届三中全会在北京召开。全会确立解放思想、实事求是的指导思想，做出把党和国家的工作重心转移到社会主义现代化建设上来和实行改革开放的重大决策，形成以邓小平为核心的党中央的第二代领导集体。我国从此走上改革开放、建设中国特色社会主义的正确道路。</w:t>
      </w:r>
      <w:r>
        <w:rPr>
          <w:rFonts w:eastAsia="新宋体" w:cs="Times New Roman" w:ascii="Times New Roman" w:hAnsi="Times New Roman"/>
          <w:szCs w:val="21"/>
        </w:rPr>
        <w:t>1978</w:t>
      </w:r>
      <w:r>
        <w:rPr>
          <w:rFonts w:ascii="Times New Roman" w:hAnsi="Times New Roman" w:cs="Times New Roman" w:eastAsia="新宋体"/>
          <w:szCs w:val="21"/>
        </w:rPr>
        <w:t>年召开的十一届三中全会，完成了党的政治路线、思想路线、组织路线的拨乱反正，开始了改革开放，确立了以邓小平为核心的党中央领导集体，是新中国成立以来，党的历史上生死攸关的转折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十一届三中全会相关知识的掌握．重点识记十一届三中全会的内容与影响．</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金字塔。古希腊历史学家希罗多德说：“埃及是尼罗河的馈赠”。</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金字塔的用途是古代埃及法老的陵墓。金字塔是非洲尼罗河流域古埃及文明的代表作，是古代埃及国王（法老）的陵墓，是权力的象征，也是埃及人民的骄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基础知识的识记能力，需要准确识记金字塔是古代埃及法老的陵墓。</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佛教。很多国王利用它“忍耐顺从”的说教，大力扶持佛教。</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公元前</w:t>
      </w:r>
      <w:r>
        <w:rPr>
          <w:rFonts w:eastAsia="新宋体" w:cs="Times New Roman" w:ascii="Times New Roman" w:hAnsi="Times New Roman"/>
          <w:szCs w:val="21"/>
        </w:rPr>
        <w:t>6</w:t>
      </w:r>
      <w:r>
        <w:rPr>
          <w:rFonts w:ascii="Times New Roman" w:hAnsi="Times New Roman" w:cs="Times New Roman" w:eastAsia="新宋体"/>
          <w:szCs w:val="21"/>
        </w:rPr>
        <w:t>世纪古印度的乔达摩•悉达多（释迦牟尼）创立佛教，宣扬“众生平等”反对婆罗门的特权地位。它认为世间万物发展都有因果缘由，人的生老病死都是苦，人必须消灭欲望，刻苦修行。很多国王利用它“忍耐顺从”的说教，大力扶持佛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基础知识的识记能力，需要准确识记乔达摩•悉达多（释迦牟尼）创立佛教。</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汉谟拉比法典》。亚洲西部的幼发拉底河与底格里斯河并行奔流，被称为两河流域，因形似一轮弯月，土地肥沃，有“新月沃地”之称。</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有关《汉谟拉比法典》说法不正确的是一部反映古巴比伦封建社会的法典。公元前</w:t>
      </w:r>
      <w:r>
        <w:rPr>
          <w:rFonts w:eastAsia="新宋体" w:cs="Times New Roman" w:ascii="Times New Roman" w:hAnsi="Times New Roman"/>
          <w:szCs w:val="21"/>
        </w:rPr>
        <w:t>18</w:t>
      </w:r>
      <w:r>
        <w:rPr>
          <w:rFonts w:ascii="Times New Roman" w:hAnsi="Times New Roman" w:cs="Times New Roman" w:eastAsia="新宋体"/>
          <w:szCs w:val="21"/>
        </w:rPr>
        <w:t>世纪，古巴比伦国王汉谟拉比统一了两河流域，建立起中央集权的奴隶制国家。为了维护奴隶主的利益，汉谟拉比制定了一部法典，史称《汉谟拉比法典》，它是世界上现存的古代第一部比较完备的成文法典。</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历史知识的灵活运用能力，需要灵活运用《汉谟拉比法典》的相关史实。</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由题干中“</w:t>
      </w:r>
      <w:r>
        <w:rPr>
          <w:rFonts w:eastAsia="新宋体" w:cs="Times New Roman" w:ascii="Times New Roman" w:hAnsi="Times New Roman"/>
          <w:szCs w:val="21"/>
        </w:rPr>
        <w:t>1861</w:t>
      </w:r>
      <w:r>
        <w:rPr>
          <w:rFonts w:eastAsia="新宋体" w:cs="新宋体" w:ascii="新宋体" w:hAnsi="新宋体"/>
          <w:szCs w:val="21"/>
        </w:rPr>
        <w:t>”“</w:t>
      </w:r>
      <w:r>
        <w:rPr>
          <w:rFonts w:ascii="Times New Roman" w:hAnsi="Times New Roman" w:cs="Times New Roman" w:eastAsia="新宋体"/>
          <w:szCs w:val="21"/>
        </w:rPr>
        <w:t>美国”“《反联邦脱离法》”“林肯”可知本题考查的知识点是美国南北战争。</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林肯领导的美国南北战争，颁布了《解放黑人奴隶宣言》，林肯政府最终取得南北战争的胜利。林肯领导的美国南北战争维护了国家统一，废除了黑人奴隶制，扫清了资本主义发展的又一障碍，为以后美国资本主义的迅速发展创造了条件。</w:t>
      </w:r>
      <w:r>
        <w:rPr>
          <w:rFonts w:eastAsia="新宋体" w:cs="Times New Roman" w:ascii="Times New Roman" w:hAnsi="Times New Roman"/>
          <w:szCs w:val="21"/>
        </w:rPr>
        <w:t>1861</w:t>
      </w:r>
      <w:r>
        <w:rPr>
          <w:rFonts w:ascii="Times New Roman" w:hAnsi="Times New Roman" w:cs="Times New Roman" w:eastAsia="新宋体"/>
          <w:szCs w:val="21"/>
        </w:rPr>
        <w:t>年是美国南北战争的开始时间，林肯所说的“保全生命”是指维护国家统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材料的分析能力以及解决问题的能力。</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人类社会的每一项进步，都伴随着科技的进步，尤其是现代科执突飞猛进，为社会生产力发展和人类的文明开辟了更为广阔的空间，有力地推动了经济和社会的发展为依托，考查第一、二次工业革命。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能反映两次工业革命的科技成果影响“生产工具”的是蒸汽机、内燃机的发明使用。为了改变工厂布局受自然条件的限制，英国机械师瓦特借鉴前人的研究成果，改进了蒸汽机。</w:t>
      </w:r>
      <w:r>
        <w:rPr>
          <w:rFonts w:eastAsia="新宋体" w:cs="Times New Roman" w:ascii="Times New Roman" w:hAnsi="Times New Roman"/>
          <w:szCs w:val="21"/>
        </w:rPr>
        <w:t>1785</w:t>
      </w:r>
      <w:r>
        <w:rPr>
          <w:rFonts w:ascii="Times New Roman" w:hAnsi="Times New Roman" w:cs="Times New Roman" w:eastAsia="新宋体"/>
          <w:szCs w:val="21"/>
        </w:rPr>
        <w:t>年以后，瓦特改进蒸汽机首先在纺织部门投入使用，随后应用于许多生产部门，人们利用蒸汽机提供的动力带动机器，机器生产取代了手工生产，极大地促进了大工厂生产的发展。从此，人类进入了“蒸汽时代”。第二次工业革命中，内燃机的发明，促进了交通运输领域的革新，发明了以内燃机驱动的汽车、飞机等，促进了钢铁工业的发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第一、二次工业革命的原因、实质、成果和历史影响。</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三国同盟和三国协约的相关史实。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9</w:t>
      </w:r>
      <w:r>
        <w:rPr>
          <w:rFonts w:ascii="Times New Roman" w:hAnsi="Times New Roman" w:cs="Times New Roman" w:eastAsia="新宋体"/>
          <w:szCs w:val="21"/>
        </w:rPr>
        <w:t>世纪末</w:t>
      </w:r>
      <w:r>
        <w:rPr>
          <w:rFonts w:eastAsia="新宋体" w:cs="Times New Roman" w:ascii="Times New Roman" w:hAnsi="Times New Roman"/>
          <w:szCs w:val="21"/>
        </w:rPr>
        <w:t>20</w:t>
      </w:r>
      <w:r>
        <w:rPr>
          <w:rFonts w:ascii="Times New Roman" w:hAnsi="Times New Roman" w:cs="Times New Roman" w:eastAsia="新宋体"/>
          <w:szCs w:val="21"/>
        </w:rPr>
        <w:t>世纪初，帝国主义国家之间矛盾尖锐，分别形成了由德国、奥匈帝国和意大利组成的三国同盟和由英国、法国和俄国组成的三国协约。德国是三国同盟的核心，英国是三国协约的核心。两大军事集团形成后，疯狂扩军备战，世界大战一触即发，严重威胁了世界和平。</w:t>
      </w:r>
      <w:r>
        <w:rPr>
          <w:rFonts w:eastAsia="新宋体" w:cs="Times New Roman" w:ascii="Times New Roman" w:hAnsi="Times New Roman"/>
          <w:szCs w:val="21"/>
        </w:rPr>
        <w:t>20</w:t>
      </w:r>
      <w:r>
        <w:rPr>
          <w:rFonts w:ascii="Times New Roman" w:hAnsi="Times New Roman" w:cs="Times New Roman" w:eastAsia="新宋体"/>
          <w:szCs w:val="21"/>
        </w:rPr>
        <w:t>世纪初，大国结盟让整个欧洲笼罩着战争的阴霾，按当时的形势推测，如果德国去进攻法国，那么俄国有义务全力去帮助法国。选项</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三国同盟和三国协约的相关史实。</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英国首相劳合・乔治的一段话为切入点，考查巴黎和会的相关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一次世界大战后，英国首相劳合•乔治宣称“搜遍德国人的口袋，也要把钱找出来。”私下却说：“我们所起草的和约将为</w:t>
      </w:r>
      <w:r>
        <w:rPr>
          <w:rFonts w:eastAsia="新宋体" w:cs="Times New Roman" w:ascii="Times New Roman" w:hAnsi="Times New Roman"/>
          <w:szCs w:val="21"/>
        </w:rPr>
        <w:t>20</w:t>
      </w:r>
      <w:r>
        <w:rPr>
          <w:rFonts w:ascii="Times New Roman" w:hAnsi="Times New Roman" w:cs="Times New Roman" w:eastAsia="新宋体"/>
          <w:szCs w:val="21"/>
        </w:rPr>
        <w:t>年后的战争埋下伏笔。”得出这一判断的主要理由应是《凡尔赛和约》没有消除帝国主义国家之间的矛盾。</w:t>
      </w:r>
      <w:r>
        <w:rPr>
          <w:rFonts w:eastAsia="新宋体" w:cs="Times New Roman" w:ascii="Times New Roman" w:hAnsi="Times New Roman"/>
          <w:szCs w:val="21"/>
        </w:rPr>
        <w:t>1919</w:t>
      </w:r>
      <w:r>
        <w:rPr>
          <w:rFonts w:ascii="Times New Roman" w:hAnsi="Times New Roman" w:cs="Times New Roman" w:eastAsia="新宋体"/>
          <w:szCs w:val="21"/>
        </w:rPr>
        <w:t>年在巴黎和会上签订了针对德国的《凡尔赛和约》，加深了战胜国与战败国之间的矛盾，这实际上为</w:t>
      </w:r>
      <w:r>
        <w:rPr>
          <w:rFonts w:eastAsia="新宋体" w:cs="Times New Roman" w:ascii="Times New Roman" w:hAnsi="Times New Roman"/>
          <w:szCs w:val="21"/>
        </w:rPr>
        <w:t>20</w:t>
      </w:r>
      <w:r>
        <w:rPr>
          <w:rFonts w:ascii="Times New Roman" w:hAnsi="Times New Roman" w:cs="Times New Roman" w:eastAsia="新宋体"/>
          <w:szCs w:val="21"/>
        </w:rPr>
        <w:t>年后的战争埋下伏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巴黎和会的相关内容和理解其性质是解答本题的关键。</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冷战的相关知识，杜鲁门主义的出台标志着冷战开始。</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所学知，</w:t>
      </w:r>
      <w:r>
        <w:rPr>
          <w:rFonts w:eastAsia="新宋体" w:cs="Times New Roman" w:ascii="Times New Roman" w:hAnsi="Times New Roman"/>
          <w:szCs w:val="21"/>
        </w:rPr>
        <w:t>1947</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美国总统杜鲁门在国会发表演说，提出要以“遏制共产主义”作为国家政治意识形态和对外政策的指导思想，这些政策和纲领后来被称为“杜鲁门主义”。此后，以美国为首的西方资本主义国家，对苏联等社会主义国家采取了除武装进攻之外的一切敌对行动，美苏“冷战”从此开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注意识记冷战开始的标志及具体表现。</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二战后日本经济发展。</w:t>
      </w:r>
      <w:r>
        <w:rPr>
          <w:rFonts w:eastAsia="新宋体" w:cs="Times New Roman" w:ascii="Times New Roman" w:hAnsi="Times New Roman"/>
          <w:szCs w:val="21"/>
        </w:rPr>
        <w:t>20</w:t>
      </w:r>
      <w:r>
        <w:rPr>
          <w:rFonts w:ascii="Times New Roman" w:hAnsi="Times New Roman" w:cs="Times New Roman" w:eastAsia="新宋体"/>
          <w:szCs w:val="21"/>
        </w:rPr>
        <w:t>世纪七八十年代以来，谋求政治大国的欲望开始膨胀。</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968</w:t>
      </w:r>
      <w:r>
        <w:rPr>
          <w:rFonts w:ascii="Times New Roman" w:hAnsi="Times New Roman" w:cs="Times New Roman" w:eastAsia="新宋体"/>
          <w:szCs w:val="21"/>
        </w:rPr>
        <w:t>年日本成为资本主义世界仪次于美国的第二经济大国的原因不包括日本实行国民经济军事化。二战后，美国在日本进行社会改革，推行非军事化政策；</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美国出于本国的战略需要，开始扶持日本；（朝鲜战争爆发后，美国在日本大量采购军用物质，刺激了日本经济的繁荣）日本制定了适当的经济政策，引进最新的科技成就，大力发展教育和科技。</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中期以后的近二十年间，日本经济持续高速发展，成为仅次于美国的第二号资本主义经济大国。</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基础知识的识记能力，需要准确识记二战后日本能创造经济发展奇迹的原因。</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不结盟运动。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所学知识可知，不结盟运动成立于冷战时期的</w:t>
      </w:r>
      <w:r>
        <w:rPr>
          <w:rFonts w:eastAsia="新宋体" w:cs="Times New Roman" w:ascii="Times New Roman" w:hAnsi="Times New Roman"/>
          <w:szCs w:val="21"/>
        </w:rPr>
        <w:t>1961</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现有</w:t>
      </w:r>
      <w:r>
        <w:rPr>
          <w:rFonts w:eastAsia="新宋体" w:cs="Times New Roman" w:ascii="Times New Roman" w:hAnsi="Times New Roman"/>
          <w:szCs w:val="21"/>
        </w:rPr>
        <w:t>120</w:t>
      </w:r>
      <w:r>
        <w:rPr>
          <w:rFonts w:ascii="Times New Roman" w:hAnsi="Times New Roman" w:cs="Times New Roman" w:eastAsia="新宋体"/>
          <w:szCs w:val="21"/>
        </w:rPr>
        <w:t>个成员国、</w:t>
      </w:r>
      <w:r>
        <w:rPr>
          <w:rFonts w:eastAsia="新宋体" w:cs="Times New Roman" w:ascii="Times New Roman" w:hAnsi="Times New Roman"/>
          <w:szCs w:val="21"/>
        </w:rPr>
        <w:t>17</w:t>
      </w:r>
      <w:r>
        <w:rPr>
          <w:rFonts w:ascii="Times New Roman" w:hAnsi="Times New Roman" w:cs="Times New Roman" w:eastAsia="新宋体"/>
          <w:szCs w:val="21"/>
        </w:rPr>
        <w:t>个观察员国和</w:t>
      </w:r>
      <w:r>
        <w:rPr>
          <w:rFonts w:eastAsia="新宋体" w:cs="Times New Roman" w:ascii="Times New Roman" w:hAnsi="Times New Roman"/>
          <w:szCs w:val="21"/>
        </w:rPr>
        <w:t>10</w:t>
      </w:r>
      <w:r>
        <w:rPr>
          <w:rFonts w:ascii="Times New Roman" w:hAnsi="Times New Roman" w:cs="Times New Roman" w:eastAsia="新宋体"/>
          <w:szCs w:val="21"/>
        </w:rPr>
        <w:t>个观察员组织。它包括了近三分之二的联合国会员国，绝大部分是亚洲、非洲和拉丁美洲的发展中国家，人口总和占世界人口的</w:t>
      </w:r>
      <w:r>
        <w:rPr>
          <w:rFonts w:eastAsia="新宋体" w:cs="Times New Roman" w:ascii="Times New Roman" w:hAnsi="Times New Roman"/>
          <w:szCs w:val="21"/>
        </w:rPr>
        <w:t>55%</w:t>
      </w:r>
      <w:r>
        <w:rPr>
          <w:rFonts w:ascii="Times New Roman" w:hAnsi="Times New Roman" w:cs="Times New Roman" w:eastAsia="新宋体"/>
          <w:szCs w:val="21"/>
        </w:rPr>
        <w:t>左右，在国际社会具有广泛的代表性不结盟运动的兴起，标志着广大发展中国家已经成为国际政治舞台上的一支重要力量，在一定程度上冲击着两极格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不结盟运动的相关知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2</w:t>
      </w:r>
      <w:r>
        <w:rPr>
          <w:rFonts w:ascii="Times New Roman" w:hAnsi="Times New Roman" w:cs="Times New Roman" w:eastAsia="新宋体"/>
          <w:b/>
          <w:szCs w:val="21"/>
        </w:rPr>
        <w:t>个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斯塔夫里阿诺斯在《全球通史》中的一段话为切入点，考查近代列强侵华及新中国成立的相关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中斯塔夫里阿诺斯第三次战争失败的原因表述不完全正确，三次战争失败，最主要的原因是清政府的腐朽和落后，是因为腐朽的封建制度不能战胜发达的资本主义制度。鸦片战争使中国开始沦为半殖民地半封建国家；第二次鸦片战争使中国半殖民地化程度进一步加深；甲午中日战争使中国的半殖民地化程度大大加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鸦片战争，第二次鸦片战争和甲午战争，灾难性的体现，只要结合他们与中国签订不平等条约的危害来说明就可以，如被迫打开国门，割地、赔款，部分主权丧失，半殖民地半封建化开始并逐步加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列强不断的侵略，中国人民，不断地抗争，产生了一个新中国，主要是指伴随着列强的入侵，资本主义先进的生产方式，思想观念，科学技术传播到了中国推进了中国的近代化，中国人民的民族民主意识逐渐觉醒，所以投入到反帝反封建的斗争中，在这个过程中，起决定作用的因素是中国人民自强不息的奋斗精神。</w:t>
      </w:r>
      <w:r>
        <w:rPr>
          <w:rFonts w:eastAsia="新宋体" w:cs="Times New Roman" w:ascii="Times New Roman" w:hAnsi="Times New Roman"/>
          <w:szCs w:val="21"/>
        </w:rPr>
        <w:t>1949</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1</w:t>
      </w:r>
      <w:r>
        <w:rPr>
          <w:rFonts w:ascii="Times New Roman" w:hAnsi="Times New Roman" w:cs="Times New Roman" w:eastAsia="新宋体"/>
          <w:szCs w:val="21"/>
        </w:rPr>
        <w:t>日，开国大典在天安门广场举行，标志着新中国的成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不完全正确；三次战争失败的原因主要在于清政府的腐朽，落后的封建制度无法对抗新兴强盛的资本主义；影响：鸦片战争使中国开始沦为半殖民地半封建国家；第二次鸦片战争使中国半殖民地化程度进一步加深；甲午中日战争使中国的半殖民地化程度大大加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被迫打开国门，割地、赔款，部分主权丧失，半殖民地半封建化开始并逐步加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开国大典；起主导作用的是中国人民的自强不息的奋斗精神。</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问题要搞凊楚近代列强对华的侵略过程和影响，学生要有较强的整合所学知识综合理解材料的能力。</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资本主义制度经历了建立、发展、调整、完善的过程，由大西洋沿岸扩展到世界范围为切入点，以三则材料为依托，综合考查英国资产阶级革命、拿破仑、明治维新、罗斯福新政和法西斯政权建立，题目设计既注重基础性，又注重概括性和开放性，对学生答题能力要求较高。</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处死查理一世无疑是‘革命’，但是经过‘光荣革命’的‘反革命’．英国用宪政框架吸纳革命原则，成就了代表资本主义发展方向的近代宪政体制。资产阶级与王权之间</w:t>
      </w:r>
      <w:r>
        <w:rPr>
          <w:rFonts w:ascii="Times New Roman" w:hAnsi="Times New Roman" w:cs="Times New Roman" w:eastAsia="Times New Roman"/>
          <w:szCs w:val="21"/>
        </w:rPr>
        <w:t xml:space="preserve"> </w:t>
      </w:r>
      <w:r>
        <w:rPr>
          <w:rFonts w:ascii="Times New Roman" w:hAnsi="Times New Roman" w:cs="Times New Roman" w:eastAsia="新宋体"/>
          <w:szCs w:val="21"/>
        </w:rPr>
        <w:t>达成了王权接受限制的持续妥协，维护了英国持久稳定的法治与和平”并结合所学知识可知，英国通过“光荣革命”确立了君主立宪制的资产阶级专政；后面亚洲日本在实行托亚入欧过程中学习了这一政体；学习的局限性是保留了大量的封建残余。日本明治维新使日本走上了资本主义道路，促进了资本主义的发展是日本历史上的伟大转折，但日本明治维新保留了大量封建残余，比如保留了天皇专制制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拿破仑撼动了欧洲各国的旧制度，并将近现代欧洲各国的新秩序的各项原则推广到了欧洲其他地区，大大加快了这一演变的过程。蓬勃发展的文化、人民主权的宣布、浪漫主义的传播等都预示了民族主义的觉醒，拿破仑进行的领土调整和种种改革促进了这种觉醒”并结合所学知识可知，拿破仑发动对外战争，撼动了欧洲各国的旧制度，并将近现代欧洲各国的新秩序的各项原则推广到了欧洲其他地区，促进了民族主义的觉醒。</w:t>
      </w:r>
    </w:p>
    <w:p>
      <w:pPr>
        <w:pStyle w:val="Normal"/>
        <w:bidi w:val="0"/>
        <w:spacing w:lineRule="auto" w:line="360"/>
        <w:ind w:left="273" w:hanging="0"/>
        <w:rPr>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从</w:t>
      </w:r>
      <w:r>
        <w:rPr>
          <w:rFonts w:eastAsia="新宋体" w:cs="Times New Roman" w:ascii="Times New Roman" w:hAnsi="Times New Roman"/>
          <w:szCs w:val="21"/>
        </w:rPr>
        <w:t>1929</w:t>
      </w:r>
      <w:r>
        <w:rPr>
          <w:rFonts w:ascii="Times New Roman" w:hAnsi="Times New Roman" w:cs="Times New Roman" w:eastAsia="新宋体"/>
          <w:szCs w:val="21"/>
        </w:rPr>
        <w:t>年至</w:t>
      </w:r>
      <w:r>
        <w:rPr>
          <w:rFonts w:eastAsia="新宋体" w:cs="Times New Roman" w:ascii="Times New Roman" w:hAnsi="Times New Roman"/>
          <w:szCs w:val="21"/>
        </w:rPr>
        <w:t>1932</w:t>
      </w:r>
      <w:r>
        <w:rPr>
          <w:rFonts w:ascii="Times New Roman" w:hAnsi="Times New Roman" w:cs="Times New Roman" w:eastAsia="新宋体"/>
          <w:szCs w:val="21"/>
        </w:rPr>
        <w:t>年，全国共约发生</w:t>
      </w:r>
      <w:r>
        <w:rPr>
          <w:rFonts w:eastAsia="新宋体" w:cs="Times New Roman" w:ascii="Times New Roman" w:hAnsi="Times New Roman"/>
          <w:szCs w:val="21"/>
        </w:rPr>
        <w:t>2700</w:t>
      </w:r>
      <w:r>
        <w:rPr>
          <w:rFonts w:ascii="Times New Roman" w:hAnsi="Times New Roman" w:cs="Times New Roman" w:eastAsia="新宋体"/>
          <w:szCs w:val="21"/>
        </w:rPr>
        <w:t>次罢工。</w:t>
      </w:r>
      <w:r>
        <w:rPr>
          <w:rFonts w:eastAsia="新宋体" w:cs="Times New Roman" w:ascii="Times New Roman" w:hAnsi="Times New Roman"/>
          <w:szCs w:val="21"/>
        </w:rPr>
        <w:t>1932</w:t>
      </w:r>
      <w:r>
        <w:rPr>
          <w:rFonts w:ascii="Times New Roman" w:hAnsi="Times New Roman" w:cs="Times New Roman" w:eastAsia="新宋体"/>
          <w:szCs w:val="21"/>
        </w:rPr>
        <w:t>年春夏，工人、退伍军人向白宫请愿。他们携家带口来到华盛顿要求政府给子补助。……工人罢工的同时，农民</w:t>
      </w:r>
      <w:r>
        <w:rPr>
          <w:rFonts w:ascii="Times New Roman" w:hAnsi="Times New Roman" w:cs="Times New Roman" w:eastAsia="Times New Roman"/>
          <w:szCs w:val="21"/>
        </w:rPr>
        <w:t xml:space="preserve"> </w:t>
      </w:r>
      <w:r>
        <w:rPr>
          <w:rFonts w:ascii="Times New Roman" w:hAnsi="Times New Roman" w:cs="Times New Roman" w:eastAsia="新宋体"/>
          <w:szCs w:val="21"/>
        </w:rPr>
        <w:t>的罢工运动也以燎原之势席卷西部。他们要求提高农产品的价格，降低中间商高的出奇的</w:t>
      </w:r>
      <w:r>
        <w:rPr>
          <w:rFonts w:ascii="Times New Roman" w:hAnsi="Times New Roman" w:cs="Times New Roman" w:eastAsia="Times New Roman"/>
          <w:szCs w:val="21"/>
        </w:rPr>
        <w:t xml:space="preserve"> </w:t>
      </w:r>
      <w:r>
        <w:rPr>
          <w:rFonts w:ascii="Times New Roman" w:hAnsi="Times New Roman" w:cs="Times New Roman" w:eastAsia="新宋体"/>
          <w:szCs w:val="21"/>
        </w:rPr>
        <w:t>利润，给穷人发放补助。停止拍卖破产者的财产”并结合所学知识可知，当时美国工人、农民罢工的时代背景是前严重的资本主义经济危机。在</w:t>
      </w:r>
      <w:r>
        <w:rPr>
          <w:rFonts w:eastAsia="新宋体" w:cs="Times New Roman" w:ascii="Times New Roman" w:hAnsi="Times New Roman"/>
          <w:szCs w:val="21"/>
        </w:rPr>
        <w:t>1929</w:t>
      </w:r>
      <w:r>
        <w:rPr>
          <w:rFonts w:eastAsia="新宋体" w:cs="新宋体" w:ascii="新宋体" w:hAnsi="新宋体"/>
          <w:szCs w:val="21"/>
        </w:rPr>
        <w:t>﹣</w:t>
      </w:r>
      <w:r>
        <w:rPr>
          <w:rFonts w:eastAsia="新宋体" w:cs="Times New Roman" w:ascii="Times New Roman" w:hAnsi="Times New Roman"/>
          <w:szCs w:val="21"/>
        </w:rPr>
        <w:t>1933</w:t>
      </w:r>
      <w:r>
        <w:rPr>
          <w:rFonts w:ascii="Times New Roman" w:hAnsi="Times New Roman" w:cs="Times New Roman" w:eastAsia="新宋体"/>
          <w:szCs w:val="21"/>
        </w:rPr>
        <w:t>年经济危机的打击下，大量商品卖不出去，工厂倒闭，工人失业，人民生活困苦不堪。</w:t>
      </w:r>
      <w:r>
        <w:rPr>
          <w:rFonts w:eastAsia="新宋体" w:cs="Times New Roman" w:ascii="Times New Roman" w:hAnsi="Times New Roman"/>
          <w:szCs w:val="21"/>
        </w:rPr>
        <w:t>1929</w:t>
      </w:r>
      <w:r>
        <w:rPr>
          <w:rFonts w:ascii="Times New Roman" w:hAnsi="Times New Roman" w:cs="Times New Roman" w:eastAsia="新宋体"/>
          <w:szCs w:val="21"/>
        </w:rPr>
        <w:t>年﹣</w:t>
      </w:r>
      <w:r>
        <w:rPr>
          <w:rFonts w:eastAsia="新宋体" w:cs="Times New Roman" w:ascii="Times New Roman" w:hAnsi="Times New Roman"/>
          <w:szCs w:val="21"/>
        </w:rPr>
        <w:t>1933</w:t>
      </w:r>
      <w:r>
        <w:rPr>
          <w:rFonts w:ascii="Times New Roman" w:hAnsi="Times New Roman" w:cs="Times New Roman" w:eastAsia="新宋体"/>
          <w:szCs w:val="21"/>
        </w:rPr>
        <w:t>年的经济危机，给美国经济造成严重的破坏，引起了政治危机，导致社会矛盾尖锐，政局动荡。为消除经济危机的影响，</w:t>
      </w:r>
      <w:r>
        <w:rPr>
          <w:rFonts w:eastAsia="新宋体" w:cs="Times New Roman" w:ascii="Times New Roman" w:hAnsi="Times New Roman"/>
          <w:szCs w:val="21"/>
        </w:rPr>
        <w:t>1933</w:t>
      </w:r>
      <w:r>
        <w:rPr>
          <w:rFonts w:ascii="Times New Roman" w:hAnsi="Times New Roman" w:cs="Times New Roman" w:eastAsia="新宋体"/>
          <w:szCs w:val="21"/>
        </w:rPr>
        <w:t>年，罗斯福就任美国总统后，实行罗斯福新政。新政的中心措施是对工业的调整，即《国家工业复兴法》，加强国家对经济的干预。罗斯福新政维护和巩固了美国的资本主义制度，在不改变资本主义制度的前提下，加强国家对经济的干预和指导，是美国资本主义的一次自我调节，开创了资产阶级政府大规模干预经济的先河，进一步提高了美国国家资本主义的垄断程度，是资本主义发展史上的一个里程碑，使美国度过了经济危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所学知识可知，</w:t>
      </w:r>
      <w:r>
        <w:rPr>
          <w:rFonts w:eastAsia="新宋体" w:cs="Times New Roman" w:ascii="Times New Roman" w:hAnsi="Times New Roman"/>
          <w:szCs w:val="21"/>
        </w:rPr>
        <w:t>1929</w:t>
      </w:r>
      <w:r>
        <w:rPr>
          <w:rFonts w:ascii="Times New Roman" w:hAnsi="Times New Roman" w:cs="Times New Roman" w:eastAsia="新宋体"/>
          <w:szCs w:val="21"/>
        </w:rPr>
        <w:t>年﹣</w:t>
      </w:r>
      <w:r>
        <w:rPr>
          <w:rFonts w:eastAsia="新宋体" w:cs="Times New Roman" w:ascii="Times New Roman" w:hAnsi="Times New Roman"/>
          <w:szCs w:val="21"/>
        </w:rPr>
        <w:t>1933</w:t>
      </w:r>
      <w:r>
        <w:rPr>
          <w:rFonts w:ascii="Times New Roman" w:hAnsi="Times New Roman" w:cs="Times New Roman" w:eastAsia="新宋体"/>
          <w:szCs w:val="21"/>
        </w:rPr>
        <w:t>年经济危机从美国开始爆发，迅速影响到整个资本主义世界。在这次经济危机的影响下，资本主义世界遭受了沉重的打击，经济萧条，政治动荡。在</w:t>
      </w:r>
      <w:r>
        <w:rPr>
          <w:rFonts w:eastAsia="新宋体" w:cs="Times New Roman" w:ascii="Times New Roman" w:hAnsi="Times New Roman"/>
          <w:szCs w:val="21"/>
        </w:rPr>
        <w:t>1929</w:t>
      </w:r>
      <w:r>
        <w:rPr>
          <w:rFonts w:ascii="Times New Roman" w:hAnsi="Times New Roman" w:cs="Times New Roman" w:eastAsia="新宋体"/>
          <w:szCs w:val="21"/>
        </w:rPr>
        <w:t>～</w:t>
      </w:r>
      <w:r>
        <w:rPr>
          <w:rFonts w:eastAsia="新宋体" w:cs="Times New Roman" w:ascii="Times New Roman" w:hAnsi="Times New Roman"/>
          <w:szCs w:val="21"/>
        </w:rPr>
        <w:t>1933</w:t>
      </w:r>
      <w:r>
        <w:rPr>
          <w:rFonts w:ascii="Times New Roman" w:hAnsi="Times New Roman" w:cs="Times New Roman" w:eastAsia="新宋体"/>
          <w:szCs w:val="21"/>
        </w:rPr>
        <w:t>年资本主义世界经济危机的影响下，德国和日本法西斯势力抬头，建立法西斯政权，并形成欧亚两个战争策源地。德、日法西斯专政的建立和加强对世界和平构成了严重威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君主立宪制的资产阶级专政；日本；保留了大量的封建残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撼动了欧洲各国的旧制度，（将近现代欧洲各国的新秩序的各项原则推广到了欧洲其他地区，促进了民族主义的觉醒。</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原因：空前严重的资本主义经济危机。举措：罗斯福新政。创新：国家干预经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建立法西斯专政；世界大战欧亚战争策源地形成。</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英国资产阶级革命、拿破仑、明治维新、罗斯福新政和法西斯政权建立的相关知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分析探究题：本题共</w:t>
      </w:r>
      <w:r>
        <w:rPr>
          <w:rFonts w:eastAsia="新宋体" w:cs="Times New Roman" w:ascii="Times New Roman" w:hAnsi="Times New Roman"/>
          <w:b/>
          <w:szCs w:val="21"/>
        </w:rPr>
        <w:t>1</w:t>
      </w:r>
      <w:r>
        <w:rPr>
          <w:rFonts w:ascii="Times New Roman" w:hAnsi="Times New Roman" w:cs="Times New Roman" w:eastAsia="新宋体"/>
          <w:b/>
          <w:szCs w:val="21"/>
        </w:rPr>
        <w:t>个小题，共</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哲人们认为，思想是地球上最美丽的花朵，一个拥有伟大思想的民族，才能拥有不断前进的动力为切入点，以四则材料为依托，综合考查文艺复兴、新文化运动、美国独立战争、法国大革命、《共产党宣言》和启蒙运动，题目设计既注重基础性，又注重概括性和开放性，对学生答题能力要求较高。</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仔细分析材料可知，材料是莎士比亚的《哈姆雷特》，材料一相关的运动应为文艺复兴；文艺复兴的核心是人文主义，即要求以人为中心，提倡张扬人的个性，追求人在现实生活中的幸福；其所用在于打破了中世纪以来封建文化和教会统治对人性的钳制和禁锢，推动了欧洲文艺思想领域的繁荣，为欧洲资本主义社会的产生奠定了思想文化基础。</w:t>
      </w:r>
    </w:p>
    <w:p>
      <w:pPr>
        <w:pStyle w:val="Normal"/>
        <w:bidi w:val="0"/>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材料可知，材料集中体现的是人的平等自由等权利，结合材料的来源《伏尔泰语录》，可知应为启蒙运动时期的平等自由天赋人权等思想；这种思想产生于</w:t>
      </w:r>
      <w:r>
        <w:rPr>
          <w:rFonts w:eastAsia="新宋体" w:cs="Times New Roman" w:ascii="Times New Roman" w:hAnsi="Times New Roman"/>
          <w:szCs w:val="21"/>
        </w:rPr>
        <w:t>17</w:t>
      </w:r>
      <w:r>
        <w:rPr>
          <w:rFonts w:eastAsia="新宋体" w:cs="新宋体" w:ascii="新宋体" w:hAnsi="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世纪，是资产阶级强大的思想武器，对反封建专制和封建等级制度起了重要作用，为美国独立战争和法国大革命提供了锐利的思想武器。：</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材料可知，马克思、恩格斯理论研究的成果是科学社会主义理论，</w:t>
      </w:r>
      <w:r>
        <w:rPr>
          <w:rFonts w:eastAsia="新宋体" w:cs="Times New Roman" w:ascii="Times New Roman" w:hAnsi="Times New Roman"/>
          <w:szCs w:val="21"/>
        </w:rPr>
        <w:t>1848</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共产党宣言》的发表标志着马克思主义的诞生。</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依据材料四中我们现在认定，只有这两位先生可以救中国政治上、道德上、学术上、思想。上一切的黑暗”可知，德先生、赛先生分别指民主、科学，故陈独秀的观点为只有引进西方的民主、科学才能救中国；为此，</w:t>
      </w:r>
      <w:r>
        <w:rPr>
          <w:rFonts w:eastAsia="新宋体" w:cs="Times New Roman" w:ascii="Times New Roman" w:hAnsi="Times New Roman"/>
          <w:szCs w:val="21"/>
        </w:rPr>
        <w:t xml:space="preserve">1915 </w:t>
      </w:r>
      <w:r>
        <w:rPr>
          <w:rFonts w:ascii="Times New Roman" w:hAnsi="Times New Roman" w:cs="Times New Roman" w:eastAsia="新宋体"/>
          <w:szCs w:val="21"/>
        </w:rPr>
        <w:t>年陈独秀举起民主、科学两面大旗，发起了新文化运动。</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的回答一定要结合上面的四则材料，材料分别涉及到了文艺复兴、启蒙运动、科学社会主义、新文化运动，结合它们的共同影响，可知答案为思想解放运动解放了人们的思想，促进了社会的进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艺复兴；人文主义；作用：推动欧洲文艺思想领域的繁荣，为欧洲资本主义社会的产生奠定了思想文化基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启蒙运动时期；平等、自由是天赋人权。意义：对反封建专制和封建等级制度起了重要作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科学社会主义理论；</w:t>
      </w:r>
      <w:r>
        <w:rPr>
          <w:rFonts w:eastAsia="新宋体" w:cs="Times New Roman" w:ascii="Times New Roman" w:hAnsi="Times New Roman"/>
          <w:szCs w:val="21"/>
        </w:rPr>
        <w:t xml:space="preserve">1848 </w:t>
      </w:r>
      <w:r>
        <w:rPr>
          <w:rFonts w:ascii="Times New Roman" w:hAnsi="Times New Roman" w:cs="Times New Roman" w:eastAsia="新宋体"/>
          <w:szCs w:val="21"/>
        </w:rPr>
        <w:t>年《共产党宣言》的发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只有引进西方的民主、科学才能救中国；新文化运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思想解放运动解放了人们的思想，促进了社会的进步。</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文艺复兴、新文化运动、美国独立战争、法国大革命、《共产党宣言》和启蒙运动的相关史实。</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陶凯月</dc:creator>
  <dc:description/>
  <dc:language>en-US</dc:language>
  <cp:lastModifiedBy>陶凯月</cp:lastModifiedBy>
  <cp:lastPrinted>2019-06-03T16:58:00Z</cp:lastPrinted>
  <dcterms:modified xsi:type="dcterms:W3CDTF">2019-06-08T02: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