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语文试题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积累与运用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-6</w:t>
      </w:r>
      <w:r>
        <w:rPr>
          <w:rFonts w:ascii="宋体" w:hAnsi="宋体" w:cs="宋体"/>
          <w:color w:val="000000"/>
          <w:szCs w:val="21"/>
        </w:rPr>
        <w:t>题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题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面各组词语中加点字的字音和字形完全正确的一项是（    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栖（</w:t>
      </w:r>
      <w:r>
        <w:rPr>
          <w:rFonts w:cs="宋体" w:ascii="宋体" w:hAnsi="宋体"/>
          <w:color w:val="000000"/>
          <w:szCs w:val="21"/>
        </w:rPr>
        <w:t>xī</w:t>
      </w:r>
      <w:r>
        <w:rPr>
          <w:rFonts w:ascii="宋体" w:hAnsi="宋体" w:cs="宋体"/>
          <w:color w:val="000000"/>
          <w:szCs w:val="21"/>
        </w:rPr>
        <w:t>）息  绮（</w:t>
      </w:r>
      <w:r>
        <w:rPr>
          <w:rFonts w:cs="宋体" w:ascii="宋体" w:hAnsi="宋体"/>
          <w:color w:val="000000"/>
          <w:szCs w:val="21"/>
        </w:rPr>
        <w:t>qǐ</w:t>
      </w:r>
      <w:r>
        <w:rPr>
          <w:rFonts w:ascii="宋体" w:hAnsi="宋体" w:cs="宋体"/>
          <w:color w:val="000000"/>
          <w:szCs w:val="21"/>
        </w:rPr>
        <w:t>）丽    惺松（</w:t>
      </w:r>
      <w:r>
        <w:rPr>
          <w:rFonts w:cs="宋体" w:ascii="宋体" w:hAnsi="宋体"/>
          <w:color w:val="000000"/>
          <w:szCs w:val="21"/>
        </w:rPr>
        <w:t>sōng</w:t>
      </w:r>
      <w:r>
        <w:rPr>
          <w:rFonts w:ascii="宋体" w:hAnsi="宋体" w:cs="宋体"/>
          <w:color w:val="000000"/>
          <w:szCs w:val="21"/>
        </w:rPr>
        <w:t>）  轻妆（</w:t>
      </w:r>
      <w:r>
        <w:rPr>
          <w:rFonts w:cs="宋体" w:ascii="宋体" w:hAnsi="宋体"/>
          <w:color w:val="000000"/>
          <w:szCs w:val="21"/>
        </w:rPr>
        <w:t>zhuāng</w:t>
      </w:r>
      <w:r>
        <w:rPr>
          <w:rFonts w:ascii="宋体" w:hAnsi="宋体" w:cs="宋体"/>
          <w:color w:val="000000"/>
          <w:szCs w:val="21"/>
        </w:rPr>
        <w:t>）淡抹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撷（</w:t>
      </w:r>
      <w:r>
        <w:rPr>
          <w:rFonts w:cs="宋体" w:ascii="宋体" w:hAnsi="宋体"/>
          <w:color w:val="000000"/>
          <w:szCs w:val="21"/>
        </w:rPr>
        <w:t>xié</w:t>
      </w:r>
      <w:r>
        <w:rPr>
          <w:rFonts w:ascii="宋体" w:hAnsi="宋体" w:cs="宋体"/>
          <w:color w:val="000000"/>
          <w:szCs w:val="21"/>
        </w:rPr>
        <w:t>）取  嫩（</w:t>
      </w:r>
      <w:r>
        <w:rPr>
          <w:rFonts w:cs="宋体" w:ascii="宋体" w:hAnsi="宋体"/>
          <w:color w:val="000000"/>
          <w:szCs w:val="21"/>
        </w:rPr>
        <w:t>nèng</w:t>
      </w:r>
      <w:r>
        <w:rPr>
          <w:rFonts w:ascii="宋体" w:hAnsi="宋体" w:cs="宋体"/>
          <w:color w:val="000000"/>
          <w:szCs w:val="21"/>
        </w:rPr>
        <w:t>）绿  负荷（</w:t>
      </w:r>
      <w:r>
        <w:rPr>
          <w:rFonts w:cs="宋体" w:ascii="宋体" w:hAnsi="宋体"/>
          <w:color w:val="000000"/>
          <w:szCs w:val="21"/>
        </w:rPr>
        <w:t>hè</w:t>
      </w:r>
      <w:r>
        <w:rPr>
          <w:rFonts w:ascii="宋体" w:hAnsi="宋体" w:cs="宋体"/>
          <w:color w:val="000000"/>
          <w:szCs w:val="21"/>
        </w:rPr>
        <w:t>） 融汇（</w:t>
      </w:r>
      <w:r>
        <w:rPr>
          <w:rFonts w:cs="宋体" w:ascii="宋体" w:hAnsi="宋体"/>
          <w:color w:val="000000"/>
          <w:szCs w:val="21"/>
        </w:rPr>
        <w:t>huì</w:t>
      </w:r>
      <w:r>
        <w:rPr>
          <w:rFonts w:ascii="宋体" w:hAnsi="宋体" w:cs="宋体"/>
          <w:color w:val="000000"/>
          <w:szCs w:val="21"/>
        </w:rPr>
        <w:t>）贯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黝（</w:t>
      </w:r>
      <w:r>
        <w:rPr>
          <w:rFonts w:cs="宋体" w:ascii="宋体" w:hAnsi="宋体"/>
          <w:color w:val="000000"/>
          <w:szCs w:val="21"/>
        </w:rPr>
        <w:t>yǒu</w:t>
      </w:r>
      <w:r>
        <w:rPr>
          <w:rFonts w:ascii="宋体" w:hAnsi="宋体" w:cs="宋体"/>
          <w:color w:val="000000"/>
          <w:szCs w:val="21"/>
        </w:rPr>
        <w:t>）黑  温馨（</w:t>
      </w:r>
      <w:r>
        <w:rPr>
          <w:rFonts w:cs="宋体" w:ascii="宋体" w:hAnsi="宋体"/>
          <w:color w:val="000000"/>
          <w:szCs w:val="21"/>
        </w:rPr>
        <w:t>xīn</w:t>
      </w:r>
      <w:r>
        <w:rPr>
          <w:rFonts w:ascii="宋体" w:hAnsi="宋体" w:cs="宋体"/>
          <w:color w:val="000000"/>
          <w:szCs w:val="21"/>
        </w:rPr>
        <w:t>）  新颖（</w:t>
      </w:r>
      <w:r>
        <w:rPr>
          <w:rFonts w:cs="宋体" w:ascii="宋体" w:hAnsi="宋体"/>
          <w:color w:val="000000"/>
          <w:szCs w:val="21"/>
        </w:rPr>
        <w:t>yǐng</w:t>
      </w:r>
      <w:r>
        <w:rPr>
          <w:rFonts w:ascii="宋体" w:hAnsi="宋体" w:cs="宋体"/>
          <w:color w:val="000000"/>
          <w:szCs w:val="21"/>
        </w:rPr>
        <w:t>）  墨守成（</w:t>
      </w:r>
      <w:r>
        <w:rPr>
          <w:rFonts w:cs="宋体" w:ascii="宋体" w:hAnsi="宋体"/>
          <w:color w:val="000000"/>
          <w:szCs w:val="21"/>
        </w:rPr>
        <w:t>chéng</w:t>
      </w:r>
      <w:r>
        <w:rPr>
          <w:rFonts w:ascii="宋体" w:hAnsi="宋体" w:cs="宋体"/>
          <w:color w:val="000000"/>
          <w:szCs w:val="21"/>
        </w:rPr>
        <w:t>）规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翘望（</w:t>
      </w:r>
      <w:r>
        <w:rPr>
          <w:rFonts w:cs="宋体" w:ascii="宋体" w:hAnsi="宋体"/>
          <w:color w:val="000000"/>
          <w:szCs w:val="21"/>
        </w:rPr>
        <w:t>qiáo</w:t>
      </w:r>
      <w:r>
        <w:rPr>
          <w:rFonts w:ascii="宋体" w:hAnsi="宋体" w:cs="宋体"/>
          <w:color w:val="000000"/>
          <w:szCs w:val="21"/>
        </w:rPr>
        <w:t>）  纤（</w:t>
      </w:r>
      <w:r>
        <w:rPr>
          <w:rFonts w:cs="宋体" w:ascii="宋体" w:hAnsi="宋体"/>
          <w:color w:val="000000"/>
          <w:szCs w:val="21"/>
        </w:rPr>
        <w:t>xiān</w:t>
      </w:r>
      <w:r>
        <w:rPr>
          <w:rFonts w:ascii="宋体" w:hAnsi="宋体" w:cs="宋体"/>
          <w:color w:val="000000"/>
          <w:szCs w:val="21"/>
        </w:rPr>
        <w:t>）细  屏障（</w:t>
      </w:r>
      <w:r>
        <w:rPr>
          <w:rFonts w:cs="宋体" w:ascii="宋体" w:hAnsi="宋体"/>
          <w:color w:val="000000"/>
          <w:szCs w:val="21"/>
        </w:rPr>
        <w:t>zhàng</w:t>
      </w:r>
      <w:r>
        <w:rPr>
          <w:rFonts w:ascii="宋体" w:hAnsi="宋体" w:cs="宋体"/>
          <w:color w:val="000000"/>
          <w:szCs w:val="21"/>
        </w:rPr>
        <w:t>）  张皇（</w:t>
      </w:r>
      <w:r>
        <w:rPr>
          <w:rFonts w:cs="宋体" w:ascii="宋体" w:hAnsi="宋体"/>
          <w:color w:val="000000"/>
          <w:szCs w:val="21"/>
        </w:rPr>
        <w:t>huáng</w:t>
      </w:r>
      <w:r>
        <w:rPr>
          <w:rFonts w:ascii="宋体" w:hAnsi="宋体" w:cs="宋体"/>
          <w:color w:val="000000"/>
          <w:szCs w:val="21"/>
        </w:rPr>
        <w:t>）失措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．依次填入下列各句横线处的词语，最恰当的一组是（    ）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尽管许多流行读物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装扮成经典，但它们最终会被时间的水流冲走，甚至不留下任何痕迹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事故的教训需要汲取，引发事故的原因需要</w:t>
      </w:r>
      <w:r>
        <w:rPr>
          <w:rFonts w:cs="宋体" w:ascii="宋体" w:hAnsi="宋体"/>
          <w:color w:val="000000"/>
          <w:szCs w:val="21"/>
          <w:u w:val="single"/>
        </w:rPr>
        <w:t>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行动不会结出快乐的果实，但是没有行动，所有果实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无法收获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试图  探索  也许  都  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试图  探求  既然  也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企图  探究  也许  都  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企图  探寻  既然  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各句中，加点成语使用不恰当的一项是（    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生活中，</w:t>
      </w:r>
      <w:r>
        <w:rPr>
          <w:rFonts w:ascii="宋体" w:hAnsi="宋体" w:cs="宋体"/>
          <w:color w:val="000000"/>
          <w:szCs w:val="21"/>
          <w:em w:val="underDot"/>
        </w:rPr>
        <w:t>买椟还珠</w:t>
      </w:r>
      <w:r>
        <w:rPr>
          <w:rFonts w:ascii="宋体" w:hAnsi="宋体" w:cs="宋体"/>
          <w:color w:val="000000"/>
          <w:szCs w:val="21"/>
        </w:rPr>
        <w:t>的蠢事比比皆是，丢掉不必要的负累，返璞归真，也是人生的—种境界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东沟月季园绿树成荫，花开似锦，游人如织，这</w:t>
      </w:r>
      <w:r>
        <w:rPr>
          <w:rFonts w:ascii="宋体" w:hAnsi="宋体" w:cs="宋体"/>
          <w:color w:val="000000"/>
          <w:szCs w:val="21"/>
          <w:em w:val="underDot"/>
        </w:rPr>
        <w:t>世外挑源</w:t>
      </w:r>
      <w:r>
        <w:rPr>
          <w:rFonts w:ascii="宋体" w:hAnsi="宋体" w:cs="宋体"/>
          <w:color w:val="000000"/>
          <w:szCs w:val="21"/>
        </w:rPr>
        <w:t>般的美景引人入胜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高大的烟囱如森林般耸立大地，铲去农田毁掉森林后建起的工厂</w:t>
      </w:r>
      <w:r>
        <w:rPr>
          <w:rFonts w:ascii="宋体" w:hAnsi="宋体" w:cs="宋体"/>
          <w:color w:val="000000"/>
          <w:szCs w:val="21"/>
          <w:em w:val="underDot"/>
        </w:rPr>
        <w:t>星罗棋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宋人好以议论为诗，可是如果一味讲大道理，就显得干瘪苍白，</w:t>
      </w:r>
      <w:r>
        <w:rPr>
          <w:rFonts w:ascii="宋体" w:hAnsi="宋体" w:cs="宋体"/>
          <w:color w:val="000000"/>
          <w:szCs w:val="21"/>
          <w:em w:val="underDot"/>
        </w:rPr>
        <w:t>装腔作势</w:t>
      </w:r>
      <w:r>
        <w:rPr>
          <w:rFonts w:ascii="宋体" w:hAnsi="宋体" w:cs="宋体"/>
          <w:color w:val="000000"/>
          <w:szCs w:val="21"/>
        </w:rPr>
        <w:t>，令人生厌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各句中没有语病的一项是（  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中学生使用智能手机，必须加强自我约束，否则，如果不能约束自己，沉溺其中，就会后患无穷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自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，我国将降低部分服装、鞋靴、护肤品和日用消费品的进口关税税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要不要大量阅读中外经典文学作品，提高自己的文学素养，我们的回答是肯定的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工信部将加大宽带降费提速专项行动的力度，最近几天颇受关注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各项说法有误的一项是（  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孟子，名轲，战国时期思想家、教育家、散文家。《孟子》一书由孟子弟子和再传弟子收集编纂而成，共有七篇，文章逻辑严密而富于辞采，是儒家经典之一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古人擅以花言志：东晋陶渊明喜菊，“采菊东篱下”表达的是对自己田园生活的满足；北宋周敦颐爱莲，“花之君子”是对自己高洁品质的期许；南宋陆游赞梅，仰慕的是“只有香如故”的孤傲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是俄国文学的鼎盛时期，涌现了一大批世界级的小说家，其中列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托尔斯泰、契诃夫、屠格涅夫的作品都被选入了我们的语文课本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朱自清的散文或平淡真挚、以情动人，如《背影》，或文辞优美、想象丰富，如《春》、《绿》，都是现代文学史上不可多得的佳作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将下面句子重新排序，顺序恰当的一项是（  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给予，是最大的回报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这样你才不会成为一个吝啬而贫穷的人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你所能给予别人的越多，你生命中所拥有的也就越多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要使生命越来越丰富，就要懂得给予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事实上，当你懂得分享时，你付出越多，得到的回报越多。</w:t>
      </w:r>
    </w:p>
    <w:p>
      <w:pPr>
        <w:pStyle w:val="Normal"/>
        <w:numPr>
          <w:ilvl w:val="0"/>
          <w:numId w:val="1"/>
        </w:numPr>
        <w:snapToGrid w:val="false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④⑤①③②  </w:t>
      </w:r>
    </w:p>
    <w:p>
      <w:pPr>
        <w:pStyle w:val="Normal"/>
        <w:numPr>
          <w:ilvl w:val="0"/>
          <w:numId w:val="1"/>
        </w:numPr>
        <w:snapToGrid w:val="false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④⑤②③  </w:t>
      </w:r>
    </w:p>
    <w:p>
      <w:pPr>
        <w:pStyle w:val="Normal"/>
        <w:numPr>
          <w:ilvl w:val="0"/>
          <w:numId w:val="1"/>
        </w:numPr>
        <w:snapToGrid w:val="false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④①③②⑤  </w:t>
      </w:r>
    </w:p>
    <w:p>
      <w:pPr>
        <w:pStyle w:val="Normal"/>
        <w:numPr>
          <w:ilvl w:val="0"/>
          <w:numId w:val="0"/>
        </w:numPr>
        <w:snapToGrid w:val="false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⑤③②④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古诗词默写填空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羌笛何须怨杨柳，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color w:val="000000"/>
          <w:szCs w:val="21"/>
        </w:rPr>
        <w:t>。（王之涣《凉州词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抽刀断水水更流，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color w:val="000000"/>
          <w:szCs w:val="21"/>
        </w:rPr>
        <w:t>。（李白《宣州谢朓楼饯别校书叔云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刘禹锡在《酬乐天扬州初逢席上见赠》中，以“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)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)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一联表现出积极进取的人生态度，解释了新陈代谢的自然规律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现在，人们常用李商隐《无题》诗中的“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)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)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来形容对事业的执着奉献，表达赞美之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踪合性学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过中华节日，品味传统民俗：元宵观灯、端午吃粽子、中秋赏月、重阳登高……多姿多彩的传统节日习俗内涵丰富，具有浓郁的中华文化韵味。过好中国节，也是对中华文化的一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种传承。请你按照要求完成下列题目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任选一种中华传统节日（不重复例句），仿照例句的结构和内容，写一个句子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句：粽香端午，声声锣鼓赛龙舟。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仿句：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)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端午节的中午，家人团聚，—起热热闹闹地过节，可是弟弟却一直低头玩着手机。爸爸妈妈批评他，他却说：“年年都围在一起吃粽子，有什么意思，还不如玩手机呢！”此时，你想对他说：“”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字左右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现代文阅读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《老胡》，根据要求回答后面问题。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老胡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我不喜欢老胡。但是，父亲去世一年后，他娶了我妈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我们都知道，我们母子俩需要一个男人。后来便遇见了老胡，他是小城的一个包工头，离异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我讨厌他。母亲炖的排骨，他总是跟我们娘俩平分；他站在路边看着刚放学的我半天搞不定自行车的链子，却袖手旁观；他暑假把我带到他的工地上，给他手下的人打工，看我晒得又黑又瘦却是喜欢得很，虽然他给了我工钱；他对母亲好，给母亲买衣服从来都舍得，对母亲从来没有吼过，对外婆也是大方得很，所以，他们都说母亲的命不薄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我知道他也不喜欢我，他总是嫌我太女孩子气，他不喜欢我说话用那么小的声音，甚至不喜欢我白白的衬衣领子。他说，爷们儿要有个爷们儿的样子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之后，我在学校打了架，一个同学拿了我的笔，硬说是他自己的。这笔是老胡给的，给的时候说不值钱让我拿去用，第一天就被班里最强悍的男生拿了去，还放肆地在笔端上刻下了自己的名字。他一脸的鄙夷：“就凭你的后爹，能给你买这派克笔吗？”最终，我们动了拳头。老胡被叫到老师的办公室训话，开始还低眉顺眼地道歉，后来，知道了原因就跟我们戴着瓶底眼镜的老师好一顿激辩，他主张这架打得没错，领我出办公室的时候，还是雄赳赳气昂昂的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出校门正是放学的时候，他拦在门口，等着那几个男生。他说，来，你们一个一个来打，是爷们儿就要有爷们儿的解决方式。于是那天傍晚，很多人围在学校旁边的胡同里，看我怎样地歇斯底里。最终，我拿着那支派克笔一瘸一拐地跟老胡回了家。他揉揉我的脑袋，夸奖我“爷们儿不错，像我的儿子”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ascii="宋体" w:hAnsi="宋体" w:cs="宋体"/>
          <w:color w:val="000000"/>
          <w:szCs w:val="21"/>
        </w:rPr>
        <w:t>这件事情，母亲始终不知道，这成了我们两个人的小秘密，有了秘密的两个人总会有些小小的亲近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⑧</w:t>
      </w:r>
      <w:r>
        <w:rPr>
          <w:rFonts w:ascii="宋体" w:hAnsi="宋体" w:cs="宋体"/>
          <w:color w:val="000000"/>
          <w:szCs w:val="21"/>
        </w:rPr>
        <w:t>高考的那年，我意外地失利，成绩只能上个专科。母亲征求我的意见是否复读，被他一口拒绝了。他说，复读什么，浪费时间，浪费钱。我和母亲都沉默着，毕竟是继父，大抵是计较的。填报志愿的时候，他也说得轻松无比，他说，别管有用没用，挑个自己喜欢的。最终我报了警校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⑨</w:t>
      </w:r>
      <w:r>
        <w:rPr>
          <w:rFonts w:ascii="宋体" w:hAnsi="宋体" w:cs="宋体"/>
          <w:color w:val="000000"/>
          <w:szCs w:val="21"/>
        </w:rPr>
        <w:t>我毕业的时候，为了爱情执意要去千里之外的城市闯出一番天地。老胡生平第一次对我大发雷霆，我知道我应该留在他和母亲身边尽孝，但是那个城市里有我梦寐以求的爱人和生活，我最终是自私的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⑩</w:t>
      </w:r>
      <w:r>
        <w:rPr>
          <w:rFonts w:ascii="宋体" w:hAnsi="宋体" w:cs="宋体"/>
          <w:color w:val="000000"/>
          <w:szCs w:val="21"/>
        </w:rPr>
        <w:t>走的时候，是凌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时的车，摩托车坏掉了，为了赶时间，老胡在楼下随便找了辆邻居没锁的破自行车，用袖子擦了下后车座，让我上车。我有些迟疑，他却已经蹬上了车子，我小心地坐着，小城的街道很空旷，他的后背努力地向前弯，他的衣服被清晨的风吹起来，我突然便落了泪。我上车的时候，他说，存折在你的口袋里。我打开，一笔一笔，有百元的，也有千元的，我想像着他拿着它们去银行一点点地攒起来，为一个与他毫无血缘关系的儿子的未来做准备，而这个儿子，从来没有叫过他一声爸爸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看着老胡，眼圈就红了，我说：“爸爸，你多保重。”老胡一巴掌拍过来，说：“怎么跟个娘们儿似的。”可是，车开出去之后，我看他扭过头去擦眼泪，比娘们儿还娘们儿。我以为他会一直在我的生命里，给我坚强的爷们儿样的支撑，没想到时光已经让他那么脆弱。半年之后，我回家，带了我的女朋友，带了他爱抽的烟，还有一身好西服，而他已经躺在了床上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请了假留下来照顾他，那是我们生平最快乐的日子。天晴的时候，我推着他去近郊的每一介景点。过马路的时候，即使推着他，我也会握住他的手，那是我第一次真正地握住他的手，厚实而温暖。他像个孩子般地听话与依赖。他的笑容始终没有停过，跟问候他的每一个人说，这是我儿子，老胡的儿子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有急事，我对老胡说我要回去处理一下，我说，我只要两天，你等着我。可是，只隔了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小时，我回来的时候，客厅里已经有了他的遗像，他最终没有等我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最后的时光，我却不在他的身边，这成了我一生的疼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摘自《航空报》，略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请你用文中的词语，把小说中“我”的心理变化过程补充完整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)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眼圈红了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)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最快乐的（日子）→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是对本文的理解和分析，正确的一项是（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这篇小说的情节有明暗两条线索，“我”的心理变化过程是明线，老胡对“我”的态度变化过程是暗线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小说的人物语言符合人物的身份特征。如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段中，“是爷们儿就要有爷们儿的解决方式”，就很符合老胡作为包工头，处理事情简单粗暴的特点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这篇小说以“老胡”为题，一是因为老胡是小说的主人公之一，二是为了突出“我”与继父的情感超越了与生父的情感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小说地段，前一句说“我只要两天”，后一句把“两天”改成了“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小时”很有深意，虽然表示的时间相等，但暗含的情感不同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小说开头部分写老胡对“我”“袖手旁观”，嫌“我”“太女孩子气”等，这种写法在全文中起什么作用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段内容，概括出老胡是从哪方面关心“我”的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仔细品味第⑩段中画线句子，联系上下文，揣摩“我”此刻的心理活动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小说最后—段，“这成了我一生的疼”—句含义深刻，请结合自己生活实际，谈谈你受到什么启示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《快乐是一种能力》，根据要求回答后面的问题。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快乐是一种能力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西方一位哲学家说过，人有避苦趋乐的本性。现实生活中，人人都追求快乐，但结果大相径异。为什么？因为快乐是一种能力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能力是成功完成某种活动所必需的个性心理特征。实现快乐的能力既不可能与生俱来，也不可能自天而降，只能在社会生活中靠学习、靠思考、靠实践而逐步形成并不断发展提高。这种能力不论是形成过程还是外在表现，都是多方面的，择其要者，主要体现在对人要有宽容心、对事要有辩证脑、对信仰要有钢铁志上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人非圣贤，有错难免。这种错，或是讨论中讲了错话，或是创新实践中做了错事。孔子说得好：“能近取譬，可谓仁之方也已。”仁之方也，亲亲为大也；亲亲为大，和睦相处，就可快乐起来、振作起来。事情就是这样：以己为喻，方能设身处地，推己及人，容人所不及，谅人所不能，恕人所不知，礼人所不欲，让同事、同志间的快乐、和谐元素骤然变长，不快乐、不和谐的因子渐而化小。地厚者自平，宽容者自乐。人的容量和他成就的事业是成正比的。在容人中，宽容者得到的不仅是乐，还有事业的成功和发展。《论语》中说：“宽则得众。”得众者得快乐得成功。绪儒斯也说：“宽容大量会使强者变得更强。”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世界上的事总是有一利就有一弊。深山老林虽然天蓝水绿，但老百姓饭碗里的东西却未尽可意；城里的物质五光十色、丰富异常，但烦躁与污染却时时惹人烦恼。事情就是这样：沙中有金、玉中有石，这是事物的辩证法，也是生活的辩证法。这就需要学会辩证思维，对事，用“两点论”。世界万物的有与无、聚与散、难与易、长与短、高与下、前与后都是相对而言并相互转化的，没有一成不变的事物。没必要碰到点不顺心、不如意的事情就唉声叹气、一蹶不振。要相信，事情总会向好的方面发展，风雨过后会有晴天，从而乐观对今天，快乐奔明天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人不能没有信仰。缺失信仰，精神就会空虚，灵魂就无所依存。对于当代共产党人来说，信仰的是中国特色社会主义，走的是中国特色的社会主义道路。有信仰就要居敬以持其志。立志才能定其本，志高才可意致远。有了定本致远之志，才能遇难不退，遇险不惧，面对乌云飘来，静观云卷云舒；面对春暖乍寒，照看花落花开。坚信，黄河之水无论转多少弯、遇多硬的岩，照样奔腾到海不复还；共产党人为之奋斗的中国特色社会主义事业，无论路多远、道多难，一定能冲破关山重重最终实现。事情就是这样：只有极度信服、尊重并为之奋斗的才能叫信仰。这种信仰，与志相联，具有钢铁般的强度，既坚硬无比，有难不知难；又韧性无比，有苦亦觉甜，在呼啸前进的过程中，乐观主义伴始终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快乐是能力，能力兴细微。只要日复一日，年复一年，好学不倦，慎思不断，明辨不止，笃行不变，快乐就如万山中来的溪水那样，与日俱增，且一路欢歌走向更加美好的明天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本文的中心论点是什么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面是对本文的理解和分析，正确的一项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本文结构严谨，从提出中心论点，到围绕几个分论点，通过摆事实、讲道理的方法进行论证，再到小结全文，一气呵成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下面这个事例可作为事实论据用于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段中：诺贝尔冒着生命危险，以无可比拟的快乐和无所畏惧的精神成功发明了炸药，他因此被誉为“炸药工业之父”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本文全篇语言通俗明白，再加上多种手法的综合运用，增强了文章的说服力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第⑥段中的“快乐就如万山中来的溪水那样，与日俱增，且一路欢歌走向更加美好的明天。”一句，生动形象、委婉含蓄地点明了文章中心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本文第⑤段运用了多种论证方法，请指出一种，结合具体内容，分析它的作用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结合本文，说说你对第④段中“沙中有金，玉中有石”的理解，并举一例谈谈你的感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古诗文阅读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《岳阳楼记》选段，根据要求回答问题。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？噫！微斯人，吾谁与归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六年九月十五日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句中加点词语解释正确的一项是（  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前人之述备矣  备：完备，详尽    浊浪排空  排：充满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北通巫峡  通：直到，到达        薄暮冥冥  薄：迫近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此乐何极  极：穷尽          感极而悲者矣  极：十分，非常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而或长烟一空  或：有时      或异二者之为  或：或许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用现代汉语翻译下面的句子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面对本文理解分析不准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本文虽名为“记”，但不以记叙重修岳阳楼之事为主，而是以描写洞庭湖的景象为主，写景象是为了抒发“览物之情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“迁客骚人”的“览物之情”，物（景），—暗一明；情，一悲一喜，形成鲜明对照，但这些都是作者所反对的以个人荣辱为转移的悲喜观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叙事、写景、抒情和议论紧密结合，是选文写作上最大的特点。叙事扼要，写景生动，议论简明，衔接得极其自然，而且带着浓郁的抒情色彩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语言大量运用赋体，四字句如珠走玉盘，如“日星隐耀，山岳潜形”、“沙鸥翔集，锦鳞游泳”、“长烟一空，皓月千里”等，结构相同，整齐对称，增强了表达效果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《孟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梁惠王下》中这样说到：“乐民之乐者，民亦乐其乐；忧民之忧者，民亦忧其忧。乐以天下，忧以天下，然而不王者，未之有也。”范仲淹“先天下之忧而忧，后天下之乐而乐”的政治抱负与它有什么共同之处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《江城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密州出猎》，根据要求回答问题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江城子  密州出猎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苏轼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酒酣胸胆尚开张，鬓微霜，又何妨？持节云中，何日遣冯唐？会挽雕弓如满月，西北望，射天狼。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3</w:t>
      </w:r>
      <w:r>
        <w:rPr>
          <w:rFonts w:ascii="宋体" w:hAnsi="宋体" w:cs="宋体"/>
          <w:bCs/>
          <w:color w:val="000000"/>
          <w:kern w:val="0"/>
          <w:szCs w:val="21"/>
        </w:rPr>
        <w:t>．下面对本词的理解和分析不正确的一项是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本词描绘冬猎盛况，上阕写出猎场面，极其壮观使人有亲临其境之感；下阕向朝廷请战，豪情壮志跃然纸上。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写作此词时，作者刚刚四十岁，而词中自称“老夫”，显然有时不我待、功业未就的迟暮之感。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词中运用冯唐持节赦免魏尚的典故，含蓄委婉地表示：希望朝廷能派人来赦免他的罪名，让他有机会到西北边防抵抗外敌入侵。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季羡林说：“苏轼是中国文学史和艺术史上最全面的伟大天才。”苏轼的才能是多方面的，在词的创作上，他摆脱了婉约派的传统，创豪放词派，与辛弃疾并称。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4</w:t>
      </w:r>
      <w:r>
        <w:rPr>
          <w:rFonts w:ascii="宋体" w:hAnsi="宋体" w:cs="宋体"/>
          <w:bCs/>
          <w:color w:val="000000"/>
          <w:kern w:val="0"/>
          <w:szCs w:val="21"/>
        </w:rPr>
        <w:t>．请你自选角度，对“会挽雕弓如满月，西北望，射天狼。”一句做点赏析。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四、作文（</w:t>
      </w:r>
      <w:r>
        <w:rPr>
          <w:rFonts w:cs="宋体" w:ascii="宋体" w:hAnsi="宋体"/>
          <w:bCs/>
          <w:color w:val="000000"/>
          <w:kern w:val="0"/>
          <w:szCs w:val="21"/>
        </w:rPr>
        <w:t>50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5</w:t>
      </w:r>
      <w:r>
        <w:rPr>
          <w:rFonts w:ascii="宋体" w:hAnsi="宋体" w:cs="宋体"/>
          <w:bCs/>
          <w:color w:val="000000"/>
          <w:kern w:val="0"/>
          <w:szCs w:val="21"/>
        </w:rPr>
        <w:t>．请从下面两题中任选一题作文。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【题目】</w:t>
      </w:r>
    </w:p>
    <w:p>
      <w:pPr>
        <w:pStyle w:val="Normal"/>
        <w:snapToGrid w:val="false"/>
        <w:rPr>
          <w:rFonts w:ascii="宋体" w:hAnsi="宋体" w:eastAsia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最美的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(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____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)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以“新”为话题作文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①</w:t>
      </w:r>
      <w:r>
        <w:rPr>
          <w:rFonts w:ascii="宋体" w:hAnsi="宋体" w:cs="宋体"/>
          <w:bCs/>
          <w:color w:val="000000"/>
          <w:kern w:val="0"/>
          <w:szCs w:val="21"/>
        </w:rPr>
        <w:t>选择题目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的请先将题目补充完整，然后作文；选择题目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的另拟题目作文。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②</w:t>
      </w:r>
      <w:r>
        <w:rPr>
          <w:rFonts w:ascii="宋体" w:hAnsi="宋体" w:cs="宋体"/>
          <w:bCs/>
          <w:color w:val="000000"/>
          <w:kern w:val="0"/>
          <w:szCs w:val="21"/>
        </w:rPr>
        <w:t>内容具体，情感真挚，积极向上。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③</w:t>
      </w:r>
      <w:r>
        <w:rPr>
          <w:rFonts w:ascii="宋体" w:hAnsi="宋体" w:cs="宋体"/>
          <w:bCs/>
          <w:color w:val="000000"/>
          <w:kern w:val="0"/>
          <w:szCs w:val="21"/>
        </w:rPr>
        <w:t>除诗歌、戏剧外，不限文体。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④</w:t>
      </w:r>
      <w:r>
        <w:rPr>
          <w:rFonts w:ascii="宋体" w:hAnsi="宋体" w:cs="宋体"/>
          <w:bCs/>
          <w:color w:val="000000"/>
          <w:kern w:val="0"/>
          <w:szCs w:val="21"/>
        </w:rPr>
        <w:t>不少于</w:t>
      </w:r>
      <w:r>
        <w:rPr>
          <w:rFonts w:cs="宋体" w:ascii="宋体" w:hAnsi="宋体"/>
          <w:bCs/>
          <w:color w:val="000000"/>
          <w:kern w:val="0"/>
          <w:szCs w:val="21"/>
        </w:rPr>
        <w:t>600</w:t>
      </w:r>
      <w:r>
        <w:rPr>
          <w:rFonts w:ascii="宋体" w:hAnsi="宋体" w:cs="宋体"/>
          <w:bCs/>
          <w:color w:val="000000"/>
          <w:kern w:val="0"/>
          <w:szCs w:val="21"/>
        </w:rPr>
        <w:t>字。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⑤</w:t>
      </w:r>
      <w:r>
        <w:rPr>
          <w:rFonts w:ascii="宋体" w:hAnsi="宋体" w:cs="宋体"/>
          <w:bCs/>
          <w:color w:val="000000"/>
          <w:kern w:val="0"/>
          <w:szCs w:val="21"/>
        </w:rPr>
        <w:t>文中若出现真实的人名、地名、校名，请用“</w:t>
      </w:r>
      <w:r>
        <w:rPr>
          <w:rFonts w:cs="宋体" w:ascii="宋体" w:hAnsi="宋体"/>
          <w:bCs/>
          <w:color w:val="000000"/>
          <w:kern w:val="0"/>
          <w:szCs w:val="21"/>
        </w:rPr>
        <w:t>××”</w:t>
      </w:r>
      <w:r>
        <w:rPr>
          <w:rFonts w:ascii="宋体" w:hAnsi="宋体" w:cs="宋体"/>
          <w:bCs/>
          <w:color w:val="000000"/>
          <w:kern w:val="0"/>
          <w:szCs w:val="21"/>
        </w:rPr>
        <w:t>代替。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75885" cy="9031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2" t="3416" r="1758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陶凯月</cp:lastModifiedBy>
  <cp:lastPrinted>2011-03-22T10:18:00Z</cp:lastPrinted>
  <dcterms:modified xsi:type="dcterms:W3CDTF">2019-06-09T06:53:5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