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3.jpeg" ContentType="image/jpeg"/>
  <Override PartName="/word/media/image14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1" w:right="0" w:firstLine="1205"/>
        <w:jc w:val="both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4"/>
          <w:szCs w:val="24"/>
        </w:rPr>
        <w:t>八年级</w:t>
      </w:r>
      <w:r>
        <w:rPr>
          <w:rFonts w:ascii="黑体" w:hAnsi="黑体" w:cs="宋体" w:eastAsia="黑体"/>
          <w:b/>
          <w:sz w:val="24"/>
          <w:szCs w:val="24"/>
          <w:lang w:eastAsia="zh-CN"/>
        </w:rPr>
        <w:t>物理</w:t>
      </w:r>
      <w:r>
        <w:rPr>
          <w:rFonts w:ascii="黑体" w:hAnsi="黑体" w:cs="宋体" w:eastAsia="黑体"/>
          <w:b/>
          <w:sz w:val="24"/>
          <w:szCs w:val="24"/>
        </w:rPr>
        <w:t>光学作图专题训练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班级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                   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三、平面镜成像：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2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利用光的反射定律作出光源</w:t>
      </w:r>
      <w:r>
        <w:rPr>
          <w:sz w:val="21"/>
          <w:szCs w:val="21"/>
        </w:rPr>
        <w:t>S</w:t>
      </w:r>
      <w:r>
        <w:rPr>
          <w:sz w:val="21"/>
          <w:szCs w:val="21"/>
        </w:rPr>
        <w:t>点在平面镜中的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2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平面镜成像特点，在图中画出物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平面镜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中的像</w:t>
      </w:r>
      <w:r>
        <w:rPr>
          <w:sz w:val="21"/>
          <w:szCs w:val="21"/>
        </w:rPr>
        <w:t>A′B′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20" w:right="0" w:hanging="420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zh-CN"/>
        </w:rPr>
        <w:drawing>
          <wp:anchor behindDoc="0" distT="9525" distB="9525" distL="9525" distR="9525" simplePos="0" locked="0" layoutInCell="0" allowOverlap="1" relativeHeight="30">
            <wp:simplePos x="0" y="0"/>
            <wp:positionH relativeFrom="column">
              <wp:posOffset>523875</wp:posOffset>
            </wp:positionH>
            <wp:positionV relativeFrom="paragraph">
              <wp:posOffset>141605</wp:posOffset>
            </wp:positionV>
            <wp:extent cx="1323340" cy="117729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1605</wp:posOffset>
            </wp:positionH>
            <wp:positionV relativeFrom="paragraph">
              <wp:posOffset>3810</wp:posOffset>
            </wp:positionV>
            <wp:extent cx="1347470" cy="117411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</w:rPr>
        <w:t>画出三角形在平面镜中的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根据平面镜成的虚像的位置画了物体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实际位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1355</wp:posOffset>
            </wp:positionH>
            <wp:positionV relativeFrom="paragraph">
              <wp:posOffset>-163195</wp:posOffset>
            </wp:positionV>
            <wp:extent cx="1156335" cy="1153160"/>
            <wp:effectExtent l="0" t="0" r="0" b="0"/>
            <wp:wrapSquare wrapText="bothSides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095</wp:posOffset>
                </wp:positionH>
                <wp:positionV relativeFrom="paragraph">
                  <wp:posOffset>33020</wp:posOffset>
                </wp:positionV>
                <wp:extent cx="1096645" cy="989965"/>
                <wp:effectExtent l="9525" t="4445" r="0" b="635"/>
                <wp:wrapNone/>
                <wp:docPr id="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90000"/>
                          <a:chOff x="0" y="0"/>
                          <a:chExt cx="10965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9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8920"/>
                              <a:ext cx="121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77840"/>
                              <a:ext cx="1206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6676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35568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44960"/>
                              <a:ext cx="121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3388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2244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711360"/>
                              <a:ext cx="1206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00640"/>
                              <a:ext cx="121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89560"/>
                              <a:ext cx="121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440" cy="97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560" y="80640"/>
                            <a:ext cx="281880" cy="72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3400"/>
                            <a:ext cx="397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41880"/>
                            <a:ext cx="298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’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69.85pt;margin-top:2.6pt;width:86.35pt;height:77.95pt" coordorigin="5397,52" coordsize="1727,1559">
                <v:group id="shape_0" alt="组合 65" style="position:absolute;left:5397;top:52;width:204;height:1559">
                  <v:line id="shape_0" from="5409,52" to="5599,190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92" to="5599,331" ID="直线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332" to="5599,470" ID="直线 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472" to="5600,610" ID="直线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612" to="5600,750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753" to="5600,892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893" to="5600,1031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1032" to="5600,1170" ID="直线 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172" to="5600,1310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313" to="5601,1452" ID="直线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453" to="5601,1591" ID="直线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79" to="5398,1610" ID="直线 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91,179" to="6334,1323" ID="直线 78" stroked="t" o:allowincell="f" style="position:absolute;flip:y">
                  <v:stroke color="black" weight="19080" dashstyle="shortdot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89;width:62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063;width:4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’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有一束光从光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射到镜面，反射后经过镜片前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请画出入射光线和反射光线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图为一光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发出的两条入射光线经平面镜反射后的两条反射光线，作出光源的位置，并完成光路图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小明妈妈的钱包掉到了沙发下，没有手电筒，小明借助平面镜反射灯光找到了钱包。右图中已标出了反射光线和入射光线，请你在图中画出平面镜，并保留作图痕迹</w:t>
      </w:r>
      <w:r>
        <w:rPr>
          <w:rFonts w:ascii="宋体" w:hAnsi="宋体" w:cs="宋体"/>
          <w:color w:val="000000"/>
          <w:kern w:val="0"/>
          <w:sz w:val="24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9895</wp:posOffset>
            </wp:positionH>
            <wp:positionV relativeFrom="paragraph">
              <wp:posOffset>92075</wp:posOffset>
            </wp:positionV>
            <wp:extent cx="1188720" cy="11887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840</wp:posOffset>
            </wp:positionH>
            <wp:positionV relativeFrom="paragraph">
              <wp:posOffset>246380</wp:posOffset>
            </wp:positionV>
            <wp:extent cx="2057400" cy="95821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9525" distB="9525" distL="9525" distR="952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99060</wp:posOffset>
            </wp:positionV>
            <wp:extent cx="1130935" cy="104965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图所示，</w:t>
      </w:r>
      <w:r>
        <w:rPr>
          <w:rFonts w:cs="宋体" w:ascii="宋体" w:hAnsi="宋体"/>
        </w:rPr>
        <w:t>S’</w:t>
      </w:r>
      <w:r>
        <w:rPr>
          <w:rFonts w:ascii="宋体" w:hAnsi="宋体" w:cs="宋体"/>
        </w:rPr>
        <w:t>为点光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在平面镜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中的像，</w:t>
      </w:r>
      <w:r>
        <w:rPr>
          <w:rFonts w:cs="宋体" w:ascii="宋体" w:hAnsi="宋体"/>
        </w:rPr>
        <w:t>SA</w:t>
      </w:r>
      <w:r>
        <w:rPr>
          <w:rFonts w:ascii="宋体" w:hAnsi="宋体" w:cs="宋体"/>
        </w:rPr>
        <w:t>为光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发出的一条光线，请画出平面镜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，并完成光线</w:t>
      </w:r>
      <w:r>
        <w:rPr>
          <w:rFonts w:cs="宋体" w:ascii="宋体" w:hAnsi="宋体"/>
        </w:rPr>
        <w:t>SA</w:t>
      </w:r>
      <w:r>
        <w:rPr>
          <w:rFonts w:ascii="宋体" w:hAnsi="宋体" w:cs="宋体"/>
        </w:rPr>
        <w:t>的光路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为发光点，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</w:rPr>
        <w:t>´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点在平面镜中成的虚像，画出通过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点的反射光线及平面镜的位置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、如图所示，平面镜</w:t>
      </w:r>
      <w:r>
        <w:rPr>
          <w:rFonts w:cs="宋体" w:ascii="宋体" w:hAnsi="宋体"/>
          <w:i/>
        </w:rPr>
        <w:t>MN</w:t>
      </w:r>
      <w:r>
        <w:rPr>
          <w:rFonts w:ascii="宋体" w:hAnsi="宋体" w:cs="宋体"/>
        </w:rPr>
        <w:t>前有一个发光点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是它在镜中所成的像。当平面镜转过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一个角度后，像的位置为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试作出平面镜的新位置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´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´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9525" distB="9525" distL="9525" distR="952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-18415</wp:posOffset>
            </wp:positionV>
            <wp:extent cx="1352550" cy="101917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2025</wp:posOffset>
            </wp:positionH>
            <wp:positionV relativeFrom="paragraph">
              <wp:posOffset>127635</wp:posOffset>
            </wp:positionV>
            <wp:extent cx="1371600" cy="73152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5645</wp:posOffset>
            </wp:positionH>
            <wp:positionV relativeFrom="paragraph">
              <wp:posOffset>254635</wp:posOffset>
            </wp:positionV>
            <wp:extent cx="1152525" cy="60960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、请在图中虚线方框内画出适当个数的平面镜，并将光路补充完整。</w:t>
      </w:r>
    </w:p>
    <w:p>
      <w:pPr>
        <w:pStyle w:val="Normal"/>
        <w:bidi w:val="0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利用潜望镜可以在水下观察到水面上的物体，在图中的直角管中的两个平面镜构成一个简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易潜望镜。一束光水平射入潜望镜进口，画出它经过潜望镜的光路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如图</w:t>
      </w:r>
      <w:r>
        <w:rPr>
          <w:rFonts w:ascii="宋体" w:hAnsi="宋体" w:cs="宋体"/>
        </w:rPr>
        <w:t>，画出档光板右边能从平面镜中看到光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范围光路图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25</wp:posOffset>
            </wp:positionH>
            <wp:positionV relativeFrom="paragraph">
              <wp:posOffset>99060</wp:posOffset>
            </wp:positionV>
            <wp:extent cx="1080135" cy="102108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5805</wp:posOffset>
            </wp:positionH>
            <wp:positionV relativeFrom="paragraph">
              <wp:posOffset>52705</wp:posOffset>
            </wp:positionV>
            <wp:extent cx="1212850" cy="108140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62865</wp:posOffset>
                </wp:positionV>
                <wp:extent cx="0" cy="864235"/>
                <wp:effectExtent l="5080" t="5080" r="508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95pt" to="258pt,72.95pt" ID="直线 14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68370</wp:posOffset>
            </wp:positionH>
            <wp:positionV relativeFrom="paragraph">
              <wp:posOffset>142875</wp:posOffset>
            </wp:positionV>
            <wp:extent cx="1485900" cy="104394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四、光的折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在下图中标出入射线，反射线，折射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知入射光线，请在图中画出对应的反射光线和折射光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已知反射光线，请在图中画出所示的折射光线的入射光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anchor behindDoc="0" distT="9525" distB="9525" distL="9525" distR="952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286385</wp:posOffset>
            </wp:positionV>
            <wp:extent cx="1221105" cy="101219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16">
            <wp:simplePos x="0" y="0"/>
            <wp:positionH relativeFrom="column">
              <wp:posOffset>131445</wp:posOffset>
            </wp:positionH>
            <wp:positionV relativeFrom="paragraph">
              <wp:posOffset>112395</wp:posOffset>
            </wp:positionV>
            <wp:extent cx="1311275" cy="107124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18">
            <wp:simplePos x="0" y="0"/>
            <wp:positionH relativeFrom="column">
              <wp:posOffset>3069590</wp:posOffset>
            </wp:positionH>
            <wp:positionV relativeFrom="paragraph">
              <wp:posOffset>274320</wp:posOffset>
            </wp:positionV>
            <wp:extent cx="1511935" cy="81915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画出垂直于三棱镜入射的光线穿过三棱镜的光路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图所示，一束光线斜射向一块玻璃砖的侧面。请画出光线进入玻璃砖的折射光线和从玻璃砖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的另一侧面射出时的折射光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2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如图所示，一束单色光从空气射到玻璃三棱镜的侧面，请画出入射光线穿过三棱镜后折射光线大致路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rFonts w:ascii="宋体" w:hAnsi="宋体" w:cs="宋体"/>
          <w:kern w:val="0"/>
          <w:sz w:val="21"/>
          <w:szCs w:val="21"/>
          <w:lang w:val="en-US" w:eastAsia="en-US"/>
        </w:rPr>
      </w:pPr>
      <w:r>
        <w:rPr>
          <w:rFonts w:cs="宋体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53670</wp:posOffset>
            </wp:positionV>
            <wp:extent cx="1238250" cy="904875"/>
            <wp:effectExtent l="0" t="0" r="0" b="0"/>
            <wp:wrapNone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2322830</wp:posOffset>
            </wp:positionH>
            <wp:positionV relativeFrom="paragraph">
              <wp:posOffset>64770</wp:posOffset>
            </wp:positionV>
            <wp:extent cx="1070610" cy="107061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4960</wp:posOffset>
            </wp:positionH>
            <wp:positionV relativeFrom="paragraph">
              <wp:posOffset>92075</wp:posOffset>
            </wp:positionV>
            <wp:extent cx="1214120" cy="98107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2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入射光线从半圆形玻璃射向空气，在玻璃和空气的界面同时发生了反射和折射，请分别画出反射光线和折射光线（大概位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4"/>
          <w:sz w:val="21"/>
          <w:szCs w:val="21"/>
        </w:rPr>
        <w:t>画出如图光线</w:t>
      </w:r>
      <w:r>
        <w:rPr>
          <w:rFonts w:cs="宋体" w:ascii="宋体" w:hAnsi="宋体"/>
          <w:i/>
          <w:spacing w:val="-4"/>
          <w:sz w:val="21"/>
          <w:szCs w:val="21"/>
        </w:rPr>
        <w:t>AO</w:t>
      </w:r>
      <w:r>
        <w:rPr>
          <w:rFonts w:ascii="宋体" w:hAnsi="宋体" w:cs="宋体"/>
          <w:spacing w:val="-4"/>
          <w:sz w:val="21"/>
          <w:szCs w:val="21"/>
        </w:rPr>
        <w:t>经过半圆形玻璃砖折射后的光路图。（</w:t>
      </w:r>
      <w:r>
        <w:rPr>
          <w:rFonts w:cs="宋体" w:ascii="宋体" w:hAnsi="宋体"/>
          <w:i/>
          <w:spacing w:val="-4"/>
          <w:sz w:val="21"/>
          <w:szCs w:val="21"/>
        </w:rPr>
        <w:t>O</w:t>
      </w:r>
      <w:r>
        <w:rPr>
          <w:rFonts w:ascii="宋体" w:hAnsi="宋体" w:cs="宋体"/>
          <w:spacing w:val="-4"/>
          <w:sz w:val="21"/>
          <w:szCs w:val="21"/>
        </w:rPr>
        <w:t>为圆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99060</wp:posOffset>
            </wp:positionV>
            <wp:extent cx="1097280" cy="1097280"/>
            <wp:effectExtent l="0" t="0" r="0" b="0"/>
            <wp:wrapNone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1341120" cy="1191260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40" w:right="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40" w:right="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40" w:right="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如图，一束光垂直射向一块玻璃三棱镜，请在图中画出光通过三棱镜的光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0070</wp:posOffset>
            </wp:positionH>
            <wp:positionV relativeFrom="paragraph">
              <wp:posOffset>353695</wp:posOffset>
            </wp:positionV>
            <wp:extent cx="1657350" cy="1047750"/>
            <wp:effectExtent l="0" t="0" r="0" b="0"/>
            <wp:wrapSquare wrapText="bothSides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将一平面镜斜放在装有水的水槽中，有一束光线垂直射向水面，如图所示，请画出这束光线在水中行进最后射出水面的光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153035</wp:posOffset>
            </wp:positionV>
            <wp:extent cx="1402080" cy="100838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如图所示，一激光灯从点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发出的一束射向水面的光，在界面发生发射和折射，折射光线经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，请你在图中作出入射光线及其相应的反射光线和折射光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25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61950</wp:posOffset>
                </wp:positionV>
                <wp:extent cx="1388745" cy="1188720"/>
                <wp:effectExtent l="0" t="0" r="0" b="5080"/>
                <wp:wrapNone/>
                <wp:docPr id="2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88720"/>
                          <a:chOff x="0" y="0"/>
                          <a:chExt cx="1388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12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34600"/>
                            <a:ext cx="30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9520"/>
                            <a:ext cx="30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30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27936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148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96880"/>
                            <a:ext cx="1134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4736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460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460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8872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4220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56.5pt;margin-top:28.5pt;width:109.35pt;height:93.55pt" coordorigin="5130,570" coordsize="2187,1871">
                <v:shape id="shape_0" stroked="f" o:allowincell="f" style="position:absolute;left:5130;top:1110;width:6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412;width:4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758;width:4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570;width:4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6" fillcolor="black" stroked="f" o:allowincell="f" style="position:absolute;left:5703;top:1010;width:42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27" fillcolor="black" stroked="f" o:allowincell="f" style="position:absolute;left:6882;top:793;width:42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403,1510" to="7189,1510" ID="直线 28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403,1747" to="7189,1747" ID="直线 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3,1979" to="7189,1979" ID="直线 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3,1979" to="7189,1979" ID="直线 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3,2442" to="7189,2442" ID="直线 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3,2211" to="7189,2211" ID="直线 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15595</wp:posOffset>
            </wp:positionV>
            <wp:extent cx="1889760" cy="1339215"/>
            <wp:effectExtent l="0" t="0" r="0" b="0"/>
            <wp:wrapNone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如图所示，发光点</w:t>
      </w:r>
      <w:r>
        <w:rPr>
          <w:rFonts w:cs="宋体" w:ascii="宋体" w:hAnsi="宋体"/>
          <w:i/>
          <w:spacing w:val="-4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发出一条射向水中的光线，在水面发生反射和折射后，反射光线经过</w:t>
      </w:r>
      <w:r>
        <w:rPr>
          <w:rFonts w:cs="宋体" w:ascii="宋体" w:hAnsi="宋体"/>
          <w:i/>
          <w:spacing w:val="-4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。请在图中作出入射光线、反射光线及大致方向的折射光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2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2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2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2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25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如图所示，水面上方有一发光点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水中另有一发光点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人在空气中看到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在水中的位置就是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在水中的像的位置。画出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发出的光经水面反射进入人眼的光路图；②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发出的光进入人眼的光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如图所示，</w:t>
      </w:r>
      <w:r>
        <w:rPr>
          <w:rFonts w:cs="宋体" w:ascii="宋体" w:hAnsi="宋体"/>
          <w:color w:val="000000"/>
          <w:kern w:val="0"/>
          <w:sz w:val="21"/>
          <w:szCs w:val="21"/>
        </w:rPr>
        <w:t>OA'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是光线</w:t>
      </w:r>
      <w:r>
        <w:rPr>
          <w:rFonts w:cs="宋体" w:ascii="宋体" w:hAnsi="宋体"/>
          <w:color w:val="000000"/>
          <w:kern w:val="0"/>
          <w:sz w:val="21"/>
          <w:szCs w:val="21"/>
        </w:rPr>
        <w:t>AO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的折射光线，请在图中画出光线</w:t>
      </w:r>
      <w:r>
        <w:rPr>
          <w:rFonts w:cs="宋体" w:ascii="宋体" w:hAnsi="宋体"/>
          <w:color w:val="000000"/>
          <w:kern w:val="0"/>
          <w:sz w:val="21"/>
          <w:szCs w:val="21"/>
        </w:rPr>
        <w:t>BO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的折射光线</w:t>
      </w:r>
      <w:r>
        <w:rPr>
          <w:rFonts w:cs="宋体" w:ascii="宋体" w:hAnsi="宋体"/>
          <w:color w:val="000000"/>
          <w:kern w:val="0"/>
          <w:sz w:val="21"/>
          <w:szCs w:val="21"/>
        </w:rPr>
        <w:t>OB'(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大致方向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9120</wp:posOffset>
            </wp:positionH>
            <wp:positionV relativeFrom="paragraph">
              <wp:posOffset>198120</wp:posOffset>
            </wp:positionV>
            <wp:extent cx="1706880" cy="1287780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198120</wp:posOffset>
                </wp:positionV>
                <wp:extent cx="1701165" cy="1335405"/>
                <wp:effectExtent l="0" t="0" r="0" b="0"/>
                <wp:wrapNone/>
                <wp:docPr id="2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335240"/>
                          <a:chOff x="0" y="0"/>
                          <a:chExt cx="1701000" cy="133524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2720" y="99000"/>
                            <a:ext cx="12128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3240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93924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47628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606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2pt;margin-top:15.6pt;width:133.95pt;height:105.15pt" coordorigin="784,312" coordsize="2679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040;top:468;width:1909;height:16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363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312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91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062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729;width:9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小明站在游泳池边</w:t>
      </w:r>
      <w:r>
        <w:rPr>
          <w:rFonts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处，看到路灯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池水中的像与他看到的池中一条鱼在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点重合，用光学作图法确定路灯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的位置和鱼的大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是一束光在玻璃和水的分界面上发生折射的光路图。由图可知，光线是从</w:t>
      </w:r>
      <w:r>
        <w:rPr>
          <w:rFonts w:cs="宋体" w:ascii="宋体" w:hAnsi="宋体"/>
          <w:sz w:val="21"/>
          <w:szCs w:val="21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射入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6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发光点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发出一束光投射到水面上，其中一条光线反射后经过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，请作出入射光线、反射光线和大致的折射光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9430</wp:posOffset>
            </wp:positionH>
            <wp:positionV relativeFrom="paragraph">
              <wp:posOffset>82550</wp:posOffset>
            </wp:positionV>
            <wp:extent cx="1706880" cy="1289685"/>
            <wp:effectExtent l="0" t="0" r="0" b="0"/>
            <wp:wrapSquare wrapText="bothSides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7610</wp:posOffset>
            </wp:positionH>
            <wp:positionV relativeFrom="paragraph">
              <wp:posOffset>162560</wp:posOffset>
            </wp:positionV>
            <wp:extent cx="1381125" cy="876300"/>
            <wp:effectExtent l="0" t="0" r="0" b="0"/>
            <wp:wrapSquare wrapText="bothSides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21590</wp:posOffset>
            </wp:positionV>
            <wp:extent cx="1828800" cy="1075690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、画出入射光线经两个平行的平面镜反射的光路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、作出点光源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经平面镜照亮不透明体右侧地面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9295</wp:posOffset>
            </wp:positionH>
            <wp:positionV relativeFrom="paragraph">
              <wp:posOffset>342900</wp:posOffset>
            </wp:positionV>
            <wp:extent cx="1657350" cy="1095375"/>
            <wp:effectExtent l="0" t="0" r="0" b="0"/>
            <wp:wrapSquare wrapText="bothSides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195</wp:posOffset>
            </wp:positionH>
            <wp:positionV relativeFrom="paragraph">
              <wp:posOffset>394335</wp:posOffset>
            </wp:positionV>
            <wp:extent cx="2200275" cy="1057275"/>
            <wp:effectExtent l="0" t="0" r="0" b="0"/>
            <wp:wrapSquare wrapText="bothSides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type w:val="nextPage"/>
      <w:pgSz w:orient="landscape" w:w="22113" w:h="15307"/>
      <w:pgMar w:left="1444" w:right="1857" w:gutter="0" w:header="851" w:top="1534" w:footer="0" w:bottom="1797"/>
      <w:pgNumType w:fmt="decimal"/>
      <w:cols w:num="2" w:space="112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User</dc:creator>
  <dc:description/>
  <dc:language>en-US</dc:language>
  <cp:lastModifiedBy>zhanghoufu</cp:lastModifiedBy>
  <dcterms:modified xsi:type="dcterms:W3CDTF">2018-06-11T01:34:14Z</dcterms:modified>
  <cp:revision>1</cp:revision>
  <dc:subject/>
  <dc:title>2014年八年级上学期光学作图专题训练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