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68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2661900</wp:posOffset>
            </wp:positionH>
            <wp:positionV relativeFrom="page">
              <wp:posOffset>12661900</wp:posOffset>
            </wp:positionV>
            <wp:extent cx="4953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娄底市初中毕业学业考试试题卷</w:t>
      </w:r>
    </w:p>
    <w:p>
      <w:pPr>
        <w:pStyle w:val="Normal"/>
        <w:bidi w:val="0"/>
        <w:ind w:firstLine="28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科综合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物理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bidi w:val="0"/>
        <w:rPr/>
      </w:pPr>
      <w:r>
        <w:rPr/>
        <w:t>考生注意</w:t>
      </w:r>
      <w:r>
        <w:rPr/>
        <w:t>:</w:t>
      </w:r>
    </w:p>
    <w:p>
      <w:pPr>
        <w:pStyle w:val="Normal"/>
        <w:bidi w:val="0"/>
        <w:rPr/>
      </w:pPr>
      <w:r>
        <w:rPr/>
        <w:t>1</w:t>
      </w:r>
      <w:r>
        <w:rPr/>
        <w:t>、本学科试卷分试题卷和答题卡两部分，理科综合时量</w:t>
      </w:r>
      <w:r>
        <w:rPr/>
        <w:t>120</w:t>
      </w:r>
      <w:r>
        <w:rPr/>
        <w:t>分钟，物理满分</w:t>
      </w:r>
      <w:r>
        <w:rPr/>
        <w:t>100</w:t>
      </w:r>
      <w:r>
        <w:rPr/>
        <w:t>分。</w:t>
      </w:r>
    </w:p>
    <w:p>
      <w:pPr>
        <w:pStyle w:val="Normal"/>
        <w:bidi w:val="0"/>
        <w:rPr/>
      </w:pPr>
      <w:r>
        <w:rPr/>
        <w:t>2</w:t>
      </w:r>
      <w:r>
        <w:rPr/>
        <w:t>、请你将姓名、准考证号等相关信</w:t>
      </w:r>
      <w:r>
        <w:rPr/>
        <w:t>息按要求</w:t>
      </w:r>
      <w:r>
        <w:rPr/>
        <w:t>填涂在答题卡上，</w:t>
      </w:r>
    </w:p>
    <w:p>
      <w:pPr>
        <w:pStyle w:val="Normal"/>
        <w:bidi w:val="0"/>
        <w:rPr/>
      </w:pPr>
      <w:r>
        <w:rPr/>
        <w:t>3</w:t>
      </w:r>
      <w:r>
        <w:rPr/>
        <w:t>、</w:t>
      </w:r>
      <w:r>
        <w:rPr/>
        <w:t>请你在答题卡上作</w:t>
      </w:r>
      <w:r>
        <w:rPr/>
        <w:t>答，答写在本</w:t>
      </w:r>
      <w:r>
        <w:rPr/>
        <w:t>试题卷上无效。</w:t>
      </w:r>
    </w:p>
    <w:p>
      <w:pPr>
        <w:pStyle w:val="Normal"/>
        <w:bidi w:val="0"/>
        <w:rPr/>
      </w:pPr>
      <w:r>
        <w:rPr/>
        <w:t>本试题中</w:t>
      </w:r>
      <w:r>
        <w:rPr/>
        <w:t>g</w:t>
      </w:r>
      <w:r>
        <w:rPr/>
        <w:t>取</w:t>
      </w:r>
      <w:r>
        <w:rPr/>
        <w:t>10N/kg</w:t>
      </w:r>
      <w:r>
        <w:rPr/>
        <w:t>。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单选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，每小题给出的选项中，只有一个是正确的，请把正确答案的序号填涂到答题卡的</w:t>
      </w:r>
      <w:r>
        <w:rPr>
          <w:rFonts w:ascii="宋体" w:hAnsi="宋体" w:cs="宋体"/>
          <w:b/>
        </w:rPr>
        <w:t>相应</w:t>
      </w:r>
      <w:r>
        <w:rPr>
          <w:rFonts w:ascii="宋体" w:hAnsi="宋体" w:cs="宋体"/>
          <w:b/>
        </w:rPr>
        <w:t>位置，写在其它地方均不给分，每小题选对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错选或未选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bidi w:val="0"/>
        <w:rPr/>
      </w:pPr>
      <w:r>
        <w:rPr/>
        <w:t>1.</w:t>
      </w:r>
      <w:r>
        <w:rPr/>
        <w:t>下列工具、物品或设施中，使用时利</w:t>
      </w:r>
      <w:r>
        <w:rPr/>
        <w:drawing>
          <wp:inline distT="0" distB="0" distL="0" distR="0">
            <wp:extent cx="13970" cy="1714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了大气压强的是</w:t>
      </w:r>
      <w:r>
        <w:rPr/>
        <w:t>: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天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温度计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船闸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塑料吸盘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815840" cy="1596390"/>
                <wp:effectExtent l="5080" t="5080" r="0" b="0"/>
                <wp:wrapSquare wrapText="bothSides"/>
                <wp:docPr id="3" name="组合 1535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1596240"/>
                          <a:chOff x="0" y="0"/>
                          <a:chExt cx="4815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572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960" y="1345680"/>
                              <a:ext cx="412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1355040"/>
                              <a:ext cx="608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356840"/>
                              <a:ext cx="1026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4240" y="687240"/>
                              <a:ext cx="9212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4920" y="363600"/>
                                <a:ext cx="2088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960" y="331200"/>
                                <a:ext cx="514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0548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10656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921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5120"/>
                                <a:ext cx="90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400"/>
                                <a:ext cx="82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3400"/>
                                <a:ext cx="90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23400"/>
                                <a:ext cx="82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1600"/>
                                <a:ext cx="90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45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24624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374400"/>
                                <a:ext cx="208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44960" y="1364040"/>
                              <a:ext cx="770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1367640"/>
                              <a:ext cx="577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8240" y="0"/>
                              <a:ext cx="412920" cy="13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92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13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0" y="0"/>
                                    <a:ext cx="1922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2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8440"/>
                                      <a:ext cx="1332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040" y="147240"/>
                                    <a:ext cx="392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412920" cy="9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4776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01240"/>
                                    <a:ext cx="255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" y="1162080"/>
                                    <a:ext cx="255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080" y="2725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450360"/>
                                  <a:ext cx="213840" cy="71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8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68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56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14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72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005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28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57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146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441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726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010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58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87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16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446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019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30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595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88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25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84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1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40" y="420840"/>
                                  <a:ext cx="38880" cy="76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416520"/>
                                  <a:ext cx="52560" cy="77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14292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81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434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68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721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840" y="416520"/>
                                  <a:ext cx="52560" cy="77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14292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81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434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68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721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" y="288360"/>
                                  <a:ext cx="7488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0" y="420480"/>
                                <a:ext cx="3672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5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60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6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52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5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61920" y="921960"/>
                                <a:ext cx="530280" cy="3240"/>
                              </a:xfrm>
                              <a:custGeom>
                                <a:avLst/>
                                <a:gdLst>
                                  <a:gd name="textAreaLeft" fmla="*/ 88200 w 300600"/>
                                  <a:gd name="textAreaRight" fmla="*/ 300960 w 30060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18200"/>
                                <a:ext cx="204480" cy="30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0560" y="915120"/>
                                <a:ext cx="909360" cy="6480"/>
                              </a:xfrm>
                              <a:custGeom>
                                <a:avLst/>
                                <a:gdLst>
                                  <a:gd name="textAreaLeft" fmla="*/ 151560 w 515520"/>
                                  <a:gd name="textAreaRight" fmla="*/ 515880 w 51552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4280"/>
                              <a:ext cx="99360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600"/>
                                <a:ext cx="4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417240"/>
                                <a:ext cx="64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2433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24336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880" y="2368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24336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16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242640"/>
                                <a:ext cx="86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0" y="2368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24264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44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0" y="24264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720" y="2386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4880" y="242640"/>
                                <a:ext cx="86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008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235800"/>
                                <a:ext cx="630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680" y="417240"/>
                                <a:ext cx="6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419040"/>
                                <a:ext cx="648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520" y="423720"/>
                                <a:ext cx="874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397440"/>
                                <a:ext cx="215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601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5280" y="6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600" y="23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9880" y="150480"/>
                              <a:ext cx="610920" cy="10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0680" y="5076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5148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87480"/>
                                <a:ext cx="31356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4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438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579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72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87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13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9158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7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1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858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006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292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44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8586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12600"/>
                                <a:ext cx="9468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488880"/>
                                <a:ext cx="799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188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51696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0" cy="10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0" cy="10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8600" y="224280"/>
                                <a:ext cx="2005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17640"/>
                                <a:ext cx="1796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795600"/>
                                <a:ext cx="2120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3040" y="665640"/>
                            <a:ext cx="29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64200"/>
                            <a:ext cx="29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541" style="position:absolute;margin-left:0pt;margin-top:31.2pt;width:379.2pt;height:125.7pt" coordorigin="0,624" coordsize="7584,2514">
                <v:group id="shape_0" alt="组合 153538" style="position:absolute;left:0;top:624;width:7584;height:2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48;top:2743;width:648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;top:2758;width:95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5;top:2761;width:1615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2998" style="position:absolute;left:2542;top:1706;width:1451;height:88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52999" fillcolor="black" stroked="t" o:allowincell="f" style="position:absolute;left:3731;top:2279;width:32;height:12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824;top:2228;width:80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I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椭圆 153001" fillcolor="white" stroked="t" o:allowincell="f" style="position:absolute;left:2711;top:1706;width:165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2" fillcolor="white" stroked="t" o:allowincell="f" style="position:absolute;left:2810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3" fillcolor="white" stroked="t" o:allowincell="f" style="position:absolute;left:2947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4" fillcolor="white" stroked="t" o:allowincell="f" style="position:absolute;left:3047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5" fillcolor="white" stroked="t" o:allowincell="f" style="position:absolute;left:3173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6" fillcolor="white" stroked="t" o:allowincell="f" style="position:absolute;left:3271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7" fillcolor="white" stroked="t" o:allowincell="f" style="position:absolute;left:3381;top:1706;width:167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8" fillcolor="white" stroked="t" o:allowincell="f" style="position:absolute;left:3481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9" fillcolor="white" stroked="t" o:allowincell="f" style="position:absolute;left:3606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53010" fillcolor="white" stroked="t" o:allowincell="f" style="position:absolute;left:2542;top:1735;width:1450;height:3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836,1730" to="2849,2096" ID="直线 153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5,1743" to="3087,2108" ID="直线 153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9,1743" to="3312,2108" ID="直线 153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0,1743" to="3522,2108" ID="直线 153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3,1740" to="3746,2105" ID="直线 153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11,2107" to="2711,2595" ID="直线 153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7,2094" to="3747,2595" ID="直线 153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153018" fillcolor="black" stroked="t" o:allowincell="f" style="position:absolute;left:2694;top:2296;width:32;height:125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370;top:2772;width:121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8;top:2778;width:9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3021" style="position:absolute;left:5066;top:624;width:1432;height:2060">
                    <v:group id="shape_0" alt="组合 75833" style="position:absolute;left:5462;top:624;width:650;height:2060">
                      <v:group id="shape_0" alt="组合 75834" style="position:absolute;left:5462;top:624;width:650;height:2060">
                        <v:group id="shape_0" alt="组合 75835" style="position:absolute;left:5632;top:624;width:303;height:288">
                          <v:oval id="shape_0" ID="椭圆 75836" stroked="t" o:allowincell="f" style="position:absolute;left:5632;top:624;width:302;height:287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ID="椭圆 75837" fillcolor="white" stroked="t" o:allowincell="f" style="position:absolute;left:5677;top:669;width:209;height:19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75838" fillcolor="white" stroked="t" o:allowincell="f" style="position:absolute;left:5753;top:856;width:6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75839" fillcolor="white" stroked="t" o:allowincell="f" style="position:absolute;left:5462;top:1040;width:649;height:15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607,2589" to="5975,2589" ID="直线 75840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rect id="shape_0" ID="弧形 75841" coordsize="17969,10800" path="l0,21600xee" fillcolor="white" stroked="t" o:allowincell="f" style="position:absolute;left:5583;top:941;width:402;height:2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弧形 75842" coordsize="17969,10800" path="l0,21600xee" fillcolor="white" stroked="t" o:allowincell="f" style="position:absolute;left:5578;top:2454;width:402;height:229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5605,1053" to="5973,1053" ID="直线 75843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alt="组合 75844" style="position:absolute;left:5620;top:1333;width:336;height:1127">
                        <v:line id="shape_0" from="5628,1333" to="5956,1333" ID="直线 75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378" to="5876,1378" ID="直线 758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423" to="5876,1423" ID="直线 758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468" to="5876,1468" ID="直线 75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513" to="5876,1513" ID="直线 75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04" to="5876,1604" ID="直线 75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49" to="5876,1649" ID="直线 75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94" to="5876,1694" ID="直线 758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739" to="5876,1739" ID="直线 758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829" to="5876,1829" ID="直线 75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875" to="5876,1875" ID="直线 758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920" to="5876,1920" ID="直线 758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965" to="5876,1965" ID="直线 758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055" to="5876,2055" ID="直线 758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101" to="5876,2101" ID="直线 758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146" to="5876,2146" ID="直线 758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191" to="5876,2191" ID="直线 75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281" to="5876,2281" ID="直线 75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326" to="5876,2326" ID="直线 758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372" to="5876,2372" ID="直线 758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417" to="5876,2417" ID="直线 758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4,1558" to="5952,1558" ID="直线 75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1784" to="5948,1784" ID="直线 758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010" to="5948,2010" ID="直线 75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236" to="5948,2236" ID="直线 758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462" to="5948,2462" ID="直线 758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75871" fillcolor="white" stroked="t" o:allowincell="f" style="position:absolute;left:5756;top:1287;width:60;height:12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75872" style="position:absolute;left:5511;top:1280;width:83;height:1228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75873" fillcolor="black" stroked="t" o:allowincell="f" style="position:absolute;left:5511;top:1280;width:64;height:91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4" fillcolor="black" stroked="t" o:allowincell="f" style="position:absolute;left:5520;top:1505;width:64;height:91;mso-wrap-style:none;v-text-anchor:middle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5" fillcolor="black" stroked="t" o:allowincell="f" style="position:absolute;left:5520;top:1724;width:64;height:91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6" fillcolor="black" stroked="t" o:allowincell="f" style="position:absolute;left:5520;top:1965;width:64;height:91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7" fillcolor="black" stroked="t" o:allowincell="f" style="position:absolute;left:5520;top:2175;width:64;height:91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8" fillcolor="black" stroked="t" o:allowincell="f" style="position:absolute;left:5529;top:2416;width:64;height:91;mso-wrap-style:none;v-text-anchor:middle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75879" style="position:absolute;left:5983;top:1280;width:83;height:1228">
                        <v:shape id="shape_0" ID="艺术字 75880" fillcolor="black" stroked="t" o:allowincell="f" style="position:absolute;left:5983;top:1280;width:64;height:91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1" fillcolor="black" stroked="t" o:allowincell="f" style="position:absolute;left:5992;top:1505;width:64;height:91;mso-wrap-style:none;v-text-anchor:middle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2" fillcolor="black" stroked="t" o:allowincell="f" style="position:absolute;left:5992;top:1724;width:64;height:91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3" fillcolor="black" stroked="t" o:allowincell="f" style="position:absolute;left:5992;top:1965;width:64;height:91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4" fillcolor="black" stroked="t" o:allowincell="f" style="position:absolute;left:5992;top:2175;width:64;height:91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5" fillcolor="black" stroked="t" o:allowincell="f" style="position:absolute;left:6001;top:2416;width:64;height:91;mso-wrap-style:none;v-text-anchor:middle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ID="艺术字 75886" fillcolor="black" stroked="t" o:allowincell="f" style="position:absolute;left:5717;top:1078;width:117;height:137;mso-wrap-style:none;v-text-anchor:middle" type="_x0000_t136">
                        <v:path textpathok="t"/>
                        <v:textpath on="t" fitshape="t" string="N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75887" style="position:absolute;left:5751;top:1286;width:57;height:413">
                      <v:group id="shape_0" alt="组合 75888" style="position:absolute;left:5751;top:1286;width:57;height:18">
                        <v:line id="shape_0" from="5751,1286" to="5808,1295" ID="直线 758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296" to="5808,1305" ID="直线 7589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1" style="position:absolute;left:5751;top:1308;width:57;height:18">
                        <v:line id="shape_0" from="5751,1308" to="5808,1317" ID="直线 758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18" to="5808,1327" ID="直线 758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4" style="position:absolute;left:5751;top:1331;width:57;height:21">
                        <v:line id="shape_0" from="5751,1331" to="5808,1341" ID="直线 75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42" to="5808,1352" ID="直线 758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7" style="position:absolute;left:5751;top:1355;width:57;height:19">
                        <v:line id="shape_0" from="5751,1355" to="5808,1364" ID="直线 75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65" to="5808,1374" ID="直线 758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0" style="position:absolute;left:5751;top:1378;width:57;height:19">
                        <v:line id="shape_0" from="5751,1378" to="5808,1387" ID="直线 759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88" to="5808,1397" ID="直线 759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3" style="position:absolute;left:5751;top:1401;width:57;height:18">
                        <v:line id="shape_0" from="5751,1401" to="5808,1410" ID="直线 759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11" to="5808,1420" ID="直线 7590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6" style="position:absolute;left:5751;top:1425;width:57;height:19">
                        <v:line id="shape_0" from="5751,1425" to="5808,1434" ID="直线 759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35" to="5808,1444" ID="直线 759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9" style="position:absolute;left:5751;top:1448;width:57;height:19">
                        <v:line id="shape_0" from="5751,1448" to="5808,1457" ID="直线 759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58" to="5808,1467" ID="直线 7591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2" style="position:absolute;left:5751;top:1471;width:57;height:19">
                        <v:line id="shape_0" from="5751,1471" to="5808,1480" ID="直线 759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81" to="5808,1490" ID="直线 7591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5" style="position:absolute;left:5751;top:1494;width:57;height:21">
                        <v:line id="shape_0" from="5751,1494" to="5808,1504" ID="直线 759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05" to="5808,1515" ID="直线 7591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8" style="position:absolute;left:5751;top:1518;width:57;height:19">
                        <v:line id="shape_0" from="5751,1518" to="5808,1527" ID="直线 759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28" to="5808,1537" ID="直线 759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1" style="position:absolute;left:5751;top:1541;width:57;height:19">
                        <v:line id="shape_0" from="5751,1541" to="5808,1550" ID="直线 7592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51" to="5808,1560" ID="直线 759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4" style="position:absolute;left:5751;top:1564;width:57;height:21">
                        <v:line id="shape_0" from="5751,1564" to="5808,1574" ID="直线 759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75" to="5808,1585" ID="直线 759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7" style="position:absolute;left:5751;top:1588;width:57;height:19">
                        <v:line id="shape_0" from="5751,1588" to="5808,1597" ID="直线 759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98" to="5808,1607" ID="直线 7592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0" style="position:absolute;left:5751;top:1611;width:57;height:19">
                        <v:line id="shape_0" from="5751,1611" to="5808,1620" ID="直线 759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21" to="5808,1630" ID="直线 7593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3" style="position:absolute;left:5751;top:1634;width:57;height:18">
                        <v:line id="shape_0" from="5751,1634" to="5808,1643" ID="直线 759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44" to="5808,1653" ID="直线 759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6" style="position:absolute;left:5751;top:1658;width:57;height:19">
                        <v:line id="shape_0" from="5751,1658" to="5808,1667" ID="直线 759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68" to="5808,1677" ID="直线 759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9" style="position:absolute;left:5751;top:1681;width:57;height:19">
                        <v:line id="shape_0" from="5751,1681" to="5808,1690" ID="直线 759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91" to="5808,1700" ID="直线 759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75942" stroked="t" o:allowincell="f" style="position:absolute;left:5364;top:2076;width:834;height:4;mso-wrap-style:none;v-text-anchor:middle;rotation:90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75943" fillcolor="black" stroked="t" o:allowincell="f" style="position:absolute;left:5631;top:1755;width:321;height:48;mso-wrap-style:none;v-text-anchor:middle" type="_x0000_t4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75832" stroked="t" o:allowincell="f" style="position:absolute;left:5067;top:2065;width:1431;height:9;mso-wrap-style:none;v-text-anchor:middle;rotation:90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53134" style="position:absolute;left:0;top:1686;width:1565;height:1001">
                    <v:line id="shape_0" from="0,2060" to="6,2687" ID="直线 153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9;top:2343;width:10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75,2069" to="75,2418" ID="直线 153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38" style="position:absolute;left:121;top:2069;width:134;height:116">
                      <v:line id="shape_0" from="121,2069" to="121,2185" ID="直线 153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,2069" to="166,2185" ID="直线 153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,2069" to="211,2185" ID="直线 153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,2069" to="256,2185" ID="直线 153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02,2059" to="302,2272" ID="直线 153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44" style="position:absolute;left:347;top:2069;width:134;height:116">
                      <v:line id="shape_0" from="347,2069" to="347,2185" ID="直线 1531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,2069" to="392,2185" ID="直线 153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,2069" to="437,2185" ID="直线 153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,2069" to="482,2185" ID="直线 153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28,2068" to="528,2417" ID="直线 153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50" style="position:absolute;left:573;top:2068;width:135;height:116">
                      <v:line id="shape_0" from="573,2068" to="573,2184" ID="直线 153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,2068" to="618,2184" ID="直线 153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,2068" to="663,2184" ID="直线 1531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,2068" to="709,2184" ID="直线 153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4,2059" to="754,2272" ID="直线 153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56" style="position:absolute;left:800;top:2068;width:134;height:116">
                      <v:line id="shape_0" from="800,2068" to="800,2184" ID="直线 153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,2068" to="845,2184" ID="直线 153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0,2068" to="890,2184" ID="直线 153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2068" to="935,2184" ID="直线 1531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80,2068" to="980,2417" ID="直线 153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62" style="position:absolute;left:1026;top:2068;width:134;height:116">
                      <v:line id="shape_0" from="1026,2068" to="1026,2184" ID="直线 153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1,2068" to="1071,2184" ID="直线 153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6,2068" to="1116,2184" ID="直线 153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1,2068" to="1161,2184" ID="直线 153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206,2062" to="1206,2275" ID="直线 153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68" style="position:absolute;left:1252;top:2068;width:135;height:116">
                      <v:line id="shape_0" from="1252,2068" to="1252,2184" ID="直线 153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7,2068" to="1297,2184" ID="直线 153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2,2068" to="1342,2184" ID="直线 153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8,2068" to="1388,2184" ID="直线 153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433,2068" to="1433,2417" ID="直线 153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153174" coordsize="113,735" path="m97,0c113,26,41,134,32,189c23,244,48,287,45,333c19,361,20,433,15,465c0,555,15,645,15,735e" stroked="t" o:allowincell="f" style="position:absolute;left:1463;top:2057;width:98;height:6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489;top:2343;width:10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4;top:2346;width:10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9;top:2353;width:13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3;top:2312;width:33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210" stroked="t" o:allowincell="f" style="position:absolute;left:75;top:1686;width:947;height:374;mso-wrap-style:none;v-text-anchor:middle">
                      <v:imagedata r:id="rId5" o:detectmouseclick="t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3180" stroked="t" o:allowincell="f" style="position:absolute;left:1473;top:26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53181" stroked="t" o:allowincell="f" style="position:absolute;left:1565;top:20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alt="组合 153182" style="position:absolute;left:6567;top:861;width:962;height:1694">
                    <v:line id="shape_0" from="6914,941" to="6914,1730" ID="Line 10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3,942" to="7013,1731" ID="Line 10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002" style="position:absolute;left:6720;top:999;width:493;height:1441">
                      <v:line id="shape_0" from="6802,999" to="7130,999" ID="Line 1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179" to="7130,1179" ID="Line 1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359" to="7213,1359" ID="Line 1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540" to="7130,1540" ID="Line 10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720" to="7130,1720" ID="Line 1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900" to="7130,1900" ID="Line 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081" to="7130,2081" ID="Line 1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2261" to="7213,2261" ID="Line 1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441" to="7130,2441" ID="Line 10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089" to="7130,1089" ID="Line 1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269" to="7130,1269" ID="Line 1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449" to="7130,1449" ID="Line 1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630" to="7130,1630" ID="Line 1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810" to="7213,1810" ID="Line 1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990" to="7130,1990" ID="Line 10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171" to="7130,2171" ID="Line 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351" to="7130,2351" ID="Line 1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1020" fillcolor="white" stroked="t" o:allowincell="f" style="position:absolute;left:6890;top:881;width:148;height:15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1021" fillcolor="black" stroked="t" o:allowincell="f" style="position:absolute;left:6897;top:1631;width:125;height:8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022" fillcolor="white" stroked="f" o:allowincell="f" style="position:absolute;left:6870;top:861;width:186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023" style="position:absolute;left:6567;top:912;width:813;height:1643">
                      <v:line id="shape_0" from="6567,927" to="6567,2555" ID="Line 10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1,912" to="7381,2540" ID="Line 10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10;top:1214;width:31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1;top:889;width:282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95;top:2114;width:333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162;top:1672;width:4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7;top:1670;width:4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/>
        <w:t>如图所示，下列说</w:t>
      </w:r>
      <w:r>
        <w:rPr/>
        <w:drawing>
          <wp:inline distT="0" distB="0" distL="0" distR="0">
            <wp:extent cx="15240" cy="1841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  <w:r>
        <w:rPr/>
        <w:t>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.</w:t>
      </w:r>
      <w:r>
        <w:rPr/>
        <w:t>物体的长度为</w:t>
      </w:r>
      <w:r>
        <w:rPr/>
        <w:t>2.2m</w:t>
      </w:r>
      <w:r>
        <w:rPr/>
        <w:t xml:space="preserve">         </w:t>
      </w:r>
      <w:r>
        <w:rPr/>
        <w:t xml:space="preserve"> B.</w:t>
      </w:r>
      <w:r>
        <w:rPr/>
        <w:t>通电螺线管左端为</w:t>
      </w:r>
      <w:r>
        <w:rPr/>
        <w:t>5</w:t>
      </w:r>
      <w:r>
        <w:rPr/>
        <w:t>极</w:t>
      </w:r>
    </w:p>
    <w:p>
      <w:pPr>
        <w:pStyle w:val="Normal"/>
        <w:bidi w:val="0"/>
        <w:rPr/>
      </w:pPr>
      <w:r>
        <w:rPr/>
        <w:t>C.</w:t>
      </w:r>
      <w:r>
        <w:rPr/>
        <w:t>弹簧测力计的示数为</w:t>
      </w:r>
      <w:r>
        <w:rPr/>
        <w:t>2N</w:t>
      </w:r>
      <w:r>
        <w:rPr/>
        <w:t xml:space="preserve">     </w:t>
      </w:r>
      <w:r>
        <w:rPr/>
        <w:t>D.</w:t>
      </w:r>
      <w:r>
        <w:rPr/>
        <w:t>温度计的读数为</w:t>
      </w:r>
      <w:r>
        <w:rPr/>
        <w:t>4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℃</w:t>
      </w:r>
    </w:p>
    <w:p>
      <w:pPr>
        <w:pStyle w:val="Normal"/>
        <w:bidi w:val="0"/>
        <w:rPr/>
      </w:pPr>
      <w:r>
        <w:rPr/>
        <w:t>3.</w:t>
      </w:r>
      <w:r>
        <w:rPr/>
        <w:t>如图所示，小秦改变了尺子伸出荣面的长度，用大小相同的力拨动尺子，尺子振动的</w:t>
      </w:r>
    </w:p>
    <w:p>
      <w:pPr>
        <w:pStyle w:val="Normal"/>
        <w:bidi w:val="0"/>
        <w:rPr/>
      </w:pPr>
      <w:r>
        <w:rPr/>
        <w:t>A.</w:t>
      </w:r>
      <w:r>
        <w:rPr/>
        <w:t>音调与声源振动的频率有关</w:t>
      </w:r>
    </w:p>
    <w:p>
      <w:pPr>
        <w:pStyle w:val="Normal"/>
        <w:bidi w:val="0"/>
        <w:rPr/>
      </w:pPr>
      <w:r>
        <w:rPr/>
        <w:t>B.</w:t>
      </w:r>
      <w:r>
        <w:rPr/>
        <w:t>音色与声源振动的幅度有关</w:t>
      </w:r>
    </w:p>
    <w:p>
      <w:pPr>
        <w:pStyle w:val="Normal"/>
        <w:bidi w:val="0"/>
        <w:rPr/>
      </w:pPr>
      <w:r>
        <w:rPr/>
        <w:t>C.</w:t>
      </w:r>
      <w:r>
        <w:rPr/>
        <w:t>响度跟人与声源的距离无关</w:t>
      </w:r>
    </w:p>
    <w:p>
      <w:pPr>
        <w:pStyle w:val="Normal"/>
        <w:bidi w:val="0"/>
        <w:rPr/>
      </w:pPr>
      <w:r>
        <w:rPr/>
        <w:t>D.</w:t>
      </w:r>
      <w:r>
        <w:rPr/>
        <w:t>声音只能在空气中传播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.</w:t>
      </w:r>
      <w:r>
        <w:rPr/>
        <w:t>如图所示的四种现象中，由于光的反射形成的是</w:t>
      </w:r>
      <w:r>
        <w:rPr/>
        <w:t>:</w:t>
      </w:r>
    </w:p>
    <w:p>
      <w:pPr>
        <w:pStyle w:val="Normal"/>
        <w:bidi w:val="0"/>
        <w:rPr/>
      </w:pPr>
      <w:r>
        <w:rPr>
          <w:szCs w:val="21"/>
          <w:lang w:val="en-US" w:eastAsia="en-US"/>
        </w:rPr>
        <w:drawing>
          <wp:inline distT="0" distB="0" distL="0" distR="0">
            <wp:extent cx="5028565" cy="13182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5.</w:t>
      </w:r>
      <w:r>
        <w:rPr/>
        <w:t>全国中小学安全教育平台”和物理学科都强调了安全用电。下列做法符合’</w:t>
      </w:r>
    </w:p>
    <w:p>
      <w:pPr>
        <w:pStyle w:val="Normal"/>
        <w:bidi w:val="0"/>
        <w:rPr/>
      </w:pPr>
      <w:r>
        <w:rPr/>
        <w:t>安全用电要求的是</w:t>
      </w:r>
      <w:r>
        <w:rPr/>
        <w:t>:</w:t>
      </w:r>
    </w:p>
    <w:p>
      <w:pPr>
        <w:pStyle w:val="Normal"/>
        <w:bidi w:val="0"/>
        <w:rPr/>
      </w:pPr>
      <w:r>
        <w:rPr/>
        <w:t>A.</w:t>
      </w:r>
      <w:r>
        <w:rPr/>
        <w:t>选用插座时，所有家用电器都使用两孔插座</w:t>
      </w:r>
    </w:p>
    <w:p>
      <w:pPr>
        <w:pStyle w:val="Normal"/>
        <w:bidi w:val="0"/>
        <w:rPr/>
      </w:pPr>
      <w:r>
        <w:rPr/>
        <w:t>B.</w:t>
      </w:r>
      <w:r>
        <w:rPr/>
        <w:t>更换灯泡时，不</w:t>
      </w:r>
      <w:r>
        <w:rPr/>
        <w:t>需</w:t>
      </w:r>
      <w:r>
        <w:rPr/>
        <w:t>断开电源开关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20" cy="1841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有人触电时，首先切断电源</w:t>
      </w:r>
    </w:p>
    <w:p>
      <w:pPr>
        <w:pStyle w:val="Normal"/>
        <w:bidi w:val="0"/>
        <w:rPr/>
      </w:pPr>
      <w:r>
        <w:rPr/>
        <w:t>D.</w:t>
      </w:r>
      <w:r>
        <w:rPr/>
        <w:t>家用电器电线绝缘皮破损了仍继续使用</w:t>
      </w:r>
    </w:p>
    <w:p>
      <w:pPr>
        <w:pStyle w:val="Normal"/>
        <w:bidi w:val="0"/>
        <w:rPr/>
      </w:pPr>
      <w:r>
        <w:rPr/>
        <w:t>6</w:t>
      </w:r>
      <w:r>
        <w:rPr/>
        <w:t>．</w:t>
      </w:r>
      <w:r>
        <w:rPr/>
        <w:t>共享单车是节能环保的交通工具。关于小秦骑共享单车上学的情形，下列说法正确的是</w:t>
      </w:r>
      <w:r>
        <w:rPr/>
        <w:t>:A.</w:t>
      </w:r>
      <w:r>
        <w:rPr/>
        <w:t>小秦骑行的速度最高可以达到</w:t>
      </w:r>
      <w:r>
        <w:rPr/>
        <w:t>50m/s</w:t>
      </w:r>
    </w:p>
    <w:p>
      <w:pPr>
        <w:pStyle w:val="Normal"/>
        <w:bidi w:val="0"/>
        <w:rPr/>
      </w:pPr>
      <w:r>
        <w:rPr/>
        <w:t>B.</w:t>
      </w:r>
      <w:r>
        <w:rPr/>
        <w:t>小秦骑车转弯时，运动状态没有发生改变</w:t>
      </w:r>
    </w:p>
    <w:p>
      <w:pPr>
        <w:pStyle w:val="Normal"/>
        <w:bidi w:val="0"/>
        <w:rPr/>
      </w:pPr>
      <w:r>
        <w:rPr/>
        <w:t>C.</w:t>
      </w:r>
      <w:r>
        <w:rPr/>
        <w:t>小秦下坡时不蹬车，单车越来越快是因为惯性增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rPr/>
      </w:pPr>
      <w:r>
        <w:rPr/>
        <w:t>D.</w:t>
      </w:r>
      <w:r>
        <w:rPr/>
        <w:t>在骑行过程中，相对于路旁的建筑物是运动的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1934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9050" cy="2095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7.</w:t>
      </w:r>
      <w:r>
        <w:rPr/>
        <w:t>小明从电冰箱的冷冻室拿出一块猪肉解冻，一会儿小明发现肉上起了一些白箱，这</w:t>
      </w:r>
    </w:p>
    <w:p>
      <w:pPr>
        <w:pStyle w:val="Normal"/>
        <w:bidi w:val="0"/>
        <w:rPr/>
      </w:pPr>
      <w:r>
        <w:rPr/>
        <w:t>A.</w:t>
      </w:r>
      <w:r>
        <w:rPr/>
        <w:t>冰的熔解现象，吸热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冰的汽化现象，吸热</w:t>
      </w:r>
    </w:p>
    <w:p>
      <w:pPr>
        <w:pStyle w:val="Normal"/>
        <w:bidi w:val="0"/>
        <w:rPr/>
      </w:pPr>
      <w:r>
        <w:rPr/>
        <w:t>C.</w:t>
      </w:r>
      <w:r>
        <w:rPr/>
        <w:t>水蒸气的凝华现象，放热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水蒸气的凝固现象，放热</w:t>
      </w:r>
    </w:p>
    <w:p>
      <w:pPr>
        <w:pStyle w:val="Normal"/>
        <w:bidi w:val="0"/>
        <w:rPr/>
      </w:pPr>
      <w:r>
        <w:rPr/>
        <w:t>8.</w:t>
      </w:r>
      <w:r>
        <w:rPr/>
        <w:t>在平直的公路上，小明坐在车上用电子手表的秒表功能</w:t>
      </w:r>
      <w:r>
        <w:rPr/>
        <w:t>测出</w:t>
      </w:r>
      <w:r>
        <w:rPr/>
        <w:t>了汽车连续通过</w:t>
      </w:r>
      <w:r>
        <w:rPr/>
        <w:t>5</w:t>
      </w:r>
      <w:r>
        <w:rPr/>
        <w:t>根电</w:t>
      </w:r>
      <w:r>
        <w:rPr/>
        <w:t>线杆的时间为</w:t>
      </w:r>
      <w:r>
        <w:rPr/>
        <w:t>10</w:t>
      </w:r>
      <w:r>
        <w:rPr/>
        <w:t>s</w:t>
      </w:r>
      <w:r>
        <w:rPr/>
        <w:t>,</w:t>
      </w:r>
      <w:r>
        <w:rPr/>
        <w:t>相邻电线杆的距离为</w:t>
      </w:r>
      <w:r>
        <w:rPr/>
        <w:t>50</w:t>
      </w:r>
      <w:r>
        <w:rPr/>
        <w:t>米，则汽车的平均速度约</w:t>
      </w:r>
      <w:r>
        <w:rPr/>
        <w:t>为</w:t>
      </w:r>
    </w:p>
    <w:p>
      <w:pPr>
        <w:pStyle w:val="Normal"/>
        <w:bidi w:val="0"/>
        <w:rPr/>
      </w:pPr>
      <w:r>
        <w:rPr/>
        <w:t>A.90km/h</w:t>
      </w:r>
      <w:r>
        <w:rPr/>
        <w:t xml:space="preserve">    </w:t>
      </w:r>
      <w:r>
        <w:rPr/>
        <w:t>B.70km/h</w:t>
      </w:r>
      <w:r>
        <w:rPr/>
        <w:t xml:space="preserve">      </w:t>
      </w:r>
      <w:r>
        <w:rPr/>
        <w:t>C.50km/h</w:t>
      </w:r>
      <w:r>
        <w:rPr/>
        <w:t xml:space="preserve">        </w:t>
      </w:r>
      <w:r>
        <w:rPr/>
        <w:t>D.40km/h</w:t>
      </w:r>
    </w:p>
    <w:p>
      <w:pPr>
        <w:pStyle w:val="Normal"/>
        <w:bidi w:val="0"/>
        <w:rPr/>
      </w:pPr>
      <w:r>
        <w:rPr/>
        <w:t>9.</w:t>
      </w:r>
      <w:r>
        <w:rPr/>
        <w:t>社团活动在娄底各校轰轰烈烈开展，小明参加了杂技社团，他常常在平整松软的土地上练习单脚站立和单手倒立</w:t>
      </w:r>
      <w:r>
        <w:rPr/>
        <w:t>。</w:t>
      </w:r>
      <w:r>
        <w:rPr/>
        <w:t>当他单脚站立时，在地面上留下了一个凹陷的鞋印，单手倒立时留下了一个凹陷的手掌印，那么</w:t>
      </w:r>
    </w:p>
    <w:p>
      <w:pPr>
        <w:pStyle w:val="Normal"/>
        <w:bidi w:val="0"/>
        <w:rPr/>
      </w:pPr>
      <w:r>
        <w:rPr/>
        <w:t>A.</w:t>
      </w:r>
      <w:r>
        <w:rPr/>
        <w:t>单脚站立时对地面的压力大于单手倒立时对地面的压力</w:t>
      </w:r>
    </w:p>
    <w:p>
      <w:pPr>
        <w:pStyle w:val="Normal"/>
        <w:bidi w:val="0"/>
        <w:rPr/>
      </w:pPr>
      <w:r>
        <w:rPr/>
        <w:t>B.</w:t>
      </w:r>
      <w:r>
        <w:rPr/>
        <w:t>单脚站立时对地面的压力小于单手倒立时对地面的压力</w:t>
      </w:r>
    </w:p>
    <w:p>
      <w:pPr>
        <w:pStyle w:val="Normal"/>
        <w:bidi w:val="0"/>
        <w:rPr/>
      </w:pPr>
      <w:r>
        <w:rPr/>
        <w:t>C.</w:t>
      </w:r>
      <w:r>
        <w:rPr/>
        <w:t>手掌印凹陷的深度大于鞋印凹陷的深度</w:t>
      </w:r>
    </w:p>
    <w:p>
      <w:pPr>
        <w:pStyle w:val="Normal"/>
        <w:bidi w:val="0"/>
        <w:rPr/>
      </w:pPr>
      <w:r>
        <w:rPr/>
        <w:t>D.</w:t>
      </w:r>
      <w:r>
        <w:rPr/>
        <w:t>手掌印凹陷的深度等于鞋印凹陷的深度</w:t>
      </w:r>
    </w:p>
    <w:p>
      <w:pPr>
        <w:pStyle w:val="Normal"/>
        <w:bidi w:val="0"/>
        <w:rPr/>
      </w:pPr>
      <w:r>
        <w:rPr/>
        <w:t>10.</w:t>
      </w:r>
      <w:r>
        <w:rPr/>
        <w:t>甲图是灯泡</w:t>
      </w:r>
      <w:r>
        <w:rPr/>
        <w:t>L</w:t>
      </w:r>
      <w:r>
        <w:rPr/>
        <w:t>和定值电阻</w:t>
      </w:r>
      <w:r>
        <w:rPr/>
        <w:t>R</w:t>
      </w:r>
      <w:r>
        <w:rPr/>
        <w:t>的</w:t>
      </w:r>
      <w:r>
        <w:rPr/>
        <w:t>I</w:t>
      </w:r>
      <w:r>
        <w:rPr/>
        <w:t>-U</w:t>
      </w:r>
      <w:r>
        <w:rPr/>
        <w:t>图象，将</w:t>
      </w:r>
      <w:r>
        <w:rPr/>
        <w:t>L</w:t>
      </w:r>
      <w:r>
        <w:rPr/>
        <w:t>和</w:t>
      </w:r>
      <w:r>
        <w:rPr/>
        <w:t>R</w:t>
      </w:r>
      <w:r>
        <w:rPr/>
        <w:t>先后以乙图和丙图两种方式连</w:t>
      </w:r>
    </w:p>
    <w:p>
      <w:pPr>
        <w:pStyle w:val="Normal"/>
        <w:bidi w:val="0"/>
        <w:rPr/>
      </w:pPr>
      <w:r>
        <w:rPr/>
        <w:t>在同电源上，若乙图中</w:t>
      </w:r>
      <w:r>
        <w:rPr/>
        <w:t>U</w:t>
      </w:r>
      <w:r>
        <w:rPr>
          <w:vertAlign w:val="subscript"/>
        </w:rPr>
        <w:t>L</w:t>
      </w:r>
      <w:r>
        <w:rPr/>
        <w:t>:U</w:t>
      </w:r>
      <w:r>
        <w:rPr>
          <w:vertAlign w:val="subscript"/>
        </w:rPr>
        <w:t>R</w:t>
      </w:r>
      <w:r>
        <w:rPr/>
        <w:t>=m</w:t>
      </w:r>
      <w:r>
        <w:rPr/>
        <w:t>，</w:t>
      </w:r>
      <w:r>
        <w:rPr/>
        <w:t>丙图中，</w:t>
      </w:r>
      <w:r>
        <w:rPr/>
        <w:t>I</w:t>
      </w:r>
      <w:r>
        <w:rPr>
          <w:vertAlign w:val="subscript"/>
        </w:rPr>
        <w:t>L</w:t>
      </w:r>
      <w:r>
        <w:rPr/>
        <w:t>：</w:t>
      </w:r>
      <w:r>
        <w:rPr/>
        <w:t>I</w:t>
      </w:r>
      <w:r>
        <w:rPr>
          <w:vertAlign w:val="subscript"/>
        </w:rPr>
        <w:t>R</w:t>
      </w:r>
      <w:r>
        <w:rPr/>
        <w:t>=n,</w:t>
      </w:r>
      <w:r>
        <w:rPr/>
        <w:t>则下述正确的是</w:t>
      </w:r>
      <w:r>
        <w:rPr/>
        <w:t>:</w:t>
      </w:r>
    </w:p>
    <w:p>
      <w:pPr>
        <w:pStyle w:val="Normal"/>
        <w:bidi w:val="0"/>
        <w:rPr>
          <w:lang w:val="pt-BR"/>
        </w:rPr>
      </w:pPr>
      <w:r>
        <w:rPr>
          <w:lang w:val="pt-BR"/>
        </w:rPr>
        <w:t>A.m=n</w:t>
      </w:r>
      <w:r>
        <w:rPr>
          <w:lang w:val="pt-BR"/>
        </w:rPr>
        <w:t>B</w:t>
      </w:r>
      <w:r>
        <w:rPr/>
        <w:t>、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m&gt;n</w:t>
      </w:r>
      <w:r>
        <w:rPr>
          <w:lang w:val="pt-BR"/>
        </w:rPr>
        <w:t xml:space="preserve">     </w:t>
      </w:r>
      <w:r>
        <w:rPr>
          <w:lang w:val="pt-BR"/>
        </w:rPr>
        <w:t>C.m&lt;n</w:t>
      </w:r>
      <w:r>
        <w:rPr>
          <w:lang w:val="pt-BR"/>
        </w:rPr>
        <w:t xml:space="preserve">          D.</w:t>
      </w:r>
      <w:r>
        <w:rPr>
          <w:lang w:val="pt-BR"/>
        </w:rPr>
        <w:t>mn=1</w:t>
      </w:r>
    </w:p>
    <w:p>
      <w:pPr>
        <w:pStyle w:val="Normal"/>
        <w:bidi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52315" cy="1228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二、填</w:t>
      </w:r>
      <w:r>
        <w:rPr>
          <w:b/>
        </w:rPr>
        <w:t>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24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， 答案填写在答题卡</w:t>
      </w:r>
      <w:r>
        <w:rPr>
          <w:b/>
        </w:rPr>
        <w:t>的</w:t>
      </w:r>
      <w:r>
        <w:rPr>
          <w:b/>
        </w:rPr>
        <w:t>相应位置</w:t>
      </w:r>
      <w:r>
        <w:rPr>
          <w:b/>
        </w:rPr>
        <w:t>)</w:t>
      </w:r>
    </w:p>
    <w:p>
      <w:pPr>
        <w:pStyle w:val="Normal"/>
        <w:bidi w:val="0"/>
        <w:rPr/>
      </w:pPr>
      <w:r>
        <w:rPr/>
        <w:t>1</w:t>
      </w:r>
      <w:r>
        <w:rPr/>
        <w:t>1.</w:t>
      </w:r>
      <w:r>
        <w:rPr/>
        <w:t>太阳是巨大的“核能火炉”，是人类能源的宝</w:t>
      </w:r>
      <w:r>
        <w:rPr/>
        <w:t>库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太阳光通过三楼镜，被分解成影色光束的现象叫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核能在些发达国</w:t>
      </w:r>
      <w:r>
        <w:rPr/>
        <w:drawing>
          <wp:inline distT="0" distB="0" distL="0" distR="0">
            <wp:extent cx="23495" cy="1841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已成为常规能源，它是</w:t>
      </w:r>
      <w:r>
        <w:rPr>
          <w:rFonts w:eastAsia="Times New Roman"/>
          <w:u w:val="single"/>
        </w:rPr>
        <w:t xml:space="preserve">              </w:t>
      </w:r>
      <w:r>
        <w:rPr/>
        <w:t>能源</w:t>
      </w:r>
      <w:r>
        <w:rPr/>
        <w:t>(</w:t>
      </w:r>
      <w:r>
        <w:rPr/>
        <w:t>选填“可再生”或“不可再生”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  <w:t>12.</w:t>
      </w:r>
      <w:r>
        <w:rPr/>
        <w:t>如图所示，闭合开关，将滑动变阻器</w:t>
      </w:r>
      <w:r>
        <w:rPr/>
        <w:t>滑</w:t>
      </w:r>
      <w:r>
        <w:rPr/>
        <w:t>片向右滑动，弹簧将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伸长”或“缩短”。如果用电流表替代虚线框内仪器，然后将条形磁体迅</w:t>
      </w:r>
      <w:r>
        <w:rPr/>
        <w:t>速</w:t>
      </w:r>
      <w:r>
        <w:rPr/>
        <w:t>插入线圈中，与之相连的电流表的指针会发生</w:t>
      </w:r>
      <w:r>
        <w:rPr/>
        <w:t>偏</w:t>
      </w:r>
      <w:r>
        <w:rPr/>
        <w:t>转，这是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/>
        <w:t>现象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428750" cy="86677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bidi w:val="0"/>
        <w:rPr/>
      </w:pPr>
      <w:r>
        <w:rPr/>
        <w:t>13.</w:t>
      </w:r>
      <w:r>
        <w:rPr/>
        <w:t>现有</w:t>
      </w:r>
      <w:r>
        <w:rPr/>
        <w:t>“</w:t>
      </w:r>
      <w:r>
        <w:rPr/>
        <w:t>220V100W</w:t>
      </w:r>
      <w:r>
        <w:rPr>
          <w:rFonts w:cs="宋体" w:ascii="宋体" w:hAnsi="宋体"/>
        </w:rPr>
        <w:t>”</w:t>
      </w:r>
      <w:r>
        <w:rPr/>
        <w:t>的电灯泡一只，将它接在电压为</w:t>
      </w:r>
      <w:r>
        <w:rPr/>
        <w:t>“</w:t>
      </w:r>
      <w:r>
        <w:rPr/>
        <w:t>1</w:t>
      </w:r>
      <w:r>
        <w:rPr/>
        <w:t>10</w:t>
      </w:r>
      <w:r>
        <w:rPr/>
        <w:t>V</w:t>
      </w:r>
      <w:r>
        <w:rPr>
          <w:rFonts w:cs="宋体" w:ascii="宋体" w:hAnsi="宋体"/>
        </w:rPr>
        <w:t>”</w:t>
      </w:r>
      <w:r>
        <w:rPr/>
        <w:t>的电路中，实际功率为</w:t>
      </w:r>
      <w:r>
        <w:rPr/>
        <w:t>_____</w:t>
      </w:r>
      <w:r>
        <w:rPr/>
        <w:t>W</w:t>
      </w:r>
      <w:r>
        <w:rPr/>
        <w:t>，消耗</w:t>
      </w:r>
      <w:r>
        <w:rPr/>
        <w:t>1k</w:t>
      </w:r>
      <w:r>
        <w:rPr/>
        <w:t>W</w:t>
      </w:r>
      <w:r>
        <w:rPr/>
        <w:t>h</w:t>
      </w:r>
      <w:r>
        <w:rPr/>
        <w:t>的电能可供它连续工作</w:t>
      </w:r>
      <w:r>
        <w:rPr>
          <w:u w:val="single"/>
        </w:rPr>
        <w:t>_   _</w:t>
      </w:r>
      <w:r>
        <w:rPr/>
        <w:t>_h</w:t>
      </w:r>
    </w:p>
    <w:p>
      <w:pPr>
        <w:pStyle w:val="Normal"/>
        <w:bidi w:val="0"/>
        <w:rPr/>
      </w:pPr>
      <w:r>
        <w:rPr/>
        <w:t>14.</w:t>
      </w:r>
      <w:r>
        <w:rPr/>
        <w:t>劣质的油性油漆、板材、涂料、胶粘剂等材料含有较多的</w:t>
      </w:r>
      <w:r>
        <w:rPr>
          <w:rFonts w:cs="Arial"/>
        </w:rPr>
        <w:t>甲醛、苯、二甲苯</w:t>
      </w:r>
      <w:r>
        <w:rPr/>
        <w:t>等有毒有机物，用来装修房屋，会造成室内环境污染，这是因为有毒有机物分子都在做永不停息的无规则运动，这种现象在夏天时特别严重，因为</w:t>
      </w:r>
      <w:r>
        <w:rPr>
          <w:rFonts w:eastAsia="Times New Roman"/>
          <w:u w:val="single"/>
        </w:rPr>
        <w:t xml:space="preserve">           </w:t>
      </w:r>
      <w:r>
        <w:rPr/>
        <w:t>越高，</w:t>
      </w:r>
      <w:r>
        <w:rPr>
          <w:rFonts w:eastAsia="Times New Roman"/>
          <w:u w:val="single"/>
        </w:rPr>
        <w:t xml:space="preserve">           </w:t>
      </w:r>
      <w:r>
        <w:rPr/>
        <w:t>越剧烈。</w:t>
      </w:r>
    </w:p>
    <w:p>
      <w:pPr>
        <w:pStyle w:val="Normal"/>
        <w:bidi w:val="0"/>
        <w:rPr/>
      </w:pPr>
      <w:r>
        <w:rPr/>
        <w:t>15.</w:t>
      </w:r>
      <w:r>
        <w:rPr/>
        <w:t>研究物理问题时常常用到“控制变量法”、“等效替代法”、“模型法”、“类比法”等方法，下面是初中物理中的几个研究实例</w:t>
      </w:r>
      <w:r>
        <w:rPr/>
        <w:t>:</w:t>
      </w:r>
      <w:r>
        <w:rPr>
          <w:rFonts w:cs="宋体" w:ascii="宋体" w:hAnsi="宋体"/>
        </w:rPr>
        <w:t>①</w:t>
      </w:r>
      <w:r>
        <w:rPr/>
        <w:t>用总电</w:t>
      </w:r>
      <w:r>
        <w:rPr/>
        <w:t>阻</w:t>
      </w:r>
      <w:r>
        <w:rPr/>
        <w:t>表示同一段电路上串联的两个电</w:t>
      </w:r>
      <w:r>
        <w:rPr/>
        <w:t>阻</w:t>
      </w:r>
      <w:r>
        <w:rPr/>
        <w:t>;</w:t>
      </w:r>
      <w:r>
        <w:rPr>
          <w:rFonts w:cs="宋体" w:ascii="宋体" w:hAnsi="宋体"/>
        </w:rPr>
        <w:t>②</w:t>
      </w:r>
      <w:r>
        <w:rPr/>
        <w:t>弹簧形变时具有势能，</w:t>
      </w:r>
      <w:r>
        <w:rPr/>
        <w:t>互</w:t>
      </w:r>
      <w:r>
        <w:rPr/>
        <w:t>相吸引或排斥的分子也具有势能。</w:t>
      </w:r>
      <w:r>
        <w:rPr>
          <w:rFonts w:ascii="宋体" w:hAnsi="宋体" w:cs="宋体"/>
        </w:rPr>
        <w:t>③</w:t>
      </w:r>
      <w:r>
        <w:rPr/>
        <w:t>研究电流时把它与水流相比</w:t>
      </w:r>
      <w:r>
        <w:rPr/>
        <w:t>;</w:t>
      </w:r>
      <w:r>
        <w:rPr>
          <w:rFonts w:cs="宋体" w:ascii="宋体" w:hAnsi="宋体"/>
        </w:rPr>
        <w:t>④</w:t>
      </w:r>
      <w:r>
        <w:rPr/>
        <w:t>利用磁感线来描述磁场。上述几个实例中，采用了相同研究方法的是</w:t>
      </w:r>
      <w:r>
        <w:rPr/>
        <w:t>_____(</w:t>
      </w:r>
      <w:r>
        <w:rPr/>
        <w:t>填数字序号</w:t>
      </w:r>
      <w:r>
        <w:rPr/>
        <w:t>)</w:t>
      </w:r>
      <w:r>
        <w:rPr/>
        <w:t>。</w:t>
      </w:r>
      <w:r>
        <w:rPr/>
        <w:t>1</w:t>
      </w:r>
      <w:r>
        <w:rPr/>
        <w:t>6.</w:t>
      </w:r>
      <w:r>
        <w:rPr/>
        <w:t>如图是用滑轮组提升物体</w:t>
      </w:r>
      <w:r>
        <w:rPr/>
        <w:t>A</w:t>
      </w:r>
      <w:r>
        <w:rPr/>
        <w:t>的示意图，物体</w:t>
      </w:r>
      <w:r>
        <w:rPr/>
        <w:t>A</w:t>
      </w:r>
      <w:r>
        <w:rPr/>
        <w:t>受到的重力大小为</w:t>
      </w:r>
      <w:r>
        <w:rPr/>
        <w:t>G</w:t>
      </w:r>
      <w:r>
        <w:rPr>
          <w:vertAlign w:val="subscript"/>
        </w:rPr>
        <w:t>A</w:t>
      </w:r>
      <w:r>
        <w:rPr/>
        <w:t>=100N</w:t>
      </w:r>
      <w:r>
        <w:rPr/>
        <w:t>。在匀速</w:t>
      </w:r>
      <w:r>
        <w:rPr/>
        <w:t>竖直</w:t>
      </w:r>
      <w:r>
        <w:rPr/>
        <w:t>提升物体</w:t>
      </w:r>
      <w:r>
        <w:rPr/>
        <w:t>A</w:t>
      </w:r>
      <w:r>
        <w:rPr/>
        <w:t>的过程中，物体</w:t>
      </w:r>
      <w:r>
        <w:rPr/>
        <w:t>A</w:t>
      </w:r>
      <w:r>
        <w:rPr/>
        <w:t>上升的速度大小为</w:t>
      </w:r>
      <w:r>
        <w:rPr/>
        <w:t>V</w:t>
      </w:r>
      <w:r>
        <w:rPr/>
        <w:t>=0.4m/s,</w:t>
      </w:r>
      <w:r>
        <w:rPr/>
        <w:t>滑轮质量、</w:t>
      </w:r>
      <w:r>
        <w:rPr/>
        <w:t>绳</w:t>
      </w:r>
      <w:r>
        <w:rPr/>
        <w:t>重及</w:t>
      </w:r>
      <w:r>
        <w:rPr/>
        <w:t>一</w:t>
      </w:r>
      <w:r>
        <w:rPr/>
        <w:t>切摩擦均可忽略不计，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绳子自由端的拉力大小</w:t>
      </w:r>
      <w:r>
        <w:rPr/>
        <w:t>F=__</w:t>
      </w:r>
      <w:r>
        <w:rPr>
          <w:u w:val="single"/>
        </w:rPr>
        <w:t xml:space="preserve">     </w:t>
      </w:r>
      <w:r>
        <w:rPr/>
        <w:t>_</w:t>
      </w:r>
      <w:r>
        <w:rPr/>
        <w:t xml:space="preserve"> </w:t>
      </w:r>
      <w:r>
        <w:rPr/>
        <w:t>N;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拉力</w:t>
      </w:r>
      <w:r>
        <w:rPr/>
        <w:t>F</w:t>
      </w:r>
      <w:r>
        <w:rPr/>
        <w:t>做功的功率</w:t>
      </w:r>
      <w:r>
        <w:rPr/>
        <w:t>P=</w:t>
      </w:r>
      <w:r>
        <w:rPr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物体</w:t>
      </w:r>
      <w:r>
        <w:rPr/>
        <w:t>A</w:t>
      </w:r>
      <w:r>
        <w:rPr/>
        <w:t>的机械能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“增加”、“减少”或“不变”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152525" cy="8953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三</w:t>
      </w:r>
      <w:bookmarkStart w:id="0" w:name="_Hlk517351105"/>
      <w:r>
        <w:rPr>
          <w:b/>
        </w:rPr>
        <w:t>、作图与实验探究</w:t>
      </w:r>
      <w:r>
        <w:rPr>
          <w:b/>
        </w:rPr>
        <w:t>:(</w:t>
      </w:r>
      <w:r>
        <w:rPr>
          <w:b/>
        </w:rPr>
        <w:t>本题共</w:t>
      </w:r>
      <w:r>
        <w:rPr>
          <w:b/>
        </w:rPr>
        <w:t>26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,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rPr/>
      </w:pPr>
      <w:bookmarkEnd w:id="0"/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在图甲中画出拉力</w:t>
      </w:r>
      <w:r>
        <w:rPr/>
        <w:t>F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将图乙中的光路图补充完整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76325" cy="7620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bookmarkStart w:id="1" w:name="_Hlk517351766"/>
      <w:r>
        <w:rPr>
          <w:lang w:val="en-US" w:eastAsia="en-US"/>
        </w:rPr>
        <w:drawing>
          <wp:inline distT="0" distB="0" distL="0" distR="0">
            <wp:extent cx="1266825" cy="885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.</w:t>
      </w:r>
      <w:r>
        <w:rPr/>
        <w:t>小明在实验室探究冰熔化和水沸腾时温度的变化特点，</w:t>
      </w:r>
      <w:r>
        <w:rPr/>
        <w:t>根据</w:t>
      </w:r>
      <w:r>
        <w:rPr/>
        <w:t>测量结果</w:t>
      </w:r>
      <w:r>
        <w:rPr/>
        <w:t>画</w:t>
      </w:r>
      <w:r>
        <w:rPr/>
        <w:t>出相关</w:t>
      </w:r>
      <w:r>
        <w:rPr/>
        <w:t>图像</w:t>
      </w:r>
      <w:r>
        <w:rPr/>
        <w:t>，如图甲所示</w:t>
      </w:r>
      <w:r>
        <w:rPr/>
        <w:t>: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428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1590" cy="2095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乙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要完成这两个实验，都需要的测量仪器是钟表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水沸腾时温度计示数如图乙所示，该示数是</w:t>
      </w:r>
      <w:r>
        <w:rPr/>
        <w:t>_</w:t>
      </w:r>
      <w:r>
        <w:rPr>
          <w:u w:val="single"/>
        </w:rPr>
        <w:t xml:space="preserve">               </w:t>
      </w:r>
      <w:r>
        <w:rPr/>
        <w:t>段所对应的温度值</w:t>
      </w:r>
      <w:r>
        <w:rPr/>
        <w:t>(</w:t>
      </w:r>
      <w:r>
        <w:rPr/>
        <w:t>选填</w:t>
      </w:r>
      <w:r>
        <w:rPr/>
        <w:t>"BC"</w:t>
      </w:r>
      <w:r>
        <w:rPr/>
        <w:t>和</w:t>
      </w:r>
      <w:r>
        <w:rPr/>
        <w:t>"EF")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如图甲所示，</w:t>
      </w:r>
      <w:r>
        <w:rPr/>
        <w:t>BC</w:t>
      </w:r>
      <w:r>
        <w:rPr/>
        <w:t>段该物质的状态为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      </w:t>
      </w:r>
      <w:r>
        <w:rPr>
          <w:u w:val="single"/>
        </w:rPr>
        <w:t>___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AB</w:t>
      </w:r>
      <w:r>
        <w:rPr/>
        <w:t>段与</w:t>
      </w:r>
      <w:r>
        <w:rPr/>
        <w:t>CD</w:t>
      </w:r>
      <w:r>
        <w:rPr/>
        <w:t>段的倾斜程度不同，这是因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bidi w:val="0"/>
        <w:rPr/>
      </w:pPr>
      <w:r>
        <w:rPr/>
        <w:t>19.</w:t>
      </w:r>
      <w:r>
        <w:rPr/>
        <w:t>某学习小组在探讨影响导体电阻大小因素时，找资料发现在导体材料和粗细相同时，其电阻与长度成正比，即可以用下述表达式表示</w:t>
      </w:r>
      <w:r>
        <w:rPr/>
        <w:t>:R=kx</w:t>
      </w:r>
      <w:r>
        <w:rPr/>
        <w:t>，其中</w:t>
      </w:r>
      <w:r>
        <w:rPr/>
        <w:t>k</w:t>
      </w:r>
      <w:r>
        <w:rPr/>
        <w:t>为比例常数，</w:t>
      </w:r>
      <w:r>
        <w:rPr/>
        <w:t>x</w:t>
      </w:r>
      <w:r>
        <w:rPr/>
        <w:t>为导体的长度，于是他们用下面的器材</w:t>
      </w:r>
      <w:r>
        <w:rPr/>
        <w:t>:</w:t>
      </w:r>
      <w:r>
        <w:rPr/>
        <w:t>电压</w:t>
      </w:r>
      <w:r>
        <w:rPr/>
        <w:t>恒</w:t>
      </w:r>
      <w:r>
        <w:rPr/>
        <w:t>定的电源、开关、粗细均匀镍铬合金丝、电压表等及图示电路来探究此问题，图中</w:t>
      </w:r>
      <w:r>
        <w:rPr/>
        <w:t>AB</w:t>
      </w:r>
      <w:r>
        <w:rPr/>
        <w:t>为镍铬合金丝，</w:t>
      </w:r>
      <w:r>
        <w:rPr/>
        <w:t>P</w:t>
      </w:r>
      <w:r>
        <w:rPr/>
        <w:t>为活动端，右侧为实物连线图。</w:t>
      </w:r>
    </w:p>
    <w:p>
      <w:pPr>
        <w:pStyle w:val="Normal"/>
        <w:bidi w:val="0"/>
        <w:rPr/>
      </w:pPr>
      <w:r>
        <w:rPr>
          <w:lang w:val="en-US" w:eastAsia="en-US"/>
        </w:rPr>
        <w:drawing>
          <wp:inline distT="0" distB="0" distL="0" distR="0">
            <wp:extent cx="1504950" cy="1257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7430" cy="12376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他们的</w:t>
      </w:r>
      <w:r>
        <w:rPr/>
        <w:drawing>
          <wp:inline distT="0" distB="0" distL="0" distR="0">
            <wp:extent cx="23495" cy="1651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方法是控制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不变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调节镍铬合金丝上的滑动片，电压表的示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23495" cy="2095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能”或“不能”</w:t>
      </w:r>
      <w:r>
        <w:rPr/>
        <w:t>)</w:t>
      </w:r>
      <w:r>
        <w:rPr/>
        <w:t>反映导体</w:t>
      </w:r>
      <w:r>
        <w:rPr/>
        <w:t>AP</w:t>
      </w:r>
      <w:r>
        <w:rPr/>
        <w:t>间电阻的变化，理由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bidi w:val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要完成此实验，除了记录电压表示数外，还需要的测量器材是</w:t>
      </w:r>
      <w:r>
        <w:rPr/>
        <w:t>_</w:t>
      </w:r>
      <w:r>
        <w:rPr>
          <w:u w:val="single"/>
        </w:rPr>
        <w:t xml:space="preserve">                  </w:t>
      </w:r>
    </w:p>
    <w:p>
      <w:pPr>
        <w:pStyle w:val="Normal"/>
        <w:bidi w:val="0"/>
        <w:rPr/>
      </w:pPr>
      <w:r>
        <w:rPr/>
        <w:t>20.</w:t>
      </w:r>
      <w:r>
        <w:rPr/>
        <w:t>小王同学用下列器材研究“影响滑动摩擦力大小的因素”。粗糙程度均匀的长木板</w:t>
      </w:r>
      <w:r>
        <w:rPr/>
        <w:t>一</w:t>
      </w:r>
      <w:r>
        <w:rPr/>
        <w:t>块，质景相等的木块和铝块各一个，弹簧测力计一只。如图所示，</w:t>
      </w:r>
      <w:r>
        <w:rPr/>
        <w:t>4</w:t>
      </w:r>
      <w:r>
        <w:rPr/>
        <w:t>次实验中他都用弹簧测力计沿水平方向缓慢拉动物块，使其在水平长木板上做</w:t>
      </w:r>
      <w:r>
        <w:rPr/>
        <w:t>匀</w:t>
      </w:r>
      <w:r>
        <w:rPr/>
        <w:t>速直线运动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图丙中，弹簧测力计的示数为</w:t>
      </w:r>
      <w:r>
        <w:rPr/>
        <w:t>__</w:t>
      </w:r>
      <w:r>
        <w:rPr>
          <w:u w:val="single"/>
        </w:rPr>
        <w:t xml:space="preserve">      </w:t>
      </w:r>
      <w:r>
        <w:rPr/>
        <w:t>_ N</w:t>
      </w:r>
      <w:r>
        <w:rPr/>
        <w:t>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分析</w:t>
      </w:r>
      <w:r>
        <w:rPr/>
        <w:t>__</w:t>
      </w:r>
      <w:r>
        <w:rPr>
          <w:u w:val="single"/>
        </w:rPr>
        <w:t xml:space="preserve">         </w:t>
      </w:r>
      <w:r>
        <w:rPr/>
        <w:t xml:space="preserve">_  </w:t>
      </w:r>
      <w:r>
        <w:rPr/>
        <w:t>两次实验，可得出</w:t>
      </w:r>
      <w:r>
        <w:rPr/>
        <w:t>:</w:t>
      </w:r>
      <w:r>
        <w:rPr/>
        <w:t>在接触面粗糙程度相同时，滑动摩擦力大小与压力有关。图乙与图丁中铝块受到的摩擦力大小</w:t>
      </w:r>
      <w:r>
        <w:rPr>
          <w:rFonts w:eastAsia="Times New Roman"/>
          <w:u w:val="single"/>
        </w:rPr>
        <w:t xml:space="preserve">           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相等”、“不相等”或“不确定”</w:t>
      </w:r>
      <w:r>
        <w:rPr/>
        <w:t>)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910" cy="128587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四、综合应用题</w:t>
      </w:r>
      <w:r>
        <w:rPr>
          <w:b/>
        </w:rPr>
        <w:t>: 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请将答案写在答题卡相应位置</w:t>
      </w:r>
      <w:r>
        <w:rPr>
          <w:b/>
        </w:rPr>
        <w:t>)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如图甲是测量高于湖水警戒水位装置的原理图。长方体形绝缘容器</w:t>
      </w:r>
      <w:r>
        <w:rPr/>
        <w:t>A</w:t>
      </w:r>
      <w:r>
        <w:rPr/>
        <w:t>内部左右两面插有竖直薄金属板并与电路连接，底部有一小孔与湖水相通，且容器底面与警戒水位相平。己知电源电压恒为</w:t>
      </w:r>
      <w:r>
        <w:rPr/>
        <w:t>6</w:t>
      </w:r>
      <w:r>
        <w:rPr/>
        <w:t>V</w:t>
      </w:r>
      <w:r>
        <w:rPr/>
        <w:t>，小灯泡标有“</w:t>
      </w:r>
      <w:r>
        <w:rPr/>
        <w:t>2V</w:t>
      </w:r>
      <w:r>
        <w:rPr/>
        <w:t>、</w:t>
      </w:r>
      <w:r>
        <w:rPr/>
        <w:t>2W</w:t>
      </w:r>
      <w:r>
        <w:rPr>
          <w:rFonts w:cs="宋体" w:ascii="宋体" w:hAnsi="宋体"/>
        </w:rPr>
        <w:t>”</w:t>
      </w:r>
      <w:r>
        <w:rPr/>
        <w:t>字样</w:t>
      </w:r>
      <w:r>
        <w:rPr/>
        <w:t>(</w:t>
      </w:r>
      <w:r>
        <w:rPr/>
        <w:t>灯丝电阻不变</w:t>
      </w:r>
      <w:r>
        <w:rPr/>
        <w:t>)</w:t>
      </w:r>
      <w:r>
        <w:rPr/>
        <w:t>。两金属板间的湖水电阻</w:t>
      </w:r>
      <w:r>
        <w:rPr/>
        <w:t>R</w:t>
      </w:r>
      <w:r>
        <w:rPr/>
        <w:t>与</w:t>
      </w:r>
      <w:r>
        <w:rPr/>
        <w:t>x</w:t>
      </w:r>
      <w:r>
        <w:rPr/>
        <w:t>的关系如图乙所示</w:t>
      </w:r>
      <w:r>
        <w:rPr/>
        <w:t>(x</w:t>
      </w:r>
      <w:r>
        <w:rPr/>
        <w:t>为容器内水柱高度</w:t>
      </w:r>
      <w:r>
        <w:rPr/>
        <w:t>h</w:t>
      </w:r>
      <w:r>
        <w:rPr/>
        <w:t>的倒数，即</w:t>
      </w:r>
      <w:r>
        <w:rPr/>
        <w:t>x=l/h)</w:t>
      </w:r>
      <w:r>
        <w:rPr/>
        <w:t>。求</w:t>
      </w:r>
      <w:r>
        <w:rPr/>
        <w:t>:</w:t>
      </w:r>
    </w:p>
    <w:p>
      <w:pPr>
        <w:pStyle w:val="Normal"/>
        <w:bidi w:val="0"/>
        <w:rPr/>
      </w:pPr>
      <w:r>
        <w:rPr/>
        <w:t>(1)</w:t>
      </w:r>
      <w:r>
        <w:rPr/>
        <w:t>小灯泡</w:t>
      </w:r>
      <w:r>
        <w:rPr/>
        <w:drawing>
          <wp:inline distT="0" distB="0" distL="0" distR="0">
            <wp:extent cx="19050" cy="2095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。</w:t>
      </w:r>
    </w:p>
    <w:p>
      <w:pPr>
        <w:pStyle w:val="Normal"/>
        <w:bidi w:val="0"/>
        <w:rPr/>
      </w:pPr>
      <w:r>
        <w:rPr/>
        <w:t>(2)</w:t>
      </w:r>
      <w:r>
        <w:rPr/>
        <w:t>湖水水位高于警成水位多少米时，灯泡正常工作。</w:t>
      </w:r>
    </w:p>
    <w:p>
      <w:pPr>
        <w:pStyle w:val="Normal"/>
        <w:bidi w:val="0"/>
        <w:rPr/>
      </w:pPr>
      <w:r>
        <w:rPr/>
        <w:t>(3)</w:t>
      </w:r>
      <w:r>
        <w:rPr/>
        <w:t>将电流表改为水位计，水位计的刻度是否均匀，说明理由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005" cy="18561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置于水平地面的薄壁容器上面部分为正方体形状，边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4cm</w:t>
      </w:r>
      <w:r>
        <w:rPr>
          <w:szCs w:val="21"/>
        </w:rPr>
        <w:t>，下面部分也为正方体形状，边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6cm</w:t>
      </w:r>
      <w:r>
        <w:rPr>
          <w:szCs w:val="21"/>
        </w:rPr>
        <w:t>，容器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50g</w:t>
      </w:r>
      <w:r>
        <w:rPr>
          <w:szCs w:val="21"/>
        </w:rPr>
        <w:t>，容器内用细线悬挂的物体为不吸水的实心长方体，底面积</w:t>
      </w:r>
      <w:r>
        <w:rPr>
          <w:szCs w:val="21"/>
        </w:rPr>
        <w:t>S</w:t>
      </w:r>
      <w:r>
        <w:rPr>
          <w:szCs w:val="21"/>
          <w:vertAlign w:val="subscript"/>
        </w:rPr>
        <w:t>物</w:t>
      </w:r>
      <w:r>
        <w:rPr>
          <w:szCs w:val="21"/>
        </w:rPr>
        <w:t>=9cm</w:t>
      </w:r>
      <w:r>
        <w:rPr>
          <w:szCs w:val="21"/>
          <w:vertAlign w:val="superscript"/>
        </w:rPr>
        <w:t>2</w:t>
      </w:r>
      <w:r>
        <w:rPr>
          <w:szCs w:val="21"/>
        </w:rPr>
        <w:t>，下表面与容器底面距离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=2cm</w:t>
      </w:r>
      <w:r>
        <w:rPr>
          <w:szCs w:val="21"/>
        </w:rPr>
        <w:t>，上表面与容器口距离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=1cm</w:t>
      </w:r>
      <w:r>
        <w:rPr>
          <w:szCs w:val="21"/>
        </w:rPr>
        <w:t>，物体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56.7g</w:t>
      </w:r>
      <w:r>
        <w:rPr>
          <w:szCs w:val="21"/>
        </w:rPr>
        <w:t>。现往容器内加水，设水的质量为</w:t>
      </w:r>
      <w:r>
        <w:rPr>
          <w:szCs w:val="21"/>
        </w:rPr>
        <w:t>M</w:t>
      </w:r>
      <w:r>
        <w:rPr>
          <w:szCs w:val="21"/>
        </w:rPr>
        <w:t>，已知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/kg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M=58g</w:t>
      </w:r>
      <w:r>
        <w:rPr>
          <w:szCs w:val="21"/>
        </w:rPr>
        <w:t>时，水面还没有到达物体的下表面，求此时容器对水平地面的压强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心长方体的密度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往容器内加入多少体积水时，细线的拉力刚好为零，</w:t>
      </w:r>
      <w:r>
        <w:rPr>
          <w:szCs w:val="21"/>
        </w:rPr>
        <w:drawing>
          <wp:inline distT="0" distB="0" distL="0" distR="0">
            <wp:extent cx="12700" cy="1651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此时实心长方体刚要开始上浮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80g</w:t>
      </w:r>
      <w:r>
        <w:rPr>
          <w:szCs w:val="21"/>
        </w:rPr>
        <w:t>时，在图</w:t>
      </w:r>
      <w:r>
        <w:rPr>
          <w:szCs w:val="21"/>
        </w:rPr>
        <w:t>2</w:t>
      </w:r>
      <w:r>
        <w:rPr>
          <w:szCs w:val="21"/>
        </w:rPr>
        <w:t>中作出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M</w:t>
      </w:r>
      <w:r>
        <w:rPr>
          <w:szCs w:val="21"/>
        </w:rPr>
        <w:t>图象（不要求写出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的关系式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21240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考答案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单选题（每题</w:t>
      </w:r>
      <w:r>
        <w:rPr>
          <w:b/>
          <w:szCs w:val="21"/>
        </w:rPr>
        <w:drawing>
          <wp:inline distT="0" distB="0" distL="0" distR="0">
            <wp:extent cx="22860" cy="2032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0.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bookmarkStart w:id="2" w:name="_Hlk517351051"/>
      <w:bookmarkEnd w:id="2"/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bidi w:val="0"/>
        <w:rPr>
          <w:szCs w:val="21"/>
        </w:rPr>
      </w:pPr>
      <w:bookmarkStart w:id="3" w:name="_Hlk517351051"/>
      <w:bookmarkEnd w:id="3"/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的色散；（</w:t>
      </w:r>
      <w:r>
        <w:rPr>
          <w:szCs w:val="21"/>
        </w:rPr>
        <w:t>2</w:t>
      </w:r>
      <w:r>
        <w:rPr>
          <w:szCs w:val="21"/>
        </w:rPr>
        <w:t>）不可再生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szCs w:val="21"/>
        </w:rPr>
        <w:t>伸长、电磁感应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.2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 xml:space="preserve">0 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温度、分子运动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.5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、增加。</w:t>
      </w:r>
    </w:p>
    <w:p>
      <w:pPr>
        <w:pStyle w:val="Normal"/>
        <w:bidi w:val="0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作图与实验探究</w:t>
      </w:r>
      <w:r>
        <w:rPr>
          <w:b/>
        </w:rPr>
        <w:t>:(</w:t>
      </w:r>
      <w:r>
        <w:rPr>
          <w:b/>
        </w:rPr>
        <w:t>本题共</w:t>
      </w:r>
      <w:r>
        <w:rPr>
          <w:b/>
        </w:rPr>
        <w:t>26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,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.</w:t>
      </w:r>
    </w:p>
    <w:p>
      <w:pPr>
        <w:pStyle w:val="Normal"/>
        <w:bidi w:val="0"/>
        <w:rPr>
          <w:b/>
          <w:b/>
          <w:szCs w:val="21"/>
        </w:rPr>
      </w:pPr>
      <w:bookmarkStart w:id="4" w:name="_Hlk517351280"/>
      <w:bookmarkEnd w:id="4"/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38350" cy="1943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szCs w:val="21"/>
        </w:rPr>
      </w:pPr>
      <w:bookmarkStart w:id="5" w:name="_Hlk517351280"/>
      <w:bookmarkEnd w:id="5"/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962150" cy="16764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en-US"/>
        </w:rPr>
      </w:pPr>
      <w:r>
        <w:rPr>
          <w:szCs w:val="21"/>
        </w:rPr>
        <w:t>1</w:t>
      </w:r>
      <w:r>
        <w:rPr>
          <w:szCs w:val="21"/>
        </w:rPr>
        <w:t>8.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温度计；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EF</w:t>
      </w:r>
      <w:r>
        <w:rPr>
          <w:lang w:val="en-US" w:eastAsia="en-US"/>
        </w:rPr>
        <w:t>；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固液共存（冰水共存）；</w: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冰、水物质的比热容不同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流的大小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、导体的电阻的大小等于导体两端的电压与通过导体的电流的比，即</w:t>
      </w:r>
      <w:bookmarkStart w:id="6" w:name="_Hlk517353933"/>
      <w:r>
        <w:rPr>
          <w:szCs w:val="21"/>
        </w:rPr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9.95pt" filled="f" o:ole="">
            <v:imagedata r:id="rId33" o:title=""/>
          </v:shape>
          <o:OLEObject Type="Embed" ProgID="" ShapeID="ole_rId32" DrawAspect="Content" ObjectID="_1910232933" r:id="rId32"/>
        </w:object>
      </w:r>
      <w:bookmarkEnd w:id="6"/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流表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丙；相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四、综合应用题</w:t>
      </w:r>
      <w:r>
        <w:rPr>
          <w:b/>
        </w:rPr>
        <w:t>: 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请将答案写在答题卡相应位置</w:t>
      </w:r>
      <w:r>
        <w:rPr>
          <w:b/>
        </w:rPr>
        <w:t>)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.</w:t>
      </w:r>
      <w:r>
        <w:rPr>
          <w:b/>
          <w:szCs w:val="21"/>
        </w:rPr>
        <w:t>解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的电阻</w:t>
      </w:r>
      <w:r>
        <w:rPr>
          <w:szCs w:val="21"/>
        </w:rPr>
        <w:object w:dxaOrig="1919" w:dyaOrig="5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6pt" filled="f" o:ole="">
            <v:imagedata r:id="rId35" o:title=""/>
          </v:shape>
          <o:OLEObject Type="Embed" ProgID="" ShapeID="ole_rId34" DrawAspect="Content" ObjectID="_150356376" r:id="rId34"/>
        </w:objec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灯泡正常工作，通过灯泡的电流</w:t>
      </w:r>
      <w:bookmarkStart w:id="7" w:name="_Hlk517355780"/>
      <w:r>
        <w:rPr>
          <w:szCs w:val="21"/>
        </w:rPr>
        <w:object w:dxaOrig="16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3.95pt" filled="f" o:ole="">
            <v:imagedata r:id="rId37" o:title=""/>
          </v:shape>
          <o:OLEObject Type="Embed" ProgID="" ShapeID="ole_rId36" DrawAspect="Content" ObjectID="_1887056843" r:id="rId36"/>
        </w:object>
      </w:r>
      <w:bookmarkEnd w:id="7"/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电路中等效电阻</w:t>
      </w:r>
      <w:r>
        <w:rPr>
          <w:szCs w:val="21"/>
        </w:rPr>
        <w:object w:dxaOrig="14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9.95pt" filled="f" o:ole="">
            <v:imagedata r:id="rId39" o:title=""/>
          </v:shape>
          <o:OLEObject Type="Embed" ProgID="" ShapeID="ole_rId38" DrawAspect="Content" ObjectID="_103409478" r:id="rId38"/>
        </w:object>
      </w:r>
      <w:r>
        <w:rPr>
          <w:szCs w:val="21"/>
        </w:rPr>
        <w:t>，两金属板间湖水的电阻</w:t>
      </w:r>
      <w:r>
        <w:rPr>
          <w:szCs w:val="21"/>
        </w:rPr>
        <w:t>R</w:t>
      </w:r>
      <w:r>
        <w:rPr>
          <w:szCs w:val="21"/>
          <w:vertAlign w:val="subscript"/>
        </w:rPr>
        <w:t>水</w:t>
      </w:r>
      <w:r>
        <w:rPr>
          <w:szCs w:val="21"/>
        </w:rPr>
        <w:t>=R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R</w:t>
      </w:r>
      <w:r>
        <w:rPr>
          <w:szCs w:val="21"/>
          <w:vertAlign w:val="subscript"/>
        </w:rPr>
        <w:t>灯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szCs w:val="21"/>
        </w:rPr>
        <w:t>；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由图像可知，当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4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=0.2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所以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=5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则湖水水位高于警戒水位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5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由图象可知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4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=0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drawing>
          <wp:inline distT="0" distB="0" distL="0" distR="0">
            <wp:extent cx="23495" cy="1397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.2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8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=0.4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设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kx+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则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4Ω=k×0.2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8Ω=k×0.4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解得：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=20Ω•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=0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则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水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szCs w:val="21"/>
        </w:rPr>
        <w:object w:dxaOrig="2398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pt;height:31.95pt" filled="f" o:ole="">
            <v:imagedata r:id="rId42" o:title=""/>
          </v:shape>
          <o:OLEObject Type="Embed" ProgID="" ShapeID="ole_rId41" DrawAspect="Content" ObjectID="_1271862859" r:id="rId41"/>
        </w:objec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因串联电路中总电阻等于各分电阻之和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所以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I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r>
        <w:rPr>
          <w:szCs w:val="21"/>
        </w:rPr>
        <w:object w:dxaOrig="34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22.95pt" filled="f" o:ole="">
            <v:imagedata r:id="rId44" o:title=""/>
          </v:shape>
          <o:OLEObject Type="Embed" ProgID="" ShapeID="ole_rId43" DrawAspect="Content" ObjectID="_1963726564" r:id="rId43"/>
        </w:objec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由表达式可知，将电流表改为水位计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I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不成比例，电流表的示数变化不均匀，即水位计的刻度不均匀．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答：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小灯泡的电阻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湖水水位高于警戒水位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5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灯泡正常工作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0Ω•m×x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I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bookmarkStart w:id="8" w:name="_Hlk517356845"/>
      <w:r>
        <w:rPr>
          <w:szCs w:val="21"/>
        </w:rPr>
        <w:object w:dxaOrig="34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3pt;height:22.95pt" filled="f" o:ole="">
            <v:imagedata r:id="rId46" o:title=""/>
          </v:shape>
          <o:OLEObject Type="Embed" ProgID="" ShapeID="ole_rId45" DrawAspect="Content" ObjectID="_2127426704" r:id="rId45"/>
        </w:object>
      </w:r>
      <w:bookmarkEnd w:id="8"/>
      <w:r>
        <w:rPr>
          <w:rFonts w:ascii="宋体" w:hAnsi="宋体" w:cs="宋体"/>
          <w:color w:val="333333"/>
          <w:kern w:val="0"/>
          <w:szCs w:val="21"/>
          <w:shd w:fill="FFFFEE" w:val="clear"/>
        </w:rPr>
        <w:t>，若将电流表改为水位计，水位计的刻度是不均匀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解：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当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=58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水面还没有到达物体的下表面，此时水可看做是柱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drawing>
          <wp:inline distT="0" distB="0" distL="0" distR="0">
            <wp:extent cx="15240" cy="1524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体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此时容器对水平地面的压力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=G=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+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bscript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=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0.058kg+0.05k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10N/kg=1.08N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容器的底面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S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6cm×6cm=36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3.6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此时容器对水平地面的压强</w:t>
      </w:r>
      <w:r>
        <w:rPr>
          <w:szCs w:val="21"/>
        </w:rPr>
        <w:object w:dxaOrig="2517" w:dyaOrig="4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.95pt;height:21pt" filled="f" o:ole="">
            <v:imagedata r:id="rId49" o:title=""/>
          </v:shape>
          <o:OLEObject Type="Embed" ProgID="" ShapeID="ole_rId48" DrawAspect="Content" ObjectID="_801611425" r:id="rId48"/>
        </w:object>
      </w:r>
      <w:r>
        <w:rPr>
          <w:szCs w:val="21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物体高度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=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4cm+6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-1cm-2cm=7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物体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=Sh=9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7cm=63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物体密度</w:t>
      </w:r>
      <w:r>
        <w:rPr>
          <w:szCs w:val="21"/>
        </w:rPr>
        <w:object w:dxaOrig="48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3pt;height:21.95pt" filled="f" o:ole="">
            <v:imagedata r:id="rId51" o:title=""/>
          </v:shape>
          <o:OLEObject Type="Embed" ProgID="" ShapeID="ole_rId50" DrawAspect="Content" ObjectID="_807946395" r:id="rId50"/>
        </w:objec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物体的密度小于水的密度，物体在水里应处于漂浮状态；如果绳子的拉力为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浮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G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ρ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排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ρ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szCs w:val="21"/>
        </w:rPr>
        <w:object w:dxaOrig="3976" w:dyaOrig="4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.95pt;height:23.95pt" filled="f" o:ole="">
            <v:imagedata r:id="rId53" o:title=""/>
          </v:shape>
          <o:OLEObject Type="Embed" ProgID="" ShapeID="ole_rId52" DrawAspect="Content" ObjectID="_591231416" r:id="rId52"/>
        </w:object>
      </w:r>
      <w:r>
        <w:rPr>
          <w:szCs w:val="21"/>
        </w:rPr>
        <w:t>，物体浸入水的深度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szCs w:val="21"/>
        </w:rPr>
        <w:object w:dxaOrig="2477" w:dyaOrig="4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3.95pt" filled="f" o:ole="">
            <v:imagedata r:id="rId55" o:title=""/>
          </v:shape>
          <o:OLEObject Type="Embed" ProgID="" ShapeID="ole_rId54" DrawAspect="Content" ObjectID="_1934827905" r:id="rId54"/>
        </w:object>
      </w:r>
      <w:r>
        <w:rPr>
          <w:szCs w:val="21"/>
        </w:rPr>
        <w:t>；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注入水的体积</w:t>
      </w:r>
      <w:r>
        <w:rPr>
          <w:szCs w:val="21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容器下方正方体能够注水的体积：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下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6cm×6cm×6cm-9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6cm-2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180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所以容器中上方正方体中水的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上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(4cm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4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m-9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)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(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6.3cm+2cm-6cm)=16.1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容器中注水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=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上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下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80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16.1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196.1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4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当水面恰好达到物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drawing>
          <wp:inline distT="0" distB="0" distL="0" distR="0">
            <wp:extent cx="20320" cy="1397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体下表面时，水的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=6cm×6cm×2cm=72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水的质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=ρV=1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/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7.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5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7.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当水的质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0g&lt;M≤72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液体对容器底的压力等于水的重力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=G=mg=7.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×10N/kg=7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N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是一个正比例函数，做出图像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当注入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80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水时，根据上面第三问中的计算可知，此时恰好把下面的正方体注满水，此时水的深度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6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此时水对容器底的压力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′=pS=ρghS=1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/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10N/kg×0.06m×3.6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216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N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当水的质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72g&lt;M≤180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关系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drawing>
          <wp:inline distT="0" distB="0" distL="0" distR="0">
            <wp:extent cx="21590" cy="2032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′=pS=ρghS=ρg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S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S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物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m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ρghS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物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它是一个一次函数，图象是一条直线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故图如下所示：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847975" cy="269557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59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r1">
    <w:name w:val="fr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r">
    <w:name w:val="fr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Info">
    <w:name w:val="info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4.bin"/><Relationship Id="rId39" Type="http://schemas.openxmlformats.org/officeDocument/2006/relationships/image" Target="media/image23.wmf"/><Relationship Id="rId40" Type="http://schemas.openxmlformats.org/officeDocument/2006/relationships/image" Target="media/image2.png"/><Relationship Id="rId41" Type="http://schemas.openxmlformats.org/officeDocument/2006/relationships/oleObject" Target="embeddings/oleObject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7.bin"/><Relationship Id="rId46" Type="http://schemas.openxmlformats.org/officeDocument/2006/relationships/image" Target="media/image25.wmf"/><Relationship Id="rId47" Type="http://schemas.openxmlformats.org/officeDocument/2006/relationships/image" Target="media/image2.png"/><Relationship Id="rId48" Type="http://schemas.openxmlformats.org/officeDocument/2006/relationships/oleObject" Target="embeddings/oleObject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9.wm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0.jpe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9:00Z</dcterms:created>
  <dc:creator/>
  <dc:description/>
  <dc:language>en-US</dc:language>
  <cp:lastModifiedBy/>
  <cp:lastPrinted>2017-03-02T17:34:00Z</cp:lastPrinted>
  <dcterms:modified xsi:type="dcterms:W3CDTF">2018-06-23T01:34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