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jpeg" ContentType="image/jpeg"/>
  <Override PartName="/word/media/image22.png" ContentType="image/png"/>
  <Override PartName="/word/media/image27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3.jpeg" ContentType="image/jpeg"/>
  <Override PartName="/word/media/image4.png" ContentType="image/png"/>
  <Override PartName="/word/media/image12.jpeg" ContentType="image/jpeg"/>
  <Override PartName="/word/media/image6.png" ContentType="image/png"/>
  <Override PartName="/word/media/image31.png" ContentType="image/png"/>
  <Override PartName="/word/media/image7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 W  </w:t>
        </w:r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</w:t>
        </w:r>
        <w:r>
          <w:rPr>
            <w:rStyle w:val="InternetLink"/>
            <w:color w:val="FFFFFF"/>
            <w:sz w:val="15"/>
            <w:szCs w:val="15"/>
          </w:rPr>
          <w:t>.x</w:t>
        </w:r>
        <w:r>
          <w:rPr>
            <w:rStyle w:val="InternetLink"/>
            <w:color w:val="FFFFFF"/>
            <w:sz w:val="15"/>
            <w:szCs w:val="15"/>
          </w:rPr>
          <w:t xml:space="preserve"> K </w:t>
        </w:r>
        <w:r>
          <w:rPr>
            <w:rStyle w:val="InternetLink"/>
            <w:color w:val="FFFFFF"/>
            <w:sz w:val="15"/>
            <w:szCs w:val="15"/>
          </w:rPr>
          <w:t>b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1.c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o</w:t>
        </w:r>
        <w:r>
          <w:rPr>
            <w:rStyle w:val="InternetLink"/>
            <w:color w:val="FFFFFF"/>
            <w:sz w:val="15"/>
            <w:szCs w:val="15"/>
          </w:rPr>
          <w:t xml:space="preserve"> M</w:t>
        </w:r>
      </w:hyperlink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17-</w:t>
      </w:r>
      <w:r>
        <w:rPr>
          <w:szCs w:val="21"/>
        </w:rPr>
        <w:t>2018</w:t>
      </w:r>
      <w:r>
        <w:rPr>
          <w:szCs w:val="21"/>
        </w:rPr>
        <w:t>学年度</w:t>
      </w:r>
      <w:r>
        <w:rPr>
          <w:szCs w:val="21"/>
        </w:rPr>
        <w:t>门头沟区初三一模</w:t>
      </w:r>
      <w:r>
        <w:rPr>
          <w:szCs w:val="21"/>
          <w:lang w:val="en-GB"/>
        </w:rPr>
        <w:t>考试</w:t>
      </w:r>
    </w:p>
    <w:p>
      <w:pPr>
        <w:pStyle w:val="Normal"/>
        <w:spacing w:lineRule="auto" w:line="360"/>
        <w:ind w:firstLine="69"/>
        <w:jc w:val="right"/>
        <w:rPr>
          <w:szCs w:val="21"/>
        </w:rPr>
      </w:pPr>
      <w:r>
        <w:rPr>
          <w:rFonts w:eastAsia="黑体"/>
          <w:szCs w:val="21"/>
          <w:lang w:val="en-GB"/>
        </w:rPr>
        <w:t>物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黑体"/>
          <w:szCs w:val="21"/>
          <w:lang w:val="en-GB"/>
        </w:rPr>
        <w:t>理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黑体"/>
          <w:szCs w:val="21"/>
          <w:lang w:val="en-GB"/>
        </w:rPr>
        <w:t>试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黑体"/>
          <w:szCs w:val="21"/>
          <w:lang w:val="en-GB"/>
        </w:rPr>
        <w:t>卷</w:t>
      </w:r>
      <w:r>
        <w:rPr>
          <w:rFonts w:eastAsia="Times New Roman"/>
          <w:szCs w:val="21"/>
          <w:lang w:val="en-GB"/>
        </w:rPr>
        <w:t xml:space="preserve">          </w:t>
      </w:r>
      <w:r>
        <w:rPr>
          <w:b/>
          <w:bCs/>
          <w:szCs w:val="21"/>
        </w:rPr>
        <w:t>2018.5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47"/>
      </w:tblGrid>
      <w:tr>
        <w:trPr>
          <w:trHeight w:val="1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生须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，考试时间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的密封线内准确填写学校名称、班级和姓名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；</w:t>
            </w:r>
          </w:p>
          <w:p>
            <w:pPr>
              <w:pStyle w:val="Normal"/>
              <w:spacing w:lineRule="auto" w:line="360"/>
              <w:ind w:left="365" w:hanging="36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；</w:t>
            </w:r>
          </w:p>
          <w:p>
            <w:pPr>
              <w:pStyle w:val="Normal"/>
              <w:spacing w:lineRule="auto" w:line="360"/>
              <w:ind w:left="365" w:hanging="36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黑体"/>
          <w:szCs w:val="21"/>
        </w:rPr>
        <w:t>一、单项选择题</w:t>
      </w:r>
      <w:r>
        <w:rPr>
          <w:szCs w:val="21"/>
        </w:rPr>
        <w:t>（下列各小题均有四个选项，其中只有一个选项符合题意。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1.</w:t>
      </w:r>
      <w:r>
        <w:rPr>
          <w:kern w:val="2"/>
          <w:szCs w:val="21"/>
        </w:rPr>
        <w:t>下列能源中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属于不可再生能源的是</w:t>
      </w:r>
    </w:p>
    <w:p>
      <w:pPr>
        <w:pStyle w:val="Normal"/>
        <w:spacing w:lineRule="auto" w:line="360"/>
        <w:ind w:firstLine="210"/>
        <w:rPr>
          <w:kern w:val="2"/>
          <w:szCs w:val="21"/>
        </w:rPr>
      </w:pPr>
      <w:r>
        <w:rPr>
          <w:kern w:val="2"/>
          <w:szCs w:val="21"/>
        </w:rPr>
        <w:t>A.</w:t>
      </w:r>
      <w:r>
        <w:rPr>
          <w:kern w:val="2"/>
          <w:szCs w:val="21"/>
        </w:rPr>
        <w:t>水能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风能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太阳能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天然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物品中，通常情况下属于导体的是</w:t>
      </w:r>
    </w:p>
    <w:p>
      <w:pPr>
        <w:pStyle w:val="Normal"/>
        <w:spacing w:lineRule="auto" w:line="360"/>
        <w:ind w:firstLine="12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玻璃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橡胶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钢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塑料尺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81940</wp:posOffset>
                </wp:positionV>
                <wp:extent cx="5141595" cy="1252855"/>
                <wp:effectExtent l="0" t="0" r="0" b="0"/>
                <wp:wrapNone/>
                <wp:docPr id="1" name="组合 1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252800"/>
                          <a:chOff x="0" y="0"/>
                          <a:chExt cx="5141520" cy="1252800"/>
                        </a:xfrm>
                      </wpg:grpSpPr>
                      <wps:wsp>
                        <wps:cNvSpPr txBox="1"/>
                        <wps:spPr>
                          <a:xfrm>
                            <a:off x="2454120" y="1042200"/>
                            <a:ext cx="447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98424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869400"/>
                            <a:ext cx="117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凸透镜成放大的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867960"/>
                            <a:ext cx="1178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峦在水中的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854640"/>
                            <a:ext cx="117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烛焰通过小孔成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8604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97272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980280"/>
                            <a:ext cx="21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857160"/>
                            <a:ext cx="127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铅笔好像在水面处折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54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rcRect l="0" t="0" r="14138" b="11717"/>
                          <a:stretch/>
                        </pic:blipFill>
                        <pic:spPr>
                          <a:xfrm>
                            <a:off x="4010760" y="3960"/>
                            <a:ext cx="113076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4800" y="15840"/>
                            <a:ext cx="116460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56" descr=""/>
                          <pic:cNvPicPr/>
                        </pic:nvPicPr>
                        <pic:blipFill>
                          <a:blip r:embed="rId5"/>
                          <a:srcRect l="19169" t="7276" r="4370" b="16346"/>
                          <a:stretch/>
                        </pic:blipFill>
                        <pic:spPr>
                          <a:xfrm>
                            <a:off x="0" y="15840"/>
                            <a:ext cx="12344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57" descr=""/>
                          <pic:cNvPicPr/>
                        </pic:nvPicPr>
                        <pic:blipFill>
                          <a:blip r:embed="rId6"/>
                          <a:srcRect l="0" t="3241" r="7058" b="0"/>
                          <a:stretch/>
                        </pic:blipFill>
                        <pic:spPr>
                          <a:xfrm>
                            <a:off x="2746440" y="0"/>
                            <a:ext cx="12171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2" style="position:absolute;margin-left:3.35pt;margin-top:22.2pt;width:404.85pt;height:98.65pt" coordorigin="67,444" coordsize="8097,1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2;top:2085;width:70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994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813;width:185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凸透镜成放大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811;width:18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峦在水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790;width:185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烛焰通过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1997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1976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988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794;width:201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铅笔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54" stroked="f" o:allowincell="f" style="position:absolute;left:6383;top:450;width:1780;height:1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855" stroked="f" o:allowincell="f" style="position:absolute;left:2295;top:469;width:1833;height:13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56" stroked="f" o:allowincell="f" style="position:absolute;left:67;top:469;width:1943;height:13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57" stroked="f" o:allowincell="f" style="position:absolute;left:4392;top:444;width:1916;height:14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属于光的反射现象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240" w:leader="none"/>
        </w:tabs>
        <w:spacing w:lineRule="auto" w:line="321"/>
        <w:ind w:left="317" w:hanging="317"/>
        <w:rPr>
          <w:bCs/>
          <w:color w:val="000000"/>
          <w:szCs w:val="21"/>
        </w:rPr>
      </w:pPr>
      <w:r>
        <w:rPr>
          <w:szCs w:val="21"/>
        </w:rPr>
        <w:t>4.</w:t>
      </w:r>
      <w:r>
        <w:rPr>
          <w:color w:val="000000"/>
          <w:szCs w:val="21"/>
        </w:rPr>
        <w:t>下列家用</w:t>
      </w:r>
      <w:r>
        <w:rPr>
          <w:bCs/>
          <w:color w:val="000000"/>
          <w:szCs w:val="21"/>
        </w:rPr>
        <w:t>电器中，</w:t>
      </w:r>
      <w:r>
        <w:rPr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电流热效应</w:t>
      </w:r>
      <w:r>
        <w:rPr>
          <w:bCs/>
          <w:color w:val="000000"/>
          <w:szCs w:val="21"/>
        </w:rPr>
        <w:t>作为</w:t>
      </w:r>
      <w:r>
        <w:rPr>
          <w:bCs/>
          <w:color w:val="000000"/>
          <w:szCs w:val="21"/>
        </w:rPr>
        <w:t>工作</w:t>
      </w:r>
      <w:r>
        <w:rPr>
          <w:bCs/>
          <w:color w:val="000000"/>
          <w:szCs w:val="21"/>
        </w:rPr>
        <w:t>原理</w:t>
      </w:r>
      <w:r>
        <w:rPr>
          <w:bCs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321"/>
        <w:ind w:left="680" w:hanging="363"/>
        <w:rPr>
          <w:color w:val="000000"/>
          <w:spacing w:val="-16"/>
          <w:szCs w:val="21"/>
        </w:rPr>
      </w:pPr>
      <w:r>
        <w:rPr>
          <w:bCs/>
          <w:color w:val="000000"/>
          <w:szCs w:val="21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spacing w:val="-16"/>
          <w:szCs w:val="21"/>
        </w:rPr>
        <w:t>电热水器</w:t>
      </w:r>
      <w:r>
        <w:rPr>
          <w:color w:val="000000"/>
          <w:szCs w:val="21"/>
        </w:rPr>
        <w:tab/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spacing w:val="-16"/>
          <w:szCs w:val="21"/>
        </w:rPr>
        <w:t>电视机</w:t>
      </w:r>
      <w:r>
        <w:rPr>
          <w:color w:val="000000"/>
          <w:szCs w:val="21"/>
        </w:rPr>
        <w:tab/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szCs w:val="21"/>
        </w:rPr>
        <w:t>抽油烟机</w: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spacing w:val="-16"/>
          <w:szCs w:val="21"/>
        </w:rPr>
        <w:t>电冰箱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271780</wp:posOffset>
                </wp:positionV>
                <wp:extent cx="5301615" cy="1387475"/>
                <wp:effectExtent l="0" t="0" r="0" b="0"/>
                <wp:wrapNone/>
                <wp:docPr id="2" name="组合 11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1387440"/>
                          <a:chOff x="0" y="0"/>
                          <a:chExt cx="5301720" cy="1387440"/>
                        </a:xfrm>
                      </wpg:grpSpPr>
                      <wps:wsp>
                        <wps:cNvSpPr txBox="1"/>
                        <wps:spPr>
                          <a:xfrm>
                            <a:off x="1892160" y="995760"/>
                            <a:ext cx="294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999360"/>
                            <a:ext cx="284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998280"/>
                            <a:ext cx="35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09800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12320"/>
                            <a:ext cx="255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843120"/>
                            <a:ext cx="13500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自行车的车把上刻有条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720" y="0"/>
                            <a:ext cx="1134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52960" y="0"/>
                            <a:ext cx="11228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7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16797" t="10566" r="29736" b="23959"/>
                          <a:stretch/>
                        </pic:blipFill>
                        <pic:spPr>
                          <a:xfrm>
                            <a:off x="2730960" y="0"/>
                            <a:ext cx="10573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8" descr="P6010093"/>
                          <pic:cNvPicPr/>
                        </pic:nvPicPr>
                        <pic:blipFill>
                          <a:blip r:embed="rId14">
                            <a:grayscl/>
                            <a:lum bright="-6000"/>
                          </a:blip>
                          <a:srcRect l="17872" t="0" r="28013" b="44431"/>
                          <a:stretch/>
                        </pic:blipFill>
                        <pic:spPr>
                          <a:xfrm>
                            <a:off x="3951720" y="0"/>
                            <a:ext cx="11772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2280" y="866160"/>
                            <a:ext cx="106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汽车轮胎上刻有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456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自行车脚蹬上刻有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852840"/>
                            <a:ext cx="892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轴承中装有滚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3" style="position:absolute;margin-left:-9.25pt;margin-top:21.4pt;width:417.45pt;height:109.25pt" coordorigin="-185,428" coordsize="8349,2185">
                <v:shape id="shape_0" stroked="f" o:allowincell="f" style="position:absolute;left:2795;top:1996;width:4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2002;width:4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2000;width:56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52;top:2157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7;top:2022;width:40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756;width:21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自行车的车把上刻有条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" stroked="f" o:allowincell="f" style="position:absolute;left:128;top:428;width:1785;height:1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2103;top:428;width:1767;height:13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4116;top:428;width:1664;height:13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6038;top:428;width:1853;height:13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1792;width:16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汽车轮胎上刻有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5;top:1808;width:22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自行车脚蹬上刻有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771;width:14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轴承中装有滚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个实例中，目的是为了减小摩擦的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7" w:hanging="407"/>
        <w:rPr>
          <w:szCs w:val="21"/>
          <w:u w:val="single"/>
        </w:rPr>
      </w:pPr>
      <w:r>
        <w:rPr>
          <w:color w:val="000000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下列物态变化中，属</w:t>
      </w:r>
      <w:r>
        <w:rPr>
          <w:szCs w:val="21"/>
        </w:rPr>
        <w:t>于凝华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春天冰雪消融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夏天的早晨，草叶上出现</w:t>
      </w:r>
      <w:r>
        <w:rPr>
          <w:szCs w:val="21"/>
        </w:rPr>
        <w:t>“</w:t>
      </w:r>
      <w:r>
        <w:rPr>
          <w:szCs w:val="21"/>
        </w:rPr>
        <w:t>露珠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秋天大雾弥漫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寒冷的冬天，</w:t>
      </w:r>
      <w:r>
        <w:rPr>
          <w:szCs w:val="21"/>
        </w:rPr>
        <w:t>窗户上形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冰花”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关于声现象，下列说法中正确的是</w:t>
      </w:r>
    </w:p>
    <w:p>
      <w:pPr>
        <w:pStyle w:val="Normal"/>
        <w:autoSpaceDE w:val="false"/>
        <w:spacing w:lineRule="auto" w:line="360"/>
        <w:ind w:firstLine="283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color w:val="000000"/>
          <w:szCs w:val="21"/>
        </w:rPr>
        <w:t xml:space="preserve"> “</w:t>
      </w:r>
      <w:r>
        <w:rPr>
          <w:color w:val="000000"/>
          <w:szCs w:val="21"/>
        </w:rPr>
        <w:t>闻其声而知其人”主要是根据音色来判断的</w:t>
      </w:r>
    </w:p>
    <w:p>
      <w:pPr>
        <w:pStyle w:val="Normal"/>
        <w:spacing w:lineRule="auto" w:line="360"/>
        <w:ind w:firstLine="283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敲锣时用力越大，声音的音调越高</w:t>
      </w:r>
    </w:p>
    <w:p>
      <w:pPr>
        <w:pStyle w:val="Normal"/>
        <w:spacing w:lineRule="auto" w:line="360"/>
        <w:ind w:firstLine="284"/>
        <w:rPr>
          <w:color w:val="000000"/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.</w:t>
      </w:r>
      <w:r>
        <w:rPr>
          <w:szCs w:val="21"/>
        </w:rPr>
        <w:t>声音的传播需要介质</w:t>
      </w:r>
      <w:r>
        <w:rPr>
          <w:szCs w:val="21"/>
        </w:rPr>
        <w:t>，真空</w:t>
      </w:r>
      <w:r>
        <w:rPr>
          <w:szCs w:val="21"/>
        </w:rPr>
        <w:t>能够</w:t>
      </w:r>
      <w:r>
        <w:rPr>
          <w:szCs w:val="21"/>
        </w:rPr>
        <w:t>传声</w:t>
      </w:r>
    </w:p>
    <w:p>
      <w:pPr>
        <w:pStyle w:val="Normal"/>
        <w:spacing w:lineRule="auto" w:line="360"/>
        <w:ind w:left="353" w:hanging="4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高速路部分路段两侧设置透明板墻是在声源处减弱噪声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下列措施中，可以减慢蒸发的是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10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>用电热吹风机将头发吹干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    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105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用扫帚把地面上的水向周围扫开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105"/>
        <w:jc w:val="left"/>
        <w:rPr>
          <w:bCs/>
          <w:szCs w:val="21"/>
        </w:rPr>
      </w:pPr>
      <w:r>
        <w:rPr>
          <w:bCs/>
          <w:szCs w:val="21"/>
        </w:rPr>
        <w:t>C. </w:t>
      </w:r>
      <w:r>
        <w:rPr>
          <w:szCs w:val="21"/>
        </w:rPr>
        <w:t>将新鲜的蔬菜装入保鲜袋中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/>
        <w:ind w:left="420" w:hanging="105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将湿衣服晾到向阳、通风的地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关于家庭电路和安全用电，下列说法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bCs/>
          <w:color w:val="000000"/>
          <w:szCs w:val="21"/>
        </w:rPr>
        <w:t>.</w:t>
      </w:r>
      <w:r>
        <w:rPr>
          <w:szCs w:val="21"/>
        </w:rPr>
        <w:t>我国家庭电路电压是</w:t>
      </w:r>
      <w:r>
        <w:rPr>
          <w:szCs w:val="21"/>
        </w:rPr>
        <w:t xml:space="preserve">36V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bCs/>
          <w:color w:val="000000"/>
          <w:szCs w:val="21"/>
        </w:rPr>
        <w:t>.</w:t>
      </w:r>
      <w:r>
        <w:rPr>
          <w:szCs w:val="21"/>
        </w:rPr>
        <w:t>电冰箱在工作时金属外壳应与大地连接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bCs/>
          <w:color w:val="000000"/>
          <w:szCs w:val="21"/>
        </w:rPr>
        <w:t>.</w:t>
      </w:r>
      <w:r>
        <w:rPr>
          <w:szCs w:val="21"/>
        </w:rPr>
        <w:t>在未断开电源开关的情况下更换灯泡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bCs/>
          <w:color w:val="000000"/>
          <w:szCs w:val="21"/>
        </w:rPr>
        <w:t>.</w:t>
      </w:r>
      <w:r>
        <w:rPr>
          <w:szCs w:val="21"/>
        </w:rPr>
        <w:t>使用测电笔时，手必须接触笔尖金属体</w:t>
      </w:r>
    </w:p>
    <w:p>
      <w:pPr>
        <w:pStyle w:val="Normal"/>
        <w:spacing w:lineRule="auto" w:line="360"/>
        <w:ind w:left="401" w:hanging="40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252095</wp:posOffset>
                </wp:positionV>
                <wp:extent cx="4824730" cy="1266190"/>
                <wp:effectExtent l="0" t="0" r="0" b="0"/>
                <wp:wrapNone/>
                <wp:docPr id="3" name="组合 11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1266120"/>
                          <a:chOff x="0" y="0"/>
                          <a:chExt cx="4824720" cy="1266120"/>
                        </a:xfrm>
                      </wpg:grpSpPr>
                      <wps:wsp>
                        <wps:cNvSpPr txBox="1"/>
                        <wps:spPr>
                          <a:xfrm>
                            <a:off x="237600" y="894240"/>
                            <a:ext cx="66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食品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898560"/>
                            <a:ext cx="592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瓶盖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894240"/>
                            <a:ext cx="517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钳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879480"/>
                            <a:ext cx="55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核桃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035720"/>
                            <a:ext cx="383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036440"/>
                            <a:ext cx="266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012320"/>
                            <a:ext cx="285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20960"/>
                            <a:ext cx="295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011600"/>
                            <a:ext cx="299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66" descr="图2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82472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4" style="position:absolute;margin-left:6.8pt;margin-top:19.85pt;width:379.9pt;height:99.7pt" coordorigin="136,397" coordsize="7598,1994">
                <v:shape id="shape_0" stroked="f" o:allowincell="f" style="position:absolute;left:510;top:1805;width:104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食品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812;width:93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瓶盖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805;width:8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782;width:87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核桃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2028;width:60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2029;width:41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991;width:44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005;width:46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990;width:47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6" stroked="f" o:allowincell="f" style="position:absolute;left:136;top:397;width:7597;height:13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0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用具中，属于费力杠杆的是</w:t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1.</w:t>
      </w:r>
      <w:r>
        <w:rPr>
          <w:szCs w:val="21"/>
        </w:rPr>
        <w:t>下列现象中，属于热传递方式改变物体内能的是</w:t>
      </w:r>
    </w:p>
    <w:p>
      <w:pPr>
        <w:pStyle w:val="Normal"/>
        <w:spacing w:lineRule="auto" w:line="360"/>
        <w:ind w:firstLine="2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菜刀在砂轮上磨得发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用打气筒打气时筒壁发热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23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两手互相摩擦时手发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在炉子上烧开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209550</wp:posOffset>
                </wp:positionV>
                <wp:extent cx="4880610" cy="1214755"/>
                <wp:effectExtent l="0" t="0" r="0" b="0"/>
                <wp:wrapNone/>
                <wp:docPr id="4" name="组合 43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214640"/>
                          <a:chOff x="0" y="0"/>
                          <a:chExt cx="4880520" cy="1214640"/>
                        </a:xfrm>
                      </wpg:grpSpPr>
                      <wps:wsp>
                        <wps:cNvSpPr txBox="1"/>
                        <wps:spPr>
                          <a:xfrm>
                            <a:off x="1230480" y="666720"/>
                            <a:ext cx="13741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用很细的钢丝切肥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669960"/>
                            <a:ext cx="7646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用刀切苹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943560"/>
                            <a:ext cx="391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669240"/>
                            <a:ext cx="11937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铁轨铺在枕木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661680"/>
                            <a:ext cx="10400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针头做得很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69840"/>
                            <a:ext cx="109332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87720" y="69840"/>
                            <a:ext cx="11048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85960" y="69840"/>
                            <a:ext cx="941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8" descr=""/>
                          <pic:cNvPicPr/>
                        </pic:nvPicPr>
                        <pic:blipFill>
                          <a:blip r:embed="rId24"/>
                          <a:srcRect l="0" t="0" r="0" b="9356"/>
                          <a:stretch/>
                        </pic:blipFill>
                        <pic:spPr>
                          <a:xfrm>
                            <a:off x="3931920" y="0"/>
                            <a:ext cx="8269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05" style="position:absolute;margin-left:18.4pt;margin-top:16.5pt;width:384.3pt;height:95.65pt" coordorigin="368,330" coordsize="7686,1913">
                <v:shape id="shape_0" stroked="f" o:allowincell="f" style="position:absolute;left:2306;top:1380;width:216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用很细的钢丝切肥皂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1385;width:120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用刀切苹果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1816;width:6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384;width:187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铁轨铺在枕木上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372;width:1637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针头做得很尖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5" stroked="f" o:allowincell="f" style="position:absolute;left:368;top:440;width:1721;height:94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2396;top:440;width:1739;height:9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4598;top:440;width:1481;height:9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6560;top:330;width:1301;height:103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的四种现象中，属于减小压强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3.</w:t>
      </w:r>
      <w:r>
        <w:rPr>
          <w:szCs w:val="21"/>
        </w:rPr>
        <w:t>下列所估测数据中最接近生活实际的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个鸡蛋的质量约为</w:t>
      </w:r>
      <w:r>
        <w:rPr>
          <w:color w:val="000000"/>
          <w:szCs w:val="21"/>
        </w:rPr>
        <w:t>500g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课桌的高度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块橡皮的质量约为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中学生做一套眼保健操的时间约为</w:t>
      </w:r>
      <w:r>
        <w:rPr>
          <w:color w:val="000000"/>
          <w:szCs w:val="21"/>
        </w:rPr>
        <w:t>5m</w:t>
      </w:r>
      <w:r>
        <w:rPr>
          <w:color w:val="000000"/>
          <w:szCs w:val="21"/>
        </w:rPr>
        <w:t>in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796290</wp:posOffset>
                </wp:positionV>
                <wp:extent cx="1325245" cy="1104900"/>
                <wp:effectExtent l="5715" t="0" r="6985" b="0"/>
                <wp:wrapNone/>
                <wp:docPr id="5" name="组合 11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104840"/>
                          <a:chOff x="0" y="0"/>
                          <a:chExt cx="1325160" cy="1104840"/>
                        </a:xfrm>
                      </wpg:grpSpPr>
                      <wps:wsp>
                        <wps:cNvSpPr txBox="1"/>
                        <wps:spPr>
                          <a:xfrm>
                            <a:off x="201240" y="792360"/>
                            <a:ext cx="740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9800"/>
                            <a:ext cx="12326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9800"/>
                            <a:ext cx="52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3160"/>
                            <a:ext cx="2534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1680"/>
                            <a:ext cx="444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2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671760"/>
                            <a:ext cx="3816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30600"/>
                              <a:ext cx="324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212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98400"/>
                            <a:ext cx="1544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0"/>
                              <a:ext cx="129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101520"/>
                            <a:ext cx="216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65240"/>
                            <a:ext cx="216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0"/>
                            <a:ext cx="490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气敏元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00400"/>
                            <a:ext cx="485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341640"/>
                            <a:ext cx="17388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35160"/>
                            <a:ext cx="17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344160"/>
                            <a:ext cx="1738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318600"/>
                            <a:ext cx="12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279.45pt;margin-top:62.7pt;width:104.35pt;height:87pt" coordorigin="5589,1254" coordsize="2087,1740">
                <v:shape id="shape_0" stroked="f" o:allowincell="f" style="position:absolute;left:5906;top:2502;width:116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713" fillcolor="white" stroked="t" o:allowincell="f" style="position:absolute;left:5601;top:1427;width:1940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14" fillcolor="white" stroked="t" o:allowincell="f" style="position:absolute;left:5601;top:1427;width:827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15" fillcolor="white" stroked="t" o:allowincell="f" style="position:absolute;left:5780;top:1385;width:398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716" fillcolor="white" stroked="t" o:allowincell="f" style="position:absolute;left:6622;top:1304;width:699;height:2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2717" fillcolor="black" stroked="t" o:allowincell="f" style="position:absolute;left:6418;top:141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718" fillcolor="black" stroked="t" o:allowincell="f" style="position:absolute;left:5589;top:1917;width:22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2725" style="position:absolute;left:6149;top:2312;width:59;height:209">
                  <v:rect id="shape_0" ID="Rectangle 2726" fillcolor="white" stroked="f" o:allowincell="f" style="position:absolute;left:6151;top:2360;width:50;height:1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49,2312" to="6149,2521" ID="Line 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2378" to="6209,2461" ID="Line 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29" style="position:absolute;left:6493;top:2354;width:242;height:96">
                  <v:rect id="shape_0" ID="Rectangle 2730" fillcolor="white" stroked="f" o:allowincell="f" style="position:absolute;left:6508;top:2384;width:215;height:6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731" fillcolor="white" stroked="t" o:allowincell="f" style="position:absolute;left:6493;top:2390;width:41;height:4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32,2354" to="6735,2413" ID="Line 2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69;top:1414;width:3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514;width:3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254;width:77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气敏元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2042;width:76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723" fillcolor="white" stroked="t" o:allowincell="f" style="position:absolute;left:5846;top:1792;width:273;height:2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906;top:1782;width:27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720" fillcolor="white" stroked="t" o:allowincell="f" style="position:absolute;left:7402;top:1796;width:273;height:27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476;top:1756;width:1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4.</w:t>
      </w:r>
      <w:r>
        <w:rPr>
          <w:szCs w:val="21"/>
        </w:rPr>
        <w:t>某化工厂为了检测车间中的某种有害气体浓度，设计了一种测试仪的电路，如图</w:t>
      </w:r>
      <w:r>
        <w:rPr>
          <w:szCs w:val="21"/>
        </w:rPr>
        <w:t>5</w:t>
      </w:r>
      <w:r>
        <w:rPr>
          <w:szCs w:val="21"/>
        </w:rPr>
        <w:t>所示。图中</w:t>
      </w:r>
      <w:r>
        <w:rPr>
          <w:i/>
          <w:szCs w:val="21"/>
        </w:rPr>
        <w:t>R</w:t>
      </w:r>
      <w:r>
        <w:rPr>
          <w:szCs w:val="21"/>
        </w:rPr>
        <w:t>为定值电阻，</w:t>
      </w:r>
      <w:r>
        <w:rPr>
          <w:szCs w:val="21"/>
        </w:rPr>
        <w:t>Q</w:t>
      </w:r>
      <w:r>
        <w:rPr>
          <w:szCs w:val="21"/>
        </w:rPr>
        <w:t>为气敏元件，它在电路中的作用相当于一个可变电阻，其阻值随被测的有害气体浓度的增大而增大。电源两端的电压不变，闭合开关</w:t>
      </w:r>
      <w:r>
        <w:rPr>
          <w:szCs w:val="21"/>
        </w:rPr>
        <w:t>S</w:t>
      </w:r>
      <w:r>
        <w:rPr>
          <w:szCs w:val="21"/>
        </w:rPr>
        <w:t>，当气敏元件所测有害气体的浓度减小时，则下列判断中正确的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电压表示数变大，电流表示数变小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电压表示数变大，电流表示数变大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电压表示数变小，电流表示数变小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电压表和电流表示数的比值变大</w:t>
      </w:r>
    </w:p>
    <w:p>
      <w:pPr>
        <w:pStyle w:val="Normal"/>
        <w:tabs>
          <w:tab w:val="clear" w:pos="420"/>
          <w:tab w:val="right" w:pos="8240" w:leader="none"/>
        </w:tabs>
        <w:snapToGrid w:val="false"/>
        <w:spacing w:lineRule="auto" w:line="360"/>
        <w:ind w:left="105" w:hanging="105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0035</wp:posOffset>
                </wp:positionH>
                <wp:positionV relativeFrom="paragraph">
                  <wp:posOffset>790575</wp:posOffset>
                </wp:positionV>
                <wp:extent cx="1164590" cy="1689735"/>
                <wp:effectExtent l="0" t="19050" r="0" b="0"/>
                <wp:wrapNone/>
                <wp:docPr id="6" name="组合 43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689840"/>
                          <a:chOff x="0" y="0"/>
                          <a:chExt cx="1164600" cy="1689840"/>
                        </a:xfrm>
                      </wpg:grpSpPr>
                      <wpg:grpSp>
                        <wpg:cNvGrpSpPr/>
                        <wpg:grpSpPr>
                          <a:xfrm>
                            <a:off x="546840" y="891720"/>
                            <a:ext cx="4647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47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160" y="235440"/>
                                <a:ext cx="384840" cy="243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7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20" y="140040"/>
                              <a:ext cx="374040" cy="32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3240"/>
                            <a:ext cx="457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1680" y="0"/>
                            <a:ext cx="22104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203760"/>
                              <a:ext cx="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966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315720"/>
                              <a:ext cx="342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203760"/>
                              <a:ext cx="342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409680"/>
                              <a:ext cx="342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503640"/>
                              <a:ext cx="342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598320"/>
                              <a:ext cx="342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203760"/>
                              <a:ext cx="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966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315720"/>
                              <a:ext cx="3492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1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6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7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203760"/>
                              <a:ext cx="3492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74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5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409680"/>
                              <a:ext cx="3492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6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503640"/>
                              <a:ext cx="3492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1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7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8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598320"/>
                              <a:ext cx="3492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18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55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7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37880"/>
                              <a:ext cx="406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226800"/>
                              <a:ext cx="3348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02240"/>
                              <a:ext cx="6336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322560"/>
                              <a:ext cx="3672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415800"/>
                              <a:ext cx="3924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509400"/>
                              <a:ext cx="424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601920"/>
                              <a:ext cx="3636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40400"/>
                              <a:ext cx="3420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22120"/>
                              <a:ext cx="2988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324360"/>
                              <a:ext cx="334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17960"/>
                              <a:ext cx="3816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13000"/>
                              <a:ext cx="291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600120"/>
                              <a:ext cx="4176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640" y="838080"/>
                              <a:ext cx="356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960"/>
                                <a:ext cx="6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0" y="203760"/>
                              <a:ext cx="482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256680"/>
                              <a:ext cx="95760" cy="21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0840" y="-13320"/>
                                <a:ext cx="21600" cy="48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3320" y="-13320"/>
                                <a:ext cx="21600" cy="48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240" y="255960"/>
                              <a:ext cx="0" cy="3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5816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480"/>
                              <a:ext cx="221040" cy="73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19240" cy="14616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62640" y="16560"/>
                                  <a:ext cx="939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680" y="73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219240" cy="14616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62640" y="16560"/>
                                  <a:ext cx="939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723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416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7740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0"/>
                              <a:ext cx="763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8720"/>
                              <a:ext cx="16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11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485640" cy="13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640" y="174600"/>
                              <a:ext cx="2070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2104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000" y="20376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959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000" y="31572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203760"/>
                                <a:ext cx="34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40896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50364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598320"/>
                                <a:ext cx="34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760" y="20376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959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40" y="31572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" y="203760"/>
                                <a:ext cx="3492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370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74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55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" y="40896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" y="503640"/>
                                <a:ext cx="342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56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7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" y="598320"/>
                                <a:ext cx="3420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" y="1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55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67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880" y="138600"/>
                                <a:ext cx="406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226080"/>
                                <a:ext cx="331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101520"/>
                                <a:ext cx="6336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322560"/>
                                <a:ext cx="3672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416520"/>
                                <a:ext cx="388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508680"/>
                                <a:ext cx="41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960" y="601200"/>
                                <a:ext cx="3636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" y="141120"/>
                                <a:ext cx="342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22120"/>
                                <a:ext cx="2916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324000"/>
                                <a:ext cx="334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418320"/>
                                <a:ext cx="3744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512280"/>
                                <a:ext cx="2916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599400"/>
                                <a:ext cx="4176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920" y="838080"/>
                                <a:ext cx="356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396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680" y="203760"/>
                                <a:ext cx="4824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" y="284400"/>
                                <a:ext cx="95760" cy="2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560" y="-12960"/>
                                  <a:ext cx="20880" cy="48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3680" y="-13680"/>
                                  <a:ext cx="20880" cy="48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160" y="29412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758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0480"/>
                                <a:ext cx="221040" cy="7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219240" cy="14544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62640" y="16560"/>
                                    <a:ext cx="939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4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40" y="734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21924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700000">
                                    <a:off x="62280" y="16560"/>
                                    <a:ext cx="939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716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416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7740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680" y="0"/>
                                <a:ext cx="763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08000"/>
                                <a:ext cx="165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78120"/>
                                <a:ext cx="11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4520"/>
                              <a:ext cx="221040" cy="460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9800" y="0"/>
                                <a:ext cx="1800" cy="356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221040" cy="22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3120" y="857880"/>
                            <a:ext cx="221040" cy="460440"/>
                          </a:xfrm>
                        </wpg:grpSpPr>
                        <wps:wsp>
                          <wps:cNvCnPr/>
                          <wps:spPr>
                            <a:xfrm>
                              <a:off x="109800" y="0"/>
                              <a:ext cx="1440" cy="356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22104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040" y="146520"/>
                            <a:ext cx="223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6052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36980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5" style="position:absolute;margin-left:322.05pt;margin-top:62.25pt;width:91.7pt;height:133.05pt" coordorigin="6441,1245" coordsize="1834,2661">
                <v:group id="shape_0" alt="组合 894" style="position:absolute;left:7302;top:2649;width:732;height:754">
                  <v:group id="shape_0" alt="xjhzja8" style="position:absolute;left:7302;top:2649;width:732;height:75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1161" stroked="t" o:allowincell="f" style="position:absolute;left:7334;top:3020;width:605;height:382;flip:x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Freeform 1162" coordsize="1740,1129" path="m225,1129l225,360l225,180l0,45l285,0l1740,0l1665,120l1665,1129e" fillcolor="white" stroked="t" o:allowincell="f" style="position:absolute;left:7302;top:2649;width:731;height:449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1163" stroked="f" o:allowincell="f" style="position:absolute;left:7343;top:2870;width:588;height:505;mso-wrap-style:none;v-text-anchor:middle">
                    <v:imagedata r:id="rId30" o:detectmouseclick="t"/>
                    <v:stroke color="#3465a4" joinstyle="round" endcap="flat"/>
                    <w10:wrap type="none"/>
                  </v:rect>
                  <v:line id="shape_0" from="7345,2649" to="7931,2649" ID="Line 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1;top:3376;width:71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1" style="position:absolute;left:7483;top:1245;width:347;height:1424">
                  <v:line id="shape_0" from="7696,1566" to="7696,2304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1712" to="7750,1712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" style="position:absolute;left:7696;top:1742;width:53;height:119">
                    <v:line id="shape_0" from="7696,1772" to="7730,1772" ID="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1742" to="7731,1742" ID="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832" to="7730,1832" ID="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802" to="7730,1802" ID="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862" to="7749,1862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2" style="position:absolute;left:7696;top:1566;width:53;height:117">
                    <v:line id="shape_0" from="7696,1566" to="7749,1566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625" to="7730,1625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1595" to="7731,1595" ID="Line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684" to="7730,1684" ID="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654" to="7730,1654" ID="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8" style="position:absolute;left:7696;top:1890;width:53;height:118">
                    <v:line id="shape_0" from="7696,1919" to="7730,1919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1890" to="7731,1890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979" to="7730,1979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1949" to="7730,1949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009" to="7749,2009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4" style="position:absolute;left:7696;top:2038;width:53;height:119">
                    <v:line id="shape_0" from="7696,2068" to="7730,2068" ID="Line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2038" to="7731,2038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128" to="7730,2128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098" to="7730,2098" ID="Line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158" to="7749,2158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0" style="position:absolute;left:7696;top:2187;width:53;height:117">
                    <v:line id="shape_0" from="7696,2216" to="7730,2216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2187" to="7731,2187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275" to="7730,2275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246" to="7730,2246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305" to="7749,2305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20,1566" to="7620,2304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1712" to="7617,1712" ID="Line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8" style="position:absolute;left:7564;top:1742;width:54;height:119">
                    <v:line id="shape_0" from="7584,1772" to="7618,1772" ID="Line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742" to="7617,1742" ID="Line 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832" to="7618,1832" ID="Line 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802" to="7618,1802" ID="Line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1862" to="7618,1862" ID="Line 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4" style="position:absolute;left:7565;top:1566;width:54;height:117">
                    <v:line id="shape_0" from="7565,1566" to="7619,1566" ID="Line 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1625" to="7619,1625" ID="Line 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595" to="7618,1595" ID="Line 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1684" to="7619,1684" ID="Line 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1654" to="7619,1654" ID="Line 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0" style="position:absolute;left:7564;top:1890;width:54;height:118">
                    <v:line id="shape_0" from="7584,1919" to="7618,1919" ID="Line 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890" to="7617,1890" ID="Line 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979" to="7618,1979" ID="Line 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949" to="7618,1949" ID="Line 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2009" to="7618,2009" ID="Line 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6" style="position:absolute;left:7564;top:2038;width:54;height:119">
                    <v:line id="shape_0" from="7584,2068" to="7618,2068" ID="Line 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2038" to="7617,2038" ID="Line 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128" to="7618,2128" ID="Line 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098" to="7618,2098" ID="Line 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2158" to="7618,2158" ID="Line 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2" style="position:absolute;left:7564;top:2187;width:54;height:117">
                    <v:line id="shape_0" from="7584,2216" to="7618,2216" ID="Line 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2187" to="7617,2187" ID="Line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275" to="7618,2275" ID="Line 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2246" to="7618,2246" ID="Line 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2305" to="7618,2305" ID="Line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58;top:1462;width:6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1;top:1602;width:5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2;top:1406;width:99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1753;width:57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8;top:1900;width:61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1;top:2047;width:66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9;top:2193;width:56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1466;width:5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1595;width:46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1756;width:5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8;top:1903;width:59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2053;width:45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7;top:2190;width:65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6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1" style="position:absolute;left:7624;top:2565;width:56;height:104">
                    <v:shape id="shape_0" ID="FreeForm 8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624;top:2565;width:55;height:10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8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654;top:2571;width:9;height:2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rect id="shape_0" ID="Rectangle 84" fillcolor="white" stroked="t" o:allowincell="f" style="position:absolute;left:7619;top:1566;width:75;height:7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85" style="position:absolute;left:7601;top:1628;width:109;height:7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86" fillcolor="black" stroked="t" o:allowincell="f" style="position:absolute;left:7677;top:1629;width:33;height:7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7" fillcolor="black" stroked="t" o:allowincell="f" style="position:absolute;left:7602;top:1629;width:33;height:75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658,1648" to="7658,2248" ID="Line 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9,2439" to="7659,2582" ID="Line 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90" style="position:absolute;left:7483;top:1366;width:347;height:1112">
                    <v:group id="shape_0" alt="Group 91" style="position:absolute;left:7484;top:1366;width:344;height:177">
                      <v:rect id="shape_0" ID="Arc 92" coordsize="10800,10800" path="l0,21600xee" stroked="t" o:allowincell="f" style="position:absolute;left:7582;top:1366;width:147;height:176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84,1456" to="7551,1456" ID="Line 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1,1456" to="7828,1456" ID="Line 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95" style="position:absolute;left:7483;top:2301;width:344;height:177">
                      <v:rect id="shape_0" ID="Arc 96" coordsize="10800,10800" path="l0,21600xee" stroked="t" o:allowincell="f" style="position:absolute;left:7581;top:2301;width:147;height:176;flip:y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83,2389" to="7550,2389" ID="Line 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0,2389" to="7827,2389" ID="Line 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483,1457" to="7483,2387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1,1462" to="7831,2392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01" fillcolor="white" stroked="t" o:allowincell="f" style="position:absolute;left:7605;top:1245;width:119;height:14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Oval 102" fillcolor="white" stroked="t" o:allowincell="f" style="position:absolute;left:7647;top:1416;width:2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03" fillcolor="white" stroked="t" o:allowincell="f" style="position:absolute;left:7653;top:1369;width:17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002" style="position:absolute;left:6535;top:1245;width:765;height:2118">
                  <v:shape id="shape_0" stroked="f" o:allowincell="f" style="position:absolute;left:6974;top:1520;width:32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04" style="position:absolute;left:6536;top:1245;width:347;height:1423">
                    <v:line id="shape_0" from="6749,1566" to="6749,2303" ID="Line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0,1711" to="6803,1711" ID="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6" style="position:absolute;left:6749;top:1742;width:53;height:118">
                      <v:line id="shape_0" from="6749,1771" to="6783,1771" ID="Line 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742" to="6784,1742" ID="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831" to="6783,1831" ID="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801" to="6783,1801" ID="Line 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861" to="6802,1861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" style="position:absolute;left:6749;top:1566;width:53;height:116">
                      <v:line id="shape_0" from="6749,1566" to="6802,1566" ID="Line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624" to="6783,1624" ID="Line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595" to="6784,1595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683" to="6783,1683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654" to="6783,1654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8" style="position:absolute;left:6749;top:1889;width:53;height:118">
                      <v:line id="shape_0" from="6749,1918" to="6783,1918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889" to="6784,1889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978" to="6783,1978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1948" to="6783,1948" ID="Line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008" to="6802,2008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" style="position:absolute;left:6749;top:2038;width:53;height:118">
                      <v:line id="shape_0" from="6749,2067" to="6783,2067" ID="Line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2038" to="6784,2038" ID="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127" to="6783,2127" ID="Line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097" to="6783,2097" ID="Line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157" to="6802,2157" ID="Line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0" style="position:absolute;left:6749;top:2187;width:53;height:116">
                      <v:line id="shape_0" from="6749,2216" to="6783,2216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2187" to="6784,2187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275" to="6783,2275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245" to="6783,2245" ID="Line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2304" to="6802,2304" ID="Line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73,1566" to="6673,2303" ID="Line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6,1711" to="6669,1711" ID="Line 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8" style="position:absolute;left:6618;top:1742;width:53;height:118">
                      <v:line id="shape_0" from="6637,1771" to="6671,1771" ID="Line 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1742" to="6670,1742" ID="Line 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831" to="6671,1831" ID="Line 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801" to="6671,1801" ID="Line 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1861" to="6671,1861" ID="Line 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4" style="position:absolute;left:6617;top:1566;width:55;height:116">
                      <v:line id="shape_0" from="6617,1566" to="6671,1566" ID="Line 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624" to="6671,1624" ID="Line 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1595" to="6670,1595" ID="Line 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683" to="6671,1683" ID="Line 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654" to="6671,1654" ID="Line 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0" style="position:absolute;left:6618;top:1889;width:53;height:118">
                      <v:line id="shape_0" from="6637,1918" to="6671,1918" ID="Line 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1889" to="6670,1889" ID="Line 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978" to="6671,1978" ID="Line 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1948" to="6671,1948" ID="Line 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2008" to="6671,2008" ID="Line 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6" style="position:absolute;left:6618;top:2038;width:53;height:118">
                      <v:line id="shape_0" from="6637,2067" to="6671,2067" ID="Line 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2038" to="6670,2038" ID="Line 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2127" to="6671,2127" ID="Line 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2097" to="6671,2097" ID="Line 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2157" to="6671,2157" ID="Line 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2" style="position:absolute;left:6618;top:2187;width:53;height:116">
                      <v:line id="shape_0" from="6637,2216" to="6671,2216" ID="Line 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2187" to="6670,2187" ID="Line 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2275" to="6671,2275" ID="Line 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2245" to="6671,2245" ID="Line 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2304" to="6671,2304" ID="Line 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10;top:1463;width:63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5;top:1601;width:51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4;top:1405;width:99;height: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0;top:1753;width:57;height: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0;top:1901;width:60;height:1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5;top:2046;width:65;height:1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2;top:2192;width:56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9;top:1467;width:53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5;top:1595;width:45;height: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2;top:1755;width:52;height:1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0;top:1904;width:58;height:1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8;top:2052;width:45;height:1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9;top:2189;width:65;height:1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1" style="position:absolute;left:6676;top:2565;width:56;height:103">
                      <v:shape id="shape_0" ID="FreeForm 8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676;top:2565;width:55;height:10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ID="FreeForm 8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706;top:2571;width:9;height:23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rect id="shape_0" ID="Rectangle 84" fillcolor="white" stroked="t" o:allowincell="f" style="position:absolute;left:6671;top:1566;width:75;height:74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85" style="position:absolute;left:6654;top:1671;width:108;height:78">
                      <v:shape id="shape_0" ID="AutoShape 86" fillcolor="black" stroked="t" o:allowincell="f" style="position:absolute;left:6730;top:1673;width:32;height:7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87" fillcolor="black" stroked="t" o:allowincell="f" style="position:absolute;left:6655;top:1672;width:32;height:75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6710,1708" to="6710,2307" ID="Line 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12,2439" to="6712,2582" ID="Line 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Group 90" style="position:absolute;left:6536;top:1366;width:347;height:1110">
                      <v:group id="shape_0" alt="Group 91" style="position:absolute;left:6537;top:1366;width:345;height:176">
                        <v:rect id="shape_0" ID="Arc 92" coordsize="10800,10800" path="l0,21600xee" stroked="t" o:allowincell="f" style="position:absolute;left:6635;top:1366;width:147;height:175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37,1456" to="6604,1456" ID="Line 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4,1456" to="6881,1456" ID="Line 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5" style="position:absolute;left:6536;top:2301;width:344;height:176">
                        <v:rect id="shape_0" ID="Arc 96" coordsize="10800,10800" path="l0,21600xee" stroked="t" o:allowincell="f" style="position:absolute;left:6634;top:2301;width:147;height:175;flip:y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36,2388" to="6603,2388" ID="Line 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3,2388" to="6880,2388" ID="Line 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36,1457" to="6536,2386" ID="Line 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4,1462" to="6884,2391" ID="Line 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01" fillcolor="white" stroked="t" o:allowincell="f" style="position:absolute;left:6657;top:1245;width:119;height:143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ID="Oval 102" fillcolor="white" stroked="t" o:allowincell="f" style="position:absolute;left:6699;top:1415;width:2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103" fillcolor="white" stroked="t" o:allowincell="f" style="position:absolute;left:6705;top:1368;width:17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105" style="position:absolute;left:6535;top:2638;width:348;height:72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06" stroked="t" o:allowincell="f" style="position:absolute;left:6708;top:2638;width:2;height:56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oval id="shape_0" ID="Oval 1166" fillcolor="#757575" stroked="t" o:allowincell="f" style="position:absolute;left:6535;top:3009;width:347;height:3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1108" style="position:absolute;left:7485;top:2596;width:348;height:725">
                  <v:shape id="shape_0" ID="自选图形 1109" stroked="t" o:allowincell="f" style="position:absolute;left:7658;top:2596;width:1;height:561" type="_x0000_t32">
                    <v:stroke color="black" weight="15840" joinstyle="miter" endcap="flat"/>
                    <v:fill o:detectmouseclick="t" on="false"/>
                    <w10:wrap type="none"/>
                  </v:shape>
                  <v:oval id="shape_0" ID="Oval 1166" fillcolor="#757575" stroked="t" o:allowincell="f" style="position:absolute;left:7485;top:2967;width:347;height:353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923;top:1476;width:3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3545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3402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.</w:t>
      </w:r>
      <w:r>
        <w:rPr>
          <w:szCs w:val="21"/>
        </w:rPr>
        <w:t>在学习浮力知识时，小红将一物体用细线挂在</w:t>
      </w:r>
      <w:r>
        <w:rPr>
          <w:szCs w:val="21"/>
        </w:rPr>
        <w:t>已调零</w:t>
      </w:r>
      <w:r>
        <w:rPr>
          <w:szCs w:val="21"/>
        </w:rPr>
        <w:t>的</w:t>
      </w:r>
      <w:r>
        <w:rPr>
          <w:szCs w:val="21"/>
        </w:rPr>
        <w:t>弹簧测力计</w:t>
      </w:r>
      <w:r>
        <w:rPr>
          <w:szCs w:val="21"/>
        </w:rPr>
        <w:t>下，此时弹簧测力计的示数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如图</w:t>
      </w:r>
      <w:r>
        <w:rPr>
          <w:szCs w:val="21"/>
        </w:rPr>
        <w:t>6</w:t>
      </w:r>
      <w:r>
        <w:rPr>
          <w:szCs w:val="21"/>
        </w:rPr>
        <w:t>甲所示；然后她将</w:t>
      </w:r>
      <w:r>
        <w:rPr>
          <w:szCs w:val="21"/>
        </w:rPr>
        <w:t>弹簧测力计</w:t>
      </w:r>
      <w:r>
        <w:rPr>
          <w:szCs w:val="21"/>
        </w:rPr>
        <w:t>下的物体浸没在烧杯内的水中，水未溢出且物体始终不</w:t>
      </w:r>
      <w:r>
        <w:rPr>
          <w:color w:val="000000"/>
          <w:szCs w:val="21"/>
        </w:rPr>
        <w:t>与烧杯接触，</w:t>
      </w:r>
      <w:r>
        <w:rPr>
          <w:szCs w:val="21"/>
        </w:rPr>
        <w:t>弹簧测力计的示数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如图</w:t>
      </w:r>
      <w:r>
        <w:rPr>
          <w:szCs w:val="21"/>
        </w:rPr>
        <w:t>6</w:t>
      </w:r>
      <w:r>
        <w:rPr>
          <w:szCs w:val="21"/>
        </w:rPr>
        <w:t>乙所示。</w:t>
      </w:r>
      <w:r>
        <w:rPr>
          <w:bCs/>
          <w:color w:val="000000"/>
          <w:szCs w:val="21"/>
        </w:rPr>
        <w:t>则下列四个选项中，判断正确的是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napToGrid w:val="false"/>
        <w:spacing w:lineRule="auto" w:line="360"/>
        <w:ind w:firstLine="149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物体浸没在水中静止时，所受到压力的合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napToGrid w:val="false"/>
        <w:spacing w:lineRule="auto" w:line="360"/>
        <w:ind w:firstLine="149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物体浸没在水中静止时，绳对物体的拉力的大小等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napToGrid w:val="false"/>
        <w:spacing w:lineRule="auto" w:line="360"/>
        <w:ind w:firstLine="14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弹簧测力计前后示数</w:t>
      </w:r>
      <w:r>
        <w:rPr>
          <w:szCs w:val="21"/>
        </w:rPr>
        <w:t>变化量的大小等于浮力的大小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napToGrid w:val="false"/>
        <w:spacing w:lineRule="auto" w:line="360"/>
        <w:ind w:firstLine="149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物体浸没在水中时与未浸入水中时相比，水对烧杯底的压力不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szCs w:val="21"/>
        </w:rPr>
        <w:t>二、多项选择题</w:t>
      </w:r>
      <w:r>
        <w:rPr>
          <w:rFonts w:eastAsia="黑体"/>
          <w:b/>
          <w:szCs w:val="21"/>
        </w:rPr>
        <w:t>（</w:t>
      </w:r>
      <w:r>
        <w:rPr>
          <w:szCs w:val="21"/>
        </w:rPr>
        <w:t>下列各小题均有四个选项，其中符合题意的选项均多于一个。共</w:t>
      </w:r>
      <w:r>
        <w:rPr>
          <w:szCs w:val="21"/>
        </w:rPr>
        <w:t>1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。每小题选项全选对的得</w:t>
      </w:r>
      <w:r>
        <w:rPr>
          <w:szCs w:val="21"/>
        </w:rPr>
        <w:t>2</w:t>
      </w:r>
      <w:r>
        <w:rPr>
          <w:szCs w:val="21"/>
        </w:rPr>
        <w:t>分，选对但不全的得</w:t>
      </w:r>
      <w:r>
        <w:rPr>
          <w:szCs w:val="21"/>
        </w:rPr>
        <w:t>1</w:t>
      </w:r>
      <w:r>
        <w:rPr>
          <w:szCs w:val="21"/>
        </w:rPr>
        <w:t>分，有错选的不得分</w:t>
      </w:r>
      <w:r>
        <w:rPr>
          <w:rFonts w:eastAsia="黑体"/>
          <w:b/>
          <w:szCs w:val="21"/>
        </w:rPr>
        <w:t>）</w:t>
      </w:r>
    </w:p>
    <w:p>
      <w:pPr>
        <w:pStyle w:val="Normal"/>
        <w:spacing w:lineRule="auto" w:line="360"/>
        <w:ind w:left="407" w:hanging="407"/>
        <w:rPr/>
      </w:pPr>
      <w:r>
        <w:rPr/>
        <w:t>16.</w:t>
      </w:r>
      <w:r>
        <w:rPr/>
        <w:t>下列关于光现象的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.</w:t>
      </w:r>
      <w:r>
        <w:rPr/>
        <w:t>凸透镜成的实像一定都是倒立的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.</w:t>
      </w:r>
      <w:r>
        <w:rPr/>
        <w:t>物体离平面镜越远成的像越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.</w:t>
      </w:r>
      <w:r>
        <w:rPr/>
        <w:t>彩虹是由于光的色散形成的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.</w:t>
      </w:r>
      <w:r>
        <w:rPr/>
        <w:t>远视眼镜的镜片是凹透镜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247015</wp:posOffset>
                </wp:positionV>
                <wp:extent cx="4716145" cy="1452245"/>
                <wp:effectExtent l="0" t="0" r="0" b="0"/>
                <wp:wrapNone/>
                <wp:docPr id="7" name="组合 429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1452240"/>
                          <a:chOff x="0" y="0"/>
                          <a:chExt cx="4716000" cy="1452240"/>
                        </a:xfrm>
                      </wpg:grpSpPr>
                      <wps:wsp>
                        <wps:cNvSpPr txBox="1"/>
                        <wps:spPr>
                          <a:xfrm>
                            <a:off x="2298240" y="1182240"/>
                            <a:ext cx="473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1520" y="662400"/>
                            <a:ext cx="352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445680"/>
                              <a:ext cx="1198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680"/>
                              <a:ext cx="9324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22840"/>
                              <a:ext cx="457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9520" y="1123200"/>
                            <a:ext cx="195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092240"/>
                            <a:ext cx="19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247" descr="140_006C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rcRect l="0" t="54585" r="53997" b="4984"/>
                          <a:stretch/>
                        </pic:blipFill>
                        <pic:spPr>
                          <a:xfrm>
                            <a:off x="0" y="261720"/>
                            <a:ext cx="9824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880" y="1092240"/>
                            <a:ext cx="195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480" y="151920"/>
                            <a:ext cx="1274400" cy="89964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1262" descr="12-45"/>
                            <pic:cNvPicPr/>
                          </pic:nvPicPr>
                          <pic:blipFill>
                            <a:blip r:embed="rId32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40320" y="0"/>
                              <a:ext cx="12344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93640"/>
                              <a:ext cx="14112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936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00" y="-27000"/>
                                <a:ext cx="172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593640"/>
                              <a:ext cx="141120" cy="1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36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6840" y="-27000"/>
                                <a:ext cx="1728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113868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775440" y="374760"/>
                              <a:ext cx="227880" cy="680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84840"/>
                              <a:ext cx="227880" cy="85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9360" y="310320"/>
                              <a:ext cx="32400" cy="12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3240" y="407520"/>
                              <a:ext cx="32400" cy="12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2176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0840" y="161280"/>
                              <a:ext cx="3240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0"/>
                              <a:ext cx="1663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1122840"/>
                              <a:ext cx="195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Picture 1251" descr="112"/>
                            <pic:cNvPicPr/>
                          </pic:nvPicPr>
                          <pic:blipFill>
                            <a:blip r:embed="rId33"/>
                            <a:srcRect l="60149" t="75612" r="8360" b="11379"/>
                            <a:stretch/>
                          </pic:blipFill>
                          <pic:spPr>
                            <a:xfrm>
                              <a:off x="0" y="299160"/>
                              <a:ext cx="1138680" cy="73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图片 426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04040" y="151920"/>
                            <a:ext cx="10123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92" style="position:absolute;margin-left:10.9pt;margin-top:19.45pt;width:371.35pt;height:114.35pt" coordorigin="218,389" coordsize="7427,2287">
                <v:shape id="shape_0" stroked="f" o:allowincell="f" style="position:absolute;left:3838;top:2251;width:7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76" style="position:absolute;left:6756;top:1432;width:555;height:897">
                  <v:rect id="shape_0" ID="Rectangle 1277" fillcolor="white" stroked="f" o:allowincell="f" style="position:absolute;left:7092;top:2134;width:188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278" fillcolor="white" stroked="f" o:allowincell="f" style="position:absolute;left:6756;top:2134;width:146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279" fillcolor="white" stroked="f" o:allowincell="f" style="position:absolute;left:7239;top:1783;width:71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280" fillcolor="white" stroked="f" o:allowincell="f" style="position:absolute;left:7146;top:1432;width:155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84;top:2158;width:30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2109;width:3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47" stroked="f" o:allowincell="f" style="position:absolute;left:218;top:801;width:1546;height:13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2109;width:30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61" style="position:absolute;left:1873;top:628;width:1965;height:1417">
                  <v:shape id="shape_0" ID="Picture 1262" stroked="f" o:allowincell="f" style="position:absolute;left:1894;top:628;width:1943;height:141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alt="Group 1263" style="position:absolute;left:1873;top:1519;width:179;height:112">
                    <v:line id="shape_0" from="1915,1578" to="2052,1578" ID="Line 12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AutoShape 1265" fillcolor="black" stroked="t" o:allowincell="f" style="position:absolute;left:1872;top:1521;width:26;height:111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Group 1266" style="position:absolute;left:2166;top:1519;width:179;height:112">
                    <v:line id="shape_0" from="2166,1578" to="2303,1578" ID="Line 12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AutoShape 1268" fillcolor="black" stroked="t" o:allowincell="f" style="position:absolute;left:2318;top:1521;width:26;height:111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194" style="position:absolute;left:4145;top:389;width:1793;height:2281">
                  <v:rect id="shape_0" ID="Arc 1252" path="c11929,0,21600,9670,21600,21600c21600,28743,18067,35425,12164,39448ec11929,0,21600,9670,21600,21600c21600,28743,18067,35425,12164,39448l0,21600l-1,0xe" stroked="t" o:allowincell="f" style="position:absolute;left:5367;top:979;width:358;height:106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1253" path="c11929,0,21600,9670,21600,21600c21600,28743,18067,35425,12164,39448ec11929,0,21600,9670,21600,21600c21600,28743,18067,35425,12164,39448l0,21600l-1,0xe" stroked="t" o:allowincell="f" style="position:absolute;left:4233;top:995;width:358;height:134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shape id="shape_0" ID="AutoShape 1254" fillcolor="black" stroked="t" o:allowincell="f" style="position:absolute;left:5294;top:878;width:50;height:190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255" fillcolor="black" stroked="t" o:allowincell="f" style="position:absolute;left:4434;top:1031;width:50;height:190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562,738" to="5162,738" ID="Line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257" fillcolor="black" stroked="t" o:allowincell="f" style="position:absolute;left:4524;top:644;width:50;height:191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776;top:389;width:26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8;top:2157;width:30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251" stroked="f" o:allowincell="f" style="position:absolute;left:4145;top:860;width:1792;height:115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ID="图片 4264" stroked="f" o:allowincell="f" style="position:absolute;left:6051;top:628;width:1593;height:140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中，</w:t>
      </w:r>
      <w:r>
        <w:rPr>
          <w:szCs w:val="21"/>
        </w:rPr>
        <w:t>下列说法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甲图可以说明磁场对通电线圈有力的作用，利用其原理制成了发电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乙图中的实验可以证明“磁能生电”，是机械能转化为电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丙图中的实验可以证明电流周围存在磁场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szCs w:val="21"/>
        </w:rPr>
        <w:t>D.</w:t>
      </w:r>
      <w:r>
        <w:rPr>
          <w:szCs w:val="21"/>
        </w:rPr>
        <w:t>丁图中</w:t>
      </w:r>
      <w:r>
        <w:rPr>
          <w:kern w:val="0"/>
          <w:szCs w:val="21"/>
          <w:lang w:val="zh-CN"/>
        </w:rPr>
        <w:t>闭合开关，调节滑动变阻器滑片的位置，可以改变电磁铁磁性的强弱</w:t>
      </w:r>
    </w:p>
    <w:p>
      <w:pPr>
        <w:pStyle w:val="Normal"/>
        <w:tabs>
          <w:tab w:val="clear" w:pos="420"/>
          <w:tab w:val="right" w:pos="8240" w:leader="none"/>
        </w:tabs>
        <w:spacing w:lineRule="auto" w:line="290"/>
        <w:ind w:left="105" w:hanging="105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5375</wp:posOffset>
                </wp:positionH>
                <wp:positionV relativeFrom="paragraph">
                  <wp:posOffset>567055</wp:posOffset>
                </wp:positionV>
                <wp:extent cx="1028700" cy="1229360"/>
                <wp:effectExtent l="0" t="0" r="0" b="0"/>
                <wp:wrapNone/>
                <wp:docPr id="8" name="组合 44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29400"/>
                          <a:chOff x="0" y="0"/>
                          <a:chExt cx="1028880" cy="1229400"/>
                        </a:xfrm>
                      </wpg:grpSpPr>
                      <pic:pic xmlns:pic="http://schemas.openxmlformats.org/drawingml/2006/picture">
                        <pic:nvPicPr>
                          <pic:cNvPr id="17" name="图片 4403" descr=""/>
                          <pic:cNvPicPr/>
                        </pic:nvPicPr>
                        <pic:blipFill>
                          <a:blip r:embed="rId39"/>
                          <a:srcRect l="6384" t="6061" r="4042" b="4112"/>
                          <a:stretch/>
                        </pic:blipFill>
                        <pic:spPr>
                          <a:xfrm>
                            <a:off x="0" y="0"/>
                            <a:ext cx="10288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962640"/>
                            <a:ext cx="473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34" style="position:absolute;margin-left:286.25pt;margin-top:44.65pt;width:81pt;height:96.8pt" coordorigin="5725,893" coordsize="1620,1936">
                <v:shape id="shape_0" ID="图片 4403" stroked="f" o:allowincell="f" style="position:absolute;left:5725;top:893;width:1619;height:15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80;top:2409;width:7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18.</w:t>
      </w:r>
      <w:r>
        <w:rPr>
          <w:rFonts w:cs="宋体"/>
        </w:rPr>
        <w:t>小洁利用手摇发电机（如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</w:t>
      </w:r>
      <w:r>
        <w:rPr>
          <w:rFonts w:cs="宋体"/>
        </w:rPr>
        <w:t>），做模拟“发电”的</w:t>
      </w:r>
      <w:r>
        <w:rPr>
          <w:rFonts w:cs="宋体"/>
        </w:rPr>
        <w:t>实验</w:t>
      </w:r>
      <w:r>
        <w:rPr>
          <w:rFonts w:cs="宋体"/>
        </w:rPr>
        <w:t>。</w:t>
      </w:r>
      <w:r>
        <w:rPr>
          <w:rFonts w:cs="宋体"/>
          <w:kern w:val="0"/>
        </w:rPr>
        <w:t>实验过程及现象</w:t>
      </w:r>
      <w:r>
        <w:rPr>
          <w:rFonts w:cs="宋体"/>
        </w:rPr>
        <w:t>如下：</w:t>
      </w:r>
      <w:r>
        <w:rPr>
          <w:rFonts w:cs="宋体"/>
        </w:rPr>
        <w:t>摇动手柄</w:t>
      </w:r>
      <w:r>
        <w:rPr>
          <w:rFonts w:cs="宋体"/>
        </w:rPr>
        <w:t>，使得</w:t>
      </w:r>
      <w:r>
        <w:rPr>
          <w:rFonts w:cs="宋体"/>
        </w:rPr>
        <w:t>相连的</w:t>
      </w:r>
      <w:r>
        <w:rPr>
          <w:rFonts w:cs="宋体"/>
        </w:rPr>
        <w:t>小灯</w:t>
      </w:r>
      <w:r>
        <w:rPr>
          <w:rFonts w:cs="宋体"/>
        </w:rPr>
        <w:t>泡</w:t>
      </w:r>
      <w:r>
        <w:rPr>
          <w:rFonts w:cs="宋体"/>
        </w:rPr>
        <w:t>发光；增大</w:t>
      </w:r>
      <w:r>
        <w:rPr>
          <w:rFonts w:cs="宋体"/>
        </w:rPr>
        <w:t>摇动手柄</w:t>
      </w:r>
      <w:r>
        <w:rPr>
          <w:rFonts w:cs="宋体"/>
        </w:rPr>
        <w:t>的频率，发光小灯</w:t>
      </w:r>
      <w:r>
        <w:rPr>
          <w:rFonts w:cs="宋体"/>
        </w:rPr>
        <w:t>泡</w:t>
      </w:r>
      <w:r>
        <w:rPr>
          <w:rFonts w:cs="宋体"/>
        </w:rPr>
        <w:t>的</w:t>
      </w:r>
      <w:r>
        <w:rPr>
          <w:rFonts w:cs="宋体"/>
        </w:rPr>
        <w:t>亮度增强</w:t>
      </w:r>
      <w:r>
        <w:rPr>
          <w:rFonts w:cs="宋体"/>
        </w:rPr>
        <w:t>。</w:t>
      </w:r>
      <w:r>
        <w:rPr>
          <w:rFonts w:cs="宋体"/>
          <w:kern w:val="0"/>
        </w:rPr>
        <w:t>则</w:t>
      </w:r>
      <w:r>
        <w:rPr>
          <w:bCs/>
          <w:szCs w:val="21"/>
        </w:rPr>
        <w:t>下列四个选项中，判断正确的是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290"/>
        <w:ind w:left="788" w:hanging="363"/>
        <w:rPr/>
      </w:pPr>
      <w:r>
        <w:rPr>
          <w:kern w:val="0"/>
        </w:rPr>
        <w:t>A</w:t>
      </w:r>
      <w:r>
        <w:rPr/>
        <w:t>.</w:t>
      </w:r>
      <w:r>
        <w:rPr>
          <w:rFonts w:cs="宋体"/>
        </w:rPr>
        <w:t>摇动手柄是由电能转化为机械能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290"/>
        <w:ind w:left="788" w:hanging="363"/>
        <w:rPr/>
      </w:pPr>
      <w:r>
        <w:rPr/>
        <w:t>B</w:t>
      </w:r>
      <w:r>
        <w:rPr/>
        <w:t>.</w:t>
      </w:r>
      <w:r>
        <w:rPr>
          <w:rFonts w:cs="宋体"/>
        </w:rPr>
        <w:t>小灯</w:t>
      </w:r>
      <w:r>
        <w:rPr>
          <w:rFonts w:cs="宋体"/>
        </w:rPr>
        <w:t>泡</w:t>
      </w:r>
      <w:r>
        <w:rPr>
          <w:rFonts w:cs="宋体"/>
        </w:rPr>
        <w:t>发光说明产生</w:t>
      </w:r>
      <w:r>
        <w:rPr>
          <w:rFonts w:cs="宋体"/>
        </w:rPr>
        <w:t>了</w:t>
      </w:r>
      <w:r>
        <w:rPr>
          <w:rFonts w:cs="宋体"/>
        </w:rPr>
        <w:t>电流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290"/>
        <w:ind w:left="788" w:hanging="363"/>
        <w:rPr/>
      </w:pPr>
      <w:r>
        <w:rPr/>
        <w:t>C</w:t>
      </w:r>
      <w:r>
        <w:rPr/>
        <w:t>.</w:t>
      </w:r>
      <w:r>
        <w:rPr>
          <w:rFonts w:cs="宋体"/>
        </w:rPr>
        <w:t>发光</w:t>
      </w:r>
      <w:r>
        <w:rPr>
          <w:rFonts w:cs="宋体"/>
        </w:rPr>
        <w:t>小灯</w:t>
      </w:r>
      <w:r>
        <w:rPr>
          <w:rFonts w:cs="宋体"/>
        </w:rPr>
        <w:t>泡</w:t>
      </w:r>
      <w:r>
        <w:rPr>
          <w:rFonts w:cs="宋体"/>
        </w:rPr>
        <w:t>的</w:t>
      </w:r>
      <w:r>
        <w:rPr>
          <w:rFonts w:cs="宋体"/>
        </w:rPr>
        <w:t>亮度</w:t>
      </w:r>
      <w:r>
        <w:rPr>
          <w:rFonts w:cs="宋体"/>
        </w:rPr>
        <w:t>与</w:t>
      </w:r>
      <w:r>
        <w:rPr>
          <w:rFonts w:cs="宋体"/>
        </w:rPr>
        <w:t>摇动手柄</w:t>
      </w:r>
      <w:r>
        <w:rPr>
          <w:rFonts w:cs="宋体"/>
        </w:rPr>
        <w:t>的频率有关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290"/>
        <w:ind w:left="788" w:hanging="363"/>
        <w:rPr/>
      </w:pPr>
      <w:r>
        <w:rPr/>
        <w:t>D</w:t>
      </w:r>
      <w:r>
        <w:rPr/>
        <w:t>.</w:t>
      </w:r>
      <w:r>
        <w:rPr>
          <w:rFonts w:cs="宋体"/>
        </w:rPr>
        <w:t>增大</w:t>
      </w:r>
      <w:r>
        <w:rPr>
          <w:rFonts w:cs="宋体"/>
        </w:rPr>
        <w:t>摇动手柄</w:t>
      </w:r>
      <w:r>
        <w:rPr>
          <w:rFonts w:cs="宋体"/>
        </w:rPr>
        <w:t>的频率，</w:t>
      </w:r>
      <w:r>
        <w:rPr>
          <w:rFonts w:cs="宋体"/>
        </w:rPr>
        <w:t>发电的总</w:t>
      </w:r>
      <w:r>
        <w:rPr>
          <w:rFonts w:cs="宋体"/>
        </w:rPr>
        <w:t>功率变小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19.</w:t>
      </w:r>
      <w:r>
        <w:rPr/>
        <w:t>有关热现象，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.</w:t>
      </w:r>
      <w:r>
        <w:rPr/>
        <w:t>物体内能增加，一定吸收了热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.</w:t>
      </w:r>
      <w:r>
        <w:rPr/>
        <w:t>在热传递过程中，吸收热量的物体温度一定升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.</w:t>
      </w:r>
      <w:r>
        <w:rPr/>
        <w:t>质量相同的燃料完全燃烧时，放出热量越多的热值越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.</w:t>
      </w:r>
      <w:r>
        <w:rPr>
          <w:szCs w:val="21"/>
        </w:rPr>
        <w:t>走进鲜花店就可以闻到花香，这是扩散现象</w:t>
      </w:r>
    </w:p>
    <w:p>
      <w:pPr>
        <w:pStyle w:val="Normal"/>
        <w:spacing w:lineRule="auto" w:line="360"/>
        <w:ind w:firstLine="149"/>
        <w:rPr/>
      </w:pPr>
      <w:r>
        <w:rPr/>
      </w:r>
    </w:p>
    <w:p>
      <w:pPr>
        <w:pStyle w:val="Normal"/>
        <w:spacing w:lineRule="auto" w:line="360"/>
        <w:ind w:firstLine="149"/>
        <w:rPr/>
      </w:pPr>
      <w:r>
        <w:rPr/>
        <w:t>20.</w:t>
      </w:r>
      <w:r>
        <w:rPr/>
        <w:t>下列说法正确的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物体在做匀速直线运动时，重力不做功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功率大的机械做功时，做功快，但做功不一定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平衡力作用下运动的物体，机械能保持不变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自由下落的物体运动速度越来越快，重力势能转化为动能</w:t>
      </w:r>
    </w:p>
    <w:p>
      <w:pPr>
        <w:pStyle w:val="Normal"/>
        <w:spacing w:lineRule="auto" w:line="360"/>
        <w:ind w:firstLine="149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问题中，属于可探究科学问题的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摩擦力的大小与哪些因素有关？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压力的作用效果与压力的大小有关吗？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国旗杆顶部安装定滑轮有什么好处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磁铁磁性的强弱与电流的大小有关吗？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小勇同学用图</w:t>
      </w:r>
      <w:r>
        <w:rPr>
          <w:szCs w:val="21"/>
        </w:rPr>
        <w:t>9</w:t>
      </w:r>
      <w:r>
        <w:rPr>
          <w:szCs w:val="21"/>
        </w:rPr>
        <w:t>甲所示电路探究“通过电阻的电流与电阻两端电压的关系”，他们通过实验得到了如图</w:t>
      </w:r>
      <w:r>
        <w:rPr>
          <w:szCs w:val="21"/>
        </w:rPr>
        <w:t>9</w:t>
      </w:r>
      <w:r>
        <w:rPr>
          <w:szCs w:val="21"/>
        </w:rPr>
        <w:t>乙所示的图像。下列说法中正确的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该</w:t>
      </w:r>
      <w:r>
        <w:rPr>
          <w:rFonts w:cs="宋体"/>
          <w:szCs w:val="21"/>
        </w:rPr>
        <w:t>探究</w:t>
      </w:r>
      <w:r>
        <w:rPr>
          <w:rFonts w:cs="宋体"/>
          <w:szCs w:val="21"/>
        </w:rPr>
        <w:t>实验中</w:t>
      </w:r>
      <w:r>
        <w:rPr>
          <w:szCs w:val="21"/>
        </w:rPr>
        <w:t>通过</w:t>
      </w:r>
      <w:r>
        <w:rPr>
          <w:szCs w:val="21"/>
        </w:rPr>
        <w:t>定值</w:t>
      </w:r>
      <w:r>
        <w:rPr>
          <w:rFonts w:cs="宋体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</w:rPr>
        <w:t>为</w:t>
      </w:r>
      <w:r>
        <w:rPr>
          <w:szCs w:val="21"/>
        </w:rPr>
        <w:t>因</w:t>
      </w:r>
      <w:r>
        <w:rPr>
          <w:szCs w:val="21"/>
        </w:rPr>
        <w:t>变量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发现电压表有示数，电流表没有示数说明</w:t>
      </w:r>
      <w:r>
        <w:rPr>
          <w:i/>
          <w:szCs w:val="21"/>
        </w:rPr>
        <w:t>R</w:t>
      </w:r>
      <w:r>
        <w:rPr>
          <w:szCs w:val="21"/>
        </w:rPr>
        <w:t>短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由图乙可知</w:t>
      </w:r>
      <w:r>
        <w:rPr>
          <w:rFonts w:cs="宋体"/>
          <w:szCs w:val="21"/>
        </w:rPr>
        <w:t>，</w:t>
      </w:r>
      <w:r>
        <w:rPr>
          <w:szCs w:val="21"/>
        </w:rPr>
        <w:t>通过</w:t>
      </w:r>
      <w:r>
        <w:rPr>
          <w:szCs w:val="21"/>
        </w:rPr>
        <w:t>定值</w:t>
      </w:r>
      <w:r>
        <w:rPr>
          <w:rFonts w:cs="宋体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的电流</w:t>
      </w:r>
      <w:r>
        <w:rPr>
          <w:rFonts w:cs="宋体"/>
          <w:szCs w:val="21"/>
        </w:rPr>
        <w:t>与它</w:t>
      </w:r>
      <w:r>
        <w:rPr>
          <w:szCs w:val="21"/>
        </w:rPr>
        <w:t>两端</w:t>
      </w:r>
      <w:r>
        <w:rPr>
          <w:szCs w:val="21"/>
        </w:rPr>
        <w:t>的</w:t>
      </w:r>
      <w:r>
        <w:rPr>
          <w:szCs w:val="21"/>
        </w:rPr>
        <w:t>电压成正比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图甲中要使电压表示数变大，应将滑动变阻器的滑片向右移动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5080</wp:posOffset>
                </wp:positionV>
                <wp:extent cx="4044315" cy="1831340"/>
                <wp:effectExtent l="5080" t="10795" r="0" b="0"/>
                <wp:wrapNone/>
                <wp:docPr id="9" name="组合 13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831320"/>
                          <a:chOff x="0" y="0"/>
                          <a:chExt cx="4044240" cy="1831320"/>
                        </a:xfrm>
                      </wpg:grpSpPr>
                      <wpg:grpSp>
                        <wpg:cNvGrpSpPr/>
                        <wpg:grpSpPr>
                          <a:xfrm>
                            <a:off x="1572120" y="0"/>
                            <a:ext cx="2472120" cy="16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960" y="1467000"/>
                              <a:ext cx="2811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59360" cy="16149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51560" y="312480"/>
                                <a:ext cx="1715400" cy="116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25560"/>
                                <a:ext cx="2122200" cy="145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81000"/>
                                  <a:ext cx="2520" cy="136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448280"/>
                                  <a:ext cx="200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156600"/>
                                  <a:ext cx="1922040" cy="118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8800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620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584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224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936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792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612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576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432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055960" y="1392840"/>
                                  <a:ext cx="230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9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158040"/>
                                  <a:ext cx="1865160" cy="1289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0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2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25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8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56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336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44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788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368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768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348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820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00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72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7800" y="180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252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760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304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740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284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560" y="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012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064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536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44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5160" y="72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200" y="87120"/>
                                <a:ext cx="1472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26496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45288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636120"/>
                                <a:ext cx="1519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9720"/>
                                <a:ext cx="1519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007640"/>
                                <a:ext cx="1512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173600"/>
                                <a:ext cx="1512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480" y="0"/>
                                <a:ext cx="2026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145548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360" y="145656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480" y="145656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145656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560" y="145656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145152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400" y="145152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1480" y="1451520"/>
                                <a:ext cx="964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03520" y="1541160"/>
                            <a:ext cx="15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0880"/>
                            <a:ext cx="127188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114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0" y="32544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64" w:leader="none"/>
                                    </w:tabs>
                                    <w:overflowPunct w:val="false"/>
                                    <w:bidi w:val="0"/>
                                    <w:ind w:left="864" w:hanging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1324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3800" y="227880"/>
                                <a:ext cx="216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73160"/>
                                <a:ext cx="289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21840"/>
                                <a:ext cx="117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364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300960"/>
                                <a:ext cx="295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4340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77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369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440" y="7974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0"/>
                                      <w:szCs w:val="18"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960" y="738360"/>
                                <a:ext cx="1612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832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0"/>
                                  <a:ext cx="137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3680" y="17316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312120"/>
                                <a:ext cx="1346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5040"/>
                                <a:ext cx="55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00960"/>
                                <a:ext cx="223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4960" y="1440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0"/>
                                      <w:spacing w:val="-20"/>
                                      <w:szCs w:val="21"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7640" y="3085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4381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0" y="4201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64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800" y="930600"/>
                                <a:ext cx="15228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33264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1880" y="1614960"/>
                            <a:ext cx="31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4" style="position:absolute;margin-left:48.4pt;margin-top:0.4pt;width:318.45pt;height:144.2pt" coordorigin="968,8" coordsize="6369,2884">
                <v:group id="shape_0" alt="Group 1657" style="position:absolute;left:3444;top:8;width:3894;height:2543">
                  <v:shape id="shape_0" stroked="f" o:allowincell="f" style="position:absolute;left:6894;top:2318;width:44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659" style="position:absolute;left:3444;top:8;width:3491;height:2543">
                    <v:shape id="shape_0" ID="AutoShape 1660" stroked="t" o:allowincell="f" style="position:absolute;left:3682;top:500;width:2700;height:182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1661" style="position:absolute;left:3658;top:48;width:3275;height:2364">
                      <v:line id="shape_0" from="3678,176" to="3681,2325" ID="Line 1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6,2329" to="6836,2329" ID="Line 16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664" style="position:absolute;left:3677;top:295;width:3026;height:1869">
                        <v:line id="shape_0" from="3677,2166" to="6703,2166" ID="Line 16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2021" to="6703,2021" ID="Line 16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1879" to="6703,1879" ID="Line 16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1735" to="6703,1735" ID="Line 16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1590" to="6703,1590" ID="Line 16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1446" to="6703,1446" ID="Line 1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1302" to="6703,1302" ID="Line 16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1158" to="6703,1158" ID="Line 1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1013" to="6703,1013" ID="Line 16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871" to="6703,871" ID="Line 1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727" to="6703,727" ID="Line 16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582" to="6703,582" ID="Line 16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7,438" to="6703,438" ID="Line 16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295" to="6703,295" ID="Line 16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679" fillcolor="black" stroked="t" o:allowincell="f" style="position:absolute;left:6898;top:2242;width:35;height:171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1680" fillcolor="black" stroked="t" o:allowincell="f" style="position:absolute;left:3660;top:48;width:40;height:152;flip:x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Group 1681" style="position:absolute;left:3771;top:297;width:2937;height:2030">
                        <v:line id="shape_0" from="3771,300" to="3771,2326" ID="Line 168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7,300" to="3857,2326" ID="Line 168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4,300" to="3944,2326" ID="Line 168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30,300" to="4030,2326" ID="Line 168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6,300" to="4116,2326" ID="Line 1686" stroked="t" o:allowincell="f" style="position:absolute;flip:y">
                          <v:stroke color="black" weight="10080" joinstyle="miter" endcap="flat"/>
                          <v:fill o:detectmouseclick="t" on="false"/>
                          <w10:wrap type="none"/>
                        </v:line>
                        <v:line id="shape_0" from="4203,300" to="4203,2326" ID="Line 168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89,300" to="4289,2326" ID="Line 16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76,301" to="4376,2327" ID="Line 16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62,300" to="4462,2326" ID="Line 16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8,300" to="4548,2326" ID="Line 1691" stroked="t" o:allowincell="f" style="position:absolute;flip:y">
                          <v:stroke color="black" weight="10080" joinstyle="miter" endcap="flat"/>
                          <v:fill o:detectmouseclick="t" on="false"/>
                          <w10:wrap type="none"/>
                        </v:line>
                        <v:line id="shape_0" from="4635,300" to="4635,2326" ID="Line 16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21,300" to="4721,2326" ID="Line 16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08,300" to="4808,2326" ID="Line 169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4,300" to="4894,2326" ID="Line 169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0,300" to="4980,2326" ID="Line 1696" stroked="t" o:allowincell="f" style="position:absolute;flip:y">
                          <v:stroke color="black" weight="10080" joinstyle="miter" endcap="flat"/>
                          <v:fill o:detectmouseclick="t" on="false"/>
                          <w10:wrap type="none"/>
                        </v:line>
                        <v:line id="shape_0" from="5068,300" to="5068,2326" ID="Line 169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3,300" to="5153,2326" ID="Line 16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1,300" to="5241,2326" ID="Line 169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7,300" to="5327,2326" ID="Line 170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12,300" to="5412,2326" ID="Line 17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0,300" to="5500,2326" ID="Line 170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6,300" to="5586,2326" ID="Line 170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3,300" to="5673,2326" ID="Line 170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9,297" to="5759,2323" ID="Line 170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6,297" to="5846,2323" ID="Line 17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3,297" to="5933,2323" ID="Line 170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9,297" to="6019,2323" ID="Line 17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06,297" to="6106,2323" ID="Line 170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92,297" to="6192,2323" ID="Line 171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5,298" to="6275,2324" ID="Line 17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2,298" to="6362,2324" ID="Line 171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9,298" to="6449,2324" ID="Line 171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5,298" to="6535,2324" ID="Line 171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2,298" to="6622,2324" ID="Line 171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8,298" to="6708,2324" ID="Line 17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455;top:145;width:231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7;top:425;width:236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7;top:721;width:236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3;top:1010;width:23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4;top:1299;width:23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0;top:1595;width:23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0;top:1856;width:23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3;top:8;width:31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8;top:2300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8;top:2302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3;top:2302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2;top:2302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9;top:2302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2;top:2294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0;top:2294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3;top:2294;width:15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68;top:2435;width:2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84" style="position:absolute;left:968;top:891;width:2003;height:1807">
                  <v:group id="shape_0" alt="组合 1285" style="position:absolute;left:968;top:891;width:2003;height:1807">
                    <v:shape id="shape_0" stroked="f" o:allowincell="f" style="position:absolute;left:1325;top:1404;width:180;height:28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ind w:left="864" w:hanging="14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0;top:1100;width:17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288" fillcolor="black" stroked="t" o:allowincell="f" style="position:absolute;left:2360;top:1250;width:33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未知" coordsize="346,96" path="m346,0l0,0l0,96e" stroked="t" o:allowincell="f" style="position:absolute;left:2378;top:1164;width:455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1290" stroked="t" o:allowincell="f" style="position:absolute;left:986;top:1398;width:1845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88,1401" to="2823,1401" ID="直线 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292" fillcolor="white" stroked="t" o:allowincell="f" style="position:absolute;left:2136;top:1365;width:465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93" fillcolor="white" stroked="f" o:allowincell="f" style="position:absolute;left:1222;top:2062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27,2115" to="1227,2236" ID="直线 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2052" to="1284,2279" ID="直线 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5;top:2147;width:17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0"/>
                                <w:szCs w:val="18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97" style="position:absolute;left:2250;top:2054;width:254;height:148">
                      <v:rect id="shape_0" ID="矩形 1298" fillcolor="white" stroked="f" o:allowincell="f" style="position:absolute;left:2251;top:2146;width:2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1299" fillcolor="white" stroked="t" o:allowincell="f" style="position:absolute;left:2250;top:2157;width:3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87,2054" to="2503,2162" ID="直线 13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32,1164" to="2832,1514" ID="直线 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302" fillcolor="white" stroked="f" o:allowincell="f" style="position:absolute;left:2610;top:1383;width:21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303" fillcolor="white" stroked="t" o:allowincell="f" style="position:absolute;left:986;top:1041;width:8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304" fillcolor="white" stroked="t" o:allowincell="f" style="position:absolute;left:1324;top:89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305" fillcolor="white" stroked="t" o:allowincell="f" style="position:absolute;left:1242;top:1365;width:351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385;top:914;width:17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0"/>
                                <w:spacing w:val="-20"/>
                                <w:szCs w:val="21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307" fillcolor="black" stroked="t" o:allowincell="f" style="position:absolute;left:1846;top:1377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308" fillcolor="black" stroked="t" o:allowincell="f" style="position:absolute;left:968;top:1383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309" fillcolor="white" stroked="t" o:allowincell="f" style="position:absolute;left:2688;top:158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65;top:1553;width:17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0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36;top:2357;width:23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58;top:1415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1;top:2551;width:50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45" w:hanging="94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实验与探究题（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，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0~</w:t>
      </w:r>
      <w:r>
        <w:rPr>
          <w:szCs w:val="21"/>
        </w:rPr>
        <w:t>32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如图</w:t>
      </w:r>
      <w:r>
        <w:rPr/>
        <w:t>10</w:t>
      </w:r>
      <w:r>
        <w:rPr/>
        <w:t>所示，请画出物体</w:t>
      </w:r>
      <w:r>
        <w:rPr>
          <w:i/>
        </w:rPr>
        <w:t>A</w:t>
      </w:r>
      <w:r>
        <w:rPr/>
        <w:t>所受重力的示意图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通电螺线管中的电流方向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所示，由此可以判断出通电螺线管的左端是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eastAsia="Times New Roman"/>
          <w:u w:val="single"/>
          <w:lang w:val="pt-BR"/>
        </w:rPr>
        <w:t xml:space="preserve">     </w:t>
      </w:r>
      <w:r>
        <w:rPr/>
        <w:t>极</w:t>
      </w:r>
      <w:r>
        <w:rPr>
          <w:lang w:val="pt-BR"/>
        </w:rPr>
        <w:t>（选</w:t>
      </w:r>
      <w:r>
        <w:rPr/>
        <w:t>填</w:t>
      </w:r>
      <w:r>
        <w:rPr>
          <w:lang w:val="pt-BR"/>
        </w:rPr>
        <w:t>“</w:t>
      </w:r>
      <w:r>
        <w:rPr>
          <w:lang w:val="pt-BR"/>
        </w:rPr>
        <w:t>N”</w:t>
      </w:r>
      <w:r>
        <w:rPr/>
        <w:t>或</w:t>
      </w:r>
      <w:r>
        <w:rPr>
          <w:lang w:val="pt-BR"/>
        </w:rPr>
        <w:t>“</w:t>
      </w:r>
      <w:r>
        <w:rPr>
          <w:lang w:val="pt-BR"/>
        </w:rPr>
        <w:t>S”</w:t>
      </w:r>
      <w:r>
        <w:rPr>
          <w:lang w:val="pt-BR"/>
        </w:rPr>
        <w:t>）</w:t>
      </w:r>
      <w:r>
        <w:rPr/>
        <w:t>；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</wp:posOffset>
                </wp:positionH>
                <wp:positionV relativeFrom="paragraph">
                  <wp:posOffset>285115</wp:posOffset>
                </wp:positionV>
                <wp:extent cx="474345" cy="567055"/>
                <wp:effectExtent l="1270" t="0" r="0" b="0"/>
                <wp:wrapNone/>
                <wp:docPr id="10" name="组合 13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567000"/>
                          <a:chOff x="0" y="0"/>
                          <a:chExt cx="47448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4744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4920"/>
                              <a:ext cx="26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0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1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00" y="350640"/>
                            <a:ext cx="29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6" style="position:absolute;margin-left:24.9pt;margin-top:22.45pt;width:37.3pt;height:44.65pt" coordorigin="498,449" coordsize="746,893">
                <v:group id="shape_0" alt="Group 1622" style="position:absolute;left:498;top:449;width:746;height:460">
                  <v:group id="shape_0" alt="Group 1623" style="position:absolute;left:498;top:846;width:746;height:63">
                    <v:line id="shape_0" from="522,846" to="1244,846" ID="Line 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625" style="position:absolute;left:498;top:846;width:248;height:63">
                      <v:line id="shape_0" from="557,846" to="622,909" ID="Line 16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,846" to="563,909" ID="Line 16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9,846" to="684,909" ID="Line 16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,846" to="746,909" ID="Line 16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630" style="position:absolute;left:745;top:846;width:247;height:63">
                      <v:line id="shape_0" from="804,846" to="869,909" ID="Line 1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,846" to="810,909" ID="Line 1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6,846" to="931,909" ID="Line 16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7,846" to="992,909" ID="Line 16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635" style="position:absolute;left:991;top:846;width:247;height:63">
                      <v:line id="shape_0" from="1050,846" to="1115,909" ID="Line 16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1,846" to="1056,909" ID="Line 16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2,846" to="1177,909" ID="Line 16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4,846" to="1239,909" ID="Line 1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1640" fillcolor="white" stroked="t" o:allowincell="f" style="position:absolute;left:656;top:504;width:413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641" fillcolor="black" stroked="t" o:allowincell="f" style="position:absolute;left:834;top:65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2;top:449;width:1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0;top:1001;width:4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115</wp:posOffset>
                </wp:positionH>
                <wp:positionV relativeFrom="paragraph">
                  <wp:posOffset>135890</wp:posOffset>
                </wp:positionV>
                <wp:extent cx="1153795" cy="715645"/>
                <wp:effectExtent l="5715" t="5080" r="4445" b="0"/>
                <wp:wrapNone/>
                <wp:docPr id="11" name="组合 17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715680"/>
                          <a:chOff x="0" y="0"/>
                          <a:chExt cx="1153800" cy="715680"/>
                        </a:xfrm>
                      </wpg:grpSpPr>
                      <wps:wsp>
                        <wps:cNvSpPr/>
                        <wps:spPr>
                          <a:xfrm>
                            <a:off x="945000" y="438840"/>
                            <a:ext cx="266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399240"/>
                            <a:ext cx="64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4612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36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08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59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07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973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320" y="450720"/>
                            <a:ext cx="266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1" style="position:absolute;margin-left:152.45pt;margin-top:10.7pt;width:90.85pt;height:56.35pt" coordorigin="3049,214" coordsize="1817,1127">
                <v:shape id="shape_0" ID="AutoShape 1988" fillcolor="black" stroked="t" o:allowincell="f" style="position:absolute;left:4537;top:905;width:41;height:15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55;top:842;width:1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I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6;top:1074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91" fillcolor="white" stroked="t" o:allowincell="f" style="position:absolute;left:3260;top:214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2" fillcolor="white" stroked="t" o:allowincell="f" style="position:absolute;left:3385;top:258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3" fillcolor="white" stroked="t" o:allowincell="f" style="position:absolute;left:3555;top:214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4" fillcolor="white" stroked="t" o:allowincell="f" style="position:absolute;left:3681;top:258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5" fillcolor="white" stroked="t" o:allowincell="f" style="position:absolute;left:3839;top:214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6" fillcolor="white" stroked="t" o:allowincell="f" style="position:absolute;left:3962;top:258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7" fillcolor="white" stroked="t" o:allowincell="f" style="position:absolute;left:4099;top:214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8" fillcolor="white" stroked="t" o:allowincell="f" style="position:absolute;left:4225;top:258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9" fillcolor="white" stroked="t" o:allowincell="f" style="position:absolute;left:4381;top:214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000" fillcolor="white" stroked="t" o:allowincell="f" style="position:absolute;left:3049;top:249;width:181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7,243" to="3434,685" ID="Line 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6,258" to="3732,699" ID="Line 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258" to="4013,699" ID="Line 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258" to="4276,699" ID="Line 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255" to="4557,696" ID="Line 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698" to="3260,1287" ID="Line 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8,682" to="4558,1287" ID="Line 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008" fillcolor="black" stroked="t" o:allowincell="f" style="position:absolute;left:3240;top:924;width:41;height:152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0"/>
        </w:rPr>
        <w:t>如图</w:t>
      </w:r>
      <w:r>
        <w:rPr>
          <w:szCs w:val="20"/>
        </w:rPr>
        <w:t>1</w:t>
      </w:r>
      <w:r>
        <w:rPr>
          <w:szCs w:val="20"/>
        </w:rPr>
        <w:t>2</w:t>
      </w:r>
      <w:r>
        <w:rPr>
          <w:szCs w:val="20"/>
        </w:rPr>
        <w:t>所示，电能表的示数为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szCs w:val="20"/>
        </w:rPr>
        <w:t>kW·h</w:t>
      </w:r>
      <w:r>
        <w:rPr>
          <w:szCs w:val="20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537210" cy="2304415"/>
                <wp:effectExtent l="0" t="19685" r="0" b="0"/>
                <wp:wrapNone/>
                <wp:docPr id="12" name="组合 14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304360"/>
                          <a:chOff x="0" y="0"/>
                          <a:chExt cx="537120" cy="2304360"/>
                        </a:xfrm>
                      </wpg:grpSpPr>
                      <wps:wsp>
                        <wps:cNvSpPr txBox="1"/>
                        <wps:spPr>
                          <a:xfrm>
                            <a:off x="0" y="2118240"/>
                            <a:ext cx="53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180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5518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72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35640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71568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720" y="33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880920"/>
                            <a:ext cx="673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720" y="327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046520"/>
                            <a:ext cx="673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35640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5180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5518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356400"/>
                            <a:ext cx="6876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1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3240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3068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9756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71568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33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880920"/>
                            <a:ext cx="666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327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90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8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046520"/>
                            <a:ext cx="66600" cy="13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324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979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65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800" y="242640"/>
                            <a:ext cx="78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397440"/>
                            <a:ext cx="64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78560"/>
                            <a:ext cx="12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56448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729000"/>
                            <a:ext cx="7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889560"/>
                            <a:ext cx="82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053360"/>
                            <a:ext cx="69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46240"/>
                            <a:ext cx="66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89160"/>
                            <a:ext cx="57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567000"/>
                            <a:ext cx="65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731520"/>
                            <a:ext cx="73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96760"/>
                            <a:ext cx="5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049760"/>
                            <a:ext cx="8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1617840"/>
                            <a:ext cx="69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92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0" y="356400"/>
                            <a:ext cx="9396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862200"/>
                            <a:ext cx="186840" cy="36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168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8080" y="-28080"/>
                              <a:ext cx="3672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89100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26600"/>
                            <a:ext cx="0" cy="3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99720"/>
                            <a:ext cx="4280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21680" y="35640"/>
                                <a:ext cx="182160" cy="196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53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8240"/>
                              <a:ext cx="425520" cy="26748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122040" y="35640"/>
                                <a:ext cx="182160" cy="196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644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148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0"/>
                            <a:ext cx="14796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9360"/>
                            <a:ext cx="331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7160"/>
                            <a:ext cx="223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092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58680"/>
                            <a:ext cx="2444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4" style="position:absolute;margin-left:292.95pt;margin-top:0pt;width:42.3pt;height:181.45pt" coordorigin="5859,0" coordsize="846,3629">
                <v:shape id="shape_0" stroked="f" o:allowincell="f" style="position:absolute;left:5859;top:3336;width:845;height:2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7,561" to="6337,1853" ID="Line 1654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340,816" to="6443,816" ID="Line 1655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group id="shape_0" alt="Group 1656" style="position:absolute;left:6337;top:869;width:105;height:208">
                  <v:line id="shape_0" from="6338,921" to="6405,921" ID="Line 1657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869" to="6407,869" ID="Line 1658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025" to="6404,1025" ID="Line 1659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973" to="6404,973" ID="Line 1660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078" to="6442,1078" ID="Line 1661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62" style="position:absolute;left:6337;top:561;width:105;height:205">
                  <v:line id="shape_0" from="6338,561" to="6442,561" ID="Line 1663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664" to="6404,664" ID="Line 1664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612" to="6406,612" ID="Line 1665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767" to="6403,767" ID="Line 1666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715" to="6403,715" ID="Line 1667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68" style="position:absolute;left:6337;top:1127;width:105;height:208">
                  <v:line id="shape_0" from="6338,1179" to="6405,1179" ID="Line 1669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127" to="6407,1127" ID="Line 1670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283" to="6404,1283" ID="Line 1671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231" to="6404,1231" ID="Line 1672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336" to="6442,1336" ID="Line 1673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74" style="position:absolute;left:6337;top:1387;width:105;height:208">
                  <v:line id="shape_0" from="6338,1439" to="6405,1439" ID="Line 1675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387" to="6407,1387" ID="Line 1676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543" to="6404,1543" ID="Line 1677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491" to="6404,1491" ID="Line 1678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596" to="6442,1596" ID="Line 1679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80" style="position:absolute;left:6337;top:1648;width:105;height:205">
                  <v:line id="shape_0" from="6338,1699" to="6405,1699" ID="Line 1681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648" to="6407,1648" ID="Line 1682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802" to="6404,1802" ID="Line 1683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751" to="6404,1751" ID="Line 1684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854" to="6442,1854" ID="Line 1685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90,561" to="6190,1853" ID="Line 1686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080,816" to="6184,816" ID="Line 1687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group id="shape_0" alt="Group 1688" style="position:absolute;left:6084;top:869;width:104;height:208">
                  <v:line id="shape_0" from="6121,921" to="6187,921" ID="Line 1689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869" to="6185,869" ID="Line 1690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025" to="6188,1025" ID="Line 1691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973" to="6188,973" ID="Line 1692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078" to="6188,1078" ID="Line 1693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94" style="position:absolute;left:6081;top:561;width:107;height:205">
                  <v:line id="shape_0" from="6081,561" to="6187,561" ID="Line 1695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664" to="6187,664" ID="Line 1696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612" to="6185,612" ID="Line 1697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67" to="6188,767" ID="Line 1698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15" to="6188,715" ID="Line 1699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00" style="position:absolute;left:6084;top:1127;width:104;height:208">
                  <v:line id="shape_0" from="6121,1179" to="6187,1179" ID="Line 1701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127" to="6185,1127" ID="Line 1702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283" to="6188,1283" ID="Line 1703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231" to="6188,1231" ID="Line 1704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336" to="6188,1336" ID="Line 1705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06" style="position:absolute;left:6084;top:1387;width:104;height:208">
                  <v:line id="shape_0" from="6121,1439" to="6187,1439" ID="Line 1707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387" to="6185,1387" ID="Line 1708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543" to="6188,1543" ID="Line 1709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491" to="6188,1491" ID="Line 1710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596" to="6188,1596" ID="Line 1711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12" style="position:absolute;left:6084;top:1648;width:104;height:205">
                  <v:line id="shape_0" from="6121,1699" to="6187,1699" ID="Line 1713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648" to="6185,1648" ID="Line 1714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802" to="6188,1802" ID="Line 1715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751" to="6188,1751" ID="Line 1716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854" to="6188,1854" ID="Line 1717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7;top:382;width:123;height:29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626;width:101;height:29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281;width:192;height:3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889;width:111;height:27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148;width:119;height:2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401;width:128;height:28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659;width:109;height:29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388;width:104;height:2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613;width:90;height:30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893;width:103;height:3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152;width:114;height:27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412;width:90;height:2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653;width:127;height:30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31" style="position:absolute;left:6197;top:2548;width:109;height:181">
                  <v:shape id="shape_0" ID="FreeForm 173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197;top:2548;width:108;height:180;mso-wrap-style:none;v-text-anchor:middle;mso-position-vertical:top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73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255;top:2560;width:18;height:41;mso-wrap-style:none;v-text-anchor:middle;mso-position-vertical:top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ID="Rectangle 1734" fillcolor="white" stroked="t" o:allowincell="f" style="position:absolute;left:6188;top:561;width:147;height:1296;mso-wrap-style:none;v-text-anchor:middle;mso-position-vertical:top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1735" style="position:absolute;left:6149;top:1314;width:206;height:147">
                  <v:shape id="shape_0" ID="AutoShape 1736" fillcolor="black" stroked="t" o:allowincell="f" style="position:absolute;left:6298;top:1314;width:57;height:146;mso-wrap-style:none;v-text-anchor:middle;rotation:90;mso-position-vertical:top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737" fillcolor="black" stroked="t" o:allowincell="f" style="position:absolute;left:6151;top:1314;width:57;height:146;flip:xy;mso-wrap-style:none;v-text-anchor:middle;rotation:90;mso-position-vertical:top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264,1403" to="6264,1856" ID="Line 1738" stroked="t" o:allowincell="f" style="position:absolute;mso-position-vertical:top">
                  <v:stroke color="black" weight="19080" joinstyle="miter" endcap="flat"/>
                  <v:fill o:detectmouseclick="t" on="false"/>
                  <w10:wrap type="none"/>
                </v:line>
                <v:line id="shape_0" from="6264,2089" to="6264,2569" ID="Line 1739" stroked="t" o:allowincell="f" style="position:absolute;mso-position-vertical:top">
                  <v:stroke color="black" weight="19080" joinstyle="miter" endcap="flat"/>
                  <v:fill o:detectmouseclick="t" on="false"/>
                  <w10:wrap type="none"/>
                </v:line>
                <v:group id="shape_0" alt="Group 1740" style="position:absolute;left:5925;top:213;width:673;height:1943">
                  <v:group id="shape_0" alt="Group 1741" style="position:absolute;left:5928;top:213;width:669;height:309">
                    <v:rect id="shape_0" ID="Arc 1742" path="c11929,0,21600,9670,21600,21600ec11929,0,21600,9670,21600,21600l0,21600l-1,0xe" stroked="t" o:allowincell="f" style="position:absolute;left:6120;top:213;width:286;height:308;mso-wrap-style:none;v-text-anchor:middle;rotation:315;mso-position-vertical:top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5928,370" to="6059,370" ID="Line 1743" stroked="t" o:allowincell="f" style="position:absolute;flip:x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6,370" to="6597,370" ID="Line 1744" stroked="t" o:allowincell="f" style="position:absolute;flip:x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45" style="position:absolute;left:5925;top:1847;width:669;height:309">
                    <v:rect id="shape_0" ID="Arc 1746" path="c11929,0,21600,9670,21600,21600ec11929,0,21600,9670,21600,21600l0,21600l-1,0xe" stroked="t" o:allowincell="f" style="position:absolute;left:6117;top:1848;width:286;height:308;flip:y;mso-wrap-style:none;v-text-anchor:middle;rotation:315;mso-position-vertical:top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5925,2000" to="6056,2000" ID="Line 1747" stroked="t" o:allowincell="f" style="position:absolute;flip:x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3,2000" to="6594,2000" ID="Line 1748" stroked="t" o:allowincell="f" style="position:absolute;flip:x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26,372" to="5926,1998" ID="Line 1749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380" to="6599,2006" ID="Line 1750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1751" fillcolor="white" stroked="t" o:allowincell="f" style="position:absolute;left:6161;top:0;width:232;height:252;mso-wrap-style:none;v-text-anchor:middle;mso-position-vertical:top">
                  <v:fill o:detectmouseclick="t" type="solid" color2="black"/>
                  <v:stroke color="black" weight="38160" joinstyle="miter" endcap="flat"/>
                  <w10:wrap type="none"/>
                </v:oval>
                <v:oval id="shape_0" ID="Oval 1752" fillcolor="white" stroked="t" o:allowincell="f" style="position:absolute;left:6242;top:298;width:51;height:56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753" fillcolor="white" stroked="t" o:allowincell="f" style="position:absolute;left:6254;top:216;width:34;height:106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8,2692" to="6268,2920" ID="Line 1754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rect id="shape_0" ID="Rectangle 1755" fillcolor="white" stroked="t" o:allowincell="f" style="position:absolute;left:6075;top:2927;width:384;height:300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如</w:t>
      </w:r>
      <w:r>
        <w:rPr>
          <w:spacing w:val="-6"/>
        </w:rPr>
        <w:t>图</w:t>
      </w:r>
      <w:r>
        <w:rPr>
          <w:spacing w:val="-6"/>
        </w:rPr>
        <w:t>1</w:t>
      </w:r>
      <w:r>
        <w:rPr>
          <w:spacing w:val="-6"/>
        </w:rPr>
        <w:t>3</w:t>
      </w:r>
      <w:r>
        <w:rPr>
          <w:spacing w:val="-6"/>
        </w:rPr>
        <w:t xml:space="preserve"> </w:t>
      </w:r>
      <w:r>
        <w:rPr>
          <w:spacing w:val="-6"/>
        </w:rPr>
        <w:t>所示</w:t>
      </w:r>
      <w:r>
        <w:rPr>
          <w:szCs w:val="21"/>
        </w:rPr>
        <w:t>，</w:t>
      </w:r>
      <w:r>
        <w:rPr>
          <w:spacing w:val="-6"/>
        </w:rPr>
        <w:t>温度计</w:t>
      </w:r>
      <w:r>
        <w:rPr/>
        <w:t>的示数是</w:t>
      </w:r>
      <w:r>
        <w:rPr>
          <w:rFonts w:eastAsia="Times New Roman"/>
          <w:u w:val="single"/>
        </w:rPr>
        <w:t xml:space="preserve">         </w:t>
      </w:r>
      <w:r>
        <w:rPr>
          <w:rFonts w:ascii="宋体" w:hAnsi="宋体" w:cs="宋体"/>
        </w:rPr>
        <w:t>℃</w:t>
      </w:r>
      <w:r>
        <w:rPr/>
        <w:t>；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如图</w:t>
      </w:r>
      <w:r>
        <w:rPr/>
        <w:t>1</w:t>
      </w:r>
      <w:r>
        <w:rPr/>
        <w:t>4</w:t>
      </w:r>
      <w:r>
        <w:rPr/>
        <w:t>所示，弹簧测力计的示数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；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95885</wp:posOffset>
                </wp:positionV>
                <wp:extent cx="1143000" cy="1790065"/>
                <wp:effectExtent l="9525" t="10160" r="10160" b="0"/>
                <wp:wrapNone/>
                <wp:docPr id="13" name="组合 13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89920"/>
                          <a:chOff x="0" y="0"/>
                          <a:chExt cx="1143000" cy="178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81400"/>
                          </a:xfrm>
                          <a:custGeom>
                            <a:avLst/>
                            <a:gdLst>
                              <a:gd name="textAreaLeft" fmla="*/ 21600 w 648000"/>
                              <a:gd name="textAreaRight" fmla="*/ 626400 w 648000"/>
                              <a:gd name="textAreaTop" fmla="*/ 21600 h 839880"/>
                              <a:gd name="textAreaBottom" fmla="*/ 818280 h 83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92">
                                <a:moveTo>
                                  <a:pt x="2483" y="0"/>
                                </a:moveTo>
                                <a:arcTo wR="2483" hR="2483" stAng="16200000" swAng="-5400000"/>
                                <a:lnTo>
                                  <a:pt x="0" y="25509"/>
                                </a:lnTo>
                                <a:arcTo wR="2483" hR="2483" stAng="10800000" swAng="-5400000"/>
                                <a:lnTo>
                                  <a:pt x="19117" y="27992"/>
                                </a:lnTo>
                                <a:arcTo wR="2483" hR="2483" stAng="5400000" swAng="-5400000"/>
                                <a:lnTo>
                                  <a:pt x="21600" y="2483"/>
                                </a:lnTo>
                                <a:arcTo wR="2483" hR="248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6720"/>
                            <a:ext cx="1077480" cy="1383120"/>
                          </a:xfrm>
                          <a:custGeom>
                            <a:avLst/>
                            <a:gdLst>
                              <a:gd name="textAreaLeft" fmla="*/ 20520 w 610920"/>
                              <a:gd name="textAreaRight" fmla="*/ 590400 w 610920"/>
                              <a:gd name="textAreaTop" fmla="*/ 20520 h 784080"/>
                              <a:gd name="textAreaBottom" fmla="*/ 763560 h 78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19">
                                <a:moveTo>
                                  <a:pt x="2483" y="0"/>
                                </a:moveTo>
                                <a:arcTo wR="2483" hR="2483" stAng="16200000" swAng="-5400000"/>
                                <a:lnTo>
                                  <a:pt x="0" y="25236"/>
                                </a:lnTo>
                                <a:arcTo wR="2483" hR="2483" stAng="10800000" swAng="-5400000"/>
                                <a:lnTo>
                                  <a:pt x="19117" y="27719"/>
                                </a:lnTo>
                                <a:arcTo wR="2483" hR="2483" stAng="5400000" swAng="-5400000"/>
                                <a:lnTo>
                                  <a:pt x="21600" y="2483"/>
                                </a:lnTo>
                                <a:arcTo wR="2483" hR="248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089720"/>
                            <a:ext cx="620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相电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3160"/>
                            <a:ext cx="339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96160"/>
                            <a:ext cx="1077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(20)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60r</w:t>
                              </w: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Cs w:val="15"/>
                                  <w:sz w:val="15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252800"/>
                            <a:ext cx="74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 京 电 表 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259200"/>
                            <a:ext cx="87192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54360"/>
                              <a:ext cx="80640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7040" y="720"/>
                                <a:ext cx="698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5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880" y="0"/>
                                <a:ext cx="154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155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0"/>
                                <a:ext cx="154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880" y="0"/>
                                <a:ext cx="155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7192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958680"/>
                            <a:ext cx="6843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4536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77280" cy="91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44640"/>
                              <a:ext cx="308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4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519480"/>
                            <a:ext cx="622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2680"/>
                              <a:ext cx="255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0" y="1552680"/>
                            <a:ext cx="497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1" style="position:absolute;margin-left:33.95pt;margin-top:7.55pt;width:90pt;height:140.95pt" coordorigin="679,151" coordsize="1800,2819">
                <v:roundrect id="shape_0" ID="AutoShape 2010" fillcolor="white" stroked="t" o:allowincell="f" style="position:absolute;left:679;top:151;width:1799;height:2332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AutoShape 2011" fillcolor="white" stroked="t" o:allowincell="f" style="position:absolute;left:725;top:209;width:1696;height:21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07;top:1867;width:97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相电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82;width:53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90;width:169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(20)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szCs w:val="15"/>
                            <w:sz w:val="15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60r</w:t>
                        </w:r>
                        <w:r>
                          <w:rPr>
                            <w:szCs w:val="15"/>
                            <w:sz w:val="15"/>
                            <w:kern w:val="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Cs w:val="15"/>
                            <w:sz w:val="15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szCs w:val="15"/>
                            <w:sz w:val="15"/>
                            <w:kern w:val="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</w:t>
                        </w:r>
                        <w:r>
                          <w:rPr>
                            <w:szCs w:val="15"/>
                            <w:sz w:val="15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124;width:117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北 京 电 表 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16" style="position:absolute;left:908;top:559;width:1373;height:544">
                  <v:group id="shape_0" alt="Group 2017" style="position:absolute;left:952;top:645;width:1270;height:388">
                    <v:rect id="shape_0" ID="Rectangle 2018" fillcolor="white" stroked="t" o:allowincell="f" style="position:absolute;left:1924;top:646;width:109;height: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52;top:645;width:24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98;top:645;width:24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2;top:645;width:24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88;top:645;width:24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1977;top:645;width:24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rect id="shape_0" ID="Rectangle 2024" stroked="t" o:allowincell="f" style="position:absolute;left:908;top:559;width:1372;height:5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2025" style="position:absolute;left:1061;top:1661;width:1077;height:144">
                  <v:line id="shape_0" from="1061,1732" to="2138,1732" ID="Line 20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oundrect id="shape_0" ID="AutoShape 2027" fillcolor="white" stroked="t" o:allowincell="f" style="position:absolute;left:1280;top:1661;width:59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336,1731" to="1821,1731" ID="Line 20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,1731" to="1244,1731" ID="Line 202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alt="Group 2030" style="position:absolute;left:1910;top:969;width:98;height:130">
                  <v:oval id="shape_0" ID="Oval 2031" fillcolor="white" stroked="f" o:allowincell="f" style="position:absolute;left:1910;top:969;width:97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2032" fillcolor="black" stroked="t" o:allowincell="f" style="position:absolute;left:1934;top:1005;width:39;height:5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fillcolor="white" stroked="f" o:allowincell="f" style="position:absolute;left:1257;top:2596;width:7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1730</wp:posOffset>
                </wp:positionH>
                <wp:positionV relativeFrom="paragraph">
                  <wp:posOffset>189230</wp:posOffset>
                </wp:positionV>
                <wp:extent cx="642620" cy="1645920"/>
                <wp:effectExtent l="0" t="0" r="0" b="0"/>
                <wp:wrapNone/>
                <wp:docPr id="14" name="组合 128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45920"/>
                          <a:chOff x="0" y="0"/>
                          <a:chExt cx="64260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56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447840"/>
                            <a:ext cx="19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156240"/>
                            <a:ext cx="135360" cy="116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3700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2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9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553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141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73560"/>
                              <a:ext cx="10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735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7963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5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17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9784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389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9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1602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640" cy="36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213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426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034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39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680" y="156240"/>
                            <a:ext cx="13536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3700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32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928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53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41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73560"/>
                              <a:ext cx="10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35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963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56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17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4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389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9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602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3464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97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13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21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426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034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5480" y="38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8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92560"/>
                            <a:ext cx="57240" cy="81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1047600"/>
                            <a:ext cx="189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9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7" style="position:absolute;margin-left:189.9pt;margin-top:14.9pt;width:50.6pt;height:129.6pt" coordorigin="3798,298" coordsize="1012,2592">
                <v:shape id="shape_0" stroked="f" o:allowincell="f" style="position:absolute;left:3798;top:2578;width:8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1003;width:3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82" style="position:absolute;left:4249;top:544;width:212;height:1826">
                  <v:line id="shape_0" from="4250,1127" to="4460,1127" ID="Line 20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225" to="4354,1225" ID="Line 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1320" to="4354,1320" ID="Line 2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1416" to="4354,1416" ID="Line 2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1511" to="4354,1511" ID="Line 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1605" to="4407,1605" ID="Line 20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702" to="4354,1702" ID="Line 2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1798" to="4354,1798" ID="Line 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1893" to="4354,1893" ID="Line 2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1989" to="4354,1989" ID="Line 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2085" to="4461,2085" ID="Line 20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2180" to="4354,2180" ID="Line 2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2275" to="4354,2275" ID="Line 2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2371" to="4354,2371" ID="Line 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97" style="position:absolute;left:4249;top:544;width:211;height:572">
                    <v:line id="shape_0" from="4250,544" to="4354,544" ID="Line 20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9,638" to="4405,638" ID="Line 20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0,735" to="4354,735" ID="Line 2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831" to="4354,831" ID="Line 2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926" to="4354,926" ID="Line 2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1022" to="4354,1022" ID="Line 2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1117" to="4460,1117" ID="Line 21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105" style="position:absolute;left:3862;top:544;width:212;height:1826">
                  <v:line id="shape_0" from="3863,1127" to="4073,1127" ID="Line 2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9,1225" to="4073,1225" ID="Line 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320" to="4073,1320" ID="Line 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416" to="4073,1416" ID="Line 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511" to="4073,1511" ID="Line 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1605" to="4073,1605" ID="Line 2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9,1702" to="4073,1702" ID="Line 2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798" to="4073,1798" ID="Line 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893" to="4073,1893" ID="Line 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989" to="4073,1989" ID="Line 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2085" to="4072,2085" ID="Line 2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9,2180" to="4073,2180" ID="Line 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2275" to="4073,2275" ID="Line 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2371" to="4073,2371" ID="Line 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20" style="position:absolute;left:3863;top:544;width:211;height:572">
                    <v:line id="shape_0" from="3969,544" to="4073,544" ID="Line 2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8,638" to="4074,638" ID="Line 2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9,735" to="4073,735" ID="Line 2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831" to="4073,831" ID="Line 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926" to="4073,926" ID="Line 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1022" to="4073,1022" ID="Line 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3,1117" to="4072,1117" ID="Line 21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06,358" to="4106,2442" ID="Line 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6,358" to="4256,2442" ID="Line 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130" fillcolor="red" stroked="t" o:allowincell="f" style="position:absolute;left:4136;top:1231;width:89;height:128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4496;top:1948;width:29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298;width:3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kern w:val="0"/>
          <w:szCs w:val="21"/>
        </w:rPr>
      </w:pPr>
      <w:r>
        <w:rPr>
          <w:bCs/>
        </w:rPr>
        <w:t>25.</w:t>
      </w:r>
      <w:r>
        <w:rPr>
          <w:bCs/>
        </w:rPr>
        <w:t>小永通过实验</w:t>
      </w:r>
      <w:r>
        <w:rPr>
          <w:rFonts w:cs="Arial"/>
          <w:kern w:val="0"/>
          <w:szCs w:val="21"/>
        </w:rPr>
        <w:t>探究</w:t>
      </w:r>
      <w:r>
        <w:rPr>
          <w:rFonts w:cs="宋体"/>
          <w:kern w:val="0"/>
          <w:szCs w:val="21"/>
        </w:rPr>
        <w:t>冰的熔化规律：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持续加热，每分钟记录一次实验数据，如下表所示。根据表中的数据可知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晶体”或“非晶体”）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加热</w:t>
      </w:r>
      <w:r>
        <w:rPr>
          <w:szCs w:val="21"/>
        </w:rPr>
        <w:t>12</w:t>
      </w:r>
      <w:r>
        <w:rPr>
          <w:szCs w:val="21"/>
        </w:rPr>
        <w:t>分钟的时候它处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选填“液态”、“固态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固液共存”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1430</wp:posOffset>
                </wp:positionH>
                <wp:positionV relativeFrom="paragraph">
                  <wp:posOffset>70485</wp:posOffset>
                </wp:positionV>
                <wp:extent cx="3853815" cy="5346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391"/>
                              <w:gridCol w:w="39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426"/>
                              <w:gridCol w:w="419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42.1pt;mso-wrap-distance-left:9pt;mso-wrap-distance-right:9pt;mso-wrap-distance-top:0pt;mso-wrap-distance-bottom:0pt;margin-top:5.55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391"/>
                        <w:gridCol w:w="39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426"/>
                        <w:gridCol w:w="419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62" w:hanging="468"/>
        <w:rPr/>
      </w:pPr>
      <w:r>
        <w:rPr/>
        <w:t>26.</w:t>
      </w:r>
      <w:r>
        <w:rPr/>
        <w:t>在实验室测量某种液体的密度：</w:t>
      </w:r>
    </w:p>
    <w:p>
      <w:pPr>
        <w:pStyle w:val="Normal"/>
        <w:spacing w:lineRule="auto" w:line="360"/>
        <w:ind w:left="357" w:hanging="252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将天平放在水平桌面上，然后将游码移至横梁标尺的左侧零位。发现天平指针位置如图</w:t>
      </w:r>
      <w:r>
        <w:rPr>
          <w:color w:val="000000"/>
        </w:rPr>
        <w:t>15</w:t>
      </w:r>
      <w:r>
        <w:rPr>
          <w:color w:val="000000"/>
        </w:rPr>
        <w:t>甲所示，此时，应该将平衡螺母向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侧调节（选填：“左”或“右”）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用量筒测量液体的体积。如图</w:t>
      </w:r>
      <w:r>
        <w:rPr/>
        <w:t>15</w:t>
      </w:r>
      <w:r>
        <w:rPr/>
        <w:t>乙所示，液体的体积为</w:t>
      </w:r>
      <w:r>
        <w:rPr/>
        <w:t>_________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auto" w:line="360"/>
        <w:ind w:left="254" w:hanging="191"/>
        <w:rPr/>
      </w:pPr>
      <w:r>
        <w:rPr/>
        <w:t>（</w:t>
      </w:r>
      <w:r>
        <w:rPr/>
        <w:t>3</w:t>
      </w:r>
      <w:r>
        <w:rPr/>
        <w:t>）用调节好天平测量液体的质量。将盛有液体的烧杯放在已经调节好的天平左盘里，天平平衡时，右盘里的砝码及标尺上游码的位置如图</w:t>
      </w:r>
      <w:r>
        <w:rPr/>
        <w:t>15</w:t>
      </w:r>
      <w:r>
        <w:rPr/>
        <w:t>丙所示，已知烧杯质量为</w:t>
      </w:r>
      <w:r>
        <w:rPr/>
        <w:t>30g</w:t>
      </w:r>
      <w:r>
        <w:rPr/>
        <w:t>，则液体的质量为</w:t>
      </w:r>
      <w:r>
        <w:rPr/>
        <w:t>_______g</w:t>
      </w:r>
      <w:r>
        <w:rPr/>
        <w:t>；</w:t>
      </w:r>
    </w:p>
    <w:p>
      <w:pPr>
        <w:pStyle w:val="Normal"/>
        <w:spacing w:lineRule="auto" w:line="360"/>
        <w:ind w:left="178" w:hanging="178"/>
        <w:rPr/>
      </w:pPr>
      <w:r>
        <w:rPr/>
        <w:t>（</w:t>
      </w:r>
      <w:r>
        <w:rPr/>
        <w:t>4</w:t>
      </w:r>
      <w:r>
        <w:rPr/>
        <w:t>）根据测得的数据，计算出液体的密度为</w:t>
      </w:r>
      <w:r>
        <w:rPr/>
        <w:t>____________g/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-2540</wp:posOffset>
                </wp:positionV>
                <wp:extent cx="4031615" cy="2223135"/>
                <wp:effectExtent l="0" t="5080" r="0" b="0"/>
                <wp:wrapNone/>
                <wp:docPr id="16" name="组合 17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2223000"/>
                          <a:chOff x="0" y="0"/>
                          <a:chExt cx="403164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833040"/>
                            <a:ext cx="114048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0480" cy="113796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87200" y="145800"/>
                                <a:ext cx="76572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2792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19040"/>
                                <a:ext cx="766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426960"/>
                                <a:ext cx="7668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66360"/>
                                <a:ext cx="173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040" y="669960"/>
                                <a:ext cx="1735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73080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870120"/>
                                <a:ext cx="345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40212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840" y="424800"/>
                                <a:ext cx="37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36320"/>
                                <a:ext cx="432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40" y="402120"/>
                                <a:ext cx="3697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1000" y="14040"/>
                                  <a:ext cx="18360" cy="12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0"/>
                                  <a:ext cx="7560" cy="1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800"/>
                                  <a:ext cx="10800" cy="13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5760"/>
                                  <a:ext cx="15840" cy="13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22320" cy="12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080"/>
                                  <a:ext cx="11520" cy="1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040"/>
                                  <a:ext cx="14760" cy="12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0080"/>
                                  <a:ext cx="19800" cy="12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520" y="397440"/>
                                <a:ext cx="7884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5480"/>
                                  <a:ext cx="69120" cy="45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1600">
                                  <a:off x="11160" y="0"/>
                                  <a:ext cx="1224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360" y="437040"/>
                                <a:ext cx="496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432360"/>
                                <a:ext cx="496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53960"/>
                                <a:ext cx="399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449640"/>
                                <a:ext cx="399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2280" y="901080"/>
                              <a:ext cx="167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9520" y="0"/>
                            <a:ext cx="46800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177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09280"/>
                                <a:ext cx="468000" cy="69840"/>
                              </a:xfrm>
                              <a:custGeom>
                                <a:avLst/>
                                <a:gdLst>
                                  <a:gd name="textAreaLeft" fmla="*/ 40680 w 265320"/>
                                  <a:gd name="textAreaRight" fmla="*/ 224640 w 26532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" y="70560"/>
                                <a:ext cx="25524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230040"/>
                                <a:ext cx="163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878040"/>
                                <a:ext cx="301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86796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883440"/>
                                <a:ext cx="30528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0" y="486360"/>
                                <a:ext cx="205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00" y="132660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1042200"/>
                                <a:ext cx="153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756360"/>
                                <a:ext cx="1306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7200" y="115560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84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11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3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679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952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22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51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773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05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331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6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88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15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44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70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9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26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542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81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058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33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598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88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15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70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98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25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52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87876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08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360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64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91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1844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465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74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0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29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25800"/>
                                <a:ext cx="9648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9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0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86112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184212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0880" y="2040120"/>
                            <a:ext cx="351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7760" y="799560"/>
                            <a:ext cx="1523880" cy="12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7840"/>
                              <a:ext cx="1456560" cy="276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565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0"/>
                                <a:ext cx="1268640" cy="15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7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6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664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4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900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320" y="739080"/>
                              <a:ext cx="183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744120"/>
                              <a:ext cx="2095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739080"/>
                              <a:ext cx="2329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73908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160" y="73908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920" y="73908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609480"/>
                              <a:ext cx="95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360" y="0"/>
                              <a:ext cx="1929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0"/>
                                <a:ext cx="10404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192960" cy="202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672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5400" y="15804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0" y="133200"/>
                              <a:ext cx="10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55080" cy="19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102960" cy="10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9080"/>
                                <a:ext cx="55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1000" y="15804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360" y="833040"/>
                              <a:ext cx="95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960" y="1010880"/>
                              <a:ext cx="2095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9" style="position:absolute;margin-left:43.35pt;margin-top:-0.2pt;width:306.75pt;height:175.05pt" coordorigin="867,-4" coordsize="6135,3501">
                <v:group id="shape_0" alt="组合 1790" style="position:absolute;left:867;top:1538;width:1344;height:1496">
                  <v:group id="shape_0" alt="组合 1791" style="position:absolute;left:867;top:1538;width:1344;height:1332">
                    <v:rect id="shape_0" ID="弧形 1792" coordorigin="10800,397" coordsize="10442,10402" path="l0,21600xee" stroked="t" o:allowincell="f" style="position:absolute;left:949;top:1538;width:1205;height:1331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70,2454" to="1270,2719" ID="直线 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1968" to="987,2351" ID="直线 1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2,1980" to="2212,2362" ID="直线 1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2357" to="1265,2452" ID="直线 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0,2363" to="2082,2458" ID="直线 1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2459" to="1811,2724" ID="直线 1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799" coordsize="288,37" path="m0,28c15,14,31,0,60,1c89,2,136,25,174,31c212,37,250,35,288,34e" stroked="t" o:allowincell="f" style="position:absolute;left:1267;top:2678;width:543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39,1941" to="1539,2249" ID="直线 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1,1977" to="1899,2261" ID="直线 1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5,1995" to="1232,2271" ID="直线 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803" style="position:absolute;left:1243;top:1941;width:581;height:229">
                      <v:line id="shape_0" from="1796,1963" to="1824,2163" ID="直线 18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1,1941" to="1612,2143" ID="直线 18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6,1944" to="1682,2149" ID="直线 18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2,1950" to="1756,2155" ID="直线 18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3,1971" to="1277,2170" ID="直线 18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4,1943" to="1471,2145" ID="直线 18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83,1949" to="1405,2152" ID="直线 18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0,1957" to="1340,2160" ID="直线 18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812" style="position:absolute;left:1312;top:1934;width:107;height:747">
                      <v:line id="shape_0" from="1311,1958" to="1419,2681" ID="直线 18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自选图形 1814" fillcolor="black" stroked="t" o:allowincell="f" style="position:absolute;left:1313;top:1934;width:18;height:223;mso-wrap-style:none;v-text-anchor:middle;rotation:351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  <v:oval id="shape_0" ID="椭圆 1815" fillcolor="white" stroked="t" o:allowincell="f" style="position:absolute;left:952;top:1996;width:77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816" fillcolor="white" stroked="t" o:allowincell="f" style="position:absolute;left:2064;top:1989;width:77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817" fillcolor="white" stroked="t" o:allowincell="f" style="position:absolute;left:960;top:2023;width:62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矩形 1818" fillcolor="white" stroked="t" o:allowincell="f" style="position:absolute;left:2071;top:2016;width:62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461;top:2727;width:26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20" style="position:absolute;left:3110;top:-4;width:737;height:3213">
                  <v:group id="shape_0" alt="组合 1821" style="position:absolute;left:3110;top:-4;width:737;height:2802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1822" fillcolor="black" stroked="t" o:allowincell="f" style="position:absolute;left:3110;top:2688;width:736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3229,153" to="3229,2677" ID="直线 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153" to="3725,2677" ID="直线 1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825" coordsize="832,148" path="m108,148l108,74l0,19l136,0l832,0l796,49l794,132e" fillcolor="white" stroked="t" o:allowincell="f" style="position:absolute;left:3147;top:-4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3252;top:107;width:40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4;top:358;width:25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38,1379" to="3712,1381" ID="直线 182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shape id="shape_0" ID="任意多边形 1829" coordsize="24,39" path="m0,0c0,0,12,19,24,39e" fillcolor="black" stroked="t" o:allowincell="f" style="position:absolute;left:3681;top:1363;width:40;height:23;flip:x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rect id="shape_0" ID="矩形 1830" fillcolor="gray" stroked="t" o:allowincell="f" style="position:absolute;left:3233;top:1387;width:480;height:1293;mso-wrap-style:none;v-text-anchor:middle">
                      <v:fill o:detectmouseclick="t" type="solid" color2="#7f7f7f" opacity="0.25"/>
                      <v:stroke color="gray" weight="9360" joinstyle="miter" endcap="flat"/>
                      <w10:wrap type="none"/>
                    </v:rect>
                    <v:shape id="shape_0" stroked="f" o:allowincell="f" style="position:absolute;left:3422;top:762;width:32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0;top:2085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4;top:1637;width:241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3;top:1187;width:205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63,1816" to="3410,1816" ID="直线 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862" to="3361,1862" ID="直线 18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904" to="3361,1904" ID="直线 18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948" to="3361,1948" ID="直线 1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993" to="3361,1993" ID="直线 18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036" to="3410,2036" ID="直线 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2079" to="3361,2079" ID="直线 18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124" to="3361,2124" ID="直线 18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165" to="3361,2165" ID="直线 18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210" to="3361,2210" ID="直线 18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253" to="3413,2253" ID="直线 18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2297" to="3361,2297" ID="直线 18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340" to="3361,2340" ID="直线 18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383" to="3361,2383" ID="直线 18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428" to="3361,2428" ID="直线 18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469" to="3410,2469" ID="直线 1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2515" to="3361,2515" ID="直线 18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558" to="3361,2558" ID="直线 18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601" to="3361,2601" ID="直线 18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2644" to="3361,2644" ID="直线 18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950" to="3415,950" ID="直线 18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994" to="3361,994" ID="直线 18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035" to="3361,1035" ID="直线 18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080" to="3361,1080" ID="直线 18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123" to="3361,1123" ID="直线 18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167" to="3413,1167" ID="直线 1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210" to="3361,1210" ID="直线 18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254" to="3361,1254" ID="直线 18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296" to="3361,1296" ID="直线 18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339" to="3361,1339" ID="直线 18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2,1380" to="3416,1380" ID="直线 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427" to="3361,1427" ID="直线 18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470" to="3361,1470" ID="直线 18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514" to="3361,1514" ID="直线 18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558" to="3361,1558" ID="直线 18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600" to="3410,1600" ID="直线 1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644" to="3361,1644" ID="直线 1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689" to="3361,1689" ID="直线 1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730" to="3361,1730" ID="直线 18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6,1775" to="3361,1775" ID="直线 18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1875" style="position:absolute;left:3266;top:509;width:151;height:390">
                      <v:line id="shape_0" from="3266,509" to="3417,509" ID="直线 18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552" to="3360,552" ID="直线 18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595" to="3360,595" ID="直线 18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639" to="3360,639" ID="直线 18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683" to="3360,683" ID="直线 18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728" to="3410,728" ID="直线 1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770" to="3360,770" ID="直线 18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814" to="3360,814" ID="直线 18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856" to="3360,856" ID="直线 18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6,900" to="3360,900" ID="直线 18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任意多边形 1886" coordsize="24,39" path="m0,0c0,0,12,19,24,39e" fillcolor="black" stroked="t" o:allowincell="f" style="position:absolute;left:3232;top:1352;width:23;height:29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</v:group>
                  <v:shape id="shape_0" stroked="f" o:allowincell="f" style="position:absolute;left:3338;top:2897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8;top:3209;width:5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89" style="position:absolute;left:4603;top:1255;width:2399;height:1895">
                  <v:group id="shape_0" alt="组合 1890" style="position:absolute;left:4603;top:2243;width:2294;height:435">
                    <v:rect id="shape_0" ID="矩形 1891" fillcolor="white" stroked="t" o:allowincell="f" style="position:absolute;left:4603;top:2244;width:2293;height:43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892" style="position:absolute;left:4723;top:2244;width:1997;height:239">
                      <v:line id="shape_0" from="4723,2244" to="4723,2483" ID="直线 18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03,2244" to="4803,2363" ID="直线 18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3,2244" to="4883,2363" ID="直线 18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2244" to="4963,2363" ID="直线 1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3,2244" to="5043,2363" ID="直线 18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3,2244" to="5123,2423" ID="直线 189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03,2244" to="5203,2363" ID="直线 18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3,2244" to="5283,2363" ID="直线 1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3,2244" to="5363,2363" ID="直线 19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3,2244" to="5443,2363" ID="直线 19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3,2244" to="5523,2483" ID="直线 190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03,2244" to="5603,2363" ID="直线 19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3,2244" to="5683,2363" ID="直线 19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3,2244" to="5763,2363" ID="直线 1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3,2244" to="5843,2363" ID="直线 19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3,2244" to="5923,2423" ID="直线 190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03,2244" to="6003,2363" ID="直线 19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2244" to="6084,2363" ID="直线 19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4,2244" to="6164,2363" ID="直线 19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4,2244" to="6244,2363" ID="直线 19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4,2244" to="6324,2483" ID="直线 191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18,2244" to="5118,2483" ID="直线 191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1,2244" to="5921,2483" ID="直线 191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21,2244" to="6321,2423" ID="直线 191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01,2244" to="6401,2363" ID="直线 19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1,2244" to="6481,2363" ID="直线 19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1,2244" to="6561,2363" ID="直线 19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1,2244" to="6641,2363" ID="直线 19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2,2244" to="6722,2483" ID="直线 19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19,2244" to="6319,2483" ID="直线 192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667;top:2419;width:28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2427;width:32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2419;width:36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1;top:2419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2419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2419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929" fillcolor="black" stroked="t" o:allowincell="f" style="position:absolute;left:5907;top:2215;width:149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xjhlx20" style="position:absolute;left:5355;top:1255;width:304;height:522">
                    <v:oval id="shape_0" ID="椭圆 1931" fillcolor="#212121" stroked="t" o:allowincell="f" style="position:absolute;left:5426;top:1255;width:163;height:5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932" fillcolor="#212121" stroked="t" o:allowincell="f" style="position:absolute;left:5355;top:1458;width:303;height:31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任意多边形 1933" coordsize="1260,780" path="m360,0l0,780l1260,780l900,0e" fillcolor="#212121" stroked="t" o:allowincell="f" style="position:absolute;left:5426;top:1313;width:163;height:144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037;top:1504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lx20" style="position:absolute;left:5941;top:1465;width:162;height:278">
                    <v:oval id="shape_0" ID="椭圆 1936" fillcolor="#212121" stroked="t" o:allowincell="f" style="position:absolute;left:5978;top:1465;width:86;height:2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937" fillcolor="#212121" stroked="t" o:allowincell="f" style="position:absolute;left:5941;top:1573;width:161;height:16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任意多边形 1938" coordsize="1260,780" path="m360,0l0,780l1260,780l900,0e" fillcolor="#212121" stroked="t" o:allowincell="f" style="position:absolute;left:5978;top:1495;width:86;height:76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148;top:1504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940" fillcolor="black" stroked="t" o:allowincell="f" style="position:absolute;left:5908;top:2567;width:149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531;top:2847;width:32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小阳利用“伏安法”测量额定电压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时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ind w:left="840" w:hanging="525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阳选择了满足实验要求的实验器材，连接的实验电路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甲所示，请你添加一条导线将实验电路补充完整；</w:t>
      </w:r>
    </w:p>
    <w:p>
      <w:pPr>
        <w:pStyle w:val="Normal"/>
        <w:widowControl/>
        <w:spacing w:lineRule="auto" w:line="360"/>
        <w:ind w:left="735" w:hanging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575</wp:posOffset>
                </wp:positionH>
                <wp:positionV relativeFrom="paragraph">
                  <wp:posOffset>876300</wp:posOffset>
                </wp:positionV>
                <wp:extent cx="3956685" cy="2070100"/>
                <wp:effectExtent l="12700" t="0" r="5080" b="0"/>
                <wp:wrapNone/>
                <wp:docPr id="17" name="组合 30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2070000"/>
                          <a:chOff x="0" y="0"/>
                          <a:chExt cx="3956760" cy="2070000"/>
                        </a:xfrm>
                      </wpg:grpSpPr>
                      <wps:wsp>
                        <wps:cNvSpPr txBox="1"/>
                        <wps:spPr>
                          <a:xfrm>
                            <a:off x="1948320" y="1769040"/>
                            <a:ext cx="483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717200"/>
                            <a:ext cx="483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0" y="0"/>
                            <a:ext cx="53280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424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556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556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556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112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53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94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6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848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6720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37728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96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148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096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320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9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92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09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464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16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304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84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35892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16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336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224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848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168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47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388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32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440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64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1004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64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0212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196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135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43704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380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140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624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00" y="34560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312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84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0" y="79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132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64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336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268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604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732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840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58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732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912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9268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44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508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520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40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96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" y="45792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47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96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12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56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17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12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12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56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520" y="6624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80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600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56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67960" y="596880"/>
                            <a:ext cx="67752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0"/>
                              <a:ext cx="125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480" y="244440"/>
                              <a:ext cx="44280" cy="57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9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62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41200"/>
                              <a:ext cx="45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81880"/>
                              <a:ext cx="889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62440"/>
                              <a:ext cx="52704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57920"/>
                              <a:ext cx="4068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82760"/>
                              <a:ext cx="6588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72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14280"/>
                              <a:ext cx="59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9840"/>
                              <a:ext cx="392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6504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39744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423720"/>
                              <a:ext cx="12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" y="335520"/>
                              <a:ext cx="154440" cy="1170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367200"/>
                              <a:ext cx="154440" cy="55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3974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3632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43236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579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85840"/>
                              <a:ext cx="147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78800"/>
                              <a:ext cx="684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82760"/>
                              <a:ext cx="432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6576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520" y="189720"/>
                              <a:ext cx="154440" cy="40968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8920" y="366480"/>
                              <a:ext cx="15372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800" y="358920"/>
                              <a:ext cx="5580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932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278280"/>
                              <a:ext cx="252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8512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9240" y="351000"/>
                              <a:ext cx="154440" cy="871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531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783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154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406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53160"/>
                              <a:ext cx="3420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18960"/>
                              <a:ext cx="25560" cy="15552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16800"/>
                              <a:ext cx="25560" cy="15552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6180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6180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52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68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76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0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32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240" y="316800"/>
                              <a:ext cx="26640" cy="155520"/>
                            </a:xfrm>
                            <a:custGeom>
                              <a:avLst/>
                              <a:gdLst>
                                <a:gd name="textAreaLeft" fmla="*/ 4320 w 15120"/>
                                <a:gd name="textAreaRight" fmla="*/ 15480 w 1512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16800"/>
                              <a:ext cx="26640" cy="155520"/>
                            </a:xfrm>
                            <a:custGeom>
                              <a:avLst/>
                              <a:gdLst>
                                <a:gd name="textAreaLeft" fmla="*/ 4320 w 15120"/>
                                <a:gd name="textAreaRight" fmla="*/ 15480 w 1512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285840"/>
                              <a:ext cx="1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000" y="45720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6660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8040" y="36648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240" y="493920"/>
                              <a:ext cx="324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87800"/>
                              <a:ext cx="432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44440"/>
                              <a:ext cx="20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35080"/>
                              <a:ext cx="4392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81880"/>
                              <a:ext cx="8748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9680" y="314280"/>
                              <a:ext cx="583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040" y="255240"/>
                              <a:ext cx="183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00" y="259200"/>
                              <a:ext cx="17280" cy="3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0" y="250920"/>
                              <a:ext cx="6552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00" y="-7200"/>
                                <a:ext cx="50760" cy="65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16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77560"/>
                              <a:ext cx="5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46680"/>
                              <a:ext cx="341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920" y="200520"/>
                              <a:ext cx="979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800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0880" cy="7488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42480"/>
                                  <a:gd name="textAreaBottom" fmla="*/ 4104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5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4800"/>
                                    </a:lnTo>
                                    <a:arcTo wR="10800" hR="10800" stAng="10800000" swAng="-5400000"/>
                                    <a:lnTo>
                                      <a:pt x="10800" y="75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080" y="353160"/>
                              <a:ext cx="3312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464040"/>
                            <a:ext cx="45576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520"/>
                              <a:ext cx="4521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760"/>
                                <a:ext cx="452160" cy="1296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83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83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46520"/>
                                <a:ext cx="123120" cy="73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0"/>
                                <a:ext cx="99000" cy="1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2720"/>
                                    <a:ext cx="921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70200"/>
                                    <a:ext cx="914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760" y="1440"/>
                                      <a:ext cx="230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20" y="110880"/>
                                  <a:ext cx="57960" cy="5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57960" cy="4824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2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82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" y="2484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628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240" y="5004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9840"/>
                                <a:ext cx="4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71640"/>
                                <a:ext cx="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5004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41040"/>
                                <a:ext cx="12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1040"/>
                                <a:ext cx="8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360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672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3852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924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83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83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00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00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0" y="128160"/>
                                <a:ext cx="432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320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128160"/>
                                <a:ext cx="432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320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9680" y="0"/>
                              <a:ext cx="316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880" y="1181880"/>
                            <a:ext cx="781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5120"/>
                              <a:ext cx="654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16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55240"/>
                              <a:ext cx="1170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62360" y="235800"/>
                              <a:ext cx="2808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3000"/>
                              <a:ext cx="65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25640"/>
                              <a:ext cx="270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35784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65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43520" y="37260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38160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2160" y="37008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8664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7764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18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693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67720" y="376920"/>
                              <a:ext cx="32400" cy="3672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720" y="38520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2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7080" y="373320"/>
                              <a:ext cx="24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39024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38160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27288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304560"/>
                              <a:ext cx="565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156600"/>
                              <a:ext cx="69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13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5000"/>
                              <a:ext cx="24120" cy="6480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6840" y="37440"/>
                                <a:ext cx="3636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58600" y="531000"/>
                            <a:ext cx="129780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240" y="1294560"/>
                              <a:ext cx="437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32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4720" y="46800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8240" y="788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43840" y="6588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79360" y="31608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56120" y="30852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36200" y="30276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91080" y="46656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240" y="32328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51984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80712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0712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86364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85788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6440" y="226080"/>
                              <a:ext cx="35640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0227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6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1506240"/>
                            <a:ext cx="862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387">
                                <a:moveTo>
                                  <a:pt x="1285" y="77"/>
                                </a:moveTo>
                                <a:cubicBezTo>
                                  <a:pt x="1321" y="183"/>
                                  <a:pt x="1358" y="290"/>
                                  <a:pt x="1184" y="332"/>
                                </a:cubicBezTo>
                                <a:cubicBezTo>
                                  <a:pt x="1010" y="374"/>
                                  <a:pt x="436" y="387"/>
                                  <a:pt x="239" y="332"/>
                                </a:cubicBezTo>
                                <a:cubicBezTo>
                                  <a:pt x="42" y="277"/>
                                  <a:pt x="21" y="1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8680"/>
                            <a:ext cx="928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1">
                                <a:moveTo>
                                  <a:pt x="102" y="1081"/>
                                </a:moveTo>
                                <a:cubicBezTo>
                                  <a:pt x="51" y="976"/>
                                  <a:pt x="0" y="871"/>
                                  <a:pt x="7" y="691"/>
                                </a:cubicBezTo>
                                <a:cubicBezTo>
                                  <a:pt x="14" y="511"/>
                                  <a:pt x="80" y="255"/>
                                  <a:pt x="1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77680"/>
                            <a:ext cx="793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379">
                                <a:moveTo>
                                  <a:pt x="145" y="30"/>
                                </a:moveTo>
                                <a:cubicBezTo>
                                  <a:pt x="72" y="129"/>
                                  <a:pt x="0" y="229"/>
                                  <a:pt x="81" y="279"/>
                                </a:cubicBezTo>
                                <a:cubicBezTo>
                                  <a:pt x="162" y="329"/>
                                  <a:pt x="437" y="379"/>
                                  <a:pt x="632" y="333"/>
                                </a:cubicBezTo>
                                <a:cubicBezTo>
                                  <a:pt x="827" y="287"/>
                                  <a:pt x="1038" y="143"/>
                                  <a:pt x="12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68240"/>
                            <a:ext cx="658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18">
                                <a:moveTo>
                                  <a:pt x="0" y="218"/>
                                </a:moveTo>
                                <a:cubicBezTo>
                                  <a:pt x="120" y="176"/>
                                  <a:pt x="240" y="134"/>
                                  <a:pt x="349" y="99"/>
                                </a:cubicBezTo>
                                <a:cubicBezTo>
                                  <a:pt x="458" y="64"/>
                                  <a:pt x="541" y="0"/>
                                  <a:pt x="656" y="7"/>
                                </a:cubicBezTo>
                                <a:cubicBezTo>
                                  <a:pt x="771" y="14"/>
                                  <a:pt x="904" y="78"/>
                                  <a:pt x="1037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20600"/>
                            <a:ext cx="10058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306">
                                <a:moveTo>
                                  <a:pt x="43" y="855"/>
                                </a:moveTo>
                                <a:cubicBezTo>
                                  <a:pt x="21" y="1064"/>
                                  <a:pt x="0" y="1274"/>
                                  <a:pt x="191" y="1290"/>
                                </a:cubicBezTo>
                                <a:cubicBezTo>
                                  <a:pt x="382" y="1306"/>
                                  <a:pt x="957" y="1163"/>
                                  <a:pt x="1189" y="948"/>
                                </a:cubicBezTo>
                                <a:cubicBezTo>
                                  <a:pt x="1421" y="733"/>
                                  <a:pt x="1502" y="366"/>
                                  <a:pt x="15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11480"/>
                            <a:ext cx="506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80">
                                <a:moveTo>
                                  <a:pt x="218" y="780"/>
                                </a:moveTo>
                                <a:cubicBezTo>
                                  <a:pt x="174" y="737"/>
                                  <a:pt x="131" y="695"/>
                                  <a:pt x="114" y="614"/>
                                </a:cubicBezTo>
                                <a:cubicBezTo>
                                  <a:pt x="97" y="533"/>
                                  <a:pt x="0" y="395"/>
                                  <a:pt x="114" y="293"/>
                                </a:cubicBezTo>
                                <a:cubicBezTo>
                                  <a:pt x="228" y="191"/>
                                  <a:pt x="513" y="95"/>
                                  <a:pt x="7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2" style="position:absolute;margin-left:52.25pt;margin-top:70.8pt;width:311.55pt;height:161.2pt" coordorigin="1045,1416" coordsize="6231,3224">
                <v:shape id="shape_0" stroked="f" o:allowincell="f" style="position:absolute;left:4113;top:4166;width:7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4084;width:7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00" style="position:absolute;left:2916;top:1416;width:839;height:767">
                  <v:line id="shape_0" from="3056,1938" to="3589,1938" ID="直线 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8,1420" to="3684,1421" ID="直线 21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6,1420" to="3141,1805" ID="直线 21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0,1420" to="3684,1813" ID="直线 21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1,1744" to="3611,1744" ID="直线 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5,1798" to="3589,1798" ID="直线 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5,1773" to="3589,1773" ID="直线 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799" to="3056,1930" ID="直线 2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1,1824" to="3591,1928" ID="直线 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1815" to="3097,1919" ID="直线 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1815" to="3154,1919" ID="直线 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6,1815" to="3176,1919" ID="直线 2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824" to="3241,1928" ID="直线 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1824" to="3453,1928" ID="直线 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1824" to="3502,1928" ID="直线 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4,1824" to="3534,1928" ID="直线 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2,1929" to="3588,2014" ID="直线 2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1958" to="3048,2121" ID="直线 21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9,1974" to="3578,2121" ID="直线 2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2122" to="3469,2122" ID="直线 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2,2025" to="3032,2037" ID="直线 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22" fillcolor="white" stroked="t" o:allowincell="f" style="position:absolute;left:3032;top:2028;width:8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17,2025" to="3117,2037" ID="直线 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24" fillcolor="white" stroked="t" o:allowincell="f" style="position:absolute;left:3032;top:2015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98,2025" to="3398,2040" ID="直线 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26" fillcolor="white" stroked="t" o:allowincell="f" style="position:absolute;left:3398;top:2030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94,2025" to="3494,2040" ID="直线 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28" fillcolor="white" stroked="t" o:allowincell="f" style="position:absolute;left:3398;top:2017;width:9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33,1981" to="3580,1981" ID="直线 2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2122" to="2922,2182" ID="直线 21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9,2122" to="3469,2182" ID="直线 2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2184" to="3472,2184" ID="直线 2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0,1416" to="3751,1490" ID="直线 21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8,1490" to="3748,1955" ID="直线 2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9,1945" to="3754,2182" ID="直线 21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9,1454" to="3715,1972" ID="直线 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1480" to="3678,2015" ID="直线 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1683" to="3636,2049" ID="直线 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1929" to="3591,2086" ID="直线 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1997" to="3570,2099" ID="直线 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2033" to="3542,2121" ID="直线 2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8,2079" to="3518,2139" ID="直线 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2122" to="2970,2182" ID="直线 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2122" to="3018,2182" ID="直线 2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2122" to="3056,2182" ID="直线 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2122" to="3113,2182" ID="直线 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2122" to="3160,2182" ID="直线 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2122" to="3209,2182" ID="直线 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2122" to="3272,2182" ID="直线 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2122" to="3319,2182" ID="直线 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2122" to="3319,2182" ID="直线 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2122" to="3319,2182" ID="直线 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2122" to="3352,2182" ID="直线 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2122" to="3383,2182" ID="直线 2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2122" to="3422,2182" ID="直线 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2094" to="3082,2094" ID="直线 2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157" fillcolor="white" stroked="t" o:allowincell="f" style="position:absolute;left:3233;top:1828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17,2020" to="3217,2036" ID="直线 2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59" fillcolor="white" stroked="t" o:allowincell="f" style="position:absolute;left:3217;top:2026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04,2020" to="3304,2036" ID="直线 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61" fillcolor="white" stroked="t" o:allowincell="f" style="position:absolute;left:3215;top:2013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62" fillcolor="white" stroked="t" o:allowincell="f" style="position:absolute;left:3286;top:1840;width:7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00,1874" to="3355,1874" ID="直线 2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2164" fillcolor="black" stroked="t" o:allowincell="f" style="position:absolute;left:3359;top:2068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165" fillcolor="black" stroked="t" o:allowincell="f" style="position:absolute;left:3196;top:2063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2166" stroked="t" o:allowincell="f" style="position:absolute;left:3100;top:1445;width:547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2167" fillcolor="black" stroked="t" o:allowincell="f" style="position:absolute;left:3294;top:1626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029,1924" to="3053,1982" ID="直线 2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1574" to="3319,1714" ID="直线 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70" style="position:absolute;left:3136;top:1476;width:513;height:335">
                    <v:rect id="shape_0" ID="艺术字 2171" fillcolor="black" stroked="t" o:allowincell="f" style="position:absolute;left:3136;top:1476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2172" fillcolor="black" stroked="t" o:allowincell="f" style="position:absolute;left:3191;top:1561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2173" fillcolor="white" stroked="t" o:allowincell="f" style="position:absolute;left:3175;top:1519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385,1488" to="3385,1507" ID="直线 21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1,1498" to="3455,1517" ID="直线 21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3,1525" to="3520,1541" ID="直线 21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1,1561" to="3586,1586" ID="直线 21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9,1524" to="3256,1540" ID="直线 217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84,1560" to="3209,1585" ID="直线 217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4,1498" to="3320,1533" ID="直线 21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弧形 2181" coordorigin="10800,61" coordsize="10739,10738" path="l0,21600xee" stroked="t" o:allowincell="f" style="position:absolute;left:3252;top:1479;width:266;height:26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弧形 2182" coordorigin="10800,61" coordsize="10739,10738" path="l0,21600xee" stroked="t" o:allowincell="f" style="position:absolute;left:3235;top:1441;width:297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3202,1815" to="3202,1919" ID="直线 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799" to="3588,1937" ID="直线 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任意多边形 2185" coordsize="480,768" path="m62,99l78,57l120,24l174,6l242,0l302,9l362,21l408,57l428,108l480,636l432,693l384,726l326,750l252,768l144,756l78,720l26,669l0,651l62,99xe" fillcolor="white" stroked="f" o:allowincell="f" style="position:absolute;left:3038;top:1911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186" style="position:absolute;left:3038;top:1913;width:71;height:125">
                    <v:line id="shape_0" from="3074,1950" to="3074,2032" ID="直线 21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2188" fillcolor="white" stroked="t" o:allowincell="f" style="position:absolute;left:3047;top:1913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2189" coordsize="19102,10800" path="l0,21600xee" stroked="t" o:allowincell="f" style="position:absolute;left:3038;top:2000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38,1930" to="3045,2020" ID="直线 2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930" to="3109,2020" ID="直线 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4,1946" to="3057,2031" ID="直线 2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88,1943" to="3093,2027" ID="直线 21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任意多边形 2194" coordsize="480,768" path="m62,99l78,57l120,24l174,6l242,0l302,9l362,21l408,57l428,108l480,636l432,693l384,726l326,750l252,768l144,756l78,720l26,669l0,651l62,99xe" fillcolor="white" stroked="f" o:allowincell="f" style="position:absolute;left:3221;top:1909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195" style="position:absolute;left:3221;top:1911;width:71;height:124">
                    <v:line id="shape_0" from="3257,1948" to="3257,2030" ID="直线 21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2197" fillcolor="white" stroked="t" o:allowincell="f" style="position:absolute;left:3230;top:1911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2198" coordsize="19102,10800" path="l0,21600xee" stroked="t" o:allowincell="f" style="position:absolute;left:3221;top:1998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221,1928" to="3228,2018" ID="直线 2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1928" to="3292,2018" ID="直线 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7,1944" to="3240,2029" ID="直线 22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1,1941" to="3276,2025" ID="直线 22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203" style="position:absolute;left:3408;top:1914;width:72;height:126">
                    <v:shape id="shape_0" ID="任意多边形 2204" coordsize="480,768" path="m62,99l78,57l120,24l174,6l242,0l302,9l362,21l408,57l428,108l480,636l432,693l384,726l326,750l252,768l144,756l78,720l26,669l0,651l62,99xe" fillcolor="white" stroked="f" o:allowincell="f" style="position:absolute;left:3408;top:1914;width:71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205" style="position:absolute;left:3408;top:1915;width:70;height:124">
                      <v:line id="shape_0" from="3444,1952" to="3444,2033" ID="直线 22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2207" fillcolor="white" stroked="t" o:allowincell="f" style="position:absolute;left:3417;top:1915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2208" coordsize="19102,10800" path="l0,21600xee" stroked="t" o:allowincell="f" style="position:absolute;left:3408;top:2002;width:68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08,1932" to="3415,2021" ID="直线 22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1,1932" to="3478,2021" ID="直线 2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4,1948" to="3427,2032" ID="直线 221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7,1945" to="3462,2029" ID="直线 22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2213" style="position:absolute;left:1045;top:3258;width:717;height:648">
                  <v:group id="shape_0" alt="组合 2214" style="position:absolute;left:1045;top:3445;width:717;height:461">
                    <v:shape id="shape_0" ID="任意多边形 2215" coordsize="326,243" path="m48,99l266,0l326,138l98,243l0,213l48,99xe" fillcolor="white" stroked="t" o:allowincell="f" style="position:absolute;left:1511;top:3445;width:107;height: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2216" fillcolor="white" stroked="t" o:allowincell="f" style="position:absolute;left:1045;top:3725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217" style="position:absolute;left:1585;top:3692;width:89;height:112">
                      <v:group id="shape_0" alt="组合 2218" style="position:absolute;left:1585;top:3768;width:89;height:36">
                        <v:group id="shape_0" alt="组合 2219" style="position:absolute;left:1585;top:3768;width:89;height:36">
                          <v:oval id="shape_0" ID="椭圆 2220" fillcolor="white" stroked="f" o:allowincell="f" style="position:absolute;left:1585;top:3768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2221" coordsize="20564,10800" path="l0,21600xee" stroked="f" o:allowincell="f" style="position:absolute;left:1585;top:3787;width:88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585,3783" to="1585,3793" ID="直线 222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674,3782" to="1674,3792" ID="直线 222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2224" style="position:absolute;left:1585;top:3768;width:89;height:36">
                          <v:oval id="shape_0" ID="椭圆 2225" fillcolor="white" stroked="t" o:allowincell="f" style="position:absolute;left:1585;top:3768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226" coordsize="20564,10800" path="l0,21600xee" stroked="t" o:allowincell="f" style="position:absolute;left:1585;top:3787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585,3783" to="1585,3793" ID="直线 2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4,3782" to="1674,3792" ID="直线 2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229" style="position:absolute;left:1601;top:3692;width:58;height:100">
                        <v:shape id="shape_0" ID="任意多边形 2230" coordsize="480,768" path="m62,99l78,57l120,24l174,6l242,0l302,9l362,21l408,57l428,108l480,636l432,693l384,726l326,750l252,768l144,756l78,720l26,669l0,651l62,99xe" fillcolor="white" stroked="f" o:allowincell="f" style="position:absolute;left:1601;top:3692;width:57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231" style="position:absolute;left:1601;top:3693;width:56;height:99">
                          <v:line id="shape_0" from="1630,3722" to="1630,3786" ID="直线 22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2233" fillcolor="white" stroked="t" o:allowincell="f" style="position:absolute;left:1608;top:3693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234" coordsize="19102,10800" path="l0,21600xee" stroked="t" o:allowincell="f" style="position:absolute;left:1601;top:3762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601,3706" to="1606,3776" ID="直线 22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2,3706" to="1657,3776" ID="直线 2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3,3719" to="1615,3786" ID="直线 223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41,3716" to="1645,3782" ID="直线 22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2239" style="position:absolute;left:1106;top:3704;width:94;height:111">
                      <v:group id="shape_0" alt="组合 2240" style="position:absolute;left:1106;top:3780;width:94;height:35">
                        <v:group id="shape_0" alt="组合 2241" style="position:absolute;left:1106;top:3780;width:94;height:35">
                          <v:oval id="shape_0" ID="椭圆 2242" fillcolor="white" stroked="f" o:allowincell="f" style="position:absolute;left:1106;top:3780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2243" coordsize="20564,10800" path="l0,21600xee" stroked="f" o:allowincell="f" style="position:absolute;left:1106;top:3799;width:93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106,3795" to="1106,3805" ID="直线 224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200,3794" to="1200,3804" ID="直线 224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2246" style="position:absolute;left:1106;top:3780;width:94;height:35">
                          <v:oval id="shape_0" ID="椭圆 2247" fillcolor="white" stroked="t" o:allowincell="f" style="position:absolute;left:1106;top:3780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248" coordsize="20564,10800" path="l0,21600xee" stroked="t" o:allowincell="f" style="position:absolute;left:1106;top:3799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106,3795" to="1106,3805" ID="直线 2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0,3794" to="1200,3804" ID="直线 2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251" style="position:absolute;left:1123;top:3704;width:62;height:100">
                        <v:shape id="shape_0" ID="任意多边形 2252" coordsize="480,768" path="m62,99l78,57l120,24l174,6l242,0l302,9l362,21l408,57l428,108l480,636l432,693l384,726l326,750l252,768l144,756l78,720l26,669l0,651l62,99xe" fillcolor="white" stroked="f" o:allowincell="f" style="position:absolute;left:1123;top:3704;width:61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253" style="position:absolute;left:1123;top:3705;width:59;height:99">
                          <v:line id="shape_0" from="1154,3734" to="1154,3798" ID="直线 22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2255" fillcolor="white" stroked="t" o:allowincell="f" style="position:absolute;left:1130;top:3705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256" coordsize="19102,10800" path="l0,21600xee" stroked="t" o:allowincell="f" style="position:absolute;left:1123;top:3774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123,3718" to="1128,3788" ID="直线 22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7,3718" to="1182,3788" ID="直线 2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6,3731" to="1138,3798" ID="直线 22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65,3728" to="1169,3794" ID="直线 226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2261" fillcolor="white" stroked="t" o:allowincell="f" style="position:absolute;left:1264;top:3673;width:13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2262" coordsize="440,765" path="m110,69l108,609l0,720l36,765l158,765l216,750l440,513l432,480l348,480l348,60l314,27l144,0l116,27l110,69xe" fillcolor="white" stroked="t" o:allowincell="f" style="position:absolute;left:1192;top:3608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226,3793" to="1295,3794" ID="直线 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7,3750" to="1297,3792" ID="直线 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265" coordsize="440,765" path="m110,69l108,609l0,720l36,765l158,765l216,750l440,513l432,480l348,480l348,60l314,27l144,0l116,27l110,69xe" fillcolor="white" stroked="t" o:allowincell="f" style="position:absolute;left:1438;top:3608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2266" fillcolor="white" stroked="f" o:allowincell="f" style="position:absolute;left:1460;top:3598;width:95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44,3751" to="1544,3790" ID="直线 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,3790" to="1541,3790" ID="直线 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9,3626" to="1549,3790" ID="直线 2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270" fillcolor="white" stroked="t" o:allowincell="f" style="position:absolute;left:1224;top:3562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4,3636" to="1542,3636" ID="直线 2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3,3628" to="1548,3628" ID="直线 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3629" to="1471,3630" ID="直线 2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2274" fillcolor="white" stroked="t" o:allowincell="f" style="position:absolute;left:1224;top:3608;width:70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2275" fillcolor="white" stroked="t" o:allowincell="f" style="position:absolute;left:1254;top:3633;width:15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26,3453" to="1604,3494" ID="直线 22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3,3465" to="1599,3507" ID="直线 22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6,3477" to="1604,3516" ID="直线 22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2,3483" to="1608,3524" ID="直线 22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7,3489" to="1613,3531" ID="直线 22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21;top:3258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82" style="position:absolute;left:1071;top:2136;width:839;height:796">
                  <v:line id="shape_0" from="1214,2671" to="1743,2671" ID="直线 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2136" to="1838,2136" ID="直线 2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0,2136" to="1295,2543" ID="直线 22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3,2136" to="1837,2543" ID="直线 2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,2471" to="1759,2471" ID="直线 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2526" to="1743,2526" ID="直线 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2544" to="1743,2544" ID="直线 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2544" to="1214,2653" ID="直线 22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4,2552" to="1744,2661" ID="直线 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2544" to="1252,2653" ID="直线 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2,2544" to="1292,2653" ID="直线 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2544" to="1332,2653" ID="直线 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2544" to="1381,2653" ID="直线 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1,2552" to="1611,2661" ID="直线 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2552" to="1656,2661" ID="直线 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2552" to="1713,2661" ID="直线 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2645" to="1212,2734" ID="直线 22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3,2713" to="1723,2829" ID="直线 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2735" to="1183,2861" ID="直线 23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5,2685" to="1737,2862" ID="直线 2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2863" to="1624,2863" ID="直线 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304" style="position:absolute;left:1554;top:2763;width:95;height:37">
                    <v:line id="shape_0" from="1554,2763" to="1554,2778" ID="直线 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306" fillcolor="white" stroked="t" o:allowincell="f" style="position:absolute;left:1554;top:2768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49,2763" to="1649,2778" ID="直线 2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308" fillcolor="white" stroked="t" o:allowincell="f" style="position:absolute;left:1554;top:2751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90,2715" to="1717,2715" ID="直线 2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,2863" to="1076,2932" ID="直线 2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6,2863" to="1626,2926" ID="直线 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2927" to="1624,2927" ID="直线 2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8,2140" to="1905,2205" ID="直线 2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4,2201" to="1904,2688" ID="直线 2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6,2679" to="1910,2925" ID="直线 23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3,2170" to="1870,2707" ID="直线 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2205" to="1827,2760" ID="直线 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390" to="1780,2781" ID="直线 2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2662" to="1744,2824" ID="直线 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2755" to="1699,2861" ID="直线 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2797" to="1671,2882" ID="直线 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2863" to="1094,2926" ID="直线 2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,2863" to="1162,2926" ID="直线 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2863" to="1214,2926" ID="直线 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2863" to="1214,2926" ID="直线 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2863" to="1283,2926" ID="直线 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2863" to="1332,2926" ID="直线 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2863" to="1381,2926" ID="直线 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2863" to="1426,2926" ID="直线 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1,2863" to="1491,2926" ID="直线 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,2863" to="1538,2926" ID="直线 2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2863" to="1593,2926" ID="直线 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333" style="position:absolute;left:1191;top:2763;width:86;height:37">
                    <v:line id="shape_0" from="1191,2763" to="1191,2778" ID="直线 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335" fillcolor="white" stroked="t" o:allowincell="f" style="position:absolute;left:1191;top:2768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77,2763" to="1277,2778" ID="直线 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337" fillcolor="white" stroked="t" o:allowincell="f" style="position:absolute;left:1191;top:2753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75,2833" to="1238,2833" ID="直线 2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339" fillcolor="white" stroked="t" o:allowincell="f" style="position:absolute;left:1417;top:2570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340" style="position:absolute;left:1371;top:2763;width:87;height:37">
                    <v:line id="shape_0" from="1371,2763" to="1371,2778" ID="直线 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342" fillcolor="white" stroked="t" o:allowincell="f" style="position:absolute;left:1371;top:2768;width:8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58,2763" to="1458,2778" ID="直线 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344" fillcolor="white" stroked="t" o:allowincell="f" style="position:absolute;left:1370;top:2751;width:8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2345" style="position:absolute;left:1464;top:2584;width:58;height:55">
                    <v:oval id="shape_0" ID="椭圆 2346" fillcolor="white" stroked="t" o:allowincell="f" style="position:absolute;left:1464;top:2584;width:57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73,2612" to="1515,2612" ID="直线 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2348" fillcolor="black" stroked="t" o:allowincell="f" style="position:absolute;left:1339;top:2810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349" fillcolor="black" stroked="t" o:allowincell="f" style="position:absolute;left:1528;top:2810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2350" stroked="t" o:allowincell="f" style="position:absolute;left:1255;top:2170;width:553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2351" fillcolor="black" stroked="t" o:allowincell="f" style="position:absolute;left:1465;top:2333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221,2500" to="1743,2500" ID="直线 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2298" to="1489,2450" ID="直线 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354" style="position:absolute;left:1272;top:2166;width:542;height:391">
                    <v:rect id="shape_0" ID="弧形 2355" coordorigin="10800,61" coordsize="10739,10738" path="l0,21600xee" stroked="t" o:allowincell="f" style="position:absolute;left:1403;top:2205;width:279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2356" coordorigin="10800,61" coordsize="10739,10738" path="l0,21600xee" stroked="t" o:allowincell="f" style="position:absolute;left:1388;top:2165;width:314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组合 2357" style="position:absolute;left:1272;top:2198;width:542;height:359">
                      <v:rect id="shape_0" ID="艺术字 2358" fillcolor="black" stroked="t" o:allowincell="f" style="position:absolute;left:1346;top:2294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2359" fillcolor="white" stroked="t" o:allowincell="f" style="position:absolute;left:1323;top:2247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543,2214" to="1543,2234" ID="直线 23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2,2224" to="1616,2244" ID="直线 23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7,2255" to="1685,2272" ID="直线 23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7,2291" to="1753,2318" ID="直线 23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9,2253" to="1407,2269" ID="直线 236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2,2290" to="1358,2316" ID="直线 23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2226" to="1476,2263" ID="直线 236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艺术字 2367" fillcolor="black" stroked="t" o:allowincell="f" style="position:absolute;left:1272;top:2198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组合 2368" style="position:absolute;left:1203;top:2676;width:61;height:100">
                    <v:shape id="shape_0" ID="任意多边形 2369" coordsize="480,768" path="m62,99l78,57l120,24l174,6l242,0l302,9l362,21l408,57l428,108l480,636l432,693l384,726l326,750l252,768l144,756l78,720l26,669l0,651l62,99xe" fillcolor="white" stroked="f" o:allowincell="f" style="position:absolute;left:1203;top:2676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370" style="position:absolute;left:1203;top:2677;width:58;height:98">
                      <v:line id="shape_0" from="1233,2707" to="1233,2772" ID="直线 23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2372" fillcolor="white" stroked="t" o:allowincell="f" style="position:absolute;left:1210;top:2677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2373" coordsize="19102,10800" path="l0,21600xee" stroked="t" o:allowincell="f" style="position:absolute;left:1203;top:2746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03,2690" to="1208,2761" ID="直线 23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6,2690" to="1261,2761" ID="直线 2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2703" to="1218,2770" ID="直线 23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5,2701" to="1249,2768" ID="直线 23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378" style="position:absolute;left:1381;top:2676;width:64;height:100">
                    <v:shape id="shape_0" ID="任意多边形 2379" coordsize="480,768" path="m62,99l78,57l120,24l174,6l242,0l302,9l362,21l408,57l428,108l480,636l432,693l384,726l326,750l252,768l144,756l78,720l26,669l0,651l62,99xe" fillcolor="white" stroked="f" o:allowincell="f" style="position:absolute;left:1382;top:2676;width:62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380" style="position:absolute;left:1381;top:2677;width:61;height:98">
                      <v:line id="shape_0" from="1413,2707" to="1413,2772" ID="直线 23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2382" fillcolor="white" stroked="t" o:allowincell="f" style="position:absolute;left:1390;top:2677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2383" coordsize="19102,10800" path="l0,21600xee" stroked="t" o:allowincell="f" style="position:absolute;left:1382;top:2746;width:5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81,2690" to="1387,2761" ID="直线 23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690" to="1443,2761" ID="直线 2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2703" to="1397,2770" ID="直线 2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25,2701" to="1429,2768" ID="直线 23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388" style="position:absolute;left:1571;top:2676;width:61;height:100">
                    <v:shape id="shape_0" ID="任意多边形 2389" coordsize="480,768" path="m62,99l78,57l120,24l174,6l242,0l302,9l362,21l408,57l428,108l480,636l432,693l384,726l326,750l252,768l144,756l78,720l26,669l0,651l62,99xe" fillcolor="white" stroked="f" o:allowincell="f" style="position:absolute;left:1571;top:2676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390" style="position:absolute;left:1571;top:2677;width:58;height:98">
                      <v:line id="shape_0" from="1601,2707" to="1601,2772" ID="直线 23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2392" fillcolor="white" stroked="t" o:allowincell="f" style="position:absolute;left:1578;top:2677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2393" coordsize="19102,10800" path="l0,21600xee" stroked="t" o:allowincell="f" style="position:absolute;left:1571;top:2746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71,2690" to="1576,2761" ID="直线 23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4,2690" to="1629,2761" ID="直线 2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2703" to="1586,2770" ID="直线 23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3,2701" to="1617,2768" ID="直线 2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2440" style="position:absolute;left:3833;top:2320;width:1051;height:944">
                  <v:shape id="shape_0" stroked="f" o:allowincell="f" style="position:absolute;left:4302;top:2320;width:19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2442" fillcolor="#333333" stroked="t" o:allowincell="f" style="position:absolute;left:3839;top:2705;width:69;height:89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833,2760" to="3889,2760" ID="直线 244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838,2734" to="3893,2734" ID="直线 244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椭圆 2445" fillcolor="white" stroked="t" o:allowincell="f" style="position:absolute;left:3898;top:2700;width:71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46" fillcolor="white" stroked="t" o:allowincell="f" style="position:absolute;left:3876;top:2764;width:139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2447" fillcolor="white" stroked="t" o:allowincell="f" style="position:absolute;left:3933;top:2733;width:829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2448" fillcolor="white" stroked="t" o:allowincell="f" style="position:absolute;left:3947;top:3041;width:63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449" fillcolor="white" stroked="t" o:allowincell="f" style="position:absolute;left:3859;top:3080;width:103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0,3221" to="3914,3221" ID="直线 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451" fillcolor="white" stroked="t" o:allowincell="f" style="position:absolute;left:3911;top:2815;width:92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52" fillcolor="silver" stroked="t" o:allowincell="f" style="position:absolute;left:3930;top:2855;width:61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947,2895" to="3967,2905" ID="直线 2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2946" to="3980,2953" ID="直线 2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3,2987" to="3972,2992" ID="直线 2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456" fillcolor="white" stroked="t" o:allowincell="f" style="position:absolute;left:3869;top:2848;width:242;height:18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457" fillcolor="white" stroked="t" o:allowincell="f" style="position:absolute;left:3913;top:2898;width:242;height:8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10,2946" to="3990,2946" ID="直线 2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2892" to="3990,2892" ID="直线 2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3001" to="3990,3001" ID="直线 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3041" to="3999,3041" ID="直线 2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462" fillcolor="white" stroked="t" o:allowincell="f" style="position:absolute;left:3912;top:2770;width:22;height:4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923,3074" to="3933,3128" ID="直线 2463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954,3080" to="3960,3110" ID="直线 246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4364,2896" to="4568,2896" ID="直线 246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自选图形 2466" fillcolor="white" stroked="t" o:allowincell="f" style="position:absolute;left:4216;top:2619;width:242;height:64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467" fillcolor="white" stroked="t" o:allowincell="f" style="position:absolute;left:4536;top:2897;width:241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468" style="position:absolute;left:4654;top:2885;width:87;height:145">
                    <v:line id="shape_0" from="4654,2939" to="4736,2939" ID="直线 2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4,2885" to="4736,2885" ID="直线 2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4,2993" to="4736,2993" ID="直线 2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9,3032" to="4741,3032" ID="直线 2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74,2758" to="4777,2803" ID="直线 2473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773,2769" to="4773,2834" ID="直线 2474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ID="自选图形 2475" fillcolor="white" stroked="t" o:allowincell="f" style="position:absolute;left:4601;top:2873;width:242;height:13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66,2876" to="4720,2876" ID="直线 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2916" to="4720,2916" ID="直线 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2974" to="4720,2974" ID="直线 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3014" to="4724,3014" ID="直线 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480" fillcolor="#5f5f5f" stroked="t" o:allowincell="f" style="position:absolute;left:3986;top:2876;width:53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自选图形 2481" stroked="t" o:allowincell="f" style="position:absolute;left:4042;top:2822;width:39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2482" stroked="t" o:allowincell="f" style="position:absolute;left:4064;top:2819;width:39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351,2890" to="4558,2890" ID="直线 248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082,2890" to="4288,2890" ID="直线 248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2485" style="position:absolute;left:4087;top:2819;width:62;height:245">
                    <v:shape id="shape_0" ID="自选图形 2486" stroked="t" o:allowincell="f" style="position:absolute;left:4087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487" stroked="t" o:allowincell="f" style="position:absolute;left:4108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488" style="position:absolute;left:4131;top:2819;width:65;height:245">
                    <v:shape id="shape_0" ID="自选图形 2489" stroked="t" o:allowincell="f" style="position:absolute;left:4131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490" stroked="t" o:allowincell="f" style="position:absolute;left:4153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491" style="position:absolute;left:4175;top:2819;width:62;height:245">
                    <v:shape id="shape_0" ID="自选图形 2492" stroked="t" o:allowincell="f" style="position:absolute;left:4175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493" stroked="t" o:allowincell="f" style="position:absolute;left:4196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494" style="position:absolute;left:4219;top:2819;width:62;height:245">
                    <v:shape id="shape_0" ID="自选图形 2495" stroked="t" o:allowincell="f" style="position:absolute;left:4219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496" stroked="t" o:allowincell="f" style="position:absolute;left:4240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497" style="position:absolute;left:4262;top:2819;width:64;height:245">
                    <v:shape id="shape_0" ID="自选图形 2498" stroked="t" o:allowincell="f" style="position:absolute;left:4262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499" stroked="t" o:allowincell="f" style="position:absolute;left:4284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500" style="position:absolute;left:4306;top:2819;width:62;height:245">
                    <v:shape id="shape_0" ID="自选图形 2501" stroked="t" o:allowincell="f" style="position:absolute;left:4306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502" stroked="t" o:allowincell="f" style="position:absolute;left:4327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503" style="position:absolute;left:4329;top:2819;width:62;height:245">
                    <v:shape id="shape_0" ID="自选图形 2504" stroked="t" o:allowincell="f" style="position:absolute;left:4329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505" stroked="t" o:allowincell="f" style="position:absolute;left:4350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506" style="position:absolute;left:4373;top:2819;width:64;height:245">
                    <v:shape id="shape_0" ID="自选图形 2507" stroked="t" o:allowincell="f" style="position:absolute;left:4373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508" stroked="t" o:allowincell="f" style="position:absolute;left:4395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509" style="position:absolute;left:4418;top:2819;width:62;height:245">
                    <v:shape id="shape_0" ID="自选图形 2510" stroked="t" o:allowincell="f" style="position:absolute;left:4418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511" stroked="t" o:allowincell="f" style="position:absolute;left:4439;top:281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512" style="position:absolute;left:4461;top:2819;width:64;height:245">
                    <v:shape id="shape_0" ID="自选图形 2513" stroked="t" o:allowincell="f" style="position:absolute;left:4461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514" stroked="t" o:allowincell="f" style="position:absolute;left:4483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515" style="position:absolute;left:4502;top:2819;width:64;height:245">
                    <v:shape id="shape_0" ID="自选图形 2516" stroked="t" o:allowincell="f" style="position:absolute;left:4502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2517" stroked="t" o:allowincell="f" style="position:absolute;left:4524;top:281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自选图形 2518" stroked="t" o:allowincell="f" style="position:absolute;left:4543;top:2819;width:41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2519" stroked="t" o:allowincell="f" style="position:absolute;left:4562;top:2819;width:41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760,2770" to="4762,2825" ID="直线 252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2521" style="position:absolute;left:4722;top:3040;width:152;height:212">
                    <v:shape id="shape_0" ID="自选图形 2522" fillcolor="white" stroked="t" o:allowincell="f" style="position:absolute;left:4810;top:3040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23" fillcolor="white" stroked="t" o:allowincell="f" style="position:absolute;left:4722;top:3079;width:104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33,3221" to="4778,3221" ID="直线 2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87,2897" to="4807,2905" ID="直线 2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3098" to="4788,3129" ID="直线 252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819,3088" to="4825,3124" ID="直线 2527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ID="椭圆 2528" fillcolor="white" stroked="t" o:allowincell="f" style="position:absolute;left:4778;top:2705;width:31;height: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2529" fillcolor="white" stroked="t" o:allowincell="f" style="position:absolute;left:4752;top:2690;width:68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530" fillcolor="white" stroked="t" o:allowincell="f" style="position:absolute;left:4729;top:2764;width:137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2531" style="position:absolute;left:4758;top:2815;width:92;height:249">
                    <v:oval id="shape_0" ID="椭圆 2532" fillcolor="white" stroked="t" o:allowincell="f" style="position:absolute;left:4758;top:2815;width:91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533" fillcolor="silver" stroked="t" o:allowincell="f" style="position:absolute;left:4774;top:2854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804,2924" to="4825,2929" ID="直线 2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5,2971" to="4826,2976" ID="直线 2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536" fillcolor="silver" stroked="t" o:allowincell="f" style="position:absolute;left:4787;top:2722;width:28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ID="自选图形 2537" fillcolor="white" stroked="t" o:allowincell="f" style="position:absolute;left:4793;top:2729;width:26;height:4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538" style="position:absolute;left:4798;top:2703;width:86;height:103">
                    <v:shape id="shape_0" ID="自选图形 2539" fillcolor="#333333" stroked="t" o:allowincell="f" style="position:absolute;left:4804;top:2704;width:79;height:10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798,2765" to="4862,2765" ID="直线 254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803,2737" to="4867,2737" ID="直线 254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761,2757" to="4768,2833" ID="直线 254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035,2866" to="4572,2870" ID="直线 254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2544" style="position:absolute;left:4267;top:2636;width:154;height:276">
                    <v:roundrect id="shape_0" ID="自选图形 2545" fillcolor="white" stroked="t" o:allowincell="f" style="position:absolute;left:4280;top:2670;width:33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2546" fillcolor="white" stroked="t" o:allowincell="f" style="position:absolute;left:4296;top:2730;width:2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2547" fillcolor="white" stroked="t" o:allowincell="f" style="position:absolute;left:4299;top:2637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548" fillcolor="white" stroked="t" o:allowincell="f" style="position:absolute;left:4319;top:2679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84,2651" to="4284,2688" ID="直线 254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353,2664" to="4357,2687" ID="直线 255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2551" fillcolor="white" stroked="t" o:allowincell="f" style="position:absolute;left:4318;top:2865;width:1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2552" fillcolor="white" stroked="t" o:allowincell="f" style="position:absolute;left:4354;top:2670;width:32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2553" fillcolor="#333333" stroked="t" o:allowincell="f" style="position:absolute;left:4267;top:2636;width:153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ID="自选图形 2554" fillcolor="#5f5f5f" stroked="t" o:allowincell="f" style="position:absolute;left:4596;top:2876;width:51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group id="shape_0" alt="组合 2569" style="position:absolute;left:2328;top:2111;width:718;height:812">
                  <v:group id="shape_0" alt="组合 2398" style="position:absolute;left:2328;top:2483;width:712;height:440">
                    <v:shape id="shape_0" ID="自选图形 2399" fillcolor="white" stroked="t" o:allowincell="f" style="position:absolute;left:2328;top:2719;width:711;height:20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75,2772" to="2475,2784" ID="直线 2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5,2772" to="2545,2784" ID="直线 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2402" fillcolor="white" stroked="t" o:allowincell="f" style="position:absolute;left:2591;top:2714;width:193;height:11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403" style="position:absolute;left:2610;top:2483;width:156;height:260">
                      <v:group id="shape_0" alt="组合 2404" style="position:absolute;left:2610;top:2483;width:156;height:254">
                        <v:oval id="shape_0" ID="椭圆 2405" fillcolor="white" stroked="t" o:allowincell="f" style="position:absolute;left:2610;top:2483;width:15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2406" fillcolor="white" stroked="t" o:allowincell="f" style="position:absolute;left:2614;top:2598;width:144;height:3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2407" style="position:absolute;left:2615;top:2594;width:145;height:143">
                          <v:shape id="shape_0" ID="未知" coordsize="333,1300" path="m333,0c219,161,106,323,53,540c0,757,6,1028,13,1300e" stroked="t" o:allowincell="f" style="position:absolute;left:2724;top:2596;width:35;height:1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2616;top:2594;width:40;height:14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2410" style="position:absolute;left:2642;top:2658;width:91;height:86">
                        <v:group id="shape_0" alt="组合 2411" style="position:absolute;left:2642;top:2658;width:91;height:86">
                          <v:shape id="shape_0" ID="自选图形 2412" fillcolor="white" stroked="t" o:allowincell="f" style="position:absolute;left:2642;top:2668;width:90;height:7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2413" fillcolor="white" stroked="t" o:allowincell="f" style="position:absolute;left:2652;top:2658;width:69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652,2671" to="2652,2693" ID="直线 24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2671" to="2725,2693" ID="直线 24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61,2697" to="2661,2741" ID="直线 2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8,2699" to="2698,2743" ID="直线 2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645,2562" to="2667,2594" ID="直线 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8,2593" to="2674,2659" ID="直线 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2596" to="2702,2662" ID="直线 2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2562" to="2725,2594" ID="直线 2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5,2548" to="2663,2561" ID="直线 2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2548" to="2676,2559" ID="直线 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2540" to="2684,2556" ID="直线 2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2541" to="2696,2561" ID="直线 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2544" to="2711,2558" ID="直线 2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2545" to="2728,2563" ID="直线 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2,2772" to="2832,2784" ID="直线 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2772" to="2903,2784" ID="直线 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5,2641" to="2675,2683" ID="直线 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2641" to="2696,2683" ID="直线 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432" style="position:absolute;left:2838;top:2685;width:68;height:122">
                      <v:shape id="shape_0" ID="自选图形 2433" fillcolor="silver" stroked="t" o:allowincell="f" style="position:absolute;left:2847;top:2685;width:51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871,2711" to="2871,2777" ID="直线 2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435" fillcolor="silver" stroked="t" o:allowincell="f" style="position:absolute;left:2838;top:2774;width:67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2436" style="position:absolute;left:2467;top:2685;width:68;height:122">
                      <v:shape id="shape_0" ID="自选图形 2437" fillcolor="silver" stroked="t" o:allowincell="f" style="position:absolute;left:2476;top:2685;width:51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500,2711" to="2500,2777" ID="直线 2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439" fillcolor="silver" stroked="t" o:allowincell="f" style="position:absolute;left:2467;top:2774;width:67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548;top:2111;width:49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44" style="position:absolute;left:2155;top:3241;width:1230;height:721">
                  <v:shape id="shape_0" ID="自选图形 2757" fillcolor="silver" stroked="t" o:allowincell="f" style="position:absolute;left:2155;top:3241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矩形 2758" fillcolor="white" stroked="t" o:allowincell="f" style="position:absolute;left:2187;top:3407;width:103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759" fillcolor="gray" stroked="t" o:allowincell="f" style="position:absolute;left:2316;top:3613;width:24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椭圆 2760" fillcolor="white" stroked="t" o:allowincell="f" style="position:absolute;left:2348;top:3643;width:183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2761" fillcolor="gray" stroked="t" o:allowincell="f" style="position:absolute;left:2411;top:3613;width:43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椭圆 2762" stroked="t" o:allowincell="f" style="position:absolute;left:3041;top:3482;width:102;height:95;mso-wrap-style:none;v-text-anchor:middle">
                    <v:imagedata r:id="rId42" o:detectmouseclick="t"/>
                    <v:stroke color="black" weight="9360" joinstyle="miter" endcap="flat"/>
                    <w10:wrap type="none"/>
                  </v:oval>
                  <v:shape id="shape_0" ID="艺术字 2763" fillcolor="black" stroked="f" o:allowincell="f" style="position:absolute;left:2232;top:3439;width:424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2764" fillcolor="white" stroked="t" o:allowincell="f" style="position:absolute;left:2862;top:3805;width:7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65" fillcolor="maroon" stroked="t" o:allowincell="f" style="position:absolute;left:2867;top:3817;width:57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自选图形 2766" fillcolor="maroon" stroked="t" o:allowincell="f" style="position:absolute;left:2853;top:3828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组合 2767" style="position:absolute;left:2824;top:3842;width:61;height:62">
                    <v:oval id="shape_0" ID="椭圆 2768" fillcolor="maroon" stroked="t" o:allowincell="f" style="position:absolute;left:2824;top:3842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椭圆 2769" fillcolor="white" stroked="t" o:allowincell="f" style="position:absolute;left:2835;top:3853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867,3824" to="2903,3845" ID="直线 2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3850" to="2924,3871" ID="直线 2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3836" to="2919,3857" ID="直线 2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773" fillcolor="white" stroked="t" o:allowincell="f" style="position:absolute;left:3058;top:3811;width:7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74" fillcolor="black" stroked="t" o:allowincell="f" style="position:absolute;left:3064;top:3823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2775" fillcolor="black" stroked="t" o:allowincell="f" style="position:absolute;left:3049;top:3835;width:50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2776" style="position:absolute;left:3021;top:3848;width:62;height:62">
                    <v:oval id="shape_0" ID="椭圆 2777" fillcolor="black" stroked="t" o:allowincell="f" style="position:absolute;left:3021;top:3848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78" fillcolor="white" stroked="t" o:allowincell="f" style="position:absolute;left:3032;top:3859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64,3829" to="3101,3849" ID="直线 277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083,3856" to="3121,3877" ID="直线 2780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080,3842" to="3117,3863" ID="直线 278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艺术字 2782" fillcolor="black" stroked="t" o:allowincell="f" style="position:absolute;left:3035;top:3671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2783" fillcolor="black" stroked="t" o:allowincell="f" style="position:absolute;left:2839;top:3721;width:88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2784" fillcolor="white" stroked="t" o:allowincell="f" style="position:absolute;left:2837;top:3488;width:10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85" fillcolor="white" stroked="t" o:allowincell="f" style="position:absolute;left:2862;top:3511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2786" style="position:absolute;left:2864;top:3455;width:57;height:83">
                    <v:oval id="shape_0" ID="椭圆 2787" fillcolor="gray" stroked="t" o:allowincell="f" style="position:absolute;left:2876;top:3454;width:34;height:55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自选图形 2788" fillcolor="#757575" stroked="t" o:allowincell="f" style="position:absolute;left:2865;top:3513;width:56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alt="组合 3045" style="position:absolute;left:5232;top:2216;width:2044;height:2346">
                  <v:shape id="shape_0" stroked="f" o:allowincell="f" style="position:absolute;left:5988;top:4255;width:68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11" style="position:absolute;left:5437;top:2478;width:1616;height:468">
                    <v:line id="shape_0" from="5437,2840" to="5570,2947" ID="直线 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2844" to="5603,2907" ID="直线 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2802" to="5639,2869" ID="直线 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5,2762" to="5677,2833" ID="直线 2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9,2725" to="5716,2800" ID="直线 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2654" to="5758,2770" ID="直线 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2660" to="5802,2741" ID="直线 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4,2632" to="5847,2716" ID="直线 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2607" to="5893,2694" ID="直线 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584" to="5941,2673" ID="直线 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2492" to="5990,2657" ID="直线 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8,2550" to="6039,2642" ID="直线 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2538" to="6091,2632" ID="直线 2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1,2530" to="6141,2624" ID="直线 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2524" to="6192,2619" ID="直线 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2478" to="6246,2618" ID="直线 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7,2524" to="6301,2619" ID="直线 20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2530" to="6358,2624" ID="直线 20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9,2538" to="6415,2632" ID="直线 20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2550" to="6472,2642" ID="直线 2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2492" to="6549,2657" ID="直线 2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2584" to="6580,2673" ID="直线 2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2607" to="6634,2694" ID="直线 2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3,2632" to="6686,2716" ID="直线 2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7,2660" to="6735,2741" ID="直线 2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1,2654" to="6809,2770" ID="直线 2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4,2725" to="6831,2800" ID="直线 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2762" to="6874,2833" ID="直线 2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2802" to="6916,2869" ID="直线 20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6,2844" to="6956,2907" ID="直线 20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0,2840" to="7053,2947" ID="直线 20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2043" stroked="t" o:allowincell="f" style="position:absolute;left:5246;top:2216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艺术字 2044" fillcolor="black" stroked="t" o:allowincell="f" style="position:absolute;left:5601;top:2953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2045" fillcolor="black" stroked="t" o:allowincell="f" style="position:absolute;left:5874;top:2340;width:61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2046" fillcolor="black" stroked="t" o:allowincell="f" style="position:absolute;left:6560;top:2320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2047" fillcolor="black" stroked="t" o:allowincell="f" style="position:absolute;left:7089;top:2714;width:61;height:124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2048" fillcolor="black" stroked="t" o:allowincell="f" style="position:absolute;left:5950;top:2702;width:129;height:124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2049" fillcolor="black" stroked="t" o:allowincell="f" style="position:absolute;left:6391;top:2693;width:129;height:124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2050" fillcolor="black" stroked="t" o:allowincell="f" style="position:absolute;left:6792;top:2951;width:129;height:124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2051" fillcolor="black" stroked="t" o:allowincell="f" style="position:absolute;left:5336;top:2725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2052" fillcolor="black" stroked="t" o:allowincell="f" style="position:absolute;left:6152;top:3035;width:231;height:248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2053" fillcolor="black" stroked="t" o:allowincell="f" style="position:absolute;left:5232;top:3425;width:2043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2054" fillcolor="white" stroked="t" o:allowincell="f" style="position:absolute;left:6095;top:3487;width:32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055" fillcolor="white" stroked="t" o:allowincell="f" style="position:absolute;left:5470;top:3487;width:32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056" fillcolor="white" stroked="t" o:allowincell="f" style="position:absolute;left:6730;top:3482;width:32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艺术字 2057" fillcolor="black" stroked="t" o:allowincell="f" style="position:absolute;left:6156;top:3576;width:197;height:169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2058" fillcolor="black" stroked="t" o:allowincell="f" style="position:absolute;left:6829;top:3567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97,2572" to="6857,3433" ID="直线 2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0,3821" to="5620,4159" ID="直线 2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5,3827" to="6255,4165" ID="直线 20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2,3659" to="5721,3659" ID="直线 2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任意多边形 3046" coordsize="1358,387" path="m1285,77c1321,183,1358,290,1184,332c1010,374,436,387,239,332c42,277,21,138,0,0e" stroked="t" o:allowincell="f" style="position:absolute;left:1602;top:3752;width:1357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47" coordsize="146,1081" path="m102,1081c51,976,0,871,7,691c14,511,80,255,146,0e" stroked="t" o:allowincell="f" style="position:absolute;left:1065;top:2748;width:145;height:10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48" coordsize="1249,379" path="m145,30c72,129,0,229,81,279c162,329,437,379,632,333c827,287,1038,143,1249,0e" stroked="t" o:allowincell="f" style="position:absolute;left:1280;top:2762;width:1248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49" coordsize="1037,218" path="m0,218c120,176,240,134,349,99c458,64,541,0,656,7c771,14,904,78,1037,143e" stroked="t" o:allowincell="f" style="position:absolute;left:2887;top:2590;width:1036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50" coordsize="1584,1306" path="m43,855c21,1064,0,1274,191,1290c382,1306,957,1163,1189,948c1421,733,1502,366,1584,0e" stroked="t" o:allowincell="f" style="position:absolute;left:3030;top:2987;width:1583;height:1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51" coordsize="798,780" path="m218,780c174,737,131,695,114,614c97,533,0,395,114,293c228,191,513,95,798,0e" stroked="t" o:allowincell="f" style="position:absolute;left:2259;top:2028;width:797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电路连接正确后，闭合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，滑动变阻器的滑片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移到某一位置时，</w:t>
      </w:r>
      <w:r>
        <w:rPr>
          <w:color w:val="000000"/>
          <w:szCs w:val="21"/>
        </w:rPr>
        <w:t>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，电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乙所示，电流表的示数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时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约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Symbol" w:hAnsi="Symbol" w:cs="Symbol" w:eastAsia="Symbol"/>
          <w:bCs/>
          <w:color w:val="000000"/>
          <w:szCs w:val="21"/>
        </w:rPr>
        <w:t>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722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300"/>
        <w:jc w:val="left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3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6" w:hanging="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28.</w:t>
      </w:r>
      <w:r>
        <w:rPr>
          <w:szCs w:val="21"/>
        </w:rPr>
        <w:t xml:space="preserve"> </w:t>
      </w:r>
      <w:r>
        <w:rPr>
          <w:szCs w:val="21"/>
        </w:rPr>
        <w:t>在“探究——杠杆平衡的条件”时，使用的杠杆如图</w:t>
      </w:r>
      <w:r>
        <w:rPr>
          <w:szCs w:val="21"/>
        </w:rPr>
        <w:t>17</w:t>
      </w:r>
      <w:r>
        <w:rPr>
          <w:szCs w:val="21"/>
        </w:rPr>
        <w:t>所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，应先调节杠杆两端的螺母，使杠杆在水平位置平衡，目的是为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265" w:hanging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367665</wp:posOffset>
                </wp:positionV>
                <wp:extent cx="1839595" cy="690245"/>
                <wp:effectExtent l="635" t="4445" r="0" b="0"/>
                <wp:wrapNone/>
                <wp:docPr id="18" name="组合 43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690120"/>
                          <a:chOff x="0" y="0"/>
                          <a:chExt cx="1839600" cy="690120"/>
                        </a:xfrm>
                      </wpg:grpSpPr>
                      <wps:wsp>
                        <wps:cNvSpPr txBox="1"/>
                        <wps:spPr>
                          <a:xfrm>
                            <a:off x="571680" y="445680"/>
                            <a:ext cx="57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453240"/>
                            <a:ext cx="38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628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0"/>
                            <a:ext cx="343080" cy="22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3800" y="763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114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14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040" y="213480"/>
                            <a:ext cx="1486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196920"/>
                            <a:ext cx="43200" cy="14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96920"/>
                            <a:ext cx="43200" cy="14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272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7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306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6" style="position:absolute;margin-left:188.75pt;margin-top:28.95pt;width:144.8pt;height:54.3pt" coordorigin="3775,579" coordsize="2896,1086">
                <v:shape id="shape_0" fillcolor="white" stroked="f" o:allowincell="f" style="position:absolute;left:4675;top:1281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1265" stroked="f" o:allowincell="f" style="position:absolute;left:4947;top:1293;width:599;height:2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6312,993" to="6671,993" ID="Line 12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75,1006" to="4023,1006" ID="Line 12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Group 1243" style="position:absolute;left:4924;top:579;width:539;height:357">
                  <v:line id="shape_0" from="5182,699" to="5182,936" ID="Line 1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45" style="position:absolute;left:4924;top:579;width:539;height:119">
                    <v:line id="shape_0" from="4924,699" to="5463,699" ID="Line 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4,579" to="5283,697" ID="Line 1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579" to="5463,697" ID="Line 12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579" to="5103,697" ID="Line 1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250" style="position:absolute;left:4024;top:915;width:2340;height:156">
                  <v:rect id="shape_0" ID="Rectangle 1251" fillcolor="white" stroked="t" o:allowincell="f" style="position:absolute;left:4024;top:915;width:23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82,915" to="5182,1070" ID="Line 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915" to="5464,1070" ID="Line 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915" to="4924,1070" ID="Line 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915" to="4627,1070" ID="Line 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915" to="4345,1070" ID="Line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915" to="6043,1070" ID="Line 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915" to="5774,1070" ID="Line 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1259" fillcolor="silver" stroked="t" o:allowincell="f" style="position:absolute;left:3844;top:889;width:67;height:22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260" fillcolor="silver" stroked="t" o:allowincell="f" style="position:absolute;left:6492;top:889;width:67;height:22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5104;top:1008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667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654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627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在杠杆的</w:t>
      </w:r>
      <w:r>
        <w:rPr>
          <w:szCs w:val="21"/>
        </w:rPr>
        <w:t>A</w:t>
      </w:r>
      <w:r>
        <w:rPr>
          <w:szCs w:val="21"/>
        </w:rPr>
        <w:t>处挂</w:t>
      </w:r>
      <w:r>
        <w:rPr>
          <w:szCs w:val="21"/>
        </w:rPr>
        <w:t>3</w:t>
      </w:r>
      <w:r>
        <w:rPr>
          <w:szCs w:val="21"/>
        </w:rPr>
        <w:t>个相同的钩码，则在</w:t>
      </w:r>
      <w:r>
        <w:rPr>
          <w:szCs w:val="21"/>
        </w:rPr>
        <w:t>B</w:t>
      </w:r>
      <w:r>
        <w:rPr>
          <w:szCs w:val="21"/>
        </w:rPr>
        <w:t>处要挂</w:t>
      </w:r>
      <w:r>
        <w:rPr>
          <w:szCs w:val="21"/>
        </w:rPr>
        <w:t>________</w:t>
      </w:r>
      <w:r>
        <w:rPr>
          <w:szCs w:val="21"/>
        </w:rPr>
        <w:t>个同样的钩码，杠杆才能仍然保持在水平位置平衡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小刚同学用焦距为</w:t>
      </w:r>
      <w:r>
        <w:rPr>
          <w:szCs w:val="21"/>
        </w:rPr>
        <w:t>10cm</w:t>
      </w:r>
      <w:r>
        <w:rPr>
          <w:szCs w:val="21"/>
        </w:rPr>
        <w:t>的凸透镜做实验，实验装置如图</w:t>
      </w:r>
      <w:r>
        <w:rPr>
          <w:szCs w:val="21"/>
        </w:rPr>
        <w:t>18</w:t>
      </w:r>
      <w:r>
        <w:rPr>
          <w:szCs w:val="21"/>
        </w:rPr>
        <w:t>所示，在实验过程中凸透镜位置保持不变，请你根据所学知识完成下列</w:t>
      </w:r>
      <w:r>
        <w:rPr>
          <w:szCs w:val="21"/>
        </w:rPr>
        <w:t>问题：</w:t>
      </w:r>
    </w:p>
    <w:p>
      <w:pPr>
        <w:pStyle w:val="Normal"/>
        <w:spacing w:lineRule="auto" w:line="360"/>
        <w:ind w:left="356" w:hanging="3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改变蜡烛位置，使其位于</w:t>
      </w:r>
      <w:r>
        <w:rPr>
          <w:szCs w:val="21"/>
        </w:rPr>
        <w:t>15</w:t>
      </w:r>
      <w:r>
        <w:rPr>
          <w:szCs w:val="21"/>
        </w:rPr>
        <w:t>cm</w:t>
      </w:r>
      <w:r>
        <w:rPr>
          <w:szCs w:val="21"/>
        </w:rPr>
        <w:t>刻度线处，再移动光屏，使烛焰在光屏上成清晰的倒立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实像；</w:t>
      </w:r>
      <w:r>
        <w:rPr>
          <w:szCs w:val="21"/>
        </w:rPr>
        <w:t>(</w:t>
      </w:r>
      <w:r>
        <w:rPr>
          <w:szCs w:val="21"/>
        </w:rPr>
        <w:t>选填：“放大”、“等大”或“缩小”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ind w:left="356" w:hanging="3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改变蜡烛位置，使其位于</w:t>
      </w:r>
      <w:r>
        <w:rPr>
          <w:szCs w:val="21"/>
        </w:rPr>
        <w:t>35cm</w:t>
      </w:r>
      <w:r>
        <w:rPr>
          <w:szCs w:val="21"/>
        </w:rPr>
        <w:t>刻度线处，</w:t>
      </w:r>
      <w:r>
        <w:rPr>
          <w:szCs w:val="21"/>
        </w:rPr>
        <w:t>如果要成清晰的像光凭应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左”或“右”）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变蜡烛位置，使其位于</w:t>
      </w:r>
      <w:r>
        <w:rPr>
          <w:szCs w:val="21"/>
        </w:rPr>
        <w:t>42cm</w:t>
      </w:r>
      <w:r>
        <w:rPr>
          <w:szCs w:val="21"/>
        </w:rPr>
        <w:t>刻度线处，小刚从透镜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侧，通过透镜可以看到一个放大的烛焰的像。（选填“左”或“右”）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81280</wp:posOffset>
                </wp:positionV>
                <wp:extent cx="2855595" cy="1010285"/>
                <wp:effectExtent l="5080" t="8255" r="8890" b="0"/>
                <wp:wrapNone/>
                <wp:docPr id="19" name="组合 35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1010160"/>
                          <a:chOff x="0" y="0"/>
                          <a:chExt cx="2855520" cy="10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5520" cy="7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2400" y="17640"/>
                              <a:ext cx="4752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718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93960"/>
                              <a:ext cx="71640" cy="34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40" cy="144000"/>
                              </a:xfrm>
                            </wpg:grpSpPr>
                            <wps:wsp>
                              <wps:cNvSpPr/>
                              <wps:spPr>
                                <a:xfrm rot="6058800">
                                  <a:off x="-32760" y="48600"/>
                                  <a:ext cx="137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58800">
                                  <a:off x="-4680" y="91080"/>
                                  <a:ext cx="73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" y="122040"/>
                                <a:ext cx="396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5440"/>
                                <a:ext cx="464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09040" y="-970920"/>
                              <a:ext cx="37440" cy="28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960" y="0"/>
                              <a:ext cx="114840" cy="44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1240" y="111240"/>
                                <a:ext cx="337320" cy="114840"/>
                              </a:xfrm>
                              <a:custGeom>
                                <a:avLst/>
                                <a:gdLst>
                                  <a:gd name="textAreaLeft" fmla="*/ 32040 w 191160"/>
                                  <a:gd name="textAreaRight" fmla="*/ 159120 w 191160"/>
                                  <a:gd name="textAreaTop" fmla="*/ 10800 h 65160"/>
                                  <a:gd name="textAreaBottom" fmla="*/ 543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092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462960"/>
                              <a:ext cx="284148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14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28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56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56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7480" y="756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41400"/>
                                <a:ext cx="871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360" y="41400"/>
                                <a:ext cx="1479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0" y="40680"/>
                                <a:ext cx="1429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200" y="44280"/>
                                <a:ext cx="1512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9200" y="44280"/>
                                <a:ext cx="1436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1640" y="40680"/>
                                <a:ext cx="1472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960" y="40680"/>
                                <a:ext cx="141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6440" y="40680"/>
                                <a:ext cx="1389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5000" y="40680"/>
                                <a:ext cx="1429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720" y="40680"/>
                                <a:ext cx="139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5240" y="34200"/>
                                <a:ext cx="2088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82440"/>
                                <a:ext cx="1944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2680" y="93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0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20" y="75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400" y="75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2160" y="93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0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5320" y="93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6680" y="93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0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4440" y="75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0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360" y="75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5360" y="75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7080" y="9360"/>
                                <a:ext cx="20196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81880" y="821520"/>
                            <a:ext cx="395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46" style="position:absolute;margin-left:8.25pt;margin-top:-70.05pt;width:225.3pt;height:224.85pt" coordorigin="165,-1401" coordsize="4506,4497">
                <v:group id="shape_0" alt="组合 3547" style="position:absolute;left:165;top:-1401;width:4506;height:4497">
                  <v:group id="shape_0" alt="组合 3548" style="position:absolute;left:2320;top:156;width:75;height:647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gray" stroked="t" o:allowincell="f" style="position:absolute;left:2320;top:156;width:74;height:489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2360,584" to="2360,803" ID="直线 3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3551" style="position:absolute;left:217;top:353;width:217;height:462">
                    <v:group id="shape_0" alt="组合 3552" style="position:absolute;left:217;top:353;width:217;height:105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218;top:352;width:216;height:72;mso-wrap-style:none;v-text-anchor:middle;rotation:101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263;top:419;width:114;height:38;mso-wrap-style:none;v-text-anchor:middle;rotation:101">
                        <v:fill o:detectmouseclick="t" type="solid" color2="#7f7f7f"/>
                        <v:stroke color="#3465a4" joinstyle="round" endcap="flat"/>
                        <w10:wrap type="none"/>
                      </v:shape>
                    </v:group>
                    <v:rect id="shape_0" ID="矩形 3555" fillcolor="black" stroked="t" o:allowincell="f" style="position:absolute;left:307;top:468;width:5;height:49;mso-wrap-style:none;v-text-anchor:middle">
                      <v:fill o:detectmouseclick="t" color2="#ffffcc"/>
                      <v:stroke color="black" weight="9360" joinstyle="miter" endcap="flat"/>
                      <w10:wrap type="none"/>
                    </v:rect>
                    <v:rect id="shape_0" ID="矩形 3556" fillcolor="#ffffe1" stroked="t" o:allowincell="f" style="position:absolute;left:275;top:505;width:72;height:309;mso-wrap-style:none;v-text-anchor:middle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rect id="shape_0" ID="矩形 3557" fillcolor="white" stroked="t" o:allowincell="f" style="position:absolute;left:2362;top:-1401;width:58;height:449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558" style="position:absolute;left:4140;top:303;width:531;height:532">
                    <v:shape id="shape_0" ID="自选图形 3559" fillcolor="white" stroked="t" o:allowincell="f" style="position:absolute;left:4141;top:303;width:530;height:180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11,615" to="4411,835" ID="直线 3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3561" style="position:absolute;left:165;top:857;width:4475;height:477">
                    <v:rect id="shape_0" ID="矩形 3562" fillcolor="white" stroked="t" o:allowincell="f" style="position:absolute;left:165;top:857;width:4474;height:3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1,869" to="311,974" ID="直线 3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869" to="726,974" ID="直线 3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5,869" to="1135,974" ID="直线 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0,869" to="1540,974" ID="直线 3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5,869" to="1955,974" ID="直线 3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4,869" to="2364,974" ID="直线 3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4,869" to="2774,974" ID="直线 3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3,869" to="3183,974" ID="直线 3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3,869" to="3593,974" ID="直线 3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4,869" to="4004,974" ID="直线 3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869" to="4413,974" ID="直线 3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0;top:922;width:136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;top:922;width:23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7;top:921;width:224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8;top:927;width:237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9;top:927;width:225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2;top:921;width:231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6;top:921;width:222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3;top:921;width:218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6;top:921;width:224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8;top:921;width:21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2;top:911;width:328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;top:987;width:305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586" style="position:absolute;left:768;top:872;width:317;height:82">
                      <v:group id="shape_0" alt="组合 3587" style="position:absolute;left:768;top:872;width:117;height:62">
                        <v:group id="shape_0" alt="组合 3588" style="position:absolute;left:768;top:872;width:39;height:62">
                          <v:line id="shape_0" from="807,872" to="807,934" ID="直线 35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8,872" to="768,934" ID="直线 35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591" style="position:absolute;left:847;top:872;width:38;height:62">
                          <v:line id="shape_0" from="886,872" to="886,934" ID="直线 35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7,872" to="847,934" ID="直线 35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66,872" to="966,936" ID="直线 35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7,872" to="927,954" ID="直线 35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6,872" to="1046,936" ID="直线 35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,872" to="1006,936" ID="直线 35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6,872" to="1086,936" ID="直线 35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599" style="position:absolute;left:359;top:869;width:317;height:82">
                      <v:group id="shape_0" alt="组合 3600" style="position:absolute;left:359;top:869;width:117;height:62">
                        <v:group id="shape_0" alt="组合 3601" style="position:absolute;left:359;top:869;width:38;height:62">
                          <v:line id="shape_0" from="398,869" to="398,931" ID="直线 360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9,869" to="359,931" ID="直线 360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04" style="position:absolute;left:438;top:869;width:39;height:62">
                          <v:line id="shape_0" from="477,869" to="477,931" ID="直线 36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8,869" to="438,931" ID="直线 3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57,869" to="557,933" ID="直线 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,869" to="518,951" ID="直线 3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,869" to="637,933" ID="直线 3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,869" to="597,933" ID="直线 36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,869" to="677,933" ID="直线 36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612" style="position:absolute;left:1180;top:869;width:317;height:82">
                      <v:group id="shape_0" alt="组合 3613" style="position:absolute;left:1180;top:869;width:116;height:62">
                        <v:group id="shape_0" alt="组合 3614" style="position:absolute;left:1180;top:869;width:38;height:62">
                          <v:line id="shape_0" from="1219,869" to="1219,931" ID="直线 36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80,869" to="1180,931" ID="直线 36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17" style="position:absolute;left:1259;top:869;width:38;height:62">
                          <v:line id="shape_0" from="1298,869" to="1298,931" ID="直线 36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59,869" to="1259,931" ID="直线 36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378,869" to="1378,933" ID="直线 36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9,869" to="1339,951" ID="直线 36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8,869" to="1458,933" ID="直线 36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8,869" to="1418,933" ID="直线 36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8,869" to="1498,933" ID="直线 36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625" style="position:absolute;left:1586;top:872;width:318;height:82">
                      <v:group id="shape_0" alt="组合 3626" style="position:absolute;left:1586;top:872;width:117;height:62">
                        <v:group id="shape_0" alt="组合 3627" style="position:absolute;left:1586;top:872;width:39;height:62">
                          <v:line id="shape_0" from="1625,872" to="1625,934" ID="直线 36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86,872" to="1586,934" ID="直线 36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30" style="position:absolute;left:1665;top:872;width:38;height:62">
                          <v:line id="shape_0" from="1704,872" to="1704,934" ID="直线 36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5,872" to="1665,934" ID="直线 36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784,872" to="1784,936" ID="直线 36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5,872" to="1745,954" ID="直线 36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4,872" to="1864,936" ID="直线 36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4,872" to="1824,936" ID="直线 36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4,872" to="1904,936" ID="直线 36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638" style="position:absolute;left:2000;top:872;width:316;height:82">
                      <v:group id="shape_0" alt="组合 3639" style="position:absolute;left:2000;top:872;width:117;height:62">
                        <v:group id="shape_0" alt="组合 3640" style="position:absolute;left:2000;top:872;width:38;height:62">
                          <v:line id="shape_0" from="2039,872" to="2039,934" ID="直线 36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00,872" to="2000,934" ID="直线 364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43" style="position:absolute;left:2079;top:872;width:38;height:62">
                          <v:line id="shape_0" from="2118,872" to="2118,934" ID="直线 36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79,872" to="2079,934" ID="直线 36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98,872" to="2198,936" ID="直线 36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9,872" to="2159,954" ID="直线 3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8,872" to="2278,936" ID="直线 36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38,872" to="2238,936" ID="直线 36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8,872" to="2318,936" ID="直线 36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651" style="position:absolute;left:2412;top:872;width:318;height:82">
                      <v:group id="shape_0" alt="组合 3652" style="position:absolute;left:2412;top:872;width:117;height:62">
                        <v:group id="shape_0" alt="组合 3653" style="position:absolute;left:2412;top:872;width:39;height:62">
                          <v:line id="shape_0" from="2451,872" to="2451,934" ID="直线 365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2,872" to="2412,934" ID="直线 36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56" style="position:absolute;left:2491;top:872;width:38;height:62">
                          <v:line id="shape_0" from="2530,872" to="2530,934" ID="直线 36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91,872" to="2491,934" ID="直线 36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10,872" to="2610,936" ID="直线 36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1,872" to="2571,954" ID="直线 36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0,872" to="2690,936" ID="直线 3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0,872" to="2650,936" ID="直线 36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0,872" to="2730,936" ID="直线 36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664" style="position:absolute;left:2818;top:869;width:317;height:82">
                      <v:group id="shape_0" alt="组合 3665" style="position:absolute;left:2818;top:869;width:117;height:62">
                        <v:group id="shape_0" alt="组合 3666" style="position:absolute;left:2818;top:869;width:39;height:62">
                          <v:line id="shape_0" from="2857,869" to="2857,931" ID="直线 36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8,869" to="2818,931" ID="直线 36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69" style="position:absolute;left:2897;top:869;width:38;height:62">
                          <v:line id="shape_0" from="2936,869" to="2936,931" ID="直线 36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97,869" to="2897,931" ID="直线 36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16,869" to="3016,933" ID="直线 36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77,869" to="2977,951" ID="直线 36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6,869" to="3096,933" ID="直线 36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6,869" to="3056,933" ID="直线 36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6,869" to="3136,933" ID="直线 36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677" style="position:absolute;left:3227;top:869;width:317;height:82">
                      <v:group id="shape_0" alt="组合 3678" style="position:absolute;left:3227;top:869;width:117;height:62">
                        <v:group id="shape_0" alt="组合 3679" style="position:absolute;left:3227;top:869;width:38;height:62">
                          <v:line id="shape_0" from="3266,869" to="3266,931" ID="直线 36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27,869" to="3227,931" ID="直线 36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82" style="position:absolute;left:3306;top:869;width:38;height:62">
                          <v:line id="shape_0" from="3345,869" to="3345,931" ID="直线 36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06,869" to="3306,931" ID="直线 36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425,869" to="3425,933" ID="直线 36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6,869" to="3386,951" ID="直线 3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5,869" to="3505,933" ID="直线 36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5,869" to="3465,933" ID="直线 36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5,869" to="3545,933" ID="直线 36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690" style="position:absolute;left:3638;top:869;width:317;height:82">
                      <v:group id="shape_0" alt="组合 3691" style="position:absolute;left:3638;top:869;width:117;height:62">
                        <v:group id="shape_0" alt="组合 3692" style="position:absolute;left:3638;top:869;width:38;height:62">
                          <v:line id="shape_0" from="3677,869" to="3677,931" ID="直线 36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38,869" to="3638,931" ID="直线 36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695" style="position:absolute;left:3717;top:869;width:38;height:62">
                          <v:line id="shape_0" from="3756,869" to="3756,931" ID="直线 36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7,869" to="3717,931" ID="直线 369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836,869" to="3836,933" ID="直线 36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7,869" to="3797,951" ID="直线 36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6,869" to="3916,933" ID="直线 37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6,869" to="3876,933" ID="直线 37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6,869" to="3956,933" ID="直线 37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703" style="position:absolute;left:4050;top:872;width:316;height:82">
                      <v:group id="shape_0" alt="组合 3704" style="position:absolute;left:4050;top:872;width:117;height:62">
                        <v:group id="shape_0" alt="组合 3705" style="position:absolute;left:4050;top:872;width:38;height:62">
                          <v:line id="shape_0" from="4089,872" to="4089,934" ID="直线 37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50,872" to="4050,934" ID="直线 37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708" style="position:absolute;left:4129;top:872;width:38;height:62">
                          <v:line id="shape_0" from="4168,872" to="4168,934" ID="直线 37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29,872" to="4129,934" ID="直线 37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248,872" to="4248,936" ID="直线 37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9,872" to="4209,954" ID="直线 37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872" to="4328,936" ID="直线 37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8,872" to="4288,936" ID="直线 37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8,872" to="4368,936" ID="直线 37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004;top:1422;width:62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4825</wp:posOffset>
                </wp:positionH>
                <wp:positionV relativeFrom="paragraph">
                  <wp:posOffset>31115</wp:posOffset>
                </wp:positionV>
                <wp:extent cx="2004695" cy="1185545"/>
                <wp:effectExtent l="0" t="0" r="0" b="0"/>
                <wp:wrapNone/>
                <wp:docPr id="20" name="组合 37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185480"/>
                          <a:chOff x="0" y="0"/>
                          <a:chExt cx="2004840" cy="1185480"/>
                        </a:xfrm>
                      </wpg:grpSpPr>
                      <pic:pic xmlns:pic="http://schemas.openxmlformats.org/drawingml/2006/picture">
                        <pic:nvPicPr>
                          <pic:cNvPr id="18" name="Picture 5" descr="说明: 4-9-2"/>
                          <pic:cNvPicPr/>
                        </pic:nvPicPr>
                        <pic:blipFill>
                          <a:blip r:embed="rId43"/>
                          <a:srcRect l="52634" t="0" r="0" b="0"/>
                          <a:stretch/>
                        </pic:blipFill>
                        <pic:spPr>
                          <a:xfrm>
                            <a:off x="987480" y="9360"/>
                            <a:ext cx="10173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" descr="说明: 4-9-1"/>
                          <pic:cNvPicPr/>
                        </pic:nvPicPr>
                        <pic:blipFill>
                          <a:blip r:embed="rId44"/>
                          <a:srcRect l="0" t="0" r="67893" b="0"/>
                          <a:stretch/>
                        </pic:blipFill>
                        <pic:spPr>
                          <a:xfrm>
                            <a:off x="0" y="0"/>
                            <a:ext cx="98748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520" y="941040"/>
                            <a:ext cx="57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846000"/>
                            <a:ext cx="57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816480"/>
                            <a:ext cx="57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8" style="position:absolute;margin-left:239.75pt;margin-top:2.45pt;width:157.85pt;height:93.3pt" coordorigin="4795,49" coordsize="3157,1866">
                <v:shape id="shape_0" ID="Picture 5" stroked="f" o:allowincell="f" style="position:absolute;left:6350;top:63;width:1601;height:127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95;top:49;width:1554;height:127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89;top:1531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9;top:1381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1335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30.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9</w:t>
      </w:r>
      <w:r>
        <w:rPr>
          <w:szCs w:val="21"/>
        </w:rPr>
        <w:t>所示，甲、乙两个烧杯中分别装有酒精和水</w:t>
      </w:r>
      <w:r>
        <w:rPr>
          <w:rFonts w:cs="宋体"/>
          <w:szCs w:val="21"/>
        </w:rPr>
        <w:t>，请根据图中的情景，提出一个可以探究的科学问题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阳</w:t>
      </w:r>
      <w:r>
        <w:rPr>
          <w:color w:val="000000"/>
          <w:szCs w:val="21"/>
        </w:rPr>
        <w:t>利用滑轮组及相关器材进行实验，记录的实验数据如下表所示。请根据表中数据归纳出拉力</w:t>
      </w:r>
      <w:r>
        <w:rPr>
          <w:i/>
          <w:color w:val="000000"/>
        </w:rPr>
        <w:t>F</w:t>
      </w:r>
      <w:r>
        <w:rPr>
          <w:color w:val="000000"/>
          <w:szCs w:val="21"/>
        </w:rPr>
        <w:t>与重力</w:t>
      </w:r>
      <w:r>
        <w:rPr>
          <w:i/>
          <w:color w:val="000000"/>
        </w:rPr>
        <w:t>G</w:t>
      </w:r>
      <w:r>
        <w:rPr>
          <w:color w:val="000000"/>
          <w:szCs w:val="21"/>
        </w:rPr>
        <w:t>的关系：</w:t>
      </w:r>
      <w:r>
        <w:rPr>
          <w:i/>
          <w:color w:val="000000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737"/>
        <w:gridCol w:w="736"/>
        <w:gridCol w:w="736"/>
        <w:gridCol w:w="737"/>
      </w:tblGrid>
      <w:tr>
        <w:trPr>
          <w:trHeight w:val="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</w:tbl>
    <w:p>
      <w:pPr>
        <w:pStyle w:val="Normal"/>
        <w:spacing w:lineRule="auto" w:line="360"/>
        <w:ind w:left="141" w:hanging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015</wp:posOffset>
                </wp:positionH>
                <wp:positionV relativeFrom="paragraph">
                  <wp:posOffset>662305</wp:posOffset>
                </wp:positionV>
                <wp:extent cx="730885" cy="1593850"/>
                <wp:effectExtent l="0" t="3810" r="0" b="0"/>
                <wp:wrapSquare wrapText="bothSides"/>
                <wp:docPr id="21" name="组合 37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593720"/>
                          <a:chOff x="0" y="0"/>
                          <a:chExt cx="730800" cy="1593720"/>
                        </a:xfrm>
                      </wpg:grpSpPr>
                      <wps:wsp>
                        <wps:cNvSpPr/>
                        <wps:spPr>
                          <a:xfrm>
                            <a:off x="298440" y="9000"/>
                            <a:ext cx="115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640" y="246240"/>
                            <a:ext cx="198720" cy="976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83400" y="405720"/>
                              <a:ext cx="95616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12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8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71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97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26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52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86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2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45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00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34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86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15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41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67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00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30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189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15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48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74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0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837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3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089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9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78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04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30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67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993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19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45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78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11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767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893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022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148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28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08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534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667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96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820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15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37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5636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89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826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952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078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9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344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470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600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733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859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9856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115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248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3672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4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9872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94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1">
                                  <a:moveTo>
                                    <a:pt x="0" y="88"/>
                                  </a:moveTo>
                                  <a:cubicBezTo>
                                    <a:pt x="39" y="65"/>
                                    <a:pt x="78" y="42"/>
                                    <a:pt x="114" y="34"/>
                                  </a:cubicBezTo>
                                  <a:cubicBezTo>
                                    <a:pt x="150" y="26"/>
                                    <a:pt x="174" y="48"/>
                                    <a:pt x="216" y="43"/>
                                  </a:cubicBezTo>
                                  <a:cubicBezTo>
                                    <a:pt x="258" y="38"/>
                                    <a:pt x="333" y="2"/>
                                    <a:pt x="368" y="1"/>
                                  </a:cubicBezTo>
                                  <a:cubicBezTo>
                                    <a:pt x="403" y="0"/>
                                    <a:pt x="397" y="25"/>
                                    <a:pt x="426" y="40"/>
                                  </a:cubicBezTo>
                                  <a:cubicBezTo>
                                    <a:pt x="455" y="55"/>
                                    <a:pt x="497" y="73"/>
                                    <a:pt x="540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64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76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19520" y="54000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1320" y="66672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2040" y="79776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4560" y="924120"/>
                              <a:ext cx="2484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4200" y="867600"/>
                              <a:ext cx="522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1320" y="41400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1320" y="28512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2760" y="15624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9520" y="26640"/>
                              <a:ext cx="367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26880"/>
                            <a:ext cx="712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25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25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72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1080"/>
                              <a:ext cx="248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920" y="1219320"/>
                            <a:ext cx="41760" cy="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197720"/>
                            <a:ext cx="388080" cy="20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1217880"/>
                            <a:ext cx="41760" cy="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428760"/>
                            <a:ext cx="270360" cy="74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270360" cy="1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0"/>
                              <a:ext cx="22320" cy="74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43560"/>
                              <a:ext cx="414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440" y="1158840"/>
                            <a:ext cx="54000" cy="39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0"/>
                            <a:ext cx="1738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390600"/>
                              <a:ext cx="208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208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880" cy="397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" y="270000"/>
                                <a:ext cx="196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39400"/>
                                <a:ext cx="126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680" y="245160"/>
                                <a:ext cx="90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2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245160"/>
                                <a:ext cx="90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01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2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5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900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2120" y="232920"/>
                                <a:ext cx="68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25848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2811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241200"/>
                                <a:ext cx="108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456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0520" y="23940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21204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6560" y="278640"/>
                                <a:ext cx="14760" cy="4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080" y="-1080"/>
                                  <a:ext cx="4320" cy="6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640" y="-1080"/>
                                  <a:ext cx="4320" cy="6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120" y="28368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30924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80" y="334800"/>
                                <a:ext cx="50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80" y="359280"/>
                                <a:ext cx="50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20" y="231840"/>
                                <a:ext cx="64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40" y="257040"/>
                                <a:ext cx="64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40" y="283320"/>
                                <a:ext cx="504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30924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334080"/>
                                <a:ext cx="576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20" y="360000"/>
                                <a:ext cx="50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880" cy="23616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24120" y="73440"/>
                                  <a:ext cx="2192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05120" y="154080"/>
                                  <a:ext cx="50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0520" y="140760"/>
                                  <a:ext cx="61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22760" y="127800"/>
                                  <a:ext cx="59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87840" y="62640"/>
                                  <a:ext cx="89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2680" y="183240"/>
                                  <a:ext cx="25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30320" y="15300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39680" y="13284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47600" y="118440"/>
                                  <a:ext cx="12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63720" y="158400"/>
                                  <a:ext cx="52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3040" y="16704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3040" y="16272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240" y="18612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" y="18936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76680" y="133920"/>
                                  <a:ext cx="94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57960" y="155880"/>
                                  <a:ext cx="10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040" y="17856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9512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120" y="925200"/>
                            <a:ext cx="87480" cy="1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101520"/>
                              <a:ext cx="208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16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" y="60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748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080"/>
                              <a:ext cx="6732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83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888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09240" y="98316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4831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45288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1042200"/>
                            <a:ext cx="6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552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2323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2323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20880" cy="28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52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040" y="1193760"/>
                            <a:ext cx="626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7" style="position:absolute;margin-left:349.45pt;margin-top:52.85pt;width:79.75pt;height:124.75pt" coordorigin="6989,1057" coordsize="1595,2495">
                <v:rect id="shape_0" ID="Rectangle 8948" fillcolor="white" stroked="f" o:allowincell="f" style="position:absolute;left:7459;top:1057;width:181;height:1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Group 8686" style="position:absolute;left:7078;top:1431;width:1506;height:1522">
                  <v:rect id="shape_0" ID="Rectangle 8687" stroked="t" o:allowincell="f" style="position:absolute;left:7079;top:2070;width:1505;height:291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683,1505" to="7856,1505" ID="Line 8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527" to="7771,1527" ID="Line 86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547" to="7771,1547" ID="Line 86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568" to="7771,1568" ID="Line 86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588" to="7771,1588" ID="Line 86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608" to="7815,1608" ID="Line 8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628" to="7771,1628" ID="Line 86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649" to="7771,1649" ID="Line 86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669" to="7771,1669" ID="Line 86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690" to="7771,1690" ID="Line 86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1705" to="7856,1705" ID="Line 8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730" to="7771,1730" ID="Line 86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751" to="7771,1751" ID="Line 87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771" to="7771,1771" ID="Line 87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791" to="7771,1791" ID="Line 87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811" to="7815,1811" ID="Line 8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831" to="7771,1831" ID="Line 87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851" to="7771,1851" ID="Line 87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872" to="7771,1872" ID="Line 87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892" to="7771,1892" ID="Line 87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1907" to="7856,1907" ID="Line 8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1933" to="7771,1933" ID="Line 870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953" to="7771,1953" ID="Line 87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974" to="7771,1974" ID="Line 87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1994" to="7771,1994" ID="Line 87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014" to="7815,2014" ID="Line 8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035" to="7771,2035" ID="Line 87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055" to="7771,2055" ID="Line 87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075" to="7771,2075" ID="Line 87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095" to="7771,2095" ID="Line 87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110" to="7856,2110" ID="Line 8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136" to="7771,2136" ID="Line 87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156" to="7771,2156" ID="Line 87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176" to="7771,2176" ID="Line 87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197" to="7771,2197" ID="Line 87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217" to="7815,2217" ID="Line 8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237" to="7771,2237" ID="Line 87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257" to="7771,2257" ID="Line 8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278" to="7771,2278" ID="Line 87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299" to="7771,2299" ID="Line 87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313" to="7856,2313" ID="Line 8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339" to="7771,2339" ID="Line 87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359" to="7771,2359" ID="Line 87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379" to="7771,2379" ID="Line 87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399" to="7771,2399" ID="Line 87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420" to="7815,2420" ID="Line 8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440" to="7771,2440" ID="Line 87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460" to="7771,2460" ID="Line 87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481" to="7771,2481" ID="Line 87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501" to="7771,2501" ID="Line 87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516" to="7856,2516" ID="Line 8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542" to="7771,2542" ID="Line 87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562" to="7771,2562" ID="Line 87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583" to="7771,2583" ID="Line 87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02" to="7771,2602" ID="Line 87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22" to="7815,2622" ID="Line 87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42" to="7771,2642" ID="Line 87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63" to="7771,2663" ID="Line 87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683" to="7771,2683" ID="Line 87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703" to="7771,2703" ID="Line 87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719" to="7856,2719" ID="Line 8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745" to="7771,2745" ID="Line 87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765" to="7771,2765" ID="Line 87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785" to="7771,2785" ID="Line 87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806" to="7771,2806" ID="Line 87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826" to="7815,2826" ID="Line 8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6,2846" to="7771,2846" ID="Line 87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866" to="7771,2866" ID="Line 87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887" to="7771,2887" ID="Line 87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6,2906" to="7771,2906" ID="Line 87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3,2921" to="7856,2921" ID="Line 8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8759" fillcolor="white" stroked="f" o:allowincell="f" style="position:absolute;left:7683;top:1435;width:312;height:3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FreeForm 8760" coordsize="540,91" path="m0,88c39,65,78,42,114,34c150,26,174,48,216,43c258,38,333,2,368,1c403,0,397,25,426,40c455,55,497,73,540,91e" stroked="t" o:allowincell="f" style="position:absolute;left:7686;top:1431;width:305;height: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687,1487" to="7772,1487" ID="Line 87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97,1468" to="7772,1468" ID="Line 87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8763" fillcolor="black" stroked="t" o:allowincell="f" style="position:absolute;left:7871;top:2282;width:57;height:67;flip:xy;mso-wrap-style:none;v-text-anchor:middle;rotation:90" type="_x0000_t136">
                    <v:path textpathok="t"/>
                    <v:textpath on="t" fitshape="t" string="3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4" fillcolor="black" stroked="t" o:allowincell="f" style="position:absolute;left:7874;top:2482;width:57;height:67;flip:xy;mso-wrap-style:none;v-text-anchor:middle;rotation:90" type="_x0000_t136">
                    <v:path textpathok="t"/>
                    <v:textpath on="t" fitshape="t" string="2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5" fillcolor="black" stroked="t" o:allowincell="f" style="position:absolute;left:7875;top:2688;width:57;height:67;flip:xy;mso-wrap-style:none;v-text-anchor:middle;rotation:90" type="_x0000_t136">
                    <v:path textpathok="t"/>
                    <v:textpath on="t" fitshape="t" string="1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6" fillcolor="black" stroked="t" o:allowincell="f" style="position:absolute;left:7879;top:2887;width:38;height:67;flip:xy;mso-wrap-style:none;v-text-anchor:middle;rotation:90" type="_x0000_t136"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7" fillcolor="black" stroked="t" o:allowincell="f" style="position:absolute;left:7879;top:2797;width:81;height:67;flip:xy;mso-wrap-style:none;v-text-anchor:middle;rotation:90" type="_x0000_t136">
                    <v:path textpathok="t"/>
                    <v:textpath on="t" fitshape="t" string="cm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8" fillcolor="black" stroked="t" o:allowincell="f" style="position:absolute;left:7874;top:2084;width:57;height:67;flip:xy;mso-wrap-style:none;v-text-anchor:middle;rotation:90" type="_x0000_t136">
                    <v:path textpathok="t"/>
                    <v:textpath on="t" fitshape="t" string="4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69" fillcolor="black" stroked="t" o:allowincell="f" style="position:absolute;left:7874;top:1881;width:57;height:67;flip:xy;mso-wrap-style:none;v-text-anchor:middle;rotation:90" type="_x0000_t136">
                    <v:path textpathok="t"/>
                    <v:textpath on="t" fitshape="t" string="5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70" fillcolor="black" stroked="t" o:allowincell="f" style="position:absolute;left:7876;top:1678;width:57;height:67;flip:xy;mso-wrap-style:none;v-text-anchor:middle;rotation:90" type="_x0000_t136">
                    <v:path textpathok="t"/>
                    <v:textpath on="t" fitshape="t" string="6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AutoShape 8771" fillcolor="black" stroked="t" o:allowincell="f" style="position:absolute;left:7871;top:1474;width:57;height:67;flip:xy;mso-wrap-style:none;v-text-anchor:middle;rotation:90" type="_x0000_t136">
                    <v:path textpathok="t"/>
                    <v:textpath on="t" fitshape="t" string="7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alt="Group 8772" style="position:absolute;left:6989;top:2975;width:1121;height:43">
                  <v:line id="shape_0" from="6989,2976" to="8107,2976" ID="Line 8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7,2975" to="7035,3014" ID="Line 87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4,2975" to="7072,3014" ID="Line 87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1,2976" to="7109,3015" ID="Line 8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7,2976" to="7145,3015" ID="Line 877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3,2975" to="7181,3014" ID="Line 87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81,2975" to="7219,3014" ID="Line 877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8,2976" to="7256,3015" ID="Line 87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54,2976" to="7292,3015" ID="Line 87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1,2977" to="7329,3016" ID="Line 87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8,2977" to="7366,3016" ID="Line 87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5,2979" to="7403,3018" ID="Line 87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2979" to="7439,3018" ID="Line 87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1,2976" to="7479,3015" ID="Line 87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78,2976" to="7516,3015" ID="Line 87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5,2977" to="7553,3016" ID="Line 87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51,2977" to="7589,3016" ID="Line 87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8,2976" to="7626,3015" ID="Line 87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6,2976" to="7664,3015" ID="Line 87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62,2976" to="7700,3015" ID="Line 87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8,2976" to="7736,3015" ID="Line 87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35,2976" to="7773,3015" ID="Line 87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3,2976" to="7811,3015" ID="Line 87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9,2976" to="7847,3015" ID="Line 87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5,2977" to="7883,3016" ID="Line 87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87,2977" to="7925,3016" ID="Line 87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24,2977" to="7962,3016" ID="Line 87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61,2977" to="7999,3016" ID="Line 88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97,2977" to="8035,3016" ID="Line 88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34,2977" to="8072,3016" ID="Line 88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72,2977" to="8110,3016" ID="Line 88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ID="Rectangle 8804" fillcolor="#454545" stroked="t" o:allowincell="f" style="position:absolute;left:7058;top:2963;width:65;height:12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rect id="shape_0" ID="Rectangle 8805" fillcolor="gray" stroked="t" o:allowincell="f" style="position:absolute;left:7054;top:2929;width:610;height:31;flip:x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ID="Rectangle 8806" fillcolor="#454545" stroked="t" o:allowincell="f" style="position:absolute;left:7597;top:2961;width:65;height:13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group id="shape_0" alt="Group 8807" style="position:absolute;left:7110;top:1718;width:426;height:1170">
                  <v:rect id="shape_0" ID="Rectangle 8808" fillcolor="white" stroked="t" o:allowincell="f" style="position:absolute;left:7110;top:1796;width:425;height:24;flip:x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rect id="shape_0" ID="Rectangle 8809" fillcolor="#757575" stroked="t" o:allowincell="f" style="position:absolute;left:7155;top:1718;width:34;height:1169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Rectangle 8810" fillcolor="white" stroked="t" o:allowincell="f" style="position:absolute;left:7136;top:1787;width:64;height:3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Rectangle 8811" fillcolor="#333333" stroked="t" o:allowincell="f" style="position:absolute;left:7133;top:2868;width:84;height:61;flip:x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group id="shape_0" alt="Group 8812" style="position:absolute;left:7342;top:1141;width:367;height:622">
                  <v:group id="shape_0" alt="Group 8813" style="position:absolute;left:7541;top:1658;width:33;height:105">
                    <v:line id="shape_0" from="7561,1658" to="7561,1728" ID="Line 88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Group 8815" style="position:absolute;left:7541;top:1718;width:33;height:45">
                      <v:shape id="shape_0" ID="FreeForm 8816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541;top:1718;width:32;height:44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ID="FreeForm 8817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558;top:1721;width:5;height: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alt="Group 8818" style="position:absolute;left:7342;top:1141;width:367;height:501">
                    <v:shape id="shape_0" ID="FreeForm 8819" coordsize="790,228" path="m40,186l40,228l738,228l738,189l766,171l782,153l790,126l787,97l775,73l763,59l746,51l746,0l38,0l38,45l32,60l10,78l2,99l0,112l2,137l11,156l28,171l40,186xe" fillcolor="white" stroked="t" o:allowincell="f" style="position:absolute;left:7400;top:1468;width:309;height:90;mso-wrap-style:none;v-text-anchor:middle;rotation:90">
                      <v:fill o:detectmouseclick="t" color2="black"/>
                      <v:stroke color="black" weight="9360" joinstyle="round" endcap="flat"/>
                      <w10:wrap type="square"/>
                    </v:shape>
                    <v:rect id="shape_0" ID="Rectangle 8820" fillcolor="white" stroked="t" o:allowincell="f" style="position:absolute;left:7551;top:1420;width:19;height:221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group id="shape_0" alt="Group 8821" style="position:absolute;left:7572;top:1429;width:13;height:200">
                      <v:line id="shape_0" from="7572,1429" to="7572,1629" ID="Line 88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2,1469" to="7585,1469" ID="Line 88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alt="Group 8824" style="position:absolute;left:7572;top:1477;width:13;height:31">
                        <v:line id="shape_0" from="7572,1485" to="7580,1485" ID="Line 88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77" to="7580,1477" ID="Line 88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01" to="7580,1501" ID="Line 882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93" to="7580,1493" ID="Line 88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09" to="7585,1509" ID="Line 88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30" style="position:absolute;left:7572;top:1429;width:13;height:30">
                        <v:line id="shape_0" from="7572,1429" to="7585,1429" ID="Line 88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45" to="7580,1445" ID="Line 88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37" to="7580,1437" ID="Line 88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61" to="7580,1461" ID="Line 88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453" to="7580,1453" ID="Line 88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36" style="position:absolute;left:7572;top:1517;width:13;height:31">
                        <v:line id="shape_0" from="7572,1525" to="7580,1525" ID="Line 88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17" to="7580,1517" ID="Line 88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41" to="7580,1541" ID="Line 88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33" to="7580,1533" ID="Line 88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49" to="7585,1549" ID="Line 88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42" style="position:absolute;left:7572;top:1558;width:13;height:31">
                        <v:line id="shape_0" from="7572,1566" to="7580,1566" ID="Line 884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58" to="7580,1558" ID="Line 884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82" to="7580,1582" ID="Line 88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74" to="7580,1574" ID="Line 88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90" to="7585,1590" ID="Line 88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48" style="position:absolute;left:7572;top:1598;width:13;height:30">
                        <v:line id="shape_0" from="7572,1606" to="7580,1606" ID="Line 884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598" to="7580,1598" ID="Line 88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622" to="7580,1622" ID="Line 885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614" to="7580,1614" ID="Line 88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2,1630" to="7585,1630" ID="Line 88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8854" style="position:absolute;left:7536;top:1429;width:14;height:200">
                      <v:line id="shape_0" from="7550,1429" to="7550,1629" ID="Line 88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6,1469" to="7549,1469" ID="Line 885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alt="Group 8857" style="position:absolute;left:7536;top:1477;width:14;height:31">
                        <v:line id="shape_0" from="7541,1485" to="7549,1485" ID="Line 885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77" to="7549,1477" ID="Line 885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01" to="7549,1501" ID="Line 88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93" to="7549,1493" ID="Line 886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509" to="7549,1509" ID="Line 886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63" style="position:absolute;left:7536;top:1429;width:14;height:30">
                        <v:line id="shape_0" from="7536,1429" to="7549,1429" ID="Line 886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45" to="7549,1445" ID="Line 886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37" to="7549,1437" ID="Line 886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61" to="7549,1461" ID="Line 886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453" to="7549,1453" ID="Line 886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69" style="position:absolute;left:7536;top:1517;width:14;height:31">
                        <v:line id="shape_0" from="7541,1525" to="7549,1525" ID="Line 88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17" to="7549,1517" ID="Line 88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41" to="7549,1541" ID="Line 887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33" to="7549,1533" ID="Line 887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549" to="7549,1549" ID="Line 887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75" style="position:absolute;left:7536;top:1558;width:14;height:31">
                        <v:line id="shape_0" from="7541,1566" to="7549,1566" ID="Line 887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58" to="7549,1558" ID="Line 887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82" to="7549,1582" ID="Line 887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74" to="7549,1574" ID="Line 887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590" to="7549,1590" ID="Line 888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881" style="position:absolute;left:7536;top:1598;width:14;height:30">
                        <v:line id="shape_0" from="7541,1606" to="7549,1606" ID="Line 888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598" to="7549,1598" ID="Line 888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622" to="7549,1622" ID="Line 88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1,1614" to="7549,1614" ID="Line 88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6,1630" to="7549,1630" ID="Line 888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588;top:1410;width:10;height: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8;top:1450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61,1486" to="7561,1641" ID="Line 88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Group 8890" style="position:absolute;left:7552;top:1423;width:17;height:57">
                      <v:group id="shape_0" alt="Group 8891" style="position:absolute;left:7552;top:1423;width:17;height:55">
                        <v:shape id="shape_0" ID="FreeForm 8892" coordsize="120,133" path="m0,0l120,69l8,133e" stroked="t" o:allowincell="f" style="position:absolute;left:7552;top:1423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3" coordsize="120,133" path="m0,0l120,69l8,133e" stroked="t" o:allowincell="f" style="position:absolute;left:7552;top:1429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4" coordsize="120,133" path="m0,0l120,69l8,133e" stroked="t" o:allowincell="f" style="position:absolute;left:7552;top:1436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5" coordsize="120,133" path="m0,0l120,69l8,133e" stroked="t" o:allowincell="f" style="position:absolute;left:7552;top:1443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6" coordsize="120,133" path="m0,0l120,69l8,133e" stroked="t" o:allowincell="f" style="position:absolute;left:7552;top:1450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7" coordsize="120,133" path="m0,0l120,69l8,133e" stroked="t" o:allowincell="f" style="position:absolute;left:7552;top:1457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8" coordsize="120,133" path="m0,0l120,69l8,133e" stroked="t" o:allowincell="f" style="position:absolute;left:7552;top:1464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FreeForm 8899" coordsize="120,133" path="m0,0l120,69l8,133e" stroked="t" o:allowincell="f" style="position:absolute;left:7552;top:1471;width:16;height:5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7553,1477" to="7563,1480" ID="Line 89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554,1420" to="7563,1421" ID="Line 89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56;top:1377;width:15;height: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8903" style="position:absolute;left:7548;top:1480;width:20;height:11">
                      <v:shape id="shape_0" ID="AutoShape 8904" fillcolor="black" stroked="t" o:allowincell="f" style="position:absolute;left:7550;top:1481;width:6;height:10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  <v:shape id="shape_0" ID="AutoShape 8905" fillcolor="black" stroked="t" o:allowincell="f" style="position:absolute;left:7562;top:1481;width:6;height:10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588;top:1490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8;top:1530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9;top:1570;width:7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9;top:1609;width:7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6;top:1408;width:9;height: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7;top:1448;width:9;height: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7;top:1489;width:7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4;top:1530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4;top:1569;width:8;height: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6;top:1610;width:7;height: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8916" style="position:absolute;left:7342;top:1141;width:345;height:213">
                      <v:shape id="shape_0" ID="FreeForm 8917" coordsize="2380,1092" path="m70,468c35,429,0,390,70,312c140,234,263,0,490,0c717,0,1243,234,1435,312c1627,390,1558,364,1645,468c1732,572,1838,832,1960,936c2082,1040,2231,1066,2380,1092e" stroked="t" o:allowincell="f" style="position:absolute;left:7342;top:1159;width:344;height:139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18" coordsize="468,306" path="m0,0c2,71,4,143,82,194c160,245,314,275,468,306e" stroked="t" o:allowincell="f" style="position:absolute;left:7547;top:1285;width:79;height:3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19" coordsize="680,288" path="m44,0c22,77,0,154,106,202c212,250,446,269,680,288e" stroked="t" o:allowincell="f" style="position:absolute;left:7555;top:1265;width:96;height:3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0" coordsize="663,255" path="m31,0c15,94,0,189,105,222c210,255,436,226,663,198e" stroked="t" o:allowincell="f" style="position:absolute;left:7574;top:1244;width:93;height:3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1" coordsize="970,604" path="m0,0c94,142,189,284,310,354c431,424,614,376,724,418c834,460,902,532,970,604e" stroked="t" o:allowincell="f" style="position:absolute;left:7519;top:1142;width:140;height:77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2" coordsize="194,149" path="m0,128c65,138,130,149,162,128c194,107,193,53,192,0e" stroked="t" o:allowincell="f" style="position:absolute;left:7559;top:1331;width:40;height:19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3" coordsize="124,116" path="m0,116c9,74,19,32,40,16c61,0,92,11,124,22e" stroked="t" o:allowincell="f" style="position:absolute;left:7586;top:1283;width:21;height:1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4" coordsize="122,95" path="m2,95c1,62,0,30,20,15c40,0,81,2,122,5e" stroked="t" o:allowincell="f" style="position:absolute;left:7600;top:1252;width:16;height:11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5" coordsize="136,90" path="m2,90c1,59,0,28,22,14c44,0,90,4,136,8e" stroked="t" o:allowincell="f" style="position:absolute;left:7614;top:1229;width:19;height:1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6" coordsize="570,209" path="m0,182c50,144,100,106,120,76c140,46,115,4,120,2c125,0,134,45,150,62c166,79,162,84,218,106c274,128,429,183,488,196c547,209,558,195,570,182e" stroked="t" o:allowincell="f" style="position:absolute;left:7481;top:1292;width:82;height:2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27" coordsize="38,96" path="m38,0c26,14,14,28,8,44c2,60,1,78,0,96e" stroked="t" o:allowincell="f" style="position:absolute;left:7558;top:1307;width:4;height:11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8928" coordsize="38,96" path="m38,0c26,14,14,28,8,44c2,60,1,78,0,96e" stroked="t" o:allowincell="f" style="position:absolute;left:7558;top:1300;width:4;height:11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7513,1336" to="7523,1346" ID="Line 89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21,1341" to="7526,1354" ID="Line 89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8931" coordsize="1028,614" path="m0,0c5,62,10,124,98,180c186,236,420,281,532,338c644,395,689,478,772,524c855,570,941,592,1028,614e" stroked="t" o:allowincell="f" style="position:absolute;left:7502;top:1254;width:148;height:7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8932" coordsize="1132,158" path="m0,22c96,11,193,0,270,0c347,0,370,1,464,22c558,43,721,105,832,128c943,151,1037,154,1132,158e" stroked="t" o:allowincell="f" style="position:absolute;left:7472;top:1288;width:163;height:19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ID="FreeForm 8933" coordsize="29,60" path="m19,0c13,5,8,10,5,15c2,20,0,24,1,30c2,36,8,49,13,54c18,59,23,59,29,60e" stroked="t" o:allowincell="f" style="position:absolute;left:7544;top:1324;width:10;height:3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ID="FreeForm 8934" coordsize="29,60" path="m19,0c13,5,8,10,5,15c2,20,0,24,1,30c2,36,8,49,13,54c18,59,23,59,29,60e" stroked="t" o:allowincell="f" style="position:absolute;left:7575;top:1350;width:10;height:15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</v:group>
                <v:group id="shape_0" alt="Group 8935" style="position:absolute;left:7424;top:2500;width:138;height:205">
                  <v:group id="shape_0" alt="Group 8936" style="position:absolute;left:7471;top:2660;width:33;height:45">
                    <v:shape id="shape_0" ID="FreeForm 8937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71;top:2660;width:32;height:44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FreeForm 8938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88;top:2663;width:5;height: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  <v:line id="shape_0" from="7491,2595" to="7491,2667" ID="Line 8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8940" fillcolor="white" stroked="t" o:allowincell="f" style="position:absolute;left:7424;top:2501;width:137;height:12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8941" fillcolor="white" stroked="t" o:allowincell="f" style="position:absolute;left:7440;top:2516;width:105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8942" fillcolor="white" stroked="t" o:allowincell="f" style="position:absolute;left:7479;top:2500;width:28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8943" fillcolor="white" stroked="t" o:allowincell="f" style="position:absolute;left:7486;top:2561;width:13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ID="FreeForm 894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76;top:2591;width:34;height:40;flip:xy;mso-wrap-style:none;v-text-anchor:middle">
                  <v:fill o:detectmouseclick="t" type="solid" color2="white"/>
                  <v:stroke color="black" weight="3240" joinstyle="round" endcap="flat"/>
                  <w10:wrap type="square"/>
                </v:shape>
                <v:line id="shape_0" from="7426,1804" to="7426,2572" ID="Line 89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3,1756" to="7563,2562" ID="Line 89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组合 3990" style="position:absolute;left:7441;top:2683;width:103;height:143">
                  <v:rect id="shape_0" ID="矩形 3991" fillcolor="#323232" stroked="t" o:allowincell="f" style="position:absolute;left:7441;top:2735;width:102;height:90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alt="Group 8936" style="position:absolute;left:7475;top:2683;width:33;height:45">
                    <v:shape id="shape_0" ID="FreeForm 8937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76;top:2684;width:32;height:44;flip:xy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FreeForm 8938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94;top:2688;width:5;height: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</v:group>
                <v:shape id="shape_0" stroked="f" o:allowincell="f" style="position:absolute;left:7153;top:2923;width:98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2.</w:t>
      </w:r>
      <w:r>
        <w:rPr/>
        <w:t>实验</w:t>
      </w:r>
      <w:r>
        <w:rPr/>
        <w:t>桌</w:t>
      </w:r>
      <w:r>
        <w:rPr/>
        <w:t>上有</w:t>
      </w:r>
      <w:r>
        <w:rPr/>
        <w:t>带横杆的</w:t>
      </w:r>
      <w:r>
        <w:rPr/>
        <w:t>铁架台、刻度尺、弹簧测力计、细绳，另外还有钩码一盒，质量不等的滑轮</w:t>
      </w:r>
      <w:r>
        <w:rPr/>
        <w:t>2</w:t>
      </w:r>
      <w:r>
        <w:rPr/>
        <w:t>个，滑轮的轮与轴之间的摩擦很小，可忽略不计。</w:t>
      </w:r>
      <w:r>
        <w:rPr/>
        <w:t>小霞想利用</w:t>
      </w:r>
      <w:r>
        <w:rPr/>
        <w:t>上述实验器材</w:t>
      </w:r>
      <w:r>
        <w:rPr/>
        <w:t>探究</w:t>
      </w:r>
      <w:r>
        <w:rPr/>
        <w:t>：</w:t>
      </w:r>
      <w:r>
        <w:rPr/>
        <w:t>“</w:t>
      </w:r>
      <w:r>
        <w:rPr/>
        <w:t>动滑轮的机械效率与</w:t>
      </w:r>
      <w:r>
        <w:rPr/>
        <w:t>提升物体</w:t>
      </w:r>
      <w:r>
        <w:rPr/>
        <w:t>所受重力</w:t>
      </w:r>
      <w:r>
        <w:rPr/>
        <w:t>的关系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实验步骤如下：</w:t>
      </w:r>
    </w:p>
    <w:p>
      <w:pPr>
        <w:pStyle w:val="ListParagraph"/>
        <w:spacing w:lineRule="auto" w:line="360"/>
        <w:ind w:left="419" w:hanging="138"/>
        <w:rPr>
          <w:rFonts w:cs="宋体"/>
          <w:szCs w:val="21"/>
        </w:rPr>
      </w:pPr>
      <w:r>
        <w:rPr/>
        <w:t>（一）</w:t>
      </w:r>
      <w:r>
        <w:rPr>
          <w:color w:val="000000"/>
        </w:rPr>
        <w:t>用调好的弹簧测力计测出</w:t>
      </w:r>
      <w:r>
        <w:rPr>
          <w:color w:val="000000"/>
        </w:rPr>
        <w:t>1</w:t>
      </w:r>
      <w:r>
        <w:rPr>
          <w:color w:val="000000"/>
        </w:rPr>
        <w:t>个钩码</w:t>
      </w:r>
      <w:r>
        <w:rPr>
          <w:color w:val="000000"/>
        </w:rPr>
        <w:t>，</w:t>
      </w:r>
      <w:r>
        <w:rPr>
          <w:color w:val="000000"/>
        </w:rPr>
        <w:t>所受</w:t>
      </w:r>
      <w:r>
        <w:rPr>
          <w:color w:val="000000"/>
        </w:rPr>
        <w:t>的</w:t>
      </w:r>
      <w:r>
        <w:rPr>
          <w:color w:val="000000"/>
        </w:rPr>
        <w:t>重力</w:t>
      </w:r>
      <w:r>
        <w:rPr>
          <w:i/>
          <w:color w:val="000000"/>
        </w:rPr>
        <w:t>G</w:t>
      </w:r>
      <w:r>
        <w:rPr>
          <w:color w:val="000000"/>
        </w:rPr>
        <w:t>。</w:t>
      </w:r>
      <w:r>
        <w:rPr>
          <w:color w:val="000000"/>
        </w:rPr>
        <w:t>如图</w:t>
      </w:r>
      <w:r>
        <w:rPr>
          <w:color w:val="000000"/>
        </w:rPr>
        <w:t>20</w:t>
      </w:r>
      <w:r>
        <w:rPr>
          <w:color w:val="000000"/>
        </w:rPr>
        <w:t>所示组装实验器材，用弹簧测力计竖直向上匀速拉绳子自由端，</w:t>
      </w:r>
      <w:r>
        <w:rPr/>
        <w:t>绳子自由端所受拉力用</w:t>
      </w:r>
      <w:r>
        <w:rPr>
          <w:i/>
        </w:rPr>
        <w:t>F</w:t>
      </w:r>
      <w:r>
        <w:rPr/>
        <w:t>表示，绳子自由端移动的距离</w:t>
      </w:r>
      <w:r>
        <w:rPr>
          <w:rFonts w:cs="宋体"/>
          <w:szCs w:val="21"/>
        </w:rPr>
        <w:t>用</w:t>
      </w:r>
      <w:r>
        <w:rPr>
          <w:i/>
        </w:rPr>
        <w:t>s</w:t>
      </w:r>
      <w:r>
        <w:rPr>
          <w:rFonts w:cs="宋体"/>
          <w:szCs w:val="21"/>
        </w:rPr>
        <w:t>表示，钩码上升的高度用</w:t>
      </w:r>
      <w:r>
        <w:rPr>
          <w:i/>
        </w:rPr>
        <w:t>h</w:t>
      </w:r>
      <w:r>
        <w:rPr>
          <w:rFonts w:cs="宋体"/>
          <w:szCs w:val="21"/>
        </w:rPr>
        <w:t>表示</w:t>
      </w:r>
      <w:r>
        <w:rPr/>
        <w:t>。将</w:t>
      </w:r>
      <w:r>
        <w:rPr>
          <w:i/>
          <w:color w:val="000000"/>
        </w:rPr>
        <w:t>G</w:t>
      </w:r>
      <w:r>
        <w:rPr/>
        <w:t>的数值记</w:t>
      </w:r>
      <w:r>
        <w:rPr>
          <w:rFonts w:cs="宋体"/>
          <w:szCs w:val="21"/>
        </w:rPr>
        <w:t>录在表格中</w:t>
      </w:r>
      <w:r>
        <w:rPr/>
        <w:t>，用弹簧测力计测出</w:t>
      </w:r>
      <w:r>
        <w:rPr>
          <w:i/>
        </w:rPr>
        <w:t>F</w:t>
      </w:r>
      <w:r>
        <w:rPr/>
        <w:t>，用刻度尺分别测出</w:t>
      </w:r>
      <w:r>
        <w:rPr>
          <w:i/>
        </w:rPr>
        <w:t>s</w:t>
      </w:r>
      <w:r>
        <w:rPr/>
        <w:t>、</w:t>
      </w:r>
      <w:r>
        <w:rPr>
          <w:i/>
        </w:rPr>
        <w:t>h</w:t>
      </w:r>
      <w:r>
        <w:rPr/>
        <w:t>，并把测量数据记录</w:t>
      </w:r>
      <w:r>
        <w:rPr>
          <w:rFonts w:cs="宋体"/>
          <w:szCs w:val="21"/>
        </w:rPr>
        <w:t>在表格中；</w:t>
      </w:r>
    </w:p>
    <w:p>
      <w:pPr>
        <w:pStyle w:val="ListParagraph"/>
        <w:spacing w:lineRule="auto" w:line="360"/>
        <w:ind w:left="424" w:hanging="283"/>
        <w:rPr/>
      </w:pPr>
      <w:r>
        <w:rPr/>
        <w:t>（二）</w:t>
      </w:r>
      <w:r>
        <w:rPr>
          <w:rFonts w:cs="宋体"/>
          <w:szCs w:val="21"/>
        </w:rPr>
        <w:t>保持动滑轮所挂钩码不变，依次改</w:t>
      </w:r>
      <w:r>
        <w:rPr/>
        <w:t>变绳子自由端移动的距离</w:t>
      </w:r>
      <w:r>
        <w:rPr>
          <w:i/>
        </w:rPr>
        <w:t>s</w:t>
      </w:r>
      <w:r>
        <w:rPr/>
        <w:t>，仿照步骤（</w:t>
      </w:r>
      <w:r>
        <w:rPr/>
        <w:t>1</w:t>
      </w:r>
      <w:r>
        <w:rPr/>
        <w:t>）再做</w:t>
      </w:r>
      <w:r>
        <w:rPr/>
        <w:t>5</w:t>
      </w:r>
      <w:r>
        <w:rPr/>
        <w:t>次实验，并把</w:t>
      </w:r>
      <w:r>
        <w:rPr>
          <w:rFonts w:cs="宋体"/>
          <w:szCs w:val="21"/>
        </w:rPr>
        <w:t>各次的测量数据记录在表格中；</w:t>
      </w:r>
    </w:p>
    <w:p>
      <w:pPr>
        <w:pStyle w:val="Normal"/>
        <w:snapToGrid w:val="false"/>
        <w:spacing w:lineRule="auto" w:line="360"/>
        <w:ind w:left="420" w:hanging="315"/>
        <w:rPr>
          <w:color w:val="000000"/>
        </w:rPr>
      </w:pPr>
      <w:r>
        <w:rPr/>
        <w:t>（三）</w:t>
      </w:r>
      <w:r>
        <w:rPr>
          <w:color w:val="000000"/>
        </w:rPr>
        <w:t>利用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  <w:r>
        <w:rPr>
          <w:color w:val="000000"/>
        </w:rPr>
        <w:t>，计算</w:t>
      </w:r>
      <w:r>
        <w:rPr>
          <w:rFonts w:cs="宋体"/>
          <w:szCs w:val="21"/>
        </w:rPr>
        <w:t>各次</w:t>
      </w:r>
      <w:r>
        <w:rPr>
          <w:color w:val="000000"/>
        </w:rPr>
        <w:t>动滑轮的机械效率</w:t>
      </w:r>
      <w:r>
        <w:rPr>
          <w:i/>
          <w:color w:val="000000"/>
        </w:rPr>
        <w:t>η</w:t>
      </w:r>
      <w:r>
        <w:rPr>
          <w:color w:val="000000"/>
        </w:rPr>
        <w:t>，并将</w:t>
      </w:r>
      <w:r>
        <w:rPr>
          <w:i/>
          <w:color w:val="000000"/>
        </w:rPr>
        <w:t>η</w:t>
      </w:r>
      <w:r>
        <w:rPr>
          <w:color w:val="000000"/>
        </w:rPr>
        <w:t>值记录在表格中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732" w:hanging="390"/>
        <w:rPr/>
      </w:pPr>
      <w:r>
        <w:rPr/>
        <w:t>（</w:t>
      </w:r>
      <w:r>
        <w:rPr/>
        <w:t>1</w:t>
      </w:r>
      <w:r>
        <w:rPr/>
        <w:t>）</w:t>
      </w:r>
      <w:r>
        <w:rPr/>
        <w:t>小霞</w:t>
      </w:r>
      <w:r>
        <w:rPr/>
        <w:t>实验</w:t>
      </w:r>
      <w:r>
        <w:rPr/>
        <w:t>过程中存在的问题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请你针对小霞</w:t>
      </w:r>
      <w:r>
        <w:rPr/>
        <w:t>实验</w:t>
      </w:r>
      <w:r>
        <w:rPr/>
        <w:t>过程中存在的问题，</w:t>
      </w:r>
      <w:r>
        <w:rPr/>
        <w:t>写出改进措施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205" w:hanging="19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2425</wp:posOffset>
                </wp:positionH>
                <wp:positionV relativeFrom="paragraph">
                  <wp:posOffset>837565</wp:posOffset>
                </wp:positionV>
                <wp:extent cx="2311400" cy="1725930"/>
                <wp:effectExtent l="2893695" t="779145" r="12700" b="0"/>
                <wp:wrapNone/>
                <wp:docPr id="22" name="组合 425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25840"/>
                          <a:chOff x="0" y="0"/>
                          <a:chExt cx="231156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560" cy="17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5451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4240" y="0"/>
                              <a:ext cx="806400" cy="68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0" cy="686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240" y="61920"/>
                                  <a:ext cx="71928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9440" y="85680"/>
                                  <a:ext cx="11556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920" y="261360"/>
                                  <a:ext cx="63360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565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" y="320040"/>
                                  <a:ext cx="331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400" y="56232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70960"/>
                                  <a:ext cx="5835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1760" y="56628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4360" y="371160"/>
                                <a:ext cx="14976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32580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3218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54036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5360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4880" y="390960"/>
                                <a:ext cx="1065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59280"/>
                                <a:ext cx="367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11920" y="403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13720" y="379080"/>
                                <a:ext cx="6840" cy="3996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2680"/>
                                  <a:gd name="textAreaBottom" fmla="*/ 2232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2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4400"/>
                                    </a:lnTo>
                                    <a:arcTo wR="10800" hR="10800" stAng="10800000" swAng="-5400000"/>
                                    <a:lnTo>
                                      <a:pt x="10800" y="1152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2480" y="364680"/>
                                <a:ext cx="291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74560" y="405000"/>
                                <a:ext cx="579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1320" y="387720"/>
                                <a:ext cx="2556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81320" y="427680"/>
                                <a:ext cx="2556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5160" y="5331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7840" y="53388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8720" y="53424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7800" y="53424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160" y="53496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5240" y="53676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920" y="508680"/>
                                <a:ext cx="5220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5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32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92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4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0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512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332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008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" y="510480"/>
                                <a:ext cx="532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280"/>
                                  <a:ext cx="259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3960"/>
                                  <a:ext cx="1980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592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880" y="1440"/>
                                  <a:ext cx="20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340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052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54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332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15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7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98680" y="478800"/>
                                <a:ext cx="33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6280" y="49464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09760" y="531360"/>
                                <a:ext cx="5832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1049760"/>
                              <a:ext cx="3690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440"/>
                                <a:ext cx="3690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6900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672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52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8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66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520"/>
                                  <a:ext cx="691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848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57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012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3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520"/>
                                  <a:ext cx="36720" cy="9540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000"/>
                                    <a:gd name="textAreaBottom" fmla="*/ 5328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8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81"/>
                                      </a:lnTo>
                                      <a:arcTo wR="3600" hR="3600" stAng="10800000" swAng="-5400000"/>
                                      <a:lnTo>
                                        <a:pt x="18000" y="5528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1512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1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0760"/>
                              <a:ext cx="60120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3680"/>
                                <a:ext cx="6012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400"/>
                                  <a:ext cx="601200" cy="140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7416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920" y="7740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4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" y="0"/>
                                    <a:ext cx="1695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4920" y="25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8760" y="43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880" y="61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4280" y="82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32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7160" y="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455400"/>
                              <a:ext cx="601200" cy="42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640"/>
                                <a:ext cx="6012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01200" cy="140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7452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560" y="7740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30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4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1695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5280" y="25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8760" y="46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880" y="64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4280" y="82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68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4800" y="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257040"/>
                              <a:ext cx="36828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3682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04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36828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56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72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1576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584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936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43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84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52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48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7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920" y="0"/>
                                <a:ext cx="151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0" name="xjhsy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600200" y="75312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0200" y="453240"/>
                              <a:ext cx="394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87">
                                  <a:moveTo>
                                    <a:pt x="0" y="160"/>
                                  </a:moveTo>
                                  <a:cubicBezTo>
                                    <a:pt x="60" y="173"/>
                                    <a:pt x="120" y="186"/>
                                    <a:pt x="180" y="160"/>
                                  </a:cubicBezTo>
                                  <a:cubicBezTo>
                                    <a:pt x="240" y="134"/>
                                    <a:pt x="286" y="0"/>
                                    <a:pt x="360" y="4"/>
                                  </a:cubicBezTo>
                                  <a:cubicBezTo>
                                    <a:pt x="434" y="8"/>
                                    <a:pt x="527" y="97"/>
                                    <a:pt x="621" y="1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600840"/>
                              <a:ext cx="457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272">
                                  <a:moveTo>
                                    <a:pt x="744" y="0"/>
                                  </a:moveTo>
                                  <a:cubicBezTo>
                                    <a:pt x="744" y="13"/>
                                    <a:pt x="744" y="26"/>
                                    <a:pt x="744" y="156"/>
                                  </a:cubicBezTo>
                                  <a:cubicBezTo>
                                    <a:pt x="744" y="286"/>
                                    <a:pt x="804" y="598"/>
                                    <a:pt x="744" y="780"/>
                                  </a:cubicBezTo>
                                  <a:cubicBezTo>
                                    <a:pt x="684" y="962"/>
                                    <a:pt x="508" y="1224"/>
                                    <a:pt x="384" y="1248"/>
                                  </a:cubicBezTo>
                                  <a:cubicBezTo>
                                    <a:pt x="260" y="1272"/>
                                    <a:pt x="130" y="1099"/>
                                    <a:pt x="0" y="9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56760"/>
                              <a:ext cx="10515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624">
                                  <a:moveTo>
                                    <a:pt x="1860" y="312"/>
                                  </a:moveTo>
                                  <a:cubicBezTo>
                                    <a:pt x="1815" y="377"/>
                                    <a:pt x="1770" y="442"/>
                                    <a:pt x="1680" y="468"/>
                                  </a:cubicBezTo>
                                  <a:cubicBezTo>
                                    <a:pt x="1590" y="494"/>
                                    <a:pt x="1500" y="546"/>
                                    <a:pt x="1320" y="468"/>
                                  </a:cubicBezTo>
                                  <a:cubicBezTo>
                                    <a:pt x="1140" y="390"/>
                                    <a:pt x="810" y="0"/>
                                    <a:pt x="600" y="0"/>
                                  </a:cubicBezTo>
                                  <a:cubicBezTo>
                                    <a:pt x="390" y="0"/>
                                    <a:pt x="120" y="364"/>
                                    <a:pt x="60" y="468"/>
                                  </a:cubicBezTo>
                                  <a:cubicBezTo>
                                    <a:pt x="0" y="572"/>
                                    <a:pt x="120" y="598"/>
                                    <a:pt x="2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24680"/>
                              <a:ext cx="459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975">
                                  <a:moveTo>
                                    <a:pt x="688" y="60"/>
                                  </a:moveTo>
                                  <a:cubicBezTo>
                                    <a:pt x="651" y="30"/>
                                    <a:pt x="614" y="0"/>
                                    <a:pt x="508" y="60"/>
                                  </a:cubicBezTo>
                                  <a:cubicBezTo>
                                    <a:pt x="402" y="120"/>
                                    <a:pt x="98" y="268"/>
                                    <a:pt x="49" y="420"/>
                                  </a:cubicBezTo>
                                  <a:cubicBezTo>
                                    <a:pt x="0" y="572"/>
                                    <a:pt x="107" y="773"/>
                                    <a:pt x="214" y="9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48480"/>
                              <a:ext cx="518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342">
                                  <a:moveTo>
                                    <a:pt x="0" y="0"/>
                                  </a:moveTo>
                                  <a:cubicBezTo>
                                    <a:pt x="22" y="141"/>
                                    <a:pt x="44" y="282"/>
                                    <a:pt x="180" y="312"/>
                                  </a:cubicBezTo>
                                  <a:cubicBezTo>
                                    <a:pt x="316" y="342"/>
                                    <a:pt x="566" y="261"/>
                                    <a:pt x="816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2880" y="805680"/>
                            <a:ext cx="936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562">
                                <a:moveTo>
                                  <a:pt x="0" y="0"/>
                                </a:moveTo>
                                <a:cubicBezTo>
                                  <a:pt x="59" y="27"/>
                                  <a:pt x="118" y="54"/>
                                  <a:pt x="260" y="118"/>
                                </a:cubicBezTo>
                                <a:cubicBezTo>
                                  <a:pt x="402" y="182"/>
                                  <a:pt x="699" y="315"/>
                                  <a:pt x="850" y="385"/>
                                </a:cubicBezTo>
                                <a:cubicBezTo>
                                  <a:pt x="1001" y="455"/>
                                  <a:pt x="1063" y="508"/>
                                  <a:pt x="1167" y="535"/>
                                </a:cubicBezTo>
                                <a:cubicBezTo>
                                  <a:pt x="1271" y="562"/>
                                  <a:pt x="1373" y="554"/>
                                  <a:pt x="1475" y="5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57" style="position:absolute;margin-left:227.75pt;margin-top:70.85pt;width:182pt;height:131.05pt" coordorigin="4555,1417" coordsize="3640,2621">
                <v:group id="shape_0" alt="组合 3996" style="position:absolute;left:4555;top:1417;width:3640;height:2621">
                  <v:shape id="shape_0" stroked="f" o:allowincell="f" style="position:absolute;left:6176;top:3753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98" style="position:absolute;left:6139;top:1417;width:1172;height:899">
                    <v:group id="shape_0" alt="组合 3999" style="position:absolute;left:6139;top:1417;width:1172;height:899">
                      <v:shape id="shape_0" ID="未知" coordsize="2388,1026" path="m504,0l0,660l2106,1026l2388,252l504,0xe" fillcolor="silver" stroked="t" o:allowincell="f" style="position:absolute;left:6138;top:1416;width:1132;height:475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7127;top:1454;width:181;height:74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6203;top:1730;width:997;height:583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238,2209" to="6238,2209" ID="直线 4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6,1823" to="6237,2206" ID="直线 400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6241;top:2204;width:20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52,2218" to="7170,2222" ID="直线 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7163;top:2210;width:21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椭圆 4008" fillcolor="silver" stroked="t" o:allowincell="f" style="position:absolute;left:6333;top:1903;width:235;height:222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组合 4009" style="position:absolute;left:6207;top:1836;width:31;height:30">
                      <v:oval id="shape_0" ID="椭圆 4010" fillcolor="white" stroked="t" o:allowincell="f" style="position:absolute;left:6206;top:1834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4011" fillcolor="white" stroked="t" o:allowincell="f" style="position:absolute;left:6207;top:1846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4012" style="position:absolute;left:7127;top:1829;width:31;height:30">
                      <v:oval id="shape_0" ID="椭圆 4013" fillcolor="white" stroked="t" o:allowincell="f" style="position:absolute;left:7127;top:1828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4014" fillcolor="white" stroked="t" o:allowincell="f" style="position:absolute;left:7128;top:1840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4015" style="position:absolute;left:7139;top:2173;width:31;height:30">
                      <v:oval id="shape_0" ID="椭圆 4016" fillcolor="white" stroked="t" o:allowincell="f" style="position:absolute;left:7139;top:2172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4017" fillcolor="white" stroked="t" o:allowincell="f" style="position:absolute;left:7139;top:2184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4018" style="position:absolute;left:6254;top:2166;width:31;height:31">
                      <v:oval id="shape_0" ID="椭圆 4019" fillcolor="white" stroked="t" o:allowincell="f" style="position:absolute;left:6254;top:2165;width:30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4020" fillcolor="white" stroked="t" o:allowincell="f" style="position:absolute;left:6254;top:2177;width:26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椭圆 4021" fillcolor="white" stroked="t" o:allowincell="f" style="position:absolute;left:6364;top:1934;width:167;height:15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6411;top:1885;width:57;height:22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椭圆 4023" fillcolor="white" stroked="t" o:allowincell="f" style="position:absolute;left:6911;top:1955;width:33;height:3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4024" fillcolor="white" stroked="t" o:allowincell="f" style="position:absolute;left:6914;top:1916;width:10;height:62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椭圆 4025" fillcolor="white" stroked="t" o:allowincell="f" style="position:absolute;left:7022;top:1893;width:45;height:4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艺术字 4026" fillcolor="black" stroked="t" o:allowincell="f" style="position:absolute;left:7009;top:1958;width:90;height:3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4027" fillcolor="black" stroked="t" o:allowincell="f" style="position:absolute;left:6863;top:1930;width:39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4028" fillcolor="black" stroked="t" o:allowincell="f" style="position:absolute;left:6863;top:1993;width:39;height:2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4029" fillcolor="black" stroked="t" o:allowincell="f" style="position:absolute;left:6349;top:2158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030" fillcolor="black" stroked="t" o:allowincell="f" style="position:absolute;left:6385;top:2159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031" fillcolor="black" stroked="t" o:allowincell="f" style="position:absolute;left:6418;top:2160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032" fillcolor="black" stroked="t" o:allowincell="f" style="position:absolute;left:6448;top:2160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033" fillcolor="black" stroked="t" o:allowincell="f" style="position:absolute;left:6477;top:2161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034" fillcolor="black" stroked="t" o:allowincell="f" style="position:absolute;left:6507;top:2164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4035" style="position:absolute;left:6815;top:2123;width:76;height:61">
                      <v:oval id="shape_0" ID="椭圆 4036" fillcolor="white" stroked="t" o:allowincell="f" style="position:absolute;left:6814;top:2147;width:39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4037" fillcolor="white" stroked="t" o:allowincell="f" style="position:absolute;left:6822;top:2156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824,2127" to="6853,2148" ID="直线 403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7,2161" to="6880,2177" ID="直线 40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4040" coordsize="14879,20431" path="l0,21600xee" stroked="t" o:allowincell="f" style="position:absolute;left:6858;top:2122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31,2125" to="6861,2145" ID="直线 40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8,2125" to="6869,2145" ID="直线 40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41,2124" to="6875,2145" ID="直线 40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3,2157" to="6886,2173" ID="直线 40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4,2152" to="6889,2169" ID="直线 40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4,2148" to="6889,2167" ID="直线 40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2144" to="6890,2163" ID="直线 40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2141" to="6890,2161" ID="直线 40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2138" to="6888,2157" ID="直线 40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3,2136" to="6886,2154" ID="直线 40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4051" style="position:absolute;left:7013;top:2125;width:78;height:62">
                      <v:oval id="shape_0" ID="椭圆 4052" fillcolor="white" stroked="t" o:allowincell="f" style="position:absolute;left:7012;top:2151;width:40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4053" fillcolor="white" stroked="t" o:allowincell="f" style="position:absolute;left:7020;top:2159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023,2129" to="7053,2151" ID="直线 40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6,2164" to="7080,2180" ID="直线 40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4056" coordsize="14879,20431" path="l0,21600xee" stroked="t" o:allowincell="f" style="position:absolute;left:7057;top:2125;width:32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29,2128" to="7060,2148" ID="直线 40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36,2128" to="7068,2148" ID="直线 40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0,2127" to="7075,2148" ID="直线 40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2,2160" to="7086,2176" ID="直线 40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3,2155" to="7089,2172" ID="直线 40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2,2150" to="7088,2169" ID="直线 40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4,2148" to="7090,2167" ID="直线 40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4,2144" to="7090,2164" ID="直线 40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4,2141" to="7088,2160" ID="直线 40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52,2138" to="7086,2157" ID="直线 40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艺术字 4067" fillcolor="black" stroked="t" o:allowincell="f" style="position:absolute;left:7048;top:2073;width:52;height:38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855,2098" to="6895,2099" ID="直线 40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4069" fillcolor="black" stroked="t" o:allowincell="f" style="position:absolute;left:6908;top:2156;width:91;height:3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alt="组合 4070" style="position:absolute;left:5995;top:2972;width:581;height:602">
                    <v:group id="shape_0" alt="组合 4071" style="position:absolute;left:5995;top:3201;width:581;height:373">
                      <v:shape id="shape_0" ID="未知" coordsize="326,243" path="m48,99l266,0l326,138l98,243l0,213l48,99xe" fillcolor="white" stroked="t" o:allowincell="f" style="position:absolute;left:6373;top:3201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4073" fillcolor="white" stroked="t" o:allowincell="f" style="position:absolute;left:5995;top:3428;width:580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074" style="position:absolute;left:6432;top:3401;width:72;height:92">
                        <v:group id="shape_0" alt="组合 4075" style="position:absolute;left:6432;top:3463;width:72;height:30">
                          <v:group id="shape_0" alt="组合 4076" style="position:absolute;left:6432;top:3463;width:72;height:30">
                            <v:oval id="shape_0" ID="椭圆 4077" fillcolor="white" stroked="f" o:allowincell="f" style="position:absolute;left:6432;top:3463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4078" coordsize="20564,10800" path="l0,21600xee" stroked="f" o:allowincell="f" style="position:absolute;left:6432;top:3479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432,3475" to="6432,3483" ID="直线 407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504,3474" to="6504,3482" ID="直线 408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081" style="position:absolute;left:6432;top:3463;width:72;height:30">
                            <v:oval id="shape_0" ID="椭圆 4082" fillcolor="white" stroked="t" o:allowincell="f" style="position:absolute;left:6432;top:3463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4083" coordsize="20564,10800" path="l0,21600xee" stroked="t" o:allowincell="f" style="position:absolute;left:6432;top:3479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32,3475" to="6432,3483" ID="直线 40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4,3474" to="6504,3482" ID="直线 40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4086" style="position:absolute;left:6444;top:3401;width:48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45;top:3401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4088" style="position:absolute;left:6444;top:3401;width:48;height:80">
                            <v:line id="shape_0" from="6469,3425" to="6469,3477" ID="直线 40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4090" fillcolor="white" stroked="t" o:allowincell="f" style="position:absolute;left:6451;top:3401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4091" coordsize="19102,10800" path="l0,21600xee" stroked="t" o:allowincell="f" style="position:absolute;left:6445;top:3457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44,3412" to="6448,3469" ID="直线 40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7,3412" to="6491,3469" ID="直线 40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56,3422" to="6457,3476" ID="直线 40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78,3420" to="6481,3474" ID="直线 40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4096" style="position:absolute;left:6045;top:3411;width:75;height:93">
                        <v:group id="shape_0" alt="组合 4097" style="position:absolute;left:6045;top:3473;width:75;height:31">
                          <v:group id="shape_0" alt="组合 4098" style="position:absolute;left:6045;top:3473;width:75;height:31">
                            <v:oval id="shape_0" ID="椭圆 4099" fillcolor="white" stroked="f" o:allowincell="f" style="position:absolute;left:6045;top:3473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4100" coordsize="20564,10800" path="l0,21600xee" stroked="f" o:allowincell="f" style="position:absolute;left:6045;top:3489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045,3485" to="6045,3493" ID="直线 410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120,3484" to="6120,3492" ID="直线 410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103" style="position:absolute;left:6045;top:3473;width:75;height:31">
                            <v:oval id="shape_0" ID="椭圆 4104" fillcolor="white" stroked="t" o:allowincell="f" style="position:absolute;left:6045;top:3473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4105" coordsize="20564,10800" path="l0,21600xee" stroked="t" o:allowincell="f" style="position:absolute;left:6045;top:3489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45,3485" to="6045,3493" ID="直线 4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0,3484" to="6120,3492" ID="直线 41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4108" style="position:absolute;left:6058;top:3411;width:51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059;top:3411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4110" style="position:absolute;left:6058;top:3411;width:49;height:81">
                            <v:line id="shape_0" from="6084,3435" to="6084,3487" ID="直线 411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4112" fillcolor="white" stroked="t" o:allowincell="f" style="position:absolute;left:6065;top:3411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4113" coordsize="19102,10800" path="l0,21600xee" stroked="t" o:allowincell="f" style="position:absolute;left:6059;top:3467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58,3422" to="6062,3479" ID="直线 41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4,3422" to="6108,3479" ID="直线 41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0,3432" to="6071,3486" ID="直线 411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93,3430" to="6096,3484" ID="直线 41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4118" fillcolor="white" stroked="t" o:allowincell="f" style="position:absolute;left:6172;top:3386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6114;top:3333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142,3483" to="6198,3483" ID="直线 4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9,3448" to="6199,3482" ID="直线 4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6313;top:3333;width:108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4123" fillcolor="white" stroked="f" o:allowincell="f" style="position:absolute;left:6331;top:3325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399,3449" to="6399,3481" ID="直线 4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5,3482" to="6398,3482" ID="直线 4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3,3348" to="6403,3481" ID="直线 4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4127" fillcolor="white" stroked="t" o:allowincell="f" style="position:absolute;left:6139;top:3296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42,3356" to="6397,3356" ID="直线 41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1,3349" to="6402,3349" ID="直线 4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8,3350" to="6338,3351" ID="直线 41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4131" fillcolor="white" stroked="t" o:allowincell="f" style="position:absolute;left:6140;top:3333;width:5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4132" fillcolor="white" stroked="t" o:allowincell="f" style="position:absolute;left:6164;top:3353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84,3207" to="6447,3240" ID="直线 41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3,3218" to="6445,3251" ID="直线 41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4,3225" to="6447,3257" ID="直线 41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9,3231" to="6451,3264" ID="直线 41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93,3238" to="6455,3271" ID="直线 41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95;top:2972;width:18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139" style="position:absolute;left:4555;top:2817;width:947;height:704">
                    <v:group id="shape_0" alt="组合 4140" style="position:absolute;left:4555;top:3122;width:947;height:399">
                      <v:shape id="shape_0" ID="自选图形 4141" fillcolor="white" stroked="t" o:allowincell="f" style="position:absolute;left:4555;top:3300;width:946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142" style="position:absolute;left:4761;top:3238;width:90;height:165">
                        <v:shape id="shape_0" ID="自选图形 4143" fillcolor="silver" stroked="t" o:allowincell="f" style="position:absolute;left:4772;top:3238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804,3274" to="4804,3364" ID="直线 4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145" fillcolor="silver" stroked="t" o:allowincell="f" style="position:absolute;left:4761;top:3358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4146" style="position:absolute;left:5206;top:3243;width:90;height:165">
                        <v:shape id="shape_0" ID="自选图形 4147" fillcolor="silver" stroked="t" o:allowincell="f" style="position:absolute;left:5217;top:3243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249,3279" to="5249,3369" ID="直线 4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149" fillcolor="silver" stroked="t" o:allowincell="f" style="position:absolute;left:5206;top:3363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4150" style="position:absolute;left:4837;top:3122;width:381;height:263">
                        <v:group id="shape_0" alt="组合 4151" style="position:absolute;left:4899;top:3122;width:260;height:132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50;top:3125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03;top:3128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55;top:3131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06;top:3134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98;top:3123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4837;top:3123;width:61;height:2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5156;top:3128;width:61;height:25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913;top:2817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160" style="position:absolute;left:5096;top:2036;width:947;height:669">
                    <v:group id="shape_0" alt="组合 4161" style="position:absolute;left:5096;top:2306;width:947;height:399">
                      <v:shape id="shape_0" ID="自选图形 4162" fillcolor="white" stroked="t" o:allowincell="f" style="position:absolute;left:5096;top:2484;width:946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163" style="position:absolute;left:5300;top:2422;width:90;height:165">
                        <v:shape id="shape_0" ID="自选图形 4164" fillcolor="silver" stroked="t" o:allowincell="f" style="position:absolute;left:5312;top:2422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344,2458" to="5344,2548" ID="直线 4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166" fillcolor="silver" stroked="t" o:allowincell="f" style="position:absolute;left:5300;top:2542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4167" style="position:absolute;left:5745;top:2427;width:90;height:165">
                        <v:shape id="shape_0" ID="自选图形 4168" fillcolor="silver" stroked="t" o:allowincell="f" style="position:absolute;left:5757;top:2427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789,2463" to="5789,2553" ID="直线 4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170" fillcolor="silver" stroked="t" o:allowincell="f" style="position:absolute;left:5745;top:2547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4171" style="position:absolute;left:5377;top:2306;width:381;height:263">
                        <v:group id="shape_0" alt="组合 4172" style="position:absolute;left:5438;top:2306;width:260;height:132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90;top:2309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43;top:2312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95;top:2315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46;top:2318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38;top:2306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5377;top:2307;width:61;height:2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5697;top:2313;width:61;height:25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481;top:2036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181" style="position:absolute;left:7616;top:1724;width:580;height:616">
                    <v:group id="shape_0" alt="组合 4182" style="position:absolute;left:7616;top:1965;width:580;height:375">
                      <v:shape id="shape_0" ID="未知" coordsize="326,243" path="m48,99l266,0l326,138l98,243l0,213l48,99xe" fillcolor="white" stroked="t" o:allowincell="f" style="position:absolute;left:7992;top:1965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4184" fillcolor="white" stroked="t" o:allowincell="f" style="position:absolute;left:7616;top:2193;width:57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185" style="position:absolute;left:8052;top:2165;width:72;height:93">
                        <v:group id="shape_0" alt="组合 4186" style="position:absolute;left:8052;top:2227;width:72;height:30">
                          <v:group id="shape_0" alt="组合 4187" style="position:absolute;left:8052;top:2227;width:72;height:30">
                            <v:oval id="shape_0" ID="椭圆 4188" fillcolor="white" stroked="f" o:allowincell="f" style="position:absolute;left:8052;top:2227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4189" coordsize="20564,10800" path="l0,21600xee" stroked="f" o:allowincell="f" style="position:absolute;left:8052;top:2243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052,2239" to="8052,2247" ID="直线 419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8124,2238" to="8124,2246" ID="直线 419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192" style="position:absolute;left:8052;top:2227;width:72;height:30">
                            <v:oval id="shape_0" ID="椭圆 4193" fillcolor="white" stroked="t" o:allowincell="f" style="position:absolute;left:8052;top:2227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4194" coordsize="20564,10800" path="l0,21600xee" stroked="t" o:allowincell="f" style="position:absolute;left:8052;top:2243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052,2239" to="8052,2247" ID="直线 41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24,2238" to="8124,2246" ID="直线 41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4197" style="position:absolute;left:8064;top:2165;width:48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65;top:2165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4199" style="position:absolute;left:8064;top:2165;width:47;height:80">
                            <v:line id="shape_0" from="8090,2189" to="8090,2241" ID="直线 42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4201" fillcolor="white" stroked="t" o:allowincell="f" style="position:absolute;left:8071;top:2165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4202" coordsize="19102,10800" path="l0,21600xee" stroked="t" o:allowincell="f" style="position:absolute;left:8065;top:2221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064,2176" to="8068,2233" ID="直线 42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7,2176" to="8111,2233" ID="直线 42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76,2186" to="8077,2240" ID="直线 42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8,2184" to="8101,2238" ID="直线 42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4207" style="position:absolute;left:7665;top:2175;width:75;height:91">
                        <v:group id="shape_0" alt="组合 4208" style="position:absolute;left:7665;top:2237;width:75;height:30">
                          <v:group id="shape_0" alt="组合 4209" style="position:absolute;left:7665;top:2237;width:75;height:30">
                            <v:oval id="shape_0" ID="椭圆 4210" fillcolor="white" stroked="f" o:allowincell="f" style="position:absolute;left:7665;top:2237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4211" coordsize="20564,10800" path="l0,21600xee" stroked="f" o:allowincell="f" style="position:absolute;left:7665;top:2253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665,2249" to="7665,2257" ID="直线 421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740,2248" to="7740,2256" ID="直线 421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214" style="position:absolute;left:7665;top:2237;width:75;height:30">
                            <v:oval id="shape_0" ID="椭圆 4215" fillcolor="white" stroked="t" o:allowincell="f" style="position:absolute;left:7665;top:2237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4216" coordsize="20564,10800" path="l0,21600xee" stroked="t" o:allowincell="f" style="position:absolute;left:7665;top:2253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665,2249" to="7665,2257" ID="直线 42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0,2248" to="7740,2256" ID="直线 42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4219" style="position:absolute;left:7678;top:2175;width:49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79;top:2175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4221" style="position:absolute;left:7678;top:2175;width:48;height:80">
                            <v:line id="shape_0" from="7704,2199" to="7704,2251" ID="直线 422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4223" fillcolor="white" stroked="t" o:allowincell="f" style="position:absolute;left:7685;top:2175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4224" coordsize="19102,10800" path="l0,21600xee" stroked="t" o:allowincell="f" style="position:absolute;left:7679;top:2231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678,2186" to="7682,2243" ID="直线 42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3,2186" to="7727,2243" ID="直线 42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90,2196" to="7691,2250" ID="直线 42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713,2194" to="7716,2248" ID="直线 422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4229" fillcolor="white" stroked="t" o:allowincell="f" style="position:absolute;left:7792;top:2150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734;top:2097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762,2248" to="7818,2248" ID="直线 4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9,2213" to="7819,2247" ID="直线 4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933;top:2097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4234" fillcolor="white" stroked="f" o:allowincell="f" style="position:absolute;left:7950;top:2089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018,2214" to="8018,2246" ID="直线 4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4,2245" to="8017,2245" ID="直线 4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3,2112" to="8023,2245" ID="直线 4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4238" fillcolor="white" stroked="t" o:allowincell="f" style="position:absolute;left:7758;top:2060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61,2120" to="8016,2120" ID="直线 4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60,2114" to="8021,2114" ID="直线 4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9,2114" to="7959,2115" ID="直线 42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4242" fillcolor="white" stroked="t" o:allowincell="f" style="position:absolute;left:7760;top:2097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4243" fillcolor="white" stroked="t" o:allowincell="f" style="position:absolute;left:7783;top:2117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03,1971" to="8066,2004" ID="直线 42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02,1982" to="8064,2015" ID="直线 42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03,1989" to="8066,2021" ID="直线 42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08,1995" to="8070,2028" ID="直线 42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14,2002" to="8076,2035" ID="直线 42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27;top:1724;width:23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xjhsy9" stroked="f" o:allowincell="f" style="position:absolute;left:7075;top:2505;width:839;height:93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任意多边形 4251" coordsize="621,187" path="m0,160c60,173,120,186,180,160c240,134,286,0,360,4c434,8,527,97,621,187e" stroked="t" o:allowincell="f" style="position:absolute;left:7075;top:2033;width:620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52" coordsize="804,1272" path="m744,0c744,13,744,26,744,156c744,286,804,598,744,780c684,962,508,1224,384,1248c260,1272,130,1099,0,927e" stroked="t" o:allowincell="f" style="position:absolute;left:7411;top:2265;width:719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53" coordsize="1860,624" path="m1860,312c1815,377,1770,442,1680,468c1590,494,1500,546,1320,468c1140,390,810,0,600,0c390,0,120,364,60,468c0,572,120,598,240,624e" stroked="t" o:allowincell="f" style="position:absolute;left:5176;top:1881;width:1655;height: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54" coordsize="688,975" path="m688,60c651,30,614,0,508,60c402,120,98,268,49,420c0,572,107,773,214,975e" stroked="t" o:allowincell="f" style="position:absolute;left:4587;top:2460;width:723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55" coordsize="816,342" path="m0,0c22,141,44,282,180,312c316,342,566,261,816,180e" stroked="t" o:allowincell="f" style="position:absolute;left:5275;top:3285;width:815;height:3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4256" coordsize="1475,562" path="m0,0c59,27,118,54,260,118c402,182,699,315,850,385c1001,455,1063,508,1167,535c1271,562,1373,554,1475,547e" stroked="t" o:allowincell="f" style="position:absolute;left:5835;top:2588;width:1474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3.</w:t>
      </w:r>
      <w:r>
        <w:rPr>
          <w:szCs w:val="21"/>
        </w:rPr>
        <w:t>为了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阻值，</w:t>
      </w:r>
      <w:r>
        <w:rPr>
          <w:color w:val="000000"/>
          <w:szCs w:val="21"/>
        </w:rPr>
        <w:t>小龙</w:t>
      </w:r>
      <w:r>
        <w:rPr>
          <w:szCs w:val="21"/>
        </w:rPr>
        <w:t>选择了一块已经调好的电流表，一个电阻值已知的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一个符合要求的电源，以及两个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color w:val="000000"/>
          <w:szCs w:val="21"/>
        </w:rPr>
        <w:t>并连接了部分实验电路，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szCs w:val="21"/>
        </w:rPr>
        <w:t>，请帮助</w:t>
      </w:r>
      <w:r>
        <w:rPr>
          <w:color w:val="000000"/>
          <w:szCs w:val="21"/>
        </w:rPr>
        <w:t>小龙</w:t>
      </w:r>
      <w:r>
        <w:rPr>
          <w:szCs w:val="21"/>
        </w:rPr>
        <w:t>完成这个实验。</w:t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请你</w:t>
      </w:r>
      <w:r>
        <w:rPr>
          <w:color w:val="000000"/>
          <w:szCs w:val="21"/>
          <w:em w:val="underDot"/>
        </w:rPr>
        <w:t>添加</w:t>
      </w:r>
      <w:r>
        <w:rPr>
          <w:color w:val="000000"/>
          <w:szCs w:val="21"/>
          <w:em w:val="underDot"/>
        </w:rPr>
        <w:t>一</w:t>
      </w:r>
      <w:r>
        <w:rPr>
          <w:color w:val="000000"/>
          <w:szCs w:val="21"/>
          <w:em w:val="underDot"/>
        </w:rPr>
        <w:t>根导线</w:t>
      </w:r>
      <w:r>
        <w:rPr>
          <w:color w:val="000000"/>
          <w:szCs w:val="21"/>
        </w:rPr>
        <w:t>完成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</w:t>
      </w:r>
    </w:p>
    <w:p>
      <w:pPr>
        <w:pStyle w:val="Normal"/>
        <w:spacing w:lineRule="auto" w:line="360"/>
        <w:ind w:left="357" w:firstLine="210"/>
        <w:rPr>
          <w:szCs w:val="21"/>
        </w:rPr>
      </w:pPr>
      <w:r>
        <w:rPr>
          <w:color w:val="000000"/>
          <w:szCs w:val="21"/>
        </w:rPr>
        <w:t>实验电路的连接；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只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bookmarkStart w:id="0" w:name="OLE_LINK2"/>
      <w:r>
        <w:rPr>
          <w:szCs w:val="21"/>
        </w:rPr>
        <w:t>读出电流表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bookmarkEnd w:id="0"/>
    </w:p>
    <w:p>
      <w:pPr>
        <w:pStyle w:val="Normal"/>
        <w:spacing w:lineRule="auto" w:line="360"/>
        <w:ind w:left="357" w:firstLine="315"/>
        <w:rPr>
          <w:szCs w:val="21"/>
        </w:rPr>
      </w:pPr>
      <w:r>
        <w:rPr>
          <w:szCs w:val="21"/>
        </w:rPr>
        <w:t>___________</w:t>
      </w:r>
      <w:r>
        <w:rPr>
          <w:szCs w:val="21"/>
        </w:rPr>
        <w:t>，</w:t>
      </w:r>
      <w:r>
        <w:rPr/>
        <w:t>读出电流表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表达式为：</w:t>
      </w:r>
    </w:p>
    <w:p>
      <w:pPr>
        <w:pStyle w:val="Normal"/>
        <w:spacing w:lineRule="auto" w:line="360"/>
        <w:ind w:left="359" w:firstLine="315"/>
        <w:rPr>
          <w:szCs w:val="21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141" w:hanging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9225</wp:posOffset>
                </wp:positionH>
                <wp:positionV relativeFrom="paragraph">
                  <wp:posOffset>1187450</wp:posOffset>
                </wp:positionV>
                <wp:extent cx="1768475" cy="1390650"/>
                <wp:effectExtent l="0" t="19685" r="6350" b="0"/>
                <wp:wrapNone/>
                <wp:docPr id="23" name="组合 440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390680"/>
                          <a:chOff x="0" y="0"/>
                          <a:chExt cx="1768320" cy="1390680"/>
                        </a:xfrm>
                      </wpg:grpSpPr>
                      <wps:wsp>
                        <wps:cNvSpPr/>
                        <wps:spPr>
                          <a:xfrm>
                            <a:off x="847080" y="89532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2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477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0" y="819000"/>
                            <a:ext cx="165240" cy="1004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93600" y="28800"/>
                              <a:ext cx="100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2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693360"/>
                            <a:ext cx="291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708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160" y="675720"/>
                            <a:ext cx="25776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 rot="16789800">
                                <a:off x="17280" y="1728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47160" y="4788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78840" y="7920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109080" y="1105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789800">
                              <a:off x="5040" y="202680"/>
                              <a:ext cx="21348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971640"/>
                            <a:ext cx="130572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360" y="0"/>
                            <a:ext cx="12132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40" y="457200"/>
                              <a:ext cx="500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600"/>
                                <a:ext cx="50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760"/>
                              <a:ext cx="121320" cy="4420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50400" y="371520"/>
                                <a:ext cx="223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320" cy="42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960"/>
                                  <a:ext cx="118080" cy="40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0" cy="40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0760" y="-47880"/>
                                  <a:ext cx="223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680" y="0"/>
                              <a:ext cx="608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5000"/>
                              <a:ext cx="72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104040"/>
                              <a:ext cx="8064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0"/>
                                <a:ext cx="201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2520"/>
                                <a:ext cx="31680" cy="38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3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6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8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3168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8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7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3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26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07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692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08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46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760" y="724680"/>
                            <a:ext cx="27252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64800"/>
                              <a:ext cx="134640" cy="849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4520" y="24840"/>
                                <a:ext cx="84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7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600" y="1123920"/>
                            <a:ext cx="904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0" style="position:absolute;margin-left:211.75pt;margin-top:93.5pt;width:138.95pt;height:109.5pt" coordorigin="4235,1870" coordsize="2779,2190">
                <v:line id="shape_0" from="5569,3280" to="6798,3280" ID="直线 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5;top:267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9;top:262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342" style="position:absolute;left:5335;top:3204;width:306;height:67">
                  <v:rect id="shape_0" ID="弧形 4343" coordsize="21600,21600" path="l0,21600xee" stroked="t" o:allowincell="f" style="position:absolute;left:5483;top:3204;width:157;height:66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5335,3242" to="5527,3242" ID="直线 43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任意多边形 4345" coordsize="400,400" path="m0,0l400,0l400,400l0,400l0,0xe" stroked="t" o:allowincell="f" style="position:absolute;left:5009;top:2962;width:459;height:462;mso-wrap-style:none;v-text-anchor:middle">
                  <v:imagedata r:id="rId52" o:detectmouseclick="t"/>
                  <v:stroke color="black" weight="9360" joinstyle="round" endcap="flat"/>
                  <w10:wrap type="none"/>
                </v:shape>
                <v:line id="shape_0" from="6934,2454" to="6934,3188" ID="直线 4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xjhlx8" style="position:absolute;left:6585;top:2961;width:370;height:351">
                  <v:group id="shape_0" alt="组合 4348" style="position:absolute;left:6605;top:2961;width:351;height:351">
                    <v:oval id="shape_0" ID="椭圆 4349" fillcolor="#8e8e8e" stroked="t" o:allowincell="f" style="position:absolute;left:6604;top:2961;width:350;height:350;mso-wrap-style:none;v-text-anchor:middle;rotation:28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4350" fillcolor="white" stroked="f" o:allowincell="f" style="position:absolute;left:6651;top:3009;width:253;height:253;mso-wrap-style:none;v-text-anchor:middle;rotation:280">
                      <v:fill o:detectmouseclick="t" color2="black"/>
                      <v:stroke color="#3465a4" joinstyle="round" endcap="flat"/>
                      <w10:wrap type="none"/>
                    </v:oval>
                    <v:oval id="shape_0" ID="椭圆 4351" fillcolor="#969696" stroked="f" o:allowincell="f" style="position:absolute;left:6701;top:3059;width:155;height:155;mso-wrap-style:none;v-text-anchor:middle;rotation:280">
                      <v:fill o:detectmouseclick="t" color2="gray"/>
                      <v:stroke color="#3465a4" joinstyle="round" endcap="flat"/>
                      <w10:wrap type="none"/>
                    </v:oval>
                    <v:oval id="shape_0" ID="椭圆 4352" fillcolor="#333333" stroked="t" o:allowincell="f" style="position:absolute;left:6749;top:3108;width:57;height:57;mso-wrap-style:none;v-text-anchor:middle;rotation:28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ID="矩形 4353" fillcolor="#fefefe" stroked="t" o:allowincell="f" style="position:absolute;left:6586;top:3253;width:335;height:57;mso-wrap-style:none;v-text-anchor:middle;rotation:280">
                    <v:fill o:detectmouseclick="t" color2="black"/>
                    <v:stroke color="black" weight="9360" joinstyle="miter" endcap="flat"/>
                    <w10:wrap type="none"/>
                  </v:rect>
                </v:group>
                <v:rect id="shape_0" ID="矩形 4354" stroked="t" o:allowincell="f" style="position:absolute;left:4745;top:3400;width:2055;height:77;mso-wrap-style:none;v-text-anchor:middle">
                  <v:imagedata r:id="rId53" o:detectmouseclick="t"/>
                  <v:stroke color="black" weight="9360" joinstyle="miter" endcap="flat"/>
                  <w10:wrap type="none"/>
                </v:rect>
                <v:group id="shape_0" alt="组合 4355" style="position:absolute;left:6829;top:1870;width:185;height:899">
                  <v:group id="shape_0" alt="组合 4356" style="position:absolute;left:6880;top:2590;width:79;height:179">
                    <v:rect id="shape_0" ID="弧形 4357" coordsize="21600,21600" path="l0,21600xee" stroked="t" o:allowincell="f" style="position:absolute;left:6880;top:2723;width:78;height:4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921,2590" to="6921,2722" ID="直线 43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4359" style="position:absolute;left:6829;top:1901;width:185;height:845">
                    <v:rect id="shape_0" ID="弧形 4360" coordsize="11024,21600" path="l0,21600xee" stroked="t" o:allowincell="f" style="position:absolute;left:6908;top:2563;width:34;height:185;flip: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4361" style="position:absolute;left:6829;top:1901;width:185;height:749">
                      <v:group id="shape_0" alt="组合 4362" style="position:absolute;left:6829;top:2013;width:185;height:638">
                        <v:line id="shape_0" from="6829,2013" to="6829,2651" ID="直线 43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15,2013" to="7015,2651" ID="直线 436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ID="弧形 4365" coordsize="11024,21600" path="l0,21600xee" stroked="t" o:allowincell="f" style="position:absolute;left:6909;top:1903;width:34;height:185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oval id="shape_0" ID="椭圆 4366" fillcolor="white" stroked="t" o:allowincell="f" style="position:absolute;left:6879;top:1870;width:95;height:56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6929,1941" to="6929,1980" ID="直线 4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4368" style="position:absolute;left:6874;top:2034;width:126;height:617">
                    <v:rect id="shape_0" ID="矩形 4369" fillcolor="white" stroked="t" o:allowincell="f" style="position:absolute;left:6918;top:2034;width:31;height:6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4370" style="position:absolute;left:6951;top:2038;width:49;height:605">
                      <v:line id="shape_0" from="6951,2038" to="7000,2038" ID="直线 437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51,2098" to="6975,2098" ID="直线 43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159" to="6975,2159" ID="直线 43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219" to="6975,2219" ID="直线 43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280" to="6975,2280" ID="直线 4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341" to="6988,2341" ID="直线 437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51,2401" to="6975,2401" ID="直线 4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462" to="6975,2462" ID="直线 43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523" to="6975,2523" ID="直线 43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583" to="6975,2583" ID="直线 43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2644" to="7000,2644" ID="直线 438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4382" style="position:absolute;left:6874;top:2038;width:49;height:605">
                      <v:line id="shape_0" from="6874,2038" to="6923,2038" ID="直线 43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99,2098" to="6923,2098" ID="直线 4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159" to="6923,2159" ID="直线 4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219" to="6923,2219" ID="直线 4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280" to="6923,2280" ID="直线 4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6,2341" to="6923,2341" ID="直线 43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99,2401" to="6923,2401" ID="直线 4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462" to="6923,2462" ID="直线 4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523" to="6923,2523" ID="直线 4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2583" to="6923,2583" ID="直线 4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4,2644" to="6923,2644" ID="直线 4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4394" style="position:absolute;left:4315;top:3011;width:468;height:340">
                  <v:group id="shape_0" alt="组合 4395" style="position:absolute;left:4532;top:3152;width:251;height:55">
                    <v:rect id="shape_0" ID="弧形 4396" coordsize="21600,21600" path="l0,21600xee" stroked="t" o:allowincell="f" style="position:absolute;left:4650;top:3152;width:133;height:54;flip:y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532,3182" to="4688,3182" ID="直线 43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ID="任意多边形 4398" coordsize="400,400" path="m0,0l400,0l400,400l0,400l0,0xe" stroked="t" o:allowincell="f" style="position:absolute;left:4315;top:3011;width:326;height:339;mso-wrap-style:none;v-text-anchor:middle">
                    <v:imagedata r:id="rId54" o:detectmouseclick="t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907;top:3640;width:14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4.</w:t>
      </w:r>
      <w:r>
        <w:rPr/>
        <w:t>小文利用如图</w:t>
      </w:r>
      <w:r>
        <w:rPr/>
        <w:t>22</w:t>
      </w:r>
      <w:r>
        <w:rPr/>
        <w:t>所示的装置在水平木板上，分别匀速拉动两个同种材料制成的体积不同的正立方体</w:t>
      </w:r>
      <w:r>
        <w:rPr/>
        <w:t>A</w:t>
      </w:r>
      <w:r>
        <w:rPr/>
        <w:t>和</w:t>
      </w:r>
      <w:r>
        <w:rPr/>
        <w:t>B</w:t>
      </w:r>
      <w:r>
        <w:rPr/>
        <w:t>，且粗糙程度相同。发现“匀速拉动物体</w:t>
      </w:r>
      <w:r>
        <w:rPr/>
        <w:t>A</w:t>
      </w:r>
      <w:r>
        <w:rPr/>
        <w:t>时，所用的拉力大”。于是他认为“物体与木板接触面积越大，所受的摩擦力就越大”，小佳认为小文的观点是错误的。请你利用给定的实验器材，设计一个实验证明小文的观点是错误的。</w: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rFonts w:eastAsia="黑体"/>
          <w:szCs w:val="21"/>
        </w:rPr>
        <w:t>35.</w:t>
      </w:r>
      <w:r>
        <w:rPr>
          <w:szCs w:val="21"/>
        </w:rPr>
        <w:t>实验桌上有如下器材：符合实验要求的电源一个、电流表和电压表各一只、开关一个、各种阻值已知的定值电阻和导线若干。要求从实验桌上选择适当器材，设计一个实验证明：“当通过电阻的电流保持不变时，电阻消耗的电功率与该电阻的阻值成正比”。</w:t>
      </w:r>
      <w:r>
        <w:rPr>
          <w:color w:val="000000"/>
          <w:spacing w:val="-2"/>
        </w:rPr>
        <w:t>请画出实验电路图，写出实验步骤，画出实验数据记录表格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电路图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步骤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color w:val="000000"/>
          <w:spacing w:val="-2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pacing w:val="-2"/>
        </w:rPr>
        <w:t>实验数据记录表</w:t>
      </w:r>
    </w:p>
    <w:p>
      <w:pPr>
        <w:pStyle w:val="Normal"/>
        <w:ind w:firstLine="3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</w:rPr>
        <w:t>四、科普阅读题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"/>
          <w:b/>
        </w:rPr>
        <w:t>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通过以下材料的阅读完成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S1</w:t>
      </w:r>
      <w:r>
        <w:rPr>
          <w:szCs w:val="21"/>
        </w:rPr>
        <w:t>线——连接门头沟与城区的新通道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358140</wp:posOffset>
                </wp:positionV>
                <wp:extent cx="1529715" cy="1295400"/>
                <wp:effectExtent l="0" t="0" r="0" b="0"/>
                <wp:wrapSquare wrapText="bothSides"/>
                <wp:docPr id="24" name="组合 11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295280"/>
                          <a:chOff x="0" y="0"/>
                          <a:chExt cx="1529640" cy="1295280"/>
                        </a:xfrm>
                      </wpg:grpSpPr>
                      <pic:pic xmlns:pic="http://schemas.openxmlformats.org/drawingml/2006/picture">
                        <pic:nvPicPr>
                          <pic:cNvPr id="21" name="图片 39" descr="说明: 磁悬浮列车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5296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000" y="1009800"/>
                            <a:ext cx="506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9" style="position:absolute;margin-left:291.75pt;margin-top:28.2pt;width:120.45pt;height:102.05pt" coordorigin="5835,564" coordsize="2409,2041">
                <v:shape id="shape_0" ID="图片 39" stroked="f" o:allowincell="f" style="position:absolute;left:5835;top:564;width:2408;height:158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558;top:2154;width:7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北京轨道交通</w:t>
      </w:r>
      <w:r>
        <w:rPr>
          <w:szCs w:val="21"/>
        </w:rPr>
        <w:t>S1</w:t>
      </w:r>
      <w:r>
        <w:rPr>
          <w:szCs w:val="21"/>
        </w:rPr>
        <w:t>线采用中国北车唐车公司生产的“玲龙号”磁悬浮列车，如图</w:t>
      </w:r>
      <w:r>
        <w:rPr>
          <w:szCs w:val="21"/>
        </w:rPr>
        <w:t>23</w:t>
      </w:r>
      <w:r>
        <w:rPr>
          <w:szCs w:val="21"/>
        </w:rPr>
        <w:t>所示。车体涂装颜色红白相间，车窗车门以灰色点缀。采用铝合金车体，宽幅车身，具有转弯半径小、爬坡能力强、噪音低等特点。最高时速超</w:t>
      </w:r>
      <w:r>
        <w:rPr>
          <w:szCs w:val="21"/>
        </w:rPr>
        <w:t>100</w:t>
      </w:r>
      <w:r>
        <w:rPr>
          <w:szCs w:val="21"/>
        </w:rPr>
        <w:t>公里，计划配</w:t>
      </w:r>
      <w:r>
        <w:rPr>
          <w:szCs w:val="21"/>
        </w:rPr>
        <w:t>10</w:t>
      </w:r>
      <w:r>
        <w:rPr>
          <w:szCs w:val="21"/>
        </w:rPr>
        <w:t>列，</w:t>
      </w:r>
      <w:r>
        <w:rPr>
          <w:szCs w:val="21"/>
        </w:rPr>
        <w:t>2017</w:t>
      </w:r>
      <w:r>
        <w:rPr>
          <w:szCs w:val="21"/>
        </w:rPr>
        <w:t>年底通车后</w:t>
      </w:r>
      <w:r>
        <w:rPr>
          <w:szCs w:val="21"/>
        </w:rPr>
        <w:t>S1</w:t>
      </w:r>
      <w:r>
        <w:rPr>
          <w:szCs w:val="21"/>
        </w:rPr>
        <w:t>线将成为国内第一个实现商业运营的中低速磁悬浮线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333333"/>
          <w:szCs w:val="21"/>
          <w:shd w:fill="FFFFFF" w:val="clear"/>
        </w:rPr>
        <w:t>规划阶段曾称门头沟线，是</w:t>
      </w:r>
      <w:r>
        <w:rPr>
          <w:szCs w:val="21"/>
          <w:shd w:fill="FFFFFF" w:val="clear"/>
        </w:rPr>
        <w:t>北京市建设的一条中低速磁悬浮轨道线。该线路沿线共有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个站点，分别为苹果园站、金安桥站、四道桥站、曹各庄站、上岸站、栗园庄站、小园站及石门营站。其中石门营站——金安桥站区间于</w:t>
      </w:r>
      <w:r>
        <w:rPr>
          <w:szCs w:val="21"/>
          <w:shd w:fill="FFFFFF" w:val="clear"/>
        </w:rPr>
        <w:t>2017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12</w:t>
      </w:r>
      <w:r>
        <w:rPr>
          <w:szCs w:val="21"/>
          <w:shd w:fill="FFFFFF" w:val="clear"/>
        </w:rPr>
        <w:t>月底开通试运营。有相关西延规划，将设站南村，鲁家滩，戒台寺，潭柘寺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站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357505</wp:posOffset>
                </wp:positionV>
                <wp:extent cx="1976120" cy="1895475"/>
                <wp:effectExtent l="0" t="0" r="0" b="0"/>
                <wp:wrapSquare wrapText="bothSides"/>
                <wp:docPr id="25" name="组合 11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895400"/>
                          <a:chOff x="0" y="0"/>
                          <a:chExt cx="1976040" cy="1895400"/>
                        </a:xfrm>
                      </wpg:grpSpPr>
                      <pic:pic xmlns:pic="http://schemas.openxmlformats.org/drawingml/2006/picture">
                        <pic:nvPicPr>
                          <pic:cNvPr id="22" name="图片 4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97604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1511280"/>
                            <a:ext cx="4273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6" style="position:absolute;margin-left:235.8pt;margin-top:28.15pt;width:155.6pt;height:149.25pt" coordorigin="4716,563" coordsize="3112,2985">
                <v:shape id="shape_0" ID="图片 40" stroked="f" o:allowincell="f" style="position:absolute;left:4716;top:563;width:3111;height:246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50;top:2943;width:67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磁悬浮列车是一种现代高科技轨道交通工具，它通过电磁力实现列车与轨道之间的无接触的悬浮和导向，再利用</w:t>
      </w:r>
      <w:hyperlink r:id="rId59" w:tgtFrame="_blank">
        <w:r>
          <w:rPr>
            <w:rStyle w:val="InternetLink"/>
            <w:kern w:val="0"/>
            <w:szCs w:val="21"/>
          </w:rPr>
          <w:t>直线电机</w:t>
        </w:r>
      </w:hyperlink>
      <w:r>
        <w:rPr>
          <w:kern w:val="0"/>
          <w:szCs w:val="21"/>
        </w:rPr>
        <w:t>产生的电磁力牵引列车运行。</w:t>
      </w:r>
    </w:p>
    <w:p>
      <w:pPr>
        <w:pStyle w:val="Normal"/>
        <w:widowControl/>
        <w:shd w:fill="FFFFFF" w:val="clear"/>
        <w:spacing w:lineRule="auto" w:line="360"/>
        <w:ind w:firstLine="316"/>
        <w:jc w:val="left"/>
        <w:rPr>
          <w:szCs w:val="21"/>
        </w:rPr>
      </w:pPr>
      <w:r>
        <w:rPr>
          <w:szCs w:val="21"/>
        </w:rPr>
        <w:t>列车通过磁体之间的相互作用，悬浮在轨道上方，大大减小了运行中的阻力，最高运行时速可达</w:t>
      </w:r>
      <w:r>
        <w:rPr>
          <w:szCs w:val="21"/>
        </w:rPr>
        <w:t>100 km/h</w:t>
      </w:r>
      <w:r>
        <w:rPr>
          <w:szCs w:val="21"/>
        </w:rPr>
        <w:t>以上。图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为磁悬浮列车</w:t>
      </w:r>
      <w:r>
        <w:rPr>
          <w:szCs w:val="21"/>
        </w:rPr>
        <w:t>S1</w:t>
      </w:r>
      <w:r>
        <w:rPr>
          <w:szCs w:val="21"/>
        </w:rPr>
        <w:t>线悬浮原理的示意图。</w:t>
      </w:r>
    </w:p>
    <w:p>
      <w:pPr>
        <w:pStyle w:val="Normal"/>
        <w:widowControl/>
        <w:spacing w:lineRule="auto" w:line="360"/>
        <w:ind w:firstLine="140"/>
        <w:jc w:val="left"/>
        <w:rPr>
          <w:kern w:val="0"/>
          <w:szCs w:val="21"/>
          <w:shd w:fill="FFFFFF" w:val="clear"/>
        </w:rPr>
      </w:pP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S1</w:t>
      </w:r>
      <w:r>
        <w:rPr>
          <w:kern w:val="0"/>
          <w:szCs w:val="21"/>
          <w:shd w:fill="FFFFFF" w:val="clear"/>
        </w:rPr>
        <w:t>线采用的“常导型”磁悬浮列车及轨道和</w:t>
      </w:r>
      <w:hyperlink r:id="rId60" w:tgtFrame="_blank">
        <w:r>
          <w:rPr>
            <w:rStyle w:val="InternetLink"/>
            <w:kern w:val="0"/>
            <w:szCs w:val="21"/>
            <w:shd w:fill="FFFFFF" w:val="clear"/>
          </w:rPr>
          <w:t>电动机</w:t>
        </w:r>
      </w:hyperlink>
      <w:r>
        <w:rPr>
          <w:kern w:val="0"/>
          <w:szCs w:val="21"/>
          <w:shd w:fill="FFFFFF" w:val="clear"/>
        </w:rPr>
        <w:t>的工作原理完全相同。只是把电动机的“转子”布置在列车上，将电动机的“</w:t>
      </w:r>
      <w:hyperlink r:id="rId61" w:tgtFrame="_blank">
        <w:r>
          <w:rPr>
            <w:rStyle w:val="InternetLink"/>
            <w:kern w:val="0"/>
            <w:szCs w:val="21"/>
            <w:shd w:fill="FFFFFF" w:val="clear"/>
          </w:rPr>
          <w:t>定子</w:t>
        </w:r>
      </w:hyperlink>
      <w:r>
        <w:rPr>
          <w:kern w:val="0"/>
          <w:szCs w:val="21"/>
          <w:shd w:fill="FFFFFF" w:val="clear"/>
        </w:rPr>
        <w:t>”铺设在轨道上。通过“转子”，“定子”间的相互作用，将电能转化为前进的动能。电动机的“定子”通电时，通过电流对磁场的作用就可以推动“转子”转动。磁悬浮列车轨道就像被一个个电动机铺满，当向轨道这个“定子”输电时，通过电流对磁场的作用，列车就像电动机的“转子”一样被推动着做</w:t>
      </w:r>
      <w:hyperlink r:id="rId62" w:tgtFrame="_blank">
        <w:r>
          <w:rPr>
            <w:rStyle w:val="InternetLink"/>
            <w:kern w:val="0"/>
            <w:szCs w:val="21"/>
            <w:shd w:fill="FFFFFF" w:val="clear"/>
          </w:rPr>
          <w:t>直线运动</w:t>
        </w:r>
      </w:hyperlink>
      <w:r>
        <w:rPr>
          <w:kern w:val="0"/>
          <w:szCs w:val="21"/>
        </w:rPr>
        <w:t>了</w:t>
      </w:r>
      <w:r>
        <w:rPr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中的列车是通过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方法悬浮起来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异名磁极相互吸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同名磁极相互吸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异名磁极相互排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．同名磁极相互排斥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磁悬浮列车获得动力的原理是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rFonts w:eastAsia="黑体"/>
          <w:kern w:val="0"/>
          <w:szCs w:val="21"/>
        </w:rPr>
        <w:t>五、计算题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4" w:hanging="42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257175</wp:posOffset>
                </wp:positionV>
                <wp:extent cx="1381760" cy="1191895"/>
                <wp:effectExtent l="5080" t="0" r="25400" b="0"/>
                <wp:wrapNone/>
                <wp:docPr id="26" name="组合 120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91960"/>
                          <a:chOff x="0" y="0"/>
                          <a:chExt cx="1381680" cy="1191960"/>
                        </a:xfrm>
                      </wpg:grpSpPr>
                      <wps:wsp>
                        <wps:cNvSpPr/>
                        <wps:spPr>
                          <a:xfrm>
                            <a:off x="117000" y="232920"/>
                            <a:ext cx="126036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720" y="640800"/>
                            <a:ext cx="69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649440"/>
                            <a:ext cx="2178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80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78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9280" y="242640"/>
                            <a:ext cx="662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6280"/>
                            <a:ext cx="27684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06280"/>
                            <a:ext cx="27684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883440"/>
                            <a:ext cx="668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268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4760"/>
                            <a:ext cx="246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703080"/>
                            <a:ext cx="234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000"/>
                            <a:ext cx="24372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82320"/>
                            <a:ext cx="156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369000"/>
                            <a:ext cx="24372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410040"/>
                            <a:ext cx="156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4" style="position:absolute;margin-left:235.8pt;margin-top:20.25pt;width:108.8pt;height:93.85pt" coordorigin="4716,405" coordsize="2176,1877">
                <v:rect id="shape_0" ID="xjhzja29" stroked="t" o:allowincell="f" style="position:absolute;left:4901;top:772;width:1984;height:8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5454;top:1414;width:109;height:330">
                  <v:rect id="shape_0" ID="矩形 1125" fillcolor="white" stroked="f" o:allowincell="f" style="position:absolute;left:5454;top:1414;width:108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54,1470" to="5454,1689" ID="直线 1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3,1414" to="5563,1743" ID="直线 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5905;top:1428;width:343;height:296">
                  <v:rect id="shape_0" ID="矩形 1129" fillcolor="white" stroked="f" o:allowincell="f" style="position:absolute;left:5905;top:1428;width:342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130" style="position:absolute;left:5905;top:1428;width:342;height:148">
                    <v:line id="shape_0" from="5905,1428" to="6247,1575" ID="直线 113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248,1576" to="6248,1576" ID="直线 113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ID="xjhzja28" coordsize="2420,600" path="m0,0l0,600l2420,600e" stroked="t" o:allowincell="f" style="position:absolute;left:5849;top:787;width:1042;height:398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rect id="shape_0" ID="xjhzja19" fillcolor="white" stroked="t" o:allowincell="f" style="position:absolute;left:5181;top:730;width:435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146;top:730;width:435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81;top:1796;width:10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405;width:42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428;width:38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512;width:36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140" fillcolor="white" stroked="t" o:allowincell="f" style="position:absolute;left:4716;top:972;width:38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25;top:1007;width:24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142" fillcolor="white" stroked="t" o:allowincell="f" style="position:absolute;left:6148;top:986;width:383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71;top:1051;width:24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8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所示，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8Ω</w:t>
      </w:r>
      <w:r>
        <w:rPr>
          <w:color w:val="000000"/>
          <w:szCs w:val="21"/>
        </w:rPr>
        <w:t>。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时，电压表示数为</w:t>
      </w:r>
      <w:r>
        <w:rPr>
          <w:color w:val="000000"/>
          <w:szCs w:val="21"/>
        </w:rPr>
        <w:t>2V,</w:t>
      </w:r>
      <w:r>
        <w:rPr>
          <w:color w:val="000000"/>
          <w:szCs w:val="21"/>
        </w:rPr>
        <w:t>电流表示数为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。求：</w:t>
      </w:r>
    </w:p>
    <w:p>
      <w:pPr>
        <w:pStyle w:val="Normal"/>
        <w:snapToGrid w:val="false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源电压；</w:t>
      </w:r>
    </w:p>
    <w:p>
      <w:pPr>
        <w:pStyle w:val="Normal"/>
        <w:snapToGrid w:val="false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8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0</wp:posOffset>
                </wp:positionH>
                <wp:positionV relativeFrom="paragraph">
                  <wp:posOffset>381000</wp:posOffset>
                </wp:positionV>
                <wp:extent cx="680085" cy="1819910"/>
                <wp:effectExtent l="5080" t="0" r="0" b="0"/>
                <wp:wrapNone/>
                <wp:docPr id="27" name="组合 44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819800"/>
                          <a:chOff x="0" y="0"/>
                          <a:chExt cx="680040" cy="1819800"/>
                        </a:xfrm>
                      </wpg:grpSpPr>
                      <wps:wsp>
                        <wps:cNvSpPr/>
                        <wps:spPr>
                          <a:xfrm>
                            <a:off x="239400" y="24624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467360"/>
                            <a:ext cx="602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8470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106640"/>
                            <a:ext cx="255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08440"/>
                            <a:ext cx="36072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9000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649440"/>
                            <a:ext cx="20592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9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173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4120"/>
                                <a:ext cx="148680" cy="12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48600"/>
                                <a:ext cx="91440" cy="77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2720"/>
                                <a:ext cx="34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69480"/>
                              <a:ext cx="1306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128880"/>
                                <a:ext cx="90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6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760"/>
                                  <a:ext cx="30600" cy="2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04760"/>
                                  <a:ext cx="30600" cy="2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7480" y="0"/>
                            <a:ext cx="312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2" style="position:absolute;margin-left:328.5pt;margin-top:30pt;width:53.55pt;height:143.25pt" coordorigin="6570,600" coordsize="1071,2865">
                <v:line id="shape_0" from="6947,988" to="6947,1801" ID="直线 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2;top:2911;width:94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6,1934" to="7116,2381" ID="直线 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7;top:2343;width:40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149" stroked="t" o:allowincell="f" style="position:absolute;left:6570;top:928;width:567;height:70;flip:y;mso-wrap-style:none;v-text-anchor:middle">
                  <v:imagedata r:id="rId64" o:detectmouseclick="t"/>
                  <v:stroke color="black" weight="9360" joinstyle="miter" endcap="flat"/>
                  <w10:wrap type="none"/>
                </v:rect>
                <v:line id="shape_0" from="7271,742" to="7271,1789" ID="直线 11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xjhlx12" style="position:absolute;left:6949;top:1623;width:324;height:468">
                  <v:group id="shape_0" alt="组合 1156" style="position:absolute;left:6949;top:1623;width:324;height:274">
                    <v:oval id="shape_0" ID="椭圆 1157" fillcolor="#8e8e8e" stroked="t" o:allowincell="f" style="position:absolute;left:6949;top:1623;width:323;height:27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1158" fillcolor="white" stroked="f" o:allowincell="f" style="position:absolute;left:6994;top:1661;width:233;height:197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ID="椭圆 1159" fillcolor="#969696" stroked="f" o:allowincell="f" style="position:absolute;left:7039;top:1699;width:143;height:121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ID="椭圆 1160" fillcolor="#333333" stroked="t" o:allowincell="f" style="position:absolute;left:7084;top:1737;width:53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1161" style="position:absolute;left:7009;top:1732;width:206;height:358">
                    <v:shape id="shape_0" ID="任意多边形 116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60;top:1935;width:142;height:15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alt="组合 1163" style="position:absolute;left:7009;top:1732;width:206;height:225">
                      <v:shape id="shape_0" ID="任意多边形 1164" coordsize="915,1180" path="m0,0l915,15l630,1180l270,1155l0,0xe" fillcolor="black" stroked="t" o:allowincell="f" style="position:absolute;left:7009;top:1732;width:205;height:224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ID="椭圆 1165" fillcolor="black" stroked="t" o:allowincell="f" style="position:absolute;left:7083;top:1741;width:47;height:40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ID="椭圆 1166" fillcolor="black" stroked="t" o:allowincell="f" style="position:absolute;left:7088;top:1897;width:47;height:40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7133;top:600;width:4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9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26</w:t>
      </w:r>
      <w:r>
        <w:rPr>
          <w:color w:val="000000"/>
          <w:szCs w:val="21"/>
        </w:rPr>
        <w:t>所示，</w:t>
      </w:r>
      <w:r>
        <w:rPr>
          <w:szCs w:val="21"/>
        </w:rPr>
        <w:t>是</w:t>
      </w:r>
      <w:r>
        <w:rPr>
          <w:szCs w:val="21"/>
        </w:rPr>
        <w:t>用动滑轮提升物体</w:t>
      </w:r>
      <w:r>
        <w:rPr>
          <w:szCs w:val="21"/>
        </w:rPr>
        <w:t>A</w:t>
      </w:r>
      <w:r>
        <w:rPr>
          <w:szCs w:val="21"/>
        </w:rPr>
        <w:t>的示意图。在拉力</w:t>
      </w:r>
      <w:r>
        <w:rPr>
          <w:i/>
          <w:szCs w:val="21"/>
        </w:rPr>
        <w:t>F</w:t>
      </w:r>
      <w:r>
        <w:rPr>
          <w:szCs w:val="21"/>
        </w:rPr>
        <w:t>的作用下物体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10S</w:t>
      </w:r>
      <w:r>
        <w:rPr>
          <w:szCs w:val="21"/>
        </w:rPr>
        <w:t>内匀速上升了</w:t>
      </w:r>
      <w:r>
        <w:rPr>
          <w:szCs w:val="21"/>
        </w:rPr>
        <w:t>1m</w:t>
      </w:r>
      <w:r>
        <w:rPr>
          <w:szCs w:val="21"/>
        </w:rPr>
        <w:t>。已知物体的重力</w:t>
      </w:r>
      <w:r>
        <w:rPr>
          <w:szCs w:val="21"/>
        </w:rPr>
        <w:t>为</w:t>
      </w:r>
      <w:r>
        <w:rPr>
          <w:szCs w:val="21"/>
        </w:rPr>
        <w:t>8</w:t>
      </w:r>
      <w:r>
        <w:rPr>
          <w:szCs w:val="21"/>
        </w:rPr>
        <w:t>00N</w:t>
      </w:r>
      <w:r>
        <w:rPr>
          <w:szCs w:val="21"/>
        </w:rPr>
        <w:t>，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大小为</w:t>
      </w:r>
      <w:r>
        <w:rPr>
          <w:szCs w:val="21"/>
        </w:rPr>
        <w:t>500N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功率</w:t>
      </w:r>
      <w:r>
        <w:rPr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动滑轮的机械效率。</w:t>
      </w:r>
    </w:p>
    <w:p>
      <w:pPr>
        <w:pStyle w:val="Normal"/>
        <w:spacing w:lineRule="auto" w:line="360"/>
        <w:ind w:firstLine="1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头沟区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年初三一模考试</w: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物理评分标准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24"/>
        </w:rPr>
        <w:t>2018.5</w:t>
      </w:r>
    </w:p>
    <w:p>
      <w:pPr>
        <w:pStyle w:val="Normal"/>
        <w:spacing w:lineRule="auto" w:line="360"/>
        <w:ind w:left="409" w:hanging="409"/>
        <w:rPr>
          <w:rFonts w:eastAsia="黑体"/>
          <w:szCs w:val="21"/>
        </w:rPr>
      </w:pPr>
      <w:r>
        <w:rPr>
          <w:rFonts w:eastAsia="黑体"/>
          <w:b/>
          <w:szCs w:val="21"/>
        </w:rPr>
        <w:t>一、</w:t>
      </w:r>
      <w:r>
        <w:rPr>
          <w:rFonts w:eastAsia="黑体"/>
          <w:szCs w:val="21"/>
        </w:rPr>
        <w:t>单项选择题（下列各小题均有四个选项，其中只有一个选项符合题意。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pacing w:val="-2"/>
          <w:kern w:val="0"/>
          <w:szCs w:val="21"/>
        </w:rPr>
      </w:pPr>
      <w:r>
        <w:rPr>
          <w:rFonts w:eastAsia="黑体"/>
          <w:spacing w:val="-2"/>
          <w:kern w:val="0"/>
          <w:szCs w:val="21"/>
        </w:rPr>
        <w:t>二、多项选择题（下列各小题均有四个选项，其中符合题意的选项均多于一个。共</w:t>
      </w:r>
      <w:r>
        <w:rPr>
          <w:rFonts w:eastAsia="黑体"/>
          <w:spacing w:val="-2"/>
          <w:kern w:val="0"/>
          <w:szCs w:val="21"/>
        </w:rPr>
        <w:t>14</w:t>
      </w:r>
      <w:r>
        <w:rPr>
          <w:rFonts w:eastAsia="黑体"/>
          <w:spacing w:val="-2"/>
          <w:kern w:val="0"/>
          <w:szCs w:val="21"/>
        </w:rPr>
        <w:t>分，每小题</w:t>
      </w:r>
      <w:r>
        <w:rPr>
          <w:rFonts w:eastAsia="黑体"/>
          <w:spacing w:val="-2"/>
          <w:kern w:val="0"/>
          <w:szCs w:val="21"/>
        </w:rPr>
        <w:t>2</w:t>
      </w:r>
      <w:r>
        <w:rPr>
          <w:rFonts w:eastAsia="黑体"/>
          <w:spacing w:val="-2"/>
          <w:kern w:val="0"/>
          <w:szCs w:val="21"/>
        </w:rPr>
        <w:t>分。每小题选项全选对的得</w:t>
      </w:r>
      <w:r>
        <w:rPr>
          <w:rFonts w:eastAsia="黑体"/>
          <w:spacing w:val="-2"/>
          <w:kern w:val="0"/>
          <w:szCs w:val="21"/>
        </w:rPr>
        <w:t>2</w:t>
      </w:r>
      <w:r>
        <w:rPr>
          <w:rFonts w:eastAsia="黑体"/>
          <w:spacing w:val="-2"/>
          <w:kern w:val="0"/>
          <w:szCs w:val="21"/>
        </w:rPr>
        <w:t>分，选对但不全的得</w:t>
      </w:r>
      <w:r>
        <w:rPr>
          <w:rFonts w:eastAsia="黑体"/>
          <w:spacing w:val="-2"/>
          <w:kern w:val="0"/>
          <w:szCs w:val="21"/>
        </w:rPr>
        <w:t>1</w:t>
      </w:r>
      <w:r>
        <w:rPr>
          <w:rFonts w:eastAsia="黑体"/>
          <w:spacing w:val="-2"/>
          <w:kern w:val="0"/>
          <w:szCs w:val="21"/>
        </w:rPr>
        <w:t>分，有错选的不得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1"/>
        <w:gridCol w:w="1196"/>
        <w:gridCol w:w="1196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B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B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C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B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B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AC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pacing w:val="-2"/>
          <w:kern w:val="0"/>
          <w:szCs w:val="21"/>
        </w:rPr>
      </w:pPr>
      <w:r>
        <w:rPr>
          <w:rFonts w:eastAsia="黑体"/>
          <w:spacing w:val="-2"/>
          <w:kern w:val="0"/>
          <w:szCs w:val="21"/>
        </w:rPr>
      </w:r>
    </w:p>
    <w:p>
      <w:pPr>
        <w:pStyle w:val="Normal"/>
        <w:spacing w:lineRule="auto" w:line="360"/>
        <w:ind w:left="105" w:hanging="105"/>
        <w:rPr>
          <w:vanish/>
        </w:rPr>
      </w:pPr>
      <w:r>
        <w:rPr>
          <w:rFonts w:eastAsia="黑体"/>
          <w:szCs w:val="21"/>
        </w:rPr>
        <w:t>三、实验与探究题（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，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0~</w:t>
      </w:r>
      <w:r>
        <w:rPr>
          <w:szCs w:val="21"/>
        </w:rPr>
        <w:t>32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6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360"/>
        <w:rPr>
          <w:rFonts w:eastAsia="黑体"/>
          <w:vanish/>
          <w:spacing w:val="-6"/>
        </w:rPr>
      </w:pPr>
      <w:r>
        <w:rPr>
          <w:rFonts w:eastAsia="黑体"/>
          <w:vanish/>
          <w:spacing w:val="-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930</wp:posOffset>
                </wp:positionH>
                <wp:positionV relativeFrom="paragraph">
                  <wp:posOffset>193675</wp:posOffset>
                </wp:positionV>
                <wp:extent cx="934720" cy="703580"/>
                <wp:effectExtent l="0" t="0" r="0" b="0"/>
                <wp:wrapNone/>
                <wp:docPr id="28" name="组合 52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703440"/>
                          <a:chOff x="0" y="0"/>
                          <a:chExt cx="934560" cy="703440"/>
                        </a:xfrm>
                      </wpg:grpSpPr>
                      <wps:wsp>
                        <wps:cNvSpPr txBox="1"/>
                        <wps:spPr>
                          <a:xfrm>
                            <a:off x="591840" y="53388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240" y="0"/>
                            <a:ext cx="4744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4744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4920"/>
                              <a:ext cx="26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0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1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4680"/>
                            <a:ext cx="29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5000" y="130320"/>
                            <a:ext cx="180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4" style="position:absolute;margin-left:35.9pt;margin-top:15.25pt;width:73.6pt;height:55.4pt" coordorigin="718,305" coordsize="1472,1108">
                <v:shape id="shape_0" stroked="f" o:allowincell="f" style="position:absolute;left:1650;top:1146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22" style="position:absolute;left:1276;top:305;width:747;height:460">
                  <v:group id="shape_0" alt="Group 1623" style="position:absolute;left:1276;top:702;width:747;height:63">
                    <v:line id="shape_0" from="1300,702" to="2022,702" ID="Line 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625" style="position:absolute;left:1276;top:702;width:248;height:63">
                      <v:line id="shape_0" from="1335,702" to="1400,765" ID="Line 16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6,702" to="1341,765" ID="Line 16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7,702" to="1462,765" ID="Line 16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9,702" to="1524,765" ID="Line 16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630" style="position:absolute;left:1523;top:702;width:248;height:63">
                      <v:line id="shape_0" from="1582,702" to="1647,765" ID="Line 1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3,702" to="1588,765" ID="Line 1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4,702" to="1709,765" ID="Line 16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6,702" to="1771,765" ID="Line 16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635" style="position:absolute;left:1769;top:702;width:248;height:63">
                      <v:line id="shape_0" from="1828,702" to="1893,765" ID="Line 16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9,702" to="1834,765" ID="Line 16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0,702" to="1955,765" ID="Line 16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52,702" to="2017,765" ID="Line 1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1640" fillcolor="white" stroked="t" o:allowincell="f" style="position:absolute;left:1434;top:360;width:413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641" fillcolor="black" stroked="t" o:allowincell="f" style="position:absolute;left:1612;top:51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30;top:305;width:1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;top:596;width:4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248" stroked="t" o:allowincell="f" style="position:absolute;left:1639;top:510;width:2;height:7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"/>
          <w:spacing w:val="-6"/>
        </w:rPr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u w:val="single"/>
          <w:lang w:val="pt-BR"/>
        </w:rPr>
        <w:t xml:space="preserve">N     </w:t>
      </w:r>
      <w:r>
        <w:rPr>
          <w:u w:val="single"/>
          <w:lang w:val="pt-BR"/>
        </w:rPr>
        <w:t xml:space="preserve">  </w:t>
      </w:r>
      <w:r>
        <w:rPr/>
        <w:t>极；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735</wp:posOffset>
                </wp:positionH>
                <wp:positionV relativeFrom="paragraph">
                  <wp:posOffset>35560</wp:posOffset>
                </wp:positionV>
                <wp:extent cx="1696720" cy="715645"/>
                <wp:effectExtent l="0" t="5080" r="0" b="0"/>
                <wp:wrapNone/>
                <wp:docPr id="29" name="组合 44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715680"/>
                          <a:chOff x="0" y="0"/>
                          <a:chExt cx="1696680" cy="715680"/>
                        </a:xfrm>
                      </wpg:grpSpPr>
                      <wps:wsp>
                        <wps:cNvSpPr/>
                        <wps:spPr>
                          <a:xfrm>
                            <a:off x="1166400" y="438840"/>
                            <a:ext cx="266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399240"/>
                            <a:ext cx="64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54612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808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32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836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808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08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59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07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973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450720"/>
                            <a:ext cx="266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597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35" style="position:absolute;margin-left:213.05pt;margin-top:2.8pt;width:133.6pt;height:56.35pt" coordorigin="4261,56" coordsize="2672,1127">
                <v:shape id="shape_0" ID="AutoShape 1988" fillcolor="black" stroked="t" o:allowincell="f" style="position:absolute;left:6098;top:747;width:41;height:15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16;top:685;width:1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I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77;top:916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91" fillcolor="white" stroked="t" o:allowincell="f" style="position:absolute;left:4821;top:56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2" fillcolor="white" stroked="t" o:allowincell="f" style="position:absolute;left:4946;top:100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3" fillcolor="white" stroked="t" o:allowincell="f" style="position:absolute;left:5116;top:56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4" fillcolor="white" stroked="t" o:allowincell="f" style="position:absolute;left:5242;top:100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5" fillcolor="white" stroked="t" o:allowincell="f" style="position:absolute;left:5400;top:56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6" fillcolor="white" stroked="t" o:allowincell="f" style="position:absolute;left:5523;top:100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7" fillcolor="white" stroked="t" o:allowincell="f" style="position:absolute;left:5660;top:56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8" fillcolor="white" stroked="t" o:allowincell="f" style="position:absolute;left:5786;top:100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99" fillcolor="white" stroked="t" o:allowincell="f" style="position:absolute;left:5942;top:56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000" fillcolor="white" stroked="t" o:allowincell="f" style="position:absolute;left:4610;top:91;width:181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78,85" to="4995,527" ID="Line 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100" to="5293,541" ID="Line 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100" to="5574,541" ID="Line 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1,100" to="5837,541" ID="Line 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1,97" to="6118,538" ID="Line 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540" to="4821,1129" ID="Line 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524" to="6119,1129" ID="Line 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008" fillcolor="black" stroked="t" o:allowincell="f" style="position:absolute;left:4801;top:766;width:41;height:152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261;top:150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150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018.5</w:t>
      </w:r>
      <w:r>
        <w:rPr>
          <w:szCs w:val="20"/>
          <w:lang w:val="pt-BR"/>
        </w:rPr>
        <w:t>kW·h</w:t>
      </w:r>
      <w:r>
        <w:rPr>
          <w:szCs w:val="20"/>
          <w:lang w:val="pt-BR"/>
        </w:rPr>
        <w:t>；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lang w:val="pt-BR"/>
        </w:rPr>
        <w:t>19</w:t>
      </w:r>
      <w:r>
        <w:rPr>
          <w:rFonts w:cs="宋体" w:ascii="宋体" w:hAnsi="宋体"/>
          <w:lang w:val="pt-BR"/>
        </w:rPr>
        <w:t>℃</w:t>
      </w:r>
      <w:r>
        <w:rPr>
          <w:lang w:val="pt-BR"/>
        </w:rPr>
        <w:t>；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lang w:val="pt-BR"/>
        </w:rPr>
        <w:t>3.2</w:t>
      </w:r>
      <w:r>
        <w:rPr>
          <w:lang w:val="pt-BR"/>
        </w:rPr>
        <w:t>N</w:t>
      </w:r>
      <w:r>
        <w:rPr>
          <w:lang w:val="pt-BR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szCs w:val="21"/>
        </w:rPr>
      </w:pPr>
      <w:r>
        <w:rPr>
          <w:lang w:val="pt-BR"/>
        </w:rPr>
        <w:t>25.</w:t>
      </w:r>
      <w:r>
        <w:rPr>
          <w:bCs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晶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液态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left="462" w:hanging="468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右</w:t>
      </w:r>
      <w:r>
        <w:rPr>
          <w:rFonts w:eastAsia="Times New Roman"/>
          <w:color w:val="000000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30cm</w:t>
      </w:r>
      <w:r>
        <w:rPr>
          <w:vertAlign w:val="superscript"/>
        </w:rPr>
        <w:t xml:space="preserve">3  </w:t>
      </w:r>
      <w:r>
        <w:rPr/>
        <w:t>（</w:t>
      </w:r>
      <w:r>
        <w:rPr/>
        <w:t>3</w:t>
      </w:r>
      <w:r>
        <w:rPr/>
        <w:t>）</w:t>
      </w:r>
      <w:r>
        <w:rPr/>
        <w:t>33g</w:t>
      </w:r>
      <w:r>
        <w:rPr/>
        <w:t>（</w:t>
      </w:r>
      <w:r>
        <w:rPr/>
        <w:t>4</w:t>
      </w:r>
      <w:r>
        <w:rPr/>
        <w:t>）</w:t>
      </w:r>
      <w:r>
        <w:rPr/>
        <w:t>1.1g/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4445</wp:posOffset>
                </wp:positionV>
                <wp:extent cx="2445385" cy="2205990"/>
                <wp:effectExtent l="12700" t="0" r="5080" b="0"/>
                <wp:wrapNone/>
                <wp:docPr id="30" name="组合 44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2206080"/>
                          <a:chOff x="0" y="0"/>
                          <a:chExt cx="2445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1135440" y="1905120"/>
                            <a:ext cx="483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717200"/>
                            <a:ext cx="483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0" y="0"/>
                            <a:ext cx="53280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424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556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556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556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112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53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94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6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848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6720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37728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96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148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096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320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9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92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09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464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16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304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84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35892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16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336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224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848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168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47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388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71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32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440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64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1004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64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0212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196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135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43704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380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140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624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00" y="34560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312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84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0" y="79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132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64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336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268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604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732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840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58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732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912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9268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44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508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520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40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96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" y="45792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47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96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12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56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17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12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12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56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520" y="6624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80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600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56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67960" y="596880"/>
                            <a:ext cx="67752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0"/>
                              <a:ext cx="125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480" y="244440"/>
                              <a:ext cx="44280" cy="57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9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62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41200"/>
                              <a:ext cx="45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81880"/>
                              <a:ext cx="889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62440"/>
                              <a:ext cx="52704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57920"/>
                              <a:ext cx="4068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82760"/>
                              <a:ext cx="6588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72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14280"/>
                              <a:ext cx="59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9840"/>
                              <a:ext cx="3924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6504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39744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423720"/>
                              <a:ext cx="12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" y="335520"/>
                              <a:ext cx="154440" cy="1170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920" y="367200"/>
                              <a:ext cx="154440" cy="55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3974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3632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43236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579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85840"/>
                              <a:ext cx="147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78800"/>
                              <a:ext cx="684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82760"/>
                              <a:ext cx="432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6576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520" y="189720"/>
                              <a:ext cx="154440" cy="40968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8920" y="366480"/>
                              <a:ext cx="15372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800" y="358920"/>
                              <a:ext cx="5580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932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278280"/>
                              <a:ext cx="252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8512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9240" y="351000"/>
                              <a:ext cx="154440" cy="871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531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783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154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406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53160"/>
                              <a:ext cx="3420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18960"/>
                              <a:ext cx="25560" cy="15552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16800"/>
                              <a:ext cx="25560" cy="15552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6180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6180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52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68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76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31680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04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320" y="31680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240" y="316800"/>
                              <a:ext cx="26640" cy="155520"/>
                            </a:xfrm>
                            <a:custGeom>
                              <a:avLst/>
                              <a:gdLst>
                                <a:gd name="textAreaLeft" fmla="*/ 4320 w 15120"/>
                                <a:gd name="textAreaRight" fmla="*/ 15480 w 1512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16800"/>
                              <a:ext cx="26640" cy="155520"/>
                            </a:xfrm>
                            <a:custGeom>
                              <a:avLst/>
                              <a:gdLst>
                                <a:gd name="textAreaLeft" fmla="*/ 4320 w 15120"/>
                                <a:gd name="textAreaRight" fmla="*/ 15480 w 1512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285840"/>
                              <a:ext cx="1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000" y="45720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6660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8040" y="36648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240" y="493920"/>
                              <a:ext cx="324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87800"/>
                              <a:ext cx="432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44440"/>
                              <a:ext cx="20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35080"/>
                              <a:ext cx="4392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81880"/>
                              <a:ext cx="8748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9680" y="314280"/>
                              <a:ext cx="583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040" y="255240"/>
                              <a:ext cx="183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00" y="259200"/>
                              <a:ext cx="17280" cy="3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0" y="250920"/>
                              <a:ext cx="6552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00" y="-7200"/>
                                <a:ext cx="50760" cy="65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16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77560"/>
                              <a:ext cx="5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46680"/>
                              <a:ext cx="341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920" y="200520"/>
                              <a:ext cx="979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800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0880" cy="7488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42480"/>
                                  <a:gd name="textAreaBottom" fmla="*/ 4104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5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4800"/>
                                    </a:lnTo>
                                    <a:arcTo wR="10800" hR="10800" stAng="10800000" swAng="-5400000"/>
                                    <a:lnTo>
                                      <a:pt x="10800" y="75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080" y="353160"/>
                              <a:ext cx="3312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464040"/>
                            <a:ext cx="45576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520"/>
                              <a:ext cx="4521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760"/>
                                <a:ext cx="452160" cy="1296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83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83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46520"/>
                                <a:ext cx="123120" cy="73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0"/>
                                <a:ext cx="99000" cy="1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2720"/>
                                    <a:ext cx="921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70200"/>
                                    <a:ext cx="914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760" y="1440"/>
                                      <a:ext cx="230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20" y="110880"/>
                                  <a:ext cx="57960" cy="5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57960" cy="4824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2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82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" y="2484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628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240" y="5004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9840"/>
                                <a:ext cx="4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71640"/>
                                <a:ext cx="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5004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41040"/>
                                <a:ext cx="12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1040"/>
                                <a:ext cx="8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360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672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3852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924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83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83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00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00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0" y="128160"/>
                                <a:ext cx="432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320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128160"/>
                                <a:ext cx="432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320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9680" y="0"/>
                              <a:ext cx="316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880" y="1181880"/>
                            <a:ext cx="781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5120"/>
                              <a:ext cx="654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16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55240"/>
                              <a:ext cx="1170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62360" y="235800"/>
                              <a:ext cx="2808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3000"/>
                              <a:ext cx="65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25640"/>
                              <a:ext cx="270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35784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65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43520" y="37260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38160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2160" y="37008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8664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7764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18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693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67720" y="376920"/>
                              <a:ext cx="32400" cy="3672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720" y="38520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2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7080" y="373320"/>
                              <a:ext cx="24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39024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38160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27288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304560"/>
                              <a:ext cx="565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156600"/>
                              <a:ext cx="69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13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5000"/>
                              <a:ext cx="24120" cy="6480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6840" y="37440"/>
                                <a:ext cx="3636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3520" y="1506240"/>
                            <a:ext cx="862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387">
                                <a:moveTo>
                                  <a:pt x="1285" y="77"/>
                                </a:moveTo>
                                <a:cubicBezTo>
                                  <a:pt x="1321" y="183"/>
                                  <a:pt x="1358" y="290"/>
                                  <a:pt x="1184" y="332"/>
                                </a:cubicBezTo>
                                <a:cubicBezTo>
                                  <a:pt x="1010" y="374"/>
                                  <a:pt x="436" y="387"/>
                                  <a:pt x="239" y="332"/>
                                </a:cubicBezTo>
                                <a:cubicBezTo>
                                  <a:pt x="42" y="277"/>
                                  <a:pt x="21" y="1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8680"/>
                            <a:ext cx="928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1">
                                <a:moveTo>
                                  <a:pt x="102" y="1081"/>
                                </a:moveTo>
                                <a:cubicBezTo>
                                  <a:pt x="51" y="976"/>
                                  <a:pt x="0" y="871"/>
                                  <a:pt x="7" y="691"/>
                                </a:cubicBezTo>
                                <a:cubicBezTo>
                                  <a:pt x="14" y="511"/>
                                  <a:pt x="80" y="255"/>
                                  <a:pt x="1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77680"/>
                            <a:ext cx="793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379">
                                <a:moveTo>
                                  <a:pt x="145" y="30"/>
                                </a:moveTo>
                                <a:cubicBezTo>
                                  <a:pt x="72" y="129"/>
                                  <a:pt x="0" y="229"/>
                                  <a:pt x="81" y="279"/>
                                </a:cubicBezTo>
                                <a:cubicBezTo>
                                  <a:pt x="162" y="329"/>
                                  <a:pt x="437" y="379"/>
                                  <a:pt x="632" y="333"/>
                                </a:cubicBezTo>
                                <a:cubicBezTo>
                                  <a:pt x="827" y="287"/>
                                  <a:pt x="1038" y="143"/>
                                  <a:pt x="12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68240"/>
                            <a:ext cx="658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18">
                                <a:moveTo>
                                  <a:pt x="0" y="218"/>
                                </a:moveTo>
                                <a:cubicBezTo>
                                  <a:pt x="120" y="176"/>
                                  <a:pt x="240" y="134"/>
                                  <a:pt x="349" y="99"/>
                                </a:cubicBezTo>
                                <a:cubicBezTo>
                                  <a:pt x="458" y="64"/>
                                  <a:pt x="541" y="0"/>
                                  <a:pt x="656" y="7"/>
                                </a:cubicBezTo>
                                <a:cubicBezTo>
                                  <a:pt x="771" y="14"/>
                                  <a:pt x="904" y="78"/>
                                  <a:pt x="1037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20600"/>
                            <a:ext cx="10058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306">
                                <a:moveTo>
                                  <a:pt x="43" y="855"/>
                                </a:moveTo>
                                <a:cubicBezTo>
                                  <a:pt x="21" y="1064"/>
                                  <a:pt x="0" y="1274"/>
                                  <a:pt x="191" y="1290"/>
                                </a:cubicBezTo>
                                <a:cubicBezTo>
                                  <a:pt x="382" y="1306"/>
                                  <a:pt x="957" y="1163"/>
                                  <a:pt x="1189" y="948"/>
                                </a:cubicBezTo>
                                <a:cubicBezTo>
                                  <a:pt x="1421" y="733"/>
                                  <a:pt x="1502" y="366"/>
                                  <a:pt x="15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11480"/>
                            <a:ext cx="506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80">
                                <a:moveTo>
                                  <a:pt x="218" y="780"/>
                                </a:moveTo>
                                <a:cubicBezTo>
                                  <a:pt x="174" y="737"/>
                                  <a:pt x="131" y="695"/>
                                  <a:pt x="114" y="614"/>
                                </a:cubicBezTo>
                                <a:cubicBezTo>
                                  <a:pt x="97" y="533"/>
                                  <a:pt x="0" y="395"/>
                                  <a:pt x="114" y="293"/>
                                </a:cubicBezTo>
                                <a:cubicBezTo>
                                  <a:pt x="228" y="191"/>
                                  <a:pt x="513" y="95"/>
                                  <a:pt x="7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2480"/>
                            <a:ext cx="3430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60">
                                <a:moveTo>
                                  <a:pt x="382" y="0"/>
                                </a:moveTo>
                                <a:cubicBezTo>
                                  <a:pt x="461" y="90"/>
                                  <a:pt x="540" y="180"/>
                                  <a:pt x="476" y="307"/>
                                </a:cubicBezTo>
                                <a:cubicBezTo>
                                  <a:pt x="412" y="434"/>
                                  <a:pt x="206" y="597"/>
                                  <a:pt x="0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59" style="position:absolute;margin-left:39pt;margin-top:2.15pt;width:191.9pt;height:171.9pt" coordorigin="780,43" coordsize="3838,3438">
                <v:shape id="shape_0" stroked="f" o:allowincell="f" style="position:absolute;left:2568;top:3007;width:7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711;width:7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62" style="position:absolute;left:2651;top:43;width:838;height:767">
                  <v:line id="shape_0" from="2791,565" to="3324,565" ID="直线 4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47" to="3419,48" ID="直线 44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1,47" to="2876,432" ID="直线 44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5,47" to="3419,440" ID="直线 44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6,371" to="3346,371" ID="直线 4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425" to="3324,425" ID="直线 4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400" to="3324,400" ID="直线 4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426" to="2791,557" ID="直线 4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6,451" to="3326,555" ID="直线 4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442" to="2832,546" ID="直线 4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442" to="2889,546" ID="直线 4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442" to="2911,546" ID="直线 4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451" to="2976,555" ID="直线 4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451" to="3188,555" ID="直线 4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451" to="3237,555" ID="直线 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451" to="3269,555" ID="直线 4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7,556" to="3323,641" ID="直线 4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585" to="2783,748" ID="直线 44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4,601" to="3313,748" ID="直线 4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749" to="3204,749" ID="直线 4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652" to="2767,664" ID="直线 4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484" fillcolor="white" stroked="t" o:allowincell="f" style="position:absolute;left:2767;top:655;width:8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2,652" to="2852,664" ID="直线 4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486" fillcolor="white" stroked="t" o:allowincell="f" style="position:absolute;left:2767;top:642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33,652" to="3133,667" ID="直线 4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488" fillcolor="white" stroked="t" o:allowincell="f" style="position:absolute;left:3133;top:657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29,652" to="3229,667" ID="直线 4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490" fillcolor="white" stroked="t" o:allowincell="f" style="position:absolute;left:3133;top:644;width:9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68,608" to="3315,608" ID="直线 4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749" to="2657,809" ID="直线 44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4,749" to="3204,809" ID="直线 4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811" to="3207,811" ID="直线 4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43" to="3486,117" ID="直线 4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3,117" to="3483,582" ID="直线 4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4,572" to="3489,809" ID="直线 44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4,81" to="3450,599" ID="直线 4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107" to="3413,642" ID="直线 4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310" to="3371,676" ID="直线 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6,556" to="3326,713" ID="直线 4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624" to="3305,726" ID="直线 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660" to="3277,748" ID="直线 4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706" to="3253,766" ID="直线 4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749" to="2705,809" ID="直线 4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749" to="2753,809" ID="直线 4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749" to="2791,809" ID="直线 4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749" to="2848,809" ID="直线 4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749" to="2895,809" ID="直线 4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749" to="2944,809" ID="直线 4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749" to="3007,809" ID="直线 4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749" to="3054,809" ID="直线 4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749" to="3054,809" ID="直线 4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749" to="3054,809" ID="直线 4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749" to="3087,809" ID="直线 4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749" to="3118,809" ID="直线 4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749" to="3157,809" ID="直线 4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721" to="2817,721" ID="直线 4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519" fillcolor="white" stroked="t" o:allowincell="f" style="position:absolute;left:2968;top:455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52,647" to="2952,663" ID="直线 4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521" fillcolor="white" stroked="t" o:allowincell="f" style="position:absolute;left:2952;top:653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39,647" to="3039,663" ID="直线 4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523" fillcolor="white" stroked="t" o:allowincell="f" style="position:absolute;left:2950;top:640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524" fillcolor="white" stroked="t" o:allowincell="f" style="position:absolute;left:3021;top:467;width:7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35,501" to="3090,501" ID="直线 4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艺术字 4526" fillcolor="black" stroked="t" o:allowincell="f" style="position:absolute;left:3094;top:695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527" fillcolor="black" stroked="t" o:allowincell="f" style="position:absolute;left:2931;top:690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4528" stroked="t" o:allowincell="f" style="position:absolute;left:2835;top:72;width:547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4529" fillcolor="black" stroked="t" o:allowincell="f" style="position:absolute;left:3029;top:253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764,551" to="2788,609" ID="直线 4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201" to="3054,341" ID="直线 4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532" style="position:absolute;left:2871;top:103;width:513;height:335">
                    <v:rect id="shape_0" ID="艺术字 4533" fillcolor="black" stroked="t" o:allowincell="f" style="position:absolute;left:2871;top:103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4534" fillcolor="black" stroked="t" o:allowincell="f" style="position:absolute;left:2926;top:188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4535" fillcolor="white" stroked="t" o:allowincell="f" style="position:absolute;left:2910;top:146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120,115" to="3120,134" ID="直线 45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86,125" to="3190,144" ID="直线 45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8,152" to="3255,168" ID="直线 45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6,188" to="3321,213" ID="直线 45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4,151" to="2991,167" ID="直线 454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9,187" to="2944,212" ID="直线 454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49,125" to="3055,160" ID="直线 454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弧形 4543" coordorigin="10800,61" coordsize="10739,10738" path="l0,21600xee" stroked="t" o:allowincell="f" style="position:absolute;left:2987;top:106;width:266;height:26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弧形 4544" coordorigin="10800,61" coordsize="10739,10738" path="l0,21600xee" stroked="t" o:allowincell="f" style="position:absolute;left:2970;top:68;width:297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937,442" to="2937,546" ID="直线 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426" to="3323,564" ID="直线 4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任意多边形 4547" coordsize="480,768" path="m62,99l78,57l120,24l174,6l242,0l302,9l362,21l408,57l428,108l480,636l432,693l384,726l326,750l252,768l144,756l78,720l26,669l0,651l62,99xe" fillcolor="white" stroked="f" o:allowincell="f" style="position:absolute;left:2773;top:538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548" style="position:absolute;left:2773;top:540;width:71;height:125">
                    <v:line id="shape_0" from="2809,577" to="2809,659" ID="直线 45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4550" fillcolor="white" stroked="t" o:allowincell="f" style="position:absolute;left:2782;top:540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4551" coordsize="19102,10800" path="l0,21600xee" stroked="t" o:allowincell="f" style="position:absolute;left:2773;top:627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73,557" to="2780,647" ID="直线 45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7,557" to="2844,647" ID="直线 4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573" to="2792,658" ID="直线 45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3,570" to="2828,654" ID="直线 45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任意多边形 4556" coordsize="480,768" path="m62,99l78,57l120,24l174,6l242,0l302,9l362,21l408,57l428,108l480,636l432,693l384,726l326,750l252,768l144,756l78,720l26,669l0,651l62,99xe" fillcolor="white" stroked="f" o:allowincell="f" style="position:absolute;left:2956;top:536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557" style="position:absolute;left:2956;top:538;width:71;height:125">
                    <v:line id="shape_0" from="2992,575" to="2992,657" ID="直线 45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4559" fillcolor="white" stroked="t" o:allowincell="f" style="position:absolute;left:2965;top:538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4560" coordsize="19102,10800" path="l0,21600xee" stroked="t" o:allowincell="f" style="position:absolute;left:2956;top:625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56,555" to="2963,645" ID="直线 45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555" to="3027,645" ID="直线 4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571" to="2975,656" ID="直线 45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06,568" to="3011,652" ID="直线 45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4565" style="position:absolute;left:3143;top:541;width:72;height:126">
                    <v:shape id="shape_0" ID="任意多边形 4566" coordsize="480,768" path="m62,99l78,57l120,24l174,6l242,0l302,9l362,21l408,57l428,108l480,636l432,693l384,726l326,750l252,768l144,756l78,720l26,669l0,651l62,99xe" fillcolor="white" stroked="f" o:allowincell="f" style="position:absolute;left:3143;top:541;width:71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567" style="position:absolute;left:3143;top:542;width:70;height:125">
                      <v:line id="shape_0" from="3179,579" to="3179,660" ID="直线 45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4569" fillcolor="white" stroked="t" o:allowincell="f" style="position:absolute;left:3152;top:542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4570" coordsize="19102,10800" path="l0,21600xee" stroked="t" o:allowincell="f" style="position:absolute;left:3143;top:629;width:68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3,559" to="3150,648" ID="直线 45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6,559" to="3213,648" ID="直线 4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9,575" to="3162,659" ID="直线 457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92,572" to="3197,656" ID="直线 45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4575" style="position:absolute;left:780;top:1885;width:717;height:648">
                  <v:group id="shape_0" alt="组合 4576" style="position:absolute;left:780;top:2072;width:717;height:461">
                    <v:shape id="shape_0" ID="任意多边形 4577" coordsize="326,243" path="m48,99l266,0l326,138l98,243l0,213l48,99xe" fillcolor="white" stroked="t" o:allowincell="f" style="position:absolute;left:1246;top:2072;width:107;height: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自选图形 4578" fillcolor="white" stroked="t" o:allowincell="f" style="position:absolute;left:780;top:2352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579" style="position:absolute;left:1320;top:2319;width:89;height:111">
                      <v:group id="shape_0" alt="组合 4580" style="position:absolute;left:1320;top:2395;width:89;height:36">
                        <v:group id="shape_0" alt="组合 4581" style="position:absolute;left:1320;top:2395;width:89;height:36">
                          <v:oval id="shape_0" ID="椭圆 4582" fillcolor="white" stroked="f" o:allowincell="f" style="position:absolute;left:1320;top:2395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4583" coordsize="20564,10800" path="l0,21600xee" stroked="f" o:allowincell="f" style="position:absolute;left:1320;top:2414;width:88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320,2410" to="1320,2420" ID="直线 458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409,2409" to="1409,2419" ID="直线 458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4586" style="position:absolute;left:1320;top:2395;width:89;height:36">
                          <v:oval id="shape_0" ID="椭圆 4587" fillcolor="white" stroked="t" o:allowincell="f" style="position:absolute;left:1320;top:2395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4588" coordsize="20564,10800" path="l0,21600xee" stroked="t" o:allowincell="f" style="position:absolute;left:1320;top:2414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320,2410" to="1320,2420" ID="直线 4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9,2409" to="1409,2419" ID="直线 45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591" style="position:absolute;left:1336;top:2319;width:58;height:100">
                        <v:shape id="shape_0" ID="任意多边形 4592" coordsize="480,768" path="m62,99l78,57l120,24l174,6l242,0l302,9l362,21l408,57l428,108l480,636l432,693l384,726l326,750l252,768l144,756l78,720l26,669l0,651l62,99xe" fillcolor="white" stroked="f" o:allowincell="f" style="position:absolute;left:1336;top:2319;width:57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4593" style="position:absolute;left:1336;top:2320;width:56;height:99">
                          <v:line id="shape_0" from="1365,2349" to="1365,2413" ID="直线 45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4595" fillcolor="white" stroked="t" o:allowincell="f" style="position:absolute;left:1343;top:2320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4596" coordsize="19102,10800" path="l0,21600xee" stroked="t" o:allowincell="f" style="position:absolute;left:1336;top:2389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336,2333" to="1341,2403" ID="直线 45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2333" to="1392,2403" ID="直线 45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8,2346" to="1350,2413" ID="直线 45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76,2343" to="1380,2409" ID="直线 46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4601" style="position:absolute;left:841;top:2331;width:94;height:112">
                      <v:group id="shape_0" alt="组合 4602" style="position:absolute;left:841;top:2407;width:94;height:36">
                        <v:group id="shape_0" alt="组合 4603" style="position:absolute;left:841;top:2407;width:94;height:36">
                          <v:oval id="shape_0" ID="椭圆 4604" fillcolor="white" stroked="f" o:allowincell="f" style="position:absolute;left:841;top:2407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4605" coordsize="20564,10800" path="l0,21600xee" stroked="f" o:allowincell="f" style="position:absolute;left:841;top:2426;width:93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841,2422" to="841,2432" ID="直线 460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935,2421" to="935,2431" ID="直线 460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4608" style="position:absolute;left:841;top:2407;width:94;height:36">
                          <v:oval id="shape_0" ID="椭圆 4609" fillcolor="white" stroked="t" o:allowincell="f" style="position:absolute;left:841;top:2407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4610" coordsize="20564,10800" path="l0,21600xee" stroked="t" o:allowincell="f" style="position:absolute;left:841;top:2426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41,2422" to="841,2432" ID="直线 46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5,2421" to="935,2431" ID="直线 46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613" style="position:absolute;left:858;top:2331;width:62;height:100">
                        <v:shape id="shape_0" ID="任意多边形 4614" coordsize="480,768" path="m62,99l78,57l120,24l174,6l242,0l302,9l362,21l408,57l428,108l480,636l432,693l384,726l326,750l252,768l144,756l78,720l26,669l0,651l62,99xe" fillcolor="white" stroked="f" o:allowincell="f" style="position:absolute;left:858;top:2331;width:61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4615" style="position:absolute;left:858;top:2332;width:59;height:99">
                          <v:line id="shape_0" from="889,2361" to="889,2425" ID="直线 46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4617" fillcolor="white" stroked="t" o:allowincell="f" style="position:absolute;left:865;top:2332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4618" coordsize="19102,10800" path="l0,21600xee" stroked="t" o:allowincell="f" style="position:absolute;left:858;top:2401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58,2345" to="863,2415" ID="直线 46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2,2345" to="917,2415" ID="直线 46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1,2358" to="873,2425" ID="直线 462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0,2355" to="904,2421" ID="直线 46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4623" fillcolor="white" stroked="t" o:allowincell="f" style="position:absolute;left:999;top:2300;width:13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4624" coordsize="440,765" path="m110,69l108,609l0,720l36,765l158,765l216,750l440,513l432,480l348,480l348,60l314,27l144,0l116,27l110,69xe" fillcolor="white" stroked="t" o:allowincell="f" style="position:absolute;left:927;top:2235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961,2420" to="1030,2421" ID="直线 4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2377" to="1032,2419" ID="直线 4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4627" coordsize="440,765" path="m110,69l108,609l0,720l36,765l158,765l216,750l440,513l432,480l348,480l348,60l314,27l144,0l116,27l110,69xe" fillcolor="white" stroked="t" o:allowincell="f" style="position:absolute;left:1173;top:2235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4628" fillcolor="white" stroked="f" o:allowincell="f" style="position:absolute;left:1195;top:2225;width:95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79,2378" to="1279,2417" ID="直线 4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1,2417" to="1276,2417" ID="直线 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2253" to="1284,2417" ID="直线 4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632" fillcolor="white" stroked="t" o:allowincell="f" style="position:absolute;left:959;top:2189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09,2263" to="1277,2263" ID="直线 46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8,2255" to="1283,2255" ID="直线 4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5,2256" to="1206,2257" ID="直线 4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4636" fillcolor="white" stroked="t" o:allowincell="f" style="position:absolute;left:959;top:2235;width:70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4637" fillcolor="white" stroked="t" o:allowincell="f" style="position:absolute;left:989;top:2260;width:15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61,2080" to="1339,2121" ID="直线 46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8,2092" to="1334,2134" ID="直线 46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1,2104" to="1339,2143" ID="直线 46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7,2110" to="1343,2151" ID="直线 46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2,2116" to="1348,2158" ID="直线 46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56;top:1885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644" style="position:absolute;left:806;top:763;width:839;height:796">
                  <v:line id="shape_0" from="949,1298" to="1478,1298" ID="直线 4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763" to="1573,763" ID="直线 4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5,763" to="1030,1170" ID="直线 4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8,763" to="1572,1170" ID="直线 4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1098" to="1494,1098" ID="直线 4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1153" to="1478,1153" ID="直线 4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171" to="1478,1171" ID="直线 4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171" to="949,1280" ID="直线 4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9,1179" to="1479,1288" ID="直线 4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1171" to="987,1280" ID="直线 4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1171" to="1027,1280" ID="直线 4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171" to="1067,1280" ID="直线 4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171" to="1116,1280" ID="直线 4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6,1179" to="1346,1288" ID="直线 4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1,1179" to="1391,1288" ID="直线 4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1179" to="1448,1288" ID="直线 4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1272" to="947,1361" ID="直线 46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8,1340" to="1458,1456" ID="直线 4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1362" to="918,1488" ID="直线 46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0,1312" to="1472,1489" ID="直线 4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1490" to="1359,1490" ID="直线 4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666" style="position:absolute;left:1289;top:1390;width:95;height:37">
                    <v:line id="shape_0" from="1289,1390" to="1289,1405" ID="直线 4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668" fillcolor="white" stroked="t" o:allowincell="f" style="position:absolute;left:1289;top:1395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84,1390" to="1384,1405" ID="直线 4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4670" fillcolor="white" stroked="t" o:allowincell="f" style="position:absolute;left:1289;top:1378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25,1342" to="1452,1342" ID="直线 4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1490" to="811,1559" ID="直线 4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1,1490" to="1361,1553" ID="直线 4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1554" to="1359,1554" ID="直线 4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3,767" to="1640,832" ID="直线 4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39,828" to="1639,1315" ID="直线 46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1,1306" to="1645,1552" ID="直线 46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8,797" to="1605,1334" ID="直线 4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832" to="1562,1387" ID="直线 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1017" to="1515,1408" ID="直线 4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,1289" to="1479,1451" ID="直线 4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1382" to="1434,1488" ID="直线 4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1424" to="1406,1509" ID="直线 4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1490" to="829,1553" ID="直线 4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1490" to="897,1553" ID="直线 4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490" to="949,1553" ID="直线 4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490" to="949,1553" ID="直线 4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1490" to="1018,1553" ID="直线 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490" to="1067,1553" ID="直线 4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490" to="1116,1553" ID="直线 4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1490" to="1161,1553" ID="直线 4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,1490" to="1226,1553" ID="直线 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1490" to="1273,1553" ID="直线 4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8,1490" to="1328,1553" ID="直线 4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695" style="position:absolute;left:926;top:1390;width:86;height:37">
                    <v:line id="shape_0" from="926,1390" to="926,1405" ID="直线 4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697" fillcolor="white" stroked="t" o:allowincell="f" style="position:absolute;left:926;top:1395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12,1390" to="1012,1405" ID="直线 4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4699" fillcolor="white" stroked="t" o:allowincell="f" style="position:absolute;left:926;top:1380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0,1460" to="973,1460" ID="直线 4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701" fillcolor="white" stroked="t" o:allowincell="f" style="position:absolute;left:1152;top:1197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702" style="position:absolute;left:1106;top:1390;width:87;height:37">
                    <v:line id="shape_0" from="1106,1390" to="1106,1405" ID="直线 4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704" fillcolor="white" stroked="t" o:allowincell="f" style="position:absolute;left:1106;top:1395;width:8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93,1390" to="1193,1405" ID="直线 4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4706" fillcolor="white" stroked="t" o:allowincell="f" style="position:absolute;left:1105;top:1378;width:8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707" style="position:absolute;left:1199;top:1211;width:58;height:55">
                    <v:oval id="shape_0" ID="椭圆 4708" fillcolor="white" stroked="t" o:allowincell="f" style="position:absolute;left:1199;top:1211;width:57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08,1239" to="1250,1239" ID="直线 4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4710" fillcolor="black" stroked="t" o:allowincell="f" style="position:absolute;left:1074;top:1437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711" fillcolor="black" stroked="t" o:allowincell="f" style="position:absolute;left:1263;top:1437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4712" stroked="t" o:allowincell="f" style="position:absolute;left:990;top:797;width:553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4713" fillcolor="black" stroked="t" o:allowincell="f" style="position:absolute;left:1200;top:960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56,1127" to="1478,1127" ID="直线 4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,925" to="1224,1077" ID="直线 4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716" style="position:absolute;left:1007;top:792;width:542;height:391">
                    <v:rect id="shape_0" ID="弧形 4717" coordorigin="10800,61" coordsize="10739,10738" path="l0,21600xee" stroked="t" o:allowincell="f" style="position:absolute;left:1138;top:832;width:279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4718" coordorigin="10800,61" coordsize="10739,10738" path="l0,21600xee" stroked="t" o:allowincell="f" style="position:absolute;left:1123;top:792;width:314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组合 4719" style="position:absolute;left:1007;top:825;width:542;height:358">
                      <v:rect id="shape_0" ID="艺术字 4720" fillcolor="black" stroked="t" o:allowincell="f" style="position:absolute;left:1081;top:921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4721" fillcolor="white" stroked="t" o:allowincell="f" style="position:absolute;left:1058;top:874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278,841" to="1278,861" ID="直线 47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47,851" to="1351,871" ID="直线 47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12,882" to="1420,899" ID="直线 47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2,918" to="1488,945" ID="直线 47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4,880" to="1142,896" ID="直线 472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67,917" to="1093,943" ID="直线 472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4,853" to="1211,890" ID="直线 472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艺术字 4729" fillcolor="black" stroked="t" o:allowincell="f" style="position:absolute;left:1007;top:825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组合 4730" style="position:absolute;left:938;top:1303;width:61;height:100">
                    <v:shape id="shape_0" ID="任意多边形 4731" coordsize="480,768" path="m62,99l78,57l120,24l174,6l242,0l302,9l362,21l408,57l428,108l480,636l432,693l384,726l326,750l252,768l144,756l78,720l26,669l0,651l62,99xe" fillcolor="white" stroked="f" o:allowincell="f" style="position:absolute;left:938;top:1303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732" style="position:absolute;left:938;top:1304;width:58;height:98">
                      <v:line id="shape_0" from="968,1334" to="968,1399" ID="直线 47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4734" fillcolor="white" stroked="t" o:allowincell="f" style="position:absolute;left:945;top:1304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4735" coordsize="19102,10800" path="l0,21600xee" stroked="t" o:allowincell="f" style="position:absolute;left:938;top:1373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38,1317" to="943,1388" ID="直线 47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1317" to="996,1388" ID="直线 4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,1330" to="953,1397" ID="直线 47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0,1328" to="984,1395" ID="直线 47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740" style="position:absolute;left:1116;top:1303;width:64;height:100">
                    <v:shape id="shape_0" ID="任意多边形 4741" coordsize="480,768" path="m62,99l78,57l120,24l174,6l242,0l302,9l362,21l408,57l428,108l480,636l432,693l384,726l326,750l252,768l144,756l78,720l26,669l0,651l62,99xe" fillcolor="white" stroked="f" o:allowincell="f" style="position:absolute;left:1117;top:1303;width:62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742" style="position:absolute;left:1116;top:1304;width:62;height:98">
                      <v:line id="shape_0" from="1148,1334" to="1148,1399" ID="直线 47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4744" fillcolor="white" stroked="t" o:allowincell="f" style="position:absolute;left:1125;top:1304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4745" coordsize="19102,10800" path="l0,21600xee" stroked="t" o:allowincell="f" style="position:absolute;left:1117;top:1373;width:5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16,1317" to="1122,1388" ID="直线 47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2,1317" to="1178,1388" ID="直线 4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,1330" to="1132,1397" ID="直线 47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0,1328" to="1164,1395" ID="直线 47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750" style="position:absolute;left:1306;top:1303;width:61;height:100">
                    <v:shape id="shape_0" ID="任意多边形 4751" coordsize="480,768" path="m62,99l78,57l120,24l174,6l242,0l302,9l362,21l408,57l428,108l480,636l432,693l384,726l326,750l252,768l144,756l78,720l26,669l0,651l62,99xe" fillcolor="white" stroked="f" o:allowincell="f" style="position:absolute;left:1306;top:1303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752" style="position:absolute;left:1306;top:1304;width:58;height:98">
                      <v:line id="shape_0" from="1336,1334" to="1336,1399" ID="直线 47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4754" fillcolor="white" stroked="t" o:allowincell="f" style="position:absolute;left:1313;top:1304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4755" coordsize="19102,10800" path="l0,21600xee" stroked="t" o:allowincell="f" style="position:absolute;left:1306;top:1373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06,1317" to="1311,1388" ID="直线 47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1317" to="1364,1388" ID="直线 4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9,1330" to="1321,1397" ID="直线 475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48,1328" to="1352,1395" ID="直线 47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4760" style="position:absolute;left:3568;top:947;width:1051;height:944">
                  <v:shape id="shape_0" stroked="f" o:allowincell="f" style="position:absolute;left:4037;top:947;width:19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762" fillcolor="#333333" stroked="t" o:allowincell="f" style="position:absolute;left:3574;top:1332;width:69;height:89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568,1387" to="3624,1387" ID="直线 476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573,1361" to="3628,1361" ID="直线 476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椭圆 4765" fillcolor="white" stroked="t" o:allowincell="f" style="position:absolute;left:3633;top:1327;width:71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66" fillcolor="white" stroked="t" o:allowincell="f" style="position:absolute;left:3611;top:1391;width:139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4767" fillcolor="white" stroked="t" o:allowincell="f" style="position:absolute;left:3668;top:1360;width:829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4768" fillcolor="white" stroked="t" o:allowincell="f" style="position:absolute;left:3682;top:1668;width:63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769" fillcolor="white" stroked="t" o:allowincell="f" style="position:absolute;left:3594;top:1707;width:103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5,1848" to="3649,1848" ID="直线 4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771" fillcolor="white" stroked="t" o:allowincell="f" style="position:absolute;left:3646;top:1442;width:92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72" fillcolor="silver" stroked="t" o:allowincell="f" style="position:absolute;left:3665;top:1482;width:61;height:17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682,1522" to="3702,1532" ID="直线 4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1573" to="3715,1580" ID="直线 4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1614" to="3707,1619" ID="直线 4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776" fillcolor="white" stroked="t" o:allowincell="f" style="position:absolute;left:3604;top:1475;width:242;height:18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777" fillcolor="white" stroked="t" o:allowincell="f" style="position:absolute;left:3648;top:1525;width:242;height:8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5,1573" to="3725,1573" ID="直线 4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1519" to="3725,1519" ID="直线 4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1628" to="3725,1628" ID="直线 4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1668" to="3734,1668" ID="直线 4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782" fillcolor="white" stroked="t" o:allowincell="f" style="position:absolute;left:3647;top:1397;width:22;height:4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658,1701" to="3668,1755" ID="直线 4783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689,1707" to="3695,1737" ID="直线 478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4099,1523" to="4303,1523" ID="直线 478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自选图形 4786" fillcolor="white" stroked="t" o:allowincell="f" style="position:absolute;left:3951;top:1246;width:242;height:64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787" fillcolor="white" stroked="t" o:allowincell="f" style="position:absolute;left:4271;top:1524;width:241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788" style="position:absolute;left:4389;top:1512;width:87;height:146">
                    <v:line id="shape_0" from="4389,1566" to="4471,1566" ID="直线 4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9,1512" to="4471,1512" ID="直线 47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9,1620" to="4471,1620" ID="直线 4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4,1659" to="4476,1659" ID="直线 4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09,1385" to="4512,1430" ID="直线 4793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508,1396" to="4508,1461" ID="直线 4794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ID="自选图形 4795" fillcolor="white" stroked="t" o:allowincell="f" style="position:absolute;left:4336;top:1500;width:242;height:13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1,1503" to="4455,1503" ID="直线 4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1543" to="4455,1543" ID="直线 4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1601" to="4455,1601" ID="直线 4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1641" to="4459,1641" ID="直线 4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800" fillcolor="#5f5f5f" stroked="t" o:allowincell="f" style="position:absolute;left:3721;top:1503;width:53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ID="自选图形 4801" stroked="t" o:allowincell="f" style="position:absolute;left:3777;top:1449;width:39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802" stroked="t" o:allowincell="f" style="position:absolute;left:3799;top:1446;width:39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086,1517" to="4293,1517" ID="直线 480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817,1517" to="4023,1517" ID="直线 480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4805" style="position:absolute;left:3822;top:1446;width:62;height:245">
                    <v:shape id="shape_0" ID="自选图形 4806" stroked="t" o:allowincell="f" style="position:absolute;left:3822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07" stroked="t" o:allowincell="f" style="position:absolute;left:3843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08" style="position:absolute;left:3866;top:1446;width:64;height:245">
                    <v:shape id="shape_0" ID="自选图形 4809" stroked="t" o:allowincell="f" style="position:absolute;left:3866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10" stroked="t" o:allowincell="f" style="position:absolute;left:3888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11" style="position:absolute;left:3910;top:1446;width:62;height:245">
                    <v:shape id="shape_0" ID="自选图形 4812" stroked="t" o:allowincell="f" style="position:absolute;left:3910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13" stroked="t" o:allowincell="f" style="position:absolute;left:3931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14" style="position:absolute;left:3954;top:1446;width:62;height:245">
                    <v:shape id="shape_0" ID="自选图形 4815" stroked="t" o:allowincell="f" style="position:absolute;left:3954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16" stroked="t" o:allowincell="f" style="position:absolute;left:3975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17" style="position:absolute;left:3997;top:1446;width:64;height:245">
                    <v:shape id="shape_0" ID="自选图形 4818" stroked="t" o:allowincell="f" style="position:absolute;left:3997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19" stroked="t" o:allowincell="f" style="position:absolute;left:4019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20" style="position:absolute;left:4041;top:1446;width:62;height:245">
                    <v:shape id="shape_0" ID="自选图形 4821" stroked="t" o:allowincell="f" style="position:absolute;left:4041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22" stroked="t" o:allowincell="f" style="position:absolute;left:4062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23" style="position:absolute;left:4064;top:1446;width:62;height:245">
                    <v:shape id="shape_0" ID="自选图形 4824" stroked="t" o:allowincell="f" style="position:absolute;left:4064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25" stroked="t" o:allowincell="f" style="position:absolute;left:4085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26" style="position:absolute;left:4108;top:1446;width:64;height:245">
                    <v:shape id="shape_0" ID="自选图形 4827" stroked="t" o:allowincell="f" style="position:absolute;left:4108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28" stroked="t" o:allowincell="f" style="position:absolute;left:4130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29" style="position:absolute;left:4153;top:1446;width:62;height:245">
                    <v:shape id="shape_0" ID="自选图形 4830" stroked="t" o:allowincell="f" style="position:absolute;left:4153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31" stroked="t" o:allowincell="f" style="position:absolute;left:4174;top:144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32" style="position:absolute;left:4196;top:1446;width:64;height:245">
                    <v:shape id="shape_0" ID="自选图形 4833" stroked="t" o:allowincell="f" style="position:absolute;left:4196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34" stroked="t" o:allowincell="f" style="position:absolute;left:4218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4835" style="position:absolute;left:4237;top:1446;width:65;height:245">
                    <v:shape id="shape_0" ID="自选图形 4836" stroked="t" o:allowincell="f" style="position:absolute;left:4237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837" stroked="t" o:allowincell="f" style="position:absolute;left:4259;top:144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自选图形 4838" stroked="t" o:allowincell="f" style="position:absolute;left:4278;top:1446;width:41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839" stroked="t" o:allowincell="f" style="position:absolute;left:4297;top:1446;width:41;height:2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495,1397" to="4497,1452" ID="直线 484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4841" style="position:absolute;left:4457;top:1667;width:152;height:212">
                    <v:shape id="shape_0" ID="自选图形 4842" fillcolor="white" stroked="t" o:allowincell="f" style="position:absolute;left:4545;top:1667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843" fillcolor="white" stroked="t" o:allowincell="f" style="position:absolute;left:4457;top:1706;width:104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68,1848" to="4513,1848" ID="直线 4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22,1524" to="4542,1532" ID="直线 4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9,1725" to="4523,1756" ID="直线 484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554,1715" to="4560,1751" ID="直线 4847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ID="椭圆 4848" fillcolor="white" stroked="t" o:allowincell="f" style="position:absolute;left:4513;top:1332;width:31;height: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4849" fillcolor="white" stroked="t" o:allowincell="f" style="position:absolute;left:4487;top:1317;width:68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850" fillcolor="white" stroked="t" o:allowincell="f" style="position:absolute;left:4464;top:1391;width:137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851" style="position:absolute;left:4493;top:1442;width:92;height:249">
                    <v:oval id="shape_0" ID="椭圆 4852" fillcolor="white" stroked="t" o:allowincell="f" style="position:absolute;left:4493;top:1442;width:91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853" fillcolor="silver" stroked="t" o:allowincell="f" style="position:absolute;left:4509;top:1481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539,1551" to="4560,1556" ID="直线 4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0,1598" to="4561,1603" ID="直线 48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4856" fillcolor="silver" stroked="t" o:allowincell="f" style="position:absolute;left:4522;top:1349;width:28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ID="自选图形 4857" fillcolor="white" stroked="t" o:allowincell="f" style="position:absolute;left:4528;top:1356;width:26;height:4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858" style="position:absolute;left:4533;top:1331;width:86;height:103">
                    <v:shape id="shape_0" ID="自选图形 4859" fillcolor="#333333" stroked="t" o:allowincell="f" style="position:absolute;left:4539;top:1331;width:79;height:10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533,1392" to="4597,1392" ID="直线 486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538,1364" to="4602,1364" ID="直线 486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496,1384" to="4503,1460" ID="直线 486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770,1493" to="4307,1497" ID="直线 486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4864" style="position:absolute;left:4002;top:1263;width:154;height:276">
                    <v:roundrect id="shape_0" ID="自选图形 4865" fillcolor="white" stroked="t" o:allowincell="f" style="position:absolute;left:4015;top:1297;width:33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4866" fillcolor="white" stroked="t" o:allowincell="f" style="position:absolute;left:4031;top:1357;width:2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4867" fillcolor="white" stroked="t" o:allowincell="f" style="position:absolute;left:4034;top:1264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868" fillcolor="white" stroked="t" o:allowincell="f" style="position:absolute;left:4054;top:1306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19,1278" to="4019,1315" ID="直线 486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088,1291" to="4092,1314" ID="直线 487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4871" fillcolor="white" stroked="t" o:allowincell="f" style="position:absolute;left:4053;top:1492;width:1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4872" fillcolor="white" stroked="t" o:allowincell="f" style="position:absolute;left:4089;top:1297;width:32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4873" fillcolor="#333333" stroked="t" o:allowincell="f" style="position:absolute;left:4002;top:1263;width:153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ID="自选图形 4874" fillcolor="#5f5f5f" stroked="t" o:allowincell="f" style="position:absolute;left:4331;top:1503;width:51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group id="shape_0" alt="组合 4875" style="position:absolute;left:2063;top:738;width:718;height:813">
                  <v:group id="shape_0" alt="组合 4876" style="position:absolute;left:2063;top:1110;width:712;height:440">
                    <v:shape id="shape_0" ID="自选图形 4877" fillcolor="white" stroked="t" o:allowincell="f" style="position:absolute;left:2063;top:1346;width:711;height:20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10,1399" to="2210,1411" ID="直线 4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1399" to="2280,1411" ID="直线 4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880" fillcolor="white" stroked="t" o:allowincell="f" style="position:absolute;left:2326;top:1341;width:193;height:11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881" style="position:absolute;left:2345;top:1110;width:156;height:261">
                      <v:group id="shape_0" alt="组合 4882" style="position:absolute;left:2345;top:1110;width:156;height:254">
                        <v:oval id="shape_0" ID="椭圆 4883" fillcolor="white" stroked="t" o:allowincell="f" style="position:absolute;left:2345;top:1110;width:15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4884" fillcolor="white" stroked="t" o:allowincell="f" style="position:absolute;left:2349;top:1225;width:144;height:3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4885" style="position:absolute;left:2350;top:1221;width:146;height:144">
                          <v:shape id="shape_0" ID="未知" coordsize="333,1300" path="m333,0c219,161,106,323,53,540c0,757,6,1028,13,1300e" stroked="t" o:allowincell="f" style="position:absolute;left:2459;top:1223;width:35;height:1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2351;top:1221;width:40;height:14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4888" style="position:absolute;left:2377;top:1285;width:91;height:86">
                        <v:group id="shape_0" alt="组合 4889" style="position:absolute;left:2377;top:1285;width:91;height:86">
                          <v:shape id="shape_0" ID="自选图形 4890" fillcolor="white" stroked="t" o:allowincell="f" style="position:absolute;left:2377;top:1295;width:90;height:7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4891" fillcolor="white" stroked="t" o:allowincell="f" style="position:absolute;left:2387;top:1285;width:69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87,1298" to="2387,1320" ID="直线 48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0,1298" to="2460,1320" ID="直线 4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96,1324" to="2396,1368" ID="直线 4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3,1326" to="2433,1370" ID="直线 48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80,1189" to="2402,1221" ID="直线 4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1220" to="2409,1286" ID="直线 4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223" to="2437,1289" ID="直线 4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8,1189" to="2460,1221" ID="直线 4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1175" to="2398,1188" ID="直线 4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9,1175" to="2411,1186" ID="直线 4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1167" to="2419,1183" ID="直线 4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1,1168" to="2431,1188" ID="直线 4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171" to="2446,1185" ID="直线 4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172" to="2463,1190" ID="直线 4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1399" to="2567,1411" ID="直线 4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1399" to="2638,1411" ID="直线 4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0,1268" to="2410,1310" ID="直线 4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1,1268" to="2431,1310" ID="直线 4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910" style="position:absolute;left:2573;top:1312;width:68;height:122">
                      <v:shape id="shape_0" ID="自选图形 4911" fillcolor="silver" stroked="t" o:allowincell="f" style="position:absolute;left:2582;top:1312;width:51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06,1338" to="2606,1404" ID="直线 49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4913" fillcolor="silver" stroked="t" o:allowincell="f" style="position:absolute;left:2573;top:1401;width:67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4914" style="position:absolute;left:2202;top:1312;width:68;height:122">
                      <v:shape id="shape_0" ID="自选图形 4915" fillcolor="silver" stroked="t" o:allowincell="f" style="position:absolute;left:2211;top:1312;width:51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235,1338" to="2235,1404" ID="直线 4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4917" fillcolor="silver" stroked="t" o:allowincell="f" style="position:absolute;left:2202;top:1401;width:67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283;top:738;width:49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919" style="position:absolute;left:1890;top:1868;width:1230;height:721">
                  <v:shape id="shape_0" ID="自选图形 4920" fillcolor="silver" stroked="t" o:allowincell="f" style="position:absolute;left:1890;top:1868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矩形 4921" fillcolor="white" stroked="t" o:allowincell="f" style="position:absolute;left:1922;top:2034;width:103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4922" fillcolor="gray" stroked="t" o:allowincell="f" style="position:absolute;left:2051;top:2240;width:24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椭圆 4923" fillcolor="white" stroked="t" o:allowincell="f" style="position:absolute;left:2083;top:2270;width:183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4924" fillcolor="gray" stroked="t" o:allowincell="f" style="position:absolute;left:2146;top:2240;width:43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椭圆 4925" stroked="t" o:allowincell="f" style="position:absolute;left:2776;top:2109;width:102;height:95;mso-wrap-style:none;v-text-anchor:middle">
                    <v:imagedata r:id="rId66" o:detectmouseclick="t"/>
                    <v:stroke color="black" weight="9360" joinstyle="miter" endcap="flat"/>
                    <w10:wrap type="none"/>
                  </v:oval>
                  <v:shape id="shape_0" ID="艺术字 4926" fillcolor="black" stroked="f" o:allowincell="f" style="position:absolute;left:1967;top:2066;width:424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4927" fillcolor="white" stroked="t" o:allowincell="f" style="position:absolute;left:2597;top:2432;width:7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28" fillcolor="maroon" stroked="t" o:allowincell="f" style="position:absolute;left:2602;top:2444;width:57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自选图形 4929" fillcolor="maroon" stroked="t" o:allowincell="f" style="position:absolute;left:2588;top:2455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组合 4930" style="position:absolute;left:2559;top:2469;width:61;height:62">
                    <v:oval id="shape_0" ID="椭圆 4931" fillcolor="maroon" stroked="t" o:allowincell="f" style="position:absolute;left:2559;top:2469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椭圆 4932" fillcolor="white" stroked="t" o:allowincell="f" style="position:absolute;left:2570;top:2480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602,2451" to="2638,2472" ID="直线 4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2477" to="2659,2498" ID="直线 4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463" to="2654,2484" ID="直线 4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936" fillcolor="white" stroked="t" o:allowincell="f" style="position:absolute;left:2793;top:2438;width:7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37" fillcolor="black" stroked="t" o:allowincell="f" style="position:absolute;left:2799;top:2450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4938" fillcolor="black" stroked="t" o:allowincell="f" style="position:absolute;left:2784;top:2462;width:50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4939" style="position:absolute;left:2756;top:2475;width:62;height:62">
                    <v:oval id="shape_0" ID="椭圆 4940" fillcolor="black" stroked="t" o:allowincell="f" style="position:absolute;left:2756;top:2475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4941" fillcolor="white" stroked="t" o:allowincell="f" style="position:absolute;left:2767;top:2486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799,2456" to="2836,2476" ID="直线 494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818,2483" to="2856,2504" ID="直线 494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815,2469" to="2852,2490" ID="直线 494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艺术字 4945" fillcolor="black" stroked="t" o:allowincell="f" style="position:absolute;left:2770;top:2298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4946" fillcolor="black" stroked="t" o:allowincell="f" style="position:absolute;left:2574;top:2348;width:88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4947" fillcolor="white" stroked="t" o:allowincell="f" style="position:absolute;left:2572;top:2115;width:10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48" fillcolor="white" stroked="t" o:allowincell="f" style="position:absolute;left:2597;top:2138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949" style="position:absolute;left:2599;top:2081;width:57;height:83">
                    <v:oval id="shape_0" ID="椭圆 4950" fillcolor="gray" stroked="t" o:allowincell="f" style="position:absolute;left:2611;top:2081;width:34;height:55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自选图形 4951" fillcolor="#757575" stroked="t" o:allowincell="f" style="position:absolute;left:2600;top:2140;width:56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ID="任意多边形 4952" coordsize="1358,387" path="m1285,77c1321,183,1358,290,1184,332c1010,374,436,387,239,332c42,277,21,138,0,0e" stroked="t" o:allowincell="f" style="position:absolute;left:1337;top:2379;width:1357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953" coordsize="146,1081" path="m102,1081c51,976,0,871,7,691c14,511,80,255,146,0e" stroked="t" o:allowincell="f" style="position:absolute;left:800;top:1375;width:145;height:10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954" coordsize="1249,379" path="m145,30c72,129,0,229,81,279c162,329,437,379,632,333c827,287,1038,143,1249,0e" stroked="t" o:allowincell="f" style="position:absolute;left:1015;top:1389;width:1248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955" coordsize="1037,218" path="m0,218c120,176,240,134,349,99c458,64,541,0,656,7c771,14,904,78,1037,143e" stroked="t" o:allowincell="f" style="position:absolute;left:2622;top:1217;width:1036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956" coordsize="1584,1306" path="m43,855c21,1064,0,1274,191,1290c382,1306,957,1163,1189,948c1421,733,1502,366,1584,0e" stroked="t" o:allowincell="f" style="position:absolute;left:2765;top:1614;width:1583;height:1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957" coordsize="798,780" path="m218,780c174,737,131,695,114,614c97,533,0,395,114,293c228,191,513,95,798,0e" stroked="t" o:allowincell="f" style="position:absolute;left:1994;top:655;width:797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958" coordsize="540,760" path="m382,0c461,90,540,180,476,307c412,434,206,597,0,760e" stroked="t" o:allowincell="f" style="position:absolute;left:2623;top:641;width:539;height:759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eastAsia="Symbol" w:cs="Symbol" w:ascii="Symbol" w:hAnsi="Symbol"/>
          <w:bCs/>
          <w:color w:val="000000"/>
          <w:szCs w:val="21"/>
        </w:rPr>
        <w:t>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722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黑体" w:cs="宋体"/>
          <w:bCs/>
          <w:color w:val="000000"/>
          <w:spacing w:val="-6"/>
          <w:szCs w:val="21"/>
        </w:rPr>
      </w:pPr>
      <w:r>
        <w:rPr>
          <w:rFonts w:eastAsia="黑体" w:cs="宋体" w:ascii="宋体" w:hAnsi="宋体"/>
          <w:bCs/>
          <w:color w:val="000000"/>
          <w:spacing w:val="-6"/>
          <w:szCs w:val="21"/>
        </w:rPr>
      </w:r>
    </w:p>
    <w:p>
      <w:pPr>
        <w:pStyle w:val="Normal"/>
        <w:spacing w:lineRule="auto" w:line="360"/>
        <w:rPr>
          <w:rFonts w:eastAsia="黑体"/>
          <w:spacing w:val="-6"/>
        </w:rPr>
      </w:pPr>
      <w:r>
        <w:rPr>
          <w:rFonts w:eastAsia="黑体"/>
          <w:spacing w:val="-6"/>
        </w:rPr>
      </w:r>
    </w:p>
    <w:p>
      <w:pPr>
        <w:pStyle w:val="Normal"/>
        <w:spacing w:lineRule="auto" w:line="360"/>
        <w:rPr>
          <w:szCs w:val="21"/>
        </w:rPr>
      </w:pPr>
      <w:r>
        <w:rPr/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便于测量力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缩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30.</w:t>
      </w:r>
      <w:r>
        <w:rPr>
          <w:rFonts w:cs="宋体"/>
        </w:rPr>
        <w:t xml:space="preserve"> </w:t>
      </w:r>
      <w:r>
        <w:rPr>
          <w:rFonts w:cs="宋体"/>
        </w:rPr>
        <w:t>液体压强与液体密度是否有关？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（</w:t>
      </w:r>
      <w:r>
        <w:rPr>
          <w:rFonts w:ascii="黑体" w:hAnsi="黑体" w:cs="黑体" w:eastAsia="黑体"/>
          <w:color w:val="000000"/>
        </w:rPr>
        <w:t>其他提法合理均得分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1.</w:t>
      </w:r>
      <w:r>
        <w:rPr>
          <w:rFonts w:cs="宋体"/>
          <w:i/>
        </w:rPr>
        <w:t>F</w:t>
      </w:r>
      <w:r>
        <w:rPr>
          <w:rFonts w:cs="宋体"/>
        </w:rPr>
        <w:t>=0.2</w:t>
      </w:r>
      <w:r>
        <w:rPr>
          <w:rFonts w:cs="宋体"/>
          <w:i/>
        </w:rPr>
        <w:t>G</w:t>
      </w:r>
      <w:r>
        <w:rPr>
          <w:rFonts w:cs="宋体"/>
        </w:rPr>
        <w:t>+0.2N</w:t>
      </w:r>
    </w:p>
    <w:p>
      <w:pPr>
        <w:pStyle w:val="Normal"/>
        <w:spacing w:lineRule="auto" w:line="360"/>
        <w:rPr/>
      </w:pPr>
      <w:r>
        <w:rPr>
          <w:rFonts w:cs="宋体"/>
        </w:rPr>
        <w:t>32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没有改变提升物体的重力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/>
        <w:t>步骤</w:t>
      </w:r>
      <w:r>
        <w:rPr/>
        <w:t>（</w:t>
      </w:r>
      <w:r>
        <w:rPr/>
        <w:t>2</w:t>
      </w:r>
      <w:r>
        <w:rPr/>
        <w:t>）</w:t>
      </w:r>
      <w:r>
        <w:rPr/>
        <w:t>中保持滑轮组装不变，在钩码下加挂钩码进行测量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"/>
        </w:rPr>
        <w:t>（</w:t>
      </w:r>
      <w:r>
        <w:rPr>
          <w:rFonts w:ascii="黑体" w:hAnsi="黑体" w:cs="黑体" w:eastAsia="黑体"/>
          <w:color w:val="000000"/>
        </w:rPr>
        <w:t>其他写法合理均得分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</wp:posOffset>
                </wp:positionH>
                <wp:positionV relativeFrom="paragraph">
                  <wp:posOffset>41275</wp:posOffset>
                </wp:positionV>
                <wp:extent cx="2311400" cy="1725930"/>
                <wp:effectExtent l="272415" t="0" r="12700" b="0"/>
                <wp:wrapNone/>
                <wp:docPr id="31" name="组合 49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25840"/>
                          <a:chOff x="0" y="0"/>
                          <a:chExt cx="231156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56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1560" cy="172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1545120"/>
                                <a:ext cx="324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4240" y="0"/>
                                <a:ext cx="8064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0" cy="6865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240" y="61920"/>
                                    <a:ext cx="71928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9440" y="85680"/>
                                    <a:ext cx="115560" cy="47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1920" y="261360"/>
                                    <a:ext cx="63360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6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80" y="320040"/>
                                    <a:ext cx="3312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6400" y="56232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570960"/>
                                    <a:ext cx="5835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71760" y="566280"/>
                                    <a:ext cx="14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44360" y="371160"/>
                                  <a:ext cx="14976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" y="32580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72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32184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72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840" y="54036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72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536040"/>
                                  <a:ext cx="230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72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64880" y="390960"/>
                                  <a:ext cx="1065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59280"/>
                                  <a:ext cx="36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11920" y="4039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13720" y="379080"/>
                                  <a:ext cx="6840" cy="39960"/>
                                </a:xfrm>
                                <a:custGeom>
                                  <a:avLst/>
                                  <a:gdLst>
                                    <a:gd name="textAreaLeft" fmla="*/ 360 w 3960"/>
                                    <a:gd name="textAreaRight" fmla="*/ 3600 w 3960"/>
                                    <a:gd name="textAreaTop" fmla="*/ 360 h 22680"/>
                                    <a:gd name="textAreaBottom" fmla="*/ 2232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52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4400"/>
                                      </a:lnTo>
                                      <a:arcTo wR="10800" hR="10800" stAng="10800000" swAng="-5400000"/>
                                      <a:lnTo>
                                        <a:pt x="10800" y="1152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82480" y="364680"/>
                                  <a:ext cx="291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574560" y="405000"/>
                                  <a:ext cx="5796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81320" y="387720"/>
                                  <a:ext cx="255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81320" y="427680"/>
                                  <a:ext cx="2556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55160" y="533160"/>
                                  <a:ext cx="93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77840" y="533880"/>
                                  <a:ext cx="9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8720" y="534240"/>
                                  <a:ext cx="9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17800" y="534240"/>
                                  <a:ext cx="9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36160" y="534960"/>
                                  <a:ext cx="9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5240" y="536760"/>
                                  <a:ext cx="93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8920" y="508680"/>
                                  <a:ext cx="52200" cy="424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6920"/>
                                    <a:ext cx="255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3400"/>
                                    <a:ext cx="147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320"/>
                                    <a:ext cx="190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5920"/>
                                    <a:ext cx="2160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160" y="144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3240"/>
                                    <a:ext cx="198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240"/>
                                    <a:ext cx="201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2520"/>
                                    <a:ext cx="22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3400"/>
                                    <a:ext cx="216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016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728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512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3320"/>
                                    <a:ext cx="23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1520"/>
                                    <a:ext cx="21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1008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560" y="510480"/>
                                  <a:ext cx="53280" cy="424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7280"/>
                                    <a:ext cx="259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3400"/>
                                    <a:ext cx="147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3960"/>
                                    <a:ext cx="1980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25920"/>
                                    <a:ext cx="2232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880" y="144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3240"/>
                                    <a:ext cx="201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240"/>
                                    <a:ext cx="208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252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3400"/>
                                    <a:ext cx="223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20520"/>
                                    <a:ext cx="234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7280"/>
                                    <a:ext cx="234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5480"/>
                                    <a:ext cx="234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332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152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972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598680" y="478800"/>
                                  <a:ext cx="3348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6280" y="494640"/>
                                  <a:ext cx="25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09760" y="531360"/>
                                  <a:ext cx="5832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1049760"/>
                                <a:ext cx="36900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36900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55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9000" cy="932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126720"/>
                                    <a:ext cx="457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0"/>
                                      <a:ext cx="457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988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40" y="1548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23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2916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224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133200"/>
                                    <a:ext cx="475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475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44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44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1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09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1512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30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306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1224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2320" y="117360"/>
                                    <a:ext cx="75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520"/>
                                    <a:ext cx="687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89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5660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83520"/>
                                    <a:ext cx="691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78480"/>
                                    <a:ext cx="4968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573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77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932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91080" y="60120"/>
                                    <a:ext cx="1627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8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939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943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83520"/>
                                    <a:ext cx="36720" cy="95400"/>
                                  </a:xfrm>
                                  <a:custGeom>
                                    <a:avLst/>
                                    <a:gdLst>
                                      <a:gd name="textAreaLeft" fmla="*/ 720 w 20880"/>
                                      <a:gd name="textAreaRight" fmla="*/ 20160 w 20880"/>
                                      <a:gd name="textAreaTop" fmla="*/ 720 h 54000"/>
                                      <a:gd name="textAreaBottom" fmla="*/ 5328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528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1681"/>
                                        </a:lnTo>
                                        <a:arcTo wR="3600" hR="3600" stAng="10800000" swAng="-5400000"/>
                                        <a:lnTo>
                                          <a:pt x="18000" y="5528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96480"/>
                                    <a:ext cx="82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3600"/>
                                    <a:ext cx="4068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1080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15120"/>
                                    <a:ext cx="406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1908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2340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19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0760"/>
                                <a:ext cx="60120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6012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601200" cy="14040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74160"/>
                                    <a:ext cx="57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83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268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5724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2920" y="77400"/>
                                    <a:ext cx="57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83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268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960"/>
                                      <a:ext cx="5724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20" y="0"/>
                                    <a:ext cx="24192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16956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34920" y="25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68760" y="43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1880" y="61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34280" y="828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2160" y="7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3924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2680" y="4320"/>
                                      <a:ext cx="3924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7160" y="0"/>
                                  <a:ext cx="1778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455400"/>
                                <a:ext cx="601200" cy="42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640"/>
                                  <a:ext cx="6012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601200" cy="14040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960" y="74520"/>
                                    <a:ext cx="57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83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268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960"/>
                                      <a:ext cx="5724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2560" y="77400"/>
                                    <a:ext cx="57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83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304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5724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20" y="0"/>
                                    <a:ext cx="241920" cy="16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16956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35280" y="25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68760" y="468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1880" y="648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34280" y="828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2160" y="720"/>
                                        <a:ext cx="33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3924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2680" y="4680"/>
                                      <a:ext cx="3924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4800" y="0"/>
                                  <a:ext cx="1778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3280" y="257040"/>
                                <a:ext cx="3682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3682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040" y="0"/>
                                    <a:ext cx="55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080"/>
                                    <a:ext cx="368280" cy="932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127080"/>
                                    <a:ext cx="457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0"/>
                                      <a:ext cx="457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57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84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988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00" y="1548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232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5640"/>
                                          <a:ext cx="2916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720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224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133560"/>
                                    <a:ext cx="475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4752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47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1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09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00" y="1512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30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35640"/>
                                          <a:ext cx="306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6840"/>
                                          <a:ext cx="32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"/>
                                          <a:ext cx="144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" y="11880"/>
                                          <a:ext cx="252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2320" y="117720"/>
                                    <a:ext cx="75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83880"/>
                                    <a:ext cx="687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80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5768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83880"/>
                                    <a:ext cx="68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78840"/>
                                    <a:ext cx="4968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1584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77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9360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90360" y="60480"/>
                                    <a:ext cx="1627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986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943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946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83880"/>
                                    <a:ext cx="36720" cy="95760"/>
                                  </a:xfrm>
                                  <a:custGeom>
                                    <a:avLst/>
                                    <a:gdLst>
                                      <a:gd name="textAreaLeft" fmla="*/ 720 w 20880"/>
                                      <a:gd name="textAreaRight" fmla="*/ 20160 w 20880"/>
                                      <a:gd name="textAreaTop" fmla="*/ 720 h 54360"/>
                                      <a:gd name="textAreaBottom" fmla="*/ 53640 h 5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564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047"/>
                                        </a:lnTo>
                                        <a:arcTo wR="3600" hR="3600" stAng="10800000" swAng="-5400000"/>
                                        <a:lnTo>
                                          <a:pt x="18000" y="5564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96840"/>
                                    <a:ext cx="82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3960"/>
                                    <a:ext cx="4068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520" y="1080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240" y="15480"/>
                                    <a:ext cx="4068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1908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23760"/>
                                    <a:ext cx="3996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920" y="0"/>
                                  <a:ext cx="151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3" name="xjhsy9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600200" y="753120"/>
                                <a:ext cx="53352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00200" y="453240"/>
                                <a:ext cx="394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187">
                                    <a:moveTo>
                                      <a:pt x="0" y="160"/>
                                    </a:moveTo>
                                    <a:cubicBezTo>
                                      <a:pt x="60" y="173"/>
                                      <a:pt x="120" y="186"/>
                                      <a:pt x="180" y="160"/>
                                    </a:cubicBezTo>
                                    <a:cubicBezTo>
                                      <a:pt x="240" y="134"/>
                                      <a:pt x="286" y="0"/>
                                      <a:pt x="360" y="4"/>
                                    </a:cubicBezTo>
                                    <a:cubicBezTo>
                                      <a:pt x="434" y="8"/>
                                      <a:pt x="527" y="97"/>
                                      <a:pt x="621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600840"/>
                                <a:ext cx="4572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1272">
                                    <a:moveTo>
                                      <a:pt x="744" y="0"/>
                                    </a:moveTo>
                                    <a:cubicBezTo>
                                      <a:pt x="744" y="13"/>
                                      <a:pt x="744" y="26"/>
                                      <a:pt x="744" y="156"/>
                                    </a:cubicBezTo>
                                    <a:cubicBezTo>
                                      <a:pt x="744" y="286"/>
                                      <a:pt x="804" y="598"/>
                                      <a:pt x="744" y="780"/>
                                    </a:cubicBezTo>
                                    <a:cubicBezTo>
                                      <a:pt x="684" y="962"/>
                                      <a:pt x="508" y="1224"/>
                                      <a:pt x="384" y="1248"/>
                                    </a:cubicBezTo>
                                    <a:cubicBezTo>
                                      <a:pt x="260" y="1272"/>
                                      <a:pt x="130" y="1099"/>
                                      <a:pt x="0" y="9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56760"/>
                                <a:ext cx="105156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624">
                                    <a:moveTo>
                                      <a:pt x="1860" y="312"/>
                                    </a:moveTo>
                                    <a:cubicBezTo>
                                      <a:pt x="1815" y="377"/>
                                      <a:pt x="1770" y="442"/>
                                      <a:pt x="1680" y="468"/>
                                    </a:cubicBezTo>
                                    <a:cubicBezTo>
                                      <a:pt x="1590" y="494"/>
                                      <a:pt x="1500" y="546"/>
                                      <a:pt x="1320" y="468"/>
                                    </a:cubicBezTo>
                                    <a:cubicBezTo>
                                      <a:pt x="1140" y="390"/>
                                      <a:pt x="810" y="0"/>
                                      <a:pt x="600" y="0"/>
                                    </a:cubicBezTo>
                                    <a:cubicBezTo>
                                      <a:pt x="390" y="0"/>
                                      <a:pt x="120" y="364"/>
                                      <a:pt x="60" y="468"/>
                                    </a:cubicBezTo>
                                    <a:cubicBezTo>
                                      <a:pt x="0" y="572"/>
                                      <a:pt x="120" y="598"/>
                                      <a:pt x="24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24680"/>
                                <a:ext cx="4597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" h="975">
                                    <a:moveTo>
                                      <a:pt x="688" y="60"/>
                                    </a:moveTo>
                                    <a:cubicBezTo>
                                      <a:pt x="651" y="30"/>
                                      <a:pt x="614" y="0"/>
                                      <a:pt x="508" y="60"/>
                                    </a:cubicBezTo>
                                    <a:cubicBezTo>
                                      <a:pt x="402" y="120"/>
                                      <a:pt x="98" y="268"/>
                                      <a:pt x="49" y="420"/>
                                    </a:cubicBezTo>
                                    <a:cubicBezTo>
                                      <a:pt x="0" y="572"/>
                                      <a:pt x="107" y="773"/>
                                      <a:pt x="214" y="9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248480"/>
                                <a:ext cx="5180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342">
                                    <a:moveTo>
                                      <a:pt x="0" y="0"/>
                                    </a:moveTo>
                                    <a:cubicBezTo>
                                      <a:pt x="22" y="141"/>
                                      <a:pt x="44" y="282"/>
                                      <a:pt x="180" y="312"/>
                                    </a:cubicBezTo>
                                    <a:cubicBezTo>
                                      <a:pt x="316" y="342"/>
                                      <a:pt x="566" y="261"/>
                                      <a:pt x="816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2880" y="805680"/>
                              <a:ext cx="936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562">
                                  <a:moveTo>
                                    <a:pt x="0" y="0"/>
                                  </a:moveTo>
                                  <a:cubicBezTo>
                                    <a:pt x="59" y="27"/>
                                    <a:pt x="118" y="54"/>
                                    <a:pt x="260" y="118"/>
                                  </a:cubicBezTo>
                                  <a:cubicBezTo>
                                    <a:pt x="402" y="182"/>
                                    <a:pt x="699" y="315"/>
                                    <a:pt x="850" y="385"/>
                                  </a:cubicBezTo>
                                  <a:cubicBezTo>
                                    <a:pt x="1001" y="455"/>
                                    <a:pt x="1063" y="508"/>
                                    <a:pt x="1167" y="535"/>
                                  </a:cubicBezTo>
                                  <a:cubicBezTo>
                                    <a:pt x="1271" y="562"/>
                                    <a:pt x="1373" y="554"/>
                                    <a:pt x="1475" y="5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2840" y="1132200"/>
                            <a:ext cx="5122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587">
                                <a:moveTo>
                                  <a:pt x="0" y="375"/>
                                </a:moveTo>
                                <a:cubicBezTo>
                                  <a:pt x="43" y="481"/>
                                  <a:pt x="86" y="587"/>
                                  <a:pt x="220" y="525"/>
                                </a:cubicBezTo>
                                <a:cubicBezTo>
                                  <a:pt x="354" y="463"/>
                                  <a:pt x="580" y="231"/>
                                  <a:pt x="8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9" style="position:absolute;margin-left:21.35pt;margin-top:8.15pt;width:182pt;height:131.05pt" coordorigin="427,163" coordsize="3640,2621">
                <v:group id="shape_0" alt="组合 4960" style="position:absolute;left:427;top:163;width:3640;height:2621">
                  <v:group id="shape_0" alt="组合 4961" style="position:absolute;left:427;top:163;width:3640;height:2621">
                    <v:shape id="shape_0" stroked="f" o:allowincell="f" style="position:absolute;left:2047;top:2498;width:5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963" style="position:absolute;left:2010;top:163;width:1171;height:899">
                      <v:group id="shape_0" alt="组合 4964" style="position:absolute;left:2010;top:163;width:1171;height:899">
                        <v:shape id="shape_0" ID="未知" coordsize="2388,1026" path="m504,0l0,660l2106,1026l2388,252l504,0xe" fillcolor="silver" stroked="t" o:allowincell="f" style="position:absolute;left:2010;top:162;width:1132;height:475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未知" coordsize="384,1596" path="m102,750l0,1596l228,942l384,0l102,750xe" fillcolor="silver" stroked="t" o:allowincell="f" style="position:absolute;left:2999;top:200;width:181;height:740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未知" coordsize="2096,1257" path="m2048,354l32,0l4,6l0,864l16,885l44,894l68,894l1924,1257l1972,1245l1988,1224l2092,438l2096,396l2084,372l2048,354xe" fillcolor="white" stroked="t" o:allowincell="f" style="position:absolute;left:2075;top:476;width:997;height:583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110,955" to="2110,955" ID="直线 49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8,569" to="2109,952" ID="直线 496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43" path="m0,0c2,12,0,18,12,21c13,23,14,26,16,28c18,30,22,29,24,31c26,33,24,36,26,38c29,41,41,43,45,43e" stroked="t" o:allowincell="f" style="position:absolute;left:2113;top:950;width:20;height:18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123,964" to="3041,968" ID="直线 49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8,18" path="m0,18c19,13,38,8,48,0e" stroked="t" o:allowincell="f" style="position:absolute;left:3035;top:956;width:21;height:7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ID="椭圆 4973" fillcolor="silver" stroked="t" o:allowincell="f" style="position:absolute;left:2205;top:649;width:235;height:222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alt="组合 4974" style="position:absolute;left:2078;top:581;width:31;height:30">
                        <v:oval id="shape_0" ID="椭圆 4975" fillcolor="white" stroked="t" o:allowincell="f" style="position:absolute;left:2078;top:580;width:30;height:2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矩形 4976" fillcolor="white" stroked="t" o:allowincell="f" style="position:absolute;left:2079;top:592;width:26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alt="组合 4977" style="position:absolute;left:3000;top:575;width:31;height:30">
                        <v:oval id="shape_0" ID="椭圆 4978" fillcolor="white" stroked="t" o:allowincell="f" style="position:absolute;left:2999;top:574;width:30;height:2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矩形 4979" fillcolor="white" stroked="t" o:allowincell="f" style="position:absolute;left:3000;top:586;width:26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alt="组合 4980" style="position:absolute;left:3010;top:919;width:31;height:30">
                        <v:oval id="shape_0" ID="椭圆 4981" fillcolor="white" stroked="t" o:allowincell="f" style="position:absolute;left:3010;top:918;width:30;height:29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矩形 4982" fillcolor="white" stroked="t" o:allowincell="f" style="position:absolute;left:3011;top:930;width:26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alt="组合 4983" style="position:absolute;left:2125;top:912;width:31;height:31">
                        <v:oval id="shape_0" ID="椭圆 4984" fillcolor="white" stroked="t" o:allowincell="f" style="position:absolute;left:2125;top:911;width:30;height:30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矩形 4985" fillcolor="white" stroked="t" o:allowincell="f" style="position:absolute;left:2126;top:923;width:26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oval id="shape_0" ID="椭圆 4986" fillcolor="white" stroked="t" o:allowincell="f" style="position:absolute;left:2236;top:680;width:167;height:157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92,312" path="m92,0l0,297l14,309l42,312l74,312l92,0xe" fillcolor="#969696" stroked="t" o:allowincell="f" style="position:absolute;left:2283;top:631;width:57;height:220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ID="椭圆 4988" fillcolor="white" stroked="t" o:allowincell="f" style="position:absolute;left:2783;top:701;width:33;height:33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4989" fillcolor="white" stroked="t" o:allowincell="f" style="position:absolute;left:2786;top:662;width:10;height:62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oval id="shape_0" ID="椭圆 4990" fillcolor="white" stroked="t" o:allowincell="f" style="position:absolute;left:2894;top:639;width:45;height:47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艺术字 4991" fillcolor="black" stroked="t" o:allowincell="f" style="position:absolute;left:2881;top:703;width:90;height:35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4992" fillcolor="black" stroked="t" o:allowincell="f" style="position:absolute;left:2735;top:676;width:39;height:27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4993" fillcolor="black" stroked="t" o:allowincell="f" style="position:absolute;left:2735;top:739;width:39;height:27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ID="矩形 4994" fillcolor="black" stroked="t" o:allowincell="f" style="position:absolute;left:2221;top:904;width:14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4995" fillcolor="black" stroked="t" o:allowincell="f" style="position:absolute;left:2257;top:905;width:14;height:3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4996" fillcolor="black" stroked="t" o:allowincell="f" style="position:absolute;left:2290;top:906;width:14;height:3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4997" fillcolor="black" stroked="t" o:allowincell="f" style="position:absolute;left:2320;top:906;width:14;height:3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4998" fillcolor="black" stroked="t" o:allowincell="f" style="position:absolute;left:2349;top:907;width:14;height:30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4999" fillcolor="black" stroked="t" o:allowincell="f" style="position:absolute;left:2379;top:910;width:14;height:29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alt="组合 5000" style="position:absolute;left:2687;top:869;width:76;height:61">
                        <v:oval id="shape_0" ID="椭圆 5001" fillcolor="white" stroked="t" o:allowincell="f" style="position:absolute;left:2686;top:893;width:39;height:36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5002" fillcolor="white" stroked="t" o:allowincell="f" style="position:absolute;left:2694;top:902;width:22;height:2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695,873" to="2724,894" ID="直线 500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9,907" to="2752,923" ID="直线 500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5005" coordsize="14879,20431" path="l0,21600xee" stroked="t" o:allowincell="f" style="position:absolute;left:2730;top:868;width:31;height:40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03,871" to="2733,891" ID="直线 500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10,871" to="2741,891" ID="直线 500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13,870" to="2747,891" ID="直线 500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5,903" to="2758,919" ID="直线 500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6,898" to="2761,915" ID="直线 501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6,893" to="2761,912" ID="直线 50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7,890" to="2762,909" ID="直线 501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7,887" to="2762,907" ID="直线 501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7,884" to="2760,903" ID="直线 501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5,882" to="2758,900" ID="直线 50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016" style="position:absolute;left:2885;top:871;width:78;height:62">
                        <v:oval id="shape_0" ID="椭圆 5017" fillcolor="white" stroked="t" o:allowincell="f" style="position:absolute;left:2884;top:896;width:40;height:36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5018" fillcolor="white" stroked="t" o:allowincell="f" style="position:absolute;left:2892;top:905;width:22;height:2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894,875" to="2924,897" ID="直线 50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8,910" to="2952,926" ID="直线 502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5021" coordsize="14879,20431" path="l0,21600xee" stroked="t" o:allowincell="f" style="position:absolute;left:2929;top:871;width:32;height:40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01,874" to="2932,894" ID="直线 502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08,874" to="2940,894" ID="直线 50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12,873" to="2947,894" ID="直线 502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4,906" to="2958,922" ID="直线 50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5,901" to="2961,918" ID="直线 50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4,896" to="2960,915" ID="直线 50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6,893" to="2962,912" ID="直线 502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6,890" to="2962,910" ID="直线 50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6,887" to="2960,906" ID="直线 50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4,884" to="2958,903" ID="直线 503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艺术字 5032" fillcolor="black" stroked="t" o:allowincell="f" style="position:absolute;left:2920;top:819;width:52;height:38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727,844" to="2767,845" ID="直线 50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艺术字 5034" fillcolor="black" stroked="t" o:allowincell="f" style="position:absolute;left:2780;top:902;width:91;height:35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alt="组合 5035" style="position:absolute;left:1867;top:1718;width:581;height:602">
                      <v:group id="shape_0" alt="组合 5036" style="position:absolute;left:1867;top:1947;width:581;height:373">
                        <v:shape id="shape_0" ID="未知" coordsize="326,243" path="m48,99l266,0l326,138l98,243l0,213l48,99xe" fillcolor="white" stroked="t" o:allowincell="f" style="position:absolute;left:2245;top:1947;width:87;height:7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自选图形 5038" fillcolor="white" stroked="t" o:allowincell="f" style="position:absolute;left:1867;top:2174;width:580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039" style="position:absolute;left:2304;top:2147;width:72;height:92">
                          <v:group id="shape_0" alt="组合 5040" style="position:absolute;left:2304;top:2209;width:72;height:30">
                            <v:group id="shape_0" alt="组合 5041" style="position:absolute;left:2304;top:2209;width:72;height:30">
                              <v:oval id="shape_0" ID="椭圆 5042" fillcolor="white" stroked="f" o:allowincell="f" style="position:absolute;left:2304;top:2209;width:71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弧形 5043" coordsize="20564,10800" path="l0,21600xee" stroked="f" o:allowincell="f" style="position:absolute;left:2304;top:2225;width:71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2304,2221" to="2304,2229" ID="直线 504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2376,2220" to="2376,2228" ID="直线 504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046" style="position:absolute;left:2304;top:2209;width:72;height:30">
                              <v:oval id="shape_0" ID="椭圆 5047" fillcolor="white" stroked="t" o:allowincell="f" style="position:absolute;left:2304;top:2209;width:71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048" coordsize="20564,10800" path="l0,21600xee" stroked="t" o:allowincell="f" style="position:absolute;left:2304;top:2225;width:71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304,2221" to="2304,2229" ID="直线 50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6,2220" to="2376,2228" ID="直线 5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5051" style="position:absolute;left:2316;top:2147;width:48;height:82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317;top:2147;width:46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5053" style="position:absolute;left:2316;top:2147;width:47;height:80">
                              <v:line id="shape_0" from="2341,2171" to="2341,2223" ID="直线 50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5055" fillcolor="white" stroked="t" o:allowincell="f" style="position:absolute;left:2323;top:2147;width:34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056" coordsize="19102,10800" path="l0,21600xee" stroked="t" o:allowincell="f" style="position:absolute;left:2317;top:2203;width:45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316,2158" to="2320,2215" ID="直线 50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9,2158" to="2363,2215" ID="直线 50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8,2168" to="2329,2222" ID="直线 505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50,2166" to="2353,2220" ID="直线 50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5061" style="position:absolute;left:1917;top:2157;width:75;height:93">
                          <v:group id="shape_0" alt="组合 5062" style="position:absolute;left:1917;top:2219;width:75;height:31">
                            <v:group id="shape_0" alt="组合 5063" style="position:absolute;left:1917;top:2219;width:75;height:31">
                              <v:oval id="shape_0" ID="椭圆 5064" fillcolor="white" stroked="f" o:allowincell="f" style="position:absolute;left:1917;top:2219;width:74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弧形 5065" coordsize="20564,10800" path="l0,21600xee" stroked="f" o:allowincell="f" style="position:absolute;left:1917;top:2235;width:74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917,2231" to="1917,2239" ID="直线 5066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992,2230" to="1992,2238" ID="直线 506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068" style="position:absolute;left:1917;top:2219;width:75;height:31">
                              <v:oval id="shape_0" ID="椭圆 5069" fillcolor="white" stroked="t" o:allowincell="f" style="position:absolute;left:1917;top:2219;width:74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070" coordsize="20564,10800" path="l0,21600xee" stroked="t" o:allowincell="f" style="position:absolute;left:1917;top:2235;width:74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17,2231" to="1917,2239" ID="直线 50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92,2230" to="1992,2238" ID="直线 50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5073" style="position:absolute;left:1930;top:2157;width:50;height:82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931;top:2157;width:48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5075" style="position:absolute;left:1930;top:2157;width:49;height:81">
                              <v:line id="shape_0" from="1956,2181" to="1956,2233" ID="直线 507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5077" fillcolor="white" stroked="t" o:allowincell="f" style="position:absolute;left:1937;top:2157;width:35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078" coordsize="19102,10800" path="l0,21600xee" stroked="t" o:allowincell="f" style="position:absolute;left:1931;top:2213;width:47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30,2168" to="1934,2225" ID="直线 50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75,2168" to="1979,2225" ID="直线 50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42,2178" to="1943,2232" ID="直线 5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65,2176" to="1968,2230" ID="直线 508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ID="椭圆 5083" fillcolor="white" stroked="t" o:allowincell="f" style="position:absolute;left:2044;top:2132;width:1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440,765" path="m110,69l108,609l0,720l36,765l158,765l216,750l440,513l432,480l348,480l348,60l314,27l144,0l116,27l110,69xe" fillcolor="white" stroked="t" o:allowincell="f" style="position:absolute;left:1986;top:2079;width:107;height:18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014,2229" to="2070,2229" ID="直线 5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1,2194" to="2071,2228" ID="直线 5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40,765" path="m110,69l108,609l0,720l36,765l158,765l216,750l440,513l432,480l348,480l348,60l314,27l144,0l116,27l110,69xe" fillcolor="white" stroked="t" o:allowincell="f" style="position:absolute;left:2185;top:2079;width:108;height:18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矩形 5088" fillcolor="white" stroked="f" o:allowincell="f" style="position:absolute;left:2203;top:2071;width:77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271,2195" to="2271,2227" ID="直线 50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6,2227" to="2269,2227" ID="直线 50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5,2094" to="2275,2227" ID="直线 5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5092" fillcolor="white" stroked="t" o:allowincell="f" style="position:absolute;left:2011;top:2042;width:255;height:36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14,2102" to="2269,2102" ID="直线 50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13,2095" to="2274,2095" ID="直线 50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0,2096" to="2210,2097" ID="直线 50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自选图形 5096" fillcolor="white" stroked="t" o:allowincell="f" style="position:absolute;left:2012;top:2079;width:57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椭圆 5097" fillcolor="white" stroked="t" o:allowincell="f" style="position:absolute;left:2036;top:2099;width:12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56,1953" to="2319,1986" ID="直线 50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5,1964" to="2317,1997" ID="直线 509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6,1971" to="2319,2003" ID="直线 510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1,1977" to="2323,2010" ID="直线 51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5,1984" to="2327,2017" ID="直线 510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067;top:1718;width:18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104" style="position:absolute;left:427;top:1562;width:947;height:704">
                      <v:group id="shape_0" alt="组合 5105" style="position:absolute;left:427;top:1868;width:947;height:399">
                        <v:shape id="shape_0" ID="自选图形 5106" fillcolor="white" stroked="t" o:allowincell="f" style="position:absolute;left:427;top:2046;width:946;height:22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107" style="position:absolute;left:632;top:1984;width:90;height:166">
                          <v:shape id="shape_0" ID="自选图形 5108" fillcolor="silver" stroked="t" o:allowincell="f" style="position:absolute;left:644;top:1984;width:67;height:13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76,2020" to="676,2110" ID="直线 51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5110" fillcolor="silver" stroked="t" o:allowincell="f" style="position:absolute;left:632;top:2104;width:89;height:4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5111" style="position:absolute;left:1077;top:1989;width:90;height:165">
                          <v:shape id="shape_0" ID="自选图形 5112" fillcolor="silver" stroked="t" o:allowincell="f" style="position:absolute;left:1089;top:1989;width:67;height:13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121,2025" to="1121,2115" ID="直线 51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5114" fillcolor="silver" stroked="t" o:allowincell="f" style="position:absolute;left:1077;top:2109;width:89;height:4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5115" style="position:absolute;left:709;top:1868;width:382;height:262">
                          <v:group id="shape_0" alt="组合 5116" style="position:absolute;left:770;top:1868;width:260;height:132"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2;top:1871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5;top:1874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27;top:1877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78;top:1880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0;top:1868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450,728" path="m450,23c414,11,378,0,345,23c312,46,272,61,255,158c238,255,283,513,240,608c197,703,98,715,0,728e" stroked="t" o:allowincell="f" style="position:absolute;left:709;top:1869;width:61;height:2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50,728" path="m450,23c414,11,378,0,345,23c312,46,272,61,255,158c238,255,283,513,240,608c197,703,98,715,0,728e" stroked="t" o:allowincell="f" style="position:absolute;left:1028;top:1874;width:61;height:25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785;top:1562;width:27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125" style="position:absolute;left:967;top:782;width:947;height:669">
                      <v:group id="shape_0" alt="组合 5126" style="position:absolute;left:967;top:1052;width:947;height:399">
                        <v:shape id="shape_0" ID="自选图形 5127" fillcolor="white" stroked="t" o:allowincell="f" style="position:absolute;left:967;top:1230;width:946;height:22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128" style="position:absolute;left:1172;top:1168;width:90;height:165">
                          <v:shape id="shape_0" ID="自选图形 5129" fillcolor="silver" stroked="t" o:allowincell="f" style="position:absolute;left:1184;top:1168;width:67;height:13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216,1204" to="1216,1294" ID="直线 5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5131" fillcolor="silver" stroked="t" o:allowincell="f" style="position:absolute;left:1172;top:1288;width:89;height:4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5132" style="position:absolute;left:1617;top:1173;width:90;height:165">
                          <v:shape id="shape_0" ID="自选图形 5133" fillcolor="silver" stroked="t" o:allowincell="f" style="position:absolute;left:1629;top:1173;width:67;height:13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661,1209" to="1661,1299" ID="直线 5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5135" fillcolor="silver" stroked="t" o:allowincell="f" style="position:absolute;left:1617;top:1293;width:89;height:4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5136" style="position:absolute;left:1249;top:1052;width:381;height:263">
                          <v:group id="shape_0" alt="组合 5137" style="position:absolute;left:1310;top:1052;width:260;height:132"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362;top:1055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15;top:1058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67;top:1061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18;top:1064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310;top:1052;width:51;height:119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450,728" path="m450,23c414,11,378,0,345,23c312,46,272,61,255,158c238,255,283,513,240,608c197,703,98,715,0,728e" stroked="t" o:allowincell="f" style="position:absolute;left:1249;top:1053;width:61;height:2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50,728" path="m450,23c414,11,378,0,345,23c312,46,272,61,255,158c238,255,283,513,240,608c197,703,98,715,0,728e" stroked="t" o:allowincell="f" style="position:absolute;left:1568;top:1058;width:61;height:25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353;top:782;width:27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146" style="position:absolute;left:3487;top:470;width:580;height:616">
                      <v:group id="shape_0" alt="组合 5147" style="position:absolute;left:3487;top:711;width:580;height:375">
                        <v:shape id="shape_0" ID="未知" coordsize="326,243" path="m48,99l266,0l326,138l98,243l0,213l48,99xe" fillcolor="white" stroked="t" o:allowincell="f" style="position:absolute;left:3864;top:711;width:87;height:7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自选图形 5149" fillcolor="white" stroked="t" o:allowincell="f" style="position:absolute;left:3487;top:939;width:579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150" style="position:absolute;left:3924;top:911;width:72;height:93">
                          <v:group id="shape_0" alt="组合 5151" style="position:absolute;left:3924;top:973;width:72;height:30">
                            <v:group id="shape_0" alt="组合 5152" style="position:absolute;left:3924;top:973;width:72;height:30">
                              <v:oval id="shape_0" ID="椭圆 5153" fillcolor="white" stroked="f" o:allowincell="f" style="position:absolute;left:3924;top:973;width:71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弧形 5154" coordsize="20564,10800" path="l0,21600xee" stroked="f" o:allowincell="f" style="position:absolute;left:3924;top:989;width:71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924,985" to="3924,993" ID="直线 515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996,984" to="3996,992" ID="直线 5156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157" style="position:absolute;left:3924;top:973;width:72;height:30">
                              <v:oval id="shape_0" ID="椭圆 5158" fillcolor="white" stroked="t" o:allowincell="f" style="position:absolute;left:3924;top:973;width:71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159" coordsize="20564,10800" path="l0,21600xee" stroked="t" o:allowincell="f" style="position:absolute;left:3924;top:989;width:71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924,985" to="3924,993" ID="直线 51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6,984" to="3996,992" ID="直线 51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5162" style="position:absolute;left:3936;top:911;width:48;height:82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937;top:911;width:46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5164" style="position:absolute;left:3936;top:911;width:48;height:80">
                              <v:line id="shape_0" from="3961,935" to="3961,987" ID="直线 516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5166" fillcolor="white" stroked="t" o:allowincell="f" style="position:absolute;left:3943;top:911;width:34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167" coordsize="19102,10800" path="l0,21600xee" stroked="t" o:allowincell="f" style="position:absolute;left:3937;top:967;width:45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936,922" to="3940,979" ID="直线 51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79,922" to="3983,979" ID="直线 51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8,932" to="3949,986" ID="直线 517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970,930" to="3973,984" ID="直线 51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5172" style="position:absolute;left:3537;top:921;width:75;height:92">
                          <v:group id="shape_0" alt="组合 5173" style="position:absolute;left:3537;top:983;width:75;height:30">
                            <v:group id="shape_0" alt="组合 5174" style="position:absolute;left:3537;top:983;width:75;height:30">
                              <v:oval id="shape_0" ID="椭圆 5175" fillcolor="white" stroked="f" o:allowincell="f" style="position:absolute;left:3537;top:983;width:74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弧形 5176" coordsize="20564,10800" path="l0,21600xee" stroked="f" o:allowincell="f" style="position:absolute;left:3537;top:999;width:74;height:13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537,995" to="3537,1003" ID="直线 517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612,994" to="3612,1002" ID="直线 517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179" style="position:absolute;left:3537;top:983;width:75;height:30">
                              <v:oval id="shape_0" ID="椭圆 5180" fillcolor="white" stroked="t" o:allowincell="f" style="position:absolute;left:3537;top:983;width:74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181" coordsize="20564,10800" path="l0,21600xee" stroked="t" o:allowincell="f" style="position:absolute;left:3537;top:999;width:74;height:1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37,995" to="3537,1003" ID="直线 51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12,994" to="3612,1002" ID="直线 5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5184" style="position:absolute;left:3550;top:921;width:49;height:82">
  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51;top:921;width:48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5186" style="position:absolute;left:3550;top:921;width:49;height:81">
                              <v:line id="shape_0" from="3576,945" to="3576,997" ID="直线 518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5188" fillcolor="white" stroked="t" o:allowincell="f" style="position:absolute;left:3557;top:921;width:35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189" coordsize="19102,10800" path="l0,21600xee" stroked="t" o:allowincell="f" style="position:absolute;left:3551;top:977;width:47;height:2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50,932" to="3554,989" ID="直线 519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95,932" to="3599,989" ID="直线 5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62,942" to="3563,996" ID="直线 519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585,940" to="3588,994" ID="直线 519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ID="椭圆 5194" fillcolor="white" stroked="t" o:allowincell="f" style="position:absolute;left:3664;top:896;width:1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440,765" path="m110,69l108,609l0,720l36,765l158,765l216,750l440,513l432,480l348,480l348,60l314,27l144,0l116,27l110,69xe" fillcolor="white" stroked="t" o:allowincell="f" style="position:absolute;left:3606;top:843;width:107;height:18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634,994" to="3690,994" ID="直线 5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1,959" to="3691,993" ID="直线 5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40,765" path="m110,69l108,609l0,720l36,765l158,765l216,750l440,513l432,480l348,480l348,60l314,27l144,0l116,27l110,69xe" fillcolor="white" stroked="t" o:allowincell="f" style="position:absolute;left:3805;top:843;width:107;height:18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矩形 5199" fillcolor="white" stroked="f" o:allowincell="f" style="position:absolute;left:3822;top:835;width:77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890,960" to="3890,992" ID="直线 5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6,991" to="3889,991" ID="直线 5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5,858" to="3895,991" ID="直线 5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5203" fillcolor="white" stroked="t" o:allowincell="f" style="position:absolute;left:3630;top:806;width:255;height:36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833,866" to="3888,866" ID="直线 52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2,859" to="3893,859" ID="直线 5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0,860" to="3830,861" ID="直线 52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自选图形 5207" fillcolor="white" stroked="t" o:allowincell="f" style="position:absolute;left:3632;top:843;width:57;height:1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椭圆 5208" fillcolor="white" stroked="t" o:allowincell="f" style="position:absolute;left:3655;top:863;width:12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75,717" to="3938,750" ID="直线 520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74,728" to="3936,761" ID="直线 521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75,735" to="3938,767" ID="直线 52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0,741" to="3942,774" ID="直线 521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5,748" to="3947,781" ID="直线 521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99;top:470;width:23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xjhsy9" stroked="f" o:allowincell="f" style="position:absolute;left:2947;top:1251;width:839;height:935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任意多边形 5216" coordsize="621,187" path="m0,160c60,173,120,186,180,160c240,134,286,0,360,4c434,8,527,97,621,187e" stroked="t" o:allowincell="f" style="position:absolute;left:2947;top:779;width:620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217" coordsize="804,1272" path="m744,0c744,13,744,26,744,156c744,286,804,598,744,780c684,962,508,1224,384,1248c260,1272,130,1099,0,927e" stroked="t" o:allowincell="f" style="position:absolute;left:3283;top:1011;width:719;height:11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218" coordsize="1860,624" path="m1860,312c1815,377,1770,442,1680,468c1590,494,1500,546,1320,468c1140,390,810,0,600,0c390,0,120,364,60,468c0,572,120,598,240,624e" stroked="t" o:allowincell="f" style="position:absolute;left:1048;top:627;width:1655;height:6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219" coordsize="688,975" path="m688,60c651,30,614,0,508,60c402,120,98,268,49,420c0,572,107,773,214,975e" stroked="t" o:allowincell="f" style="position:absolute;left:459;top:1206;width:723;height:9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220" coordsize="816,342" path="m0,0c22,141,44,282,180,312c316,342,566,261,816,180e" stroked="t" o:allowincell="f" style="position:absolute;left:1147;top:2031;width:815;height:3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5221" coordsize="1475,562" path="m0,0c59,27,118,54,260,118c402,182,699,315,850,385c1001,455,1063,508,1167,535c1271,562,1373,554,1475,547e" stroked="t" o:allowincell="f" style="position:absolute;left:1707;top:1334;width:1474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5222" coordsize="807,587" path="m0,375c43,481,86,587,220,525c354,463,580,231,807,0e" stroked="t" o:allowincell="f" style="position:absolute;left:2337;top:1848;width:806;height:586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spacing w:val="-6"/>
        </w:rPr>
        <w:t>3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/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"/>
          <w:spacing w:val="-6"/>
          <w:szCs w:val="21"/>
        </w:rPr>
      </w:pPr>
      <w:r>
        <w:rPr>
          <w:rFonts w:eastAsia="黑体"/>
          <w:spacing w:val="-6"/>
          <w:szCs w:val="21"/>
        </w:rPr>
      </w:r>
    </w:p>
    <w:p>
      <w:pPr>
        <w:pStyle w:val="Normal"/>
        <w:spacing w:lineRule="auto" w:line="360"/>
        <w:rPr>
          <w:rFonts w:eastAsia="黑体"/>
          <w:spacing w:val="-6"/>
        </w:rPr>
      </w:pPr>
      <w:r>
        <w:rPr>
          <w:rFonts w:eastAsia="黑体"/>
          <w:spacing w:val="-6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/>
          <w:spacing w:val="-6"/>
        </w:rPr>
        <w:t>34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主要实验步骤及实验现象：</w:t>
      </w:r>
    </w:p>
    <w:p>
      <w:pPr>
        <w:pStyle w:val="Normal"/>
        <w:snapToGrid w:val="false"/>
        <w:spacing w:lineRule="auto" w:line="360"/>
        <w:ind w:left="500" w:hanging="49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t>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在</w:t>
      </w:r>
      <w:r>
        <w:rPr>
          <w:color w:val="000000"/>
          <w:szCs w:val="21"/>
        </w:rPr>
        <w:t>带滑轮的木板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t>木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放在</w:t>
      </w:r>
      <w:r>
        <w:rPr>
          <w:color w:val="000000"/>
          <w:szCs w:val="21"/>
        </w:rPr>
        <w:t>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，细</w:t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t>的一端系在</w:t>
      </w:r>
      <w:r>
        <w:rPr>
          <w:color w:val="000000"/>
          <w:szCs w:val="21"/>
        </w:rPr>
        <w:t>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挂钩上，另一端绕过</w:t>
      </w:r>
      <w:r>
        <w:rPr>
          <w:color w:val="000000"/>
          <w:szCs w:val="21"/>
        </w:rPr>
        <w:t>滑轮系在弹簧测力计的挂钩上，竖直向上匀速拉动测力计，使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水平力作用下沿水平木板做匀速直线运动，读出测力计的示数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并记录；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00" w:hanging="49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木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放在带滑轮的木板上，木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在木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，仿照步骤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操作，读出测力计的示数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记录；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eastAsia="黑体"/>
          <w:spacing w:val="-6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比较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发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等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说明物体所受滑动摩擦力</w:t>
      </w:r>
      <w:r>
        <w:rPr>
          <w:color w:val="000000"/>
          <w:szCs w:val="21"/>
        </w:rPr>
        <w:t>的大小</w:t>
      </w:r>
      <w:r>
        <w:rPr>
          <w:color w:val="000000"/>
          <w:szCs w:val="21"/>
        </w:rPr>
        <w:t>跟物体对接触面的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无关，因此</w:t>
      </w:r>
      <w:r>
        <w:rPr/>
        <w:t>小文的观点是错误的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</w:rPr>
        <w:t>（</w:t>
      </w:r>
      <w:r>
        <w:rPr>
          <w:rFonts w:ascii="黑体" w:hAnsi="黑体" w:cs="黑体" w:eastAsia="黑体"/>
          <w:color w:val="000000"/>
        </w:rPr>
        <w:t>其他写法合理均得分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eastAsia="黑体"/>
          <w:spacing w:val="-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20165</wp:posOffset>
            </wp:positionH>
            <wp:positionV relativeFrom="paragraph">
              <wp:posOffset>40005</wp:posOffset>
            </wp:positionV>
            <wp:extent cx="2895600" cy="990600"/>
            <wp:effectExtent l="0" t="0" r="0" b="0"/>
            <wp:wrapNone/>
            <wp:docPr id="32" name="图片 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pacing w:val="-6"/>
        </w:rPr>
        <w:t>35.</w:t>
      </w:r>
      <w:r>
        <w:rPr>
          <w:rFonts w:eastAsia="黑体"/>
          <w:spacing w:val="-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</w:rPr>
        <w:t>实验电路图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</w:rPr>
        <w:t>实验步骤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" w:ascii="宋体" w:hAnsi="宋体"/>
        </w:rPr>
        <w:t>①</w:t>
      </w:r>
      <w:r>
        <w:rPr/>
        <w:t>按电路图将电流表、电压表和六个阻值不同的电阻</w:t>
      </w:r>
      <w:r>
        <w:rPr>
          <w:i/>
        </w:rPr>
        <w:t>R</w:t>
      </w:r>
      <w:r>
        <w:rPr/>
        <w:t>接入电路中，并把这六个电阻的阻值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" w:ascii="宋体" w:hAnsi="宋体"/>
        </w:rPr>
        <w:t>②</w:t>
      </w:r>
      <w:r>
        <w:rPr/>
        <w:t>闭合开关</w:t>
      </w:r>
      <w:r>
        <w:rPr/>
        <w:t>S</w:t>
      </w:r>
      <w:r>
        <w:rPr/>
        <w:t>，测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/>
        <w:t>和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</w:rPr>
        <w:t>I</w:t>
      </w:r>
      <w:r>
        <w:rPr/>
        <w:t>，并把数据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" w:ascii="宋体" w:hAnsi="宋体"/>
        </w:rPr>
        <w:t>③</w:t>
      </w:r>
      <w:r>
        <w:rPr/>
        <w:t>断开开关</w:t>
      </w:r>
      <w:r>
        <w:rPr/>
        <w:t>S</w:t>
      </w:r>
      <w:r>
        <w:rPr/>
        <w:t>，把电压表并联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，仿照步骤</w:t>
      </w:r>
      <w:r>
        <w:rPr>
          <w:rFonts w:ascii="宋体" w:hAnsi="宋体" w:cs="宋体"/>
        </w:rPr>
        <w:t>②</w:t>
      </w:r>
      <w:r>
        <w:rPr/>
        <w:t>，测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</w:t>
      </w:r>
      <w:r>
        <w:rPr>
          <w:i/>
        </w:rPr>
        <w:t>U</w:t>
      </w:r>
      <w:r>
        <w:rPr/>
        <w:t>和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</w:t>
      </w:r>
      <w:r>
        <w:rPr>
          <w:i/>
        </w:rPr>
        <w:t>I</w:t>
      </w:r>
      <w:r>
        <w:rPr/>
        <w:t>，并把数据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" w:ascii="宋体" w:hAnsi="宋体"/>
        </w:rPr>
        <w:t>④</w:t>
      </w:r>
      <w:r>
        <w:rPr/>
        <w:t>仿照步骤</w:t>
      </w:r>
      <w:r>
        <w:rPr>
          <w:rFonts w:ascii="宋体" w:hAnsi="宋体" w:cs="宋体"/>
        </w:rPr>
        <w:t>③</w:t>
      </w:r>
      <w:r>
        <w:rPr/>
        <w:t>，分别测出电阻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ascii="宋体" w:hAnsi="宋体" w:cs="宋体"/>
        </w:rPr>
        <w:t>～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两端的电压和相应的电流，并把数据记录在表格中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" w:ascii="宋体" w:hAnsi="宋体"/>
        </w:rPr>
        <w:t>⑤</w:t>
      </w:r>
      <w:r>
        <w:rPr/>
        <w:t>利用公式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/>
        <w:t>分别计算出</w:t>
      </w:r>
      <w:r>
        <w:rPr/>
        <w:t>电阻</w:t>
      </w:r>
      <w:r>
        <w:rPr>
          <w:i/>
        </w:rPr>
        <w:t>R</w:t>
      </w:r>
      <w:r>
        <w:rPr/>
        <w:t>消耗的电功率</w:t>
      </w:r>
      <w:r>
        <w:rPr>
          <w:i/>
        </w:rPr>
        <w:t>P</w:t>
      </w:r>
      <w:r>
        <w:rPr/>
        <w:t>，并把数据记录在表格中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pacing w:val="-2"/>
        </w:rPr>
        <w:t>实验数据记录表</w:t>
      </w:r>
    </w:p>
    <w:tbl>
      <w:tblPr>
        <w:tblW w:w="4077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6"/>
        <w:gridCol w:w="477"/>
        <w:gridCol w:w="477"/>
        <w:gridCol w:w="476"/>
        <w:gridCol w:w="477"/>
        <w:gridCol w:w="47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6"/>
              </w:rPr>
            </w:pPr>
            <w:r>
              <w:rPr>
                <w:rFonts w:eastAsia="黑体"/>
                <w:i/>
                <w:spacing w:val="-6"/>
              </w:rPr>
              <w:t>R</w:t>
            </w:r>
            <w:r>
              <w:rPr>
                <w:rFonts w:eastAsia="黑体"/>
                <w:spacing w:val="-6"/>
              </w:rPr>
              <w:t>/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6"/>
              </w:rPr>
            </w:pPr>
            <w:r>
              <w:rPr>
                <w:rFonts w:eastAsia="黑体"/>
                <w:i/>
                <w:spacing w:val="-6"/>
              </w:rPr>
              <w:t>I</w:t>
            </w:r>
            <w:r>
              <w:rPr>
                <w:rFonts w:eastAsia="黑体"/>
                <w:spacing w:val="-6"/>
              </w:rPr>
              <w:t>/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6"/>
              </w:rPr>
            </w:pPr>
            <w:r>
              <w:rPr>
                <w:rFonts w:eastAsia="黑体"/>
                <w:i/>
                <w:spacing w:val="-6"/>
              </w:rPr>
              <w:t>U</w:t>
            </w:r>
            <w:r>
              <w:rPr>
                <w:rFonts w:eastAsia="黑体"/>
                <w:spacing w:val="-6"/>
              </w:rPr>
              <w:t>/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6"/>
              </w:rPr>
            </w:pPr>
            <w:r>
              <w:rPr>
                <w:rFonts w:eastAsia="黑体"/>
                <w:i/>
                <w:spacing w:val="-6"/>
              </w:rPr>
              <w:t>P</w:t>
            </w:r>
            <w:r>
              <w:rPr>
                <w:rFonts w:eastAsia="黑体"/>
                <w:spacing w:val="-6"/>
              </w:rPr>
              <w:t>/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-6"/>
              </w:rPr>
            </w:pPr>
            <w:r>
              <w:rPr>
                <w:rFonts w:eastAsia="黑体"/>
                <w:spacing w:val="-6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</w:rPr>
        <w:t>（</w:t>
      </w:r>
      <w:r>
        <w:rPr>
          <w:rFonts w:ascii="黑体" w:hAnsi="黑体" w:cs="黑体" w:eastAsia="黑体"/>
          <w:color w:val="000000"/>
        </w:rPr>
        <w:t>其他写法合理均得分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eastAsia="黑体"/>
          <w:color w:val="000000"/>
          <w:spacing w:val="-6"/>
          <w:szCs w:val="21"/>
        </w:rPr>
      </w:pPr>
      <w:r>
        <w:rPr>
          <w:rFonts w:eastAsia="黑体"/>
          <w:color w:val="000000"/>
          <w:szCs w:val="21"/>
        </w:rPr>
        <w:t>四</w:t>
      </w:r>
      <w:r>
        <w:rPr>
          <w:rFonts w:eastAsia="黑体"/>
          <w:color w:val="000000"/>
          <w:szCs w:val="21"/>
        </w:rPr>
        <w:t>、科普阅读题</w:t>
      </w:r>
      <w:r>
        <w:rPr>
          <w:rFonts w:eastAsia="黑体"/>
          <w:color w:val="000000"/>
          <w:spacing w:val="-6"/>
          <w:szCs w:val="21"/>
        </w:rPr>
        <w:t>（每题</w:t>
      </w:r>
      <w:r>
        <w:rPr>
          <w:rFonts w:eastAsia="黑体"/>
          <w:color w:val="000000"/>
          <w:spacing w:val="-6"/>
          <w:szCs w:val="21"/>
        </w:rPr>
        <w:t>4</w:t>
      </w:r>
      <w:r>
        <w:rPr>
          <w:rFonts w:eastAsia="黑体"/>
          <w:color w:val="000000"/>
          <w:spacing w:val="-6"/>
          <w:szCs w:val="21"/>
        </w:rPr>
        <w:t>分，共</w:t>
      </w:r>
      <w:r>
        <w:rPr>
          <w:rFonts w:eastAsia="黑体"/>
          <w:color w:val="000000"/>
          <w:spacing w:val="-6"/>
          <w:szCs w:val="21"/>
        </w:rPr>
        <w:t>8</w:t>
      </w:r>
      <w:r>
        <w:rPr>
          <w:rFonts w:eastAsia="黑体"/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ind w:firstLine="198"/>
        <w:rPr>
          <w:rFonts w:eastAsia="黑体"/>
          <w:color w:val="000000"/>
          <w:spacing w:val="-6"/>
          <w:szCs w:val="21"/>
        </w:rPr>
      </w:pPr>
      <w:r>
        <w:rPr>
          <w:rFonts w:eastAsia="黑体"/>
          <w:color w:val="000000"/>
          <w:spacing w:val="-6"/>
          <w:szCs w:val="21"/>
        </w:rPr>
        <w:t>36.A        37.</w:t>
      </w:r>
      <w:r>
        <w:rPr/>
        <w:t xml:space="preserve"> </w:t>
      </w:r>
      <w:hyperlink r:id="rId70" w:tgtFrame="_blank">
        <w:r>
          <w:rPr>
            <w:rStyle w:val="InternetLink"/>
            <w:kern w:val="0"/>
            <w:szCs w:val="21"/>
            <w:shd w:fill="FFFFFF" w:val="clear"/>
          </w:rPr>
          <w:t>电动机</w:t>
        </w:r>
      </w:hyperlink>
      <w:r>
        <w:rPr>
          <w:kern w:val="0"/>
          <w:szCs w:val="21"/>
          <w:shd w:fill="FFFFFF" w:val="clear"/>
        </w:rPr>
        <w:t>的工作原理</w:t>
      </w:r>
      <w:r>
        <w:rPr>
          <w:rFonts w:cs="宋体"/>
        </w:rPr>
        <w:t>（</w:t>
      </w:r>
      <w:r>
        <w:rPr>
          <w:rFonts w:ascii="黑体" w:hAnsi="黑体" w:cs="黑体" w:eastAsia="黑体"/>
          <w:color w:val="000000"/>
        </w:rPr>
        <w:t>其他合理均得分</w:t>
      </w:r>
      <w:r>
        <w:rPr>
          <w:rFonts w:cs="宋体"/>
        </w:rPr>
        <w:t>）</w:t>
      </w:r>
    </w:p>
    <w:p>
      <w:pPr>
        <w:pStyle w:val="Style12"/>
        <w:numPr>
          <w:ilvl w:val="0"/>
          <w:numId w:val="0"/>
        </w:numPr>
        <w:ind w:right="92" w:firstLine="300"/>
        <w:outlineLvl w:val="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五</w:t>
      </w:r>
      <w:r>
        <w:rPr>
          <w:rFonts w:ascii="Times New Roman" w:hAnsi="Times New Roman" w:cs="Times New Roman" w:eastAsia="黑体"/>
          <w:color w:val="000000"/>
        </w:rPr>
        <w:t>、计算题（共</w:t>
      </w:r>
      <w:r>
        <w:rPr>
          <w:rFonts w:eastAsia="黑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"/>
          <w:color w:val="000000"/>
        </w:rPr>
        <w:t>分，每小题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"/>
          <w:color w:val="000000"/>
        </w:rPr>
        <w:t>分</w:t>
      </w:r>
      <w:r>
        <w:rPr>
          <w:rFonts w:ascii="Times New Roman" w:hAnsi="Times New Roman" w:cs="Times New Roman" w:eastAsia="黑体"/>
          <w:b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eastAsia="黑体"/>
          <w:color w:val="000000"/>
        </w:rPr>
        <w:t>4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 xml:space="preserve">=6V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1W   </w:t>
      </w:r>
    </w:p>
    <w:p>
      <w:pPr>
        <w:pStyle w:val="Normal"/>
        <w:snapToGrid w:val="false"/>
        <w:spacing w:lineRule="auto" w:line="360"/>
        <w:ind w:firstLine="210"/>
        <w:rPr>
          <w:rFonts w:eastAsia="黑体"/>
          <w:color w:val="000000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100W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</w:rPr>
        <w:t>η</w:t>
      </w:r>
      <w:r>
        <w:rPr/>
        <w:t>=</w:t>
      </w:r>
      <w:r>
        <w:rPr/>
        <w:t>80</w:t>
      </w:r>
      <w:r>
        <w:rPr/>
        <w:t>%</w:t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1916430</wp:posOffset>
                </wp:positionV>
                <wp:extent cx="476250" cy="1987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5pt;mso-wrap-distance-left:9.05pt;mso-wrap-distance-right:9.05pt;mso-wrap-distance-top:0pt;mso-wrap-distance-bottom:0pt;margin-top:150.9pt;mso-position-vertical-relative:text;margin-left:1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1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宋体" w:hAnsi="宋体" w:cs="宋体"/>
      </w:rPr>
      <w:t xml:space="preserve">智浪教育 </w:t>
    </w:r>
    <w:r>
      <w:rPr>
        <w:rFonts w:ascii="宋体" w:hAnsi="宋体" w:cs="宋体"/>
      </w:rPr>
      <w:t>–</w:t>
    </w:r>
    <w:r>
      <w:rPr>
        <w:rFonts w:ascii="宋体" w:hAnsi="宋体" w:cs="宋体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kern w:val="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纯文本 Char1"/>
    <w:qFormat/>
    <w:rPr>
      <w:rFonts w:ascii="宋体" w:hAnsi="宋体" w:eastAsia="宋体" w:cs="楷体_GB2312;楷体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i/>
      <w:iCs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3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  <w:ind w:firstLine="150"/>
    </w:pPr>
    <w:rPr>
      <w:rFonts w:ascii="宋体" w:hAnsi="宋体" w:cs="Courier New"/>
      <w:kern w:val="0"/>
      <w:sz w:val="20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2.png"/><Relationship Id="rId38" Type="http://schemas.openxmlformats.org/officeDocument/2006/relationships/image" Target="media/image21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png"/><Relationship Id="rId54" Type="http://schemas.openxmlformats.org/officeDocument/2006/relationships/image" Target="media/image28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hyperlink" Target="https://baike.baidu.com/item/&#30452;&#32447;&#30005;&#26426;" TargetMode="External"/><Relationship Id="rId60" Type="http://schemas.openxmlformats.org/officeDocument/2006/relationships/hyperlink" Target="https://baike.baidu.com/item/&#30005;&#21160;&#26426;" TargetMode="External"/><Relationship Id="rId61" Type="http://schemas.openxmlformats.org/officeDocument/2006/relationships/hyperlink" Target="https://baike.baidu.com/item/&#23450;&#23376;" TargetMode="External"/><Relationship Id="rId62" Type="http://schemas.openxmlformats.org/officeDocument/2006/relationships/hyperlink" Target="https://baike.baidu.com/item/&#30452;&#32447;&#36816;&#21160;" TargetMode="External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33.png"/><Relationship Id="rId70" Type="http://schemas.openxmlformats.org/officeDocument/2006/relationships/hyperlink" Target="https://baike.baidu.com/item/&#30005;&#21160;&#26426;" TargetMode="External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2:00Z</dcterms:created>
  <dc:creator/>
  <dc:description/>
  <dc:language>en-US</dc:language>
  <cp:lastModifiedBy/>
  <dcterms:modified xsi:type="dcterms:W3CDTF">2018-07-26T01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