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-2952115</wp:posOffset>
                </wp:positionH>
                <wp:positionV relativeFrom="paragraph">
                  <wp:posOffset>-2612390</wp:posOffset>
                </wp:positionV>
                <wp:extent cx="7106285" cy="953135"/>
                <wp:effectExtent l="0" t="0" r="0" b="0"/>
                <wp:wrapSquare wrapText="bothSides"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064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密                   封                   线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2.5pt;margin-top:-205.75pt;width:559.5pt;height: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密                   封                   线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4"/>
          <w:szCs w:val="44"/>
        </w:rPr>
        <w:t>2</w:t>
      </w:r>
      <w:r>
        <w:rPr>
          <w:sz w:val="44"/>
          <w:szCs w:val="44"/>
        </w:rPr>
        <w:t>01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春</w:t>
      </w:r>
      <w:r>
        <w:rPr>
          <w:sz w:val="44"/>
          <w:szCs w:val="44"/>
        </w:rPr>
        <w:t>九年级物理第一次摸底考试</w:t>
      </w:r>
    </w:p>
    <w:p>
      <w:pPr>
        <w:pStyle w:val="Normal"/>
        <w:spacing w:lineRule="atLeast" w:line="0"/>
        <w:ind w:firstLine="484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填空题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，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0"/>
        <w:ind w:firstLine="482"/>
        <w:rPr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1</w:t>
      </w:r>
      <w:r>
        <w:rPr>
          <w:sz w:val="24"/>
          <w:szCs w:val="24"/>
        </w:rPr>
        <w:t>．唐代诗人张继写的著名七绝诗《枫桥夜泊》中前两句是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月落乌啼霜满天，江枫渔火对愁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通过读这首诗，联系我们学过的一些物理概念、现象和规律，请完成以下空格：</w:t>
      </w:r>
    </w:p>
    <w:p>
      <w:pPr>
        <w:pStyle w:val="Normal"/>
        <w:spacing w:lineRule="atLeast" w:line="0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月落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指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为参照物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乌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指乌鸦的发声器官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时产生啼声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霜满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说明发生了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现象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渔火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表明燃料燃烧时，其内部的化学能可以转化为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     _</w:t>
      </w:r>
      <w:r>
        <w:rPr>
          <w:sz w:val="24"/>
          <w:szCs w:val="24"/>
        </w:rPr>
        <w:t>_</w:t>
      </w:r>
      <w:r>
        <w:rPr>
          <w:sz w:val="24"/>
          <w:szCs w:val="24"/>
        </w:rPr>
        <w:t>能及光能。</w:t>
      </w:r>
    </w:p>
    <w:p>
      <w:pPr>
        <w:pStyle w:val="Normal"/>
        <w:spacing w:lineRule="atLeast" w:line="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《诗经</w:t>
      </w:r>
      <w:r>
        <w:rPr>
          <w:sz w:val="24"/>
          <w:szCs w:val="24"/>
        </w:rPr>
        <w:t>·</w:t>
      </w:r>
      <w:r>
        <w:rPr>
          <w:sz w:val="24"/>
          <w:szCs w:val="24"/>
        </w:rPr>
        <w:t>秦风》中有一首脍炙人口的古诗《蒹葭》：“蒹葭苍苍，白露为霜，所谓伊人，在水一方．溯洄从之，道阻且长，溯游从之，宛在水中央．”诗句写尽了人间缠绵悱恻的思念。从物理学角度来看，“露”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现象，形成“霜”的过程中要</w:t>
      </w:r>
      <w:r>
        <w:rPr>
          <w:sz w:val="24"/>
          <w:szCs w:val="24"/>
        </w:rPr>
        <w:t>______(</w:t>
      </w:r>
      <w:r>
        <w:rPr>
          <w:sz w:val="24"/>
          <w:szCs w:val="24"/>
        </w:rPr>
        <w:t>放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吸收</w:t>
      </w:r>
      <w:r>
        <w:rPr>
          <w:sz w:val="24"/>
          <w:szCs w:val="24"/>
        </w:rPr>
        <w:t>)</w:t>
      </w:r>
      <w:r>
        <w:rPr>
          <w:sz w:val="24"/>
          <w:szCs w:val="24"/>
        </w:rPr>
        <w:t>热量。</w:t>
      </w:r>
    </w:p>
    <w:p>
      <w:pPr>
        <w:pStyle w:val="Normal"/>
        <w:spacing w:lineRule="atLeast" w:line="0"/>
        <w:ind w:firstLine="48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为了搞好城市建设，城市在市区各交叉路口相继安装了交通红、绿灯和电子警察监控系统。如某一路口的红、绿灯设施三只灯泡均标有“</w:t>
      </w:r>
      <w:r>
        <w:rPr>
          <w:sz w:val="24"/>
          <w:szCs w:val="24"/>
        </w:rPr>
        <w:t>220V  100W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字样，每只灯泡正常工作时的电阻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欧，该三只</w:t>
      </w:r>
      <w:r>
        <w:rPr>
          <w:sz w:val="24"/>
          <w:szCs w:val="24"/>
        </w:rPr>
        <w:t>灯泡</w:t>
      </w:r>
      <w:r>
        <w:rPr>
          <w:sz w:val="24"/>
          <w:szCs w:val="24"/>
        </w:rPr>
        <w:t>正常工作一天（</w:t>
      </w:r>
      <w:r>
        <w:rPr>
          <w:sz w:val="24"/>
          <w:szCs w:val="24"/>
        </w:rPr>
        <w:t>24h</w:t>
      </w:r>
      <w:r>
        <w:rPr>
          <w:sz w:val="24"/>
          <w:szCs w:val="24"/>
        </w:rPr>
        <w:t>）将消耗</w:t>
      </w:r>
      <w:r>
        <w:rPr>
          <w:sz w:val="24"/>
          <w:szCs w:val="24"/>
        </w:rPr>
        <w:t>________kW·h</w:t>
      </w:r>
      <w:r>
        <w:rPr>
          <w:sz w:val="24"/>
          <w:szCs w:val="24"/>
        </w:rPr>
        <w:t>的电能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将</w:t>
      </w:r>
      <w:r>
        <w:rPr>
          <w:rFonts w:cs="Times New Roman"/>
          <w:sz w:val="24"/>
          <w:szCs w:val="24"/>
        </w:rPr>
        <w:t>2kg</w:t>
      </w:r>
      <w:r>
        <w:rPr>
          <w:rFonts w:ascii="Times New Roman" w:hAnsi="Times New Roman" w:cs="Times New Roman"/>
          <w:sz w:val="24"/>
          <w:szCs w:val="24"/>
        </w:rPr>
        <w:t>的水倒掉一半，剩下的水的比热容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  <w:u w:val="single"/>
        </w:rPr>
        <w:t>_________</w:t>
      </w:r>
      <w:r>
        <w:rPr>
          <w:rFonts w:cs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>(kg·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初温为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2275</wp:posOffset>
            </wp:positionH>
            <wp:positionV relativeFrom="line">
              <wp:posOffset>-48895</wp:posOffset>
            </wp:positionV>
            <wp:extent cx="1591945" cy="1241425"/>
            <wp:effectExtent l="0" t="0" r="0" b="0"/>
            <wp:wrapTight wrapText="bothSides">
              <wp:wrapPolygon edited="0">
                <wp:start x="-151" y="0"/>
                <wp:lineTo x="-151" y="26290"/>
                <wp:lineTo x="20315" y="26290"/>
                <wp:lineTo x="20315" y="0"/>
                <wp:lineTo x="-151" y="0"/>
              </wp:wrapPolygon>
            </wp:wrapTight>
            <wp:docPr id="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552" b="1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、质量为</w:t>
      </w:r>
      <w:r>
        <w:rPr>
          <w:rFonts w:cs="Times New Roman"/>
          <w:sz w:val="24"/>
          <w:szCs w:val="24"/>
        </w:rPr>
        <w:t>1kg</w:t>
      </w:r>
      <w:r>
        <w:rPr>
          <w:rFonts w:ascii="Times New Roman" w:hAnsi="Times New Roman" w:cs="Times New Roman"/>
          <w:sz w:val="24"/>
          <w:szCs w:val="24"/>
        </w:rPr>
        <w:t>的水吸收</w:t>
      </w:r>
      <w:r>
        <w:rPr>
          <w:rFonts w:cs="Times New Roman"/>
          <w:sz w:val="24"/>
          <w:szCs w:val="24"/>
        </w:rPr>
        <w:t>2.1×10</w:t>
      </w:r>
      <w:r>
        <w:rPr>
          <w:rFonts w:cs="Times New Roman"/>
          <w:sz w:val="24"/>
          <w:szCs w:val="24"/>
          <w:vertAlign w:val="superscript"/>
        </w:rPr>
        <w:t>5</w:t>
      </w:r>
      <w:r>
        <w:rPr>
          <w:rFonts w:cs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热量后温度将升高到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℃。（水的比热容为</w:t>
      </w:r>
      <w:r>
        <w:rPr>
          <w:rFonts w:cs="Times New Roman"/>
          <w:sz w:val="24"/>
          <w:szCs w:val="24"/>
        </w:rPr>
        <w:t>4.2×10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>(kg·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标准大气压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tLeast" w:line="0"/>
        <w:ind w:left="-2"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在某一温度下，两个电路元件甲和乙中的电流与电压的关系如右图所示。甲原件的电阻为多少</w:t>
      </w:r>
      <w:r>
        <w:rPr>
          <w:rFonts w:cs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欧，若将元件甲、乙并联后接在电压为</w:t>
      </w:r>
      <w:r>
        <w:rPr>
          <w:rFonts w:cs="Times New Roman"/>
          <w:sz w:val="24"/>
          <w:szCs w:val="24"/>
        </w:rPr>
        <w:t>2V</w:t>
      </w:r>
      <w:r>
        <w:rPr>
          <w:rFonts w:ascii="Times New Roman" w:hAnsi="Times New Roman" w:cs="Times New Roman"/>
          <w:sz w:val="24"/>
          <w:szCs w:val="24"/>
        </w:rPr>
        <w:t>的电源两端，元件甲和乙消耗的总功率为</w:t>
      </w:r>
      <w:r>
        <w:rPr>
          <w:rFonts w:cs="Times New Roman"/>
          <w:sz w:val="24"/>
          <w:szCs w:val="24"/>
        </w:rPr>
        <w:t>________W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265430</wp:posOffset>
            </wp:positionV>
            <wp:extent cx="906780" cy="1045845"/>
            <wp:effectExtent l="0" t="0" r="0" b="0"/>
            <wp:wrapSquare wrapText="bothSides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531" t="51825" r="1887" b="3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同学们在理发店冼头时，常会看到理发师用电吹风给顾客吹头发的情景，如图所示。请你从此情景中找出一个与力、热或电有关的物理现象，并指出与该物理现象对应的物理知识（不得与示例重复）。示例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现象：电吹风吹出的风使头发飘动起来；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知识：力可以改变物体的运动状态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现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知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选择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-----12</w:t>
      </w:r>
      <w:r>
        <w:rPr>
          <w:sz w:val="24"/>
          <w:szCs w:val="24"/>
        </w:rPr>
        <w:t>每道题</w:t>
      </w:r>
      <w:r>
        <w:rPr>
          <w:sz w:val="24"/>
          <w:szCs w:val="24"/>
        </w:rPr>
        <w:t>只有一个正确选项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----14</w:t>
      </w:r>
      <w:r>
        <w:rPr>
          <w:sz w:val="24"/>
          <w:szCs w:val="24"/>
        </w:rPr>
        <w:t>两题</w:t>
      </w:r>
      <w:r>
        <w:rPr>
          <w:sz w:val="24"/>
          <w:szCs w:val="24"/>
        </w:rPr>
        <w:t>各有两个正确选项，每道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，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今年四月，美国《科学》杂志发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新超导体将中国物理学家推到最前沿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评述。这表明，在新超导体研究领域，我国取得了令人瞩目的成就。假如人们已研制出常温下的超导体，则可以用它制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家用保险丝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白炽灯泡的灯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电炉的电阻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远距离输电导线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水是人类生存不可缺少的物质，下图中能正确描述水的各物理量之间关系的图像是（     ）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4899025" cy="1337310"/>
                <wp:effectExtent l="0" t="0" r="0" b="5080"/>
                <wp:wrapNone/>
                <wp:docPr id="4" name="组合 2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1337400"/>
                          <a:chOff x="0" y="0"/>
                          <a:chExt cx="4898880" cy="1337400"/>
                        </a:xfrm>
                      </wpg:grpSpPr>
                      <pic:pic xmlns:pic="http://schemas.openxmlformats.org/drawingml/2006/picture">
                        <pic:nvPicPr>
                          <pic:cNvPr id="0" name="图片 2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9888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8200" y="1133640"/>
                            <a:ext cx="4438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-0.75pt;margin-top:1.7pt;width:385.75pt;height:105.3pt" coordorigin="-15,34" coordsize="7715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4" stroked="f" o:allowincell="f" style="position:absolute;left:-15;top:34;width:7714;height:18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84;top:1819;width:698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如图是有关电与磁实验的装置图，其中用来研究电磁感应现象的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935220" cy="1165860"/>
                <wp:effectExtent l="0" t="0" r="0" b="5080"/>
                <wp:wrapNone/>
                <wp:docPr id="5" name="组合 1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240" cy="1166040"/>
                          <a:chOff x="0" y="0"/>
                          <a:chExt cx="4935240" cy="116604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3524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964440"/>
                            <a:ext cx="522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8pt;margin-top:1.6pt;width:388.6pt;height:91.75pt" coordorigin="360,32" coordsize="7772,1835">
                <v:shape id="shape_0" ID="图片 12" stroked="f" o:allowincell="f" style="position:absolute;left:360;top:32;width:7771;height:1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39;top:1551;width:822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家庭电路中需要安装一个“一开三孔”开关（即一个开关和一个三孔插座连在一起），要求：插座能单独使用，开关能控制电灯，符合安全用电原则。从实物正面观察，下图的几种连线中正确的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540</wp:posOffset>
            </wp:positionV>
            <wp:extent cx="1009650" cy="943610"/>
            <wp:effectExtent l="0" t="0" r="0" b="0"/>
            <wp:wrapSquare wrapText="right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2320" cy="9899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当猴子倒挂在树枝上静止时，下列说法正确的是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spacing w:lineRule="atLeast" w:line="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树枝对猴子的拉力和猴子所受的重力是一对平衡力</w:t>
      </w:r>
    </w:p>
    <w:p>
      <w:pPr>
        <w:pStyle w:val="Normal"/>
        <w:spacing w:lineRule="atLeast" w:line="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猴子对树枝的拉力和猴子所受的重力是一对平衡力</w:t>
      </w:r>
    </w:p>
    <w:p>
      <w:pPr>
        <w:pStyle w:val="Normal"/>
        <w:spacing w:lineRule="atLeast" w:line="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猴子对树枝的拉力和树枝对猴子的拉力是一对平衡力</w:t>
      </w:r>
    </w:p>
    <w:p>
      <w:pPr>
        <w:pStyle w:val="Normal"/>
        <w:spacing w:lineRule="atLeast" w:line="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猴子所受的重力和树枝所受的重力是一对平衡力</w:t>
      </w:r>
    </w:p>
    <w:p>
      <w:pPr>
        <w:pStyle w:val="Normal"/>
        <w:spacing w:lineRule="atLeast" w:line="0"/>
        <w:ind w:firstLine="60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51435</wp:posOffset>
            </wp:positionV>
            <wp:extent cx="4667250" cy="1175385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下列物理现象解释正确的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硬币越过“栏杆”是因为空气流速越快压强越大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铁锁下降时动能转化为重力势能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箱子没有被推动时所受的摩擦力大于推力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利用惯性使锤头套紧</w:t>
      </w:r>
    </w:p>
    <w:p>
      <w:pPr>
        <w:pStyle w:val="Normal"/>
        <w:spacing w:lineRule="atLeast" w:line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古诗词是我国的文化瑰宝，下列说法中不正确的是（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 </w:t>
      </w:r>
    </w:p>
    <w:p>
      <w:pPr>
        <w:pStyle w:val="Normal"/>
        <w:autoSpaceDE w:val="false"/>
        <w:snapToGrid w:val="false"/>
        <w:spacing w:lineRule="atLeast" w:line="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“一道残阳铺水中”，这个现象是由于光的反射形成的</w:t>
      </w:r>
    </w:p>
    <w:p>
      <w:pPr>
        <w:pStyle w:val="Normal"/>
        <w:autoSpaceDE w:val="false"/>
        <w:snapToGrid w:val="false"/>
        <w:spacing w:lineRule="atLeast" w:line="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“不敢高声语，恐惊天上人”中的“高”是指声音的</w:t>
      </w:r>
      <w:r>
        <w:rPr>
          <w:rFonts w:ascii="宋体" w:hAnsi="宋体" w:cs="宋体"/>
          <w:sz w:val="24"/>
          <w:szCs w:val="24"/>
        </w:rPr>
        <w:t>音调高</w:t>
      </w:r>
    </w:p>
    <w:p>
      <w:pPr>
        <w:pStyle w:val="Normal"/>
        <w:autoSpaceDE w:val="false"/>
        <w:snapToGrid w:val="false"/>
        <w:spacing w:lineRule="atLeast" w:line="0"/>
        <w:ind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“</w:t>
      </w:r>
      <w:r>
        <w:rPr>
          <w:rFonts w:ascii="宋体" w:hAnsi="宋体" w:cs="宋体"/>
          <w:color w:val="000000"/>
          <w:sz w:val="24"/>
          <w:szCs w:val="24"/>
        </w:rPr>
        <w:t>飞流直下三千尺”中能量转化情况是重力势能转化为动能</w:t>
      </w:r>
    </w:p>
    <w:p>
      <w:pPr>
        <w:pStyle w:val="Normal"/>
        <w:autoSpaceDE w:val="false"/>
        <w:snapToGrid w:val="false"/>
        <w:spacing w:lineRule="atLeast" w:line="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“</w:t>
      </w:r>
      <w:r>
        <w:rPr>
          <w:rFonts w:ascii="宋体" w:hAnsi="宋体" w:cs="宋体"/>
          <w:sz w:val="24"/>
          <w:szCs w:val="24"/>
        </w:rPr>
        <w:t>映日荷花别样红”是由于荷花只吸收红光，其他色光都被反射了</w:t>
      </w:r>
    </w:p>
    <w:p>
      <w:pPr>
        <w:pStyle w:val="Normal"/>
        <w:autoSpaceDE w:val="false"/>
        <w:snapToGrid w:val="false"/>
        <w:spacing w:lineRule="atLeast" w:line="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“济南版桃花源”轮廓初现，济西湿地公园里，水波点点，轻雾缭绕，花香四溢，柳枝摇</w:t>
      </w:r>
      <w:r>
        <w:rPr>
          <w:rFonts w:ascii="宋体" w:hAnsi="宋体" w:cs="宋体"/>
          <w:sz w:val="24"/>
          <w:szCs w:val="24"/>
        </w:rPr>
        <w:t xml:space="preserve">曳。关于公园里的自热现象，下列分析正确的是（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水中的“白云”，是由光的折射形成的   </w:t>
      </w:r>
    </w:p>
    <w:p>
      <w:pPr>
        <w:pStyle w:val="Normal"/>
        <w:autoSpaceDE w:val="false"/>
        <w:snapToGrid w:val="false"/>
        <w:spacing w:lineRule="atLeast" w:line="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花香四溢，说明了分子在不停地运动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柳枝摇曳，力可以改变物体运动状态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atLeast" w:line="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轻雾是由空气中的水蒸气</w:t>
      </w:r>
      <w:r>
        <w:rPr>
          <w:rFonts w:ascii="宋体" w:hAnsi="宋体" w:cs="宋体"/>
          <w:sz w:val="24"/>
          <w:szCs w:val="24"/>
        </w:rPr>
        <w:t>汽</w:t>
      </w:r>
      <w:r>
        <w:rPr>
          <w:rFonts w:ascii="宋体" w:hAnsi="宋体" w:cs="宋体"/>
          <w:sz w:val="24"/>
          <w:szCs w:val="24"/>
        </w:rPr>
        <w:t>化而形成</w:t>
      </w:r>
    </w:p>
    <w:p>
      <w:pPr>
        <w:pStyle w:val="Normal"/>
        <w:spacing w:lineRule="atLeast" w:line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根据题目要求作出如下图像</w:t>
      </w:r>
      <w:r>
        <w:rPr>
          <w:rFonts w:cs="宋体" w:ascii="宋体" w:hAnsi="宋体"/>
          <w:b/>
          <w:sz w:val="24"/>
          <w:szCs w:val="24"/>
        </w:rPr>
        <w:t>(6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请在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画出物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平面镜中所成的像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示，一只杯子静放在倾斜的粗糙面上，杯内水中有一只重为</w:t>
      </w:r>
      <w:r>
        <w:rPr>
          <w:sz w:val="24"/>
          <w:szCs w:val="24"/>
        </w:rPr>
        <w:t>5N</w:t>
      </w:r>
      <w:r>
        <w:rPr>
          <w:sz w:val="24"/>
          <w:szCs w:val="24"/>
        </w:rPr>
        <w:t>的木球，请作出木球受到的重力和浮力的示意图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在图中画出使轻质杠杆保持平衡的最小的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示意图（要保留作图痕迹）。</w:t>
      </w:r>
    </w:p>
    <w:p>
      <w:pPr>
        <w:pStyle w:val="Normal"/>
        <w:spacing w:lineRule="atLeast" w:line="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6985</wp:posOffset>
            </wp:positionV>
            <wp:extent cx="5243195" cy="1660525"/>
            <wp:effectExtent l="0" t="0" r="0" b="0"/>
            <wp:wrapSquare wrapText="bothSides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实验与探究题</w:t>
      </w:r>
      <w:r>
        <w:rPr>
          <w:b/>
          <w:sz w:val="24"/>
          <w:szCs w:val="24"/>
        </w:rPr>
        <w:t>（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Normal"/>
        <w:autoSpaceDE w:val="false"/>
        <w:spacing w:lineRule="atLeast" w:line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</w:t>
      </w:r>
      <w:r>
        <w:rPr>
          <w:sz w:val="24"/>
          <w:szCs w:val="24"/>
        </w:rPr>
        <w:t>下</w:t>
      </w:r>
      <w:r>
        <w:rPr>
          <w:sz w:val="24"/>
          <w:szCs w:val="24"/>
        </w:rPr>
        <w:t>图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体的长度是</w:t>
      </w:r>
      <w:r>
        <w:rPr>
          <w:sz w:val="24"/>
          <w:szCs w:val="24"/>
        </w:rPr>
        <w:t>_________cm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乙图中体温计的读数是</w:t>
      </w:r>
      <w:r>
        <w:rPr>
          <w:sz w:val="24"/>
          <w:szCs w:val="24"/>
        </w:rPr>
        <w:t>________</w:t>
      </w:r>
      <w:r>
        <w:rPr>
          <w:rFonts w:eastAsia="微软雅黑" w:cs="微软雅黑" w:ascii="微软雅黑" w:hAnsi="微软雅黑"/>
          <w:sz w:val="24"/>
          <w:szCs w:val="24"/>
        </w:rPr>
        <w:t>℃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丙图中电能表的示数是</w:t>
      </w:r>
      <w:r>
        <w:rPr>
          <w:sz w:val="24"/>
          <w:szCs w:val="24"/>
        </w:rPr>
        <w:t>_______kW·h</w:t>
      </w:r>
      <w:r>
        <w:rPr>
          <w:rFonts w:eastAsia="楷体_GB2312;楷体"/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59690</wp:posOffset>
                </wp:positionV>
                <wp:extent cx="4240530" cy="1328420"/>
                <wp:effectExtent l="0" t="0" r="0" b="0"/>
                <wp:wrapNone/>
                <wp:docPr id="10" name="组合 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1328400"/>
                          <a:chOff x="0" y="0"/>
                          <a:chExt cx="4240440" cy="1328400"/>
                        </a:xfrm>
                      </wpg:grpSpPr>
                      <wps:wsp>
                        <wps:cNvSpPr txBox="1"/>
                        <wps:spPr>
                          <a:xfrm>
                            <a:off x="1464480" y="1084680"/>
                            <a:ext cx="447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4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96360"/>
                            <a:ext cx="15328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14680" y="495360"/>
                            <a:ext cx="15048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14880" y="0"/>
                            <a:ext cx="925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50.7pt;margin-top:4.7pt;width:333.95pt;height:104.6pt" coordorigin="1014,94" coordsize="6679,2092">
                <v:shape id="shape_0" fillcolor="white" stroked="f" o:allowincell="f" style="position:absolute;left:3321;top:1802;width:70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1" stroked="f" o:allowincell="f" style="position:absolute;left:1014;top:718;width:2413;height:9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3715;top:874;width:2369;height:8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6235;top:94;width:1457;height:15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132"/>
        <w:rPr>
          <w:sz w:val="24"/>
          <w:szCs w:val="24"/>
        </w:rPr>
      </w:pPr>
      <w:r>
        <w:rPr>
          <w:rFonts w:eastAsia="楷体_GB2312;楷体"/>
          <w:sz w:val="24"/>
          <w:szCs w:val="24"/>
          <w:lang w:val="en-US" w:eastAsia="en-US"/>
        </w:rPr>
        <w:t>甲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eastAsia="楷体_GB2312;楷体"/>
          <w:sz w:val="24"/>
          <w:szCs w:val="24"/>
          <w:lang w:val="en-US" w:eastAsia="en-US"/>
        </w:rPr>
        <w:t>乙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</w:t>
      </w:r>
      <w:r>
        <w:rPr>
          <w:rFonts w:eastAsia="楷体_GB2312;楷体"/>
          <w:sz w:val="24"/>
          <w:szCs w:val="24"/>
          <w:lang w:val="en-US" w:eastAsia="en-US"/>
        </w:rPr>
        <w:t>丙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055</wp:posOffset>
                </wp:positionH>
                <wp:positionV relativeFrom="paragraph">
                  <wp:posOffset>700405</wp:posOffset>
                </wp:positionV>
                <wp:extent cx="4915535" cy="1798955"/>
                <wp:effectExtent l="0" t="0" r="0" b="0"/>
                <wp:wrapTopAndBottom/>
                <wp:docPr id="11" name="组合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798920"/>
                          <a:chOff x="0" y="0"/>
                          <a:chExt cx="4915440" cy="179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440" cy="179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44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5440" cy="152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116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808000" y="321840"/>
                                  <a:ext cx="2107440" cy="11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117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2639160" cy="15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74560" y="1058400"/>
                                <a:ext cx="1296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35080"/>
                                  <a:ext cx="122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25080" y="1625760"/>
                              <a:ext cx="3351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1591920"/>
                              <a:ext cx="3351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1400" y="235080"/>
                            <a:ext cx="2444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spacing w:val="-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235080"/>
                            <a:ext cx="2444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spacing w:val="-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26800"/>
                            <a:ext cx="2444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spacing w:val="-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24.65pt;margin-top:55.15pt;width:387.05pt;height:141.7pt" coordorigin="493,1103" coordsize="7741,2834">
                <v:group id="shape_0" alt="组合 113" style="position:absolute;left:493;top:1103;width:7741;height:2834">
                  <v:group id="shape_0" alt="组合 114" style="position:absolute;left:493;top:1103;width:7741;height:2395">
                    <v:group id="shape_0" alt="组合 115" style="position:absolute;left:493;top:1103;width:7741;height:2395">
                      <v:shape id="shape_0" ID="图片 116" stroked="f" o:allowincell="f" style="position:absolute;left:4915;top:1610;width:3318;height:1880;mso-wrap-style:none;v-text-anchor:middle" type="_x0000_t75">
                        <v:imagedata r:id="rId20" o:detectmouseclick="t"/>
                        <v:stroke color="#3465a4" joinstyle="round" endcap="flat"/>
                        <w10:wrap type="topAndBottom"/>
                      </v:shape>
                      <v:shape id="shape_0" ID="图片 117" stroked="f" o:allowincell="f" style="position:absolute;left:493;top:1103;width:4155;height:2394;mso-wrap-style:none;v-text-anchor:middle" type="_x0000_t75">
                        <v:imagedata r:id="rId21" o:detectmouseclick="t"/>
                        <v:stroke color="#3465a4" joinstyle="round" endcap="flat"/>
                        <w10:wrap type="topAndBottom"/>
                      </v:shape>
                    </v:group>
                    <v:group id="shape_0" alt="组合 118" style="position:absolute;left:1398;top:2770;width:204;height:643">
                      <v:shape id="shape_0" fillcolor="white" stroked="f" o:allowincell="f" style="position:absolute;left:1398;top:2770;width:19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410;top:3140;width:19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shape id="shape_0" fillcolor="white" stroked="f" o:allowincell="f" style="position:absolute;left:2422;top:3663;width:5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95;top:3610;width:5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251;top:1473;width:38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1"/>
                            <w:spacing w:val="-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64;top:1473;width:38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1"/>
                            <w:spacing w:val="-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24;top:1460;width:38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1"/>
                            <w:spacing w:val="-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为了比较物质的吸热能力，张亮做了如下图所示的实验：在两个相同的烧杯中分别装有质量、初温都相同的水和沙子，用两个相同的酒精灯对其加热，实验数据记录如下表：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此实验中，用加热时间的长短来反映物体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67310</wp:posOffset>
                </wp:positionV>
                <wp:extent cx="1706880" cy="1448435"/>
                <wp:effectExtent l="0" t="0" r="0" b="0"/>
                <wp:wrapSquare wrapText="bothSides"/>
                <wp:docPr id="12" name="组合 12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448280"/>
                          <a:chOff x="0" y="0"/>
                          <a:chExt cx="1706760" cy="1448280"/>
                        </a:xfrm>
                      </wpg:grpSpPr>
                      <pic:pic xmlns:pic="http://schemas.openxmlformats.org/drawingml/2006/picture">
                        <pic:nvPicPr>
                          <pic:cNvPr id="7" name="图片 12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067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1300320"/>
                            <a:ext cx="332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92.5pt;margin-top:5.3pt;width:134.4pt;height:114.05pt" coordorigin="5850,106" coordsize="2688,2281">
                <v:shape id="shape_0" ID="图片 127" stroked="f" o:allowincell="f" style="position:absolute;left:5850;top:106;width:2687;height:193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00;top:2154;width:523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比较物质的吸热能力有两种方法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一：加热相同时间比较升高的温度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二：升高相同温度比较加热的时间，根据表中实验数据分析，张亮选择的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(“</w:t>
      </w:r>
      <w:r>
        <w:rPr>
          <w:rFonts w:ascii="宋体" w:hAnsi="宋体" w:cs="宋体"/>
          <w:sz w:val="24"/>
          <w:szCs w:val="24"/>
        </w:rPr>
        <w:t>方法一”或“方法二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分析表甲中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或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数据，可以得出初步结论是同种物质升高相同温度时，吸收热量的多少与物体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有关。由实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可得出的初步结论是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0"/>
        <w:ind w:firstLine="360"/>
        <w:rPr>
          <w:rFonts w:ascii="黑体" w:hAnsi="黑体" w:eastAsia="黑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实验中张亮认为，沙子受热不均，会影响实验，想用水和另一种液体来探究物质的吸热能力。部分物质的比热容如表乙所示。从实验现象最明显的角度，你帮他选择的另一种液体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" w:hAnsi="宋体" w:cs="宋体"/>
          <w:kern w:val="0"/>
          <w:sz w:val="24"/>
          <w:szCs w:val="24"/>
          <w:u w:val="thick"/>
        </w:rPr>
      </w:pPr>
      <w:r>
        <w:rPr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(8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在测定“小灯泡电功率”的实验中，电源电压为</w:t>
      </w:r>
      <w:r>
        <w:rPr>
          <w:rFonts w:cs="宋体" w:ascii="宋体" w:hAnsi="宋体"/>
          <w:kern w:val="0"/>
          <w:sz w:val="24"/>
          <w:szCs w:val="24"/>
        </w:rPr>
        <w:t>4.5V</w:t>
      </w:r>
      <w:r>
        <w:rPr>
          <w:rFonts w:ascii="宋体" w:hAnsi="宋体" w:cs="宋体"/>
          <w:kern w:val="0"/>
          <w:sz w:val="24"/>
          <w:szCs w:val="24"/>
        </w:rPr>
        <w:t>，小灯泡额定电压为</w:t>
      </w:r>
      <w:r>
        <w:rPr>
          <w:rFonts w:cs="宋体" w:ascii="宋体" w:hAnsi="宋体"/>
          <w:kern w:val="0"/>
          <w:sz w:val="24"/>
          <w:szCs w:val="24"/>
        </w:rPr>
        <w:t>2.5V</w:t>
      </w:r>
      <w:r>
        <w:rPr>
          <w:rFonts w:ascii="宋体" w:hAnsi="宋体" w:cs="宋体"/>
          <w:kern w:val="0"/>
          <w:sz w:val="24"/>
          <w:szCs w:val="24"/>
        </w:rPr>
        <w:t>、电阻约为</w:t>
      </w:r>
      <w:r>
        <w:rPr>
          <w:rFonts w:cs="宋体" w:ascii="宋体" w:hAnsi="宋体"/>
          <w:kern w:val="0"/>
          <w:sz w:val="24"/>
          <w:szCs w:val="24"/>
        </w:rPr>
        <w:t>10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连接电路时开关应</w:t>
      </w:r>
      <w:r>
        <w:rPr>
          <w:rFonts w:ascii="宋体" w:hAnsi="宋体" w:cs="宋体"/>
          <w:kern w:val="0"/>
          <w:sz w:val="24"/>
          <w:szCs w:val="24"/>
          <w:u w:val="single"/>
        </w:rPr>
        <w:t>    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，电流表的量程应选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 xml:space="preserve">～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请你用笔画线代替导线，将图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中的实物电路连接完整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闭合开关前，图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中滑动变阻器的滑片</w:t>
      </w:r>
      <w:r>
        <w:rPr>
          <w:rFonts w:cs="宋体" w:ascii="宋体" w:hAnsi="宋体"/>
          <w:i/>
          <w:iCs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应位于</w:t>
      </w:r>
      <w:r>
        <w:rPr>
          <w:rFonts w:ascii="宋体" w:hAnsi="宋体" w:cs="宋体"/>
          <w:kern w:val="0"/>
          <w:sz w:val="24"/>
          <w:szCs w:val="24"/>
          <w:u w:val="single"/>
        </w:rPr>
        <w:t>   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选填“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或“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端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(4) </w:t>
      </w:r>
      <w:r>
        <w:rPr>
          <w:rFonts w:ascii="宋体" w:hAnsi="宋体" w:cs="宋体"/>
          <w:kern w:val="0"/>
          <w:sz w:val="24"/>
          <w:szCs w:val="24"/>
        </w:rPr>
        <w:t>小叶同学闭合开关，移动滑片</w:t>
      </w:r>
      <w:r>
        <w:rPr>
          <w:rFonts w:cs="宋体" w:ascii="宋体" w:hAnsi="宋体"/>
          <w:i/>
          <w:iCs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到某一点时，电压表示数（如图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所示）为</w:t>
      </w:r>
      <w:r>
        <w:rPr>
          <w:rFonts w:ascii="宋体" w:hAnsi="宋体" w:cs="宋体"/>
          <w:kern w:val="0"/>
          <w:sz w:val="24"/>
          <w:szCs w:val="24"/>
          <w:u w:val="single"/>
        </w:rPr>
        <w:t>  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>，若他想测量小灯泡的额定功率，应将图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中滑片</w:t>
      </w:r>
      <w:r>
        <w:rPr>
          <w:rFonts w:cs="宋体" w:ascii="宋体" w:hAnsi="宋体"/>
          <w:i/>
          <w:iCs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向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选填“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或“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）端移动，使电压表的示数为</w:t>
      </w:r>
      <w:r>
        <w:rPr>
          <w:rFonts w:cs="宋体" w:ascii="宋体" w:hAnsi="宋体"/>
          <w:kern w:val="0"/>
          <w:sz w:val="24"/>
          <w:szCs w:val="24"/>
        </w:rPr>
        <w:t>2.5V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5)</w:t>
      </w:r>
      <w:r>
        <w:rPr>
          <w:rFonts w:ascii="宋体" w:hAnsi="宋体" w:cs="宋体"/>
          <w:kern w:val="0"/>
          <w:sz w:val="24"/>
          <w:szCs w:val="24"/>
        </w:rPr>
        <w:t>小向同学移动滑片</w:t>
      </w:r>
      <w:r>
        <w:rPr>
          <w:rFonts w:cs="宋体" w:ascii="宋体" w:hAnsi="宋体"/>
          <w:i/>
          <w:iCs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，记下多组对应的电压表和电流表的示数，并绘制成图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所示的</w:t>
      </w:r>
      <w:r>
        <w:rPr>
          <w:rFonts w:cs="宋体" w:ascii="宋体" w:hAnsi="宋体"/>
          <w:i/>
          <w:iCs/>
          <w:kern w:val="0"/>
          <w:sz w:val="24"/>
          <w:szCs w:val="24"/>
        </w:rPr>
        <w:t>I</w:t>
      </w:r>
      <w:r>
        <w:rPr>
          <w:rFonts w:ascii="宋体" w:hAnsi="宋体" w:cs="宋体"/>
          <w:i/>
          <w:iCs/>
          <w:kern w:val="0"/>
          <w:sz w:val="24"/>
          <w:szCs w:val="24"/>
        </w:rPr>
        <w:t>－</w:t>
      </w:r>
      <w:r>
        <w:rPr>
          <w:rFonts w:cs="宋体" w:ascii="宋体" w:hAnsi="宋体"/>
          <w:i/>
          <w:iCs/>
          <w:kern w:val="0"/>
          <w:sz w:val="24"/>
          <w:szCs w:val="24"/>
        </w:rPr>
        <w:t>U</w:t>
      </w:r>
      <w:r>
        <w:rPr>
          <w:rFonts w:ascii="宋体" w:hAnsi="宋体" w:cs="宋体"/>
          <w:kern w:val="0"/>
          <w:sz w:val="24"/>
          <w:szCs w:val="24"/>
        </w:rPr>
        <w:t>图像，根据图像信息，可计算出小灯泡的额定功率是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W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0"/>
        <w:ind w:left="130" w:hanging="2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/>
        <w:ind w:left="130" w:hanging="235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23495</wp:posOffset>
                </wp:positionV>
                <wp:extent cx="4895850" cy="1391920"/>
                <wp:effectExtent l="0" t="0" r="0" b="5080"/>
                <wp:wrapNone/>
                <wp:docPr id="13" name="组合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391760"/>
                          <a:chOff x="0" y="0"/>
                          <a:chExt cx="4896000" cy="1391760"/>
                        </a:xfrm>
                      </wpg:grpSpPr>
                      <wps:wsp>
                        <wps:cNvSpPr txBox="1"/>
                        <wps:spPr>
                          <a:xfrm>
                            <a:off x="799560" y="1217880"/>
                            <a:ext cx="443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193760"/>
                            <a:ext cx="443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1188000"/>
                            <a:ext cx="44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89600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0.2pt;margin-top:-1.85pt;width:385.5pt;height:109.6pt" coordorigin="4,-37" coordsize="7710,2192">
                <v:shape id="shape_0" fillcolor="white" stroked="t" o:allowincell="f" style="position:absolute;left:1263;top:1881;width:6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7;top:1843;width:6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90;top:1834;width:6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图片 24" stroked="f" o:allowincell="f" style="position:absolute;left:4;top:-37;width:7709;height:188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-2990215</wp:posOffset>
                </wp:positionH>
                <wp:positionV relativeFrom="paragraph">
                  <wp:posOffset>-2850515</wp:posOffset>
                </wp:positionV>
                <wp:extent cx="7106285" cy="953135"/>
                <wp:effectExtent l="0" t="0" r="0" b="0"/>
                <wp:wrapSquare wrapText="bothSides"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064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密                   封                   线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5.5pt;margin-top:-224.5pt;width:559.5pt;height: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密                   封                   线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(6)</w:t>
      </w:r>
      <w:r>
        <w:rPr>
          <w:rFonts w:ascii="宋体" w:hAnsi="宋体" w:cs="宋体"/>
          <w:kern w:val="0"/>
          <w:sz w:val="24"/>
          <w:szCs w:val="24"/>
        </w:rPr>
        <w:t>小勇同学在实验中连接好电路，闭合开关，移动变阻器滑片</w:t>
      </w:r>
      <w:r>
        <w:rPr>
          <w:rFonts w:cs="宋体" w:ascii="宋体" w:hAnsi="宋体"/>
          <w:i/>
          <w:iCs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，发现小灯泡始终不亮，电压表有示数，电流表无示数，原因可能是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（写出一种即可） 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综合应用题（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7885</wp:posOffset>
                </wp:positionH>
                <wp:positionV relativeFrom="paragraph">
                  <wp:posOffset>125730</wp:posOffset>
                </wp:positionV>
                <wp:extent cx="1637665" cy="120459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053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--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容量／Ｌ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身质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94.85pt;mso-wrap-distance-left:9pt;mso-wrap-distance-right:9pt;mso-wrap-distance-top:0pt;mso-wrap-distance-bottom:0pt;margin-top:9.9pt;mso-position-vertical-relative:text;margin-left:367.55pt;mso-position-horizontal-relative:page">
                <v:fill opacity="0f"/>
                <v:textbox inset="0in,0in,0in,0in">
                  <w:txbxContent>
                    <w:tbl>
                      <w:tblPr>
                        <w:tblW w:w="2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053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--888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容量／Ｌ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身质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有一种太阳能热水器，铭牌上的部分参数如右表所示。并装满水将它安装在阳光充足的水平台面上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它的底部支架与水平台面的接触面积为</w:t>
      </w:r>
      <w:r>
        <w:rPr>
          <w:sz w:val="24"/>
          <w:szCs w:val="24"/>
        </w:rPr>
        <w:t>0.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求它对台面的压力和压强．（取</w:t>
      </w:r>
      <w:r>
        <w:rPr>
          <w:sz w:val="24"/>
          <w:szCs w:val="24"/>
        </w:rPr>
        <w:t xml:space="preserve">g =10N/kg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某地区（晴天）平均每平方米的面积上，每小时接收的太阳能约为</w:t>
      </w:r>
      <w:r>
        <w:rPr>
          <w:sz w:val="24"/>
          <w:szCs w:val="24"/>
        </w:rPr>
        <w:t>2.8×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J </w:t>
      </w:r>
      <w:r>
        <w:rPr>
          <w:sz w:val="24"/>
          <w:szCs w:val="24"/>
        </w:rPr>
        <w:t>．若该热水器接收太阳能的有效面积为</w:t>
      </w:r>
      <w:r>
        <w:rPr>
          <w:sz w:val="24"/>
          <w:szCs w:val="24"/>
        </w:rPr>
        <w:t>1.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每天日照时间按</w:t>
      </w:r>
      <w:r>
        <w:rPr>
          <w:sz w:val="24"/>
          <w:szCs w:val="24"/>
        </w:rPr>
        <w:t xml:space="preserve">8h </w:t>
      </w:r>
      <w:r>
        <w:rPr>
          <w:sz w:val="24"/>
          <w:szCs w:val="24"/>
        </w:rPr>
        <w:t>计算，则它一天中接收的太阳能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约为多少？若这些太阳能有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％被热水器中的水吸收，则可使水温升高多少？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该热水器一天中接收的太阳能，由燃烧煤气（热值</w:t>
      </w:r>
      <w:r>
        <w:rPr>
          <w:sz w:val="24"/>
          <w:szCs w:val="24"/>
        </w:rPr>
        <w:t>q =4.2 x 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J/kg </w:t>
      </w:r>
      <w:r>
        <w:rPr>
          <w:sz w:val="24"/>
          <w:szCs w:val="24"/>
        </w:rPr>
        <w:t>）获得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则需要完全燃烧多少千克煤气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请你从能源和可持续发展的角度，说出提倡开发利用太阳能的两点主要理由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小玲家电热吹风机的铭牌如表格所示，其工作原理如图（甲）所示。由于使用了多年，吹风机中的电热丝明显氧化导致其电阻发生了变化，电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7940" cy="1841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动机性能仍保持不变。小玲只把该吹风机接入</w:t>
      </w:r>
      <w:r>
        <w:rPr>
          <w:rFonts w:cs="宋体" w:ascii="宋体" w:hAnsi="宋体"/>
          <w:kern w:val="0"/>
          <w:sz w:val="24"/>
          <w:szCs w:val="24"/>
        </w:rPr>
        <w:t>220V</w:t>
      </w:r>
      <w:r>
        <w:rPr>
          <w:rFonts w:ascii="宋体" w:hAnsi="宋体" w:cs="宋体"/>
          <w:kern w:val="0"/>
          <w:sz w:val="24"/>
          <w:szCs w:val="24"/>
        </w:rPr>
        <w:t>的家庭电路中，并使其吹热风，发现电能表的转盘</w:t>
      </w:r>
      <w:r>
        <w:rPr>
          <w:rFonts w:cs="宋体" w:ascii="宋体" w:hAnsi="宋体"/>
          <w:kern w:val="0"/>
          <w:sz w:val="24"/>
          <w:szCs w:val="24"/>
        </w:rPr>
        <w:t>6min</w:t>
      </w:r>
      <w:r>
        <w:rPr>
          <w:rFonts w:ascii="宋体" w:hAnsi="宋体" w:cs="宋体"/>
          <w:kern w:val="0"/>
          <w:sz w:val="24"/>
          <w:szCs w:val="24"/>
        </w:rPr>
        <w:t>内转过</w:t>
      </w:r>
      <w:r>
        <w:rPr>
          <w:rFonts w:cs="宋体" w:ascii="宋体" w:hAnsi="宋体"/>
          <w:kern w:val="0"/>
          <w:sz w:val="24"/>
          <w:szCs w:val="24"/>
        </w:rPr>
        <w:t>110</w:t>
      </w:r>
      <w:r>
        <w:rPr>
          <w:rFonts w:ascii="宋体" w:hAnsi="宋体" w:cs="宋体"/>
          <w:kern w:val="0"/>
          <w:sz w:val="24"/>
          <w:szCs w:val="24"/>
        </w:rPr>
        <w:t>圈，电能表规格如图（乙）所示。求：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此吹风机吹热风时，电热丝的实际电阻值是多少；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319405</wp:posOffset>
                </wp:positionV>
                <wp:extent cx="5099685" cy="1512570"/>
                <wp:effectExtent l="0" t="5715" r="5080" b="0"/>
                <wp:wrapNone/>
                <wp:docPr id="17" name="组合 18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1512720"/>
                          <a:chOff x="0" y="0"/>
                          <a:chExt cx="5099760" cy="1512720"/>
                        </a:xfrm>
                      </wpg:grpSpPr>
                      <wps:wsp>
                        <wps:cNvSpPr txBox="1"/>
                        <wps:spPr>
                          <a:xfrm>
                            <a:off x="3068280" y="388080"/>
                            <a:ext cx="172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9976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3440" y="0"/>
                              <a:ext cx="1156320" cy="12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6320" cy="1206000"/>
                              </a:xfrm>
                              <a:custGeom>
                                <a:avLst/>
                                <a:gdLst>
                                  <a:gd name="textAreaLeft" fmla="*/ 8280 w 655560"/>
                                  <a:gd name="textAreaRight" fmla="*/ 647280 w 655560"/>
                                  <a:gd name="textAreaTop" fmla="*/ 8280 h 683640"/>
                                  <a:gd name="textAreaBottom" fmla="*/ 675360 h 68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25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91"/>
                                    </a:lnTo>
                                    <a:arcTo wR="934" hR="934" stAng="10800000" swAng="-5400000"/>
                                    <a:lnTo>
                                      <a:pt x="20666" y="22525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1760"/>
                                <a:ext cx="1046520" cy="1091520"/>
                              </a:xfrm>
                              <a:custGeom>
                                <a:avLst/>
                                <a:gdLst>
                                  <a:gd name="textAreaLeft" fmla="*/ 7200 w 593280"/>
                                  <a:gd name="textAreaRight" fmla="*/ 586080 w 593280"/>
                                  <a:gd name="textAreaTop" fmla="*/ 7200 h 618840"/>
                                  <a:gd name="textAreaBottom" fmla="*/ 611640 h 61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0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96"/>
                                    </a:lnTo>
                                    <a:arcTo wR="934" hR="934" stAng="10800000" swAng="-5400000"/>
                                    <a:lnTo>
                                      <a:pt x="20666" y="22530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14480"/>
                                <a:ext cx="895320" cy="933480"/>
                              </a:xfrm>
                              <a:custGeom>
                                <a:avLst/>
                                <a:gdLst>
                                  <a:gd name="textAreaLeft" fmla="*/ 6120 w 507600"/>
                                  <a:gd name="textAreaRight" fmla="*/ 501480 w 507600"/>
                                  <a:gd name="textAreaTop" fmla="*/ 6120 h 529200"/>
                                  <a:gd name="textAreaBottom" fmla="*/ 52308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8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84"/>
                                    </a:lnTo>
                                    <a:arcTo wR="934" hR="934" stAng="10800000" swAng="-5400000"/>
                                    <a:lnTo>
                                      <a:pt x="20666" y="22518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31400"/>
                                <a:ext cx="840600" cy="897120"/>
                              </a:xfrm>
                              <a:custGeom>
                                <a:avLst/>
                                <a:gdLst>
                                  <a:gd name="textAreaLeft" fmla="*/ 8280 w 476640"/>
                                  <a:gd name="textAreaRight" fmla="*/ 468360 w 476640"/>
                                  <a:gd name="textAreaTop" fmla="*/ 8280 h 508680"/>
                                  <a:gd name="textAreaBottom" fmla="*/ 500400 h 50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51">
                                    <a:moveTo>
                                      <a:pt x="1297" y="0"/>
                                    </a:moveTo>
                                    <a:arcTo wR="1297" hR="1297" stAng="16200000" swAng="-5400000"/>
                                    <a:lnTo>
                                      <a:pt x="0" y="21754"/>
                                    </a:lnTo>
                                    <a:arcTo wR="1297" hR="1297" stAng="10800000" swAng="-5400000"/>
                                    <a:lnTo>
                                      <a:pt x="20303" y="23051"/>
                                    </a:lnTo>
                                    <a:arcTo wR="1297" hR="1297" stAng="5400000" swAng="-5400000"/>
                                    <a:lnTo>
                                      <a:pt x="21600" y="1297"/>
                                    </a:lnTo>
                                    <a:arcTo wR="1297" hR="129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0640" y="142920"/>
                                <a:ext cx="2973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1280" y="306720"/>
                                <a:ext cx="71496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600" cy="209520"/>
                                </a:xfrm>
                                <a:prstGeom prst="roundRect">
                                  <a:avLst>
                                    <a:gd name="adj" fmla="val 196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0880"/>
                                  <a:ext cx="594360" cy="167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1800"/>
                                  <a:ext cx="6440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vertAlign w:val="subscript"/>
                                        <w:rFonts w:eastAsia="宋体" w:ascii="宋体" w:hAnsi="宋体" w:cs="宋体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vertAlign w:val="subscript"/>
                                        <w:rFonts w:eastAsia="宋体" w:ascii="宋体" w:hAnsi="宋体" w:cs="宋体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vertAlign w:val="subscript"/>
                                        <w:rFonts w:eastAsia="宋体" w:ascii="宋体" w:hAnsi="宋体" w:cs="宋体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eastAsia="宋体" w:ascii="宋体" w:hAnsi="宋体" w:cs="宋体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eastAsia="宋体" w:ascii="Times New Roman" w:hAnsi="Times New Roma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1320" y="15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677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8360" y="483840"/>
                                <a:ext cx="6476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单相电度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40" y="730800"/>
                                <a:ext cx="1022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20V 10(20)A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40" y="838080"/>
                                <a:ext cx="5961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00r/kW.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080" y="666720"/>
                                <a:ext cx="5504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33264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8160"/>
                                  <a:ext cx="2376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5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25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40">
                                      <a:moveTo>
                                        <a:pt x="54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30" y="13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540" y="240"/>
                                      </a:lnTo>
                                      <a:lnTo>
                                        <a:pt x="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89720"/>
                              <a:ext cx="199008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热吹风机</w:t>
                                  <w:t>额定电压/V</w:t>
                                  <w:t>220</w:t>
                                  <w:t>电热丝额定功率/W</w:t>
                                  <w:t>480</w:t>
                                  <w:t>电动机额定功率/W</w:t>
                                  <w:t>40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440" y="1284120"/>
                              <a:ext cx="84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0240" y="314280"/>
                              <a:ext cx="1554480" cy="81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6880" y="254520"/>
                                <a:ext cx="199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54480" cy="81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680" y="228600"/>
                                  <a:ext cx="3898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240">
                                      <a:moveTo>
                                        <a:pt x="0" y="240"/>
                                      </a:moveTo>
                                      <a:lnTo>
                                        <a:pt x="210" y="24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6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14014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1260">
                                      <a:moveTo>
                                        <a:pt x="0" y="765"/>
                                      </a:moveTo>
                                      <a:lnTo>
                                        <a:pt x="404" y="765"/>
                                      </a:lnTo>
                                      <a:lnTo>
                                        <a:pt x="404" y="1260"/>
                                      </a:lnTo>
                                      <a:lnTo>
                                        <a:pt x="2430" y="1260"/>
                                      </a:lnTo>
                                      <a:lnTo>
                                        <a:pt x="2430" y="0"/>
                                      </a:lnTo>
                                      <a:lnTo>
                                        <a:pt x="1574" y="0"/>
                                      </a:lnTo>
                                      <a:lnTo>
                                        <a:pt x="126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362160"/>
                                  <a:ext cx="583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457200"/>
                                  <a:ext cx="5904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0" y="257400"/>
                                  <a:ext cx="24264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87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420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40120"/>
                                  <a:ext cx="2678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80">
                                      <a:moveTo>
                                        <a:pt x="0" y="0"/>
                                      </a:moveTo>
                                      <a:lnTo>
                                        <a:pt x="254" y="480"/>
                                      </a:lnTo>
                                      <a:lnTo>
                                        <a:pt x="464" y="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0400"/>
                                  <a:ext cx="5904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93240"/>
                                  <a:ext cx="5904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200160"/>
                                  <a:ext cx="583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257400"/>
                                  <a:ext cx="788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781200"/>
                                  <a:ext cx="324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800" y="415440"/>
                                  <a:ext cx="256680" cy="90720"/>
                                </a:xfrm>
                                <a:custGeom>
                                  <a:avLst/>
                                  <a:gdLst>
                                    <a:gd name="textAreaLeft" fmla="*/ 32040 w 145440"/>
                                    <a:gd name="textAreaRight" fmla="*/ 113400 w 14544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96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57080" y="431640"/>
                                  <a:ext cx="1497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423000"/>
                                  <a:ext cx="1288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92">
                                      <a:moveTo>
                                        <a:pt x="0" y="189"/>
                                      </a:moveTo>
                                      <a:cubicBezTo>
                                        <a:pt x="13" y="190"/>
                                        <a:pt x="26" y="192"/>
                                        <a:pt x="40" y="192"/>
                                      </a:cubicBezTo>
                                      <a:cubicBezTo>
                                        <a:pt x="54" y="192"/>
                                        <a:pt x="72" y="189"/>
                                        <a:pt x="85" y="186"/>
                                      </a:cubicBezTo>
                                      <a:cubicBezTo>
                                        <a:pt x="98" y="183"/>
                                        <a:pt x="106" y="180"/>
                                        <a:pt x="118" y="174"/>
                                      </a:cubicBezTo>
                                      <a:cubicBezTo>
                                        <a:pt x="130" y="168"/>
                                        <a:pt x="143" y="159"/>
                                        <a:pt x="154" y="150"/>
                                      </a:cubicBezTo>
                                      <a:cubicBezTo>
                                        <a:pt x="165" y="141"/>
                                        <a:pt x="175" y="132"/>
                                        <a:pt x="184" y="120"/>
                                      </a:cubicBezTo>
                                      <a:cubicBezTo>
                                        <a:pt x="193" y="108"/>
                                        <a:pt x="202" y="90"/>
                                        <a:pt x="208" y="78"/>
                                      </a:cubicBezTo>
                                      <a:cubicBezTo>
                                        <a:pt x="214" y="66"/>
                                        <a:pt x="215" y="56"/>
                                        <a:pt x="217" y="48"/>
                                      </a:cubicBezTo>
                                      <a:cubicBezTo>
                                        <a:pt x="219" y="40"/>
                                        <a:pt x="219" y="35"/>
                                        <a:pt x="220" y="27"/>
                                      </a:cubicBezTo>
                                      <a:cubicBezTo>
                                        <a:pt x="221" y="19"/>
                                        <a:pt x="223" y="6"/>
                                        <a:pt x="22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5960" y="379080"/>
                                <a:ext cx="3024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24120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3024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16240" y="1284120"/>
                              <a:ext cx="84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3720" y="254520"/>
                            <a:ext cx="172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550080"/>
                            <a:ext cx="172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721440"/>
                            <a:ext cx="172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9.75pt;margin-top:25.15pt;width:401.55pt;height:119.1pt" coordorigin="195,503" coordsize="8031,2382">
                <v:shape id="shape_0" stroked="f" o:allowincell="f" style="position:absolute;left:5027;top:1114;width:2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4" style="position:absolute;left:195;top:503;width:8031;height:2382">
                  <v:group id="shape_0" alt="组合 185" style="position:absolute;left:6405;top:503;width:1821;height:1899">
                    <v:roundrect id="shape_0" ID="自选图形 186" fillcolor="#333333" stroked="t" o:allowincell="f" style="position:absolute;left:6405;top:503;width:1820;height:1898;mso-wrap-style:none;v-text-anchor:middle">
                      <v:fill o:detectmouseclick="t" type="solid" color2="#cccccc"/>
                      <v:stroke color="white" weight="9360" joinstyle="miter" endcap="flat"/>
                      <w10:wrap type="none"/>
                    </v:roundrect>
                    <v:roundrect id="shape_0" ID="自选图形 187" fillcolor="gray" stroked="t" o:allowincell="f" style="position:absolute;left:6497;top:569;width:1647;height:1718;mso-wrap-style:none;v-text-anchor:middle">
                      <v:fill o:detectmouseclick="t" type="solid" color2="#7f7f7f"/>
                      <v:stroke color="white" weight="9360" joinstyle="miter" endcap="flat"/>
                      <w10:wrap type="none"/>
                    </v:roundrect>
                    <v:roundrect id="shape_0" ID="自选图形 188" fillcolor="black" stroked="t" o:allowincell="f" style="position:absolute;left:6607;top:683;width:1409;height:1469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oundrect>
                    <v:roundrect id="shape_0" ID="自选图形 189" fillcolor="white" stroked="t" o:allowincell="f" style="position:absolute;left:6653;top:710;width:1323;height:1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099;top:728;width:46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b/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91" style="position:absolute;left:6801;top:986;width:1126;height:339">
                      <v:roundrect id="shape_0" ID="自选图形 192" fillcolor="white" stroked="t" o:allowincell="f" style="position:absolute;left:6801;top:986;width:1025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93" fillcolor="#969696" stroked="t" o:allowincell="f" style="position:absolute;left:6847;top:1019;width:935;height:26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913;top:989;width:1013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eastAsia="宋体" w:ascii="宋体" w:hAnsi="宋体" w:cs="宋体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eastAsia="宋体" w:ascii="宋体" w:hAnsi="宋体" w:cs="宋体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eastAsia="宋体" w:ascii="宋体" w:hAnsi="宋体" w:cs="宋体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" w:ascii="宋体" w:hAnsi="宋体" w:cs="宋体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59,1010" to="7559,1297" ID="直线 19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椭圆 196" fillcolor="black" stroked="t" o:allowincell="f" style="position:absolute;left:7543;top:1250;width:41;height:41;mso-wrap-style:none;v-text-anchor:middle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</v:group>
                    <v:shape id="shape_0" stroked="f" o:allowincell="f" style="position:absolute;left:6859;top:1265;width:101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相电度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4;top:1654;width:16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20V 10(20)A 50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8;top:1823;width:938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00r/kW.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00" style="position:absolute;left:6903;top:1553;width:866;height:165">
                      <v:oval id="shape_0" ID="椭圆 201" fillcolor="black" stroked="t" o:allowincell="f" style="position:absolute;left:7050;top:1553;width:523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矩形 202" fillcolor="white" stroked="t" o:allowincell="f" style="position:absolute;left:7140;top:1613;width:373;height:2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560,1628" to="7769,1628" ID="直线 2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任意多边形 204" coordsize="540,240" path="m540,0l0,15l330,135l0,240l540,240l540,0xe" fillcolor="black" stroked="t" o:allowincell="f" style="position:absolute;left:6903;top:1583;width:197;height:10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195;top:802;width:3133;height: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热吹风机</w:t>
                            <w:t>额定电压/V</w:t>
                            <w:t>220</w:t>
                            <w:t>电热丝额定功率/W</w:t>
                            <w:t>480</w:t>
                            <w:t>电动机额定功率/W</w:t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7;top:2525;width:13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7" style="position:absolute;left:3644;top:998;width:2448;height:1287">
                    <v:shape id="shape_0" stroked="f" o:allowincell="f" style="position:absolute;left:5718;top:1399;width:31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09" style="position:absolute;left:3644;top:998;width:2448;height:1287">
                      <v:shape id="shape_0" ID="任意多边形 210" coordsize="676,240" path="m0,240l210,240l210,0l676,0e" stroked="t" o:allowincell="f" style="position:absolute;left:4006;top:1358;width:613;height:2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11" coordsize="2430,1260" path="m0,765l404,765l404,1260l2430,1260l2430,0l1574,0l1262,180e" stroked="t" o:allowincell="f" style="position:absolute;left:3830;top:998;width:2206;height:125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椭圆 212" fillcolor="white" stroked="t" o:allowincell="f" style="position:absolute;left:4947;top:1568;width:91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13" fillcolor="white" stroked="t" o:allowincell="f" style="position:absolute;left:4769;top:1718;width:92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214" coordsize="420,870" path="m0,0l420,0l420,870e" stroked="t" o:allowincell="f" style="position:absolute;left:5056;top:1403;width:381;height:8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15" coordsize="464,480" path="m0,0l254,480l464,285l0,0xe" fillcolor="#969696" stroked="t" o:allowincell="f" style="position:absolute;left:4631;top:1376;width:421;height:479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ID="椭圆 216" fillcolor="white" stroked="t" o:allowincell="f" style="position:absolute;left:4987;top:1361;width:92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17" fillcolor="white" stroked="t" o:allowincell="f" style="position:absolute;left:4947;top:1145;width:92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18" fillcolor="white" stroked="t" o:allowincell="f" style="position:absolute;left:4579;top:1313;width:91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219" fillcolor="white" stroked="t" o:allowincell="f" style="position:absolute;left:5968;top:1403;width:123;height:49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ID="椭圆 220" fillcolor="black" stroked="t" o:allowincell="f" style="position:absolute;left:5423;top:2228;width:50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221" fillcolor="white" stroked="t" o:allowincell="f" style="position:absolute;left:3733;top:1652;width:403;height:142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44,1631" to="3861,1631" ID="直线 2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44,1826" to="3861,1826" ID="直线 2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椭圆 224" fillcolor="#969696" stroked="t" o:allowincell="f" style="position:absolute;left:4836;top:1678;width:235;height:149;mso-wrap-style:none;v-text-anchor:middle;rotation:320">
                        <v:fill o:detectmouseclick="t" type="solid" color2="#696969"/>
                        <v:stroke color="#969696" weight="9360" joinstyle="miter" endcap="flat"/>
                        <w10:wrap type="none"/>
                      </v:oval>
                      <v:shape id="shape_0" ID="任意多边形 225" coordsize="223,192" path="m0,189c13,190,26,192,40,192c54,192,72,189,85,186c98,183,106,180,118,174c130,168,143,159,154,150c165,141,175,132,184,120c193,108,202,90,208,78c214,66,215,56,217,48c219,40,219,35,220,27c221,19,223,6,223,0e" stroked="t" o:allowincell="f" style="position:absolute;left:4859;top:1664;width:202;height:1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26" style="position:absolute;left:5181;top:1595;width:476;height:382">
                      <v:oval id="shape_0" ID="椭圆 227" fillcolor="white" stroked="t" o:allowincell="f" style="position:absolute;left:5222;top:1595;width:379;height:38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f" o:allowincell="f" style="position:absolute;left:5181;top:1625;width:47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677;top:2525;width:13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31;top:904;width:2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369;width:2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1639;width:2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如图所示的开关动片已和触点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相连。如果开关动片转动到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相连，</w:t>
      </w:r>
      <w:r>
        <w:rPr>
          <w:rFonts w:cs="宋体" w:ascii="宋体" w:hAnsi="宋体"/>
          <w:kern w:val="0"/>
          <w:sz w:val="24"/>
          <w:szCs w:val="24"/>
        </w:rPr>
        <w:t>5min</w:t>
      </w:r>
      <w:r>
        <w:rPr>
          <w:rFonts w:ascii="宋体" w:hAnsi="宋体" w:cs="宋体"/>
          <w:kern w:val="0"/>
          <w:sz w:val="24"/>
          <w:szCs w:val="24"/>
        </w:rPr>
        <w:t>消耗的电能是多少。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hyperlink r:id="rId27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type w:val="nextPage"/>
      <w:pgSz w:orient="landscape" w:w="20636" w:h="14570"/>
      <w:pgMar w:left="1871" w:right="1440" w:gutter="0" w:header="851" w:top="1191" w:footer="0" w:bottom="1191"/>
      <w:pgNumType w:fmt="decimal"/>
      <w:cols w:num="2" w:space="7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yperlink" Target="http://www.xkb1.com/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5:00Z</dcterms:created>
  <dc:creator/>
  <dc:description/>
  <dc:language>en-US</dc:language>
  <cp:lastModifiedBy/>
  <dcterms:modified xsi:type="dcterms:W3CDTF">2018-07-29T01:4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