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40"/>
        <w:rPr>
          <w:rFonts w:ascii="宋体" w:hAnsi="宋体" w:cs="宋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237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386715</wp:posOffset>
                </wp:positionV>
                <wp:extent cx="1096645" cy="396240"/>
                <wp:effectExtent l="5080" t="5080" r="5080" b="4445"/>
                <wp:wrapSquare wrapText="bothSides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96360"/>
                          <a:chOff x="0" y="0"/>
                          <a:chExt cx="109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8.3pt;margin-top:30.45pt;width:86.35pt;height:31.15pt" coordorigin="6966,609" coordsize="1727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6;top:609;width:172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30,610" to="7830,1232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6"/>
          <w:szCs w:val="36"/>
        </w:rPr>
        <w:t>开封市金明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西校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17-20</w:t>
      </w:r>
      <w:r>
        <w:rPr>
          <w:rFonts w:cs="宋体" w:ascii="宋体" w:hAnsi="宋体"/>
          <w:b/>
          <w:color w:val="000000"/>
          <w:sz w:val="36"/>
          <w:szCs w:val="36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学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二</w:t>
      </w:r>
      <w:r>
        <w:rPr>
          <w:rFonts w:ascii="宋体" w:hAnsi="宋体" w:cs="宋体"/>
          <w:b/>
          <w:color w:val="000000"/>
          <w:sz w:val="36"/>
          <w:szCs w:val="36"/>
        </w:rPr>
        <w:t>学期</w:t>
      </w:r>
    </w:p>
    <w:p>
      <w:pPr>
        <w:pStyle w:val="Normal"/>
        <w:bidi w:val="0"/>
        <w:ind w:firstLine="72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年级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中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试卷 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1</w:t>
      </w:r>
      <w:r>
        <w:rPr>
          <w:rFonts w:cs="宋体" w:ascii="宋体" w:hAnsi="宋体"/>
          <w:b/>
          <w:bCs/>
          <w:color w:val="00000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</w:rPr>
        <w:t>-</w:t>
      </w:r>
      <w:r>
        <w:rPr>
          <w:rFonts w:cs="宋体" w:ascii="宋体" w:hAnsi="宋体"/>
          <w:b/>
          <w:bCs/>
          <w:color w:val="000000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/>
          <w:b/>
          <w:color w:val="000000"/>
          <w:sz w:val="32"/>
          <w:szCs w:val="32"/>
          <w:lang w:eastAsia="zh-CN"/>
        </w:rPr>
        <w:t>一、</w:t>
      </w:r>
      <w:r>
        <w:rPr>
          <w:rFonts w:eastAsia="微软雅黑"/>
          <w:b/>
          <w:color w:val="000000"/>
          <w:sz w:val="32"/>
          <w:szCs w:val="32"/>
        </w:rPr>
        <w:t>选择题</w:t>
      </w:r>
      <w:r>
        <w:rPr>
          <w:rFonts w:eastAsia="微软雅黑"/>
          <w:b/>
          <w:color w:val="000000"/>
          <w:sz w:val="32"/>
          <w:szCs w:val="32"/>
          <w:lang w:eastAsia="zh-CN"/>
        </w:rPr>
        <w:t>（</w:t>
      </w:r>
      <w:r>
        <w:rPr>
          <w:rFonts w:eastAsia="微软雅黑"/>
          <w:b/>
          <w:color w:val="000000"/>
          <w:sz w:val="24"/>
          <w:lang w:val="en-US" w:eastAsia="zh-CN"/>
        </w:rPr>
        <w:t>3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24"/>
          <w:lang w:val="en-US" w:eastAsia="zh-CN"/>
        </w:rPr>
        <w:t>×</w:t>
      </w:r>
      <w:r>
        <w:rPr>
          <w:rFonts w:eastAsia="微软雅黑"/>
          <w:b/>
          <w:color w:val="000000"/>
          <w:sz w:val="24"/>
          <w:lang w:val="en-US" w:eastAsia="zh-CN"/>
        </w:rPr>
        <w:t>10=30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若空气阻力不计，从手中抛出去的手榴弹，在空气中受到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 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C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空气和手的推力  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手的推力 </w:t>
      </w:r>
      <w:r>
        <w:rPr>
          <w:rFonts w:ascii="宋体" w:hAnsi="宋体" w:cs="宋体"/>
          <w:b/>
          <w:bCs/>
          <w:color w:val="0000FF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重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和地球的吸引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本物理书放在水平课桌上处于静止状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属于一对平衡力的是（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书对桌面的压力和桌面对书的支持力   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书受到的重力和桌面对书的支持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课桌受到的重力和桌面对书的支持力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书受到的重力和书对桌面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动物的进化会使它们的身体结构和功能更适应环境，下列用压强知识解释错误的是（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啄木鸟的喙又尖又长﹣﹣减小受力面积，增大压强，有利于摄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狗的犬齿很尖﹣﹣减小受力面积，增大压强，有利于撕咬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C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．鲫鱼的身体呈梭形﹣﹣增大受力面积，减小压强，有利于水中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骆驼的趾特别宽大﹣﹣增大受力面积，减小压强，有利于沙漠行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下列有关运动和力的描述，其中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C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抛出去的球继续向前是因为受到惯性力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击打排球时手感觉到疼，因为球对手的力大于手对球的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跳伞运动员匀速下落时，以伞为参照物，人是静止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在水平面上做匀速直线运动的汽车，牵引力大于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5395</wp:posOffset>
            </wp:positionH>
            <wp:positionV relativeFrom="paragraph">
              <wp:posOffset>208915</wp:posOffset>
            </wp:positionV>
            <wp:extent cx="1638300" cy="6953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所示，底面积相同的甲、乙两容器，装有质量相同的不同液体，则它们对容器底部压强的大小关系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＞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乙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＜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=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乙   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条件不足，无法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860540</wp:posOffset>
            </wp:positionH>
            <wp:positionV relativeFrom="page">
              <wp:posOffset>6611620</wp:posOffset>
            </wp:positionV>
            <wp:extent cx="832485" cy="73342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心均匀正方体静止在水平面上．若在其右侧，按图所示方式，沿竖直方向截去一部分后，则其质量、密度、对水平面的压力和压强四个物理量中，不变的有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一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二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三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四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下列情况中运动状态没有发生改变的是（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8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起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在平直的公路上匀速直线行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8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减速上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拐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4340</wp:posOffset>
            </wp:positionH>
            <wp:positionV relativeFrom="paragraph">
              <wp:posOffset>37465</wp:posOffset>
            </wp:positionV>
            <wp:extent cx="1000125" cy="56197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是小金鱼吐出的小气泡自深水处向上冒的过程中，所受浮力和水对它的压强变化情况描述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不变，压强逐渐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1590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减小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变大，压强逐渐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变大，压强不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不变，压强不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279400</wp:posOffset>
            </wp:positionV>
            <wp:extent cx="1209675" cy="771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如图所示，将同一个鸡蛋先后放入甲、乙两杯盐水中，鸡蛋在甲杯中处于漂浮状态，在乙杯中处于悬浮状态。下列判断正确的是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(A)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甲杯中盐水的密度大于乙杯中盐水的密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甲杯中盐水的密度小于乙杯中盐水的密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鸡蛋在甲杯中受到的浮力大于在乙杯中受到的浮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鸡蛋在甲杯中受到的浮力小于在乙杯中受到的浮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499340</wp:posOffset>
            </wp:positionH>
            <wp:positionV relativeFrom="page">
              <wp:posOffset>815975</wp:posOffset>
            </wp:positionV>
            <wp:extent cx="742950" cy="81915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所示，质量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物体放在竖直放置的钢板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之间，钢板固定不动，物体刚好以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向下匀速运动，现用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向上方向拉动物体，使物体以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钢板运动，则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大小为 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  <w:tab/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mg</w:t>
        <w:tab/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大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  <w:tab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小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eastAsia="微软雅黑"/>
          <w:b/>
          <w:b/>
          <w:color w:val="000000"/>
          <w:sz w:val="24"/>
        </w:rPr>
      </w:pPr>
      <w:bookmarkStart w:id="0" w:name="QQ1"/>
      <w:r>
        <w:rPr>
          <w:rFonts w:eastAsia="微软雅黑"/>
          <w:b/>
          <w:color w:val="000000"/>
          <w:sz w:val="24"/>
          <w:lang w:eastAsia="zh-CN"/>
        </w:rPr>
        <w:t>二</w:t>
      </w:r>
      <w:r>
        <w:rPr>
          <w:rFonts w:eastAsia="微软雅黑"/>
          <w:b/>
          <w:color w:val="000000"/>
          <w:sz w:val="24"/>
        </w:rPr>
        <w:t>、填空题</w:t>
      </w:r>
      <w:bookmarkEnd w:id="0"/>
      <w:r>
        <w:rPr>
          <w:rFonts w:eastAsia="微软雅黑"/>
          <w:b/>
          <w:color w:val="000000"/>
          <w:sz w:val="24"/>
          <w:lang w:eastAsia="zh-CN"/>
        </w:rPr>
        <w:t>（共</w:t>
      </w:r>
      <w:r>
        <w:rPr>
          <w:rFonts w:eastAsia="微软雅黑"/>
          <w:b/>
          <w:color w:val="000000"/>
          <w:sz w:val="24"/>
          <w:lang w:val="en-US" w:eastAsia="zh-CN"/>
        </w:rPr>
        <w:t>17</w:t>
      </w:r>
      <w:r>
        <w:rPr>
          <w:rFonts w:eastAsia="微软雅黑"/>
          <w:b/>
          <w:color w:val="000000"/>
          <w:sz w:val="24"/>
          <w:lang w:val="en-US" w:eastAsia="zh-CN"/>
        </w:rPr>
        <w:t>分，每空</w:t>
      </w:r>
      <w:r>
        <w:rPr>
          <w:rFonts w:eastAsia="微软雅黑"/>
          <w:b/>
          <w:color w:val="000000"/>
          <w:sz w:val="24"/>
          <w:lang w:val="en-US" w:eastAsia="zh-CN"/>
        </w:rPr>
        <w:t>1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面图甲中的运动员正用力拉弓，说明力可以改变物体的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形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图乙表示小铁球受磁铁吸引的情况，说明力可以改变物体运动的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运动状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图丙是坐在船中的人用手推另一只船时，自己坐的船同时后退，说明物体间力的作用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　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相互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5323840" cy="13525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某同学做托里拆利实验，测得玻璃管内水银柱比槽内水银面高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做实验的过程中不小心玻璃管中不小心进入一点空气，水银柱的高度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变小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将玻璃管倾斜，水银柱的高度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不变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若将水银换成水，高度差将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变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以上三空都选填“变大”、“不变”或“变小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当汽车突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刹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时候，由于乘客具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惯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他会向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前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前”或“后”）的方向倾倒；若有甲、乙两运动的车发生相撞事故，在相撞瞬间造成两车司机均前额受伤，则甲、乙两车最可能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迎面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相撞（选填“迎面”或“追尾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水平拉力拉着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边长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c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正方体木块在水平桌面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m/s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速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做匀速直线运动，木块受到桌面的摩擦力是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正方体木块匀速直线运动的速度变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m/s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木块受到的摩擦力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 木块对桌面的压强大小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200000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 P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唐朝著名诗人杜甫在《茅屋为秋风所破歌》中写道：“八月秋高风怒号，卷我屋上三重茅……”，一个“卷”字用得恰到好处。风将茅草卷起来，这是因为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流动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小于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大于”或“小于”）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空气流动速度，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的压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大于”或“小于”）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的压强，产生一个向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上”或“下”）的压力差，将茅草吸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注射器的针头做得很尖，其目的是为了增大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压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注射器能将药液吸入针筒是利用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大气压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作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河流上修建拦河坝时，为了保证航道的畅通，人们修筑了船闸，这是利用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连通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作图题（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中画出物体对斜面的压力示意图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所示是一顾客乘商场的自动扶梯匀速上楼时的情景，在这一过程中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画出人的受力示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3445</wp:posOffset>
            </wp:positionH>
            <wp:positionV relativeFrom="paragraph">
              <wp:posOffset>181610</wp:posOffset>
            </wp:positionV>
            <wp:extent cx="1054735" cy="10820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55245</wp:posOffset>
            </wp:positionV>
            <wp:extent cx="1532255" cy="85598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1730</wp:posOffset>
            </wp:positionH>
            <wp:positionV relativeFrom="paragraph">
              <wp:posOffset>82550</wp:posOffset>
            </wp:positionV>
            <wp:extent cx="1828165" cy="106426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作业点必须在斜面上，     重力和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且垂直于斜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实验探究题（共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老师要求同学们用身边的物品探究“压力的作用效果与哪些因素有关”．小亮找到的器材有海绵和两瓶完全相同的矿泉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该同学通过观察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海绵的形变程度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来反映压力的作用效果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所示，小亮将两瓶完全相同的矿泉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正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倒立放在海绵上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水对瓶底的压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变大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选填“变小”、“不变”或“变大”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目的是控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压力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小相同，改变受力面积的大小．从该实验中得出的结论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压力一定时，受力面积越小，压力作用效果越明显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以下实例中应用该结论的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AD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选填字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菜刀要经常磨一磨   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书包要用宽的背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限重        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啄木鸟有个坚硬而细长的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了探究“滑动摩擦力大小与什么因素有关”，小明设计了如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示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5433060" cy="971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实验过程中，弹簧测力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7940" cy="279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水平方向拉着物块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匀速直线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此时，滑动摩擦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415" cy="88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“大于”、“等于”或“小于”）弹簧测力计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415" cy="88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示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拉力增加，木块将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加速直线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在四次实验中，滑动摩擦力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是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丙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甲”、“乙”“丙”或“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比较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甲乙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两个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验，是为了研究滑动摩擦力大小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压力大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关；比较乙、丙实验，是为了研究滑动摩擦力大小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接触面的粗糙程度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比较甲、丁实验，发现甲实验弹簧测力计的示数大于丁实验弹簧测力计的示数，小明得出结论：滑动摩擦力大小与接触面积的大小有关，你认为他的结论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正确”或“错误”）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没有控制压力不变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小明要对实验装置进行改动，如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示，重复实验，发现效果更好，实验中，小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不一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一定”或“不一定”）要匀速拉动长木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明同学在探究影响浮力大小的因素时，做了如图所示的实验．请你根据小明的实验探究回答下列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CD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种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3495" cy="1714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情况下，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中金属块所受到的浮力最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两次实验，是为了探究浮力大小与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eastAsia="zh-CN"/>
        </w:rPr>
        <w:t>物体排开液体体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关系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27290</wp:posOffset>
            </wp:positionH>
            <wp:positionV relativeFrom="page">
              <wp:posOffset>1507490</wp:posOffset>
            </wp:positionV>
            <wp:extent cx="5541645" cy="265049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CD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两次实验，是为了探究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9050" cy="222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浮力的大小与物体浸没深度是否有关．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计算题（第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，第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，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0345</wp:posOffset>
            </wp:positionH>
            <wp:positionV relativeFrom="paragraph">
              <wp:posOffset>1384935</wp:posOffset>
            </wp:positionV>
            <wp:extent cx="1390650" cy="5715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封市发布机动车限行最新通告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今年年底，每周一至周五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每天限行两个号，开封本地及外地号牌车辆均在限行范围内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动汽车是正在大力推广的新型交通工具，它具有节能、环保的特点，如图，是一辆停放在水平地面上的电动汽车，质量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×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k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每个轮胎和地面的接触面积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×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﹣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m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匀速行驶的过程中所受的阻力为重力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倍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取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0N/kg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求：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匀速行驶过程中的牵引力的大小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50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车对地面的压强．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500000P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3600</wp:posOffset>
            </wp:positionH>
            <wp:positionV relativeFrom="paragraph">
              <wp:posOffset>883920</wp:posOffset>
            </wp:positionV>
            <wp:extent cx="2066925" cy="1390650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，我国“蛟龙号”载人潜水器在马里亚纳海沟北坡下潜．有史以来，首次对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级的玛利亚纳海沟进行深入的现场探查，首次观察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8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的海底世界．当“蛟龙号”载人潜水器下潜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000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=10N/k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海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=1.03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kg/m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，求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所受海水的压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40000000Pa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上某个观测孔面积约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.03m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该观测孔受到海水的压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200000N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体积大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0m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它受到的浮力．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500000N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23757" w:h="16783"/>
      <w:pgMar w:left="482" w:right="2680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jc w:val="center"/>
      <w:rPr/>
    </w:pPr>
    <w:r>
      <w:rPr>
        <w:sz w:val="24"/>
        <w:szCs w:val="24"/>
      </w:rPr>
      <w:t>第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7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8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cs="Calibri" w:eastAsia="Calibri"/>
        <w:sz w:val="24"/>
        <w:szCs w:val="24"/>
      </w:rPr>
      <w:t xml:space="preserve">                                                                 </w:t>
    </w:r>
    <w:r>
      <w:rPr>
        <w:sz w:val="24"/>
        <w:szCs w:val="24"/>
      </w:rPr>
      <w:t>第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8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8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jc w:val="center"/>
      <w:rPr/>
    </w:pPr>
    <w:r>
      <w:rPr>
        <w:sz w:val="24"/>
        <w:szCs w:val="24"/>
      </w:rPr>
      <w:t>第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8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cs="Calibri" w:eastAsia="Calibri"/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>第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= 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cs="Calibri" w:eastAsia="Calibri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8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1582400</wp:posOffset>
              </wp:positionH>
              <wp:positionV relativeFrom="paragraph">
                <wp:posOffset>-540385</wp:posOffset>
              </wp:positionV>
              <wp:extent cx="0" cy="9806940"/>
              <wp:effectExtent l="5080" t="0" r="5080" b="0"/>
              <wp:wrapSquare wrapText="bothSides"/>
              <wp:docPr id="23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2pt,-42.55pt" to="912pt,729.6pt" ID="直线 3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787765</wp:posOffset>
              </wp:positionH>
              <wp:positionV relativeFrom="paragraph">
                <wp:posOffset>4880610</wp:posOffset>
              </wp:positionV>
              <wp:extent cx="6043295" cy="208280"/>
              <wp:effectExtent l="0" t="0" r="0" b="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4332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密封线内不准答题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1.95pt;margin-top:384.25pt;width:475.8pt;height:16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pacing w:val="400"/>
                        <w:sz w:val="24"/>
                        <w:szCs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密封线内不准答题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tabs>
        <w:tab w:val="clear" w:pos="4153"/>
        <w:tab w:val="clear" w:pos="8306"/>
      </w:tabs>
      <w:bidi w:val="0"/>
      <w:jc w:val="right"/>
      <w:rPr>
        <w:rFonts w:ascii="宋体" w:hAnsi="宋体" w:cs="宋体"/>
        <w:sz w:val="21"/>
        <w:lang w:val="en-US" w:eastAsia="en-US"/>
      </w:rPr>
    </w:pPr>
    <w:r>
      <w:rPr>
        <w:rFonts w:cs="宋体" w:ascii="宋体" w:hAnsi="宋体"/>
        <w:sz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549900</wp:posOffset>
              </wp:positionH>
              <wp:positionV relativeFrom="paragraph">
                <wp:posOffset>-5232400</wp:posOffset>
              </wp:positionV>
              <wp:extent cx="9807575" cy="169545"/>
              <wp:effectExtent l="5080" t="5080" r="5080" b="5080"/>
              <wp:wrapSquare wrapText="bothSides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…○…………密…………○…………封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7pt;margin-top:-412.0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…○…………密…………○…………封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662805</wp:posOffset>
              </wp:positionH>
              <wp:positionV relativeFrom="paragraph">
                <wp:posOffset>-2844165</wp:posOffset>
              </wp:positionV>
              <wp:extent cx="7132955" cy="488315"/>
              <wp:effectExtent l="0" t="0" r="0" b="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3040" cy="48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考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座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224pt;width:561.6pt;height:3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考场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座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0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8:00Z</dcterms:created>
  <dc:creator>番茄花园</dc:creator>
  <dc:description/>
  <cp:keywords>8开双面双页码密封试卷模板</cp:keywords>
  <dc:language>en-US</dc:language>
  <cp:lastModifiedBy>zhanghoufu</cp:lastModifiedBy>
  <cp:lastPrinted>2016-09-29T10:37:00Z</cp:lastPrinted>
  <dcterms:modified xsi:type="dcterms:W3CDTF">2018-08-31T11:29:10Z</dcterms:modified>
  <cp:revision>1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