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4.png" ContentType="image/png"/>
  <Override PartName="/word/media/image27.png" ContentType="image/png"/>
  <Override PartName="/word/media/image5.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media/image2.png" ContentType="image/png"/>
  <Override PartName="/word/media/image31.jpeg" ContentType="image/jpeg"/>
  <Override PartName="/word/media/image25.png" ContentType="image/png"/>
  <Override PartName="/word/media/image30.jpeg" ContentType="image/jpeg"/>
  <Override PartName="/word/media/image3.jpeg" ContentType="image/jpeg"/>
  <Override PartName="/word/media/image1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2.png" ContentType="image/png"/>
  <Override PartName="/word/media/image23.png" ContentType="image/png"/>
  <Override PartName="/word/media/image26.png" ContentType="image/png"/>
  <Override PartName="/word/media/image2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sz w:val="32"/>
          <w:szCs w:val="32"/>
        </w:rPr>
      </w:pPr>
      <w:r>
        <w:rPr>
          <w:rFonts w:ascii="宋体" w:hAnsi="宋体" w:cs="宋体"/>
          <w:b/>
          <w:sz w:val="32"/>
          <w:szCs w:val="32"/>
        </w:rPr>
        <w:t>江阴市</w:t>
      </w:r>
      <w:r>
        <w:rPr>
          <w:rFonts w:cs="宋体" w:ascii="宋体" w:hAnsi="宋体"/>
          <w:b/>
          <w:sz w:val="32"/>
          <w:szCs w:val="32"/>
        </w:rPr>
        <w:t>2016</w:t>
      </w:r>
      <w:r>
        <w:rPr>
          <w:rFonts w:ascii="宋体" w:hAnsi="宋体" w:cs="宋体"/>
          <w:b/>
          <w:sz w:val="32"/>
          <w:szCs w:val="32"/>
        </w:rPr>
        <w:t>年秋学期八年级期末调研考试</w:t>
      </w:r>
    </w:p>
    <w:p>
      <w:pPr>
        <w:pStyle w:val="Normal"/>
        <w:spacing w:lineRule="auto" w:line="360"/>
        <w:jc w:val="center"/>
        <w:rPr>
          <w:rFonts w:ascii="宋体" w:hAnsi="宋体" w:cs="宋体"/>
          <w:b/>
          <w:b/>
          <w:szCs w:val="21"/>
        </w:rPr>
      </w:pPr>
      <w:r>
        <w:rPr>
          <w:rFonts w:cs="宋体" w:ascii="宋体" w:hAnsi="宋体"/>
          <w:b/>
          <w:sz w:val="44"/>
          <w:szCs w:val="44"/>
        </w:rPr>
        <w:t xml:space="preserve">           </w:t>
      </w:r>
      <w:r>
        <w:rPr>
          <w:rFonts w:ascii="宋体" w:hAnsi="宋体" w:cs="宋体"/>
          <w:b/>
          <w:sz w:val="44"/>
          <w:szCs w:val="44"/>
        </w:rPr>
        <w:t xml:space="preserve">物   理           </w:t>
      </w:r>
      <w:r>
        <w:rPr>
          <w:rFonts w:cs="宋体" w:ascii="宋体" w:hAnsi="宋体"/>
          <w:b/>
          <w:szCs w:val="21"/>
        </w:rPr>
        <w:t>2017</w:t>
      </w:r>
      <w:r>
        <w:rPr>
          <w:rFonts w:ascii="宋体" w:hAnsi="宋体" w:cs="宋体"/>
          <w:b/>
          <w:szCs w:val="21"/>
        </w:rPr>
        <w:t>年</w:t>
      </w:r>
      <w:r>
        <w:rPr>
          <w:rFonts w:cs="宋体" w:ascii="宋体" w:hAnsi="宋体"/>
          <w:b/>
          <w:szCs w:val="21"/>
        </w:rPr>
        <w:t>1</w:t>
      </w:r>
      <w:r>
        <w:rPr>
          <w:rFonts w:ascii="宋体" w:hAnsi="宋体" w:cs="宋体"/>
          <w:b/>
          <w:szCs w:val="21"/>
        </w:rPr>
        <w:t>月</w:t>
      </w:r>
    </w:p>
    <w:p>
      <w:pPr>
        <w:pStyle w:val="Normal"/>
        <w:widowControl/>
        <w:spacing w:lineRule="auto" w:line="360"/>
        <w:jc w:val="center"/>
        <w:rPr>
          <w:rFonts w:ascii="宋体" w:hAnsi="宋体" w:cs="宋体"/>
          <w:kern w:val="0"/>
          <w:szCs w:val="21"/>
        </w:rPr>
      </w:pPr>
      <w:r>
        <w:rPr>
          <w:rFonts w:ascii="宋体" w:hAnsi="宋体" w:cs="宋体"/>
          <w:kern w:val="0"/>
          <w:szCs w:val="21"/>
        </w:rPr>
        <w:t>（</w:t>
      </w:r>
      <w:r>
        <w:rPr>
          <w:rFonts w:ascii="宋体" w:hAnsi="宋体" w:cs="宋体"/>
          <w:kern w:val="0"/>
          <w:szCs w:val="21"/>
        </w:rPr>
        <w:t>本卷满分</w:t>
      </w:r>
      <w:r>
        <w:rPr>
          <w:rFonts w:ascii="宋体" w:hAnsi="宋体" w:cs="宋体"/>
          <w:kern w:val="0"/>
          <w:szCs w:val="21"/>
        </w:rPr>
        <w:t>：</w:t>
      </w:r>
      <w:r>
        <w:rPr>
          <w:rFonts w:cs="宋体" w:ascii="宋体" w:hAnsi="宋体"/>
          <w:kern w:val="0"/>
          <w:szCs w:val="21"/>
        </w:rPr>
        <w:t>1</w:t>
      </w:r>
      <w:r>
        <w:rPr>
          <w:rFonts w:cs="宋体" w:ascii="宋体" w:hAnsi="宋体"/>
          <w:kern w:val="0"/>
          <w:szCs w:val="21"/>
        </w:rPr>
        <w:t>0</w:t>
      </w:r>
      <w:r>
        <w:rPr>
          <w:rFonts w:cs="宋体" w:ascii="宋体" w:hAnsi="宋体"/>
          <w:kern w:val="0"/>
          <w:szCs w:val="21"/>
        </w:rPr>
        <w:t>0</w:t>
      </w:r>
      <w:r>
        <w:rPr>
          <w:rFonts w:ascii="宋体" w:hAnsi="宋体" w:cs="宋体"/>
          <w:kern w:val="0"/>
          <w:szCs w:val="21"/>
        </w:rPr>
        <w:t>分，考试时间</w:t>
      </w:r>
      <w:r>
        <w:rPr>
          <w:rFonts w:ascii="宋体" w:hAnsi="宋体" w:cs="宋体"/>
          <w:kern w:val="0"/>
          <w:szCs w:val="21"/>
        </w:rPr>
        <w:t>：</w:t>
      </w:r>
      <w:r>
        <w:rPr>
          <w:rFonts w:cs="宋体" w:ascii="宋体" w:hAnsi="宋体"/>
          <w:kern w:val="0"/>
          <w:szCs w:val="21"/>
        </w:rPr>
        <w:t>9</w:t>
      </w:r>
      <w:r>
        <w:rPr>
          <w:rFonts w:cs="宋体" w:ascii="宋体" w:hAnsi="宋体"/>
          <w:kern w:val="0"/>
          <w:szCs w:val="21"/>
        </w:rPr>
        <w:t>0</w:t>
      </w:r>
      <w:r>
        <w:rPr>
          <w:rFonts w:ascii="宋体" w:hAnsi="宋体" w:cs="宋体"/>
          <w:kern w:val="0"/>
          <w:szCs w:val="21"/>
        </w:rPr>
        <w:t>分钟</w:t>
      </w:r>
      <w:r>
        <w:rPr>
          <w:rFonts w:ascii="宋体" w:hAnsi="宋体" w:cs="宋体"/>
          <w:kern w:val="0"/>
          <w:szCs w:val="21"/>
        </w:rPr>
        <w:t>）</w:t>
      </w:r>
    </w:p>
    <w:p>
      <w:pPr>
        <w:pStyle w:val="Normal"/>
        <w:spacing w:lineRule="auto" w:line="360"/>
        <w:ind w:left="422" w:hanging="422"/>
        <w:rPr>
          <w:rFonts w:ascii="宋体" w:hAnsi="宋体" w:cs="宋体"/>
          <w:b/>
          <w:b/>
        </w:rPr>
      </w:pPr>
      <w:r>
        <w:rPr>
          <w:rFonts w:ascii="宋体" w:hAnsi="宋体" w:cs="宋体"/>
          <w:b/>
        </w:rPr>
        <w:t>注意：</w:t>
      </w:r>
      <w:r>
        <w:rPr>
          <w:rFonts w:ascii="宋体" w:hAnsi="宋体" w:cs="宋体"/>
        </w:rPr>
        <w:t>答案请写在答题卡上的指定位置，在其它位置作答一律无效．</w:t>
      </w:r>
    </w:p>
    <w:p>
      <w:pPr>
        <w:pStyle w:val="Normal"/>
        <w:spacing w:lineRule="auto" w:line="360"/>
        <w:ind w:left="422" w:hanging="422"/>
        <w:rPr>
          <w:rFonts w:ascii="宋体" w:hAnsi="宋体" w:cs="宋体"/>
          <w:b/>
          <w:b/>
        </w:rPr>
      </w:pPr>
      <w:r>
        <w:rPr>
          <w:rFonts w:ascii="宋体" w:hAnsi="宋体" w:cs="宋体"/>
          <w:b/>
        </w:rPr>
        <w:t>一、选择题（每小题</w:t>
      </w:r>
      <w:r>
        <w:rPr>
          <w:rFonts w:cs="宋体" w:ascii="宋体" w:hAnsi="宋体"/>
          <w:b/>
        </w:rPr>
        <w:t>2</w:t>
      </w:r>
      <w:r>
        <w:rPr>
          <w:rFonts w:ascii="宋体" w:hAnsi="宋体" w:cs="宋体"/>
          <w:b/>
        </w:rPr>
        <w:t>分，共</w:t>
      </w:r>
      <w:r>
        <w:rPr>
          <w:rFonts w:cs="宋体" w:ascii="宋体" w:hAnsi="宋体"/>
          <w:b/>
        </w:rPr>
        <w:t>28</w:t>
      </w:r>
      <w:r>
        <w:rPr>
          <w:rFonts w:ascii="宋体" w:hAnsi="宋体" w:cs="宋体"/>
          <w:b/>
        </w:rPr>
        <w:t>分。</w:t>
      </w:r>
      <w:r>
        <w:rPr>
          <w:rFonts w:ascii="宋体" w:hAnsi="宋体" w:cs="宋体"/>
          <w:color w:val="000000"/>
        </w:rPr>
        <w:t>每小题给</w:t>
      </w:r>
      <w:r>
        <w:rPr>
          <w:rFonts w:ascii="宋体" w:hAnsi="宋体" w:cs="宋体"/>
          <w:color w:val="000000"/>
        </w:rPr>
        <w:t>出</w:t>
      </w:r>
      <w:r>
        <w:rPr>
          <w:rFonts w:ascii="宋体" w:hAnsi="宋体" w:cs="宋体"/>
          <w:color w:val="000000"/>
        </w:rPr>
        <w:t>的四个选项中只有一个正确</w:t>
      </w:r>
      <w:r>
        <w:rPr>
          <w:rFonts w:ascii="宋体" w:hAnsi="宋体" w:cs="宋体"/>
          <w:color w:val="000000"/>
        </w:rPr>
        <w:t>答案</w:t>
      </w:r>
      <w:r>
        <w:rPr>
          <w:rFonts w:ascii="宋体" w:hAnsi="宋体" w:cs="宋体"/>
          <w:b/>
        </w:rPr>
        <w:t>）</w:t>
      </w:r>
    </w:p>
    <w:p>
      <w:pPr>
        <w:pStyle w:val="Normal"/>
        <w:autoSpaceDE w:val="false"/>
        <w:spacing w:lineRule="auto" w:line="360"/>
        <w:jc w:val="left"/>
        <w:rPr>
          <w:rFonts w:ascii="Times New Roman" w:hAnsi="Times New Roman" w:cs="宋体"/>
          <w:color w:val="000000"/>
          <w:kern w:val="0"/>
          <w:szCs w:val="21"/>
        </w:rPr>
      </w:pPr>
      <w:r>
        <w:rPr>
          <w:rFonts w:cs="Times New Roman" w:ascii="Times New Roman" w:hAnsi="Times New Roman"/>
          <w:szCs w:val="21"/>
        </w:rPr>
        <w:t>1</w:t>
      </w:r>
      <w:r>
        <w:rPr>
          <w:rFonts w:ascii="Times New Roman" w:hAnsi="Times New Roman" w:cs="Times New Roman"/>
        </w:rPr>
        <w:t>．</w:t>
      </w:r>
      <w:r>
        <w:rPr>
          <w:rFonts w:ascii="Times New Roman" w:hAnsi="Times New Roman" w:cs="Times New Roman"/>
          <w:szCs w:val="21"/>
        </w:rPr>
        <w:t>下列温度</w:t>
      </w:r>
      <w:r>
        <w:rPr>
          <w:rFonts w:ascii="Times New Roman" w:hAnsi="Times New Roman" w:cs="宋体"/>
          <w:color w:val="000000"/>
          <w:kern w:val="0"/>
          <w:szCs w:val="21"/>
          <w:lang w:val="zh-CN"/>
        </w:rPr>
        <w:t>最接近</w:t>
      </w:r>
      <w:r>
        <w:rPr>
          <w:rFonts w:cs="宋体" w:ascii="Times New Roman" w:hAnsi="Times New Roman"/>
          <w:color w:val="000000"/>
          <w:kern w:val="0"/>
          <w:szCs w:val="21"/>
        </w:rPr>
        <w:t>2</w:t>
      </w:r>
      <w:r>
        <w:rPr>
          <w:rFonts w:cs="宋体" w:ascii="Times New Roman" w:hAnsi="Times New Roman"/>
          <w:color w:val="000000"/>
          <w:kern w:val="0"/>
          <w:szCs w:val="21"/>
        </w:rPr>
        <w:t>2</w:t>
      </w:r>
      <w:r>
        <w:rPr>
          <w:rFonts w:cs="宋体" w:ascii="宋体" w:hAnsi="宋体"/>
          <w:color w:val="000000"/>
          <w:kern w:val="0"/>
          <w:szCs w:val="21"/>
        </w:rPr>
        <w:t>℃</w:t>
      </w:r>
      <w:r>
        <w:rPr>
          <w:rFonts w:ascii="Times New Roman" w:hAnsi="Times New Roman" w:cs="宋体"/>
          <w:color w:val="000000"/>
          <w:kern w:val="0"/>
          <w:szCs w:val="21"/>
          <w:lang w:val="zh-CN"/>
        </w:rPr>
        <w:t>的是</w:t>
      </w:r>
    </w:p>
    <w:p>
      <w:pPr>
        <w:pStyle w:val="Normal"/>
        <w:autoSpaceDE w:val="false"/>
        <w:spacing w:lineRule="auto" w:line="360"/>
        <w:ind w:firstLine="420"/>
        <w:jc w:val="left"/>
        <w:rPr>
          <w:rFonts w:ascii="Times New Roman" w:hAnsi="Times New Roman" w:cs="宋体"/>
          <w:color w:val="000000"/>
          <w:kern w:val="0"/>
          <w:szCs w:val="21"/>
          <w:lang w:val="zh-CN"/>
        </w:rPr>
      </w:pPr>
      <w:r>
        <w:rPr>
          <w:rFonts w:cs="Times New Roman" w:ascii="Times New Roman" w:hAnsi="Times New Roman"/>
          <w:color w:val="000000"/>
          <w:kern w:val="0"/>
          <w:szCs w:val="21"/>
          <w:lang w:val="zh-CN"/>
        </w:rPr>
        <w:t>A</w:t>
      </w:r>
      <w:r>
        <w:rPr>
          <w:rFonts w:ascii="Times New Roman" w:hAnsi="Times New Roman" w:cs="Times New Roman"/>
        </w:rPr>
        <w:t>．</w:t>
      </w:r>
      <w:r>
        <w:rPr>
          <w:rFonts w:ascii="Times New Roman" w:hAnsi="Times New Roman" w:cs="宋体"/>
          <w:color w:val="000000"/>
          <w:kern w:val="0"/>
          <w:szCs w:val="21"/>
          <w:lang w:val="zh-CN"/>
        </w:rPr>
        <w:t>健康的成年人体温</w:t>
      </w:r>
      <w:r>
        <w:rPr>
          <w:rFonts w:ascii="Times New Roman" w:hAnsi="Times New Roman" w:cs="Times New Roman" w:eastAsia="Times New Roman"/>
          <w:color w:val="000000"/>
          <w:kern w:val="0"/>
          <w:szCs w:val="21"/>
          <w:lang w:val="zh-CN"/>
        </w:rPr>
        <w:t xml:space="preserve">    </w:t>
      </w:r>
      <w:r>
        <w:rPr>
          <w:rFonts w:cs="Times New Roman" w:ascii="Times New Roman" w:hAnsi="Times New Roman"/>
          <w:color w:val="000000"/>
          <w:kern w:val="0"/>
          <w:szCs w:val="21"/>
          <w:lang w:val="zh-CN"/>
        </w:rPr>
        <w:t>B</w:t>
      </w:r>
      <w:r>
        <w:rPr>
          <w:rFonts w:ascii="Times New Roman" w:hAnsi="Times New Roman" w:cs="Times New Roman"/>
        </w:rPr>
        <w:t>．</w:t>
      </w:r>
      <w:r>
        <w:rPr>
          <w:rFonts w:ascii="Times New Roman" w:hAnsi="Times New Roman" w:cs="宋体"/>
          <w:color w:val="000000"/>
          <w:kern w:val="0"/>
          <w:szCs w:val="21"/>
          <w:lang w:val="zh-CN"/>
        </w:rPr>
        <w:t>江阴市冬季最低气温</w:t>
      </w:r>
    </w:p>
    <w:p>
      <w:pPr>
        <w:pStyle w:val="Normal"/>
        <w:autoSpaceDE w:val="false"/>
        <w:spacing w:lineRule="auto" w:line="360"/>
        <w:ind w:firstLine="420"/>
        <w:jc w:val="left"/>
        <w:rPr>
          <w:rFonts w:ascii="Times New Roman" w:hAnsi="Times New Roman" w:cs="宋体"/>
          <w:color w:val="000000"/>
          <w:kern w:val="0"/>
          <w:szCs w:val="21"/>
          <w:lang w:val="zh-CN"/>
        </w:rPr>
      </w:pPr>
      <w:r>
        <w:rPr>
          <w:rFonts w:cs="Times New Roman" w:ascii="Times New Roman" w:hAnsi="Times New Roman"/>
          <w:color w:val="000000"/>
          <w:kern w:val="0"/>
          <w:szCs w:val="21"/>
          <w:lang w:val="zh-CN"/>
        </w:rPr>
        <w:t>C</w:t>
      </w:r>
      <w:r>
        <w:rPr>
          <w:rFonts w:ascii="Times New Roman" w:hAnsi="Times New Roman" w:cs="Times New Roman"/>
        </w:rPr>
        <w:t>．</w:t>
      </w:r>
      <w:r>
        <w:rPr>
          <w:rFonts w:ascii="Times New Roman" w:hAnsi="Times New Roman" w:cs="宋体"/>
          <w:color w:val="000000"/>
          <w:kern w:val="0"/>
          <w:szCs w:val="21"/>
          <w:lang w:val="zh-CN"/>
        </w:rPr>
        <w:t>冰水混合物的温度</w:t>
      </w:r>
      <w:r>
        <w:rPr>
          <w:rFonts w:ascii="Times New Roman" w:hAnsi="Times New Roman" w:cs="Times New Roman" w:eastAsia="Times New Roman"/>
          <w:color w:val="000000"/>
          <w:kern w:val="0"/>
          <w:szCs w:val="21"/>
          <w:lang w:val="zh-CN"/>
        </w:rPr>
        <w:t xml:space="preserve">    </w:t>
      </w:r>
      <w:r>
        <w:rPr>
          <w:rFonts w:cs="Times New Roman" w:ascii="Times New Roman" w:hAnsi="Times New Roman"/>
          <w:color w:val="000000"/>
          <w:kern w:val="0"/>
          <w:szCs w:val="21"/>
          <w:lang w:val="zh-CN"/>
        </w:rPr>
        <w:t>D</w:t>
      </w:r>
      <w:r>
        <w:rPr>
          <w:rFonts w:ascii="Times New Roman" w:hAnsi="Times New Roman" w:cs="Times New Roman"/>
        </w:rPr>
        <w:t>．</w:t>
      </w:r>
      <w:r>
        <w:rPr>
          <w:rFonts w:ascii="Times New Roman" w:hAnsi="Times New Roman" w:cs="宋体"/>
          <w:color w:val="000000"/>
          <w:kern w:val="0"/>
          <w:szCs w:val="21"/>
          <w:lang w:val="zh-CN"/>
        </w:rPr>
        <w:t>让人感觉温暖舒适的室温</w:t>
      </w:r>
    </w:p>
    <w:p>
      <w:pPr>
        <w:pStyle w:val="Normal"/>
        <w:autoSpaceDE w:val="false"/>
        <w:spacing w:lineRule="auto" w:line="360"/>
        <w:jc w:val="left"/>
        <w:rPr>
          <w:rFonts w:ascii="Times New Roman" w:hAnsi="Times New Roman" w:cs="宋体"/>
          <w:kern w:val="0"/>
          <w:szCs w:val="21"/>
          <w:lang w:val="zh-CN"/>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
          <w:kern w:val="0"/>
          <w:szCs w:val="21"/>
          <w:lang w:val="zh-CN"/>
        </w:rPr>
        <w:t>关于声现象，下列说法中正确的是</w:t>
      </w:r>
      <w:r>
        <w:rPr>
          <w:rFonts w:ascii="Times New Roman" w:hAnsi="Times New Roman" w:cs="Times New Roman" w:eastAsia="Times New Roman"/>
        </w:rPr>
        <w:t xml:space="preserve"> </w:t>
      </w:r>
    </w:p>
    <w:p>
      <w:pPr>
        <w:pStyle w:val="Normal"/>
        <w:autoSpaceDE w:val="false"/>
        <w:spacing w:lineRule="auto" w:line="360"/>
        <w:ind w:left="537" w:hanging="178"/>
        <w:rPr>
          <w:rFonts w:ascii="Times New Roman" w:hAnsi="Times New Roman" w:cs="宋体"/>
          <w:kern w:val="0"/>
          <w:szCs w:val="21"/>
          <w:lang w:val="zh-CN"/>
        </w:rPr>
      </w:pPr>
      <w:r>
        <w:rPr>
          <w:rFonts w:cs="Times New Roman" w:ascii="Times New Roman" w:hAnsi="Times New Roman"/>
          <w:kern w:val="0"/>
          <w:szCs w:val="21"/>
        </w:rPr>
        <w:t>A</w:t>
      </w:r>
      <w:r>
        <w:rPr>
          <w:rFonts w:ascii="Times New Roman" w:hAnsi="Times New Roman" w:cs="宋体"/>
          <w:kern w:val="0"/>
          <w:szCs w:val="21"/>
          <w:lang w:val="zh-CN"/>
        </w:rPr>
        <w:t>．敲鼓时用力越大，声音的音调越高</w:t>
      </w:r>
    </w:p>
    <w:p>
      <w:pPr>
        <w:pStyle w:val="Normal"/>
        <w:autoSpaceDE w:val="false"/>
        <w:spacing w:lineRule="auto" w:line="360"/>
        <w:ind w:firstLine="359"/>
        <w:rPr>
          <w:rFonts w:ascii="Times New Roman" w:hAnsi="Times New Roman" w:cs="宋体"/>
          <w:kern w:val="0"/>
          <w:szCs w:val="21"/>
          <w:lang w:val="zh-CN"/>
        </w:rPr>
      </w:pPr>
      <w:r>
        <w:rPr>
          <w:rFonts w:cs="Times New Roman" w:ascii="Times New Roman" w:hAnsi="Times New Roman"/>
          <w:kern w:val="0"/>
          <w:szCs w:val="21"/>
        </w:rPr>
        <w:t>B</w:t>
      </w:r>
      <w:r>
        <w:rPr>
          <w:rFonts w:ascii="Times New Roman" w:hAnsi="Times New Roman" w:cs="宋体"/>
          <w:kern w:val="0"/>
          <w:szCs w:val="21"/>
          <w:lang w:val="zh-CN"/>
        </w:rPr>
        <w:t>．</w:t>
      </w:r>
      <w:r>
        <w:rPr>
          <w:rFonts w:ascii="Times New Roman" w:hAnsi="Times New Roman" w:cs="Times New Roman"/>
        </w:rPr>
        <w:t>考场周围禁止鸣喇叭</w:t>
      </w:r>
      <w:r>
        <w:rPr>
          <w:rFonts w:ascii="Times New Roman" w:hAnsi="Times New Roman" w:cs="Times New Roman"/>
        </w:rPr>
        <w:t>，</w:t>
      </w:r>
      <w:r>
        <w:rPr>
          <w:rFonts w:ascii="Times New Roman" w:hAnsi="Times New Roman" w:cs="Times New Roman"/>
        </w:rPr>
        <w:t>是在传播过程中减弱噪声</w:t>
      </w:r>
    </w:p>
    <w:p>
      <w:pPr>
        <w:pStyle w:val="Normal"/>
        <w:autoSpaceDE w:val="false"/>
        <w:spacing w:lineRule="auto" w:line="360"/>
        <w:ind w:firstLine="359"/>
        <w:rPr>
          <w:rFonts w:ascii="Times New Roman" w:hAnsi="Times New Roman" w:cs="宋体"/>
          <w:kern w:val="0"/>
          <w:szCs w:val="21"/>
          <w:lang w:val="zh-CN"/>
        </w:rPr>
      </w:pPr>
      <w:r>
        <w:rPr>
          <w:rFonts w:cs="Times New Roman" w:ascii="Times New Roman" w:hAnsi="Times New Roman"/>
          <w:kern w:val="0"/>
          <w:szCs w:val="21"/>
        </w:rPr>
        <w:t>C</w:t>
      </w:r>
      <w:r>
        <w:rPr>
          <w:rFonts w:ascii="Times New Roman" w:hAnsi="Times New Roman" w:cs="宋体"/>
          <w:kern w:val="0"/>
          <w:szCs w:val="21"/>
          <w:lang w:val="zh-CN"/>
        </w:rPr>
        <w:t>．“</w:t>
      </w:r>
      <w:r>
        <w:rPr>
          <w:rFonts w:ascii="Times New Roman" w:hAnsi="Times New Roman" w:cs="Times New Roman"/>
        </w:rPr>
        <w:t>不敢高声语，恐惊天上人</w:t>
      </w:r>
      <w:r>
        <w:rPr>
          <w:rFonts w:ascii="Times New Roman" w:hAnsi="Times New Roman" w:cs="宋体"/>
          <w:kern w:val="0"/>
          <w:szCs w:val="21"/>
          <w:lang w:val="zh-CN"/>
        </w:rPr>
        <w:t>”</w:t>
      </w:r>
      <w:r>
        <w:rPr>
          <w:rFonts w:ascii="Times New Roman" w:hAnsi="Times New Roman" w:cs="Times New Roman"/>
        </w:rPr>
        <w:t>中的</w:t>
      </w:r>
      <w:r>
        <w:rPr>
          <w:rFonts w:ascii="Times New Roman" w:hAnsi="Times New Roman" w:cs="宋体"/>
          <w:kern w:val="0"/>
          <w:szCs w:val="21"/>
          <w:lang w:val="zh-CN"/>
        </w:rPr>
        <w:t>“</w:t>
      </w:r>
      <w:r>
        <w:rPr>
          <w:rFonts w:ascii="Times New Roman" w:hAnsi="Times New Roman" w:cs="Times New Roman"/>
        </w:rPr>
        <w:t>高</w:t>
      </w:r>
      <w:r>
        <w:rPr>
          <w:rFonts w:ascii="Times New Roman" w:hAnsi="Times New Roman" w:cs="宋体"/>
          <w:kern w:val="0"/>
          <w:szCs w:val="21"/>
          <w:lang w:val="zh-CN"/>
        </w:rPr>
        <w:t>”，</w:t>
      </w:r>
      <w:r>
        <w:rPr>
          <w:rFonts w:ascii="Times New Roman" w:hAnsi="Times New Roman" w:cs="Times New Roman"/>
        </w:rPr>
        <w:t>是指声音的</w:t>
      </w:r>
      <w:r>
        <w:rPr>
          <w:rFonts w:ascii="Times New Roman" w:hAnsi="Times New Roman" w:cs="宋体"/>
          <w:kern w:val="0"/>
          <w:szCs w:val="21"/>
          <w:lang w:val="zh-CN"/>
        </w:rPr>
        <w:t>响度</w:t>
      </w:r>
    </w:p>
    <w:p>
      <w:pPr>
        <w:pStyle w:val="Normal"/>
        <w:autoSpaceDE w:val="false"/>
        <w:spacing w:lineRule="auto" w:line="360"/>
        <w:ind w:firstLine="359"/>
        <w:jc w:val="left"/>
        <w:rPr>
          <w:rFonts w:ascii="Times New Roman" w:hAnsi="Times New Roman" w:cs="Times New Roman"/>
          <w:szCs w:val="21"/>
        </w:rPr>
      </w:pPr>
      <w:r>
        <w:rPr>
          <w:rFonts w:cs="Times New Roman" w:ascii="Times New Roman" w:hAnsi="Times New Roman"/>
          <w:kern w:val="0"/>
          <w:szCs w:val="21"/>
        </w:rPr>
        <w:t>D</w:t>
      </w:r>
      <w:r>
        <w:rPr>
          <w:rFonts w:ascii="Times New Roman" w:hAnsi="Times New Roman" w:cs="宋体"/>
          <w:kern w:val="0"/>
          <w:szCs w:val="21"/>
          <w:lang w:val="zh-CN"/>
        </w:rPr>
        <w:t>．用超声波能粉碎人体内的“小结石”，说明声波可以传递信息</w:t>
      </w:r>
    </w:p>
    <w:p>
      <w:pPr>
        <w:pStyle w:val="Normal"/>
        <w:tabs>
          <w:tab w:val="left" w:pos="420" w:leader="none"/>
          <w:tab w:val="left" w:pos="2520" w:leader="none"/>
          <w:tab w:val="left" w:pos="4620" w:leader="none"/>
          <w:tab w:val="left" w:pos="6720" w:leader="none"/>
        </w:tabs>
        <w:snapToGrid w:val="false"/>
        <w:spacing w:lineRule="auto" w:line="360" w:before="156" w:after="0"/>
        <w:ind w:left="420" w:hanging="420"/>
        <w:jc w:val="left"/>
        <w:rPr>
          <w:rFonts w:ascii="Times New Roman" w:hAnsi="Times New Roman" w:cs="Times New Roman"/>
          <w:szCs w:val="21"/>
        </w:rPr>
      </w:pPr>
      <w:r>
        <w:drawing>
          <wp:anchor behindDoc="0" distT="0" distB="0" distL="114935" distR="114935" simplePos="0" locked="0" layoutInCell="0" allowOverlap="1" relativeHeight="25">
            <wp:simplePos x="0" y="0"/>
            <wp:positionH relativeFrom="column">
              <wp:posOffset>5067300</wp:posOffset>
            </wp:positionH>
            <wp:positionV relativeFrom="paragraph">
              <wp:posOffset>137160</wp:posOffset>
            </wp:positionV>
            <wp:extent cx="981075" cy="9525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8" r="-37" b="-38"/>
                    <a:stretch>
                      <a:fillRect/>
                    </a:stretch>
                  </pic:blipFill>
                  <pic:spPr bwMode="auto">
                    <a:xfrm>
                      <a:off x="0" y="0"/>
                      <a:ext cx="981075" cy="952500"/>
                    </a:xfrm>
                    <a:prstGeom prst="rect">
                      <a:avLst/>
                    </a:prstGeom>
                  </pic:spPr>
                </pic:pic>
              </a:graphicData>
            </a:graphic>
          </wp:anchor>
        </w:drawing>
      </w:r>
      <w:r>
        <w:rPr>
          <w:rFonts w:cs="Times New Roman" w:ascii="Times New Roman" w:hAnsi="Times New Roman"/>
        </w:rPr>
        <w:t>3</w:t>
      </w:r>
      <w:r>
        <w:rPr>
          <w:rFonts w:ascii="Times New Roman" w:hAnsi="Times New Roman" w:cs="Times New Roman"/>
        </w:rPr>
        <w:t>．</w:t>
      </w:r>
      <w:r>
        <w:rPr>
          <w:rFonts w:ascii="Times New Roman" w:hAnsi="Times New Roman" w:cs="Times New Roman"/>
          <w:szCs w:val="21"/>
        </w:rPr>
        <w:t>为了节约用水，果农们利用了滴灌的方法给果树浇水，如图所示</w:t>
      </w:r>
      <w:r>
        <w:rPr>
          <w:rFonts w:ascii="Times New Roman" w:hAnsi="Times New Roman" w:cs="Times New Roman"/>
          <w:szCs w:val="21"/>
        </w:rPr>
        <w:t>．</w:t>
      </w:r>
      <w:r>
        <w:rPr>
          <w:rFonts w:ascii="Times New Roman" w:hAnsi="Times New Roman" w:cs="Times New Roman"/>
          <w:szCs w:val="21"/>
        </w:rPr>
        <w:t>他们把细水管放入果树下的土里，使水分直接渗透到果树根部，减慢了水分的蒸发，其原因是</w:t>
      </w:r>
    </w:p>
    <w:p>
      <w:pPr>
        <w:pStyle w:val="Normal"/>
        <w:numPr>
          <w:ilvl w:val="0"/>
          <w:numId w:val="2"/>
        </w:numPr>
        <w:tabs>
          <w:tab w:val="left" w:pos="420" w:leader="none"/>
          <w:tab w:val="left" w:pos="2520" w:leader="none"/>
          <w:tab w:val="left" w:pos="4620" w:leader="none"/>
          <w:tab w:val="left" w:pos="6720" w:leader="none"/>
        </w:tabs>
        <w:snapToGrid w:val="false"/>
        <w:spacing w:lineRule="auto" w:line="360"/>
        <w:ind w:left="0" w:firstLine="420"/>
        <w:jc w:val="left"/>
        <w:rPr>
          <w:rFonts w:ascii="Times New Roman" w:hAnsi="Times New Roman" w:cs="Times New Roman"/>
          <w:szCs w:val="21"/>
        </w:rPr>
      </w:pPr>
      <w:r>
        <w:rPr>
          <w:rFonts w:ascii="Times New Roman" w:hAnsi="Times New Roman" w:cs="Times New Roman"/>
          <w:szCs w:val="21"/>
        </w:rPr>
        <w:t>减少了水在地面的表面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tabs>
          <w:tab w:val="left" w:pos="420" w:leader="none"/>
          <w:tab w:val="left" w:pos="2520" w:leader="none"/>
          <w:tab w:val="left" w:pos="4620" w:leader="none"/>
          <w:tab w:val="left" w:pos="6720" w:leader="none"/>
        </w:tabs>
        <w:snapToGrid w:val="false"/>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增大了水在地面的表面积</w:t>
      </w:r>
    </w:p>
    <w:p>
      <w:pPr>
        <w:pStyle w:val="Normal"/>
        <w:tabs>
          <w:tab w:val="left" w:pos="420" w:leader="none"/>
          <w:tab w:val="left" w:pos="2520" w:leader="none"/>
          <w:tab w:val="left" w:pos="4620" w:leader="none"/>
          <w:tab w:val="left" w:pos="6720" w:leader="none"/>
        </w:tabs>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加快了地面上方空气的流动</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tabs>
          <w:tab w:val="left" w:pos="420" w:leader="none"/>
          <w:tab w:val="left" w:pos="2520" w:leader="none"/>
          <w:tab w:val="left" w:pos="4620" w:leader="none"/>
          <w:tab w:val="left" w:pos="6720" w:leader="none"/>
        </w:tabs>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高了地面上水的温度</w:t>
      </w:r>
    </w:p>
    <w:p>
      <w:pPr>
        <w:pStyle w:val="Normal"/>
        <w:widowControl/>
        <w:spacing w:lineRule="auto" w:line="360"/>
        <w:jc w:val="left"/>
        <w:rPr>
          <w:rFonts w:ascii="Times New Roman" w:hAnsi="Times New Roman" w:cs="Times New Roman"/>
          <w:szCs w:val="21"/>
        </w:rPr>
      </w:pPr>
      <w:r>
        <w:drawing>
          <wp:anchor behindDoc="1" distT="0" distB="0" distL="114935" distR="114935" simplePos="0" locked="0" layoutInCell="0" allowOverlap="1" relativeHeight="14">
            <wp:simplePos x="0" y="0"/>
            <wp:positionH relativeFrom="column">
              <wp:posOffset>3867150</wp:posOffset>
            </wp:positionH>
            <wp:positionV relativeFrom="paragraph">
              <wp:posOffset>52070</wp:posOffset>
            </wp:positionV>
            <wp:extent cx="2133600" cy="863600"/>
            <wp:effectExtent l="0" t="0" r="0" b="0"/>
            <wp:wrapTight wrapText="bothSides">
              <wp:wrapPolygon edited="0">
                <wp:start x="-228" y="0"/>
                <wp:lineTo x="-228" y="21341"/>
                <wp:lineTo x="21713" y="21341"/>
                <wp:lineTo x="21713" y="0"/>
                <wp:lineTo x="-228"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44" r="-20" b="-44"/>
                    <a:stretch>
                      <a:fillRect/>
                    </a:stretch>
                  </pic:blipFill>
                  <pic:spPr bwMode="auto">
                    <a:xfrm>
                      <a:off x="0" y="0"/>
                      <a:ext cx="2133600" cy="863600"/>
                    </a:xfrm>
                    <a:prstGeom prst="rect">
                      <a:avLst/>
                    </a:prstGeom>
                  </pic:spPr>
                </pic:pic>
              </a:graphicData>
            </a:graphic>
          </wp:anchor>
        </w:drawing>
      </w:r>
      <w:r>
        <w:rPr>
          <w:rFonts w:cs="Times New Roman" w:ascii="Times New Roman" w:hAnsi="Times New Roman"/>
          <w:szCs w:val="21"/>
        </w:rPr>
        <w:t>4</w:t>
      </w:r>
      <w:r>
        <w:rPr>
          <w:rFonts w:ascii="Times New Roman" w:hAnsi="Times New Roman" w:cs="Times New Roman"/>
          <w:szCs w:val="21"/>
        </w:rPr>
        <w:t>．小阳拿一个光学器件观察直尺，如图所示，则小阳拿的是</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平行玻璃砖</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凸透镜</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凹透镜</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平面镜</w:t>
      </w:r>
    </w:p>
    <w:p>
      <w:pPr>
        <w:pStyle w:val="Normal"/>
        <w:autoSpaceDE w:val="false"/>
        <w:spacing w:lineRule="auto" w:line="360"/>
        <w:ind w:left="420" w:hanging="42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rPr>
        <w:t>．</w:t>
      </w:r>
      <w:r>
        <w:rPr>
          <w:rFonts w:ascii="Times New Roman" w:hAnsi="Times New Roman" w:cs="Times New Roman"/>
          <w:szCs w:val="21"/>
        </w:rPr>
        <w:t>小明利用最小分度值为</w:t>
      </w:r>
      <w:r>
        <w:rPr>
          <w:rFonts w:cs="Times New Roman" w:ascii="Times New Roman" w:hAnsi="Times New Roman"/>
          <w:szCs w:val="21"/>
        </w:rPr>
        <w:t>1mm</w:t>
      </w:r>
      <w:r>
        <w:rPr>
          <w:rFonts w:ascii="Times New Roman" w:hAnsi="Times New Roman" w:cs="Times New Roman"/>
          <w:szCs w:val="21"/>
        </w:rPr>
        <w:t>的刻度尺测量一个物体的长度，</w:t>
      </w:r>
      <w:r>
        <w:rPr>
          <w:rFonts w:ascii="Times New Roman" w:hAnsi="Times New Roman" w:cs="Times New Roman"/>
          <w:szCs w:val="21"/>
        </w:rPr>
        <w:t>四</w:t>
      </w:r>
      <w:r>
        <w:rPr>
          <w:rFonts w:ascii="Times New Roman" w:hAnsi="Times New Roman" w:cs="Times New Roman"/>
          <w:szCs w:val="21"/>
        </w:rPr>
        <w:t>次测量的数据分别为</w:t>
      </w:r>
      <w:r>
        <w:rPr>
          <w:rFonts w:cs="Times New Roman" w:ascii="Times New Roman" w:hAnsi="Times New Roman"/>
          <w:szCs w:val="21"/>
        </w:rPr>
        <w:t xml:space="preserve">2.35cm </w:t>
      </w:r>
      <w:r>
        <w:rPr>
          <w:rFonts w:ascii="Times New Roman" w:hAnsi="Times New Roman" w:cs="Times New Roman"/>
          <w:szCs w:val="21"/>
        </w:rPr>
        <w:t>、</w:t>
      </w:r>
      <w:r>
        <w:rPr>
          <w:rFonts w:cs="Times New Roman" w:ascii="Times New Roman" w:hAnsi="Times New Roman"/>
          <w:szCs w:val="21"/>
        </w:rPr>
        <w:t xml:space="preserve">2.36cm </w:t>
      </w:r>
      <w:r>
        <w:rPr>
          <w:rFonts w:ascii="Times New Roman" w:hAnsi="Times New Roman" w:cs="Times New Roman"/>
          <w:szCs w:val="21"/>
        </w:rPr>
        <w:t>、</w:t>
      </w:r>
      <w:r>
        <w:rPr>
          <w:rFonts w:cs="Times New Roman" w:ascii="Times New Roman" w:hAnsi="Times New Roman"/>
          <w:szCs w:val="21"/>
        </w:rPr>
        <w:t xml:space="preserve">2.36cm </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57</w:t>
      </w:r>
      <w:r>
        <w:rPr>
          <w:rFonts w:cs="Times New Roman" w:ascii="Times New Roman" w:hAnsi="Times New Roman"/>
          <w:szCs w:val="21"/>
        </w:rPr>
        <w:t>cm</w:t>
      </w:r>
      <w:r>
        <w:rPr>
          <w:rFonts w:ascii="Times New Roman" w:hAnsi="Times New Roman" w:cs="Times New Roman"/>
          <w:szCs w:val="21"/>
        </w:rPr>
        <w:t>，则测量结果应记为</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2.4</w:t>
      </w:r>
      <w:r>
        <w:rPr>
          <w:rFonts w:cs="Times New Roman" w:ascii="Times New Roman" w:hAnsi="Times New Roman"/>
          <w:szCs w:val="21"/>
        </w:rPr>
        <w:t>1</w:t>
      </w:r>
      <w:r>
        <w:rPr>
          <w:rFonts w:cs="Times New Roman" w:ascii="Times New Roman" w:hAnsi="Times New Roman"/>
          <w:szCs w:val="21"/>
        </w:rPr>
        <w:t xml:space="preserve"> cm    B</w:t>
      </w:r>
      <w:r>
        <w:rPr>
          <w:rFonts w:ascii="Times New Roman" w:hAnsi="Times New Roman" w:cs="Times New Roman"/>
          <w:szCs w:val="21"/>
        </w:rPr>
        <w:t>．</w:t>
      </w:r>
      <w:r>
        <w:rPr>
          <w:rFonts w:cs="Times New Roman" w:ascii="Times New Roman" w:hAnsi="Times New Roman"/>
          <w:szCs w:val="21"/>
        </w:rPr>
        <w:t>2.357 cm      C</w:t>
      </w:r>
      <w:r>
        <w:rPr>
          <w:rFonts w:ascii="Times New Roman" w:hAnsi="Times New Roman" w:cs="Times New Roman"/>
          <w:szCs w:val="21"/>
        </w:rPr>
        <w:t>．</w:t>
      </w:r>
      <w:r>
        <w:rPr>
          <w:rFonts w:cs="Times New Roman" w:ascii="Times New Roman" w:hAnsi="Times New Roman"/>
          <w:szCs w:val="21"/>
        </w:rPr>
        <w:t>2.35 cm    D</w:t>
      </w:r>
      <w:r>
        <w:rPr>
          <w:rFonts w:ascii="Times New Roman" w:hAnsi="Times New Roman" w:cs="Times New Roman"/>
          <w:szCs w:val="21"/>
        </w:rPr>
        <w:t>．</w:t>
      </w:r>
      <w:r>
        <w:rPr>
          <w:rFonts w:cs="Times New Roman" w:ascii="Times New Roman" w:hAnsi="Times New Roman"/>
          <w:szCs w:val="21"/>
        </w:rPr>
        <w:t>2.36cm</w:t>
      </w:r>
    </w:p>
    <w:p>
      <w:pPr>
        <w:pStyle w:val="Normal"/>
        <w:spacing w:lineRule="auto" w:line="360"/>
        <w:rPr>
          <w:rFonts w:ascii="Times New Roman" w:hAnsi="Times New Roman" w:cs="Times New Roman"/>
          <w:szCs w:val="21"/>
        </w:rPr>
      </w:pPr>
      <w:r>
        <w:rPr>
          <w:rFonts w:cs="Times New Roman" w:ascii="Times New Roman" w:hAnsi="Times New Roman"/>
          <w:bCs/>
          <w:color w:val="000000"/>
        </w:rPr>
        <w:t>6</w:t>
      </w:r>
      <w:r>
        <w:rPr>
          <w:rFonts w:ascii="Times New Roman" w:hAnsi="Times New Roman" w:cs="Times New Roman"/>
          <w:bCs/>
          <w:color w:val="000000"/>
        </w:rPr>
        <w:t>．</w:t>
      </w:r>
      <w:r>
        <w:rPr>
          <w:rFonts w:ascii="Times New Roman" w:hAnsi="Times New Roman" w:cs="Times New Roman"/>
          <w:szCs w:val="21"/>
        </w:rPr>
        <w:t>关于物态变化的下列说法，正确的是</w:t>
      </w:r>
    </w:p>
    <w:p>
      <w:pPr>
        <w:pStyle w:val="Normal"/>
        <w:spacing w:lineRule="auto" w:line="360"/>
        <w:ind w:firstLine="420"/>
        <w:rPr>
          <w:rFonts w:ascii="Times New Roman" w:hAnsi="Times New Roman" w:cs="Times New Roman"/>
        </w:rPr>
      </w:pPr>
      <w:r>
        <w:rPr>
          <w:rFonts w:cs="Times New Roman" w:ascii="Times New Roman" w:hAnsi="Times New Roman"/>
          <w:szCs w:val="21"/>
        </w:rPr>
        <w:t>A</w:t>
      </w:r>
      <w:r>
        <w:rPr>
          <w:rFonts w:ascii="Times New Roman" w:hAnsi="Times New Roman" w:cs="Times New Roman"/>
          <w:szCs w:val="21"/>
        </w:rPr>
        <w:t>．早春，冰雪消融是熔化现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初夏，清晨空中的雾是汽化现象</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szCs w:val="21"/>
        </w:rPr>
        <w:t>C</w:t>
      </w:r>
      <w:r>
        <w:rPr>
          <w:rFonts w:ascii="Times New Roman" w:hAnsi="Times New Roman" w:cs="Times New Roman"/>
          <w:szCs w:val="21"/>
        </w:rPr>
        <w:t>．暮秋，草木上的霜是凝固现象</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严冬，冰冻的衣服变干是熔化现象</w:t>
      </w:r>
    </w:p>
    <w:p>
      <w:pPr>
        <w:pStyle w:val="Normal"/>
        <w:widowControl/>
        <w:snapToGrid w:val="false"/>
        <w:spacing w:lineRule="auto" w:line="360"/>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rPr>
        <w:t>．</w:t>
      </w:r>
      <w:r>
        <w:rPr>
          <w:rFonts w:ascii="Times New Roman" w:hAnsi="Times New Roman" w:cs="Times New Roman"/>
          <w:szCs w:val="21"/>
        </w:rPr>
        <w:t>如图所示的四种现象中，由光的直线传播形成的是</w:t>
      </w:r>
    </w:p>
    <w:p>
      <w:pPr>
        <w:pStyle w:val="Normal"/>
        <w:widowControl/>
        <w:snapToGrid w:val="false"/>
        <w:spacing w:lineRule="auto" w:line="360"/>
        <w:jc w:val="left"/>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1" distT="0" distB="0" distL="114935" distR="114935" simplePos="0" locked="0" layoutInCell="0" allowOverlap="1" relativeHeight="8">
                <wp:simplePos x="0" y="0"/>
                <wp:positionH relativeFrom="column">
                  <wp:posOffset>333375</wp:posOffset>
                </wp:positionH>
                <wp:positionV relativeFrom="paragraph">
                  <wp:posOffset>25400</wp:posOffset>
                </wp:positionV>
                <wp:extent cx="4666615" cy="934085"/>
                <wp:effectExtent l="0" t="0" r="0" b="0"/>
                <wp:wrapSquare wrapText="bothSides"/>
                <wp:docPr id="3" name="组合 3359"/>
                <a:graphic xmlns:a="http://schemas.openxmlformats.org/drawingml/2006/main">
                  <a:graphicData uri="http://schemas.microsoft.com/office/word/2010/wordprocessingGroup">
                    <wpg:wgp>
                      <wpg:cNvGrpSpPr/>
                      <wpg:grpSpPr>
                        <a:xfrm>
                          <a:off x="0" y="0"/>
                          <a:ext cx="4666680" cy="934200"/>
                          <a:chOff x="0" y="0"/>
                          <a:chExt cx="4666680" cy="934200"/>
                        </a:xfrm>
                      </wpg:grpSpPr>
                      <pic:pic xmlns:pic="http://schemas.openxmlformats.org/drawingml/2006/picture">
                        <pic:nvPicPr>
                          <pic:cNvPr id="0" name="图片 3360" descr=""/>
                          <pic:cNvPicPr/>
                        </pic:nvPicPr>
                        <pic:blipFill>
                          <a:blip r:embed="rId4"/>
                          <a:stretch/>
                        </pic:blipFill>
                        <pic:spPr>
                          <a:xfrm>
                            <a:off x="2401560" y="23040"/>
                            <a:ext cx="877680" cy="911160"/>
                          </a:xfrm>
                          <a:prstGeom prst="rect">
                            <a:avLst/>
                          </a:prstGeom>
                          <a:ln w="0">
                            <a:noFill/>
                          </a:ln>
                        </pic:spPr>
                      </pic:pic>
                      <pic:pic xmlns:pic="http://schemas.openxmlformats.org/drawingml/2006/picture">
                        <pic:nvPicPr>
                          <pic:cNvPr id="1" name="图片 3361" descr=""/>
                          <pic:cNvPicPr/>
                        </pic:nvPicPr>
                        <pic:blipFill>
                          <a:blip r:embed="rId5"/>
                          <a:stretch/>
                        </pic:blipFill>
                        <pic:spPr>
                          <a:xfrm>
                            <a:off x="0" y="0"/>
                            <a:ext cx="881280" cy="899280"/>
                          </a:xfrm>
                          <a:prstGeom prst="rect">
                            <a:avLst/>
                          </a:prstGeom>
                          <a:ln w="0">
                            <a:noFill/>
                          </a:ln>
                        </pic:spPr>
                      </pic:pic>
                      <pic:pic xmlns:pic="http://schemas.openxmlformats.org/drawingml/2006/picture">
                        <pic:nvPicPr>
                          <pic:cNvPr id="2" name="图片 3362" descr=""/>
                          <pic:cNvPicPr/>
                        </pic:nvPicPr>
                        <pic:blipFill>
                          <a:blip r:embed="rId6"/>
                          <a:stretch/>
                        </pic:blipFill>
                        <pic:spPr>
                          <a:xfrm>
                            <a:off x="1263600" y="17640"/>
                            <a:ext cx="803160" cy="899640"/>
                          </a:xfrm>
                          <a:prstGeom prst="rect">
                            <a:avLst/>
                          </a:prstGeom>
                          <a:ln w="0">
                            <a:noFill/>
                          </a:ln>
                        </pic:spPr>
                      </pic:pic>
                      <pic:pic xmlns:pic="http://schemas.openxmlformats.org/drawingml/2006/picture">
                        <pic:nvPicPr>
                          <pic:cNvPr id="3" name="图片 3363" descr=""/>
                          <pic:cNvPicPr/>
                        </pic:nvPicPr>
                        <pic:blipFill>
                          <a:blip r:embed="rId7"/>
                          <a:stretch/>
                        </pic:blipFill>
                        <pic:spPr>
                          <a:xfrm>
                            <a:off x="3792240" y="23040"/>
                            <a:ext cx="874440" cy="908640"/>
                          </a:xfrm>
                          <a:prstGeom prst="rect">
                            <a:avLst/>
                          </a:prstGeom>
                          <a:ln w="0">
                            <a:noFill/>
                          </a:ln>
                        </pic:spPr>
                      </pic:pic>
                    </wpg:wgp>
                  </a:graphicData>
                </a:graphic>
              </wp:anchor>
            </w:drawing>
          </mc:Choice>
          <mc:Fallback>
            <w:pict>
              <v:group id="shape_0" alt="组合 3359" style="position:absolute;margin-left:26.25pt;margin-top:2pt;width:367.45pt;height:73.55pt" coordorigin="525,40" coordsize="7349,14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360" stroked="f" o:allowincell="f" style="position:absolute;left:4307;top:77;width:1381;height:1434;mso-wrap-style:none;v-text-anchor:middle" type="_x0000_t75">
                  <v:imagedata r:id="rId8" o:detectmouseclick="t"/>
                  <v:stroke color="#3465a4" joinstyle="round" endcap="flat"/>
                  <w10:wrap type="square"/>
                </v:shape>
                <v:shape id="shape_0" ID="图片 3361" stroked="f" o:allowincell="f" style="position:absolute;left:525;top:40;width:1387;height:1415;mso-wrap-style:none;v-text-anchor:middle" type="_x0000_t75">
                  <v:imagedata r:id="rId9" o:detectmouseclick="t"/>
                  <v:stroke color="#3465a4" joinstyle="round" endcap="flat"/>
                  <w10:wrap type="square"/>
                </v:shape>
                <v:shape id="shape_0" ID="图片 3362" stroked="f" o:allowincell="f" style="position:absolute;left:2515;top:68;width:1264;height:1416;mso-wrap-style:none;v-text-anchor:middle" type="_x0000_t75">
                  <v:imagedata r:id="rId10" o:detectmouseclick="t"/>
                  <v:stroke color="#3465a4" joinstyle="round" endcap="flat"/>
                  <w10:wrap type="square"/>
                </v:shape>
                <v:shape id="shape_0" ID="图片 3363" stroked="f" o:allowincell="f" style="position:absolute;left:6497;top:77;width:1376;height:1430;mso-wrap-style:none;v-text-anchor:middle" type="_x0000_t75">
                  <v:imagedata r:id="rId11" o:detectmouseclick="t"/>
                  <v:stroke color="#3465a4" joinstyle="round" endcap="flat"/>
                  <w10:wrap type="square"/>
                </v:shape>
              </v:group>
            </w:pict>
          </mc:Fallback>
        </mc:AlternateContent>
      </w:r>
    </w:p>
    <w:p>
      <w:pPr>
        <w:pStyle w:val="Normal"/>
        <w:widowControl/>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rPr>
          <w:rFonts w:ascii="Times New Roman" w:hAnsi="Times New Roman" w:cs="Times New Roman"/>
          <w:szCs w:val="21"/>
          <w:lang w:val="zh-CN"/>
        </w:rPr>
      </w:pPr>
      <w:r>
        <w:rPr>
          <w:rFonts w:cs="Times New Roman" w:ascii="Times New Roman" w:hAnsi="Times New Roman"/>
          <w:szCs w:val="21"/>
          <w:lang w:val="zh-CN"/>
        </w:rPr>
      </w:r>
    </w:p>
    <w:p>
      <w:pPr>
        <w:pStyle w:val="Normal"/>
        <w:widowControl/>
        <w:snapToGrid w:val="false"/>
        <w:spacing w:lineRule="auto" w:line="360"/>
        <w:ind w:firstLine="420"/>
        <w:rPr>
          <w:rFonts w:ascii="Times New Roman" w:hAnsi="Times New Roman" w:cs="Times New Roman"/>
          <w:szCs w:val="21"/>
          <w:lang w:val="zh-CN"/>
        </w:rPr>
      </w:pPr>
      <w:r>
        <w:rPr>
          <w:rFonts w:cs="Times New Roman" w:ascii="Times New Roman" w:hAnsi="Times New Roman"/>
          <w:szCs w:val="21"/>
          <w:lang w:val="zh-CN"/>
        </w:rPr>
      </w:r>
    </w:p>
    <w:p>
      <w:pPr>
        <w:pStyle w:val="Normal"/>
        <w:widowControl/>
        <w:snapToGrid w:val="false"/>
        <w:spacing w:lineRule="auto" w:line="360"/>
        <w:ind w:firstLine="420"/>
        <w:rPr>
          <w:rFonts w:ascii="Times New Roman" w:hAnsi="Times New Roman" w:cs="Times New Roman"/>
          <w:szCs w:val="21"/>
          <w:lang w:val="zh-CN"/>
        </w:rPr>
      </w:pPr>
      <w:r>
        <w:rPr>
          <w:rFonts w:cs="Times New Roman" w:ascii="Times New Roman" w:hAnsi="Times New Roman"/>
          <w:szCs w:val="21"/>
          <w:lang w:val="zh-CN"/>
        </w:rPr>
      </w:r>
    </w:p>
    <w:p>
      <w:pPr>
        <w:pStyle w:val="Normal"/>
        <w:widowControl/>
        <w:snapToGrid w:val="false"/>
        <w:spacing w:lineRule="auto" w:line="360"/>
        <w:ind w:firstLine="420"/>
        <w:rPr>
          <w:rFonts w:ascii="Times New Roman" w:hAnsi="Times New Roman" w:cs="宋体"/>
          <w:szCs w:val="21"/>
          <w:lang w:val="zh-CN"/>
        </w:rPr>
      </w:pPr>
      <w:r>
        <w:rPr>
          <w:rFonts w:cs="Times New Roman" w:ascii="Times New Roman" w:hAnsi="Times New Roman"/>
          <w:szCs w:val="21"/>
          <w:lang w:val="zh-CN"/>
        </w:rPr>
        <w:t>A</w:t>
      </w:r>
      <w:r>
        <w:rPr>
          <w:rFonts w:ascii="Times New Roman" w:hAnsi="Times New Roman" w:cs="Times New Roman"/>
          <w:szCs w:val="21"/>
          <w:lang w:val="zh-CN"/>
        </w:rPr>
        <w:t>．水中塔</w:t>
      </w:r>
      <w:r>
        <w:rPr>
          <w:rFonts w:ascii="Times New Roman" w:hAnsi="Times New Roman" w:cs="Times New Roman" w:eastAsia="Times New Roman"/>
          <w:szCs w:val="21"/>
          <w:lang w:val="zh-CN"/>
        </w:rPr>
        <w:t xml:space="preserve">         </w:t>
      </w:r>
      <w:r>
        <w:rPr>
          <w:rFonts w:cs="Times New Roman" w:ascii="Times New Roman" w:hAnsi="Times New Roman"/>
          <w:szCs w:val="21"/>
          <w:lang w:val="zh-CN"/>
        </w:rPr>
        <w:t>B</w:t>
      </w:r>
      <w:r>
        <w:rPr>
          <w:rFonts w:ascii="Times New Roman" w:hAnsi="Times New Roman" w:cs="Times New Roman"/>
          <w:szCs w:val="21"/>
          <w:lang w:val="zh-CN"/>
        </w:rPr>
        <w:t>．</w:t>
      </w:r>
      <w:r>
        <w:rPr>
          <w:rFonts w:ascii="Times New Roman" w:hAnsi="Times New Roman" w:cs="宋体"/>
          <w:szCs w:val="21"/>
          <w:lang w:val="zh-CN"/>
        </w:rPr>
        <w:t>水面“折”枝</w:t>
      </w:r>
      <w:r>
        <w:rPr>
          <w:rFonts w:ascii="Times New Roman" w:hAnsi="Times New Roman" w:cs="Times New Roman" w:eastAsia="Times New Roman"/>
          <w:szCs w:val="21"/>
          <w:lang w:val="zh-CN"/>
        </w:rPr>
        <w:t xml:space="preserve">       </w:t>
      </w:r>
      <w:r>
        <w:rPr>
          <w:rFonts w:cs="Times New Roman" w:ascii="Times New Roman" w:hAnsi="Times New Roman"/>
          <w:szCs w:val="21"/>
          <w:lang w:val="zh-CN"/>
        </w:rPr>
        <w:t>C</w:t>
      </w:r>
      <w:r>
        <w:rPr>
          <w:rFonts w:ascii="Times New Roman" w:hAnsi="Times New Roman" w:cs="Times New Roman"/>
          <w:szCs w:val="21"/>
          <w:lang w:val="zh-CN"/>
        </w:rPr>
        <w:t>．</w:t>
      </w:r>
      <w:r>
        <w:rPr>
          <w:rFonts w:ascii="Times New Roman" w:hAnsi="Times New Roman" w:cs="宋体"/>
          <w:szCs w:val="21"/>
          <w:lang w:val="zh-CN"/>
        </w:rPr>
        <w:t>镜中花</w:t>
      </w:r>
      <w:r>
        <w:rPr>
          <w:rFonts w:ascii="Times New Roman" w:hAnsi="Times New Roman" w:cs="Times New Roman" w:eastAsia="Times New Roman"/>
          <w:szCs w:val="21"/>
          <w:lang w:val="zh-CN"/>
        </w:rPr>
        <w:t xml:space="preserve">           </w:t>
      </w:r>
      <w:r>
        <w:rPr>
          <w:rFonts w:cs="Times New Roman" w:ascii="Times New Roman" w:hAnsi="Times New Roman"/>
          <w:szCs w:val="21"/>
          <w:lang w:val="zh-CN"/>
        </w:rPr>
        <w:t>D</w:t>
      </w:r>
      <w:r>
        <w:rPr>
          <w:rFonts w:ascii="Times New Roman" w:hAnsi="Times New Roman" w:cs="Times New Roman"/>
          <w:szCs w:val="21"/>
          <w:lang w:val="zh-CN"/>
        </w:rPr>
        <w:t>．</w:t>
      </w:r>
      <w:r>
        <w:rPr>
          <w:rFonts w:ascii="Times New Roman" w:hAnsi="Times New Roman" w:cs="宋体"/>
          <w:szCs w:val="21"/>
          <w:lang w:val="zh-CN"/>
        </w:rPr>
        <w:t>手影</w:t>
      </w:r>
    </w:p>
    <w:p>
      <w:pPr>
        <w:pStyle w:val="Normal"/>
        <w:spacing w:lineRule="auto" w:line="360"/>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rPr>
        <w:t>．</w:t>
      </w:r>
      <w:r>
        <w:rPr>
          <w:rFonts w:ascii="Times New Roman" w:hAnsi="Times New Roman" w:cs="Times New Roman"/>
          <w:szCs w:val="21"/>
        </w:rPr>
        <w:t>“</w:t>
      </w:r>
      <w:r>
        <w:rPr>
          <w:rFonts w:ascii="Times New Roman" w:hAnsi="Times New Roman" w:cs="Times New Roman"/>
          <w:szCs w:val="21"/>
        </w:rPr>
        <w:t>神舟十</w:t>
      </w:r>
      <w:r>
        <w:rPr>
          <w:rFonts w:ascii="Times New Roman" w:hAnsi="Times New Roman" w:cs="Times New Roman"/>
          <w:szCs w:val="21"/>
        </w:rPr>
        <w:t>一</w:t>
      </w:r>
      <w:r>
        <w:rPr>
          <w:rFonts w:ascii="Times New Roman" w:hAnsi="Times New Roman" w:cs="Times New Roman"/>
          <w:szCs w:val="21"/>
        </w:rPr>
        <w:t>号</w:t>
      </w:r>
      <w:r>
        <w:rPr>
          <w:rFonts w:ascii="Times New Roman" w:hAnsi="Times New Roman" w:cs="Times New Roman"/>
          <w:szCs w:val="21"/>
        </w:rPr>
        <w:t>”</w:t>
      </w:r>
      <w:r>
        <w:rPr>
          <w:rFonts w:ascii="Times New Roman" w:hAnsi="Times New Roman" w:cs="Times New Roman"/>
          <w:szCs w:val="21"/>
        </w:rPr>
        <w:t>飞船与</w:t>
      </w:r>
      <w:r>
        <w:rPr>
          <w:rFonts w:ascii="Times New Roman" w:hAnsi="Times New Roman" w:cs="Times New Roman"/>
          <w:szCs w:val="21"/>
        </w:rPr>
        <w:t>“</w:t>
      </w:r>
      <w:r>
        <w:rPr>
          <w:rFonts w:ascii="Times New Roman" w:hAnsi="Times New Roman" w:cs="Times New Roman"/>
          <w:szCs w:val="21"/>
        </w:rPr>
        <w:t>天宫</w:t>
      </w:r>
      <w:r>
        <w:rPr>
          <w:rFonts w:ascii="Times New Roman" w:hAnsi="Times New Roman" w:cs="Times New Roman"/>
          <w:szCs w:val="21"/>
        </w:rPr>
        <w:t>二</w:t>
      </w:r>
      <w:r>
        <w:rPr>
          <w:rFonts w:ascii="Times New Roman" w:hAnsi="Times New Roman" w:cs="Times New Roman"/>
          <w:szCs w:val="21"/>
        </w:rPr>
        <w:t>号</w:t>
      </w:r>
      <w:r>
        <w:rPr>
          <w:rFonts w:ascii="Times New Roman" w:hAnsi="Times New Roman" w:cs="Times New Roman"/>
          <w:szCs w:val="21"/>
        </w:rPr>
        <w:t>”</w:t>
      </w:r>
      <w:r>
        <w:rPr>
          <w:rFonts w:ascii="Times New Roman" w:hAnsi="Times New Roman" w:cs="Times New Roman"/>
          <w:szCs w:val="21"/>
        </w:rPr>
        <w:t>成功对接后，</w:t>
      </w:r>
      <w:r>
        <w:rPr>
          <w:rFonts w:ascii="Times New Roman" w:hAnsi="Times New Roman" w:cs="Times New Roman"/>
          <w:szCs w:val="21"/>
        </w:rPr>
        <w:t>若认为“</w:t>
      </w:r>
      <w:r>
        <w:rPr>
          <w:rFonts w:ascii="Times New Roman" w:hAnsi="Times New Roman" w:cs="Times New Roman"/>
          <w:szCs w:val="21"/>
        </w:rPr>
        <w:t>天宫</w:t>
      </w:r>
      <w:r>
        <w:rPr>
          <w:rFonts w:ascii="Times New Roman" w:hAnsi="Times New Roman" w:cs="Times New Roman"/>
          <w:szCs w:val="21"/>
        </w:rPr>
        <w:t>二</w:t>
      </w:r>
      <w:r>
        <w:rPr>
          <w:rFonts w:ascii="Times New Roman" w:hAnsi="Times New Roman" w:cs="Times New Roman"/>
          <w:szCs w:val="21"/>
        </w:rPr>
        <w:t>号</w:t>
      </w:r>
      <w:r>
        <w:rPr>
          <w:rFonts w:ascii="Times New Roman" w:hAnsi="Times New Roman" w:cs="Times New Roman"/>
          <w:szCs w:val="21"/>
        </w:rPr>
        <w:t>”</w:t>
      </w:r>
      <w:r>
        <w:rPr>
          <w:rFonts w:ascii="Times New Roman" w:hAnsi="Times New Roman" w:cs="Times New Roman"/>
          <w:szCs w:val="21"/>
        </w:rPr>
        <w:t>是静止的</w:t>
      </w:r>
      <w:r>
        <w:rPr>
          <w:rFonts w:ascii="Times New Roman" w:hAnsi="Times New Roman" w:cs="Times New Roman"/>
          <w:szCs w:val="21"/>
        </w:rPr>
        <w:t>，则选择的参照物为</w:t>
      </w:r>
    </w:p>
    <w:p>
      <w:pPr>
        <w:pStyle w:val="Normal"/>
        <w:spacing w:lineRule="auto" w:line="360"/>
        <w:ind w:left="420" w:hanging="0"/>
        <w:jc w:val="left"/>
        <w:rPr>
          <w:rFonts w:ascii="Times New Roman" w:hAnsi="Times New Roman" w:cs="Times New Roman"/>
          <w:szCs w:val="21"/>
        </w:rPr>
      </w:pPr>
      <w:r>
        <w:drawing>
          <wp:anchor behindDoc="0" distT="0" distB="0" distL="114935" distR="114935" simplePos="0" locked="0" layoutInCell="0" allowOverlap="1" relativeHeight="20">
            <wp:simplePos x="0" y="0"/>
            <wp:positionH relativeFrom="column">
              <wp:posOffset>4857750</wp:posOffset>
            </wp:positionH>
            <wp:positionV relativeFrom="paragraph">
              <wp:posOffset>97155</wp:posOffset>
            </wp:positionV>
            <wp:extent cx="1072515" cy="1287780"/>
            <wp:effectExtent l="0" t="0" r="0" b="0"/>
            <wp:wrapSquare wrapText="bothSides"/>
            <wp:docPr id="4" name="图片 3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04" descr=""/>
                    <pic:cNvPicPr>
                      <a:picLocks noChangeAspect="1" noChangeArrowheads="1"/>
                    </pic:cNvPicPr>
                  </pic:nvPicPr>
                  <pic:blipFill>
                    <a:blip r:embed="rId12"/>
                    <a:srcRect l="-12" t="-10" r="-12" b="-10"/>
                    <a:stretch>
                      <a:fillRect/>
                    </a:stretch>
                  </pic:blipFill>
                  <pic:spPr bwMode="auto">
                    <a:xfrm>
                      <a:off x="0" y="0"/>
                      <a:ext cx="1072515" cy="1287780"/>
                    </a:xfrm>
                    <a:prstGeom prst="rect">
                      <a:avLst/>
                    </a:prstGeom>
                  </pic:spPr>
                </pic:pic>
              </a:graphicData>
            </a:graphic>
          </wp:anchor>
        </w:drawing>
      </w:r>
      <w:r>
        <w:rPr>
          <w:rFonts w:cs="Times New Roman" w:ascii="Times New Roman" w:hAnsi="Times New Roman"/>
          <w:szCs w:val="21"/>
        </w:rPr>
        <w:t>A</w:t>
      </w:r>
      <w:r>
        <w:rPr>
          <w:rFonts w:ascii="Times New Roman" w:hAnsi="Times New Roman" w:cs="Times New Roman"/>
        </w:rPr>
        <w:t>．</w:t>
      </w:r>
      <w:r>
        <w:rPr>
          <w:rFonts w:ascii="Times New Roman" w:hAnsi="Times New Roman" w:cs="Times New Roman"/>
          <w:szCs w:val="21"/>
        </w:rPr>
        <w:t>酒泉</w:t>
      </w:r>
      <w:r>
        <w:rPr>
          <w:rFonts w:ascii="Times New Roman" w:hAnsi="Times New Roman" w:cs="Times New Roman"/>
          <w:szCs w:val="21"/>
        </w:rPr>
        <w:t>卫星中心的发射塔架</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神舟十</w:t>
      </w:r>
      <w:r>
        <w:rPr>
          <w:rFonts w:ascii="Times New Roman" w:hAnsi="Times New Roman" w:cs="Times New Roman"/>
          <w:szCs w:val="21"/>
        </w:rPr>
        <w:t>一</w:t>
      </w:r>
      <w:r>
        <w:rPr>
          <w:rFonts w:ascii="Times New Roman" w:hAnsi="Times New Roman" w:cs="Times New Roman"/>
          <w:szCs w:val="21"/>
        </w:rPr>
        <w:t>号</w:t>
      </w:r>
      <w:r>
        <w:rPr>
          <w:rFonts w:ascii="Times New Roman" w:hAnsi="Times New Roman" w:cs="Times New Roman"/>
          <w:szCs w:val="21"/>
        </w:rPr>
        <w:t>”</w:t>
      </w:r>
      <w:r>
        <w:rPr>
          <w:rFonts w:ascii="Times New Roman" w:hAnsi="Times New Roman" w:cs="Times New Roman"/>
          <w:szCs w:val="21"/>
        </w:rPr>
        <w:t>飞船</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海面上行驶的远洋观测船</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在</w:t>
      </w:r>
      <w:r>
        <w:rPr>
          <w:rFonts w:ascii="Times New Roman" w:hAnsi="Times New Roman" w:cs="Times New Roman"/>
          <w:szCs w:val="21"/>
        </w:rPr>
        <w:t>“</w:t>
      </w:r>
      <w:r>
        <w:rPr>
          <w:rFonts w:ascii="Times New Roman" w:hAnsi="Times New Roman" w:cs="Times New Roman"/>
          <w:szCs w:val="21"/>
        </w:rPr>
        <w:t>天宫</w:t>
      </w:r>
      <w:r>
        <w:rPr>
          <w:rFonts w:ascii="Times New Roman" w:hAnsi="Times New Roman" w:cs="Times New Roman"/>
          <w:szCs w:val="21"/>
        </w:rPr>
        <w:t>二</w:t>
      </w:r>
      <w:r>
        <w:rPr>
          <w:rFonts w:ascii="Times New Roman" w:hAnsi="Times New Roman" w:cs="Times New Roman"/>
          <w:szCs w:val="21"/>
        </w:rPr>
        <w:t>号</w:t>
      </w:r>
      <w:r>
        <w:rPr>
          <w:rFonts w:ascii="Times New Roman" w:hAnsi="Times New Roman" w:cs="Times New Roman"/>
          <w:szCs w:val="21"/>
        </w:rPr>
        <w:t>”</w:t>
      </w:r>
      <w:r>
        <w:rPr>
          <w:rFonts w:ascii="Times New Roman" w:hAnsi="Times New Roman" w:cs="Times New Roman"/>
          <w:szCs w:val="21"/>
        </w:rPr>
        <w:t>内穿行的航天员</w:t>
      </w:r>
    </w:p>
    <w:p>
      <w:pPr>
        <w:pStyle w:val="Normal"/>
        <w:spacing w:lineRule="auto" w:line="360"/>
        <w:ind w:left="360" w:hanging="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rPr>
        <w:t>．</w:t>
      </w:r>
      <w:r>
        <w:rPr>
          <w:rFonts w:ascii="Times New Roman" w:hAnsi="Times New Roman" w:cs="Times New Roman"/>
          <w:szCs w:val="21"/>
        </w:rPr>
        <w:t>如图所示，用</w:t>
      </w:r>
      <w:r>
        <w:rPr>
          <w:rFonts w:ascii="Times New Roman" w:hAnsi="Times New Roman" w:cs="Times New Roman"/>
          <w:szCs w:val="21"/>
        </w:rPr>
        <w:t>悬</w:t>
      </w:r>
      <w:r>
        <w:rPr>
          <w:rFonts w:ascii="Times New Roman" w:hAnsi="Times New Roman" w:cs="Times New Roman"/>
          <w:szCs w:val="21"/>
        </w:rPr>
        <w:t>挂着</w:t>
      </w:r>
      <w:r>
        <w:rPr>
          <w:rFonts w:ascii="Times New Roman" w:hAnsi="Times New Roman" w:cs="Times New Roman"/>
          <w:szCs w:val="21"/>
        </w:rPr>
        <w:t>的</w:t>
      </w:r>
      <w:r>
        <w:rPr>
          <w:rFonts w:ascii="Times New Roman" w:hAnsi="Times New Roman" w:cs="Times New Roman"/>
          <w:szCs w:val="21"/>
        </w:rPr>
        <w:t>乒乓</w:t>
      </w:r>
      <w:r>
        <w:rPr>
          <w:rFonts w:ascii="Times New Roman" w:hAnsi="Times New Roman" w:cs="Times New Roman"/>
          <w:szCs w:val="21"/>
        </w:rPr>
        <w:t>球</w:t>
      </w:r>
      <w:r>
        <w:rPr>
          <w:rFonts w:ascii="Times New Roman" w:hAnsi="Times New Roman" w:cs="Times New Roman"/>
          <w:szCs w:val="21"/>
        </w:rPr>
        <w:t>接触</w:t>
      </w:r>
      <w:r>
        <w:rPr>
          <w:rFonts w:ascii="Times New Roman" w:hAnsi="Times New Roman" w:cs="Times New Roman"/>
          <w:szCs w:val="21"/>
        </w:rPr>
        <w:t>正在发声的音叉，</w:t>
      </w:r>
      <w:r>
        <w:rPr>
          <w:rFonts w:ascii="Times New Roman" w:hAnsi="Times New Roman" w:cs="Times New Roman"/>
          <w:szCs w:val="21"/>
        </w:rPr>
        <w:t>乒乓</w:t>
      </w:r>
      <w:r>
        <w:rPr>
          <w:rFonts w:ascii="Times New Roman" w:hAnsi="Times New Roman" w:cs="Times New Roman"/>
          <w:szCs w:val="21"/>
        </w:rPr>
        <w:t>球</w:t>
      </w:r>
      <w:r>
        <w:rPr>
          <w:rFonts w:ascii="Times New Roman" w:hAnsi="Times New Roman" w:cs="Times New Roman"/>
          <w:szCs w:val="21"/>
        </w:rPr>
        <w:t>会</w:t>
      </w:r>
      <w:r>
        <w:rPr>
          <w:rFonts w:ascii="Times New Roman" w:hAnsi="Times New Roman" w:cs="Times New Roman"/>
          <w:szCs w:val="21"/>
        </w:rPr>
        <w:t>多次被弹开</w:t>
      </w:r>
      <w:r>
        <w:rPr>
          <w:rFonts w:ascii="Times New Roman" w:hAnsi="Times New Roman" w:cs="Times New Roman"/>
          <w:szCs w:val="21"/>
        </w:rPr>
        <w:t>．这个实验是用来探究</w:t>
      </w:r>
    </w:p>
    <w:p>
      <w:pPr>
        <w:pStyle w:val="Normal"/>
        <w:spacing w:lineRule="auto" w:line="360"/>
        <w:ind w:left="357" w:hanging="42"/>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声音能否在真空中传播</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声音产生的原因</w:t>
      </w:r>
      <w:r>
        <w:rPr>
          <w:rFonts w:ascii="Times New Roman" w:hAnsi="Times New Roman" w:cs="Times New Roman" w:eastAsia="Times New Roman"/>
          <w:szCs w:val="21"/>
        </w:rPr>
        <w:t xml:space="preserve">  </w:t>
      </w:r>
    </w:p>
    <w:p>
      <w:pPr>
        <w:pStyle w:val="Normal"/>
        <w:spacing w:lineRule="auto" w:line="360"/>
        <w:ind w:left="357" w:hanging="42"/>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音调是否与频率有关</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声音传播是否需要时间</w:t>
      </w:r>
    </w:p>
    <w:p>
      <w:pPr>
        <w:pStyle w:val="Style17"/>
        <w:spacing w:lineRule="auto" w:line="360"/>
        <w:ind w:left="420" w:hanging="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有一天晚上，小明在未开灯的房间里看电视，当他拿着一个凸透镜在电视机与对面白色墙壁间移动时，看到墙壁上出现了电视机屏幕的缩小画面</w:t>
      </w:r>
      <w:r>
        <w:rPr>
          <w:rFonts w:ascii="Times New Roman" w:hAnsi="Times New Roman" w:cs="Times New Roman"/>
        </w:rPr>
        <w:t>．以下</w:t>
      </w:r>
      <w:r>
        <w:rPr>
          <w:rFonts w:ascii="Times New Roman" w:hAnsi="Times New Roman" w:cs="Times New Roman"/>
        </w:rPr>
        <w:t>关于像的性质和这一成像</w:t>
      </w:r>
      <w:r>
        <w:rPr>
          <w:rFonts w:ascii="Times New Roman" w:hAnsi="Times New Roman" w:cs="Times New Roman"/>
        </w:rPr>
        <w:t>规律</w:t>
      </w:r>
      <w:r>
        <w:rPr>
          <w:rFonts w:ascii="Times New Roman" w:hAnsi="Times New Roman" w:cs="Times New Roman"/>
        </w:rPr>
        <w:t>的应用</w:t>
      </w:r>
      <w:r>
        <w:rPr>
          <w:rFonts w:ascii="Times New Roman" w:hAnsi="Times New Roman" w:cs="Times New Roman"/>
        </w:rPr>
        <w:t>，</w:t>
      </w:r>
      <w:r>
        <w:rPr>
          <w:rFonts w:ascii="Times New Roman" w:hAnsi="Times New Roman" w:cs="Times New Roman"/>
        </w:rPr>
        <w:t>正确的是</w:t>
      </w:r>
    </w:p>
    <w:p>
      <w:pPr>
        <w:pStyle w:val="Style17"/>
        <w:spacing w:lineRule="auto" w:line="360"/>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倒立的像</w:t>
      </w:r>
      <w:r>
        <w:rPr>
          <w:rFonts w:ascii="Times New Roman" w:hAnsi="Times New Roman" w:cs="Times New Roman" w:eastAsia="Times New Roman"/>
        </w:rPr>
        <w:t xml:space="preserve">     </w:t>
      </w:r>
      <w:r>
        <w:rPr>
          <w:rFonts w:ascii="Times New Roman" w:hAnsi="Times New Roman" w:cs="Times New Roman"/>
        </w:rPr>
        <w:t>投影仪</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正立的像</w:t>
      </w:r>
      <w:r>
        <w:rPr>
          <w:rFonts w:ascii="Times New Roman" w:hAnsi="Times New Roman" w:cs="Times New Roman" w:eastAsia="Times New Roman"/>
        </w:rPr>
        <w:t xml:space="preserve">     </w:t>
      </w:r>
      <w:r>
        <w:rPr>
          <w:rFonts w:ascii="Times New Roman" w:hAnsi="Times New Roman" w:cs="Times New Roman"/>
        </w:rPr>
        <w:t>幻灯机</w:t>
      </w:r>
    </w:p>
    <w:p>
      <w:pPr>
        <w:pStyle w:val="Style17"/>
        <w:spacing w:lineRule="auto" w:line="360"/>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倒立的像</w:t>
      </w:r>
      <w:r>
        <w:rPr>
          <w:rFonts w:ascii="Times New Roman" w:hAnsi="Times New Roman" w:cs="Times New Roman" w:eastAsia="Times New Roman"/>
        </w:rPr>
        <w:t xml:space="preserve">     </w:t>
      </w:r>
      <w:r>
        <w:rPr>
          <w:rFonts w:ascii="Times New Roman" w:hAnsi="Times New Roman" w:cs="Times New Roman"/>
        </w:rPr>
        <w:t>照相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正立的像</w:t>
      </w:r>
      <w:r>
        <w:rPr>
          <w:rFonts w:ascii="Times New Roman" w:hAnsi="Times New Roman" w:cs="Times New Roman" w:eastAsia="Times New Roman"/>
        </w:rPr>
        <w:t xml:space="preserve">     </w:t>
      </w:r>
      <w:r>
        <w:rPr>
          <w:rFonts w:ascii="Times New Roman" w:hAnsi="Times New Roman" w:cs="Times New Roman"/>
        </w:rPr>
        <w:t>放大镜</w:t>
      </w:r>
    </w:p>
    <w:p>
      <w:pPr>
        <w:pStyle w:val="Normal"/>
        <w:spacing w:lineRule="auto" w:line="360"/>
        <w:ind w:left="420" w:hanging="420"/>
        <w:jc w:val="left"/>
        <w:rPr>
          <w:rFonts w:ascii="Times New Roman" w:hAnsi="Times New Roman" w:cs="Courier New"/>
          <w:szCs w:val="21"/>
        </w:rPr>
      </w:pPr>
      <w:r>
        <w:rPr>
          <w:rFonts w:cs="Times New Roman" w:ascii="Times New Roman" w:hAnsi="Times New Roman"/>
        </w:rPr>
        <w:t>11</w:t>
      </w:r>
      <w:r>
        <w:rPr>
          <w:rFonts w:ascii="Times New Roman" w:hAnsi="Times New Roman" w:cs="Times New Roman"/>
        </w:rPr>
        <w:t>．</w:t>
      </w:r>
      <w:r>
        <w:rPr>
          <w:rFonts w:ascii="Times New Roman" w:hAnsi="Times New Roman" w:cs="Courier New"/>
          <w:szCs w:val="21"/>
        </w:rPr>
        <w:t>中央二台“真假实验室”探究，刚从冰箱冷冻室拿出冰棍贴紧舌头，舌头会被“冻”在冰棍上，这时舌头的水发生了某种物态变化。该物态变化过程中，温度随时间变化的图像可能是</w:t>
      </w:r>
    </w:p>
    <w:p>
      <w:pPr>
        <w:pStyle w:val="Normal"/>
        <w:spacing w:lineRule="auto" w:line="360"/>
        <w:ind w:left="420" w:hanging="420"/>
        <w:jc w:val="left"/>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26">
            <wp:simplePos x="0" y="0"/>
            <wp:positionH relativeFrom="column">
              <wp:posOffset>316865</wp:posOffset>
            </wp:positionH>
            <wp:positionV relativeFrom="paragraph">
              <wp:posOffset>46990</wp:posOffset>
            </wp:positionV>
            <wp:extent cx="5486400" cy="91440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3"/>
                    <a:srcRect l="-6" t="-36" r="-6" b="-36"/>
                    <a:stretch>
                      <a:fillRect/>
                    </a:stretch>
                  </pic:blipFill>
                  <pic:spPr bwMode="auto">
                    <a:xfrm>
                      <a:off x="0" y="0"/>
                      <a:ext cx="5486400" cy="914400"/>
                    </a:xfrm>
                    <a:prstGeom prst="rect">
                      <a:avLst/>
                    </a:prstGeom>
                  </pic:spPr>
                </pic:pic>
              </a:graphicData>
            </a:graphic>
          </wp:anchor>
        </w:drawing>
      </w:r>
    </w:p>
    <w:p>
      <w:pPr>
        <w:pStyle w:val="Normal"/>
        <w:spacing w:lineRule="auto" w:line="360"/>
        <w:ind w:left="283" w:hanging="283"/>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color w:val="000000"/>
          <w:kern w:val="0"/>
          <w:szCs w:val="21"/>
        </w:rPr>
        <w:t>如图，</w:t>
      </w:r>
      <w:r>
        <w:rPr>
          <w:rFonts w:cs="Times New Roman" w:ascii="Times New Roman" w:hAnsi="Times New Roman"/>
          <w:i/>
          <w:color w:val="000000"/>
          <w:kern w:val="0"/>
          <w:szCs w:val="21"/>
        </w:rPr>
        <w:t>Q</w:t>
      </w:r>
      <w:r>
        <w:rPr>
          <w:rFonts w:ascii="Times New Roman" w:hAnsi="Times New Roman" w:cs="Times New Roman"/>
          <w:color w:val="000000"/>
          <w:kern w:val="0"/>
          <w:szCs w:val="21"/>
        </w:rPr>
        <w:t>到</w:t>
      </w:r>
      <w:r>
        <w:rPr>
          <w:rFonts w:ascii="Times New Roman" w:hAnsi="Times New Roman" w:cs="Times New Roman"/>
          <w:color w:val="000000"/>
          <w:kern w:val="0"/>
          <w:szCs w:val="21"/>
        </w:rPr>
        <w:t>凸透镜的</w:t>
      </w:r>
      <w:r>
        <w:rPr>
          <w:rFonts w:ascii="Times New Roman" w:hAnsi="Times New Roman" w:cs="Times New Roman"/>
          <w:color w:val="000000"/>
          <w:kern w:val="0"/>
          <w:szCs w:val="21"/>
        </w:rPr>
        <w:t>距离为焦距</w:t>
      </w:r>
      <w:r>
        <w:rPr>
          <w:rFonts w:ascii="Times New Roman" w:hAnsi="Times New Roman" w:cs="Times New Roman"/>
          <w:color w:val="000000"/>
          <w:kern w:val="0"/>
          <w:szCs w:val="21"/>
        </w:rPr>
        <w:t>，</w:t>
      </w:r>
      <w:r>
        <w:rPr>
          <w:rFonts w:cs="Times New Roman" w:ascii="Times New Roman" w:hAnsi="Times New Roman"/>
          <w:color w:val="000000"/>
          <w:kern w:val="0"/>
          <w:szCs w:val="21"/>
        </w:rPr>
        <w:t>P</w:t>
      </w:r>
      <w:r>
        <w:rPr>
          <w:rFonts w:ascii="Times New Roman" w:hAnsi="Times New Roman" w:cs="Times New Roman"/>
          <w:color w:val="000000"/>
          <w:kern w:val="0"/>
          <w:szCs w:val="21"/>
        </w:rPr>
        <w:t>到凸透镜的距离为</w:t>
      </w:r>
      <w:r>
        <w:rPr>
          <w:rFonts w:cs="Times New Roman" w:ascii="Times New Roman" w:hAnsi="Times New Roman"/>
          <w:color w:val="000000"/>
          <w:kern w:val="0"/>
          <w:szCs w:val="21"/>
        </w:rPr>
        <w:t>2</w:t>
      </w:r>
      <w:r>
        <w:rPr>
          <w:rFonts w:ascii="Times New Roman" w:hAnsi="Times New Roman" w:cs="Times New Roman"/>
          <w:color w:val="000000"/>
          <w:kern w:val="0"/>
          <w:szCs w:val="21"/>
        </w:rPr>
        <w:t>倍焦距，在凸透镜的</w:t>
      </w:r>
      <w:r>
        <w:rPr>
          <w:rFonts w:ascii="Times New Roman" w:hAnsi="Times New Roman" w:cs="Times New Roman"/>
          <w:color w:val="000000"/>
          <w:kern w:val="0"/>
          <w:szCs w:val="21"/>
        </w:rPr>
        <w:t>右</w:t>
      </w:r>
      <w:r>
        <w:rPr>
          <w:rFonts w:ascii="Times New Roman" w:hAnsi="Times New Roman" w:cs="Times New Roman"/>
          <w:color w:val="000000"/>
          <w:kern w:val="0"/>
          <w:szCs w:val="21"/>
        </w:rPr>
        <w:t>侧调节光屏的位置可找到一个清晰的烛焰像</w:t>
      </w:r>
      <w:r>
        <w:rPr>
          <w:rFonts w:ascii="Times New Roman" w:hAnsi="Times New Roman" w:cs="Times New Roman"/>
        </w:rPr>
        <w:t>．</w:t>
      </w:r>
      <w:r>
        <w:rPr>
          <w:rFonts w:ascii="Times New Roman" w:hAnsi="Times New Roman" w:cs="Times New Roman"/>
          <w:color w:val="000000"/>
          <w:kern w:val="0"/>
          <w:szCs w:val="21"/>
        </w:rPr>
        <w:t>这个像是</w:t>
      </w:r>
    </w:p>
    <w:p>
      <w:pPr>
        <w:pStyle w:val="Style17"/>
        <w:spacing w:lineRule="auto" w:line="360"/>
        <w:ind w:left="315" w:hanging="315"/>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7">
                <wp:simplePos x="0" y="0"/>
                <wp:positionH relativeFrom="column">
                  <wp:posOffset>400050</wp:posOffset>
                </wp:positionH>
                <wp:positionV relativeFrom="paragraph">
                  <wp:posOffset>128270</wp:posOffset>
                </wp:positionV>
                <wp:extent cx="4991100" cy="945515"/>
                <wp:effectExtent l="0" t="6350" r="0" b="0"/>
                <wp:wrapSquare wrapText="bothSides"/>
                <wp:docPr id="6" name="组合 3773"/>
                <a:graphic xmlns:a="http://schemas.openxmlformats.org/drawingml/2006/main">
                  <a:graphicData uri="http://schemas.microsoft.com/office/word/2010/wordprocessingGroup">
                    <wpg:wgp>
                      <wpg:cNvGrpSpPr/>
                      <wpg:grpSpPr>
                        <a:xfrm>
                          <a:off x="0" y="0"/>
                          <a:ext cx="4991040" cy="945360"/>
                          <a:chOff x="0" y="0"/>
                          <a:chExt cx="4991040" cy="945360"/>
                        </a:xfrm>
                      </wpg:grpSpPr>
                      <wps:wsp>
                        <wps:cNvSpPr txBox="1"/>
                        <wps:spPr>
                          <a:xfrm>
                            <a:off x="1745640" y="688320"/>
                            <a:ext cx="736560" cy="257040"/>
                          </a:xfrm>
                          <a:prstGeom prst="rect">
                            <a:avLst/>
                          </a:prstGeom>
                          <a:noFill/>
                          <a:ln w="0">
                            <a:noFill/>
                          </a:ln>
                        </wps:spPr>
                        <wps:bodyPr/>
                      </wps:wsp>
                      <wpg:grpSp>
                        <wpg:cNvGrpSpPr/>
                        <wpg:grpSpPr>
                          <a:xfrm>
                            <a:off x="0" y="0"/>
                            <a:ext cx="4991040" cy="798120"/>
                          </a:xfrm>
                        </wpg:grpSpPr>
                        <wps:wsp>
                          <wps:cNvSpPr/>
                          <wps:spPr>
                            <a:xfrm>
                              <a:off x="932040" y="74160"/>
                              <a:ext cx="51480" cy="38088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noFill/>
                            <a:ln w="9360">
                              <a:solidFill>
                                <a:srgbClr val="000000"/>
                              </a:solidFill>
                              <a:round/>
                            </a:ln>
                          </wps:spPr>
                          <wps:style>
                            <a:lnRef idx="0"/>
                            <a:fillRef idx="0"/>
                            <a:effectRef idx="0"/>
                            <a:fontRef idx="minor"/>
                          </wps:style>
                          <wps:bodyPr/>
                        </wps:wsp>
                        <wps:wsp>
                          <wps:cNvSpPr/>
                          <wps:spPr>
                            <a:xfrm>
                              <a:off x="0" y="580320"/>
                              <a:ext cx="2017440" cy="0"/>
                            </a:xfrm>
                            <a:prstGeom prst="line">
                              <a:avLst/>
                            </a:prstGeom>
                            <a:ln w="9360">
                              <a:solidFill>
                                <a:srgbClr val="000000"/>
                              </a:solidFill>
                              <a:miter/>
                            </a:ln>
                          </wps:spPr>
                          <wps:style>
                            <a:lnRef idx="0"/>
                            <a:fillRef idx="0"/>
                            <a:effectRef idx="0"/>
                            <a:fontRef idx="minor"/>
                          </wps:style>
                          <wps:bodyPr/>
                        </wps:wsp>
                        <wps:wsp>
                          <wps:cNvSpPr/>
                          <wps:spPr>
                            <a:xfrm>
                              <a:off x="959400" y="447840"/>
                              <a:ext cx="0" cy="132120"/>
                            </a:xfrm>
                            <a:prstGeom prst="line">
                              <a:avLst/>
                            </a:prstGeom>
                            <a:ln w="9360">
                              <a:solidFill>
                                <a:srgbClr val="000000"/>
                              </a:solidFill>
                              <a:miter/>
                            </a:ln>
                          </wps:spPr>
                          <wps:style>
                            <a:lnRef idx="0"/>
                            <a:fillRef idx="0"/>
                            <a:effectRef idx="0"/>
                            <a:fontRef idx="minor"/>
                          </wps:style>
                          <wps:bodyPr/>
                        </wps:wsp>
                        <wpg:grpSp>
                          <wpg:cNvGrpSpPr/>
                          <wpg:grpSpPr>
                            <a:xfrm>
                              <a:off x="1482120" y="0"/>
                              <a:ext cx="133200" cy="581760"/>
                            </a:xfrm>
                          </wpg:grpSpPr>
                          <wps:wsp>
                            <wps:cNvSpPr/>
                            <wps:spPr>
                              <a:xfrm rot="5400000">
                                <a:off x="-147240" y="147240"/>
                                <a:ext cx="428040" cy="133200"/>
                              </a:xfrm>
                              <a:custGeom>
                                <a:avLst/>
                                <a:gdLst/>
                                <a:ahLst/>
                                <a:rect l="l" t="t" r="r" b="b"/>
                                <a:pathLst>
                                  <a:path w="25041" h="32089">
                                    <a:moveTo>
                                      <a:pt x="0" y="0"/>
                                    </a:moveTo>
                                    <a:cubicBezTo>
                                      <a:pt x="515" y="10696"/>
                                      <a:pt x="2874" y="21393"/>
                                      <a:pt x="3389" y="32089"/>
                                    </a:cubicBezTo>
                                    <a:lnTo>
                                      <a:pt x="25041" y="32089"/>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7400" y="401400"/>
                                <a:ext cx="0" cy="180360"/>
                              </a:xfrm>
                              <a:prstGeom prst="line">
                                <a:avLst/>
                              </a:prstGeom>
                              <a:ln w="9360">
                                <a:solidFill>
                                  <a:srgbClr val="000000"/>
                                </a:solidFill>
                                <a:miter/>
                              </a:ln>
                            </wps:spPr>
                            <wps:style>
                              <a:lnRef idx="0"/>
                              <a:fillRef idx="0"/>
                              <a:effectRef idx="0"/>
                              <a:fontRef idx="minor"/>
                            </wps:style>
                            <wps:bodyPr/>
                          </wps:wsp>
                        </wpg:grpSp>
                        <wps:wsp>
                          <wps:cNvSpPr/>
                          <wps:spPr>
                            <a:xfrm>
                              <a:off x="314280" y="566280"/>
                              <a:ext cx="291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0960" y="566280"/>
                              <a:ext cx="291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7680" y="566280"/>
                              <a:ext cx="291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7600" y="566280"/>
                              <a:ext cx="29160" cy="27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849320" y="455400"/>
                              <a:ext cx="360" cy="360"/>
                            </a:xfrm>
                            <a:prstGeom prst="straightConnector1">
                              <a:avLst/>
                            </a:prstGeom>
                            <a:ln w="9360">
                              <a:solidFill>
                                <a:srgbClr val="000000"/>
                              </a:solidFill>
                              <a:miter/>
                              <a:tailEnd len="med" type="triangle" w="med"/>
                            </a:ln>
                          </wps:spPr>
                          <wps:bodyPr/>
                        </wps:wsp>
                        <wps:wsp>
                          <wps:cNvCnPr/>
                          <wps:spPr>
                            <a:xfrm>
                              <a:off x="1241640" y="455400"/>
                              <a:ext cx="360" cy="360"/>
                            </a:xfrm>
                            <a:prstGeom prst="straightConnector1">
                              <a:avLst/>
                            </a:prstGeom>
                            <a:ln w="9360">
                              <a:solidFill>
                                <a:srgbClr val="000000"/>
                              </a:solidFill>
                              <a:miter/>
                              <a:tailEnd len="med" type="triangle" w="med"/>
                            </a:ln>
                          </wps:spPr>
                          <wps:bodyPr/>
                        </wps:wsp>
                        <wps:wsp>
                          <wps:cNvSpPr/>
                          <wps:spPr>
                            <a:xfrm rot="5512800">
                              <a:off x="-27720" y="75960"/>
                              <a:ext cx="281160" cy="18792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808080"/>
                                </a:gs>
                                <a:gs pos="100000">
                                  <a:srgbClr val="3b3b3b"/>
                                </a:gs>
                              </a:gsLst>
                              <a:lin ang="5400000"/>
                            </a:gradFill>
                            <a:ln w="0">
                              <a:noFill/>
                            </a:ln>
                          </wps:spPr>
                          <wps:style>
                            <a:lnRef idx="0"/>
                            <a:fillRef idx="0"/>
                            <a:effectRef idx="0"/>
                            <a:fontRef idx="minor"/>
                          </wps:style>
                          <wps:bodyPr/>
                        </wps:wsp>
                        <wps:wsp>
                          <wps:cNvSpPr/>
                          <wps:spPr>
                            <a:xfrm>
                              <a:off x="100800" y="250200"/>
                              <a:ext cx="15840" cy="65880"/>
                            </a:xfrm>
                            <a:prstGeom prst="rect">
                              <a:avLst/>
                            </a:prstGeom>
                            <a:gradFill rotWithShape="0">
                              <a:gsLst>
                                <a:gs pos="0">
                                  <a:srgbClr val="000000"/>
                                </a:gs>
                                <a:gs pos="100000">
                                  <a:srgbClr val="ffffcc"/>
                                </a:gs>
                              </a:gsLst>
                              <a:lin ang="5400000"/>
                            </a:gradFill>
                            <a:ln w="9360">
                              <a:solidFill>
                                <a:srgbClr val="000000"/>
                              </a:solidFill>
                              <a:miter/>
                            </a:ln>
                          </wps:spPr>
                          <wps:style>
                            <a:lnRef idx="0"/>
                            <a:fillRef idx="0"/>
                            <a:effectRef idx="0"/>
                            <a:fontRef idx="minor"/>
                          </wps:style>
                          <wps:bodyPr/>
                        </wps:wsp>
                        <wps:wsp>
                          <wps:cNvSpPr/>
                          <wps:spPr>
                            <a:xfrm>
                              <a:off x="12240" y="312480"/>
                              <a:ext cx="187200" cy="26784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txBox="1"/>
                          <wps:spPr>
                            <a:xfrm>
                              <a:off x="840240" y="533520"/>
                              <a:ext cx="211320" cy="235440"/>
                            </a:xfrm>
                            <a:prstGeom prst="rect">
                              <a:avLst/>
                            </a:prstGeom>
                            <a:noFill/>
                            <a:ln w="0">
                              <a:noFill/>
                            </a:ln>
                          </wps:spPr>
                          <wps:txbx>
                            <w:txbxContent>
                              <w:p>
                                <w:pPr>
                                  <w:overflowPunct w:val="false"/>
                                  <w:bidi w:val="0"/>
                                  <w:jc w:val="center"/>
                                  <w:rPr/>
                                </w:pPr>
                                <w:r>
                                  <w:rPr>
                                    <w:sz w:val="21"/>
                                    <w:i/>
                                    <w:kern w:val="2"/>
                                    <w:szCs w:val="22"/>
                                    <w:rFonts w:ascii="Calibri" w:hAnsi="Calibri" w:eastAsia="宋体" w:cs="Times New Roman"/>
                                    <w:color w:val="auto"/>
                                    <w:lang w:val="en-US" w:eastAsia="zh-CN" w:bidi="ar-SA"/>
                                  </w:rPr>
                                  <w:t>O</w:t>
                                </w:r>
                              </w:p>
                            </w:txbxContent>
                          </wps:txbx>
                          <wps:bodyPr wrap="square" lIns="36360" rIns="36360" tIns="36360" bIns="36360" anchor="t">
                            <a:noAutofit/>
                          </wps:bodyPr>
                        </wps:wsp>
                        <wps:wsp>
                          <wps:cNvSpPr txBox="1"/>
                          <wps:spPr>
                            <a:xfrm>
                              <a:off x="555480" y="539280"/>
                              <a:ext cx="215280" cy="259200"/>
                            </a:xfrm>
                            <a:prstGeom prst="rect">
                              <a:avLst/>
                            </a:prstGeom>
                            <a:noFill/>
                            <a:ln w="0">
                              <a:noFill/>
                            </a:ln>
                          </wps:spPr>
                          <wps:txbx>
                            <w:txbxContent>
                              <w:p>
                                <w:pPr>
                                  <w:overflowPunct w:val="false"/>
                                  <w:bidi w:val="0"/>
                                  <w:jc w:val="center"/>
                                  <w:rPr/>
                                </w:pPr>
                                <w:r>
                                  <w:rPr>
                                    <w:sz w:val="21"/>
                                    <w:i/>
                                    <w:kern w:val="2"/>
                                    <w:szCs w:val="22"/>
                                    <w:rFonts w:ascii="Times New Roman" w:hAnsi="Times New Roman" w:eastAsia="宋体" w:cs="Times New Roman"/>
                                    <w:color w:val="auto"/>
                                    <w:lang w:val="en-US" w:eastAsia="zh-CN" w:bidi="ar-SA"/>
                                  </w:rPr>
                                  <w:t xml:space="preserve">Q  </w:t>
                                </w:r>
                              </w:p>
                            </w:txbxContent>
                          </wps:txbx>
                          <wps:bodyPr wrap="square" lIns="36360" rIns="36360" tIns="36360" bIns="36360" anchor="t">
                            <a:noAutofit/>
                          </wps:bodyPr>
                        </wps:wsp>
                        <wps:wsp>
                          <wps:cNvSpPr txBox="1"/>
                          <wps:spPr>
                            <a:xfrm>
                              <a:off x="1125720" y="539280"/>
                              <a:ext cx="215280" cy="259200"/>
                            </a:xfrm>
                            <a:prstGeom prst="rect">
                              <a:avLst/>
                            </a:prstGeom>
                            <a:noFill/>
                            <a:ln w="0">
                              <a:noFill/>
                            </a:ln>
                          </wps:spPr>
                          <wps:txbx>
                            <w:txbxContent>
                              <w:p>
                                <w:pPr>
                                  <w:overflowPunct w:val="false"/>
                                  <w:bidi w:val="0"/>
                                  <w:jc w:val="center"/>
                                  <w:rPr/>
                                </w:pPr>
                                <w:r>
                                  <w:rPr>
                                    <w:sz w:val="21"/>
                                    <w:i/>
                                    <w:kern w:val="2"/>
                                    <w:szCs w:val="22"/>
                                    <w:rFonts w:ascii="Times New Roman" w:hAnsi="Times New Roman" w:eastAsia="宋体" w:cs="Times New Roman"/>
                                    <w:color w:val="auto"/>
                                    <w:lang w:val="en-US" w:eastAsia="zh-CN" w:bidi="ar-SA"/>
                                  </w:rPr>
                                  <w:t>Q</w:t>
                                </w:r>
                              </w:p>
                            </w:txbxContent>
                          </wps:txbx>
                          <wps:bodyPr wrap="square" lIns="36360" rIns="36360" tIns="36360" bIns="36360" anchor="t">
                            <a:noAutofit/>
                          </wps:bodyPr>
                        </wps:wsp>
                        <wps:wsp>
                          <wps:cNvSpPr txBox="1"/>
                          <wps:spPr>
                            <a:xfrm>
                              <a:off x="166320" y="539280"/>
                              <a:ext cx="311760" cy="259200"/>
                            </a:xfrm>
                            <a:prstGeom prst="rect">
                              <a:avLst/>
                            </a:prstGeom>
                            <a:noFill/>
                            <a:ln w="0">
                              <a:noFill/>
                            </a:ln>
                          </wps:spPr>
                          <wps:txbx>
                            <w:txbxContent>
                              <w:p>
                                <w:pPr>
                                  <w:overflowPunct w:val="false"/>
                                  <w:bidi w:val="0"/>
                                  <w:jc w:val="center"/>
                                  <w:rPr/>
                                </w:pPr>
                                <w:r>
                                  <w:rPr>
                                    <w:sz w:val="21"/>
                                    <w:i/>
                                    <w:kern w:val="2"/>
                                    <w:szCs w:val="22"/>
                                    <w:rFonts w:ascii="Calibri" w:hAnsi="Calibri" w:eastAsia="宋体" w:cs="Times New Roman"/>
                                    <w:color w:val="auto"/>
                                    <w:lang w:val="en-US" w:eastAsia="zh-CN" w:bidi="ar-SA"/>
                                  </w:rPr>
                                  <w:t>P</w:t>
                                </w:r>
                              </w:p>
                            </w:txbxContent>
                          </wps:txbx>
                          <wps:bodyPr wrap="square" lIns="36360" rIns="36360" tIns="36360" bIns="36360" anchor="t">
                            <a:noAutofit/>
                          </wps:bodyPr>
                        </wps:wsp>
                        <wps:wsp>
                          <wps:cNvSpPr txBox="1"/>
                          <wps:spPr>
                            <a:xfrm>
                              <a:off x="1433160" y="539280"/>
                              <a:ext cx="311760" cy="259200"/>
                            </a:xfrm>
                            <a:prstGeom prst="rect">
                              <a:avLst/>
                            </a:prstGeom>
                            <a:noFill/>
                            <a:ln w="0">
                              <a:noFill/>
                            </a:ln>
                          </wps:spPr>
                          <wps:txbx>
                            <w:txbxContent>
                              <w:p>
                                <w:pPr>
                                  <w:overflowPunct w:val="false"/>
                                  <w:bidi w:val="0"/>
                                  <w:jc w:val="center"/>
                                  <w:rPr/>
                                </w:pPr>
                                <w:r>
                                  <w:rPr>
                                    <w:sz w:val="21"/>
                                    <w:i/>
                                    <w:kern w:val="2"/>
                                    <w:szCs w:val="22"/>
                                    <w:rFonts w:ascii="Calibri" w:hAnsi="Calibri" w:eastAsia="宋体" w:cs="Times New Roman"/>
                                    <w:color w:val="auto"/>
                                    <w:lang w:val="en-US" w:eastAsia="zh-CN" w:bidi="ar-SA"/>
                                  </w:rPr>
                                  <w:t>P</w:t>
                                </w:r>
                              </w:p>
                            </w:txbxContent>
                          </wps:txbx>
                          <wps:bodyPr wrap="square" lIns="36360" rIns="36360" tIns="36360" bIns="36360" anchor="t">
                            <a:noAutofit/>
                          </wps:bodyPr>
                        </wps:wsp>
                        <wpg:grpSp>
                          <wpg:cNvGrpSpPr/>
                          <wpg:grpSpPr>
                            <a:xfrm>
                              <a:off x="2261160" y="40680"/>
                              <a:ext cx="2729880" cy="692640"/>
                            </a:xfrm>
                          </wpg:grpSpPr>
                          <wps:wsp>
                            <wps:cNvSpPr txBox="1"/>
                            <wps:spPr>
                              <a:xfrm>
                                <a:off x="0" y="565920"/>
                                <a:ext cx="2729880" cy="127080"/>
                              </a:xfrm>
                              <a:prstGeom prst="rect">
                                <a:avLst/>
                              </a:prstGeom>
                              <a:noFill/>
                              <a:ln w="0">
                                <a:noFill/>
                              </a:ln>
                            </wps:spPr>
                            <wps:txbx>
                              <w:txbxContent>
                                <w:p>
                                  <w:pPr>
                                    <w:overflowPunct w:val="false"/>
                                    <w:bidi w:val="0"/>
                                    <w:spacing w:lineRule="atLeast" w:line="0"/>
                                    <w:ind w:firstLine="315"/>
                                    <w:jc w:val="both"/>
                                    <w:rPr/>
                                  </w:pPr>
                                  <w:r>
                                    <w:rPr>
                                      <w:sz w:val="21"/>
                                      <w:kern w:val="2"/>
                                      <w:szCs w:val="21"/>
                                      <w:rFonts w:ascii="Calibri" w:hAnsi="Calibri" w:eastAsia="宋体" w:cs="Times New Roman"/>
                                      <w:color w:val="auto"/>
                                      <w:lang w:val="en-US" w:eastAsia="zh-CN" w:bidi="ar-SA"/>
                                    </w:rPr>
                                    <w:t xml:space="preserve"> A          B           C         D</w:t>
                                  </w:r>
                                </w:p>
                              </w:txbxContent>
                            </wps:txbx>
                            <wps:bodyPr wrap="square" lIns="0" rIns="0" tIns="0" bIns="0" anchor="t">
                              <a:noAutofit/>
                            </wps:bodyPr>
                          </wps:wsp>
                          <wps:wsp>
                            <wps:cNvSpPr/>
                            <wps:spPr>
                              <a:xfrm rot="5512800">
                                <a:off x="20160" y="87480"/>
                                <a:ext cx="493920" cy="3294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808080"/>
                                  </a:gs>
                                  <a:gs pos="100000">
                                    <a:srgbClr val="3b3b3b"/>
                                  </a:gs>
                                </a:gsLst>
                                <a:lin ang="5400000"/>
                              </a:gradFill>
                              <a:ln w="0">
                                <a:noFill/>
                              </a:ln>
                            </wps:spPr>
                            <wps:style>
                              <a:lnRef idx="0"/>
                              <a:fillRef idx="0"/>
                              <a:effectRef idx="0"/>
                              <a:fontRef idx="minor"/>
                            </wps:style>
                            <wps:bodyPr/>
                          </wps:wsp>
                          <wps:wsp>
                            <wps:cNvSpPr/>
                            <wps:spPr>
                              <a:xfrm rot="16200000">
                                <a:off x="834120" y="118800"/>
                                <a:ext cx="457920" cy="30492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808080"/>
                                  </a:gs>
                                  <a:gs pos="100000">
                                    <a:srgbClr val="3b3b3b"/>
                                  </a:gs>
                                </a:gsLst>
                                <a:lin ang="5400000"/>
                              </a:gradFill>
                              <a:ln w="0">
                                <a:noFill/>
                              </a:ln>
                            </wps:spPr>
                            <wps:style>
                              <a:lnRef idx="0"/>
                              <a:fillRef idx="0"/>
                              <a:effectRef idx="0"/>
                              <a:fontRef idx="minor"/>
                            </wps:style>
                            <wps:bodyPr/>
                          </wps:wsp>
                          <wps:wsp>
                            <wps:cNvSpPr/>
                            <wps:spPr>
                              <a:xfrm flipV="1" rot="16200000">
                                <a:off x="2427120" y="187920"/>
                                <a:ext cx="189360" cy="1245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808080"/>
                                  </a:gs>
                                  <a:gs pos="100000">
                                    <a:srgbClr val="3b3b3b"/>
                                  </a:gs>
                                </a:gsLst>
                                <a:lin ang="5400000"/>
                              </a:gradFill>
                              <a:ln w="0">
                                <a:noFill/>
                              </a:ln>
                            </wps:spPr>
                            <wps:style>
                              <a:lnRef idx="0"/>
                              <a:fillRef idx="0"/>
                              <a:effectRef idx="0"/>
                              <a:fontRef idx="minor"/>
                            </wps:style>
                            <wps:bodyPr/>
                          </wps:wsp>
                          <wps:wsp>
                            <wps:cNvSpPr/>
                            <wps:spPr>
                              <a:xfrm rot="5512800">
                                <a:off x="1791000" y="155880"/>
                                <a:ext cx="193680" cy="1296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808080"/>
                                  </a:gs>
                                  <a:gs pos="100000">
                                    <a:srgbClr val="3b3b3b"/>
                                  </a:gs>
                                </a:gsLst>
                                <a:lin ang="5400000"/>
                              </a:gradFill>
                              <a:ln w="0">
                                <a:noFill/>
                              </a:ln>
                            </wps:spPr>
                            <wps:style>
                              <a:lnRef idx="0"/>
                              <a:fillRef idx="0"/>
                              <a:effectRef idx="0"/>
                              <a:fontRef idx="minor"/>
                            </wps:style>
                            <wps:bodyPr/>
                          </wps:wsp>
                        </wpg:grpSp>
                      </wpg:grpSp>
                    </wpg:wgp>
                  </a:graphicData>
                </a:graphic>
              </wp:anchor>
            </w:drawing>
          </mc:Choice>
          <mc:Fallback>
            <w:pict>
              <v:group id="shape_0" alt="组合 3773" style="position:absolute;margin-left:29.25pt;margin-top:15.95pt;width:395.3pt;height:68.65pt" coordorigin="585,319" coordsize="7906,1373">
                <v:shapetype id="_x0000_t202" coordsize="21600,21600" o:spt="202" path="m,l,21600l21600,21600l21600,xe">
                  <v:stroke joinstyle="miter"/>
                  <v:path gradientshapeok="t" o:connecttype="rect"/>
                </v:shapetype>
                <v:shape id="shape_0" fillcolor="white" stroked="f" o:allowincell="f" style="position:absolute;left:3379;top:1286;width:1159;height:40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group id="shape_0" alt="组合 3775" style="position:absolute;left:585;top:319;width:7906;height:1141">
                  <v:shape id="shape_0" ID="任意多边形 15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2098;top:319;width:80;height:599;mso-wrap-style:none;v-text-anchor:middle">
                    <v:fill o:detectmouseclick="t" on="false"/>
                    <v:stroke color="black" weight="9360" joinstyle="round" endcap="flat"/>
                    <w10:wrap type="square"/>
                  </v:shape>
                  <v:line id="shape_0" from="630,1116" to="3806,1116" ID="直接连接符 154" stroked="t" o:allowincell="f" style="position:absolute">
                    <v:stroke color="black" weight="9360" joinstyle="miter" endcap="flat"/>
                    <v:fill o:detectmouseclick="t" on="false"/>
                    <w10:wrap type="square"/>
                  </v:line>
                  <v:line id="shape_0" from="2141,907" to="2141,1114" ID="直接连接符 155" stroked="t" o:allowincell="f" style="position:absolute">
                    <v:stroke color="black" weight="9360" joinstyle="miter" endcap="flat"/>
                    <v:fill o:detectmouseclick="t" on="false"/>
                    <w10:wrap type="square"/>
                  </v:line>
                  <v:group id="shape_0" alt="组合 160" style="position:absolute;left:2731;top:434;width:674;height:683">
                    <v:shape id="shape_0" ID="任意多边形 153" coordsize="25041,32089" path="m0,0c515,10696,2874,21393,3389,32089l25041,32089l21600,0l0,0xe" fillcolor="white" stroked="t" o:allowincell="f" style="position:absolute;left:2732;top:434;width:673;height:209;mso-wrap-style:none;v-text-anchor:middle;rotation:90">
                      <v:fill o:detectmouseclick="t" type="solid" color2="black"/>
                      <v:stroke color="black" weight="9360" joinstyle="miter" endcap="flat"/>
                      <w10:wrap type="square"/>
                    </v:shape>
                    <v:line id="shape_0" from="3086,834" to="3086,1117" ID="直接连接符 156" stroked="t" o:allowincell="f" style="position:absolute">
                      <v:stroke color="black" weight="9360" joinstyle="miter" endcap="flat"/>
                      <v:fill o:detectmouseclick="t" on="false"/>
                      <w10:wrap type="square"/>
                    </v:line>
                  </v:group>
                  <v:oval id="shape_0" ID="椭圆 3782" fillcolor="black" stroked="t" o:allowincell="f" style="position:absolute;left:1125;top:1094;width:45;height:42;mso-wrap-style:none;v-text-anchor:middle">
                    <v:fill o:detectmouseclick="t" type="solid" color2="white"/>
                    <v:stroke color="black" weight="9360" joinstyle="miter" endcap="flat"/>
                    <w10:wrap type="square"/>
                  </v:oval>
                  <v:oval id="shape_0" ID="椭圆 3783" fillcolor="black" stroked="t" o:allowincell="f" style="position:absolute;left:1671;top:1094;width:45;height:42;mso-wrap-style:none;v-text-anchor:middle">
                    <v:fill o:detectmouseclick="t" type="solid" color2="white"/>
                    <v:stroke color="black" weight="9360" joinstyle="miter" endcap="flat"/>
                    <w10:wrap type="square"/>
                  </v:oval>
                  <v:oval id="shape_0" ID="椭圆 3784" fillcolor="black" stroked="t" o:allowincell="f" style="position:absolute;left:2579;top:1094;width:45;height:42;mso-wrap-style:none;v-text-anchor:middle">
                    <v:fill o:detectmouseclick="t" type="solid" color2="white"/>
                    <v:stroke color="black" weight="9360" joinstyle="miter" endcap="flat"/>
                    <w10:wrap type="square"/>
                  </v:oval>
                  <v:oval id="shape_0" ID="椭圆 3785" fillcolor="black" stroked="t" o:allowincell="f" style="position:absolute;left:3130;top:1094;width:45;height:42;mso-wrap-style:none;v-text-anchor:middle">
                    <v:fill o:detectmouseclick="t" type="solid" color2="white"/>
                    <v:stroke color="black" weight="9360" joinstyle="miter" endcap="flat"/>
                    <w10:wrap type="square"/>
                  </v:oval>
                  <v:shapetype id="_x0000_t32" coordsize="21600,21600" o:spt="32" path="m,l21600,21600nfe">
                    <v:stroke joinstyle="miter"/>
                    <v:path gradientshapeok="t" o:connecttype="rect" textboxrect="0,0,21600,21600"/>
                  </v:shapetype>
                  <v:shape id="shape_0" ID="自选图形 3786" stroked="t" o:allowincell="f" style="position:absolute;left:3542;top:919;width:0;height:0" type="_x0000_t32">
                    <v:stroke color="black" weight="9360" endarrow="block" endarrowwidth="medium" endarrowlength="medium" joinstyle="miter" endcap="flat"/>
                    <v:fill o:detectmouseclick="t" on="false"/>
                    <w10:wrap type="square"/>
                  </v:shape>
                  <v:shape id="shape_0" ID="自选图形 3787" stroked="t" o:allowincell="f" style="position:absolute;left:2585;top:919;width:0;height:0" type="_x0000_t32">
                    <v:stroke color="black" weight="9360" endarrow="block" endarrowwidth="medium" endarrowlength="medium" joinstyle="miter" endcap="flat"/>
                    <v:fill o:detectmouseclick="t" on="false"/>
                    <w10:wrap type="square"/>
                  </v:shape>
                  <v:shape id="shape_0" ID="Freeform 142"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gray" stroked="f" o:allowincell="f" style="position:absolute;left:586;top:322;width:442;height:295;mso-wrap-style:none;v-text-anchor:middle;rotation:92">
                    <v:fill o:detectmouseclick="t" color2="#3b3b3b"/>
                    <v:stroke color="#3465a4" joinstyle="round" endcap="flat"/>
                    <w10:wrap type="square"/>
                  </v:shape>
                  <v:rect id="shape_0" ID="Rectangle 143" fillcolor="black" stroked="t" o:allowincell="f" style="position:absolute;left:789;top:596;width:24;height:103;mso-wrap-style:none;v-text-anchor:middle">
                    <v:fill o:detectmouseclick="t" color2="#ffffcc"/>
                    <v:stroke color="black" weight="9360" joinstyle="miter" endcap="flat"/>
                    <w10:wrap type="square"/>
                  </v:rect>
                  <v:rect id="shape_0" ID="Rectangle 144" fillcolor="#767676" stroked="t" o:allowincell="f" style="position:absolute;left:649;top:694;width:294;height:421;mso-wrap-style:none;v-text-anchor:middle">
                    <v:fill o:detectmouseclick="t" color2="white"/>
                    <v:stroke color="black" weight="9360" joinstyle="miter" endcap="flat"/>
                    <w10:wrap type="square"/>
                  </v:rect>
                  <v:shape id="shape_0" stroked="f" o:allowincell="f" style="position:absolute;left:1953;top:1042;width:332;height:370;mso-wrap-style:square;v-text-anchor:top" type="_x0000_t202">
                    <v:textbox>
                      <w:txbxContent>
                        <w:p>
                          <w:pPr>
                            <w:overflowPunct w:val="false"/>
                            <w:bidi w:val="0"/>
                            <w:jc w:val="center"/>
                            <w:rPr/>
                          </w:pPr>
                          <w:r>
                            <w:rPr>
                              <w:sz w:val="21"/>
                              <w:i/>
                              <w:kern w:val="2"/>
                              <w:szCs w:val="22"/>
                              <w:rFonts w:ascii="Calibri" w:hAnsi="Calibri"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1505;top:1051;width:338;height:407;mso-wrap-style:square;v-text-anchor:top" type="_x0000_t202">
                    <v:textbox>
                      <w:txbxContent>
                        <w:p>
                          <w:pPr>
                            <w:overflowPunct w:val="false"/>
                            <w:bidi w:val="0"/>
                            <w:jc w:val="center"/>
                            <w:rPr/>
                          </w:pPr>
                          <w:r>
                            <w:rPr>
                              <w:sz w:val="21"/>
                              <w:i/>
                              <w:kern w:val="2"/>
                              <w:szCs w:val="22"/>
                              <w:rFonts w:ascii="Times New Roman" w:hAnsi="Times New Roman" w:eastAsia="宋体" w:cs="Times New Roman"/>
                              <w:color w:val="auto"/>
                              <w:lang w:val="en-US" w:eastAsia="zh-CN" w:bidi="ar-SA"/>
                            </w:rPr>
                            <w:t xml:space="preserve">Q  </w:t>
                          </w:r>
                        </w:p>
                      </w:txbxContent>
                    </v:textbox>
                    <v:fill o:detectmouseclick="t" on="false"/>
                    <v:stroke color="#3465a4" joinstyle="round" endcap="flat"/>
                    <w10:wrap type="square"/>
                  </v:shape>
                  <v:shape id="shape_0" stroked="f" o:allowincell="f" style="position:absolute;left:2403;top:1051;width:338;height:407;mso-wrap-style:square;v-text-anchor:top" type="_x0000_t202">
                    <v:textbox>
                      <w:txbxContent>
                        <w:p>
                          <w:pPr>
                            <w:overflowPunct w:val="false"/>
                            <w:bidi w:val="0"/>
                            <w:jc w:val="center"/>
                            <w:rPr/>
                          </w:pPr>
                          <w:r>
                            <w:rPr>
                              <w:sz w:val="21"/>
                              <w:i/>
                              <w:kern w:val="2"/>
                              <w:szCs w:val="22"/>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892;top:1051;width:490;height:407;mso-wrap-style:square;v-text-anchor:top" type="_x0000_t202">
                    <v:textbox>
                      <w:txbxContent>
                        <w:p>
                          <w:pPr>
                            <w:overflowPunct w:val="false"/>
                            <w:bidi w:val="0"/>
                            <w:jc w:val="center"/>
                            <w:rPr/>
                          </w:pPr>
                          <w:r>
                            <w:rPr>
                              <w:sz w:val="21"/>
                              <w:i/>
                              <w:kern w:val="2"/>
                              <w:szCs w:val="22"/>
                              <w:rFonts w:ascii="Calibri" w:hAnsi="Calibri"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2887;top:1051;width:490;height:407;mso-wrap-style:square;v-text-anchor:top" type="_x0000_t202">
                    <v:textbox>
                      <w:txbxContent>
                        <w:p>
                          <w:pPr>
                            <w:overflowPunct w:val="false"/>
                            <w:bidi w:val="0"/>
                            <w:jc w:val="center"/>
                            <w:rPr/>
                          </w:pPr>
                          <w:r>
                            <w:rPr>
                              <w:sz w:val="21"/>
                              <w:i/>
                              <w:kern w:val="2"/>
                              <w:szCs w:val="22"/>
                              <w:rFonts w:ascii="Calibri" w:hAnsi="Calibri" w:eastAsia="宋体" w:cs="Times New Roman"/>
                              <w:color w:val="auto"/>
                              <w:lang w:val="en-US" w:eastAsia="zh-CN" w:bidi="ar-SA"/>
                            </w:rPr>
                            <w:t>P</w:t>
                          </w:r>
                        </w:p>
                      </w:txbxContent>
                    </v:textbox>
                    <v:fill o:detectmouseclick="t" on="false"/>
                    <v:stroke color="#3465a4" joinstyle="round" endcap="flat"/>
                    <w10:wrap type="square"/>
                  </v:shape>
                  <v:group id="shape_0" alt="组合 3796" style="position:absolute;left:4191;top:404;width:4299;height:953">
                    <v:shape id="shape_0" stroked="f" o:allowincell="f" style="position:absolute;left:4191;top:1157;width:4298;height:199;mso-wrap-style:square;v-text-anchor:top" type="_x0000_t202">
                      <v:textbox>
                        <w:txbxContent>
                          <w:p>
                            <w:pPr>
                              <w:overflowPunct w:val="false"/>
                              <w:bidi w:val="0"/>
                              <w:spacing w:lineRule="atLeast" w:line="0"/>
                              <w:ind w:firstLine="315"/>
                              <w:jc w:val="both"/>
                              <w:rPr/>
                            </w:pPr>
                            <w:r>
                              <w:rPr>
                                <w:sz w:val="21"/>
                                <w:kern w:val="2"/>
                                <w:szCs w:val="21"/>
                                <w:rFonts w:ascii="Calibri" w:hAnsi="Calibri" w:eastAsia="宋体" w:cs="Times New Roman"/>
                                <w:color w:val="auto"/>
                                <w:lang w:val="en-US" w:eastAsia="zh-CN" w:bidi="ar-SA"/>
                              </w:rPr>
                              <w:t xml:space="preserve"> A          B           C         D</w:t>
                            </w:r>
                          </w:p>
                        </w:txbxContent>
                      </v:textbox>
                      <v:fill o:detectmouseclick="t" on="false"/>
                      <v:stroke color="#3465a4" joinstyle="round" endcap="flat"/>
                      <w10:wrap type="square"/>
                    </v:shape>
                    <v:shape id="shape_0" ID="Freeform 142"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gray" stroked="f" o:allowincell="f" style="position:absolute;left:4224;top:403;width:777;height:518;mso-wrap-style:none;v-text-anchor:middle;rotation:92">
                      <v:fill o:detectmouseclick="t" color2="#3b3b3b"/>
                      <v:stroke color="#3465a4" joinstyle="round" endcap="flat"/>
                      <w10:wrap type="square"/>
                    </v:shape>
                    <v:shape id="shape_0" ID="Freeform 142"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gray" stroked="f" o:allowincell="f" style="position:absolute;left:5505;top:453;width:720;height:479;mso-wrap-style:none;v-text-anchor:middle;rotation:270">
                      <v:fill o:detectmouseclick="t" color2="#3b3b3b"/>
                      <v:stroke color="#3465a4" joinstyle="round" endcap="flat"/>
                      <w10:wrap type="square"/>
                    </v:shape>
                    <v:shape id="shape_0" ID="Freeform 142"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gray" stroked="f" o:allowincell="f" style="position:absolute;left:8014;top:562;width:297;height:195;flip:y;mso-wrap-style:none;v-text-anchor:middle;rotation:90">
                      <v:fill o:detectmouseclick="t" color2="#3b3b3b"/>
                      <v:stroke color="#3465a4" joinstyle="round" endcap="flat"/>
                      <w10:wrap type="square"/>
                    </v:shape>
                    <v:shape id="shape_0" ID="Freeform 142"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gray" stroked="f" o:allowincell="f" style="position:absolute;left:7012;top:511;width:304;height:203;mso-wrap-style:none;v-text-anchor:middle;rotation:92">
                      <v:fill o:detectmouseclick="t" color2="#3b3b3b"/>
                      <v:stroke color="#3465a4" joinstyle="round" endcap="flat"/>
                      <w10:wrap type="square"/>
                    </v:shape>
                  </v:group>
                </v:group>
              </v:group>
            </w:pict>
          </mc:Fallback>
        </mc:AlternateContent>
      </w:r>
    </w:p>
    <w:p>
      <w:pPr>
        <w:pStyle w:val="DefaultParagraph"/>
        <w:spacing w:lineRule="auto" w:line="360"/>
        <w:ind w:left="420" w:hanging="420"/>
        <w:rPr>
          <w:rFonts w:ascii="Times New Roman" w:hAnsi="Times New Roman" w:cs="Times New Roman"/>
        </w:rPr>
      </w:pPr>
      <w:r>
        <w:rPr>
          <w:rFonts w:cs="Times New Roman"/>
        </w:rPr>
      </w:r>
    </w:p>
    <w:p>
      <w:pPr>
        <w:pStyle w:val="DefaultParagraph"/>
        <w:spacing w:lineRule="auto" w:line="360"/>
        <w:ind w:left="420" w:hanging="420"/>
        <w:rPr>
          <w:rFonts w:cs="Times New Roman"/>
        </w:rPr>
      </w:pPr>
      <w:r>
        <w:rPr>
          <w:rFonts w:cs="Times New Roman"/>
        </w:rPr>
      </w:r>
    </w:p>
    <w:p>
      <w:pPr>
        <w:pStyle w:val="DefaultParagraph"/>
        <w:spacing w:lineRule="auto" w:line="360"/>
        <w:ind w:left="420" w:hanging="420"/>
        <w:rPr>
          <w:rFonts w:cs="Times New Roman"/>
        </w:rPr>
      </w:pPr>
      <w:r>
        <w:rPr>
          <w:rFonts w:cs="Times New Roman"/>
        </w:rPr>
      </w:r>
    </w:p>
    <w:p>
      <w:pPr>
        <w:pStyle w:val="DefaultParagraph"/>
        <w:spacing w:lineRule="auto" w:line="360"/>
        <w:ind w:left="420" w:hanging="420"/>
        <w:rPr>
          <w:rFonts w:cs="Times New Roman"/>
        </w:rPr>
      </w:pPr>
      <w:r>
        <w:rPr>
          <w:rFonts w:cs="Times New Roman"/>
        </w:rPr>
      </w:r>
    </w:p>
    <w:p>
      <w:pPr>
        <w:pStyle w:val="DefaultParagraph"/>
        <w:spacing w:lineRule="auto" w:line="360"/>
        <w:ind w:left="420" w:hanging="420"/>
        <w:rPr>
          <w:rFonts w:cs="Times New Roman"/>
        </w:rPr>
      </w:pPr>
      <w:r>
        <w:rPr>
          <w:rFonts w:cs="Times New Roman"/>
        </w:rPr>
      </w:r>
    </w:p>
    <w:p>
      <w:pPr>
        <w:pStyle w:val="DefaultParagraph"/>
        <w:spacing w:lineRule="auto" w:line="360"/>
        <w:ind w:left="420" w:hanging="420"/>
        <w:rPr>
          <w:rFonts w:cs="宋体"/>
          <w:szCs w:val="21"/>
        </w:rPr>
      </w:pPr>
      <w:r>
        <w:drawing>
          <wp:anchor behindDoc="0" distT="0" distB="0" distL="114935" distR="114935" simplePos="0" locked="0" layoutInCell="0" allowOverlap="1" relativeHeight="28">
            <wp:simplePos x="0" y="0"/>
            <wp:positionH relativeFrom="column">
              <wp:posOffset>4656455</wp:posOffset>
            </wp:positionH>
            <wp:positionV relativeFrom="paragraph">
              <wp:posOffset>574040</wp:posOffset>
            </wp:positionV>
            <wp:extent cx="1228725" cy="590550"/>
            <wp:effectExtent l="0" t="0" r="0" b="0"/>
            <wp:wrapSquare wrapText="bothSides"/>
            <wp:docPr id="7" name="图片 3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02" descr=""/>
                    <pic:cNvPicPr>
                      <a:picLocks noChangeAspect="1" noChangeArrowheads="1"/>
                    </pic:cNvPicPr>
                  </pic:nvPicPr>
                  <pic:blipFill>
                    <a:blip r:embed="rId14"/>
                    <a:srcRect l="-29" t="-61" r="-29" b="-61"/>
                    <a:stretch>
                      <a:fillRect/>
                    </a:stretch>
                  </pic:blipFill>
                  <pic:spPr bwMode="auto">
                    <a:xfrm>
                      <a:off x="0" y="0"/>
                      <a:ext cx="1228725" cy="590550"/>
                    </a:xfrm>
                    <a:prstGeom prst="rect">
                      <a:avLst/>
                    </a:prstGeom>
                  </pic:spPr>
                </pic:pic>
              </a:graphicData>
            </a:graphic>
          </wp:anchor>
        </w:drawing>
      </w:r>
      <w:r>
        <w:rPr>
          <w:rFonts w:cs="Times New Roman"/>
        </w:rPr>
        <w:t>13</w:t>
      </w:r>
      <w:r>
        <w:rPr>
          <w:rFonts w:cs="Times New Roman"/>
        </w:rPr>
        <w:t>．</w:t>
      </w:r>
      <w:r>
        <w:rPr>
          <w:rFonts w:cs="宋体"/>
          <w:szCs w:val="21"/>
        </w:rPr>
        <w:t>两块完全相同的平行玻璃砖放置在水平桌面上，它们相互垂直，如图所示</w:t>
      </w:r>
      <w:r>
        <w:rPr>
          <w:rFonts w:cs="Times New Roman"/>
        </w:rPr>
        <w:t>．</w:t>
      </w:r>
      <w:r>
        <w:rPr>
          <w:rFonts w:cs="宋体"/>
          <w:szCs w:val="21"/>
        </w:rPr>
        <w:t>一束单色光从左侧水平射入左侧玻璃砖，从右侧玻璃砖的右侧射出，则经过两块玻璃砖的出射光线与原入射光线</w:t>
      </w:r>
      <w:r>
        <w:rPr>
          <w:rFonts w:cs="Times New Roman" w:eastAsia="Times New Roman"/>
          <w:szCs w:val="21"/>
        </w:rPr>
        <w:t xml:space="preserve"> </w:t>
      </w:r>
    </w:p>
    <w:p>
      <w:pPr>
        <w:pStyle w:val="DefaultParagraph"/>
        <w:spacing w:lineRule="auto" w:line="360"/>
        <w:ind w:firstLine="420"/>
        <w:rPr>
          <w:rFonts w:cs="宋体"/>
          <w:szCs w:val="21"/>
        </w:rPr>
      </w:pPr>
      <w:r>
        <w:rPr>
          <w:rFonts w:cs="宋体"/>
          <w:szCs w:val="21"/>
        </w:rPr>
        <w:t>A</w:t>
      </w:r>
      <w:r>
        <w:rPr>
          <w:rFonts w:cs="宋体"/>
          <w:szCs w:val="21"/>
        </w:rPr>
        <w:t>．平行</w:t>
      </w:r>
      <w:r>
        <w:rPr>
          <w:rFonts w:cs="Times New Roman" w:eastAsia="Times New Roman"/>
          <w:szCs w:val="21"/>
        </w:rPr>
        <w:t xml:space="preserve">                  </w:t>
      </w:r>
    </w:p>
    <w:p>
      <w:pPr>
        <w:pStyle w:val="DefaultParagraph"/>
        <w:spacing w:lineRule="auto" w:line="360"/>
        <w:ind w:firstLine="420"/>
        <w:rPr>
          <w:rFonts w:cs="宋体"/>
          <w:szCs w:val="21"/>
        </w:rPr>
      </w:pPr>
      <w:r>
        <w:rPr>
          <w:rFonts w:cs="宋体"/>
          <w:szCs w:val="21"/>
        </w:rPr>
        <w:t>B</w:t>
      </w:r>
      <w:r>
        <w:rPr>
          <w:rFonts w:cs="宋体"/>
          <w:szCs w:val="21"/>
        </w:rPr>
        <w:t>．不平行，向上偏折</w:t>
      </w:r>
      <w:r>
        <w:rPr>
          <w:rFonts w:cs="Times New Roman" w:eastAsia="Times New Roman"/>
          <w:szCs w:val="21"/>
        </w:rPr>
        <w:t xml:space="preserve">   </w:t>
      </w:r>
    </w:p>
    <w:p>
      <w:pPr>
        <w:pStyle w:val="DefaultParagraph"/>
        <w:spacing w:lineRule="auto" w:line="360"/>
        <w:ind w:firstLine="420"/>
        <w:rPr>
          <w:rFonts w:cs="宋体"/>
          <w:szCs w:val="21"/>
        </w:rPr>
      </w:pPr>
      <w:r>
        <w:rPr>
          <w:rFonts w:cs="宋体"/>
          <w:szCs w:val="21"/>
        </w:rPr>
        <w:t>C</w:t>
      </w:r>
      <w:r>
        <w:rPr>
          <w:rFonts w:cs="宋体"/>
          <w:szCs w:val="21"/>
        </w:rPr>
        <w:t>．不平行，向下偏折</w:t>
      </w:r>
      <w:r>
        <w:rPr>
          <w:rFonts w:cs="Times New Roman" w:eastAsia="Times New Roman"/>
          <w:szCs w:val="21"/>
        </w:rPr>
        <w:t xml:space="preserve">      </w:t>
      </w:r>
    </w:p>
    <w:p>
      <w:pPr>
        <w:pStyle w:val="DefaultParagraph"/>
        <w:spacing w:lineRule="auto" w:line="360"/>
        <w:ind w:firstLine="420"/>
        <w:rPr>
          <w:rFonts w:cs="宋体"/>
          <w:szCs w:val="21"/>
        </w:rPr>
      </w:pPr>
      <w:r>
        <w:rPr>
          <w:rFonts w:cs="Times New Roman"/>
        </w:rPr>
        <w:t>D</w:t>
      </w:r>
      <w:r>
        <w:rPr>
          <w:rFonts w:cs="Times New Roman"/>
        </w:rPr>
        <w:t>．都有可能</w:t>
      </w:r>
    </w:p>
    <w:p>
      <w:pPr>
        <w:pStyle w:val="Normal"/>
        <w:spacing w:lineRule="auto" w:line="360"/>
        <w:ind w:left="420" w:hanging="420"/>
        <w:rPr>
          <w:rFonts w:ascii="Times New Roman" w:hAnsi="Times New Roman" w:cs="Times New Roman"/>
          <w:szCs w:val="21"/>
        </w:rPr>
      </w:pPr>
      <w:r>
        <w:drawing>
          <wp:anchor behindDoc="1" distT="0" distB="0" distL="114935" distR="114935" simplePos="0" locked="0" layoutInCell="0" allowOverlap="1" relativeHeight="9">
            <wp:simplePos x="0" y="0"/>
            <wp:positionH relativeFrom="column">
              <wp:posOffset>4116070</wp:posOffset>
            </wp:positionH>
            <wp:positionV relativeFrom="paragraph">
              <wp:posOffset>640080</wp:posOffset>
            </wp:positionV>
            <wp:extent cx="2087880" cy="830580"/>
            <wp:effectExtent l="0" t="0" r="0" b="0"/>
            <wp:wrapTight wrapText="bothSides">
              <wp:wrapPolygon edited="0">
                <wp:start x="21590" y="0"/>
                <wp:lineTo x="-4" y="0"/>
                <wp:lineTo x="-4" y="21595"/>
                <wp:lineTo x="21590" y="21595"/>
                <wp:lineTo x="4" y="21595"/>
                <wp:lineTo x="21600" y="21595"/>
                <wp:lineTo x="21600" y="0"/>
                <wp:lineTo x="4" y="0"/>
                <wp:lineTo x="21590" y="0"/>
              </wp:wrapPolygon>
            </wp:wrapTight>
            <wp:docPr id="8"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4" descr=""/>
                    <pic:cNvPicPr>
                      <a:picLocks noChangeAspect="1" noChangeArrowheads="1"/>
                    </pic:cNvPicPr>
                  </pic:nvPicPr>
                  <pic:blipFill>
                    <a:blip r:embed="rId15"/>
                    <a:srcRect l="-14" t="-34" r="-14" b="-34"/>
                    <a:stretch>
                      <a:fillRect/>
                    </a:stretch>
                  </pic:blipFill>
                  <pic:spPr bwMode="auto">
                    <a:xfrm>
                      <a:off x="0" y="0"/>
                      <a:ext cx="2087880" cy="830580"/>
                    </a:xfrm>
                    <a:prstGeom prst="rect">
                      <a:avLst/>
                    </a:prstGeom>
                  </pic:spPr>
                </pic:pic>
              </a:graphicData>
            </a:graphic>
          </wp:anchor>
        </w:drawing>
      </w:r>
      <w:r>
        <w:rPr>
          <w:rFonts w:cs="Times New Roman" w:ascii="Times New Roman" w:hAnsi="Times New Roman"/>
          <w:szCs w:val="21"/>
        </w:rPr>
        <w:t>14</w:t>
      </w:r>
      <w:r>
        <w:rPr>
          <w:rFonts w:ascii="Times New Roman" w:hAnsi="Times New Roman" w:cs="Times New Roman"/>
        </w:rPr>
        <w:t>．</w:t>
      </w:r>
      <w:r>
        <w:rPr>
          <w:rFonts w:ascii="Times New Roman" w:hAnsi="Times New Roman" w:cs="Times New Roman"/>
          <w:szCs w:val="21"/>
        </w:rPr>
        <w:t>如图所示，两个宽度相同但长度不同的台球框固定在水平面上，从两个框的长边同时沿与长边夹角相同的方向、以相同的速度</w:t>
      </w:r>
      <w:r>
        <w:rPr>
          <w:rFonts w:ascii="Times New Roman" w:hAnsi="Times New Roman" w:cs="Times New Roman"/>
          <w:szCs w:val="21"/>
        </w:rPr>
      </w:r>
      <m:oMath xmlns:m="http://schemas.openxmlformats.org/officeDocument/2006/math">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v</m:t>
        </m:r>
      </m:oMath>
      <w:r>
        <w:rPr>
          <w:rFonts w:ascii="Times New Roman" w:hAnsi="Times New Roman" w:cs="Times New Roman"/>
          <w:szCs w:val="21"/>
        </w:rPr>
        <w:t>发出小球</w:t>
      </w:r>
      <w:r>
        <w:rPr>
          <w:rFonts w:cs="Times New Roman" w:ascii="Times New Roman" w:hAnsi="Times New Roman"/>
          <w:szCs w:val="21"/>
        </w:rPr>
        <w:t>P</w:t>
      </w:r>
      <w:r>
        <w:rPr>
          <w:rFonts w:ascii="Times New Roman" w:hAnsi="Times New Roman" w:cs="Times New Roman"/>
          <w:szCs w:val="21"/>
        </w:rPr>
        <w:t>和</w:t>
      </w:r>
      <w:r>
        <w:rPr>
          <w:rFonts w:cs="Times New Roman" w:ascii="Times New Roman" w:hAnsi="Times New Roman"/>
          <w:szCs w:val="21"/>
        </w:rPr>
        <w:t>Q</w:t>
      </w:r>
      <w:r>
        <w:rPr>
          <w:rFonts w:ascii="Times New Roman" w:hAnsi="Times New Roman" w:cs="Times New Roman"/>
          <w:szCs w:val="21"/>
        </w:rPr>
        <w:t>，小球与框碰撞情形与光反射情形相同（即小球与框碰撞前后运动速度大小不变、运动方向与框边夹角相同）。小球运动过程中速度大小不变，球与框碰撞的时间不计，则两球回到最初出发框边的先后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两球同时回到出发框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P</w:t>
      </w:r>
      <w:r>
        <w:rPr>
          <w:rFonts w:ascii="Times New Roman" w:hAnsi="Times New Roman" w:cs="Times New Roman"/>
          <w:szCs w:val="21"/>
        </w:rPr>
        <w:t>球先回到出发框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Q</w:t>
      </w:r>
      <w:r>
        <w:rPr>
          <w:rFonts w:ascii="Times New Roman" w:hAnsi="Times New Roman" w:cs="Times New Roman"/>
          <w:szCs w:val="21"/>
        </w:rPr>
        <w:t>球先回到出发框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因两台球框长度不同，故无法确定哪一个球先回到出发框边</w:t>
      </w:r>
    </w:p>
    <w:p>
      <w:pPr>
        <w:pStyle w:val="Normal"/>
        <w:spacing w:lineRule="auto" w:line="360"/>
        <w:ind w:left="422" w:hanging="422"/>
        <w:rPr>
          <w:rFonts w:ascii="宋体" w:hAnsi="宋体" w:cs="宋体"/>
          <w:b/>
          <w:b/>
        </w:rPr>
      </w:pPr>
      <w:r>
        <w:rPr>
          <w:rFonts w:ascii="宋体" w:hAnsi="宋体" w:cs="宋体"/>
          <w:b/>
        </w:rPr>
        <w:t>二、填空题（本题</w:t>
      </w:r>
      <w:r>
        <w:rPr>
          <w:rFonts w:cs="宋体" w:ascii="宋体" w:hAnsi="宋体"/>
          <w:b/>
        </w:rPr>
        <w:t>11</w:t>
      </w:r>
      <w:r>
        <w:rPr>
          <w:rFonts w:ascii="宋体" w:hAnsi="宋体" w:cs="宋体"/>
          <w:b/>
        </w:rPr>
        <w:t>小题，每空</w:t>
      </w:r>
      <w:r>
        <w:rPr>
          <w:rFonts w:cs="宋体" w:ascii="宋体" w:hAnsi="宋体"/>
          <w:b/>
        </w:rPr>
        <w:t>1</w:t>
      </w:r>
      <w:r>
        <w:rPr>
          <w:rFonts w:ascii="宋体" w:hAnsi="宋体" w:cs="宋体"/>
          <w:b/>
        </w:rPr>
        <w:t>分，共</w:t>
      </w:r>
      <w:r>
        <w:rPr>
          <w:rFonts w:cs="宋体" w:ascii="宋体" w:hAnsi="宋体"/>
          <w:b/>
        </w:rPr>
        <w:t>30</w:t>
      </w:r>
      <w:r>
        <w:rPr>
          <w:rFonts w:ascii="宋体" w:hAnsi="宋体" w:cs="宋体"/>
          <w:b/>
        </w:rPr>
        <w:t>分）</w:t>
      </w:r>
    </w:p>
    <w:p>
      <w:pPr>
        <w:pStyle w:val="Normal"/>
        <w:spacing w:lineRule="auto" w:line="360"/>
        <w:ind w:left="420" w:hanging="420"/>
        <w:rPr>
          <w:rFonts w:ascii="Times New Roman" w:hAnsi="Times New Roman" w:cs="Times New Roman"/>
          <w:szCs w:val="21"/>
        </w:rPr>
      </w:pPr>
      <w:r>
        <w:rPr>
          <w:rFonts w:cs="Times New Roman" w:ascii="Times New Roman" w:hAnsi="Times New Roman"/>
        </w:rPr>
        <w:t>15</w:t>
      </w:r>
      <w:r>
        <w:rPr>
          <w:rFonts w:ascii="Times New Roman" w:hAnsi="Times New Roman" w:cs="Times New Roman"/>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中，物体的长度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position w:val="2"/>
          <w:szCs w:val="21"/>
          <w:u w:val="single"/>
        </w:rPr>
        <w:t>▲</w:t>
      </w:r>
      <w:r>
        <w:rPr>
          <w:rFonts w:ascii="Times New Roman" w:hAnsi="Times New Roman" w:cs="Times New Roman" w:eastAsia="Times New Roman"/>
          <w:position w:val="2"/>
          <w:szCs w:val="21"/>
          <w:u w:val="single"/>
        </w:rPr>
        <w:t xml:space="preserve">  </w:t>
      </w:r>
      <w:r>
        <w:rPr>
          <w:rFonts w:cs="Times New Roman" w:ascii="Times New Roman" w:hAnsi="Times New Roman"/>
          <w:szCs w:val="21"/>
        </w:rPr>
        <w:t>cm</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图</w:t>
      </w:r>
      <w:r>
        <w:rPr>
          <w:rFonts w:cs="Times New Roman" w:ascii="Times New Roman" w:hAnsi="Times New Roman"/>
          <w:szCs w:val="21"/>
        </w:rPr>
        <w:t>2</w:t>
      </w:r>
      <w:r>
        <w:rPr>
          <w:rFonts w:ascii="Times New Roman" w:hAnsi="Times New Roman" w:cs="Times New Roman"/>
          <w:szCs w:val="21"/>
        </w:rPr>
        <w:t>中</w:t>
      </w:r>
      <w:r>
        <w:rPr>
          <w:rFonts w:ascii="Times New Roman" w:hAnsi="Times New Roman" w:cs="Times New Roman"/>
          <w:szCs w:val="21"/>
        </w:rPr>
        <w:t>，温度计的示数为</w:t>
      </w:r>
      <w:r>
        <w:rPr>
          <w:rFonts w:ascii="Times New Roman" w:hAnsi="Times New Roman" w:cs="Times New Roman" w:eastAsia="Times New Roman"/>
          <w:szCs w:val="21"/>
          <w:u w:val="single"/>
        </w:rPr>
        <w:t xml:space="preserve">  </w:t>
      </w:r>
      <w:r>
        <w:rPr>
          <w:rFonts w:ascii="Times New Roman" w:hAnsi="Times New Roman" w:cs="Times New Roman"/>
          <w:position w:val="2"/>
          <w:szCs w:val="21"/>
          <w:u w:val="single"/>
        </w:rPr>
        <w:t>▲</w:t>
      </w:r>
      <w:r>
        <w:rPr>
          <w:rFonts w:ascii="Times New Roman" w:hAnsi="Times New Roman" w:cs="Times New Roman" w:eastAsia="Times New Roman"/>
          <w:position w:val="2"/>
          <w:szCs w:val="21"/>
          <w:u w:val="single"/>
        </w:rPr>
        <w:t xml:space="preserve">  </w:t>
      </w:r>
      <w:r>
        <w:rPr>
          <w:rFonts w:ascii="Times New Roman" w:hAnsi="Times New Roman" w:cs="宋体"/>
          <w:position w:val="2"/>
          <w:szCs w:val="21"/>
        </w:rPr>
        <w:t>℃</w:t>
      </w:r>
      <w:r>
        <w:rPr>
          <w:rFonts w:ascii="Times New Roman" w:hAnsi="Times New Roman" w:cs="Times New Roman"/>
          <w:position w:val="2"/>
          <w:szCs w:val="21"/>
        </w:rPr>
        <w:t>；</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图</w:t>
      </w:r>
      <w:r>
        <w:rPr>
          <w:rFonts w:cs="Times New Roman" w:ascii="Times New Roman" w:hAnsi="Times New Roman"/>
          <w:szCs w:val="21"/>
        </w:rPr>
        <w:t>3</w:t>
      </w:r>
      <w:r>
        <w:rPr>
          <w:rFonts w:ascii="Times New Roman" w:hAnsi="Times New Roman" w:cs="Times New Roman"/>
          <w:szCs w:val="21"/>
        </w:rPr>
        <w:t>中</w:t>
      </w:r>
      <w:r>
        <w:rPr>
          <w:rFonts w:ascii="Times New Roman" w:hAnsi="Times New Roman" w:cs="Times New Roman"/>
          <w:szCs w:val="21"/>
        </w:rPr>
        <w:t>，</w:t>
      </w:r>
      <w:r>
        <w:rPr>
          <w:rFonts w:ascii="Times New Roman" w:hAnsi="Times New Roman" w:cs="Times New Roman"/>
          <w:szCs w:val="21"/>
        </w:rPr>
        <w:t>汽车速度表</w:t>
      </w:r>
      <w:r>
        <w:rPr>
          <w:rFonts w:ascii="Times New Roman" w:hAnsi="Times New Roman" w:cs="Times New Roman"/>
          <w:szCs w:val="21"/>
        </w:rPr>
        <w:t>示</w:t>
      </w:r>
      <w:r>
        <w:rPr>
          <w:rFonts w:ascii="Times New Roman" w:hAnsi="Times New Roman" w:cs="Times New Roman"/>
          <w:szCs w:val="21"/>
        </w:rPr>
        <w:t>数</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position w:val="2"/>
          <w:szCs w:val="21"/>
          <w:u w:val="single"/>
        </w:rPr>
        <w:t>▲</w:t>
      </w:r>
      <w:r>
        <w:rPr>
          <w:rFonts w:ascii="Times New Roman" w:hAnsi="Times New Roman" w:cs="Times New Roman" w:eastAsia="Times New Roman"/>
          <w:position w:val="2"/>
          <w:szCs w:val="21"/>
          <w:u w:val="single"/>
        </w:rPr>
        <w:t xml:space="preserve">  </w:t>
      </w:r>
      <w:r>
        <w:rPr>
          <w:rFonts w:cs="Times New Roman" w:ascii="Times New Roman" w:hAnsi="Times New Roman"/>
          <w:position w:val="2"/>
          <w:szCs w:val="21"/>
        </w:rPr>
        <w:t>km/h</w:t>
      </w:r>
      <w:r>
        <w:rPr>
          <w:rFonts w:ascii="Times New Roman" w:hAnsi="Times New Roman" w:cs="Times New Roman"/>
        </w:rPr>
        <w:t>．</w:t>
      </w:r>
    </w:p>
    <w:p>
      <w:pPr>
        <w:pStyle w:val="Normal"/>
        <w:spacing w:lineRule="auto" w:line="360"/>
        <w:ind w:left="420" w:hanging="420"/>
        <w:rPr>
          <w:rFonts w:ascii="Times New Roman" w:hAnsi="Times New Roman" w:cs="Times New Roman"/>
          <w:b/>
          <w:b/>
          <w:kern w:val="0"/>
          <w:szCs w:val="21"/>
          <w:lang w:val="en-US" w:eastAsia="en-US"/>
        </w:rPr>
      </w:pPr>
      <w:r>
        <w:rPr>
          <w:rFonts w:cs="Times New Roman" w:ascii="Times New Roman" w:hAnsi="Times New Roman"/>
          <w:b/>
          <w:kern w:val="0"/>
          <w:szCs w:val="21"/>
          <w:lang w:val="en-US" w:eastAsia="en-US"/>
        </w:rPr>
        <mc:AlternateContent>
          <mc:Choice Requires="wpg">
            <w:drawing>
              <wp:anchor behindDoc="0" distT="0" distB="0" distL="114935" distR="114935" simplePos="0" locked="0" layoutInCell="0" allowOverlap="1" relativeHeight="15">
                <wp:simplePos x="0" y="0"/>
                <wp:positionH relativeFrom="column">
                  <wp:posOffset>800100</wp:posOffset>
                </wp:positionH>
                <wp:positionV relativeFrom="paragraph">
                  <wp:posOffset>60960</wp:posOffset>
                </wp:positionV>
                <wp:extent cx="4531995" cy="1583690"/>
                <wp:effectExtent l="0" t="1270" r="0" b="0"/>
                <wp:wrapSquare wrapText="bothSides"/>
                <wp:docPr id="9" name="组合 3096"/>
                <a:graphic xmlns:a="http://schemas.openxmlformats.org/drawingml/2006/main">
                  <a:graphicData uri="http://schemas.microsoft.com/office/word/2010/wordprocessingGroup">
                    <wpg:wgp>
                      <wpg:cNvGrpSpPr/>
                      <wpg:grpSpPr>
                        <a:xfrm>
                          <a:off x="0" y="0"/>
                          <a:ext cx="4532040" cy="1583640"/>
                          <a:chOff x="0" y="0"/>
                          <a:chExt cx="4532040" cy="1583640"/>
                        </a:xfrm>
                      </wpg:grpSpPr>
                      <wpg:grpSp>
                        <wpg:cNvGrpSpPr/>
                        <wpg:grpSpPr>
                          <a:xfrm>
                            <a:off x="0" y="0"/>
                            <a:ext cx="4532040" cy="1225080"/>
                          </a:xfrm>
                        </wpg:grpSpPr>
                        <wpg:grpSp>
                          <wpg:cNvGrpSpPr/>
                          <wpg:grpSpPr>
                            <a:xfrm>
                              <a:off x="0" y="266040"/>
                              <a:ext cx="2063160" cy="780480"/>
                            </a:xfrm>
                          </wpg:grpSpPr>
                          <wps:wsp>
                            <wps:cNvSpPr/>
                            <wps:spPr>
                              <a:xfrm flipV="1">
                                <a:off x="65880" y="308160"/>
                                <a:ext cx="1977480" cy="1800"/>
                              </a:xfrm>
                              <a:prstGeom prst="line">
                                <a:avLst/>
                              </a:prstGeom>
                              <a:ln w="9360">
                                <a:solidFill>
                                  <a:srgbClr val="000000"/>
                                </a:solidFill>
                                <a:miter/>
                              </a:ln>
                            </wps:spPr>
                            <wps:style>
                              <a:lnRef idx="0"/>
                              <a:fillRef idx="0"/>
                              <a:effectRef idx="0"/>
                              <a:fontRef idx="minor"/>
                            </wps:style>
                            <wps:bodyPr/>
                          </wps:wsp>
                          <wps:wsp>
                            <wps:cNvSpPr/>
                            <wps:spPr>
                              <a:xfrm>
                                <a:off x="116280" y="316800"/>
                                <a:ext cx="0" cy="77400"/>
                              </a:xfrm>
                              <a:prstGeom prst="line">
                                <a:avLst/>
                              </a:prstGeom>
                              <a:ln w="9360">
                                <a:solidFill>
                                  <a:srgbClr val="000000"/>
                                </a:solidFill>
                                <a:miter/>
                              </a:ln>
                            </wps:spPr>
                            <wps:style>
                              <a:lnRef idx="0"/>
                              <a:fillRef idx="0"/>
                              <a:effectRef idx="0"/>
                              <a:fontRef idx="minor"/>
                            </wps:style>
                            <wps:bodyPr/>
                          </wps:wsp>
                          <wps:wsp>
                            <wps:cNvSpPr/>
                            <wps:spPr>
                              <a:xfrm>
                                <a:off x="158760" y="310680"/>
                                <a:ext cx="0" cy="142920"/>
                              </a:xfrm>
                              <a:prstGeom prst="line">
                                <a:avLst/>
                              </a:prstGeom>
                              <a:ln w="9360">
                                <a:solidFill>
                                  <a:srgbClr val="000000"/>
                                </a:solidFill>
                                <a:miter/>
                              </a:ln>
                            </wps:spPr>
                            <wps:style>
                              <a:lnRef idx="0"/>
                              <a:fillRef idx="0"/>
                              <a:effectRef idx="0"/>
                              <a:fontRef idx="minor"/>
                            </wps:style>
                            <wps:bodyPr/>
                          </wps:wsp>
                          <wpg:grpSp>
                            <wpg:cNvGrpSpPr/>
                            <wpg:grpSpPr>
                              <a:xfrm>
                                <a:off x="200520" y="316800"/>
                                <a:ext cx="125640" cy="76680"/>
                              </a:xfrm>
                            </wpg:grpSpPr>
                            <wps:wsp>
                              <wps:cNvSpPr/>
                              <wps:spPr>
                                <a:xfrm>
                                  <a:off x="0" y="0"/>
                                  <a:ext cx="0" cy="76680"/>
                                </a:xfrm>
                                <a:prstGeom prst="line">
                                  <a:avLst/>
                                </a:prstGeom>
                                <a:ln w="9360">
                                  <a:solidFill>
                                    <a:srgbClr val="000000"/>
                                  </a:solidFill>
                                  <a:miter/>
                                </a:ln>
                              </wps:spPr>
                              <wps:style>
                                <a:lnRef idx="0"/>
                                <a:fillRef idx="0"/>
                                <a:effectRef idx="0"/>
                                <a:fontRef idx="minor"/>
                              </wps:style>
                              <wps:bodyPr/>
                            </wps:wsp>
                            <wps:wsp>
                              <wps:cNvSpPr/>
                              <wps:spPr>
                                <a:xfrm>
                                  <a:off x="42120" y="0"/>
                                  <a:ext cx="0" cy="76680"/>
                                </a:xfrm>
                                <a:prstGeom prst="line">
                                  <a:avLst/>
                                </a:prstGeom>
                                <a:ln w="9360">
                                  <a:solidFill>
                                    <a:srgbClr val="000000"/>
                                  </a:solidFill>
                                  <a:miter/>
                                </a:ln>
                              </wps:spPr>
                              <wps:style>
                                <a:lnRef idx="0"/>
                                <a:fillRef idx="0"/>
                                <a:effectRef idx="0"/>
                                <a:fontRef idx="minor"/>
                              </wps:style>
                              <wps:bodyPr/>
                            </wps:wsp>
                            <wps:wsp>
                              <wps:cNvSpPr/>
                              <wps:spPr>
                                <a:xfrm>
                                  <a:off x="83880" y="0"/>
                                  <a:ext cx="0" cy="76680"/>
                                </a:xfrm>
                                <a:prstGeom prst="line">
                                  <a:avLst/>
                                </a:prstGeom>
                                <a:ln w="9360">
                                  <a:solidFill>
                                    <a:srgbClr val="000000"/>
                                  </a:solidFill>
                                  <a:miter/>
                                </a:ln>
                              </wps:spPr>
                              <wps:style>
                                <a:lnRef idx="0"/>
                                <a:fillRef idx="0"/>
                                <a:effectRef idx="0"/>
                                <a:fontRef idx="minor"/>
                              </wps:style>
                              <wps:bodyPr/>
                            </wps:wsp>
                            <wps:wsp>
                              <wps:cNvSpPr/>
                              <wps:spPr>
                                <a:xfrm>
                                  <a:off x="126000" y="0"/>
                                  <a:ext cx="0" cy="76680"/>
                                </a:xfrm>
                                <a:prstGeom prst="line">
                                  <a:avLst/>
                                </a:prstGeom>
                                <a:ln w="9360">
                                  <a:solidFill>
                                    <a:srgbClr val="000000"/>
                                  </a:solidFill>
                                  <a:miter/>
                                </a:ln>
                              </wps:spPr>
                              <wps:style>
                                <a:lnRef idx="0"/>
                                <a:fillRef idx="0"/>
                                <a:effectRef idx="0"/>
                                <a:fontRef idx="minor"/>
                              </wps:style>
                              <wps:bodyPr/>
                            </wps:wsp>
                          </wpg:grpSp>
                          <wps:wsp>
                            <wps:cNvSpPr/>
                            <wps:spPr>
                              <a:xfrm>
                                <a:off x="369720" y="316080"/>
                                <a:ext cx="0" cy="234360"/>
                              </a:xfrm>
                              <a:prstGeom prst="line">
                                <a:avLst/>
                              </a:prstGeom>
                              <a:ln w="9360">
                                <a:solidFill>
                                  <a:srgbClr val="000000"/>
                                </a:solidFill>
                                <a:miter/>
                              </a:ln>
                            </wps:spPr>
                            <wps:style>
                              <a:lnRef idx="0"/>
                              <a:fillRef idx="0"/>
                              <a:effectRef idx="0"/>
                              <a:fontRef idx="minor"/>
                            </wps:style>
                            <wps:bodyPr/>
                          </wps:wsp>
                          <wpg:grpSp>
                            <wpg:cNvGrpSpPr/>
                            <wpg:grpSpPr>
                              <a:xfrm>
                                <a:off x="411480" y="316080"/>
                                <a:ext cx="125640" cy="76680"/>
                              </a:xfrm>
                            </wpg:grpSpPr>
                            <wps:wsp>
                              <wps:cNvSpPr/>
                              <wps:spPr>
                                <a:xfrm>
                                  <a:off x="0" y="0"/>
                                  <a:ext cx="0" cy="76680"/>
                                </a:xfrm>
                                <a:prstGeom prst="line">
                                  <a:avLst/>
                                </a:prstGeom>
                                <a:ln w="9360">
                                  <a:solidFill>
                                    <a:srgbClr val="000000"/>
                                  </a:solidFill>
                                  <a:miter/>
                                </a:ln>
                              </wps:spPr>
                              <wps:style>
                                <a:lnRef idx="0"/>
                                <a:fillRef idx="0"/>
                                <a:effectRef idx="0"/>
                                <a:fontRef idx="minor"/>
                              </wps:style>
                              <wps:bodyPr/>
                            </wps:wsp>
                            <wps:wsp>
                              <wps:cNvSpPr/>
                              <wps:spPr>
                                <a:xfrm>
                                  <a:off x="41760" y="0"/>
                                  <a:ext cx="0" cy="76680"/>
                                </a:xfrm>
                                <a:prstGeom prst="line">
                                  <a:avLst/>
                                </a:prstGeom>
                                <a:ln w="9360">
                                  <a:solidFill>
                                    <a:srgbClr val="000000"/>
                                  </a:solidFill>
                                  <a:miter/>
                                </a:ln>
                              </wps:spPr>
                              <wps:style>
                                <a:lnRef idx="0"/>
                                <a:fillRef idx="0"/>
                                <a:effectRef idx="0"/>
                                <a:fontRef idx="minor"/>
                              </wps:style>
                              <wps:bodyPr/>
                            </wps:wsp>
                            <wps:wsp>
                              <wps:cNvSpPr/>
                              <wps:spPr>
                                <a:xfrm>
                                  <a:off x="83880" y="0"/>
                                  <a:ext cx="0" cy="76680"/>
                                </a:xfrm>
                                <a:prstGeom prst="line">
                                  <a:avLst/>
                                </a:prstGeom>
                                <a:ln w="9360">
                                  <a:solidFill>
                                    <a:srgbClr val="000000"/>
                                  </a:solidFill>
                                  <a:miter/>
                                </a:ln>
                              </wps:spPr>
                              <wps:style>
                                <a:lnRef idx="0"/>
                                <a:fillRef idx="0"/>
                                <a:effectRef idx="0"/>
                                <a:fontRef idx="minor"/>
                              </wps:style>
                              <wps:bodyPr/>
                            </wps:wsp>
                            <wps:wsp>
                              <wps:cNvSpPr/>
                              <wps:spPr>
                                <a:xfrm>
                                  <a:off x="125640" y="0"/>
                                  <a:ext cx="0" cy="76680"/>
                                </a:xfrm>
                                <a:prstGeom prst="line">
                                  <a:avLst/>
                                </a:prstGeom>
                                <a:ln w="9360">
                                  <a:solidFill>
                                    <a:srgbClr val="000000"/>
                                  </a:solidFill>
                                  <a:miter/>
                                </a:ln>
                              </wps:spPr>
                              <wps:style>
                                <a:lnRef idx="0"/>
                                <a:fillRef idx="0"/>
                                <a:effectRef idx="0"/>
                                <a:fontRef idx="minor"/>
                              </wps:style>
                              <wps:bodyPr/>
                            </wps:wsp>
                          </wpg:grpSp>
                          <wps:wsp>
                            <wps:cNvSpPr/>
                            <wps:spPr>
                              <a:xfrm>
                                <a:off x="581040" y="310680"/>
                                <a:ext cx="0" cy="142920"/>
                              </a:xfrm>
                              <a:prstGeom prst="line">
                                <a:avLst/>
                              </a:prstGeom>
                              <a:ln w="9360">
                                <a:solidFill>
                                  <a:srgbClr val="000000"/>
                                </a:solidFill>
                                <a:miter/>
                              </a:ln>
                            </wps:spPr>
                            <wps:style>
                              <a:lnRef idx="0"/>
                              <a:fillRef idx="0"/>
                              <a:effectRef idx="0"/>
                              <a:fontRef idx="minor"/>
                            </wps:style>
                            <wps:bodyPr/>
                          </wps:wsp>
                          <wpg:grpSp>
                            <wpg:cNvGrpSpPr/>
                            <wpg:grpSpPr>
                              <a:xfrm>
                                <a:off x="623520" y="316080"/>
                                <a:ext cx="125640" cy="76680"/>
                              </a:xfrm>
                            </wpg:grpSpPr>
                            <wps:wsp>
                              <wps:cNvSpPr/>
                              <wps:spPr>
                                <a:xfrm>
                                  <a:off x="0" y="0"/>
                                  <a:ext cx="0" cy="76680"/>
                                </a:xfrm>
                                <a:prstGeom prst="line">
                                  <a:avLst/>
                                </a:prstGeom>
                                <a:ln w="9360">
                                  <a:solidFill>
                                    <a:srgbClr val="000000"/>
                                  </a:solidFill>
                                  <a:miter/>
                                </a:ln>
                              </wps:spPr>
                              <wps:style>
                                <a:lnRef idx="0"/>
                                <a:fillRef idx="0"/>
                                <a:effectRef idx="0"/>
                                <a:fontRef idx="minor"/>
                              </wps:style>
                              <wps:bodyPr/>
                            </wps:wsp>
                            <wps:wsp>
                              <wps:cNvSpPr/>
                              <wps:spPr>
                                <a:xfrm>
                                  <a:off x="42120" y="0"/>
                                  <a:ext cx="0" cy="76680"/>
                                </a:xfrm>
                                <a:prstGeom prst="line">
                                  <a:avLst/>
                                </a:prstGeom>
                                <a:ln w="9360">
                                  <a:solidFill>
                                    <a:srgbClr val="000000"/>
                                  </a:solidFill>
                                  <a:miter/>
                                </a:ln>
                              </wps:spPr>
                              <wps:style>
                                <a:lnRef idx="0"/>
                                <a:fillRef idx="0"/>
                                <a:effectRef idx="0"/>
                                <a:fontRef idx="minor"/>
                              </wps:style>
                              <wps:bodyPr/>
                            </wps:wsp>
                            <wps:wsp>
                              <wps:cNvSpPr/>
                              <wps:spPr>
                                <a:xfrm>
                                  <a:off x="83880" y="0"/>
                                  <a:ext cx="0" cy="76680"/>
                                </a:xfrm>
                                <a:prstGeom prst="line">
                                  <a:avLst/>
                                </a:prstGeom>
                                <a:ln w="9360">
                                  <a:solidFill>
                                    <a:srgbClr val="000000"/>
                                  </a:solidFill>
                                  <a:miter/>
                                </a:ln>
                              </wps:spPr>
                              <wps:style>
                                <a:lnRef idx="0"/>
                                <a:fillRef idx="0"/>
                                <a:effectRef idx="0"/>
                                <a:fontRef idx="minor"/>
                              </wps:style>
                              <wps:bodyPr/>
                            </wps:wsp>
                            <wps:wsp>
                              <wps:cNvSpPr/>
                              <wps:spPr>
                                <a:xfrm>
                                  <a:off x="125640" y="0"/>
                                  <a:ext cx="0" cy="76680"/>
                                </a:xfrm>
                                <a:prstGeom prst="line">
                                  <a:avLst/>
                                </a:prstGeom>
                                <a:ln w="9360">
                                  <a:solidFill>
                                    <a:srgbClr val="000000"/>
                                  </a:solidFill>
                                  <a:miter/>
                                </a:ln>
                              </wps:spPr>
                              <wps:style>
                                <a:lnRef idx="0"/>
                                <a:fillRef idx="0"/>
                                <a:effectRef idx="0"/>
                                <a:fontRef idx="minor"/>
                              </wps:style>
                              <wps:bodyPr/>
                            </wps:wsp>
                          </wpg:grpSp>
                          <wps:wsp>
                            <wps:cNvSpPr/>
                            <wps:spPr>
                              <a:xfrm>
                                <a:off x="792360" y="316080"/>
                                <a:ext cx="0" cy="234360"/>
                              </a:xfrm>
                              <a:prstGeom prst="line">
                                <a:avLst/>
                              </a:prstGeom>
                              <a:ln w="9360">
                                <a:solidFill>
                                  <a:srgbClr val="000000"/>
                                </a:solidFill>
                                <a:miter/>
                              </a:ln>
                            </wps:spPr>
                            <wps:style>
                              <a:lnRef idx="0"/>
                              <a:fillRef idx="0"/>
                              <a:effectRef idx="0"/>
                              <a:fontRef idx="minor"/>
                            </wps:style>
                            <wps:bodyPr/>
                          </wps:wsp>
                          <wpg:grpSp>
                            <wpg:cNvGrpSpPr/>
                            <wpg:grpSpPr>
                              <a:xfrm>
                                <a:off x="835200" y="316080"/>
                                <a:ext cx="125640" cy="76680"/>
                              </a:xfrm>
                            </wpg:grpSpPr>
                            <wps:wsp>
                              <wps:cNvSpPr/>
                              <wps:spPr>
                                <a:xfrm>
                                  <a:off x="0" y="0"/>
                                  <a:ext cx="0" cy="76680"/>
                                </a:xfrm>
                                <a:prstGeom prst="line">
                                  <a:avLst/>
                                </a:prstGeom>
                                <a:ln w="9360">
                                  <a:solidFill>
                                    <a:srgbClr val="000000"/>
                                  </a:solidFill>
                                  <a:miter/>
                                </a:ln>
                              </wps:spPr>
                              <wps:style>
                                <a:lnRef idx="0"/>
                                <a:fillRef idx="0"/>
                                <a:effectRef idx="0"/>
                                <a:fontRef idx="minor"/>
                              </wps:style>
                              <wps:bodyPr/>
                            </wps:wsp>
                            <wps:wsp>
                              <wps:cNvSpPr/>
                              <wps:spPr>
                                <a:xfrm>
                                  <a:off x="41760" y="0"/>
                                  <a:ext cx="0" cy="76680"/>
                                </a:xfrm>
                                <a:prstGeom prst="line">
                                  <a:avLst/>
                                </a:prstGeom>
                                <a:ln w="9360">
                                  <a:solidFill>
                                    <a:srgbClr val="000000"/>
                                  </a:solidFill>
                                  <a:miter/>
                                </a:ln>
                              </wps:spPr>
                              <wps:style>
                                <a:lnRef idx="0"/>
                                <a:fillRef idx="0"/>
                                <a:effectRef idx="0"/>
                                <a:fontRef idx="minor"/>
                              </wps:style>
                              <wps:bodyPr/>
                            </wps:wsp>
                            <wps:wsp>
                              <wps:cNvSpPr/>
                              <wps:spPr>
                                <a:xfrm>
                                  <a:off x="83520" y="0"/>
                                  <a:ext cx="0" cy="76680"/>
                                </a:xfrm>
                                <a:prstGeom prst="line">
                                  <a:avLst/>
                                </a:prstGeom>
                                <a:ln w="9360">
                                  <a:solidFill>
                                    <a:srgbClr val="000000"/>
                                  </a:solidFill>
                                  <a:miter/>
                                </a:ln>
                              </wps:spPr>
                              <wps:style>
                                <a:lnRef idx="0"/>
                                <a:fillRef idx="0"/>
                                <a:effectRef idx="0"/>
                                <a:fontRef idx="minor"/>
                              </wps:style>
                              <wps:bodyPr/>
                            </wps:wsp>
                            <wps:wsp>
                              <wps:cNvSpPr/>
                              <wps:spPr>
                                <a:xfrm>
                                  <a:off x="125640" y="0"/>
                                  <a:ext cx="0" cy="76680"/>
                                </a:xfrm>
                                <a:prstGeom prst="line">
                                  <a:avLst/>
                                </a:prstGeom>
                                <a:ln w="9360">
                                  <a:solidFill>
                                    <a:srgbClr val="000000"/>
                                  </a:solidFill>
                                  <a:miter/>
                                </a:ln>
                              </wps:spPr>
                              <wps:style>
                                <a:lnRef idx="0"/>
                                <a:fillRef idx="0"/>
                                <a:effectRef idx="0"/>
                                <a:fontRef idx="minor"/>
                              </wps:style>
                              <wps:bodyPr/>
                            </wps:wsp>
                          </wpg:grpSp>
                          <wps:wsp>
                            <wps:cNvSpPr/>
                            <wps:spPr>
                              <a:xfrm>
                                <a:off x="1003320" y="312480"/>
                                <a:ext cx="0" cy="142920"/>
                              </a:xfrm>
                              <a:prstGeom prst="line">
                                <a:avLst/>
                              </a:prstGeom>
                              <a:ln w="9360">
                                <a:solidFill>
                                  <a:srgbClr val="000000"/>
                                </a:solidFill>
                                <a:miter/>
                              </a:ln>
                            </wps:spPr>
                            <wps:style>
                              <a:lnRef idx="0"/>
                              <a:fillRef idx="0"/>
                              <a:effectRef idx="0"/>
                              <a:fontRef idx="minor"/>
                            </wps:style>
                            <wps:bodyPr/>
                          </wps:wsp>
                          <wpg:grpSp>
                            <wpg:cNvGrpSpPr/>
                            <wpg:grpSpPr>
                              <a:xfrm>
                                <a:off x="1045800" y="316080"/>
                                <a:ext cx="125640" cy="76680"/>
                              </a:xfrm>
                            </wpg:grpSpPr>
                            <wps:wsp>
                              <wps:cNvSpPr/>
                              <wps:spPr>
                                <a:xfrm>
                                  <a:off x="0" y="0"/>
                                  <a:ext cx="0" cy="76680"/>
                                </a:xfrm>
                                <a:prstGeom prst="line">
                                  <a:avLst/>
                                </a:prstGeom>
                                <a:ln w="9360">
                                  <a:solidFill>
                                    <a:srgbClr val="000000"/>
                                  </a:solidFill>
                                  <a:miter/>
                                </a:ln>
                              </wps:spPr>
                              <wps:style>
                                <a:lnRef idx="0"/>
                                <a:fillRef idx="0"/>
                                <a:effectRef idx="0"/>
                                <a:fontRef idx="minor"/>
                              </wps:style>
                              <wps:bodyPr/>
                            </wps:wsp>
                            <wps:wsp>
                              <wps:cNvSpPr/>
                              <wps:spPr>
                                <a:xfrm>
                                  <a:off x="42120" y="0"/>
                                  <a:ext cx="0" cy="76680"/>
                                </a:xfrm>
                                <a:prstGeom prst="line">
                                  <a:avLst/>
                                </a:prstGeom>
                                <a:ln w="9360">
                                  <a:solidFill>
                                    <a:srgbClr val="000000"/>
                                  </a:solidFill>
                                  <a:miter/>
                                </a:ln>
                              </wps:spPr>
                              <wps:style>
                                <a:lnRef idx="0"/>
                                <a:fillRef idx="0"/>
                                <a:effectRef idx="0"/>
                                <a:fontRef idx="minor"/>
                              </wps:style>
                              <wps:bodyPr/>
                            </wps:wsp>
                            <wps:wsp>
                              <wps:cNvSpPr/>
                              <wps:spPr>
                                <a:xfrm>
                                  <a:off x="83880" y="0"/>
                                  <a:ext cx="0" cy="76680"/>
                                </a:xfrm>
                                <a:prstGeom prst="line">
                                  <a:avLst/>
                                </a:prstGeom>
                                <a:ln w="9360">
                                  <a:solidFill>
                                    <a:srgbClr val="000000"/>
                                  </a:solidFill>
                                  <a:miter/>
                                </a:ln>
                              </wps:spPr>
                              <wps:style>
                                <a:lnRef idx="0"/>
                                <a:fillRef idx="0"/>
                                <a:effectRef idx="0"/>
                                <a:fontRef idx="minor"/>
                              </wps:style>
                              <wps:bodyPr/>
                            </wps:wsp>
                            <wps:wsp>
                              <wps:cNvSpPr/>
                              <wps:spPr>
                                <a:xfrm>
                                  <a:off x="125640" y="0"/>
                                  <a:ext cx="0" cy="76680"/>
                                </a:xfrm>
                                <a:prstGeom prst="line">
                                  <a:avLst/>
                                </a:prstGeom>
                                <a:ln w="9360">
                                  <a:solidFill>
                                    <a:srgbClr val="000000"/>
                                  </a:solidFill>
                                  <a:miter/>
                                </a:ln>
                              </wps:spPr>
                              <wps:style>
                                <a:lnRef idx="0"/>
                                <a:fillRef idx="0"/>
                                <a:effectRef idx="0"/>
                                <a:fontRef idx="minor"/>
                              </wps:style>
                              <wps:bodyPr/>
                            </wps:wsp>
                          </wpg:grpSp>
                          <wps:wsp>
                            <wps:cNvSpPr/>
                            <wps:spPr>
                              <a:xfrm>
                                <a:off x="1215360" y="316080"/>
                                <a:ext cx="0" cy="234360"/>
                              </a:xfrm>
                              <a:prstGeom prst="line">
                                <a:avLst/>
                              </a:prstGeom>
                              <a:ln w="9360">
                                <a:solidFill>
                                  <a:srgbClr val="000000"/>
                                </a:solidFill>
                                <a:miter/>
                              </a:ln>
                            </wps:spPr>
                            <wps:style>
                              <a:lnRef idx="0"/>
                              <a:fillRef idx="0"/>
                              <a:effectRef idx="0"/>
                              <a:fontRef idx="minor"/>
                            </wps:style>
                            <wps:bodyPr/>
                          </wps:wsp>
                          <wpg:grpSp>
                            <wpg:cNvGrpSpPr/>
                            <wpg:grpSpPr>
                              <a:xfrm>
                                <a:off x="1257480" y="316080"/>
                                <a:ext cx="125640" cy="76680"/>
                              </a:xfrm>
                            </wpg:grpSpPr>
                            <wps:wsp>
                              <wps:cNvSpPr/>
                              <wps:spPr>
                                <a:xfrm>
                                  <a:off x="0" y="0"/>
                                  <a:ext cx="0" cy="76680"/>
                                </a:xfrm>
                                <a:prstGeom prst="line">
                                  <a:avLst/>
                                </a:prstGeom>
                                <a:ln w="9360">
                                  <a:solidFill>
                                    <a:srgbClr val="000000"/>
                                  </a:solidFill>
                                  <a:miter/>
                                </a:ln>
                              </wps:spPr>
                              <wps:style>
                                <a:lnRef idx="0"/>
                                <a:fillRef idx="0"/>
                                <a:effectRef idx="0"/>
                                <a:fontRef idx="minor"/>
                              </wps:style>
                              <wps:bodyPr/>
                            </wps:wsp>
                            <wps:wsp>
                              <wps:cNvSpPr/>
                              <wps:spPr>
                                <a:xfrm>
                                  <a:off x="41760" y="0"/>
                                  <a:ext cx="0" cy="76680"/>
                                </a:xfrm>
                                <a:prstGeom prst="line">
                                  <a:avLst/>
                                </a:prstGeom>
                                <a:ln w="9360">
                                  <a:solidFill>
                                    <a:srgbClr val="000000"/>
                                  </a:solidFill>
                                  <a:miter/>
                                </a:ln>
                              </wps:spPr>
                              <wps:style>
                                <a:lnRef idx="0"/>
                                <a:fillRef idx="0"/>
                                <a:effectRef idx="0"/>
                                <a:fontRef idx="minor"/>
                              </wps:style>
                              <wps:bodyPr/>
                            </wps:wsp>
                            <wps:wsp>
                              <wps:cNvSpPr/>
                              <wps:spPr>
                                <a:xfrm>
                                  <a:off x="83520" y="0"/>
                                  <a:ext cx="0" cy="76680"/>
                                </a:xfrm>
                                <a:prstGeom prst="line">
                                  <a:avLst/>
                                </a:prstGeom>
                                <a:ln w="9360">
                                  <a:solidFill>
                                    <a:srgbClr val="000000"/>
                                  </a:solidFill>
                                  <a:miter/>
                                </a:ln>
                              </wps:spPr>
                              <wps:style>
                                <a:lnRef idx="0"/>
                                <a:fillRef idx="0"/>
                                <a:effectRef idx="0"/>
                                <a:fontRef idx="minor"/>
                              </wps:style>
                              <wps:bodyPr/>
                            </wps:wsp>
                            <wps:wsp>
                              <wps:cNvSpPr/>
                              <wps:spPr>
                                <a:xfrm>
                                  <a:off x="125640" y="0"/>
                                  <a:ext cx="0" cy="76680"/>
                                </a:xfrm>
                                <a:prstGeom prst="line">
                                  <a:avLst/>
                                </a:prstGeom>
                                <a:ln w="9360">
                                  <a:solidFill>
                                    <a:srgbClr val="000000"/>
                                  </a:solidFill>
                                  <a:miter/>
                                </a:ln>
                              </wps:spPr>
                              <wps:style>
                                <a:lnRef idx="0"/>
                                <a:fillRef idx="0"/>
                                <a:effectRef idx="0"/>
                                <a:fontRef idx="minor"/>
                              </wps:style>
                              <wps:bodyPr/>
                            </wps:wsp>
                          </wpg:grpSp>
                          <wps:wsp>
                            <wps:cNvSpPr/>
                            <wps:spPr>
                              <a:xfrm>
                                <a:off x="1426680" y="310680"/>
                                <a:ext cx="0" cy="142920"/>
                              </a:xfrm>
                              <a:prstGeom prst="line">
                                <a:avLst/>
                              </a:prstGeom>
                              <a:ln w="9360">
                                <a:solidFill>
                                  <a:srgbClr val="000000"/>
                                </a:solidFill>
                                <a:miter/>
                              </a:ln>
                            </wps:spPr>
                            <wps:style>
                              <a:lnRef idx="0"/>
                              <a:fillRef idx="0"/>
                              <a:effectRef idx="0"/>
                              <a:fontRef idx="minor"/>
                            </wps:style>
                            <wps:bodyPr/>
                          </wps:wsp>
                          <wpg:grpSp>
                            <wpg:cNvGrpSpPr/>
                            <wpg:grpSpPr>
                              <a:xfrm>
                                <a:off x="1469520" y="316080"/>
                                <a:ext cx="124920" cy="76680"/>
                              </a:xfrm>
                            </wpg:grpSpPr>
                            <wps:wsp>
                              <wps:cNvSpPr/>
                              <wps:spPr>
                                <a:xfrm>
                                  <a:off x="0" y="0"/>
                                  <a:ext cx="0" cy="76680"/>
                                </a:xfrm>
                                <a:prstGeom prst="line">
                                  <a:avLst/>
                                </a:prstGeom>
                                <a:ln w="9360">
                                  <a:solidFill>
                                    <a:srgbClr val="000000"/>
                                  </a:solidFill>
                                  <a:miter/>
                                </a:ln>
                              </wps:spPr>
                              <wps:style>
                                <a:lnRef idx="0"/>
                                <a:fillRef idx="0"/>
                                <a:effectRef idx="0"/>
                                <a:fontRef idx="minor"/>
                              </wps:style>
                              <wps:bodyPr/>
                            </wps:wsp>
                            <wps:wsp>
                              <wps:cNvSpPr/>
                              <wps:spPr>
                                <a:xfrm>
                                  <a:off x="41040" y="0"/>
                                  <a:ext cx="0" cy="76680"/>
                                </a:xfrm>
                                <a:prstGeom prst="line">
                                  <a:avLst/>
                                </a:prstGeom>
                                <a:ln w="9360">
                                  <a:solidFill>
                                    <a:srgbClr val="000000"/>
                                  </a:solidFill>
                                  <a:miter/>
                                </a:ln>
                              </wps:spPr>
                              <wps:style>
                                <a:lnRef idx="0"/>
                                <a:fillRef idx="0"/>
                                <a:effectRef idx="0"/>
                                <a:fontRef idx="minor"/>
                              </wps:style>
                              <wps:bodyPr/>
                            </wps:wsp>
                            <wps:wsp>
                              <wps:cNvSpPr/>
                              <wps:spPr>
                                <a:xfrm>
                                  <a:off x="83160" y="0"/>
                                  <a:ext cx="0" cy="76680"/>
                                </a:xfrm>
                                <a:prstGeom prst="line">
                                  <a:avLst/>
                                </a:prstGeom>
                                <a:ln w="9360">
                                  <a:solidFill>
                                    <a:srgbClr val="000000"/>
                                  </a:solidFill>
                                  <a:miter/>
                                </a:ln>
                              </wps:spPr>
                              <wps:style>
                                <a:lnRef idx="0"/>
                                <a:fillRef idx="0"/>
                                <a:effectRef idx="0"/>
                                <a:fontRef idx="minor"/>
                              </wps:style>
                              <wps:bodyPr/>
                            </wps:wsp>
                            <wps:wsp>
                              <wps:cNvSpPr/>
                              <wps:spPr>
                                <a:xfrm>
                                  <a:off x="124920" y="0"/>
                                  <a:ext cx="0" cy="76680"/>
                                </a:xfrm>
                                <a:prstGeom prst="line">
                                  <a:avLst/>
                                </a:prstGeom>
                                <a:ln w="9360">
                                  <a:solidFill>
                                    <a:srgbClr val="000000"/>
                                  </a:solidFill>
                                  <a:miter/>
                                </a:ln>
                              </wps:spPr>
                              <wps:style>
                                <a:lnRef idx="0"/>
                                <a:fillRef idx="0"/>
                                <a:effectRef idx="0"/>
                                <a:fontRef idx="minor"/>
                              </wps:style>
                              <wps:bodyPr/>
                            </wps:wsp>
                          </wpg:grpSp>
                          <wps:wsp>
                            <wps:cNvSpPr/>
                            <wps:spPr>
                              <a:xfrm>
                                <a:off x="1637640" y="316080"/>
                                <a:ext cx="0" cy="234360"/>
                              </a:xfrm>
                              <a:prstGeom prst="line">
                                <a:avLst/>
                              </a:prstGeom>
                              <a:ln w="9360">
                                <a:solidFill>
                                  <a:srgbClr val="000000"/>
                                </a:solidFill>
                                <a:miter/>
                              </a:ln>
                            </wps:spPr>
                            <wps:style>
                              <a:lnRef idx="0"/>
                              <a:fillRef idx="0"/>
                              <a:effectRef idx="0"/>
                              <a:fontRef idx="minor"/>
                            </wps:style>
                            <wps:bodyPr/>
                          </wps:wsp>
                          <wpg:grpSp>
                            <wpg:cNvGrpSpPr/>
                            <wpg:grpSpPr>
                              <a:xfrm>
                                <a:off x="1680120" y="316080"/>
                                <a:ext cx="125640" cy="76680"/>
                              </a:xfrm>
                            </wpg:grpSpPr>
                            <wps:wsp>
                              <wps:cNvSpPr/>
                              <wps:spPr>
                                <a:xfrm>
                                  <a:off x="0" y="0"/>
                                  <a:ext cx="0" cy="76680"/>
                                </a:xfrm>
                                <a:prstGeom prst="line">
                                  <a:avLst/>
                                </a:prstGeom>
                                <a:ln w="9360">
                                  <a:solidFill>
                                    <a:srgbClr val="000000"/>
                                  </a:solidFill>
                                  <a:miter/>
                                </a:ln>
                              </wps:spPr>
                              <wps:style>
                                <a:lnRef idx="0"/>
                                <a:fillRef idx="0"/>
                                <a:effectRef idx="0"/>
                                <a:fontRef idx="minor"/>
                              </wps:style>
                              <wps:bodyPr/>
                            </wps:wsp>
                            <wps:wsp>
                              <wps:cNvSpPr/>
                              <wps:spPr>
                                <a:xfrm>
                                  <a:off x="42120" y="0"/>
                                  <a:ext cx="0" cy="76680"/>
                                </a:xfrm>
                                <a:prstGeom prst="line">
                                  <a:avLst/>
                                </a:prstGeom>
                                <a:ln w="9360">
                                  <a:solidFill>
                                    <a:srgbClr val="000000"/>
                                  </a:solidFill>
                                  <a:miter/>
                                </a:ln>
                              </wps:spPr>
                              <wps:style>
                                <a:lnRef idx="0"/>
                                <a:fillRef idx="0"/>
                                <a:effectRef idx="0"/>
                                <a:fontRef idx="minor"/>
                              </wps:style>
                              <wps:bodyPr/>
                            </wps:wsp>
                            <wps:wsp>
                              <wps:cNvSpPr/>
                              <wps:spPr>
                                <a:xfrm>
                                  <a:off x="83880" y="0"/>
                                  <a:ext cx="0" cy="76680"/>
                                </a:xfrm>
                                <a:prstGeom prst="line">
                                  <a:avLst/>
                                </a:prstGeom>
                                <a:ln w="9360">
                                  <a:solidFill>
                                    <a:srgbClr val="000000"/>
                                  </a:solidFill>
                                  <a:miter/>
                                </a:ln>
                              </wps:spPr>
                              <wps:style>
                                <a:lnRef idx="0"/>
                                <a:fillRef idx="0"/>
                                <a:effectRef idx="0"/>
                                <a:fontRef idx="minor"/>
                              </wps:style>
                              <wps:bodyPr/>
                            </wps:wsp>
                            <wps:wsp>
                              <wps:cNvSpPr/>
                              <wps:spPr>
                                <a:xfrm>
                                  <a:off x="126000" y="0"/>
                                  <a:ext cx="0" cy="76680"/>
                                </a:xfrm>
                                <a:prstGeom prst="line">
                                  <a:avLst/>
                                </a:prstGeom>
                                <a:ln w="9360">
                                  <a:solidFill>
                                    <a:srgbClr val="000000"/>
                                  </a:solidFill>
                                  <a:miter/>
                                </a:ln>
                              </wps:spPr>
                              <wps:style>
                                <a:lnRef idx="0"/>
                                <a:fillRef idx="0"/>
                                <a:effectRef idx="0"/>
                                <a:fontRef idx="minor"/>
                              </wps:style>
                              <wps:bodyPr/>
                            </wps:wsp>
                          </wpg:grpSp>
                          <wps:wsp>
                            <wps:cNvSpPr/>
                            <wps:spPr>
                              <a:xfrm>
                                <a:off x="1848960" y="310680"/>
                                <a:ext cx="0" cy="142920"/>
                              </a:xfrm>
                              <a:prstGeom prst="line">
                                <a:avLst/>
                              </a:prstGeom>
                              <a:ln w="9360">
                                <a:solidFill>
                                  <a:srgbClr val="000000"/>
                                </a:solidFill>
                                <a:miter/>
                              </a:ln>
                            </wps:spPr>
                            <wps:style>
                              <a:lnRef idx="0"/>
                              <a:fillRef idx="0"/>
                              <a:effectRef idx="0"/>
                              <a:fontRef idx="minor"/>
                            </wps:style>
                            <wps:bodyPr/>
                          </wps:wsp>
                          <wpg:grpSp>
                            <wpg:cNvGrpSpPr/>
                            <wpg:grpSpPr>
                              <a:xfrm>
                                <a:off x="1891800" y="316080"/>
                                <a:ext cx="125640" cy="76680"/>
                              </a:xfrm>
                            </wpg:grpSpPr>
                            <wps:wsp>
                              <wps:cNvSpPr/>
                              <wps:spPr>
                                <a:xfrm>
                                  <a:off x="0" y="0"/>
                                  <a:ext cx="0" cy="76680"/>
                                </a:xfrm>
                                <a:prstGeom prst="line">
                                  <a:avLst/>
                                </a:prstGeom>
                                <a:ln w="9360">
                                  <a:solidFill>
                                    <a:srgbClr val="000000"/>
                                  </a:solidFill>
                                  <a:miter/>
                                </a:ln>
                              </wps:spPr>
                              <wps:style>
                                <a:lnRef idx="0"/>
                                <a:fillRef idx="0"/>
                                <a:effectRef idx="0"/>
                                <a:fontRef idx="minor"/>
                              </wps:style>
                              <wps:bodyPr/>
                            </wps:wsp>
                            <wps:wsp>
                              <wps:cNvSpPr/>
                              <wps:spPr>
                                <a:xfrm>
                                  <a:off x="41760" y="0"/>
                                  <a:ext cx="0" cy="76680"/>
                                </a:xfrm>
                                <a:prstGeom prst="line">
                                  <a:avLst/>
                                </a:prstGeom>
                                <a:ln w="9360">
                                  <a:solidFill>
                                    <a:srgbClr val="000000"/>
                                  </a:solidFill>
                                  <a:miter/>
                                </a:ln>
                              </wps:spPr>
                              <wps:style>
                                <a:lnRef idx="0"/>
                                <a:fillRef idx="0"/>
                                <a:effectRef idx="0"/>
                                <a:fontRef idx="minor"/>
                              </wps:style>
                              <wps:bodyPr/>
                            </wps:wsp>
                            <wps:wsp>
                              <wps:cNvSpPr/>
                              <wps:spPr>
                                <a:xfrm>
                                  <a:off x="83520" y="0"/>
                                  <a:ext cx="0" cy="76680"/>
                                </a:xfrm>
                                <a:prstGeom prst="line">
                                  <a:avLst/>
                                </a:prstGeom>
                                <a:ln w="9360">
                                  <a:solidFill>
                                    <a:srgbClr val="000000"/>
                                  </a:solidFill>
                                  <a:miter/>
                                </a:ln>
                              </wps:spPr>
                              <wps:style>
                                <a:lnRef idx="0"/>
                                <a:fillRef idx="0"/>
                                <a:effectRef idx="0"/>
                                <a:fontRef idx="minor"/>
                              </wps:style>
                              <wps:bodyPr/>
                            </wps:wsp>
                            <wps:wsp>
                              <wps:cNvSpPr/>
                              <wps:spPr>
                                <a:xfrm>
                                  <a:off x="125640" y="0"/>
                                  <a:ext cx="0" cy="76680"/>
                                </a:xfrm>
                                <a:prstGeom prst="line">
                                  <a:avLst/>
                                </a:prstGeom>
                                <a:ln w="9360">
                                  <a:solidFill>
                                    <a:srgbClr val="000000"/>
                                  </a:solidFill>
                                  <a:miter/>
                                </a:ln>
                              </wps:spPr>
                              <wps:style>
                                <a:lnRef idx="0"/>
                                <a:fillRef idx="0"/>
                                <a:effectRef idx="0"/>
                                <a:fontRef idx="minor"/>
                              </wps:style>
                              <wps:bodyPr/>
                            </wps:wsp>
                          </wpg:grpSp>
                          <wps:wsp>
                            <wps:cNvSpPr/>
                            <wps:spPr>
                              <a:xfrm>
                                <a:off x="1983600" y="306720"/>
                                <a:ext cx="79200" cy="471960"/>
                              </a:xfrm>
                              <a:custGeom>
                                <a:avLst/>
                                <a:gdLst/>
                                <a:ahLst/>
                                <a:rect l="l" t="t" r="r" b="b"/>
                                <a:pathLst>
                                  <a:path w="113" h="735">
                                    <a:moveTo>
                                      <a:pt x="97" y="0"/>
                                    </a:moveTo>
                                    <a:cubicBezTo>
                                      <a:pt x="113" y="26"/>
                                      <a:pt x="41" y="134"/>
                                      <a:pt x="32" y="189"/>
                                    </a:cubicBezTo>
                                    <a:cubicBezTo>
                                      <a:pt x="23" y="244"/>
                                      <a:pt x="48" y="287"/>
                                      <a:pt x="45" y="333"/>
                                    </a:cubicBezTo>
                                    <a:cubicBezTo>
                                      <a:pt x="19" y="361"/>
                                      <a:pt x="20" y="433"/>
                                      <a:pt x="15" y="465"/>
                                    </a:cubicBezTo>
                                    <a:cubicBezTo>
                                      <a:pt x="0" y="555"/>
                                      <a:pt x="15" y="645"/>
                                      <a:pt x="15" y="735"/>
                                    </a:cubicBezTo>
                                  </a:path>
                                </a:pathLst>
                              </a:custGeom>
                              <a:noFill/>
                              <a:ln w="9360">
                                <a:solidFill>
                                  <a:srgbClr val="000000"/>
                                </a:solidFill>
                                <a:round/>
                              </a:ln>
                            </wps:spPr>
                            <wps:style>
                              <a:lnRef idx="0"/>
                              <a:fillRef idx="0"/>
                              <a:effectRef idx="0"/>
                              <a:fontRef idx="minor"/>
                            </wps:style>
                            <wps:bodyPr/>
                          </wps:wsp>
                          <wps:wsp>
                            <wps:cNvSpPr/>
                            <wps:spPr>
                              <a:xfrm>
                                <a:off x="12240" y="780480"/>
                                <a:ext cx="1981800" cy="0"/>
                              </a:xfrm>
                              <a:prstGeom prst="line">
                                <a:avLst/>
                              </a:prstGeom>
                              <a:ln w="9360">
                                <a:solidFill>
                                  <a:srgbClr val="000000"/>
                                </a:solidFill>
                                <a:miter/>
                              </a:ln>
                            </wps:spPr>
                            <wps:style>
                              <a:lnRef idx="0"/>
                              <a:fillRef idx="0"/>
                              <a:effectRef idx="0"/>
                              <a:fontRef idx="minor"/>
                            </wps:style>
                            <wps:bodyPr/>
                          </wps:wsp>
                          <wps:wsp>
                            <wps:cNvSpPr txBox="1"/>
                            <wps:spPr>
                              <a:xfrm>
                                <a:off x="334800" y="512640"/>
                                <a:ext cx="95400" cy="179640"/>
                              </a:xfrm>
                              <a:prstGeom prst="rect">
                                <a:avLst/>
                              </a:prstGeom>
                              <a:noFill/>
                              <a:ln w="0">
                                <a:noFill/>
                              </a:ln>
                            </wps:spPr>
                            <wps:txbx>
                              <w:txbxContent>
                                <w:p>
                                  <w:pPr>
                                    <w:overflowPunct w:val="false"/>
                                    <w:bidi w:val="0"/>
                                    <w:jc w:val="both"/>
                                    <w:rPr/>
                                  </w:pPr>
                                  <w:r>
                                    <w:rPr>
                                      <w:sz w:val="18"/>
                                      <w:kern w:val="2"/>
                                      <w:szCs w:val="22"/>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758880" y="513720"/>
                                <a:ext cx="95400" cy="179640"/>
                              </a:xfrm>
                              <a:prstGeom prst="rect">
                                <a:avLst/>
                              </a:prstGeom>
                              <a:noFill/>
                              <a:ln w="0">
                                <a:noFill/>
                              </a:ln>
                            </wps:spPr>
                            <wps:txbx>
                              <w:txbxContent>
                                <w:p>
                                  <w:pPr>
                                    <w:overflowPunct w:val="false"/>
                                    <w:bidi w:val="0"/>
                                    <w:jc w:val="both"/>
                                    <w:rPr/>
                                  </w:pPr>
                                  <w:r>
                                    <w:rPr>
                                      <w:sz w:val="18"/>
                                      <w:kern w:val="2"/>
                                      <w:szCs w:val="22"/>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1198080" y="519480"/>
                                <a:ext cx="95400" cy="179640"/>
                              </a:xfrm>
                              <a:prstGeom prst="rect">
                                <a:avLst/>
                              </a:prstGeom>
                              <a:noFill/>
                              <a:ln w="0">
                                <a:noFill/>
                              </a:ln>
                            </wps:spPr>
                            <wps:txbx>
                              <w:txbxContent>
                                <w:p>
                                  <w:pPr>
                                    <w:overflowPunct w:val="false"/>
                                    <w:bidi w:val="0"/>
                                    <w:jc w:val="both"/>
                                    <w:rPr/>
                                  </w:pPr>
                                  <w:r>
                                    <w:rPr>
                                      <w:sz w:val="18"/>
                                      <w:kern w:val="2"/>
                                      <w:szCs w:val="22"/>
                                      <w:rFonts w:ascii="Calibri" w:hAnsi="Calibri" w:eastAsia="宋体" w:cs="Times New Roman"/>
                                      <w:color w:val="auto"/>
                                      <w:lang w:val="en-US" w:eastAsia="zh-CN" w:bidi="ar-SA"/>
                                    </w:rPr>
                                    <w:t>3</w:t>
                                  </w:r>
                                </w:p>
                              </w:txbxContent>
                            </wps:txbx>
                            <wps:bodyPr wrap="square" lIns="0" rIns="0" tIns="0" bIns="0" anchor="t">
                              <a:noAutofit/>
                            </wps:bodyPr>
                          </wps:wsp>
                          <wps:wsp>
                            <wps:cNvSpPr txBox="1"/>
                            <wps:spPr>
                              <a:xfrm>
                                <a:off x="1602720" y="512640"/>
                                <a:ext cx="95400" cy="179640"/>
                              </a:xfrm>
                              <a:prstGeom prst="rect">
                                <a:avLst/>
                              </a:prstGeom>
                              <a:noFill/>
                              <a:ln w="0">
                                <a:noFill/>
                              </a:ln>
                            </wps:spPr>
                            <wps:txbx>
                              <w:txbxContent>
                                <w:p>
                                  <w:pPr>
                                    <w:overflowPunct w:val="false"/>
                                    <w:bidi w:val="0"/>
                                    <w:jc w:val="both"/>
                                    <w:rPr/>
                                  </w:pPr>
                                  <w:r>
                                    <w:rPr>
                                      <w:sz w:val="18"/>
                                      <w:kern w:val="2"/>
                                      <w:szCs w:val="22"/>
                                      <w:rFonts w:ascii="Calibri" w:hAnsi="Calibri" w:eastAsia="宋体" w:cs="Times New Roman"/>
                                      <w:color w:val="auto"/>
                                      <w:lang w:val="en-US" w:eastAsia="zh-CN" w:bidi="ar-SA"/>
                                    </w:rPr>
                                    <w:t>4</w:t>
                                  </w:r>
                                </w:p>
                              </w:txbxContent>
                            </wps:txbx>
                            <wps:bodyPr wrap="square" lIns="0" rIns="0" tIns="0" bIns="0" anchor="t">
                              <a:noAutofit/>
                            </wps:bodyPr>
                          </wps:wsp>
                          <wps:wsp>
                            <wps:cNvSpPr txBox="1"/>
                            <wps:spPr>
                              <a:xfrm>
                                <a:off x="142920" y="579960"/>
                                <a:ext cx="179640" cy="179640"/>
                              </a:xfrm>
                              <a:prstGeom prst="rect">
                                <a:avLst/>
                              </a:prstGeom>
                              <a:noFill/>
                              <a:ln w="0">
                                <a:noFill/>
                              </a:ln>
                            </wps:spPr>
                            <wps:txbx>
                              <w:txbxContent>
                                <w:p>
                                  <w:pPr>
                                    <w:overflowPunct w:val="false"/>
                                    <w:bidi w:val="0"/>
                                    <w:jc w:val="both"/>
                                    <w:rPr/>
                                  </w:pPr>
                                  <w:r>
                                    <w:rPr>
                                      <w:sz w:val="18"/>
                                      <w:kern w:val="2"/>
                                      <w:szCs w:val="22"/>
                                      <w:rFonts w:ascii="Calibri" w:hAnsi="Calibri" w:eastAsia="宋体" w:cs="Times New Roman"/>
                                      <w:color w:val="auto"/>
                                      <w:lang w:val="en-US" w:eastAsia="zh-CN" w:bidi="ar-SA"/>
                                    </w:rPr>
                                    <w:t>cm</w:t>
                                  </w:r>
                                </w:p>
                              </w:txbxContent>
                            </wps:txbx>
                            <wps:bodyPr wrap="square" lIns="0" rIns="0" tIns="0" bIns="0" anchor="t">
                              <a:noAutofit/>
                            </wps:bodyPr>
                          </wps:wsp>
                          <wpg:grpSp>
                            <wpg:cNvGrpSpPr/>
                            <wpg:grpSpPr>
                              <a:xfrm>
                                <a:off x="371520" y="0"/>
                                <a:ext cx="1097280" cy="302400"/>
                              </a:xfrm>
                            </wpg:grpSpPr>
                            <wps:wsp>
                              <wps:cNvSpPr/>
                              <wps:spPr>
                                <a:xfrm>
                                  <a:off x="0" y="720"/>
                                  <a:ext cx="1097280" cy="30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7560" y="54720"/>
                                  <a:ext cx="97920" cy="171360"/>
                                </a:xfrm>
                                <a:prstGeom prst="rect">
                                  <a:avLst/>
                                </a:prstGeom>
                                <a:noFill/>
                                <a:ln w="0">
                                  <a:noFill/>
                                </a:ln>
                              </wps:spPr>
                              <wps:bodyPr/>
                            </wps:wsp>
                            <wps:wsp>
                              <wps:cNvSpPr/>
                              <wps:spPr>
                                <a:xfrm>
                                  <a:off x="12600" y="19080"/>
                                  <a:ext cx="158040" cy="26928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97920" y="13320"/>
                                  <a:ext cx="283680" cy="26928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257760" y="17280"/>
                                  <a:ext cx="561240" cy="26928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489600" y="0"/>
                                  <a:ext cx="560160" cy="289080"/>
                                </a:xfrm>
                                <a:custGeom>
                                  <a:avLst/>
                                  <a:gdLst/>
                                  <a:ahLst/>
                                  <a:rect l="l" t="t" r="r" b="b"/>
                                  <a:pathLst>
                                    <a:path w="950" h="444">
                                      <a:moveTo>
                                        <a:pt x="7" y="0"/>
                                      </a:moveTo>
                                      <a:cubicBezTo>
                                        <a:pt x="72" y="4"/>
                                        <a:pt x="302" y="18"/>
                                        <a:pt x="398" y="27"/>
                                      </a:cubicBezTo>
                                      <a:cubicBezTo>
                                        <a:pt x="494" y="36"/>
                                        <a:pt x="501" y="40"/>
                                        <a:pt x="584" y="54"/>
                                      </a:cubicBezTo>
                                      <a:cubicBezTo>
                                        <a:pt x="667" y="68"/>
                                        <a:pt x="848" y="92"/>
                                        <a:pt x="899" y="113"/>
                                      </a:cubicBezTo>
                                      <a:cubicBezTo>
                                        <a:pt x="950" y="134"/>
                                        <a:pt x="906" y="161"/>
                                        <a:pt x="892" y="177"/>
                                      </a:cubicBezTo>
                                      <a:cubicBezTo>
                                        <a:pt x="878" y="193"/>
                                        <a:pt x="837" y="194"/>
                                        <a:pt x="807" y="209"/>
                                      </a:cubicBezTo>
                                      <a:cubicBezTo>
                                        <a:pt x="777" y="224"/>
                                        <a:pt x="755" y="253"/>
                                        <a:pt x="710" y="270"/>
                                      </a:cubicBezTo>
                                      <a:cubicBezTo>
                                        <a:pt x="665" y="287"/>
                                        <a:pt x="590" y="298"/>
                                        <a:pt x="539" y="312"/>
                                      </a:cubicBezTo>
                                      <a:cubicBezTo>
                                        <a:pt x="488" y="326"/>
                                        <a:pt x="434" y="345"/>
                                        <a:pt x="401" y="354"/>
                                      </a:cubicBezTo>
                                      <a:cubicBezTo>
                                        <a:pt x="368" y="363"/>
                                        <a:pt x="378" y="361"/>
                                        <a:pt x="341" y="366"/>
                                      </a:cubicBezTo>
                                      <a:cubicBezTo>
                                        <a:pt x="304" y="371"/>
                                        <a:pt x="234" y="370"/>
                                        <a:pt x="177" y="383"/>
                                      </a:cubicBezTo>
                                      <a:cubicBezTo>
                                        <a:pt x="120" y="396"/>
                                        <a:pt x="57" y="424"/>
                                        <a:pt x="0" y="444"/>
                                      </a:cubicBezTo>
                                    </a:path>
                                  </a:pathLst>
                                </a:custGeom>
                                <a:noFill/>
                                <a:ln w="3240">
                                  <a:solidFill>
                                    <a:srgbClr val="000000"/>
                                  </a:solidFill>
                                  <a:round/>
                                </a:ln>
                              </wps:spPr>
                              <wps:style>
                                <a:lnRef idx="0"/>
                                <a:fillRef idx="0"/>
                                <a:effectRef idx="0"/>
                                <a:fontRef idx="minor"/>
                              </wps:style>
                              <wps:bodyPr/>
                            </wps:wsp>
                            <wps:wsp>
                              <wps:cNvSpPr/>
                              <wps:spPr>
                                <a:xfrm>
                                  <a:off x="718200" y="122760"/>
                                  <a:ext cx="374040" cy="169560"/>
                                </a:xfrm>
                                <a:custGeom>
                                  <a:avLst/>
                                  <a:gdLst/>
                                  <a:ahLst/>
                                  <a:rect l="l" t="t" r="r" b="b"/>
                                  <a:pathLst>
                                    <a:path w="634" h="261">
                                      <a:moveTo>
                                        <a:pt x="0" y="261"/>
                                      </a:moveTo>
                                      <a:cubicBezTo>
                                        <a:pt x="134" y="243"/>
                                        <a:pt x="269" y="226"/>
                                        <a:pt x="340" y="213"/>
                                      </a:cubicBezTo>
                                      <a:cubicBezTo>
                                        <a:pt x="411" y="200"/>
                                        <a:pt x="388" y="203"/>
                                        <a:pt x="424" y="183"/>
                                      </a:cubicBezTo>
                                      <a:cubicBezTo>
                                        <a:pt x="460" y="163"/>
                                        <a:pt x="523" y="121"/>
                                        <a:pt x="558" y="90"/>
                                      </a:cubicBezTo>
                                      <a:cubicBezTo>
                                        <a:pt x="593" y="59"/>
                                        <a:pt x="621" y="15"/>
                                        <a:pt x="634" y="0"/>
                                      </a:cubicBezTo>
                                    </a:path>
                                  </a:pathLst>
                                </a:custGeom>
                                <a:noFill/>
                                <a:ln w="3240">
                                  <a:solidFill>
                                    <a:srgbClr val="000000"/>
                                  </a:solidFill>
                                  <a:round/>
                                </a:ln>
                              </wps:spPr>
                              <wps:style>
                                <a:lnRef idx="0"/>
                                <a:fillRef idx="0"/>
                                <a:effectRef idx="0"/>
                                <a:fontRef idx="minor"/>
                              </wps:style>
                              <wps:bodyPr/>
                            </wps:wsp>
                          </wpg:grpSp>
                          <wps:wsp>
                            <wps:cNvSpPr/>
                            <wps:spPr>
                              <a:xfrm>
                                <a:off x="0" y="304920"/>
                                <a:ext cx="79200" cy="472320"/>
                              </a:xfrm>
                              <a:custGeom>
                                <a:avLst/>
                                <a:gdLst/>
                                <a:ahLst/>
                                <a:rect l="l" t="t" r="r" b="b"/>
                                <a:pathLst>
                                  <a:path w="113" h="735">
                                    <a:moveTo>
                                      <a:pt x="97" y="0"/>
                                    </a:moveTo>
                                    <a:cubicBezTo>
                                      <a:pt x="113" y="26"/>
                                      <a:pt x="41" y="134"/>
                                      <a:pt x="32" y="189"/>
                                    </a:cubicBezTo>
                                    <a:cubicBezTo>
                                      <a:pt x="23" y="244"/>
                                      <a:pt x="48" y="287"/>
                                      <a:pt x="45" y="333"/>
                                    </a:cubicBezTo>
                                    <a:cubicBezTo>
                                      <a:pt x="19" y="361"/>
                                      <a:pt x="20" y="433"/>
                                      <a:pt x="15" y="465"/>
                                    </a:cubicBezTo>
                                    <a:cubicBezTo>
                                      <a:pt x="0" y="555"/>
                                      <a:pt x="15" y="645"/>
                                      <a:pt x="15" y="735"/>
                                    </a:cubicBezTo>
                                  </a:path>
                                </a:pathLst>
                              </a:custGeom>
                              <a:noFill/>
                              <a:ln w="9360">
                                <a:solidFill>
                                  <a:srgbClr val="000000"/>
                                </a:solidFill>
                                <a:round/>
                              </a:ln>
                            </wps:spPr>
                            <wps:style>
                              <a:lnRef idx="0"/>
                              <a:fillRef idx="0"/>
                              <a:effectRef idx="0"/>
                              <a:fontRef idx="minor"/>
                            </wps:style>
                            <wps:bodyPr/>
                          </wps:wsp>
                        </wpg:grpSp>
                        <wpg:grpSp>
                          <wpg:cNvGrpSpPr/>
                          <wpg:grpSpPr>
                            <a:xfrm>
                              <a:off x="2210400" y="141120"/>
                              <a:ext cx="875520" cy="1083960"/>
                            </a:xfrm>
                          </wpg:grpSpPr>
                          <wps:wsp>
                            <wps:cNvSpPr/>
                            <wps:spPr>
                              <a:xfrm>
                                <a:off x="0" y="0"/>
                                <a:ext cx="875520" cy="1083960"/>
                              </a:xfrm>
                              <a:prstGeom prst="pie">
                                <a:avLst/>
                              </a:prstGeom>
                              <a:noFill/>
                              <a:ln cap="rnd" w="6840">
                                <a:solidFill>
                                  <a:srgbClr val="000000"/>
                                </a:solidFill>
                                <a:round/>
                              </a:ln>
                            </wps:spPr>
                            <wps:style>
                              <a:lnRef idx="0"/>
                              <a:fillRef idx="0"/>
                              <a:effectRef idx="0"/>
                              <a:fontRef idx="minor"/>
                            </wps:style>
                            <wps:bodyPr/>
                          </wps:wsp>
                          <wps:wsp>
                            <wps:cNvSpPr/>
                            <wps:spPr>
                              <a:xfrm>
                                <a:off x="266760" y="972000"/>
                                <a:ext cx="128880" cy="720"/>
                              </a:xfrm>
                              <a:prstGeom prst="pie">
                                <a:avLst/>
                              </a:prstGeom>
                              <a:noFill/>
                              <a:ln cap="rnd" w="1440">
                                <a:solidFill>
                                  <a:srgbClr val="000000"/>
                                </a:solidFill>
                                <a:round/>
                              </a:ln>
                            </wps:spPr>
                            <wps:style>
                              <a:lnRef idx="0"/>
                              <a:fillRef idx="0"/>
                              <a:effectRef idx="0"/>
                              <a:fontRef idx="minor"/>
                            </wps:style>
                            <wps:bodyPr/>
                          </wps:wsp>
                          <wps:wsp>
                            <wps:cNvSpPr/>
                            <wps:spPr>
                              <a:xfrm>
                                <a:off x="309960" y="929520"/>
                                <a:ext cx="85680" cy="720"/>
                              </a:xfrm>
                              <a:prstGeom prst="pie">
                                <a:avLst/>
                              </a:prstGeom>
                              <a:noFill/>
                              <a:ln cap="rnd" w="1440">
                                <a:solidFill>
                                  <a:srgbClr val="000000"/>
                                </a:solidFill>
                                <a:round/>
                              </a:ln>
                            </wps:spPr>
                            <wps:style>
                              <a:lnRef idx="0"/>
                              <a:fillRef idx="0"/>
                              <a:effectRef idx="0"/>
                              <a:fontRef idx="minor"/>
                            </wps:style>
                            <wps:bodyPr/>
                          </wps:wsp>
                          <wps:wsp>
                            <wps:cNvSpPr/>
                            <wps:spPr>
                              <a:xfrm>
                                <a:off x="309960" y="885600"/>
                                <a:ext cx="85680" cy="720"/>
                              </a:xfrm>
                              <a:prstGeom prst="pie">
                                <a:avLst/>
                              </a:prstGeom>
                              <a:noFill/>
                              <a:ln cap="rnd" w="1440">
                                <a:solidFill>
                                  <a:srgbClr val="000000"/>
                                </a:solidFill>
                                <a:round/>
                              </a:ln>
                            </wps:spPr>
                            <wps:style>
                              <a:lnRef idx="0"/>
                              <a:fillRef idx="0"/>
                              <a:effectRef idx="0"/>
                              <a:fontRef idx="minor"/>
                            </wps:style>
                            <wps:bodyPr/>
                          </wps:wsp>
                          <wps:wsp>
                            <wps:cNvSpPr/>
                            <wps:spPr>
                              <a:xfrm>
                                <a:off x="309960" y="842400"/>
                                <a:ext cx="85680" cy="720"/>
                              </a:xfrm>
                              <a:prstGeom prst="pie">
                                <a:avLst/>
                              </a:prstGeom>
                              <a:noFill/>
                              <a:ln cap="rnd" w="1440">
                                <a:solidFill>
                                  <a:srgbClr val="000000"/>
                                </a:solidFill>
                                <a:round/>
                              </a:ln>
                            </wps:spPr>
                            <wps:style>
                              <a:lnRef idx="0"/>
                              <a:fillRef idx="0"/>
                              <a:effectRef idx="0"/>
                              <a:fontRef idx="minor"/>
                            </wps:style>
                            <wps:bodyPr/>
                          </wps:wsp>
                          <wps:wsp>
                            <wps:cNvSpPr/>
                            <wps:spPr>
                              <a:xfrm>
                                <a:off x="309960" y="799200"/>
                                <a:ext cx="85680" cy="720"/>
                              </a:xfrm>
                              <a:prstGeom prst="pie">
                                <a:avLst/>
                              </a:prstGeom>
                              <a:noFill/>
                              <a:ln cap="rnd" w="1440">
                                <a:solidFill>
                                  <a:srgbClr val="000000"/>
                                </a:solidFill>
                                <a:round/>
                              </a:ln>
                            </wps:spPr>
                            <wps:style>
                              <a:lnRef idx="0"/>
                              <a:fillRef idx="0"/>
                              <a:effectRef idx="0"/>
                              <a:fontRef idx="minor"/>
                            </wps:style>
                            <wps:bodyPr/>
                          </wps:wsp>
                          <wps:wsp>
                            <wps:cNvSpPr/>
                            <wps:spPr>
                              <a:xfrm>
                                <a:off x="223560" y="756000"/>
                                <a:ext cx="172080" cy="720"/>
                              </a:xfrm>
                              <a:prstGeom prst="pie">
                                <a:avLst/>
                              </a:prstGeom>
                              <a:noFill/>
                              <a:ln cap="rnd" w="1440">
                                <a:solidFill>
                                  <a:srgbClr val="000000"/>
                                </a:solidFill>
                                <a:round/>
                              </a:ln>
                            </wps:spPr>
                            <wps:style>
                              <a:lnRef idx="0"/>
                              <a:fillRef idx="0"/>
                              <a:effectRef idx="0"/>
                              <a:fontRef idx="minor"/>
                            </wps:style>
                            <wps:bodyPr/>
                          </wps:wsp>
                          <wps:wsp>
                            <wps:cNvSpPr/>
                            <wps:spPr>
                              <a:xfrm>
                                <a:off x="309960" y="712440"/>
                                <a:ext cx="85680" cy="720"/>
                              </a:xfrm>
                              <a:prstGeom prst="pie">
                                <a:avLst/>
                              </a:prstGeom>
                              <a:noFill/>
                              <a:ln cap="rnd" w="1440">
                                <a:solidFill>
                                  <a:srgbClr val="000000"/>
                                </a:solidFill>
                                <a:round/>
                              </a:ln>
                            </wps:spPr>
                            <wps:style>
                              <a:lnRef idx="0"/>
                              <a:fillRef idx="0"/>
                              <a:effectRef idx="0"/>
                              <a:fontRef idx="minor"/>
                            </wps:style>
                            <wps:bodyPr/>
                          </wps:wsp>
                          <wps:wsp>
                            <wps:cNvSpPr/>
                            <wps:spPr>
                              <a:xfrm>
                                <a:off x="309960" y="670320"/>
                                <a:ext cx="85680" cy="720"/>
                              </a:xfrm>
                              <a:prstGeom prst="pie">
                                <a:avLst/>
                              </a:prstGeom>
                              <a:noFill/>
                              <a:ln cap="rnd" w="1440">
                                <a:solidFill>
                                  <a:srgbClr val="000000"/>
                                </a:solidFill>
                                <a:round/>
                              </a:ln>
                            </wps:spPr>
                            <wps:style>
                              <a:lnRef idx="0"/>
                              <a:fillRef idx="0"/>
                              <a:effectRef idx="0"/>
                              <a:fontRef idx="minor"/>
                            </wps:style>
                            <wps:bodyPr/>
                          </wps:wsp>
                          <wps:wsp>
                            <wps:cNvSpPr/>
                            <wps:spPr>
                              <a:xfrm>
                                <a:off x="309960" y="627120"/>
                                <a:ext cx="85680" cy="720"/>
                              </a:xfrm>
                              <a:prstGeom prst="pie">
                                <a:avLst/>
                              </a:prstGeom>
                              <a:noFill/>
                              <a:ln cap="rnd" w="1440">
                                <a:solidFill>
                                  <a:srgbClr val="000000"/>
                                </a:solidFill>
                                <a:round/>
                              </a:ln>
                            </wps:spPr>
                            <wps:style>
                              <a:lnRef idx="0"/>
                              <a:fillRef idx="0"/>
                              <a:effectRef idx="0"/>
                              <a:fontRef idx="minor"/>
                            </wps:style>
                            <wps:bodyPr/>
                          </wps:wsp>
                          <wps:wsp>
                            <wps:cNvSpPr/>
                            <wps:spPr>
                              <a:xfrm>
                                <a:off x="309960" y="583560"/>
                                <a:ext cx="85680" cy="720"/>
                              </a:xfrm>
                              <a:prstGeom prst="pie">
                                <a:avLst/>
                              </a:prstGeom>
                              <a:noFill/>
                              <a:ln cap="rnd" w="1440">
                                <a:solidFill>
                                  <a:srgbClr val="000000"/>
                                </a:solidFill>
                                <a:round/>
                              </a:ln>
                            </wps:spPr>
                            <wps:style>
                              <a:lnRef idx="0"/>
                              <a:fillRef idx="0"/>
                              <a:effectRef idx="0"/>
                              <a:fontRef idx="minor"/>
                            </wps:style>
                            <wps:bodyPr/>
                          </wps:wsp>
                          <wps:wsp>
                            <wps:cNvSpPr/>
                            <wps:spPr>
                              <a:xfrm>
                                <a:off x="266760" y="540720"/>
                                <a:ext cx="128880" cy="720"/>
                              </a:xfrm>
                              <a:prstGeom prst="pie">
                                <a:avLst/>
                              </a:prstGeom>
                              <a:noFill/>
                              <a:ln cap="rnd" w="1440">
                                <a:solidFill>
                                  <a:srgbClr val="000000"/>
                                </a:solidFill>
                                <a:round/>
                              </a:ln>
                            </wps:spPr>
                            <wps:style>
                              <a:lnRef idx="0"/>
                              <a:fillRef idx="0"/>
                              <a:effectRef idx="0"/>
                              <a:fontRef idx="minor"/>
                            </wps:style>
                            <wps:bodyPr/>
                          </wps:wsp>
                          <wps:wsp>
                            <wps:cNvSpPr/>
                            <wps:spPr>
                              <a:xfrm>
                                <a:off x="309960" y="497160"/>
                                <a:ext cx="85680" cy="720"/>
                              </a:xfrm>
                              <a:prstGeom prst="pie">
                                <a:avLst/>
                              </a:prstGeom>
                              <a:noFill/>
                              <a:ln cap="rnd" w="1440">
                                <a:solidFill>
                                  <a:srgbClr val="000000"/>
                                </a:solidFill>
                                <a:round/>
                              </a:ln>
                            </wps:spPr>
                            <wps:style>
                              <a:lnRef idx="0"/>
                              <a:fillRef idx="0"/>
                              <a:effectRef idx="0"/>
                              <a:fontRef idx="minor"/>
                            </wps:style>
                            <wps:bodyPr/>
                          </wps:wsp>
                          <wps:wsp>
                            <wps:cNvSpPr/>
                            <wps:spPr>
                              <a:xfrm>
                                <a:off x="309960" y="454680"/>
                                <a:ext cx="85680" cy="720"/>
                              </a:xfrm>
                              <a:prstGeom prst="pie">
                                <a:avLst/>
                              </a:prstGeom>
                              <a:noFill/>
                              <a:ln cap="rnd" w="1440">
                                <a:solidFill>
                                  <a:srgbClr val="000000"/>
                                </a:solidFill>
                                <a:round/>
                              </a:ln>
                            </wps:spPr>
                            <wps:style>
                              <a:lnRef idx="0"/>
                              <a:fillRef idx="0"/>
                              <a:effectRef idx="0"/>
                              <a:fontRef idx="minor"/>
                            </wps:style>
                            <wps:bodyPr/>
                          </wps:wsp>
                          <wps:wsp>
                            <wps:cNvSpPr/>
                            <wps:spPr>
                              <a:xfrm>
                                <a:off x="309960" y="411480"/>
                                <a:ext cx="85680" cy="720"/>
                              </a:xfrm>
                              <a:prstGeom prst="pie">
                                <a:avLst/>
                              </a:prstGeom>
                              <a:noFill/>
                              <a:ln cap="rnd" w="1440">
                                <a:solidFill>
                                  <a:srgbClr val="000000"/>
                                </a:solidFill>
                                <a:round/>
                              </a:ln>
                            </wps:spPr>
                            <wps:style>
                              <a:lnRef idx="0"/>
                              <a:fillRef idx="0"/>
                              <a:effectRef idx="0"/>
                              <a:fontRef idx="minor"/>
                            </wps:style>
                            <wps:bodyPr/>
                          </wps:wsp>
                          <wps:wsp>
                            <wps:cNvSpPr/>
                            <wps:spPr>
                              <a:xfrm>
                                <a:off x="309960" y="368280"/>
                                <a:ext cx="85680" cy="720"/>
                              </a:xfrm>
                              <a:prstGeom prst="pie">
                                <a:avLst/>
                              </a:prstGeom>
                              <a:noFill/>
                              <a:ln cap="rnd" w="1440">
                                <a:solidFill>
                                  <a:srgbClr val="000000"/>
                                </a:solidFill>
                                <a:round/>
                              </a:ln>
                            </wps:spPr>
                            <wps:style>
                              <a:lnRef idx="0"/>
                              <a:fillRef idx="0"/>
                              <a:effectRef idx="0"/>
                              <a:fontRef idx="minor"/>
                            </wps:style>
                            <wps:bodyPr/>
                          </wps:wsp>
                          <wps:wsp>
                            <wps:cNvSpPr/>
                            <wps:spPr>
                              <a:xfrm>
                                <a:off x="223560" y="324360"/>
                                <a:ext cx="172080" cy="720"/>
                              </a:xfrm>
                              <a:prstGeom prst="pie">
                                <a:avLst/>
                              </a:prstGeom>
                              <a:noFill/>
                              <a:ln cap="rnd" w="1440">
                                <a:solidFill>
                                  <a:srgbClr val="000000"/>
                                </a:solidFill>
                                <a:round/>
                              </a:ln>
                            </wps:spPr>
                            <wps:style>
                              <a:lnRef idx="0"/>
                              <a:fillRef idx="0"/>
                              <a:effectRef idx="0"/>
                              <a:fontRef idx="minor"/>
                            </wps:style>
                            <wps:bodyPr/>
                          </wps:wsp>
                          <wps:wsp>
                            <wps:cNvSpPr/>
                            <wps:spPr>
                              <a:xfrm>
                                <a:off x="309960" y="281880"/>
                                <a:ext cx="85680" cy="720"/>
                              </a:xfrm>
                              <a:prstGeom prst="pie">
                                <a:avLst/>
                              </a:prstGeom>
                              <a:noFill/>
                              <a:ln cap="rnd" w="1440">
                                <a:solidFill>
                                  <a:srgbClr val="000000"/>
                                </a:solidFill>
                                <a:round/>
                              </a:ln>
                            </wps:spPr>
                            <wps:style>
                              <a:lnRef idx="0"/>
                              <a:fillRef idx="0"/>
                              <a:effectRef idx="0"/>
                              <a:fontRef idx="minor"/>
                            </wps:style>
                            <wps:bodyPr/>
                          </wps:wsp>
                          <wps:wsp>
                            <wps:cNvSpPr/>
                            <wps:spPr>
                              <a:xfrm>
                                <a:off x="461520" y="281880"/>
                                <a:ext cx="85680" cy="720"/>
                              </a:xfrm>
                              <a:prstGeom prst="pie">
                                <a:avLst/>
                              </a:prstGeom>
                              <a:noFill/>
                              <a:ln cap="rnd" w="1440">
                                <a:solidFill>
                                  <a:srgbClr val="000000"/>
                                </a:solidFill>
                                <a:round/>
                              </a:ln>
                            </wps:spPr>
                            <wps:style>
                              <a:lnRef idx="0"/>
                              <a:fillRef idx="0"/>
                              <a:effectRef idx="0"/>
                              <a:fontRef idx="minor"/>
                            </wps:style>
                            <wps:bodyPr/>
                          </wps:wsp>
                          <wps:wsp>
                            <wps:cNvSpPr/>
                            <wps:spPr>
                              <a:xfrm>
                                <a:off x="461520" y="325080"/>
                                <a:ext cx="171360" cy="720"/>
                              </a:xfrm>
                              <a:prstGeom prst="pie">
                                <a:avLst/>
                              </a:prstGeom>
                              <a:noFill/>
                              <a:ln cap="rnd" w="1440">
                                <a:solidFill>
                                  <a:srgbClr val="000000"/>
                                </a:solidFill>
                                <a:round/>
                              </a:ln>
                            </wps:spPr>
                            <wps:style>
                              <a:lnRef idx="0"/>
                              <a:fillRef idx="0"/>
                              <a:effectRef idx="0"/>
                              <a:fontRef idx="minor"/>
                            </wps:style>
                            <wps:bodyPr/>
                          </wps:wsp>
                          <wps:wsp>
                            <wps:cNvSpPr/>
                            <wps:spPr>
                              <a:xfrm>
                                <a:off x="461520" y="368640"/>
                                <a:ext cx="85680" cy="720"/>
                              </a:xfrm>
                              <a:prstGeom prst="pie">
                                <a:avLst/>
                              </a:prstGeom>
                              <a:noFill/>
                              <a:ln cap="rnd" w="1440">
                                <a:solidFill>
                                  <a:srgbClr val="000000"/>
                                </a:solidFill>
                                <a:round/>
                              </a:ln>
                            </wps:spPr>
                            <wps:style>
                              <a:lnRef idx="0"/>
                              <a:fillRef idx="0"/>
                              <a:effectRef idx="0"/>
                              <a:fontRef idx="minor"/>
                            </wps:style>
                            <wps:bodyPr/>
                          </wps:wsp>
                          <wps:wsp>
                            <wps:cNvSpPr/>
                            <wps:spPr>
                              <a:xfrm>
                                <a:off x="461520" y="410760"/>
                                <a:ext cx="85680" cy="720"/>
                              </a:xfrm>
                              <a:prstGeom prst="pie">
                                <a:avLst/>
                              </a:prstGeom>
                              <a:noFill/>
                              <a:ln cap="rnd" w="1440">
                                <a:solidFill>
                                  <a:srgbClr val="000000"/>
                                </a:solidFill>
                                <a:round/>
                              </a:ln>
                            </wps:spPr>
                            <wps:style>
                              <a:lnRef idx="0"/>
                              <a:fillRef idx="0"/>
                              <a:effectRef idx="0"/>
                              <a:fontRef idx="minor"/>
                            </wps:style>
                            <wps:bodyPr/>
                          </wps:wsp>
                          <wps:wsp>
                            <wps:cNvSpPr/>
                            <wps:spPr>
                              <a:xfrm>
                                <a:off x="461520" y="454680"/>
                                <a:ext cx="85680" cy="720"/>
                              </a:xfrm>
                              <a:prstGeom prst="pie">
                                <a:avLst/>
                              </a:prstGeom>
                              <a:noFill/>
                              <a:ln cap="rnd" w="1440">
                                <a:solidFill>
                                  <a:srgbClr val="000000"/>
                                </a:solidFill>
                                <a:round/>
                              </a:ln>
                            </wps:spPr>
                            <wps:style>
                              <a:lnRef idx="0"/>
                              <a:fillRef idx="0"/>
                              <a:effectRef idx="0"/>
                              <a:fontRef idx="minor"/>
                            </wps:style>
                            <wps:bodyPr/>
                          </wps:wsp>
                          <wps:wsp>
                            <wps:cNvSpPr/>
                            <wps:spPr>
                              <a:xfrm>
                                <a:off x="461520" y="497520"/>
                                <a:ext cx="85680" cy="720"/>
                              </a:xfrm>
                              <a:prstGeom prst="pie">
                                <a:avLst/>
                              </a:prstGeom>
                              <a:noFill/>
                              <a:ln cap="rnd" w="1440">
                                <a:solidFill>
                                  <a:srgbClr val="000000"/>
                                </a:solidFill>
                                <a:round/>
                              </a:ln>
                            </wps:spPr>
                            <wps:style>
                              <a:lnRef idx="0"/>
                              <a:fillRef idx="0"/>
                              <a:effectRef idx="0"/>
                              <a:fontRef idx="minor"/>
                            </wps:style>
                            <wps:bodyPr/>
                          </wps:wsp>
                          <wps:wsp>
                            <wps:cNvSpPr/>
                            <wps:spPr>
                              <a:xfrm>
                                <a:off x="461520" y="540720"/>
                                <a:ext cx="128880" cy="720"/>
                              </a:xfrm>
                              <a:prstGeom prst="pie">
                                <a:avLst/>
                              </a:prstGeom>
                              <a:noFill/>
                              <a:ln cap="rnd" w="1440">
                                <a:solidFill>
                                  <a:srgbClr val="000000"/>
                                </a:solidFill>
                                <a:round/>
                              </a:ln>
                            </wps:spPr>
                            <wps:style>
                              <a:lnRef idx="0"/>
                              <a:fillRef idx="0"/>
                              <a:effectRef idx="0"/>
                              <a:fontRef idx="minor"/>
                            </wps:style>
                            <wps:bodyPr/>
                          </wps:wsp>
                          <wps:wsp>
                            <wps:cNvSpPr/>
                            <wps:spPr>
                              <a:xfrm>
                                <a:off x="461520" y="583920"/>
                                <a:ext cx="85680" cy="720"/>
                              </a:xfrm>
                              <a:prstGeom prst="pie">
                                <a:avLst/>
                              </a:prstGeom>
                              <a:noFill/>
                              <a:ln cap="rnd" w="1440">
                                <a:solidFill>
                                  <a:srgbClr val="000000"/>
                                </a:solidFill>
                                <a:round/>
                              </a:ln>
                            </wps:spPr>
                            <wps:style>
                              <a:lnRef idx="0"/>
                              <a:fillRef idx="0"/>
                              <a:effectRef idx="0"/>
                              <a:fontRef idx="minor"/>
                            </wps:style>
                            <wps:bodyPr/>
                          </wps:wsp>
                          <wps:wsp>
                            <wps:cNvSpPr/>
                            <wps:spPr>
                              <a:xfrm>
                                <a:off x="461520" y="627840"/>
                                <a:ext cx="85680" cy="720"/>
                              </a:xfrm>
                              <a:prstGeom prst="pie">
                                <a:avLst/>
                              </a:prstGeom>
                              <a:noFill/>
                              <a:ln cap="rnd" w="1440">
                                <a:solidFill>
                                  <a:srgbClr val="000000"/>
                                </a:solidFill>
                                <a:round/>
                              </a:ln>
                            </wps:spPr>
                            <wps:style>
                              <a:lnRef idx="0"/>
                              <a:fillRef idx="0"/>
                              <a:effectRef idx="0"/>
                              <a:fontRef idx="minor"/>
                            </wps:style>
                            <wps:bodyPr/>
                          </wps:wsp>
                          <wps:wsp>
                            <wps:cNvSpPr/>
                            <wps:spPr>
                              <a:xfrm>
                                <a:off x="461520" y="669600"/>
                                <a:ext cx="85680" cy="720"/>
                              </a:xfrm>
                              <a:prstGeom prst="pie">
                                <a:avLst/>
                              </a:prstGeom>
                              <a:noFill/>
                              <a:ln cap="rnd" w="1440">
                                <a:solidFill>
                                  <a:srgbClr val="000000"/>
                                </a:solidFill>
                                <a:round/>
                              </a:ln>
                            </wps:spPr>
                            <wps:style>
                              <a:lnRef idx="0"/>
                              <a:fillRef idx="0"/>
                              <a:effectRef idx="0"/>
                              <a:fontRef idx="minor"/>
                            </wps:style>
                            <wps:bodyPr/>
                          </wps:wsp>
                          <wps:wsp>
                            <wps:cNvSpPr/>
                            <wps:spPr>
                              <a:xfrm>
                                <a:off x="461520" y="712800"/>
                                <a:ext cx="85680" cy="720"/>
                              </a:xfrm>
                              <a:prstGeom prst="pie">
                                <a:avLst/>
                              </a:prstGeom>
                              <a:noFill/>
                              <a:ln cap="rnd" w="1440">
                                <a:solidFill>
                                  <a:srgbClr val="000000"/>
                                </a:solidFill>
                                <a:round/>
                              </a:ln>
                            </wps:spPr>
                            <wps:style>
                              <a:lnRef idx="0"/>
                              <a:fillRef idx="0"/>
                              <a:effectRef idx="0"/>
                              <a:fontRef idx="minor"/>
                            </wps:style>
                            <wps:bodyPr/>
                          </wps:wsp>
                          <wps:wsp>
                            <wps:cNvSpPr/>
                            <wps:spPr>
                              <a:xfrm>
                                <a:off x="461520" y="756720"/>
                                <a:ext cx="171360" cy="720"/>
                              </a:xfrm>
                              <a:prstGeom prst="pie">
                                <a:avLst/>
                              </a:prstGeom>
                              <a:noFill/>
                              <a:ln cap="rnd" w="1440">
                                <a:solidFill>
                                  <a:srgbClr val="000000"/>
                                </a:solidFill>
                                <a:round/>
                              </a:ln>
                            </wps:spPr>
                            <wps:style>
                              <a:lnRef idx="0"/>
                              <a:fillRef idx="0"/>
                              <a:effectRef idx="0"/>
                              <a:fontRef idx="minor"/>
                            </wps:style>
                            <wps:bodyPr/>
                          </wps:wsp>
                          <wps:wsp>
                            <wps:cNvSpPr/>
                            <wps:spPr>
                              <a:xfrm>
                                <a:off x="461520" y="799200"/>
                                <a:ext cx="85680" cy="720"/>
                              </a:xfrm>
                              <a:prstGeom prst="pie">
                                <a:avLst/>
                              </a:prstGeom>
                              <a:noFill/>
                              <a:ln cap="rnd" w="1440">
                                <a:solidFill>
                                  <a:srgbClr val="000000"/>
                                </a:solidFill>
                                <a:round/>
                              </a:ln>
                            </wps:spPr>
                            <wps:style>
                              <a:lnRef idx="0"/>
                              <a:fillRef idx="0"/>
                              <a:effectRef idx="0"/>
                              <a:fontRef idx="minor"/>
                            </wps:style>
                            <wps:bodyPr/>
                          </wps:wsp>
                          <wps:wsp>
                            <wps:cNvSpPr/>
                            <wps:spPr>
                              <a:xfrm>
                                <a:off x="461520" y="843120"/>
                                <a:ext cx="85680" cy="720"/>
                              </a:xfrm>
                              <a:prstGeom prst="pie">
                                <a:avLst/>
                              </a:prstGeom>
                              <a:noFill/>
                              <a:ln cap="rnd" w="1440">
                                <a:solidFill>
                                  <a:srgbClr val="000000"/>
                                </a:solidFill>
                                <a:round/>
                              </a:ln>
                            </wps:spPr>
                            <wps:style>
                              <a:lnRef idx="0"/>
                              <a:fillRef idx="0"/>
                              <a:effectRef idx="0"/>
                              <a:fontRef idx="minor"/>
                            </wps:style>
                            <wps:bodyPr/>
                          </wps:wsp>
                          <wps:wsp>
                            <wps:cNvSpPr/>
                            <wps:spPr>
                              <a:xfrm>
                                <a:off x="461520" y="885600"/>
                                <a:ext cx="85680" cy="720"/>
                              </a:xfrm>
                              <a:prstGeom prst="pie">
                                <a:avLst/>
                              </a:prstGeom>
                              <a:noFill/>
                              <a:ln cap="rnd" w="1440">
                                <a:solidFill>
                                  <a:srgbClr val="000000"/>
                                </a:solidFill>
                                <a:round/>
                              </a:ln>
                            </wps:spPr>
                            <wps:style>
                              <a:lnRef idx="0"/>
                              <a:fillRef idx="0"/>
                              <a:effectRef idx="0"/>
                              <a:fontRef idx="minor"/>
                            </wps:style>
                            <wps:bodyPr/>
                          </wps:wsp>
                          <wps:wsp>
                            <wps:cNvSpPr/>
                            <wps:spPr>
                              <a:xfrm>
                                <a:off x="461520" y="929520"/>
                                <a:ext cx="85680" cy="720"/>
                              </a:xfrm>
                              <a:prstGeom prst="pie">
                                <a:avLst/>
                              </a:prstGeom>
                              <a:noFill/>
                              <a:ln cap="rnd" w="1440">
                                <a:solidFill>
                                  <a:srgbClr val="000000"/>
                                </a:solidFill>
                                <a:round/>
                              </a:ln>
                            </wps:spPr>
                            <wps:style>
                              <a:lnRef idx="0"/>
                              <a:fillRef idx="0"/>
                              <a:effectRef idx="0"/>
                              <a:fontRef idx="minor"/>
                            </wps:style>
                            <wps:bodyPr/>
                          </wps:wsp>
                          <wps:wsp>
                            <wps:cNvSpPr/>
                            <wps:spPr>
                              <a:xfrm>
                                <a:off x="461520" y="972000"/>
                                <a:ext cx="128880" cy="720"/>
                              </a:xfrm>
                              <a:prstGeom prst="pie">
                                <a:avLst/>
                              </a:prstGeom>
                              <a:noFill/>
                              <a:ln cap="rnd" w="1440">
                                <a:solidFill>
                                  <a:srgbClr val="000000"/>
                                </a:solidFill>
                                <a:round/>
                              </a:ln>
                            </wps:spPr>
                            <wps:style>
                              <a:lnRef idx="0"/>
                              <a:fillRef idx="0"/>
                              <a:effectRef idx="0"/>
                              <a:fontRef idx="minor"/>
                            </wps:style>
                            <wps:bodyPr/>
                          </wps:wsp>
                          <wps:wsp>
                            <wps:cNvSpPr txBox="1"/>
                            <wps:spPr>
                              <a:xfrm>
                                <a:off x="149400" y="644400"/>
                                <a:ext cx="90000" cy="201240"/>
                              </a:xfrm>
                              <a:prstGeom prst="rect">
                                <a:avLst/>
                              </a:prstGeom>
                              <a:noFill/>
                              <a:ln w="0">
                                <a:noFill/>
                              </a:ln>
                            </wps:spPr>
                            <wps:txbx>
                              <w:txbxContent>
                                <w:p>
                                  <w:pPr>
                                    <w:overflowPunct w:val="false"/>
                                    <w:bidi w:val="0"/>
                                    <w:spacing w:before="0" w:after="160"/>
                                    <w:jc w:val="left"/>
                                    <w:rPr/>
                                  </w:pPr>
                                  <w:r>
                                    <w:rPr>
                                      <w:sz w:val="18"/>
                                      <w:kern w:val="2"/>
                                      <w:szCs w:val="22"/>
                                      <w:rFonts w:ascii="Calibri" w:hAnsi="Calibri" w:eastAsia="Times New Roman" w:cs="Times New Roman"/>
                                      <w:color w:val="auto"/>
                                      <w:lang w:val="en-US" w:eastAsia="zh-CN" w:bidi="ar-SA"/>
                                    </w:rPr>
                                    <w:t>0</w:t>
                                  </w:r>
                                </w:p>
                              </w:txbxContent>
                            </wps:txbx>
                            <wps:bodyPr wrap="square" lIns="0" rIns="0" tIns="0" bIns="0" anchor="t">
                              <a:noAutofit/>
                            </wps:bodyPr>
                          </wps:wsp>
                          <wps:wsp>
                            <wps:cNvSpPr txBox="1"/>
                            <wps:spPr>
                              <a:xfrm>
                                <a:off x="651600" y="651960"/>
                                <a:ext cx="90000" cy="200520"/>
                              </a:xfrm>
                              <a:prstGeom prst="rect">
                                <a:avLst/>
                              </a:prstGeom>
                              <a:noFill/>
                              <a:ln w="0">
                                <a:noFill/>
                              </a:ln>
                            </wps:spPr>
                            <wps:txbx>
                              <w:txbxContent>
                                <w:p>
                                  <w:pPr>
                                    <w:overflowPunct w:val="false"/>
                                    <w:bidi w:val="0"/>
                                    <w:spacing w:before="0" w:after="160"/>
                                    <w:jc w:val="left"/>
                                    <w:rPr/>
                                  </w:pPr>
                                  <w:r>
                                    <w:rPr>
                                      <w:sz w:val="18"/>
                                      <w:kern w:val="2"/>
                                      <w:szCs w:val="22"/>
                                      <w:rFonts w:ascii="Calibri" w:hAnsi="Calibri" w:eastAsia="Times New Roman" w:cs="Times New Roman"/>
                                      <w:color w:val="auto"/>
                                      <w:lang w:val="en-US" w:eastAsia="zh-CN" w:bidi="ar-SA"/>
                                    </w:rPr>
                                    <w:t>0</w:t>
                                  </w:r>
                                </w:p>
                              </w:txbxContent>
                            </wps:txbx>
                            <wps:bodyPr wrap="square" lIns="0" rIns="0" tIns="0" bIns="0" anchor="t">
                              <a:noAutofit/>
                            </wps:bodyPr>
                          </wps:wsp>
                          <wps:wsp>
                            <wps:cNvSpPr txBox="1"/>
                            <wps:spPr>
                              <a:xfrm>
                                <a:off x="632520" y="204840"/>
                                <a:ext cx="179640" cy="200520"/>
                              </a:xfrm>
                              <a:prstGeom prst="rect">
                                <a:avLst/>
                              </a:prstGeom>
                              <a:noFill/>
                              <a:ln w="0">
                                <a:noFill/>
                              </a:ln>
                            </wps:spPr>
                            <wps:txbx>
                              <w:txbxContent>
                                <w:p>
                                  <w:pPr>
                                    <w:overflowPunct w:val="false"/>
                                    <w:bidi w:val="0"/>
                                    <w:spacing w:before="0" w:after="160"/>
                                    <w:jc w:val="left"/>
                                    <w:rPr/>
                                  </w:pPr>
                                  <w:r>
                                    <w:rPr>
                                      <w:sz w:val="18"/>
                                      <w:kern w:val="2"/>
                                      <w:szCs w:val="22"/>
                                      <w:rFonts w:ascii="Calibri" w:hAnsi="Calibri" w:eastAsia="Times New Roman" w:cs="Times New Roman"/>
                                      <w:color w:val="auto"/>
                                      <w:lang w:val="en-US" w:eastAsia="zh-CN" w:bidi="ar-SA"/>
                                    </w:rPr>
                                    <w:t>10</w:t>
                                  </w:r>
                                </w:p>
                              </w:txbxContent>
                            </wps:txbx>
                            <wps:bodyPr wrap="square" lIns="0" rIns="0" tIns="0" bIns="0" anchor="t">
                              <a:noAutofit/>
                            </wps:bodyPr>
                          </wps:wsp>
                          <wps:wsp>
                            <wps:cNvSpPr txBox="1"/>
                            <wps:spPr>
                              <a:xfrm>
                                <a:off x="77400" y="208080"/>
                                <a:ext cx="179640" cy="200520"/>
                              </a:xfrm>
                              <a:prstGeom prst="rect">
                                <a:avLst/>
                              </a:prstGeom>
                              <a:noFill/>
                              <a:ln w="0">
                                <a:noFill/>
                              </a:ln>
                            </wps:spPr>
                            <wps:txbx>
                              <w:txbxContent>
                                <w:p>
                                  <w:pPr>
                                    <w:overflowPunct w:val="false"/>
                                    <w:bidi w:val="0"/>
                                    <w:spacing w:before="0" w:after="160"/>
                                    <w:jc w:val="left"/>
                                    <w:rPr/>
                                  </w:pPr>
                                  <w:r>
                                    <w:rPr>
                                      <w:sz w:val="18"/>
                                      <w:kern w:val="2"/>
                                      <w:szCs w:val="22"/>
                                      <w:rFonts w:ascii="Calibri" w:hAnsi="Calibri" w:eastAsia="Times New Roman" w:cs="Times New Roman"/>
                                      <w:color w:val="auto"/>
                                      <w:lang w:val="en-US" w:eastAsia="zh-CN" w:bidi="ar-SA"/>
                                    </w:rPr>
                                    <w:t>10</w:t>
                                  </w:r>
                                </w:p>
                              </w:txbxContent>
                            </wps:txbx>
                            <wps:bodyPr wrap="square" lIns="0" rIns="0" tIns="0" bIns="0" anchor="t">
                              <a:noAutofit/>
                            </wps:bodyPr>
                          </wps:wsp>
                          <wps:wsp>
                            <wps:cNvSpPr txBox="1"/>
                            <wps:spPr>
                              <a:xfrm>
                                <a:off x="528840" y="110520"/>
                                <a:ext cx="156960" cy="158760"/>
                              </a:xfrm>
                              <a:prstGeom prst="rect">
                                <a:avLst/>
                              </a:prstGeom>
                              <a:noFill/>
                              <a:ln w="0">
                                <a:noFill/>
                              </a:ln>
                            </wps:spPr>
                            <wps:txbx>
                              <w:txbxContent>
                                <w:p>
                                  <w:pPr>
                                    <w:overflowPunct w:val="false"/>
                                    <w:bidi w:val="0"/>
                                    <w:spacing w:before="0" w:after="160"/>
                                    <w:jc w:val="left"/>
                                    <w:rPr/>
                                  </w:pPr>
                                  <w:r>
                                    <w:rPr>
                                      <w:sz w:val="16"/>
                                      <w:kern w:val="2"/>
                                      <w:szCs w:val="22"/>
                                      <w:rFonts w:ascii="Calibri" w:hAnsi="Calibri" w:eastAsia="宋体" w:cs="Times New Roman"/>
                                      <w:color w:val="auto"/>
                                      <w:lang w:val="en-US" w:eastAsia="zh-CN" w:bidi="ar-SA"/>
                                    </w:rPr>
                                    <w:t xml:space="preserve"> </w:t>
                                  </w:r>
                                </w:p>
                              </w:txbxContent>
                            </wps:txbx>
                            <wps:bodyPr wrap="square" lIns="0" rIns="0" tIns="0" bIns="0" anchor="t">
                              <a:noAutofit/>
                            </wps:bodyPr>
                          </wps:wsp>
                          <wps:wsp>
                            <wps:cNvSpPr/>
                            <wps:spPr>
                              <a:xfrm>
                                <a:off x="399600" y="885600"/>
                                <a:ext cx="65520" cy="96480"/>
                              </a:xfrm>
                              <a:prstGeom prst="pie">
                                <a:avLst/>
                              </a:prstGeom>
                              <a:solidFill>
                                <a:srgbClr val="000000"/>
                              </a:solidFill>
                              <a:ln w="0">
                                <a:noFill/>
                              </a:ln>
                            </wps:spPr>
                            <wps:style>
                              <a:lnRef idx="0"/>
                              <a:fillRef idx="0"/>
                              <a:effectRef idx="0"/>
                              <a:fontRef idx="minor"/>
                            </wps:style>
                            <wps:bodyPr/>
                          </wps:wsp>
                          <wps:wsp>
                            <wps:cNvSpPr/>
                            <wps:spPr>
                              <a:xfrm>
                                <a:off x="398160" y="889560"/>
                                <a:ext cx="60840" cy="85680"/>
                              </a:xfrm>
                              <a:prstGeom prst="pie">
                                <a:avLst/>
                              </a:prstGeom>
                              <a:noFill/>
                              <a:ln cap="rnd" w="6840">
                                <a:solidFill>
                                  <a:srgbClr val="000000"/>
                                </a:solidFill>
                                <a:round/>
                              </a:ln>
                            </wps:spPr>
                            <wps:style>
                              <a:lnRef idx="0"/>
                              <a:fillRef idx="0"/>
                              <a:effectRef idx="0"/>
                              <a:fontRef idx="minor"/>
                            </wps:style>
                            <wps:bodyPr/>
                          </wps:wsp>
                          <wps:wsp>
                            <wps:cNvSpPr/>
                            <wps:spPr>
                              <a:xfrm>
                                <a:off x="396360" y="204840"/>
                                <a:ext cx="720" cy="770400"/>
                              </a:xfrm>
                              <a:prstGeom prst="pie">
                                <a:avLst/>
                              </a:prstGeom>
                              <a:noFill/>
                              <a:ln cap="rnd" w="1440">
                                <a:solidFill>
                                  <a:srgbClr val="000000"/>
                                </a:solidFill>
                                <a:round/>
                              </a:ln>
                            </wps:spPr>
                            <wps:style>
                              <a:lnRef idx="0"/>
                              <a:fillRef idx="0"/>
                              <a:effectRef idx="0"/>
                              <a:fontRef idx="minor"/>
                            </wps:style>
                            <wps:bodyPr/>
                          </wps:wsp>
                          <wps:wsp>
                            <wps:cNvSpPr/>
                            <wps:spPr>
                              <a:xfrm>
                                <a:off x="461520" y="204480"/>
                                <a:ext cx="720" cy="769680"/>
                              </a:xfrm>
                              <a:prstGeom prst="pie">
                                <a:avLst/>
                              </a:prstGeom>
                              <a:noFill/>
                              <a:ln cap="rnd" w="1440">
                                <a:solidFill>
                                  <a:srgbClr val="000000"/>
                                </a:solidFill>
                                <a:round/>
                              </a:ln>
                            </wps:spPr>
                            <wps:style>
                              <a:lnRef idx="0"/>
                              <a:fillRef idx="0"/>
                              <a:effectRef idx="0"/>
                              <a:fontRef idx="minor"/>
                            </wps:style>
                            <wps:bodyPr/>
                          </wps:wsp>
                        </wpg:grpSp>
                        <wpg:grpSp>
                          <wpg:cNvGrpSpPr/>
                          <wpg:grpSpPr>
                            <a:xfrm>
                              <a:off x="3315240" y="0"/>
                              <a:ext cx="1216800" cy="1225080"/>
                            </a:xfrm>
                          </wpg:grpSpPr>
                          <wps:wsp>
                            <wps:cNvSpPr txBox="1"/>
                            <wps:spPr>
                              <a:xfrm>
                                <a:off x="473040" y="775440"/>
                                <a:ext cx="326520" cy="200520"/>
                              </a:xfrm>
                              <a:prstGeom prst="rect">
                                <a:avLst/>
                              </a:prstGeom>
                              <a:noFill/>
                              <a:ln w="0">
                                <a:noFill/>
                              </a:ln>
                            </wps:spPr>
                            <wps:txbx>
                              <w:txbxContent>
                                <w:p>
                                  <w:pPr>
                                    <w:overflowPunct w:val="false"/>
                                    <w:bidi w:val="0"/>
                                    <w:spacing w:before="0" w:after="160"/>
                                    <w:jc w:val="left"/>
                                    <w:rPr/>
                                  </w:pPr>
                                  <w:r>
                                    <w:rPr>
                                      <w:sz w:val="18"/>
                                      <w:kern w:val="2"/>
                                      <w:szCs w:val="22"/>
                                      <w:rFonts w:ascii="Calibri" w:hAnsi="Calibri" w:eastAsia="Times New Roman" w:cs="Times New Roman"/>
                                      <w:color w:val="auto"/>
                                      <w:lang w:val="en-US" w:eastAsia="zh-CN" w:bidi="ar-SA"/>
                                    </w:rPr>
                                    <w:t>Km</w:t>
                                  </w:r>
                                  <w:r>
                                    <w:rPr>
                                      <w:sz w:val="18"/>
                                      <w:kern w:val="2"/>
                                      <w:szCs w:val="22"/>
                                      <w:rFonts w:ascii="Calibri" w:hAnsi="Calibri" w:cs="Times New Roman" w:eastAsia="宋体"/>
                                      <w:color w:val="auto"/>
                                      <w:lang w:val="en-US" w:eastAsia="zh-CN" w:bidi="ar-SA"/>
                                    </w:rPr>
                                    <w:t>/h</w:t>
                                  </w:r>
                                </w:p>
                              </w:txbxContent>
                            </wps:txbx>
                            <wps:bodyPr wrap="square" lIns="0" rIns="0" tIns="0" bIns="0" anchor="t">
                              <a:noAutofit/>
                            </wps:bodyPr>
                          </wps:wsp>
                          <wps:wsp>
                            <wps:cNvSpPr txBox="1"/>
                            <wps:spPr>
                              <a:xfrm>
                                <a:off x="762840" y="890280"/>
                                <a:ext cx="28080" cy="124920"/>
                              </a:xfrm>
                              <a:prstGeom prst="rect">
                                <a:avLst/>
                              </a:prstGeom>
                              <a:noFill/>
                              <a:ln w="0">
                                <a:noFill/>
                              </a:ln>
                            </wps:spPr>
                            <wps:txbx>
                              <w:txbxContent>
                                <w:p>
                                  <w:pPr>
                                    <w:overflowPunct w:val="false"/>
                                    <w:bidi w:val="0"/>
                                    <w:spacing w:before="0" w:after="160"/>
                                    <w:jc w:val="left"/>
                                    <w:rPr/>
                                  </w:pPr>
                                  <w:r>
                                    <w:rPr>
                                      <w:sz w:val="11"/>
                                      <w:b/>
                                      <w:kern w:val="2"/>
                                      <w:szCs w:val="22"/>
                                      <w:rFonts w:ascii="Calibri" w:hAnsi="Calibri" w:eastAsia="Times New Roman" w:cs="Times New Roman"/>
                                      <w:color w:val="auto"/>
                                      <w:lang w:val="en-US" w:eastAsia="zh-CN" w:bidi="ar-SA"/>
                                    </w:rPr>
                                    <w:t xml:space="preserve"> </w:t>
                                  </w:r>
                                </w:p>
                              </w:txbxContent>
                            </wps:txbx>
                            <wps:bodyPr wrap="square" lIns="0" rIns="0" tIns="0" bIns="0" anchor="t">
                              <a:noAutofit/>
                            </wps:bodyPr>
                          </wps:wsp>
                          <wps:wsp>
                            <wps:cNvSpPr txBox="1"/>
                            <wps:spPr>
                              <a:xfrm>
                                <a:off x="261000" y="704160"/>
                                <a:ext cx="134640" cy="150480"/>
                              </a:xfrm>
                              <a:prstGeom prst="rect">
                                <a:avLst/>
                              </a:prstGeom>
                              <a:noFill/>
                              <a:ln w="0">
                                <a:noFill/>
                              </a:ln>
                            </wps:spPr>
                            <wps:txb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20</w:t>
                                  </w:r>
                                </w:p>
                              </w:txbxContent>
                            </wps:txbx>
                            <wps:bodyPr wrap="square" lIns="0" rIns="0" tIns="0" bIns="0" anchor="t">
                              <a:noAutofit/>
                            </wps:bodyPr>
                          </wps:wsp>
                          <wps:wsp>
                            <wps:cNvSpPr txBox="1"/>
                            <wps:spPr>
                              <a:xfrm>
                                <a:off x="227520" y="510480"/>
                                <a:ext cx="134640" cy="150480"/>
                              </a:xfrm>
                              <a:prstGeom prst="rect">
                                <a:avLst/>
                              </a:prstGeom>
                              <a:noFill/>
                              <a:ln w="0">
                                <a:noFill/>
                              </a:ln>
                            </wps:spPr>
                            <wps:txb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40</w:t>
                                  </w:r>
                                </w:p>
                              </w:txbxContent>
                            </wps:txbx>
                            <wps:bodyPr wrap="square" lIns="0" rIns="0" tIns="0" bIns="0" anchor="t">
                              <a:noAutofit/>
                            </wps:bodyPr>
                          </wps:wsp>
                          <wps:wsp>
                            <wps:cNvSpPr txBox="1"/>
                            <wps:spPr>
                              <a:xfrm>
                                <a:off x="325080" y="553680"/>
                                <a:ext cx="33120" cy="150480"/>
                              </a:xfrm>
                              <a:prstGeom prst="rect">
                                <a:avLst/>
                              </a:prstGeom>
                              <a:noFill/>
                              <a:ln w="0">
                                <a:noFill/>
                              </a:ln>
                            </wps:spPr>
                            <wps:txb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 xml:space="preserve"> </w:t>
                                  </w:r>
                                </w:p>
                              </w:txbxContent>
                            </wps:txbx>
                            <wps:bodyPr wrap="square" lIns="0" rIns="0" tIns="0" bIns="0" anchor="t">
                              <a:noAutofit/>
                            </wps:bodyPr>
                          </wps:wsp>
                          <wps:wsp>
                            <wps:cNvSpPr txBox="1"/>
                            <wps:spPr>
                              <a:xfrm>
                                <a:off x="264960" y="334080"/>
                                <a:ext cx="134640" cy="150480"/>
                              </a:xfrm>
                              <a:prstGeom prst="rect">
                                <a:avLst/>
                              </a:prstGeom>
                              <a:noFill/>
                              <a:ln w="0">
                                <a:noFill/>
                              </a:ln>
                            </wps:spPr>
                            <wps:txb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60</w:t>
                                  </w:r>
                                </w:p>
                              </w:txbxContent>
                            </wps:txbx>
                            <wps:bodyPr wrap="square" lIns="0" rIns="0" tIns="0" bIns="0" anchor="t">
                              <a:noAutofit/>
                            </wps:bodyPr>
                          </wps:wsp>
                          <wps:wsp>
                            <wps:cNvSpPr txBox="1"/>
                            <wps:spPr>
                              <a:xfrm>
                                <a:off x="377280" y="372600"/>
                                <a:ext cx="33120" cy="150480"/>
                              </a:xfrm>
                              <a:prstGeom prst="rect">
                                <a:avLst/>
                              </a:prstGeom>
                              <a:noFill/>
                              <a:ln w="0">
                                <a:noFill/>
                              </a:ln>
                            </wps:spPr>
                            <wps:txb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 xml:space="preserve"> </w:t>
                                  </w:r>
                                </w:p>
                              </w:txbxContent>
                            </wps:txbx>
                            <wps:bodyPr wrap="square" lIns="0" rIns="0" tIns="0" bIns="0" anchor="t">
                              <a:noAutofit/>
                            </wps:bodyPr>
                          </wps:wsp>
                          <wps:wsp>
                            <wps:cNvSpPr txBox="1"/>
                            <wps:spPr>
                              <a:xfrm>
                                <a:off x="385560" y="183600"/>
                                <a:ext cx="135360" cy="150480"/>
                              </a:xfrm>
                              <a:prstGeom prst="rect">
                                <a:avLst/>
                              </a:prstGeom>
                              <a:noFill/>
                              <a:ln w="0">
                                <a:noFill/>
                              </a:ln>
                            </wps:spPr>
                            <wps:txb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80</w:t>
                                  </w:r>
                                </w:p>
                              </w:txbxContent>
                            </wps:txbx>
                            <wps:bodyPr wrap="square" lIns="0" rIns="0" tIns="0" bIns="0" anchor="t">
                              <a:noAutofit/>
                            </wps:bodyPr>
                          </wps:wsp>
                          <wps:wsp>
                            <wps:cNvSpPr txBox="1"/>
                            <wps:spPr>
                              <a:xfrm>
                                <a:off x="506160" y="249480"/>
                                <a:ext cx="33120" cy="150480"/>
                              </a:xfrm>
                              <a:prstGeom prst="rect">
                                <a:avLst/>
                              </a:prstGeom>
                              <a:noFill/>
                              <a:ln w="0">
                                <a:noFill/>
                              </a:ln>
                            </wps:spPr>
                            <wps:txb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 xml:space="preserve"> </w:t>
                                  </w:r>
                                </w:p>
                              </w:txbxContent>
                            </wps:txbx>
                            <wps:bodyPr wrap="square" lIns="0" rIns="0" tIns="0" bIns="0" anchor="t">
                              <a:noAutofit/>
                            </wps:bodyPr>
                          </wps:wsp>
                          <wps:wsp>
                            <wps:cNvSpPr txBox="1"/>
                            <wps:spPr>
                              <a:xfrm>
                                <a:off x="528480" y="143640"/>
                                <a:ext cx="201960" cy="149760"/>
                              </a:xfrm>
                              <a:prstGeom prst="rect">
                                <a:avLst/>
                              </a:prstGeom>
                              <a:noFill/>
                              <a:ln w="0">
                                <a:noFill/>
                              </a:ln>
                            </wps:spPr>
                            <wps:txb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100</w:t>
                                  </w:r>
                                </w:p>
                              </w:txbxContent>
                            </wps:txbx>
                            <wps:bodyPr wrap="square" lIns="0" rIns="0" tIns="0" bIns="0" anchor="t">
                              <a:noAutofit/>
                            </wps:bodyPr>
                          </wps:wsp>
                          <wps:wsp>
                            <wps:cNvSpPr txBox="1"/>
                            <wps:spPr>
                              <a:xfrm>
                                <a:off x="688320" y="197640"/>
                                <a:ext cx="34200" cy="149760"/>
                              </a:xfrm>
                              <a:prstGeom prst="rect">
                                <a:avLst/>
                              </a:prstGeom>
                              <a:noFill/>
                              <a:ln w="0">
                                <a:noFill/>
                              </a:ln>
                            </wps:spPr>
                            <wps:txb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 xml:space="preserve"> </w:t>
                                  </w:r>
                                </w:p>
                              </w:txbxContent>
                            </wps:txbx>
                            <wps:bodyPr wrap="square" lIns="0" rIns="0" tIns="0" bIns="0" anchor="t">
                              <a:noAutofit/>
                            </wps:bodyPr>
                          </wps:wsp>
                          <wps:wsp>
                            <wps:cNvSpPr txBox="1"/>
                            <wps:spPr>
                              <a:xfrm>
                                <a:off x="704160" y="196920"/>
                                <a:ext cx="202680" cy="150480"/>
                              </a:xfrm>
                              <a:prstGeom prst="rect">
                                <a:avLst/>
                              </a:prstGeom>
                              <a:noFill/>
                              <a:ln w="0">
                                <a:noFill/>
                              </a:ln>
                            </wps:spPr>
                            <wps:txb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120</w:t>
                                  </w:r>
                                </w:p>
                              </w:txbxContent>
                            </wps:txbx>
                            <wps:bodyPr wrap="square" lIns="0" rIns="0" tIns="0" bIns="0" anchor="t">
                              <a:noAutofit/>
                            </wps:bodyPr>
                          </wps:wsp>
                          <wps:wsp>
                            <wps:cNvSpPr txBox="1"/>
                            <wps:spPr>
                              <a:xfrm>
                                <a:off x="865080" y="245160"/>
                                <a:ext cx="33120" cy="150480"/>
                              </a:xfrm>
                              <a:prstGeom prst="rect">
                                <a:avLst/>
                              </a:prstGeom>
                              <a:noFill/>
                              <a:ln w="0">
                                <a:noFill/>
                              </a:ln>
                            </wps:spPr>
                            <wps:txb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 xml:space="preserve"> </w:t>
                                  </w:r>
                                </w:p>
                              </w:txbxContent>
                            </wps:txbx>
                            <wps:bodyPr wrap="square" lIns="0" rIns="0" tIns="0" bIns="0" anchor="t">
                              <a:noAutofit/>
                            </wps:bodyPr>
                          </wps:wsp>
                          <wps:wsp>
                            <wps:cNvSpPr txBox="1"/>
                            <wps:spPr>
                              <a:xfrm>
                                <a:off x="821160" y="340200"/>
                                <a:ext cx="201960" cy="150480"/>
                              </a:xfrm>
                              <a:prstGeom prst="rect">
                                <a:avLst/>
                              </a:prstGeom>
                              <a:noFill/>
                              <a:ln w="0">
                                <a:noFill/>
                              </a:ln>
                            </wps:spPr>
                            <wps:txb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140</w:t>
                                  </w:r>
                                </w:p>
                              </w:txbxContent>
                            </wps:txbx>
                            <wps:bodyPr wrap="square" lIns="0" rIns="0" tIns="0" bIns="0" anchor="t">
                              <a:noAutofit/>
                            </wps:bodyPr>
                          </wps:wsp>
                          <wps:wsp>
                            <wps:cNvSpPr txBox="1"/>
                            <wps:spPr>
                              <a:xfrm>
                                <a:off x="998280" y="383400"/>
                                <a:ext cx="33120" cy="150480"/>
                              </a:xfrm>
                              <a:prstGeom prst="rect">
                                <a:avLst/>
                              </a:prstGeom>
                              <a:noFill/>
                              <a:ln w="0">
                                <a:noFill/>
                              </a:ln>
                            </wps:spPr>
                            <wps:txbx>
                              <w:txbxContent>
                                <w:p>
                                  <w:pPr>
                                    <w:overflowPunct w:val="false"/>
                                    <w:bidi w:val="0"/>
                                    <w:spacing w:before="0" w:after="160"/>
                                    <w:jc w:val="left"/>
                                    <w:rPr/>
                                  </w:pPr>
                                  <w:r>
                                    <w:rPr>
                                      <w:sz w:val="14"/>
                                      <w:strike/>
                                      <w:kern w:val="2"/>
                                      <w:szCs w:val="22"/>
                                      <w:rFonts w:ascii="Calibri" w:hAnsi="Calibri" w:eastAsia="Times New Roman" w:cs="Times New Roman"/>
                                      <w:color w:val="auto"/>
                                      <w:lang w:val="en-US" w:eastAsia="zh-CN" w:bidi="ar-SA"/>
                                    </w:rPr>
                                    <w:t xml:space="preserve"> </w:t>
                                  </w:r>
                                </w:p>
                              </w:txbxContent>
                            </wps:txbx>
                            <wps:bodyPr wrap="square" lIns="0" rIns="0" tIns="0" bIns="0" anchor="t">
                              <a:noAutofit/>
                            </wps:bodyPr>
                          </wps:wsp>
                          <wps:wsp>
                            <wps:cNvSpPr txBox="1"/>
                            <wps:spPr>
                              <a:xfrm>
                                <a:off x="865440" y="488880"/>
                                <a:ext cx="201960" cy="149760"/>
                              </a:xfrm>
                              <a:prstGeom prst="rect">
                                <a:avLst/>
                              </a:prstGeom>
                              <a:noFill/>
                              <a:ln w="0">
                                <a:noFill/>
                              </a:ln>
                            </wps:spPr>
                            <wps:txb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160</w:t>
                                  </w:r>
                                </w:p>
                              </w:txbxContent>
                            </wps:txbx>
                            <wps:bodyPr wrap="square" lIns="0" rIns="0" tIns="0" bIns="0" anchor="t">
                              <a:noAutofit/>
                            </wps:bodyPr>
                          </wps:wsp>
                          <wps:wsp>
                            <wps:cNvSpPr txBox="1"/>
                            <wps:spPr>
                              <a:xfrm>
                                <a:off x="1036440" y="558720"/>
                                <a:ext cx="34200" cy="150480"/>
                              </a:xfrm>
                              <a:prstGeom prst="rect">
                                <a:avLst/>
                              </a:prstGeom>
                              <a:noFill/>
                              <a:ln w="0">
                                <a:noFill/>
                              </a:ln>
                            </wps:spPr>
                            <wps:txbx>
                              <w:txbxContent>
                                <w:p>
                                  <w:pPr>
                                    <w:overflowPunct w:val="false"/>
                                    <w:bidi w:val="0"/>
                                    <w:spacing w:before="0" w:after="160"/>
                                    <w:jc w:val="left"/>
                                    <w:rPr/>
                                  </w:pPr>
                                  <w:r>
                                    <w:rPr>
                                      <w:sz w:val="14"/>
                                      <w:u w:val="single" w:color="000000"/>
                                      <w:kern w:val="2"/>
                                      <w:szCs w:val="22"/>
                                      <w:rFonts w:ascii="Calibri" w:hAnsi="Calibri" w:eastAsia="Times New Roman" w:cs="Times New Roman"/>
                                      <w:color w:val="auto"/>
                                      <w:lang w:val="en-US" w:eastAsia="zh-CN" w:bidi="ar-SA"/>
                                    </w:rPr>
                                    <w:t xml:space="preserve"> </w:t>
                                  </w:r>
                                </w:p>
                              </w:txbxContent>
                            </wps:txbx>
                            <wps:bodyPr wrap="square" lIns="0" rIns="0" tIns="0" bIns="0" anchor="t">
                              <a:noAutofit/>
                            </wps:bodyPr>
                          </wps:wsp>
                          <wps:wsp>
                            <wps:cNvSpPr txBox="1"/>
                            <wps:spPr>
                              <a:xfrm>
                                <a:off x="798120" y="680760"/>
                                <a:ext cx="202680" cy="150480"/>
                              </a:xfrm>
                              <a:prstGeom prst="rect">
                                <a:avLst/>
                              </a:prstGeom>
                              <a:noFill/>
                              <a:ln w="0">
                                <a:noFill/>
                              </a:ln>
                            </wps:spPr>
                            <wps:txb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180</w:t>
                                  </w:r>
                                </w:p>
                              </w:txbxContent>
                            </wps:txbx>
                            <wps:bodyPr wrap="square" lIns="0" rIns="0" tIns="0" bIns="0" anchor="t">
                              <a:noAutofit/>
                            </wps:bodyPr>
                          </wps:wsp>
                          <wps:wsp>
                            <wps:cNvSpPr txBox="1"/>
                            <wps:spPr>
                              <a:xfrm>
                                <a:off x="998280" y="761400"/>
                                <a:ext cx="33120" cy="150480"/>
                              </a:xfrm>
                              <a:prstGeom prst="rect">
                                <a:avLst/>
                              </a:prstGeom>
                              <a:noFill/>
                              <a:ln w="0">
                                <a:noFill/>
                              </a:ln>
                            </wps:spPr>
                            <wps:txbx>
                              <w:txbxContent>
                                <w:p>
                                  <w:pPr>
                                    <w:overflowPunct w:val="false"/>
                                    <w:bidi w:val="0"/>
                                    <w:spacing w:before="0" w:after="160"/>
                                    <w:jc w:val="left"/>
                                    <w:rPr/>
                                  </w:pPr>
                                  <w:r>
                                    <w:rPr>
                                      <w:sz w:val="14"/>
                                      <w:strike/>
                                      <w:kern w:val="2"/>
                                      <w:szCs w:val="22"/>
                                      <w:rFonts w:ascii="Calibri" w:hAnsi="Calibri" w:eastAsia="Times New Roman" w:cs="Times New Roman"/>
                                      <w:color w:val="auto"/>
                                      <w:lang w:val="en-US" w:eastAsia="zh-CN" w:bidi="ar-SA"/>
                                    </w:rPr>
                                    <w:t xml:space="preserve"> </w:t>
                                  </w:r>
                                </w:p>
                              </w:txbxContent>
                            </wps:txbx>
                            <wps:bodyPr wrap="square" lIns="0" rIns="0" tIns="0" bIns="0" anchor="t">
                              <a:noAutofit/>
                            </wps:bodyPr>
                          </wps:wsp>
                          <wps:wsp>
                            <wps:cNvSpPr/>
                            <wps:spPr>
                              <a:xfrm>
                                <a:off x="610920" y="50760"/>
                                <a:ext cx="720" cy="128160"/>
                              </a:xfrm>
                              <a:prstGeom prst="pie">
                                <a:avLst/>
                              </a:prstGeom>
                              <a:noFill/>
                              <a:ln cap="rnd" w="6840">
                                <a:solidFill>
                                  <a:srgbClr val="000000"/>
                                </a:solidFill>
                                <a:round/>
                              </a:ln>
                            </wps:spPr>
                            <wps:style>
                              <a:lnRef idx="0"/>
                              <a:fillRef idx="0"/>
                              <a:effectRef idx="0"/>
                              <a:fontRef idx="minor"/>
                            </wps:style>
                            <wps:bodyPr/>
                          </wps:wsp>
                          <wps:wsp>
                            <wps:cNvSpPr/>
                            <wps:spPr>
                              <a:xfrm>
                                <a:off x="656640" y="117360"/>
                                <a:ext cx="6480" cy="63360"/>
                              </a:xfrm>
                              <a:prstGeom prst="pie">
                                <a:avLst/>
                              </a:prstGeom>
                              <a:noFill/>
                              <a:ln cap="rnd" w="6840">
                                <a:solidFill>
                                  <a:srgbClr val="000000"/>
                                </a:solidFill>
                                <a:round/>
                              </a:ln>
                            </wps:spPr>
                            <wps:style>
                              <a:lnRef idx="0"/>
                              <a:fillRef idx="0"/>
                              <a:effectRef idx="0"/>
                              <a:fontRef idx="minor"/>
                            </wps:style>
                            <wps:bodyPr/>
                          </wps:wsp>
                          <wps:wsp>
                            <wps:cNvSpPr/>
                            <wps:spPr>
                              <a:xfrm>
                                <a:off x="700560" y="124920"/>
                                <a:ext cx="14760" cy="63000"/>
                              </a:xfrm>
                              <a:prstGeom prst="pie">
                                <a:avLst/>
                              </a:prstGeom>
                              <a:noFill/>
                              <a:ln cap="rnd" w="6840">
                                <a:solidFill>
                                  <a:srgbClr val="000000"/>
                                </a:solidFill>
                                <a:round/>
                              </a:ln>
                            </wps:spPr>
                            <wps:style>
                              <a:lnRef idx="0"/>
                              <a:fillRef idx="0"/>
                              <a:effectRef idx="0"/>
                              <a:fontRef idx="minor"/>
                            </wps:style>
                            <wps:bodyPr/>
                          </wps:wsp>
                          <wps:wsp>
                            <wps:cNvSpPr/>
                            <wps:spPr>
                              <a:xfrm>
                                <a:off x="745560" y="138960"/>
                                <a:ext cx="19800" cy="60480"/>
                              </a:xfrm>
                              <a:prstGeom prst="pie">
                                <a:avLst/>
                              </a:prstGeom>
                              <a:noFill/>
                              <a:ln cap="rnd" w="6840">
                                <a:solidFill>
                                  <a:srgbClr val="000000"/>
                                </a:solidFill>
                                <a:round/>
                              </a:ln>
                            </wps:spPr>
                            <wps:style>
                              <a:lnRef idx="0"/>
                              <a:fillRef idx="0"/>
                              <a:effectRef idx="0"/>
                              <a:fontRef idx="minor"/>
                            </wps:style>
                            <wps:bodyPr/>
                          </wps:wsp>
                          <wps:wsp>
                            <wps:cNvSpPr/>
                            <wps:spPr>
                              <a:xfrm>
                                <a:off x="788040" y="157320"/>
                                <a:ext cx="25920" cy="58320"/>
                              </a:xfrm>
                              <a:prstGeom prst="pie">
                                <a:avLst/>
                              </a:prstGeom>
                              <a:noFill/>
                              <a:ln cap="rnd" w="6840">
                                <a:solidFill>
                                  <a:srgbClr val="000000"/>
                                </a:solidFill>
                                <a:round/>
                              </a:ln>
                            </wps:spPr>
                            <wps:style>
                              <a:lnRef idx="0"/>
                              <a:fillRef idx="0"/>
                              <a:effectRef idx="0"/>
                              <a:fontRef idx="minor"/>
                            </wps:style>
                            <wps:bodyPr/>
                          </wps:wsp>
                          <wps:wsp>
                            <wps:cNvSpPr/>
                            <wps:spPr>
                              <a:xfrm>
                                <a:off x="828000" y="124920"/>
                                <a:ext cx="65520" cy="111600"/>
                              </a:xfrm>
                              <a:prstGeom prst="pie">
                                <a:avLst/>
                              </a:prstGeom>
                              <a:noFill/>
                              <a:ln cap="rnd" w="6840">
                                <a:solidFill>
                                  <a:srgbClr val="000000"/>
                                </a:solidFill>
                                <a:round/>
                              </a:ln>
                            </wps:spPr>
                            <wps:style>
                              <a:lnRef idx="0"/>
                              <a:fillRef idx="0"/>
                              <a:effectRef idx="0"/>
                              <a:fontRef idx="minor"/>
                            </wps:style>
                            <wps:bodyPr/>
                          </wps:wsp>
                          <wps:wsp>
                            <wps:cNvSpPr/>
                            <wps:spPr>
                              <a:xfrm>
                                <a:off x="866160" y="208800"/>
                                <a:ext cx="38880" cy="51480"/>
                              </a:xfrm>
                              <a:prstGeom prst="pie">
                                <a:avLst/>
                              </a:prstGeom>
                              <a:noFill/>
                              <a:ln cap="rnd" w="6840">
                                <a:solidFill>
                                  <a:srgbClr val="000000"/>
                                </a:solidFill>
                                <a:round/>
                              </a:ln>
                            </wps:spPr>
                            <wps:style>
                              <a:lnRef idx="0"/>
                              <a:fillRef idx="0"/>
                              <a:effectRef idx="0"/>
                              <a:fontRef idx="minor"/>
                            </wps:style>
                            <wps:bodyPr/>
                          </wps:wsp>
                          <wps:wsp>
                            <wps:cNvSpPr/>
                            <wps:spPr>
                              <a:xfrm>
                                <a:off x="901800" y="241200"/>
                                <a:ext cx="43200" cy="47520"/>
                              </a:xfrm>
                              <a:prstGeom prst="pie">
                                <a:avLst/>
                              </a:prstGeom>
                              <a:noFill/>
                              <a:ln cap="rnd" w="6840">
                                <a:solidFill>
                                  <a:srgbClr val="000000"/>
                                </a:solidFill>
                                <a:round/>
                              </a:ln>
                            </wps:spPr>
                            <wps:style>
                              <a:lnRef idx="0"/>
                              <a:fillRef idx="0"/>
                              <a:effectRef idx="0"/>
                              <a:fontRef idx="minor"/>
                            </wps:style>
                            <wps:bodyPr/>
                          </wps:wsp>
                          <wps:wsp>
                            <wps:cNvSpPr/>
                            <wps:spPr>
                              <a:xfrm>
                                <a:off x="933480" y="277560"/>
                                <a:ext cx="48240" cy="42480"/>
                              </a:xfrm>
                              <a:prstGeom prst="pie">
                                <a:avLst/>
                              </a:prstGeom>
                              <a:noFill/>
                              <a:ln cap="rnd" w="6840">
                                <a:solidFill>
                                  <a:srgbClr val="000000"/>
                                </a:solidFill>
                                <a:round/>
                              </a:ln>
                            </wps:spPr>
                            <wps:style>
                              <a:lnRef idx="0"/>
                              <a:fillRef idx="0"/>
                              <a:effectRef idx="0"/>
                              <a:fontRef idx="minor"/>
                            </wps:style>
                            <wps:bodyPr/>
                          </wps:wsp>
                          <wps:wsp>
                            <wps:cNvSpPr/>
                            <wps:spPr>
                              <a:xfrm>
                                <a:off x="962640" y="316800"/>
                                <a:ext cx="52560" cy="37440"/>
                              </a:xfrm>
                              <a:prstGeom prst="pie">
                                <a:avLst/>
                              </a:prstGeom>
                              <a:noFill/>
                              <a:ln cap="rnd" w="6840">
                                <a:solidFill>
                                  <a:srgbClr val="000000"/>
                                </a:solidFill>
                                <a:round/>
                              </a:ln>
                            </wps:spPr>
                            <wps:style>
                              <a:lnRef idx="0"/>
                              <a:fillRef idx="0"/>
                              <a:effectRef idx="0"/>
                              <a:fontRef idx="minor"/>
                            </wps:style>
                            <wps:bodyPr/>
                          </wps:wsp>
                          <wps:wsp>
                            <wps:cNvSpPr/>
                            <wps:spPr>
                              <a:xfrm>
                                <a:off x="986400" y="329040"/>
                                <a:ext cx="113040" cy="63360"/>
                              </a:xfrm>
                              <a:prstGeom prst="pie">
                                <a:avLst/>
                              </a:prstGeom>
                              <a:noFill/>
                              <a:ln cap="rnd" w="6840">
                                <a:solidFill>
                                  <a:srgbClr val="000000"/>
                                </a:solidFill>
                                <a:round/>
                              </a:ln>
                            </wps:spPr>
                            <wps:style>
                              <a:lnRef idx="0"/>
                              <a:fillRef idx="0"/>
                              <a:effectRef idx="0"/>
                              <a:fontRef idx="minor"/>
                            </wps:style>
                            <wps:bodyPr/>
                          </wps:wsp>
                          <wps:wsp>
                            <wps:cNvSpPr/>
                            <wps:spPr>
                              <a:xfrm>
                                <a:off x="1024200" y="454680"/>
                                <a:ext cx="61560" cy="19080"/>
                              </a:xfrm>
                              <a:prstGeom prst="pie">
                                <a:avLst/>
                              </a:prstGeom>
                              <a:noFill/>
                              <a:ln cap="rnd" w="6840">
                                <a:solidFill>
                                  <a:srgbClr val="000000"/>
                                </a:solidFill>
                                <a:round/>
                              </a:ln>
                            </wps:spPr>
                            <wps:style>
                              <a:lnRef idx="0"/>
                              <a:fillRef idx="0"/>
                              <a:effectRef idx="0"/>
                              <a:fontRef idx="minor"/>
                            </wps:style>
                            <wps:bodyPr/>
                          </wps:wsp>
                          <wps:wsp>
                            <wps:cNvSpPr/>
                            <wps:spPr>
                              <a:xfrm>
                                <a:off x="1036440" y="504360"/>
                                <a:ext cx="63000" cy="14040"/>
                              </a:xfrm>
                              <a:prstGeom prst="pie">
                                <a:avLst/>
                              </a:prstGeom>
                              <a:noFill/>
                              <a:ln cap="rnd" w="6840">
                                <a:solidFill>
                                  <a:srgbClr val="000000"/>
                                </a:solidFill>
                                <a:round/>
                              </a:ln>
                            </wps:spPr>
                            <wps:style>
                              <a:lnRef idx="0"/>
                              <a:fillRef idx="0"/>
                              <a:effectRef idx="0"/>
                              <a:fontRef idx="minor"/>
                            </wps:style>
                            <wps:bodyPr/>
                          </wps:wsp>
                          <wps:wsp>
                            <wps:cNvSpPr/>
                            <wps:spPr>
                              <a:xfrm>
                                <a:off x="1044000" y="554400"/>
                                <a:ext cx="64080" cy="6840"/>
                              </a:xfrm>
                              <a:prstGeom prst="pie">
                                <a:avLst/>
                              </a:prstGeom>
                              <a:noFill/>
                              <a:ln cap="rnd" w="6840">
                                <a:solidFill>
                                  <a:srgbClr val="000000"/>
                                </a:solidFill>
                                <a:round/>
                              </a:ln>
                            </wps:spPr>
                            <wps:style>
                              <a:lnRef idx="0"/>
                              <a:fillRef idx="0"/>
                              <a:effectRef idx="0"/>
                              <a:fontRef idx="minor"/>
                            </wps:style>
                            <wps:bodyPr/>
                          </wps:wsp>
                          <wps:wsp>
                            <wps:cNvSpPr/>
                            <wps:spPr>
                              <a:xfrm>
                                <a:off x="1045440" y="606960"/>
                                <a:ext cx="130320" cy="720"/>
                              </a:xfrm>
                              <a:prstGeom prst="pie">
                                <a:avLst/>
                              </a:prstGeom>
                              <a:noFill/>
                              <a:ln cap="rnd" w="6840">
                                <a:solidFill>
                                  <a:srgbClr val="000000"/>
                                </a:solidFill>
                                <a:round/>
                              </a:ln>
                            </wps:spPr>
                            <wps:style>
                              <a:lnRef idx="0"/>
                              <a:fillRef idx="0"/>
                              <a:effectRef idx="0"/>
                              <a:fontRef idx="minor"/>
                            </wps:style>
                            <wps:bodyPr/>
                          </wps:wsp>
                          <wps:wsp>
                            <wps:cNvSpPr/>
                            <wps:spPr>
                              <a:xfrm>
                                <a:off x="1036440" y="694800"/>
                                <a:ext cx="63000" cy="14040"/>
                              </a:xfrm>
                              <a:prstGeom prst="pie">
                                <a:avLst/>
                              </a:prstGeom>
                              <a:noFill/>
                              <a:ln cap="rnd" w="6840">
                                <a:solidFill>
                                  <a:srgbClr val="000000"/>
                                </a:solidFill>
                                <a:round/>
                              </a:ln>
                            </wps:spPr>
                            <wps:style>
                              <a:lnRef idx="0"/>
                              <a:fillRef idx="0"/>
                              <a:effectRef idx="0"/>
                              <a:fontRef idx="minor"/>
                            </wps:style>
                            <wps:bodyPr/>
                          </wps:wsp>
                          <wps:wsp>
                            <wps:cNvSpPr/>
                            <wps:spPr>
                              <a:xfrm>
                                <a:off x="1024200" y="738000"/>
                                <a:ext cx="61560" cy="19800"/>
                              </a:xfrm>
                              <a:prstGeom prst="pie">
                                <a:avLst/>
                              </a:prstGeom>
                              <a:noFill/>
                              <a:ln cap="rnd" w="6840">
                                <a:solidFill>
                                  <a:srgbClr val="000000"/>
                                </a:solidFill>
                                <a:round/>
                              </a:ln>
                            </wps:spPr>
                            <wps:style>
                              <a:lnRef idx="0"/>
                              <a:fillRef idx="0"/>
                              <a:effectRef idx="0"/>
                              <a:fontRef idx="minor"/>
                            </wps:style>
                            <wps:bodyPr/>
                          </wps:wsp>
                          <wps:wsp>
                            <wps:cNvSpPr/>
                            <wps:spPr>
                              <a:xfrm>
                                <a:off x="986400" y="819720"/>
                                <a:ext cx="113040" cy="64080"/>
                              </a:xfrm>
                              <a:prstGeom prst="pie">
                                <a:avLst/>
                              </a:prstGeom>
                              <a:noFill/>
                              <a:ln cap="rnd" w="6840">
                                <a:solidFill>
                                  <a:srgbClr val="000000"/>
                                </a:solidFill>
                                <a:round/>
                              </a:ln>
                            </wps:spPr>
                            <wps:style>
                              <a:lnRef idx="0"/>
                              <a:fillRef idx="0"/>
                              <a:effectRef idx="0"/>
                              <a:fontRef idx="minor"/>
                            </wps:style>
                            <wps:bodyPr/>
                          </wps:wsp>
                          <wps:wsp>
                            <wps:cNvSpPr/>
                            <wps:spPr>
                              <a:xfrm>
                                <a:off x="122040" y="819720"/>
                                <a:ext cx="112320" cy="64080"/>
                              </a:xfrm>
                              <a:prstGeom prst="pie">
                                <a:avLst/>
                              </a:prstGeom>
                              <a:noFill/>
                              <a:ln cap="rnd" w="6840">
                                <a:solidFill>
                                  <a:srgbClr val="000000"/>
                                </a:solidFill>
                                <a:round/>
                              </a:ln>
                            </wps:spPr>
                            <wps:style>
                              <a:lnRef idx="0"/>
                              <a:fillRef idx="0"/>
                              <a:effectRef idx="0"/>
                              <a:fontRef idx="minor"/>
                            </wps:style>
                            <wps:bodyPr/>
                          </wps:wsp>
                          <wps:wsp>
                            <wps:cNvSpPr/>
                            <wps:spPr>
                              <a:xfrm>
                                <a:off x="154440" y="780480"/>
                                <a:ext cx="59760" cy="25560"/>
                              </a:xfrm>
                              <a:prstGeom prst="pie">
                                <a:avLst/>
                              </a:prstGeom>
                              <a:noFill/>
                              <a:ln cap="rnd" w="6840">
                                <a:solidFill>
                                  <a:srgbClr val="000000"/>
                                </a:solidFill>
                                <a:round/>
                              </a:ln>
                            </wps:spPr>
                            <wps:style>
                              <a:lnRef idx="0"/>
                              <a:fillRef idx="0"/>
                              <a:effectRef idx="0"/>
                              <a:fontRef idx="minor"/>
                            </wps:style>
                            <wps:bodyPr/>
                          </wps:wsp>
                          <wps:wsp>
                            <wps:cNvSpPr/>
                            <wps:spPr>
                              <a:xfrm>
                                <a:off x="135360" y="738000"/>
                                <a:ext cx="61560" cy="19800"/>
                              </a:xfrm>
                              <a:prstGeom prst="pie">
                                <a:avLst/>
                              </a:prstGeom>
                              <a:noFill/>
                              <a:ln cap="rnd" w="6840">
                                <a:solidFill>
                                  <a:srgbClr val="000000"/>
                                </a:solidFill>
                                <a:round/>
                              </a:ln>
                            </wps:spPr>
                            <wps:style>
                              <a:lnRef idx="0"/>
                              <a:fillRef idx="0"/>
                              <a:effectRef idx="0"/>
                              <a:fontRef idx="minor"/>
                            </wps:style>
                            <wps:bodyPr/>
                          </wps:wsp>
                          <wps:wsp>
                            <wps:cNvSpPr/>
                            <wps:spPr>
                              <a:xfrm>
                                <a:off x="122040" y="694800"/>
                                <a:ext cx="63000" cy="14040"/>
                              </a:xfrm>
                              <a:prstGeom prst="pie">
                                <a:avLst/>
                              </a:prstGeom>
                              <a:noFill/>
                              <a:ln cap="rnd" w="6840">
                                <a:solidFill>
                                  <a:srgbClr val="000000"/>
                                </a:solidFill>
                                <a:round/>
                              </a:ln>
                            </wps:spPr>
                            <wps:style>
                              <a:lnRef idx="0"/>
                              <a:fillRef idx="0"/>
                              <a:effectRef idx="0"/>
                              <a:fontRef idx="minor"/>
                            </wps:style>
                            <wps:bodyPr/>
                          </wps:wsp>
                          <wps:wsp>
                            <wps:cNvSpPr/>
                            <wps:spPr>
                              <a:xfrm>
                                <a:off x="113760" y="650880"/>
                                <a:ext cx="64080" cy="6480"/>
                              </a:xfrm>
                              <a:prstGeom prst="pie">
                                <a:avLst/>
                              </a:prstGeom>
                              <a:noFill/>
                              <a:ln cap="rnd" w="6840">
                                <a:solidFill>
                                  <a:srgbClr val="000000"/>
                                </a:solidFill>
                                <a:round/>
                              </a:ln>
                            </wps:spPr>
                            <wps:style>
                              <a:lnRef idx="0"/>
                              <a:fillRef idx="0"/>
                              <a:effectRef idx="0"/>
                              <a:fontRef idx="minor"/>
                            </wps:style>
                            <wps:bodyPr/>
                          </wps:wsp>
                          <wps:wsp>
                            <wps:cNvSpPr/>
                            <wps:spPr>
                              <a:xfrm>
                                <a:off x="45720" y="606960"/>
                                <a:ext cx="130320" cy="720"/>
                              </a:xfrm>
                              <a:prstGeom prst="pie">
                                <a:avLst/>
                              </a:prstGeom>
                              <a:noFill/>
                              <a:ln cap="rnd" w="6840">
                                <a:solidFill>
                                  <a:srgbClr val="000000"/>
                                </a:solidFill>
                                <a:round/>
                              </a:ln>
                            </wps:spPr>
                            <wps:style>
                              <a:lnRef idx="0"/>
                              <a:fillRef idx="0"/>
                              <a:effectRef idx="0"/>
                              <a:fontRef idx="minor"/>
                            </wps:style>
                            <wps:bodyPr/>
                          </wps:wsp>
                          <wps:wsp>
                            <wps:cNvSpPr/>
                            <wps:spPr>
                              <a:xfrm>
                                <a:off x="113760" y="554400"/>
                                <a:ext cx="64080" cy="6840"/>
                              </a:xfrm>
                              <a:prstGeom prst="pie">
                                <a:avLst/>
                              </a:prstGeom>
                              <a:noFill/>
                              <a:ln cap="rnd" w="6840">
                                <a:solidFill>
                                  <a:srgbClr val="000000"/>
                                </a:solidFill>
                                <a:round/>
                              </a:ln>
                            </wps:spPr>
                            <wps:style>
                              <a:lnRef idx="0"/>
                              <a:fillRef idx="0"/>
                              <a:effectRef idx="0"/>
                              <a:fontRef idx="minor"/>
                            </wps:style>
                            <wps:bodyPr/>
                          </wps:wsp>
                          <wps:wsp>
                            <wps:cNvSpPr/>
                            <wps:spPr>
                              <a:xfrm>
                                <a:off x="122040" y="504360"/>
                                <a:ext cx="63000" cy="14040"/>
                              </a:xfrm>
                              <a:prstGeom prst="pie">
                                <a:avLst/>
                              </a:prstGeom>
                              <a:noFill/>
                              <a:ln cap="rnd" w="6840">
                                <a:solidFill>
                                  <a:srgbClr val="000000"/>
                                </a:solidFill>
                                <a:round/>
                              </a:ln>
                            </wps:spPr>
                            <wps:style>
                              <a:lnRef idx="0"/>
                              <a:fillRef idx="0"/>
                              <a:effectRef idx="0"/>
                              <a:fontRef idx="minor"/>
                            </wps:style>
                            <wps:bodyPr/>
                          </wps:wsp>
                          <wps:wsp>
                            <wps:cNvSpPr/>
                            <wps:spPr>
                              <a:xfrm>
                                <a:off x="135360" y="454680"/>
                                <a:ext cx="61560" cy="19080"/>
                              </a:xfrm>
                              <a:prstGeom prst="pie">
                                <a:avLst/>
                              </a:prstGeom>
                              <a:noFill/>
                              <a:ln cap="rnd" w="6840">
                                <a:solidFill>
                                  <a:srgbClr val="000000"/>
                                </a:solidFill>
                                <a:round/>
                              </a:ln>
                            </wps:spPr>
                            <wps:style>
                              <a:lnRef idx="0"/>
                              <a:fillRef idx="0"/>
                              <a:effectRef idx="0"/>
                              <a:fontRef idx="minor"/>
                            </wps:style>
                            <wps:bodyPr/>
                          </wps:wsp>
                          <wps:wsp>
                            <wps:cNvSpPr/>
                            <wps:spPr>
                              <a:xfrm>
                                <a:off x="154440" y="406440"/>
                                <a:ext cx="59760" cy="25920"/>
                              </a:xfrm>
                              <a:prstGeom prst="pie">
                                <a:avLst/>
                              </a:prstGeom>
                              <a:noFill/>
                              <a:ln cap="rnd" w="6840">
                                <a:solidFill>
                                  <a:srgbClr val="000000"/>
                                </a:solidFill>
                                <a:round/>
                              </a:ln>
                            </wps:spPr>
                            <wps:style>
                              <a:lnRef idx="0"/>
                              <a:fillRef idx="0"/>
                              <a:effectRef idx="0"/>
                              <a:fontRef idx="minor"/>
                            </wps:style>
                            <wps:bodyPr/>
                          </wps:wsp>
                          <wps:wsp>
                            <wps:cNvSpPr/>
                            <wps:spPr>
                              <a:xfrm>
                                <a:off x="122040" y="329040"/>
                                <a:ext cx="112320" cy="63360"/>
                              </a:xfrm>
                              <a:prstGeom prst="pie">
                                <a:avLst/>
                              </a:prstGeom>
                              <a:noFill/>
                              <a:ln cap="rnd" w="6840">
                                <a:solidFill>
                                  <a:srgbClr val="000000"/>
                                </a:solidFill>
                                <a:round/>
                              </a:ln>
                            </wps:spPr>
                            <wps:style>
                              <a:lnRef idx="0"/>
                              <a:fillRef idx="0"/>
                              <a:effectRef idx="0"/>
                              <a:fontRef idx="minor"/>
                            </wps:style>
                            <wps:bodyPr/>
                          </wps:wsp>
                          <wps:wsp>
                            <wps:cNvSpPr/>
                            <wps:spPr>
                              <a:xfrm>
                                <a:off x="206640" y="316800"/>
                                <a:ext cx="52560" cy="37440"/>
                              </a:xfrm>
                              <a:prstGeom prst="pie">
                                <a:avLst/>
                              </a:prstGeom>
                              <a:noFill/>
                              <a:ln cap="rnd" w="6840">
                                <a:solidFill>
                                  <a:srgbClr val="000000"/>
                                </a:solidFill>
                                <a:round/>
                              </a:ln>
                            </wps:spPr>
                            <wps:style>
                              <a:lnRef idx="0"/>
                              <a:fillRef idx="0"/>
                              <a:effectRef idx="0"/>
                              <a:fontRef idx="minor"/>
                            </wps:style>
                            <wps:bodyPr/>
                          </wps:wsp>
                          <wps:wsp>
                            <wps:cNvSpPr/>
                            <wps:spPr>
                              <a:xfrm>
                                <a:off x="240120" y="277560"/>
                                <a:ext cx="48240" cy="42480"/>
                              </a:xfrm>
                              <a:prstGeom prst="pie">
                                <a:avLst/>
                              </a:prstGeom>
                              <a:noFill/>
                              <a:ln cap="rnd" w="6840">
                                <a:solidFill>
                                  <a:srgbClr val="000000"/>
                                </a:solidFill>
                                <a:round/>
                              </a:ln>
                            </wps:spPr>
                            <wps:style>
                              <a:lnRef idx="0"/>
                              <a:fillRef idx="0"/>
                              <a:effectRef idx="0"/>
                              <a:fontRef idx="minor"/>
                            </wps:style>
                            <wps:bodyPr/>
                          </wps:wsp>
                          <wps:wsp>
                            <wps:cNvSpPr/>
                            <wps:spPr>
                              <a:xfrm>
                                <a:off x="275760" y="241200"/>
                                <a:ext cx="43920" cy="47520"/>
                              </a:xfrm>
                              <a:prstGeom prst="pie">
                                <a:avLst/>
                              </a:prstGeom>
                              <a:noFill/>
                              <a:ln cap="rnd" w="6840">
                                <a:solidFill>
                                  <a:srgbClr val="000000"/>
                                </a:solidFill>
                                <a:round/>
                              </a:ln>
                            </wps:spPr>
                            <wps:style>
                              <a:lnRef idx="0"/>
                              <a:fillRef idx="0"/>
                              <a:effectRef idx="0"/>
                              <a:fontRef idx="minor"/>
                            </wps:style>
                            <wps:bodyPr/>
                          </wps:wsp>
                          <wps:wsp>
                            <wps:cNvSpPr/>
                            <wps:spPr>
                              <a:xfrm>
                                <a:off x="316800" y="208800"/>
                                <a:ext cx="37440" cy="51480"/>
                              </a:xfrm>
                              <a:prstGeom prst="pie">
                                <a:avLst/>
                              </a:prstGeom>
                              <a:noFill/>
                              <a:ln cap="rnd" w="6840">
                                <a:solidFill>
                                  <a:srgbClr val="000000"/>
                                </a:solidFill>
                                <a:round/>
                              </a:ln>
                            </wps:spPr>
                            <wps:style>
                              <a:lnRef idx="0"/>
                              <a:fillRef idx="0"/>
                              <a:effectRef idx="0"/>
                              <a:fontRef idx="minor"/>
                            </wps:style>
                            <wps:bodyPr/>
                          </wps:wsp>
                          <wps:wsp>
                            <wps:cNvSpPr/>
                            <wps:spPr>
                              <a:xfrm>
                                <a:off x="329040" y="124920"/>
                                <a:ext cx="64800" cy="111600"/>
                              </a:xfrm>
                              <a:prstGeom prst="pie">
                                <a:avLst/>
                              </a:prstGeom>
                              <a:noFill/>
                              <a:ln cap="rnd" w="6840">
                                <a:solidFill>
                                  <a:srgbClr val="000000"/>
                                </a:solidFill>
                                <a:round/>
                              </a:ln>
                            </wps:spPr>
                            <wps:style>
                              <a:lnRef idx="0"/>
                              <a:fillRef idx="0"/>
                              <a:effectRef idx="0"/>
                              <a:fontRef idx="minor"/>
                            </wps:style>
                            <wps:bodyPr/>
                          </wps:wsp>
                          <wps:wsp>
                            <wps:cNvSpPr/>
                            <wps:spPr>
                              <a:xfrm>
                                <a:off x="407880" y="157320"/>
                                <a:ext cx="25920" cy="58320"/>
                              </a:xfrm>
                              <a:prstGeom prst="pie">
                                <a:avLst/>
                              </a:prstGeom>
                              <a:noFill/>
                              <a:ln cap="rnd" w="6840">
                                <a:solidFill>
                                  <a:srgbClr val="000000"/>
                                </a:solidFill>
                                <a:round/>
                              </a:ln>
                            </wps:spPr>
                            <wps:style>
                              <a:lnRef idx="0"/>
                              <a:fillRef idx="0"/>
                              <a:effectRef idx="0"/>
                              <a:fontRef idx="minor"/>
                            </wps:style>
                            <wps:bodyPr/>
                          </wps:wsp>
                          <wps:wsp>
                            <wps:cNvSpPr/>
                            <wps:spPr>
                              <a:xfrm>
                                <a:off x="456840" y="138960"/>
                                <a:ext cx="19800" cy="60480"/>
                              </a:xfrm>
                              <a:prstGeom prst="pie">
                                <a:avLst/>
                              </a:prstGeom>
                              <a:noFill/>
                              <a:ln cap="rnd" w="6840">
                                <a:solidFill>
                                  <a:srgbClr val="000000"/>
                                </a:solidFill>
                                <a:round/>
                              </a:ln>
                            </wps:spPr>
                            <wps:style>
                              <a:lnRef idx="0"/>
                              <a:fillRef idx="0"/>
                              <a:effectRef idx="0"/>
                              <a:fontRef idx="minor"/>
                            </wps:style>
                            <wps:bodyPr/>
                          </wps:wsp>
                          <wps:wsp>
                            <wps:cNvSpPr/>
                            <wps:spPr>
                              <a:xfrm>
                                <a:off x="506160" y="124920"/>
                                <a:ext cx="14040" cy="63000"/>
                              </a:xfrm>
                              <a:prstGeom prst="pie">
                                <a:avLst/>
                              </a:prstGeom>
                              <a:noFill/>
                              <a:ln cap="rnd" w="6840">
                                <a:solidFill>
                                  <a:srgbClr val="000000"/>
                                </a:solidFill>
                                <a:round/>
                              </a:ln>
                            </wps:spPr>
                            <wps:style>
                              <a:lnRef idx="0"/>
                              <a:fillRef idx="0"/>
                              <a:effectRef idx="0"/>
                              <a:fontRef idx="minor"/>
                            </wps:style>
                            <wps:bodyPr/>
                          </wps:wsp>
                          <wps:wsp>
                            <wps:cNvSpPr/>
                            <wps:spPr>
                              <a:xfrm>
                                <a:off x="558720" y="117360"/>
                                <a:ext cx="6480" cy="63360"/>
                              </a:xfrm>
                              <a:prstGeom prst="pie">
                                <a:avLst/>
                              </a:prstGeom>
                              <a:noFill/>
                              <a:ln cap="rnd" w="6840">
                                <a:solidFill>
                                  <a:srgbClr val="000000"/>
                                </a:solidFill>
                                <a:round/>
                              </a:ln>
                            </wps:spPr>
                            <wps:style>
                              <a:lnRef idx="0"/>
                              <a:fillRef idx="0"/>
                              <a:effectRef idx="0"/>
                              <a:fontRef idx="minor"/>
                            </wps:style>
                            <wps:bodyPr/>
                          </wps:wsp>
                          <wps:wsp>
                            <wps:cNvSpPr/>
                            <wps:spPr>
                              <a:xfrm>
                                <a:off x="14760" y="14760"/>
                                <a:ext cx="592920" cy="1195200"/>
                              </a:xfrm>
                              <a:prstGeom prst="pie">
                                <a:avLst/>
                              </a:prstGeom>
                              <a:solidFill>
                                <a:srgbClr val="000000"/>
                              </a:solidFill>
                              <a:ln w="0">
                                <a:noFill/>
                              </a:ln>
                            </wps:spPr>
                            <wps:style>
                              <a:lnRef idx="0"/>
                              <a:fillRef idx="0"/>
                              <a:effectRef idx="0"/>
                              <a:fontRef idx="minor"/>
                            </wps:style>
                            <wps:bodyPr/>
                          </wps:wsp>
                          <wps:wsp>
                            <wps:cNvSpPr/>
                            <wps:spPr>
                              <a:xfrm>
                                <a:off x="0" y="0"/>
                                <a:ext cx="607680" cy="1225080"/>
                              </a:xfrm>
                              <a:prstGeom prst="pie">
                                <a:avLst/>
                              </a:prstGeom>
                              <a:solidFill>
                                <a:srgbClr val="000000"/>
                              </a:solidFill>
                              <a:ln w="0">
                                <a:noFill/>
                              </a:ln>
                            </wps:spPr>
                            <wps:style>
                              <a:lnRef idx="0"/>
                              <a:fillRef idx="0"/>
                              <a:effectRef idx="0"/>
                              <a:fontRef idx="minor"/>
                            </wps:style>
                            <wps:bodyPr/>
                          </wps:wsp>
                          <wps:wsp>
                            <wps:cNvSpPr/>
                            <wps:spPr>
                              <a:xfrm>
                                <a:off x="607680" y="14760"/>
                                <a:ext cx="593640" cy="1195200"/>
                              </a:xfrm>
                              <a:prstGeom prst="pie">
                                <a:avLst/>
                              </a:prstGeom>
                              <a:solidFill>
                                <a:srgbClr val="000000"/>
                              </a:solidFill>
                              <a:ln w="0">
                                <a:noFill/>
                              </a:ln>
                            </wps:spPr>
                            <wps:style>
                              <a:lnRef idx="0"/>
                              <a:fillRef idx="0"/>
                              <a:effectRef idx="0"/>
                              <a:fontRef idx="minor"/>
                            </wps:style>
                            <wps:bodyPr/>
                          </wps:wsp>
                          <wps:wsp>
                            <wps:cNvSpPr/>
                            <wps:spPr>
                              <a:xfrm>
                                <a:off x="607680" y="0"/>
                                <a:ext cx="609120" cy="1225080"/>
                              </a:xfrm>
                              <a:prstGeom prst="pie">
                                <a:avLst/>
                              </a:prstGeom>
                              <a:solidFill>
                                <a:srgbClr val="000000"/>
                              </a:solidFill>
                              <a:ln w="0">
                                <a:noFill/>
                              </a:ln>
                            </wps:spPr>
                            <wps:style>
                              <a:lnRef idx="0"/>
                              <a:fillRef idx="0"/>
                              <a:effectRef idx="0"/>
                              <a:fontRef idx="minor"/>
                            </wps:style>
                            <wps:bodyPr/>
                          </wps:wsp>
                          <wps:wsp>
                            <wps:cNvSpPr/>
                            <wps:spPr>
                              <a:xfrm>
                                <a:off x="486000" y="397440"/>
                                <a:ext cx="70560" cy="128160"/>
                              </a:xfrm>
                              <a:prstGeom prst="pie">
                                <a:avLst/>
                              </a:prstGeom>
                              <a:solidFill>
                                <a:srgbClr val="000000"/>
                              </a:solidFill>
                              <a:ln w="0">
                                <a:noFill/>
                              </a:ln>
                            </wps:spPr>
                            <wps:style>
                              <a:lnRef idx="0"/>
                              <a:fillRef idx="0"/>
                              <a:effectRef idx="0"/>
                              <a:fontRef idx="minor"/>
                            </wps:style>
                            <wps:bodyPr/>
                          </wps:wsp>
                          <wps:wsp>
                            <wps:cNvSpPr/>
                            <wps:spPr>
                              <a:xfrm>
                                <a:off x="556200" y="487800"/>
                                <a:ext cx="70560" cy="129600"/>
                              </a:xfrm>
                              <a:prstGeom prst="pie">
                                <a:avLst/>
                              </a:prstGeom>
                              <a:solidFill>
                                <a:srgbClr val="000000"/>
                              </a:solidFill>
                              <a:ln w="0">
                                <a:noFill/>
                              </a:ln>
                            </wps:spPr>
                            <wps:style>
                              <a:lnRef idx="0"/>
                              <a:fillRef idx="0"/>
                              <a:effectRef idx="0"/>
                              <a:fontRef idx="minor"/>
                            </wps:style>
                            <wps:bodyPr/>
                          </wps:wsp>
                          <wps:wsp>
                            <wps:cNvSpPr/>
                            <wps:spPr>
                              <a:xfrm>
                                <a:off x="458640" y="343440"/>
                                <a:ext cx="90000" cy="10656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4" name="Picture 22760" descr=""/>
                              <pic:cNvPicPr/>
                            </pic:nvPicPr>
                            <pic:blipFill>
                              <a:blip r:embed="rId16"/>
                              <a:stretch/>
                            </pic:blipFill>
                            <pic:spPr>
                              <a:xfrm>
                                <a:off x="575280" y="558720"/>
                                <a:ext cx="82080" cy="82080"/>
                              </a:xfrm>
                              <a:prstGeom prst="rect">
                                <a:avLst/>
                              </a:prstGeom>
                              <a:ln w="0">
                                <a:noFill/>
                              </a:ln>
                            </pic:spPr>
                          </pic:pic>
                          <wps:wsp>
                            <wps:cNvSpPr/>
                            <wps:spPr>
                              <a:xfrm>
                                <a:off x="578520" y="562680"/>
                                <a:ext cx="75600" cy="76680"/>
                              </a:xfrm>
                              <a:prstGeom prst="pie">
                                <a:avLst/>
                              </a:prstGeom>
                              <a:noFill/>
                              <a:ln cap="rnd" w="6840">
                                <a:solidFill>
                                  <a:srgbClr val="000000"/>
                                </a:solidFill>
                                <a:round/>
                              </a:ln>
                            </wps:spPr>
                            <wps:style>
                              <a:lnRef idx="0"/>
                              <a:fillRef idx="0"/>
                              <a:effectRef idx="0"/>
                              <a:fontRef idx="minor"/>
                            </wps:style>
                            <wps:bodyPr/>
                          </wps:wsp>
                        </wpg:grpSp>
                      </wpg:grpSp>
                      <wps:wsp>
                        <wps:cNvSpPr txBox="1"/>
                        <wps:spPr>
                          <a:xfrm>
                            <a:off x="401400" y="1262880"/>
                            <a:ext cx="4089960" cy="320760"/>
                          </a:xfrm>
                          <a:prstGeom prst="rect">
                            <a:avLst/>
                          </a:prstGeom>
                          <a:noFill/>
                          <a:ln w="0">
                            <a:noFill/>
                          </a:ln>
                        </wps:spPr>
                        <wps:txbx>
                          <w:txbxContent>
                            <w:p>
                              <w:pPr>
                                <w:overflowPunct w:val="false"/>
                                <w:bidi w:val="0"/>
                                <w:ind w:firstLine="210"/>
                                <w:jc w:val="both"/>
                                <w:rPr/>
                              </w:pPr>
                              <w:r>
                                <w:rPr>
                                  <w:kern w:val="2"/>
                                  <w:sz w:val="21"/>
                                  <w:szCs w:val="22"/>
                                  <w:rFonts w:ascii="Calibri" w:hAnsi="Calibri" w:eastAsia="宋体" w:cs="Times New Roman"/>
                                  <w:color w:val="auto"/>
                                  <w:lang w:val="en-US" w:eastAsia="zh-CN" w:bidi="ar-SA"/>
                                </w:rPr>
                                <w:t>第15题 图1          第15题 图2          第15题 图3</w:t>
                              </w:r>
                            </w:p>
                          </w:txbxContent>
                        </wps:txbx>
                        <wps:bodyPr wrap="square" anchor="t">
                          <a:noAutofit/>
                        </wps:bodyPr>
                      </wps:wsp>
                    </wpg:wgp>
                  </a:graphicData>
                </a:graphic>
              </wp:anchor>
            </w:drawing>
          </mc:Choice>
          <mc:Fallback>
            <w:pict>
              <v:group id="shape_0" alt="组合 3096" style="position:absolute;margin-left:63pt;margin-top:4.8pt;width:356.85pt;height:124.65pt" coordorigin="1260,96" coordsize="7137,2493">
                <v:group id="shape_0" alt="组合 3097" style="position:absolute;left:1260;top:96;width:7137;height:1929">
                  <v:group id="shape_0" alt="组合 3098" style="position:absolute;left:1260;top:515;width:3249;height:1228">
                    <v:line id="shape_0" from="1364,1000" to="4477,1002" ID="直线 3099" stroked="t" o:allowincell="f" style="position:absolute;flip:y">
                      <v:stroke color="black" weight="9360" joinstyle="miter" endcap="flat"/>
                      <v:fill o:detectmouseclick="t" on="false"/>
                      <w10:wrap type="square"/>
                    </v:line>
                    <v:line id="shape_0" from="1443,1014" to="1443,1135" ID="直线 3100" stroked="t" o:allowincell="f" style="position:absolute">
                      <v:stroke color="black" weight="9360" joinstyle="miter" endcap="flat"/>
                      <v:fill o:detectmouseclick="t" on="false"/>
                      <w10:wrap type="square"/>
                    </v:line>
                    <v:line id="shape_0" from="1510,1004" to="1510,1228" ID="直线 3101" stroked="t" o:allowincell="f" style="position:absolute">
                      <v:stroke color="black" weight="9360" joinstyle="miter" endcap="flat"/>
                      <v:fill o:detectmouseclick="t" on="false"/>
                      <w10:wrap type="square"/>
                    </v:line>
                    <v:group id="shape_0" alt="组合 3102" style="position:absolute;left:1576;top:1014;width:197;height:120">
                      <v:line id="shape_0" from="1576,1014" to="1576,1134" ID="直线 3103" stroked="t" o:allowincell="f" style="position:absolute">
                        <v:stroke color="black" weight="9360" joinstyle="miter" endcap="flat"/>
                        <v:fill o:detectmouseclick="t" on="false"/>
                        <w10:wrap type="square"/>
                      </v:line>
                      <v:line id="shape_0" from="1642,1014" to="1642,1134" ID="直线 3104" stroked="t" o:allowincell="f" style="position:absolute">
                        <v:stroke color="black" weight="9360" joinstyle="miter" endcap="flat"/>
                        <v:fill o:detectmouseclick="t" on="false"/>
                        <w10:wrap type="square"/>
                      </v:line>
                      <v:line id="shape_0" from="1708,1014" to="1708,1134" ID="直线 3105" stroked="t" o:allowincell="f" style="position:absolute">
                        <v:stroke color="black" weight="9360" joinstyle="miter" endcap="flat"/>
                        <v:fill o:detectmouseclick="t" on="false"/>
                        <w10:wrap type="square"/>
                      </v:line>
                      <v:line id="shape_0" from="1774,1014" to="1774,1134" ID="直线 3106" stroked="t" o:allowincell="f" style="position:absolute">
                        <v:stroke color="black" weight="9360" joinstyle="miter" endcap="flat"/>
                        <v:fill o:detectmouseclick="t" on="false"/>
                        <w10:wrap type="square"/>
                      </v:line>
                    </v:group>
                    <v:line id="shape_0" from="1843,1013" to="1843,1381" ID="直线 3107" stroked="t" o:allowincell="f" style="position:absolute">
                      <v:stroke color="black" weight="9360" joinstyle="miter" endcap="flat"/>
                      <v:fill o:detectmouseclick="t" on="false"/>
                      <w10:wrap type="square"/>
                    </v:line>
                    <v:group id="shape_0" alt="组合 3108" style="position:absolute;left:1908;top:1013;width:197;height:120">
                      <v:line id="shape_0" from="1908,1013" to="1908,1133" ID="直线 3109" stroked="t" o:allowincell="f" style="position:absolute">
                        <v:stroke color="black" weight="9360" joinstyle="miter" endcap="flat"/>
                        <v:fill o:detectmouseclick="t" on="false"/>
                        <w10:wrap type="square"/>
                      </v:line>
                      <v:line id="shape_0" from="1974,1013" to="1974,1133" ID="直线 3110" stroked="t" o:allowincell="f" style="position:absolute">
                        <v:stroke color="black" weight="9360" joinstyle="miter" endcap="flat"/>
                        <v:fill o:detectmouseclick="t" on="false"/>
                        <w10:wrap type="square"/>
                      </v:line>
                      <v:line id="shape_0" from="2040,1013" to="2040,1133" ID="直线 3111" stroked="t" o:allowincell="f" style="position:absolute">
                        <v:stroke color="black" weight="9360" joinstyle="miter" endcap="flat"/>
                        <v:fill o:detectmouseclick="t" on="false"/>
                        <w10:wrap type="square"/>
                      </v:line>
                      <v:line id="shape_0" from="2106,1013" to="2106,1133" ID="直线 3112" stroked="t" o:allowincell="f" style="position:absolute">
                        <v:stroke color="black" weight="9360" joinstyle="miter" endcap="flat"/>
                        <v:fill o:detectmouseclick="t" on="false"/>
                        <w10:wrap type="square"/>
                      </v:line>
                    </v:group>
                    <v:line id="shape_0" from="2175,1004" to="2175,1228" ID="直线 3113" stroked="t" o:allowincell="f" style="position:absolute">
                      <v:stroke color="black" weight="9360" joinstyle="miter" endcap="flat"/>
                      <v:fill o:detectmouseclick="t" on="false"/>
                      <w10:wrap type="square"/>
                    </v:line>
                    <v:group id="shape_0" alt="组合 3114" style="position:absolute;left:2242;top:1013;width:197;height:120">
                      <v:line id="shape_0" from="2242,1013" to="2242,1133" ID="直线 3115" stroked="t" o:allowincell="f" style="position:absolute">
                        <v:stroke color="black" weight="9360" joinstyle="miter" endcap="flat"/>
                        <v:fill o:detectmouseclick="t" on="false"/>
                        <w10:wrap type="square"/>
                      </v:line>
                      <v:line id="shape_0" from="2309,1013" to="2309,1133" ID="直线 3116" stroked="t" o:allowincell="f" style="position:absolute">
                        <v:stroke color="black" weight="9360" joinstyle="miter" endcap="flat"/>
                        <v:fill o:detectmouseclick="t" on="false"/>
                        <w10:wrap type="square"/>
                      </v:line>
                      <v:line id="shape_0" from="2374,1013" to="2374,1133" ID="直线 3117" stroked="t" o:allowincell="f" style="position:absolute">
                        <v:stroke color="black" weight="9360" joinstyle="miter" endcap="flat"/>
                        <v:fill o:detectmouseclick="t" on="false"/>
                        <w10:wrap type="square"/>
                      </v:line>
                      <v:line id="shape_0" from="2440,1013" to="2440,1133" ID="直线 3118" stroked="t" o:allowincell="f" style="position:absolute">
                        <v:stroke color="black" weight="9360" joinstyle="miter" endcap="flat"/>
                        <v:fill o:detectmouseclick="t" on="false"/>
                        <w10:wrap type="square"/>
                      </v:line>
                    </v:group>
                    <v:line id="shape_0" from="2508,1013" to="2508,1381" ID="直线 3119" stroked="t" o:allowincell="f" style="position:absolute">
                      <v:stroke color="black" weight="9360" joinstyle="miter" endcap="flat"/>
                      <v:fill o:detectmouseclick="t" on="false"/>
                      <w10:wrap type="square"/>
                    </v:line>
                    <v:group id="shape_0" alt="组合 3120" style="position:absolute;left:2576;top:1013;width:197;height:120">
                      <v:line id="shape_0" from="2576,1013" to="2576,1133" ID="直线 3121" stroked="t" o:allowincell="f" style="position:absolute">
                        <v:stroke color="black" weight="9360" joinstyle="miter" endcap="flat"/>
                        <v:fill o:detectmouseclick="t" on="false"/>
                        <w10:wrap type="square"/>
                      </v:line>
                      <v:line id="shape_0" from="2641,1013" to="2641,1133" ID="直线 3122" stroked="t" o:allowincell="f" style="position:absolute">
                        <v:stroke color="black" weight="9360" joinstyle="miter" endcap="flat"/>
                        <v:fill o:detectmouseclick="t" on="false"/>
                        <w10:wrap type="square"/>
                      </v:line>
                      <v:line id="shape_0" from="2707,1013" to="2707,1133" ID="直线 3123" stroked="t" o:allowincell="f" style="position:absolute">
                        <v:stroke color="black" weight="9360" joinstyle="miter" endcap="flat"/>
                        <v:fill o:detectmouseclick="t" on="false"/>
                        <w10:wrap type="square"/>
                      </v:line>
                      <v:line id="shape_0" from="2773,1013" to="2773,1133" ID="直线 3124" stroked="t" o:allowincell="f" style="position:absolute">
                        <v:stroke color="black" weight="9360" joinstyle="miter" endcap="flat"/>
                        <v:fill o:detectmouseclick="t" on="false"/>
                        <w10:wrap type="square"/>
                      </v:line>
                    </v:group>
                    <v:line id="shape_0" from="2840,1007" to="2840,1231" ID="直线 3125" stroked="t" o:allowincell="f" style="position:absolute">
                      <v:stroke color="black" weight="9360" joinstyle="miter" endcap="flat"/>
                      <v:fill o:detectmouseclick="t" on="false"/>
                      <w10:wrap type="square"/>
                    </v:line>
                    <v:group id="shape_0" alt="组合 3126" style="position:absolute;left:2907;top:1013;width:197;height:120">
                      <v:line id="shape_0" from="2907,1013" to="2907,1133" ID="直线 3127" stroked="t" o:allowincell="f" style="position:absolute">
                        <v:stroke color="black" weight="9360" joinstyle="miter" endcap="flat"/>
                        <v:fill o:detectmouseclick="t" on="false"/>
                        <w10:wrap type="square"/>
                      </v:line>
                      <v:line id="shape_0" from="2974,1013" to="2974,1133" ID="直线 3128" stroked="t" o:allowincell="f" style="position:absolute">
                        <v:stroke color="black" weight="9360" joinstyle="miter" endcap="flat"/>
                        <v:fill o:detectmouseclick="t" on="false"/>
                        <w10:wrap type="square"/>
                      </v:line>
                      <v:line id="shape_0" from="3039,1013" to="3039,1133" ID="直线 3129" stroked="t" o:allowincell="f" style="position:absolute">
                        <v:stroke color="black" weight="9360" joinstyle="miter" endcap="flat"/>
                        <v:fill o:detectmouseclick="t" on="false"/>
                        <w10:wrap type="square"/>
                      </v:line>
                      <v:line id="shape_0" from="3105,1013" to="3105,1133" ID="直线 3130" stroked="t" o:allowincell="f" style="position:absolute">
                        <v:stroke color="black" weight="9360" joinstyle="miter" endcap="flat"/>
                        <v:fill o:detectmouseclick="t" on="false"/>
                        <w10:wrap type="square"/>
                      </v:line>
                    </v:group>
                    <v:line id="shape_0" from="3174,1013" to="3174,1381" ID="直线 3131" stroked="t" o:allowincell="f" style="position:absolute">
                      <v:stroke color="black" weight="9360" joinstyle="miter" endcap="flat"/>
                      <v:fill o:detectmouseclick="t" on="false"/>
                      <w10:wrap type="square"/>
                    </v:line>
                    <v:group id="shape_0" alt="组合 3132" style="position:absolute;left:3241;top:1013;width:197;height:120">
                      <v:line id="shape_0" from="3241,1013" to="3241,1133" ID="直线 3133" stroked="t" o:allowincell="f" style="position:absolute">
                        <v:stroke color="black" weight="9360" joinstyle="miter" endcap="flat"/>
                        <v:fill o:detectmouseclick="t" on="false"/>
                        <w10:wrap type="square"/>
                      </v:line>
                      <v:line id="shape_0" from="3306,1013" to="3306,1133" ID="直线 3134" stroked="t" o:allowincell="f" style="position:absolute">
                        <v:stroke color="black" weight="9360" joinstyle="miter" endcap="flat"/>
                        <v:fill o:detectmouseclick="t" on="false"/>
                        <w10:wrap type="square"/>
                      </v:line>
                      <v:line id="shape_0" from="3372,1013" to="3372,1133" ID="直线 3135" stroked="t" o:allowincell="f" style="position:absolute">
                        <v:stroke color="black" weight="9360" joinstyle="miter" endcap="flat"/>
                        <v:fill o:detectmouseclick="t" on="false"/>
                        <w10:wrap type="square"/>
                      </v:line>
                      <v:line id="shape_0" from="3438,1013" to="3438,1133" ID="直线 3136" stroked="t" o:allowincell="f" style="position:absolute">
                        <v:stroke color="black" weight="9360" joinstyle="miter" endcap="flat"/>
                        <v:fill o:detectmouseclick="t" on="false"/>
                        <w10:wrap type="square"/>
                      </v:line>
                    </v:group>
                    <v:line id="shape_0" from="3507,1004" to="3507,1228" ID="直线 3137" stroked="t" o:allowincell="f" style="position:absolute">
                      <v:stroke color="black" weight="9360" joinstyle="miter" endcap="flat"/>
                      <v:fill o:detectmouseclick="t" on="false"/>
                      <w10:wrap type="square"/>
                    </v:line>
                    <v:group id="shape_0" alt="组合 3138" style="position:absolute;left:3574;top:1013;width:195;height:120">
                      <v:line id="shape_0" from="3574,1013" to="3574,1133" ID="直线 3139" stroked="t" o:allowincell="f" style="position:absolute">
                        <v:stroke color="black" weight="9360" joinstyle="miter" endcap="flat"/>
                        <v:fill o:detectmouseclick="t" on="false"/>
                        <w10:wrap type="square"/>
                      </v:line>
                      <v:line id="shape_0" from="3639,1013" to="3639,1133" ID="直线 3140" stroked="t" o:allowincell="f" style="position:absolute">
                        <v:stroke color="black" weight="9360" joinstyle="miter" endcap="flat"/>
                        <v:fill o:detectmouseclick="t" on="false"/>
                        <w10:wrap type="square"/>
                      </v:line>
                      <v:line id="shape_0" from="3705,1013" to="3705,1133" ID="直线 3141" stroked="t" o:allowincell="f" style="position:absolute">
                        <v:stroke color="black" weight="9360" joinstyle="miter" endcap="flat"/>
                        <v:fill o:detectmouseclick="t" on="false"/>
                        <w10:wrap type="square"/>
                      </v:line>
                      <v:line id="shape_0" from="3771,1013" to="3771,1133" ID="直线 3142" stroked="t" o:allowincell="f" style="position:absolute">
                        <v:stroke color="black" weight="9360" joinstyle="miter" endcap="flat"/>
                        <v:fill o:detectmouseclick="t" on="false"/>
                        <w10:wrap type="square"/>
                      </v:line>
                    </v:group>
                    <v:line id="shape_0" from="3839,1013" to="3839,1381" ID="直线 3143" stroked="t" o:allowincell="f" style="position:absolute">
                      <v:stroke color="black" weight="9360" joinstyle="miter" endcap="flat"/>
                      <v:fill o:detectmouseclick="t" on="false"/>
                      <w10:wrap type="square"/>
                    </v:line>
                    <v:group id="shape_0" alt="组合 3144" style="position:absolute;left:3906;top:1013;width:197;height:120">
                      <v:line id="shape_0" from="3906,1013" to="3906,1133" ID="直线 3145" stroked="t" o:allowincell="f" style="position:absolute">
                        <v:stroke color="black" weight="9360" joinstyle="miter" endcap="flat"/>
                        <v:fill o:detectmouseclick="t" on="false"/>
                        <w10:wrap type="square"/>
                      </v:line>
                      <v:line id="shape_0" from="3972,1013" to="3972,1133" ID="直线 3146" stroked="t" o:allowincell="f" style="position:absolute">
                        <v:stroke color="black" weight="9360" joinstyle="miter" endcap="flat"/>
                        <v:fill o:detectmouseclick="t" on="false"/>
                        <w10:wrap type="square"/>
                      </v:line>
                      <v:line id="shape_0" from="4038,1013" to="4038,1133" ID="直线 3147" stroked="t" o:allowincell="f" style="position:absolute">
                        <v:stroke color="black" weight="9360" joinstyle="miter" endcap="flat"/>
                        <v:fill o:detectmouseclick="t" on="false"/>
                        <w10:wrap type="square"/>
                      </v:line>
                      <v:line id="shape_0" from="4105,1013" to="4105,1133" ID="直线 3148" stroked="t" o:allowincell="f" style="position:absolute">
                        <v:stroke color="black" weight="9360" joinstyle="miter" endcap="flat"/>
                        <v:fill o:detectmouseclick="t" on="false"/>
                        <w10:wrap type="square"/>
                      </v:line>
                    </v:group>
                    <v:line id="shape_0" from="4172,1004" to="4172,1228" ID="直线 3149" stroked="t" o:allowincell="f" style="position:absolute">
                      <v:stroke color="black" weight="9360" joinstyle="miter" endcap="flat"/>
                      <v:fill o:detectmouseclick="t" on="false"/>
                      <w10:wrap type="square"/>
                    </v:line>
                    <v:group id="shape_0" alt="组合 3150" style="position:absolute;left:4239;top:1013;width:197;height:120">
                      <v:line id="shape_0" from="4239,1013" to="4239,1133" ID="直线 3151" stroked="t" o:allowincell="f" style="position:absolute">
                        <v:stroke color="black" weight="9360" joinstyle="miter" endcap="flat"/>
                        <v:fill o:detectmouseclick="t" on="false"/>
                        <w10:wrap type="square"/>
                      </v:line>
                      <v:line id="shape_0" from="4305,1013" to="4305,1133" ID="直线 3152" stroked="t" o:allowincell="f" style="position:absolute">
                        <v:stroke color="black" weight="9360" joinstyle="miter" endcap="flat"/>
                        <v:fill o:detectmouseclick="t" on="false"/>
                        <w10:wrap type="square"/>
                      </v:line>
                      <v:line id="shape_0" from="4371,1013" to="4371,1133" ID="直线 3153" stroked="t" o:allowincell="f" style="position:absolute">
                        <v:stroke color="black" weight="9360" joinstyle="miter" endcap="flat"/>
                        <v:fill o:detectmouseclick="t" on="false"/>
                        <w10:wrap type="square"/>
                      </v:line>
                      <v:line id="shape_0" from="4437,1013" to="4437,1133" ID="直线 3154" stroked="t" o:allowincell="f" style="position:absolute">
                        <v:stroke color="black" weight="9360" joinstyle="miter" endcap="flat"/>
                        <v:fill o:detectmouseclick="t" on="false"/>
                        <w10:wrap type="square"/>
                      </v:line>
                    </v:group>
                    <v:shape id="shape_0" ID="任意多边形 3155" coordsize="113,735" path="m97,0c113,26,41,134,32,189c23,244,48,287,45,333c19,361,20,433,15,465c0,555,15,645,15,735e" stroked="t" o:allowincell="f" style="position:absolute;left:4384;top:998;width:124;height:742;mso-wrap-style:none;v-text-anchor:middle">
                      <v:fill o:detectmouseclick="t" on="false"/>
                      <v:stroke color="black" weight="9360" joinstyle="round" endcap="flat"/>
                      <w10:wrap type="square"/>
                    </v:shape>
                    <v:line id="shape_0" from="1280,1744" to="4400,1744" ID="直线 3156" stroked="t" o:allowincell="f" style="position:absolute">
                      <v:stroke color="black" weight="9360" joinstyle="miter" endcap="flat"/>
                      <v:fill o:detectmouseclick="t" on="false"/>
                      <w10:wrap type="square"/>
                    </v:line>
                    <v:shape id="shape_0" stroked="f" o:allowincell="f" style="position:absolute;left:1788;top:1322;width:149;height:282;mso-wrap-style:square;v-text-anchor:top" type="_x0000_t202">
                      <v:textbox>
                        <w:txbxContent>
                          <w:p>
                            <w:pPr>
                              <w:overflowPunct w:val="false"/>
                              <w:bidi w:val="0"/>
                              <w:jc w:val="both"/>
                              <w:rPr/>
                            </w:pPr>
                            <w:r>
                              <w:rPr>
                                <w:sz w:val="18"/>
                                <w:kern w:val="2"/>
                                <w:szCs w:val="22"/>
                                <w:rFonts w:ascii="Calibri" w:hAnsi="Calibri"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2455;top:1324;width:149;height:282;mso-wrap-style:square;v-text-anchor:top" type="_x0000_t202">
                      <v:textbox>
                        <w:txbxContent>
                          <w:p>
                            <w:pPr>
                              <w:overflowPunct w:val="false"/>
                              <w:bidi w:val="0"/>
                              <w:jc w:val="both"/>
                              <w:rPr/>
                            </w:pPr>
                            <w:r>
                              <w:rPr>
                                <w:sz w:val="18"/>
                                <w:kern w:val="2"/>
                                <w:szCs w:val="22"/>
                                <w:rFonts w:ascii="Calibri" w:hAnsi="Calibri"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3147;top:1333;width:149;height:282;mso-wrap-style:square;v-text-anchor:top" type="_x0000_t202">
                      <v:textbox>
                        <w:txbxContent>
                          <w:p>
                            <w:pPr>
                              <w:overflowPunct w:val="false"/>
                              <w:bidi w:val="0"/>
                              <w:jc w:val="both"/>
                              <w:rPr/>
                            </w:pPr>
                            <w:r>
                              <w:rPr>
                                <w:sz w:val="18"/>
                                <w:kern w:val="2"/>
                                <w:szCs w:val="22"/>
                                <w:rFonts w:ascii="Calibri" w:hAnsi="Calibri"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3784;top:1322;width:149;height:282;mso-wrap-style:square;v-text-anchor:top" type="_x0000_t202">
                      <v:textbox>
                        <w:txbxContent>
                          <w:p>
                            <w:pPr>
                              <w:overflowPunct w:val="false"/>
                              <w:bidi w:val="0"/>
                              <w:jc w:val="both"/>
                              <w:rPr/>
                            </w:pPr>
                            <w:r>
                              <w:rPr>
                                <w:sz w:val="18"/>
                                <w:kern w:val="2"/>
                                <w:szCs w:val="22"/>
                                <w:rFonts w:ascii="Calibri" w:hAnsi="Calibri"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1485;top:1428;width:282;height:282;mso-wrap-style:square;v-text-anchor:top" type="_x0000_t202">
                      <v:textbox>
                        <w:txbxContent>
                          <w:p>
                            <w:pPr>
                              <w:overflowPunct w:val="false"/>
                              <w:bidi w:val="0"/>
                              <w:jc w:val="both"/>
                              <w:rPr/>
                            </w:pPr>
                            <w:r>
                              <w:rPr>
                                <w:sz w:val="18"/>
                                <w:kern w:val="2"/>
                                <w:szCs w:val="22"/>
                                <w:rFonts w:ascii="Calibri" w:hAnsi="Calibri" w:eastAsia="宋体" w:cs="Times New Roman"/>
                                <w:color w:val="auto"/>
                                <w:lang w:val="en-US" w:eastAsia="zh-CN" w:bidi="ar-SA"/>
                              </w:rPr>
                              <w:t>cm</w:t>
                            </w:r>
                          </w:p>
                        </w:txbxContent>
                      </v:textbox>
                      <v:fill o:detectmouseclick="t" on="false"/>
                      <v:stroke color="#3465a4" joinstyle="round" endcap="flat"/>
                      <w10:wrap type="square"/>
                    </v:shape>
                    <v:group id="shape_0" alt="组合 3162" style="position:absolute;left:1845;top:515;width:1728;height:476">
                      <v:rect id="shape_0" ID="矩形 3163" fillcolor="white" stroked="t" o:allowincell="f" style="position:absolute;left:1845;top:516;width:1727;height:474;mso-wrap-style:none;v-text-anchor:middle">
                        <v:fill o:detectmouseclick="t" type="solid" color2="black"/>
                        <v:stroke color="black" weight="9360" joinstyle="miter" endcap="flat"/>
                        <w10:wrap type="square"/>
                      </v:rect>
                      <v:shape id="shape_0" stroked="f" o:allowincell="f" style="position:absolute;left:2424;top:601;width:153;height:26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任意多边形 3165" coordsize="269,414" path="m2,0c41,20,81,40,108,54c135,68,138,73,162,81c186,89,239,91,254,105c269,119,256,150,252,165c248,180,239,187,228,195c217,203,201,205,188,213c175,221,166,233,152,246c138,259,121,276,104,294c87,312,67,337,50,357c33,377,16,395,0,414e" stroked="t" o:allowincell="f" style="position:absolute;left:1865;top:545;width:248;height:423;mso-wrap-style:none;v-text-anchor:middle">
                        <v:fill o:detectmouseclick="t" on="false"/>
                        <v:stroke color="black" weight="3240" joinstyle="round" endcap="flat"/>
                        <w10:wrap type="square"/>
                      </v:shape>
                      <v:shape id="shape_0" ID="任意多边形 3166" coordsize="269,414" path="m2,0c41,20,81,40,108,54c135,68,138,73,162,81c186,89,239,91,254,105c269,119,256,150,252,165c248,180,239,187,228,195c217,203,201,205,188,213c175,221,166,233,152,246c138,259,121,276,104,294c87,312,67,337,50,357c33,377,16,395,0,414e" stroked="t" o:allowincell="f" style="position:absolute;left:2000;top:536;width:446;height:423;mso-wrap-style:none;v-text-anchor:middle">
                        <v:fill o:detectmouseclick="t" on="false"/>
                        <v:stroke color="black" weight="3240" joinstyle="round" endcap="flat"/>
                        <w10:wrap type="square"/>
                      </v:shape>
                      <v:shape id="shape_0" ID="任意多边形 3167" coordsize="269,414" path="m2,0c41,20,81,40,108,54c135,68,138,73,162,81c186,89,239,91,254,105c269,119,256,150,252,165c248,180,239,187,228,195c217,203,201,205,188,213c175,221,166,233,152,246c138,259,121,276,104,294c87,312,67,337,50,357c33,377,16,395,0,414e" stroked="t" o:allowincell="f" style="position:absolute;left:2251;top:542;width:883;height:423;mso-wrap-style:none;v-text-anchor:middle">
                        <v:fill o:detectmouseclick="t" on="false"/>
                        <v:stroke color="black" weight="3240" joinstyle="round" endcap="flat"/>
                        <w10:wrap type="square"/>
                      </v:shape>
                      <v:shape id="shape_0" ID="任意多边形 3168" coordsize="950,444" path="m7,0c72,4,302,18,398,27c494,36,501,40,584,54c667,68,848,92,899,113c950,134,906,161,892,177c878,193,837,194,807,209c777,224,755,253,710,270c665,287,590,298,539,312c488,326,434,345,401,354c368,363,378,361,341,366c304,371,234,370,177,383c120,396,57,424,0,444e" stroked="t" o:allowincell="f" style="position:absolute;left:2616;top:515;width:881;height:454;mso-wrap-style:none;v-text-anchor:middle">
                        <v:fill o:detectmouseclick="t" on="false"/>
                        <v:stroke color="black" weight="3240" joinstyle="round" endcap="flat"/>
                        <w10:wrap type="square"/>
                      </v:shape>
                      <v:shape id="shape_0" ID="任意多边形 3169" coordsize="634,261" path="m0,261c134,243,269,226,340,213c411,200,388,203,424,183c460,163,523,121,558,90c593,59,621,15,634,0e" stroked="t" o:allowincell="f" style="position:absolute;left:2976;top:708;width:588;height:266;mso-wrap-style:none;v-text-anchor:middle">
                        <v:fill o:detectmouseclick="t" on="false"/>
                        <v:stroke color="black" weight="3240" joinstyle="round" endcap="flat"/>
                        <w10:wrap type="square"/>
                      </v:shape>
                    </v:group>
                    <v:shape id="shape_0" ID="任意多边形 3170" coordsize="113,735" path="m97,0c113,26,41,134,32,189c23,244,48,287,45,333c19,361,20,433,15,465c0,555,15,645,15,735e" stroked="t" o:allowincell="f" style="position:absolute;left:1260;top:995;width:124;height:743;mso-wrap-style:none;v-text-anchor:middle">
                      <v:fill o:detectmouseclick="t" on="false"/>
                      <v:stroke color="black" weight="9360" joinstyle="round" endcap="flat"/>
                      <w10:wrap type="square"/>
                    </v:shape>
                  </v:group>
                  <v:group id="shape_0" alt="组合 3171" style="position:absolute;left:4741;top:318;width:1379;height:1707">
                    <v:rect id="shape_0" ID="Shape 1374" coordsize="745692,917565" path="m745692,16185c643538,69816,556400,23368,463714,11397c442384,8715,420863,7757,404028,13791c374568,24421,359359,56504,326743,71635c295369,86192,247831,85043,211484,76520c168823,66368,141563,46161,108468,28252c80729,13312,48782,0,0,13791l0,917565l745692,917565l745692,16185xe" stroked="t" o:allowincell="f" style="position:absolute;left:4741;top:318;width:1378;height:1706;mso-wrap-style:none;v-text-anchor:middle">
                      <v:fill o:detectmouseclick="t" on="false"/>
                      <v:stroke color="black" weight="6840" joinstyle="round" endcap="round"/>
                      <w10:wrap type="square"/>
                    </v:rect>
                    <v:rect id="shape_0" ID="Shape 1375" path="l7274596,7536739" stroked="t" o:allowincell="f" style="position:absolute;left:5161;top:1849;width:202;height:0;mso-wrap-style:none;v-text-anchor:middle">
                      <v:fill o:detectmouseclick="t" on="false"/>
                      <v:stroke color="black" weight="1440" joinstyle="round" endcap="round"/>
                      <w10:wrap type="square"/>
                    </v:rect>
                    <v:rect id="shape_0" ID="Shape 1376" path="l72886,0l0,0l2162785,0l65536,327680l3538944,2949169l3407921,1436876800l2162688,0l1918369792,2129756123l131072,70647808l57671680,0l7405568,0l494403584,2129756106l2097152,65536l1839202304,1436916839l524288,0l2012217344,1436916839l2012217344,1436916839l2045771776,1436916839l1840775168,1436916839l2012217344,1436916839l2012217344,1436916839l2045771776,1436916839l1840775168,1436916839l1146093568,2127940771l3211264,0l-636485632,2129756121l0,0l0,0l-317718528,1436916838l788529152,13354l3211264,0l0,0l0,0l65536,0l0,0l0,0l10551296,0l351797248,2129756123l65536,80805888l-15728640,1436916838l851968,0l11534336,1436916839l262144,0l0,16256l851968,0l0,0l1048576,1436916839l851968,0l8388608,1436916839l131072,0l0,1436893056l851968,0l0,0l-1910505472,1436916747l65536,1436876800l1797652480,915596128l3217754,0l65536,655360l4259840,6488174l7274600,5505138l7340153,101l3145728,0l7405568,0l-914358272,1436917340l0,1l0,0l458752,65536l1031798784,1436916600l1048576000,1436916600l134217728,6488064l50,0l341852144,1436916979l-891289600,1436917340l0,0l65536,6619136l114,0l3211264,0l0,0l-1744830464,1436916838l0,0l-403832832,181l0,0l7405568,0l-8388608,1436916838l0,0l0,0l0,0l0,0l0,0l0,0l0,0l0,0l11534336,1436916839l-5242880,1436916838l-37748736,1436916838l0,0l3211264,0l-18874368,1436916838l-502267904,1436916838l65536,0l-1300037632,-10698l65535,0l3211264,0l-8388608,1436916838l-1763704832,1436916838l131072,0l1354301440,178l0,0l3211264,0l0,0l-1763704832,1436916838l-560988160,1436916838l0,0l-876609536,34800l7405568,0l0,0l8388608,1436916839l0,0l0,0l-34078720,1436916838l0,0l0,0l0,0l0,0l0,0l0,0l0,0l0,0l3211264,0l-2097152,1436916838l-1763704832,1436916838l-489684992,1436916838l65536,0l791150592,13354l3211264,0l-5242880,1436916838l1734344704,2129756162l196608,0l1633091584,20813l0,0l12648448,0l-965738496,350809l0,0l0,0l0,0l0,0l0,0l0,0l0,0l2162688,0l0,0l0,0l-1166016512,1436916858l25165824,1436916559l-459800576,1436916859l-469762048,1436916859l-486539264,1436916836l-1847590912,1436916837l1908408320,1436916844l0,0l0,0l0,0l-459800576,1436916859l0,0l2162688,0l-596115456,2129754557l131072,0l1594884096,1436916844l2162688,0l1438121984,2129756124l0,8323072l80740352,1436916686l8454144,0l611319808,2129756105l1556086784,1436916888l0,0l0,0l0,0l0,0l0,0l0,0l0,0l0,0" stroked="t" o:allowincell="f" style="position:absolute;left:5229;top:1782;width:134;height:0;mso-wrap-style:none;v-text-anchor:middle">
                      <v:fill o:detectmouseclick="t" on="false"/>
                      <v:stroke color="black" weight="1440" joinstyle="round" endcap="round"/>
                      <w10:wrap type="square"/>
                    </v:rect>
                    <v:rect id="shape_0" ID="Shape 1377" path="l72886,0l0,0l2162785,0l65536,327680l3538944,2949169l3407921,1436876800l2162688,0l1918369792,2129756123l131072,70647808l57671680,0l7405568,0l494403584,2129756106l2097152,65536l1839202304,1436916839l524288,0l2012217344,1436916839l2012217344,1436916839l2045771776,1436916839l1840775168,1436916839l2012217344,1436916839l2012217344,1436916839l2045771776,1436916839l1840775168,1436916839l1146093568,2127940771l3211264,0l-636485632,2129756121l0,0l0,0l-317718528,1436916838l788529152,13354l3211264,0l0,0l0,0l65536,0l0,0l0,0l10551296,0l351797248,2129756123l65536,80805888l-15728640,1436916838l851968,0l11534336,1436916839l262144,0l0,16256l851968,0l0,0l1048576,1436916839l851968,0l8388608,1436916839l131072,0l0,1436893056l851968,0l0,0l-1910505472,1436916747l65536,1436876800l1797652480,915596128l3217754,0l65536,655360l4259840,6488174l7274600,5505138l7340153,101l3145728,0l7405568,0l-914358272,1436917340l0,1l0,0l458752,65536l1031798784,1436916600l1048576000,1436916600l134217728,6488064l50,0l341852144,1436916979l-891289600,1436917340l0,0l65536,6619136l114,0l3211264,0l0,0l-1744830464,1436916838l0,0l-403832832,181l0,0l7405568,0l-8388608,1436916838l0,0l0,0l0,0l0,0l0,0l0,0l0,0l0,0l11534336,1436916839l-5242880,1436916838l-37748736,1436916838l0,0l3211264,0l-18874368,1436916838l-502267904,1436916838l65536,0l-1300037632,-10698l65535,0l3211264,0l-8388608,1436916838l-1763704832,1436916838l131072,0l1354301440,178l0,0l3211264,0l0,0l-1763704832,1436916838l-560988160,1436916838l0,0l-876609536,34800l7405568,0l0,0l8388608,1436916839l0,0l0,0l-34078720,1436916838l0,0l0,0l0,0l0,0l0,0l0,0l0,0l0,0l3211264,0l-2097152,1436916838l-1763704832,1436916838l-489684992,1436916838l65536,0l791150592,13354l3211264,0l-5242880,1436916838l1734344704,2129756162l196608,0l1633091584,20813l0,0l12648448,0l-965738496,350809l0,0l0,0l0,0l0,0l0,0l0,0l0,0l2162688,0l0,0l0,0l-1166016512,1436916858l25165824,1436916559l-459800576,1436916859l-469762048,1436916859l-486539264,1436916836l-1847590912,1436916837l1908408320,1436916844l0,0l0,0l0,0l-459800576,1436916859l0,0l2162688,0l-596115456,2129754557l131072,0l1594884096,1436916844l2162688,0l1438121984,2129756124l0,8323072l80740352,1436916686l8454144,0l611319808,2129756105l1556086784,1436916888l0,0l0,0l0,0l0,0l0,0l0,0l0,0l0,0" stroked="t" o:allowincell="f" style="position:absolute;left:5229;top:1713;width:134;height:0;mso-wrap-style:none;v-text-anchor:middle">
                      <v:fill o:detectmouseclick="t" on="false"/>
                      <v:stroke color="black" weight="1440" joinstyle="round" endcap="round"/>
                      <w10:wrap type="square"/>
                    </v:rect>
                    <v:rect id="shape_0" ID="Shape 1378" path="l72886,0l0,0l2162785,0l65536,327680l3538944,2949169l3407921,1436876800l2162688,0l1918369792,2129756123l131072,70647808l57671680,0l7405568,0l494403584,2129756106l2097152,65536l1839202304,1436916839l524288,0l2012217344,1436916839l2012217344,1436916839l2045771776,1436916839l1840775168,1436916839l2012217344,1436916839l2012217344,1436916839l2045771776,1436916839l1840775168,1436916839l1146093568,2127940771l3211264,0l-636485632,2129756121l0,0l0,0l-317718528,1436916838l788529152,13354l3211264,0l0,0l0,0l65536,0l0,0l0,0l10551296,0l351797248,2129756123l65536,80805888l-15728640,1436916838l851968,0l11534336,1436916839l262144,0l0,16256l851968,0l0,0l1048576,1436916839l851968,0l8388608,1436916839l131072,0l0,1436893056l851968,0l0,0l-1910505472,1436916747l65536,1436876800l1797652480,915596128l3217754,0l65536,655360l4259840,6488174l7274600,5505138l7340153,101l3145728,0l7405568,0l-914358272,1436917340l0,1l0,0l458752,65536l1031798784,1436916600l1048576000,1436916600l134217728,6488064l50,0l341852144,1436916979l-891289600,1436917340l0,0l65536,6619136l114,0l3211264,0l0,0l-1744830464,1436916838l0,0l-403832832,181l0,0l7405568,0l-8388608,1436916838l0,0l0,0l0,0l0,0l0,0l0,0l0,0l0,0l11534336,1436916839l-5242880,1436916838l-37748736,1436916838l0,0l3211264,0l-18874368,1436916838l-502267904,1436916838l65536,0l-1300037632,-10698l65535,0l3211264,0l-8388608,1436916838l-1763704832,1436916838l131072,0l1354301440,178l0,0l3211264,0l0,0l-1763704832,1436916838l-560988160,1436916838l0,0l-876609536,34800l7405568,0l0,0l8388608,1436916839l0,0l0,0l-34078720,1436916838l0,0l0,0l0,0l0,0l0,0l0,0l0,0l0,0l3211264,0l-2097152,1436916838l-1763704832,1436916838l-489684992,1436916838l65536,0l791150592,13354l3211264,0l-5242880,1436916838l1734344704,2129756162l196608,0l1633091584,20813l0,0l12648448,0l-965738496,350809l0,0l0,0l0,0l0,0l0,0l0,0l0,0l2162688,0l0,0l0,0l-1166016512,1436916858l25165824,1436916559l-459800576,1436916859l-469762048,1436916859l-486539264,1436916836l-1847590912,1436916837l1908408320,1436916844l0,0l0,0l0,0l-459800576,1436916859l0,0l2162688,0l-596115456,2129754557l131072,0l1594884096,1436916844l2162688,0l1438121984,2129756124l0,8323072l80740352,1436916686l8454144,0l611319808,2129756105l1556086784,1436916888l0,0l0,0l0,0l0,0l0,0l0,0l0,0l0,0" stroked="t" o:allowincell="f" style="position:absolute;left:5229;top:1645;width:134;height:0;mso-wrap-style:none;v-text-anchor:middle">
                      <v:fill o:detectmouseclick="t" on="false"/>
                      <v:stroke color="black" weight="1440" joinstyle="round" endcap="round"/>
                      <w10:wrap type="square"/>
                    </v:rect>
                    <v:rect id="shape_0" ID="Shape 1379" path="l72886,0l0,0l2162785,0l65536,327680l3538944,2949169l3407921,1436876800l2162688,0l1918369792,2129756123l131072,70647808l57671680,0l7405568,0l494403584,2129756106l2097152,65536l1839202304,1436916839l524288,0l2012217344,1436916839l2012217344,1436916839l2045771776,1436916839l1840775168,1436916839l2012217344,1436916839l2012217344,1436916839l2045771776,1436916839l1840775168,1436916839l1146093568,2127940771l3211264,0l-636485632,2129756121l0,0l0,0l-317718528,1436916838l788529152,13354l3211264,0l0,0l0,0l65536,0l0,0l0,0l10551296,0l351797248,2129756123l65536,80805888l-15728640,1436916838l851968,0l11534336,1436916839l262144,0l0,16256l851968,0l0,0l1048576,1436916839l851968,0l8388608,1436916839l131072,0l0,1436893056l851968,0l0,0l-1910505472,1436916747l65536,1436876800l1797652480,915596128l3217754,0l65536,655360l4259840,6488174l7274600,5505138l7340153,101l3145728,0l7405568,0l-914358272,1436917340l0,1l0,0l458752,65536l1031798784,1436916600l1048576000,1436916600l134217728,6488064l50,0l341852144,1436916979l-891289600,1436917340l0,0l65536,6619136l114,0l3211264,0l0,0l-1744830464,1436916838l0,0l-403832832,181l0,0l7405568,0l-8388608,1436916838l0,0l0,0l0,0l0,0l0,0l0,0l0,0l0,0l11534336,1436916839l-5242880,1436916838l-37748736,1436916838l0,0l3211264,0l-18874368,1436916838l-502267904,1436916838l65536,0l-1300037632,-10698l65535,0l3211264,0l-8388608,1436916838l-1763704832,1436916838l131072,0l1354301440,178l0,0l3211264,0l0,0l-1763704832,1436916838l-560988160,1436916838l0,0l-876609536,34800l7405568,0l0,0l8388608,1436916839l0,0l0,0l-34078720,1436916838l0,0l0,0l0,0l0,0l0,0l0,0l0,0l0,0l3211264,0l-2097152,1436916838l-1763704832,1436916838l-489684992,1436916838l65536,0l791150592,13354l3211264,0l-5242880,1436916838l1734344704,2129756162l196608,0l1633091584,20813l0,0l12648448,0l-965738496,350809l0,0l0,0l0,0l0,0l0,0l0,0l0,0l2162688,0l0,0l0,0l-1166016512,1436916858l25165824,1436916559l-459800576,1436916859l-469762048,1436916859l-486539264,1436916836l-1847590912,1436916837l1908408320,1436916844l0,0l0,0l0,0l-459800576,1436916859l0,0l2162688,0l-596115456,2129754557l131072,0l1594884096,1436916844l2162688,0l1438121984,2129756124l0,8323072l80740352,1436916686l8454144,0l611319808,2129756105l1556086784,1436916888l0,0l0,0l0,0l0,0l0,0l0,0l0,0l0,0" stroked="t" o:allowincell="f" style="position:absolute;left:5229;top:1577;width:134;height:0;mso-wrap-style:none;v-text-anchor:middle">
                      <v:fill o:detectmouseclick="t" on="false"/>
                      <v:stroke color="black" weight="1440" joinstyle="round" endcap="round"/>
                      <w10:wrap type="square"/>
                    </v:rect>
                    <v:rect id="shape_0" ID="Shape 1380" path="c146250,0,0,0,2162785,0c65536,327680,3538944,2949169,3407921,1436876800c2162688,0,1918369792,2129756123,131072,70647808c57671680,0,7405568,0,494403584,2129756106c2097152,65536,1839202304,1436916839,524288,0c2012217344,1436916839,2012217344,1436916839,2045771776,1436916839c1840775168,1436916839,2012217344,1436916839,2012217344,1436916839c2045771776,1436916839,1840775168,1436916839,1146093568,2127940771c3211264,0,-636485632,2129756121,0,0c0,0,-317718528,1436916838,788529152,13354c3211264,0,0,0,0,0c65536,0,0,0,0,0c10551296,0,351797248,2129756123,65536,80805888c-15728640,1436916838,851968,0,11534336,1436916839c262144,0,0,16256,851968,0c0,0,1048576,1436916839,851968,0c8388608,1436916839,131072,0,0,1436893056c851968,0,0,0,-1910505472,1436916747c65536,1436876800,1797652480,915596128,3217754,0c65536,655360,4259840,6488174,7274600,5505138c7340153,101,3145728,0,7405568,0c-914358272,1436917340,0,1,0,0c458752,65536,1031798784,1436916600,1048576000,1436916600c134217728,6488064,50,0,341852144,1436916979c-891289600,1436917340,0,0,65536,6619136c114,0,3211264,0,0,0c-1744830464,1436916838,0,0,-403832832,181c0,0,7405568,0,-8388608,1436916838c0,0,0,0,0,0c0,0,0,0,0,0c0,0,0,0,11534336,1436916839c-5242880,1436916838,-37748736,1436916838,0,0c3211264,0,-18874368,1436916838,-502267904,1436916838c65536,0,-1300037632,-10698,65535,0c3211264,0,-8388608,1436916838,-1763704832,1436916838c131072,0,1354301440,178,0,0c3211264,0,0,0,-1763704832,1436916838c-560988160,1436916838,0,0,-876609536,34800c7405568,0,0,0,8388608,1436916839c0,0,0,0,-34078720,1436916838c0,0,0,0,0,0c0,0,0,0,0,0c0,0,0,0,3211264,0c-2097152,1436916838,-1763704832,1436916838,-489684992,1436916838c65536,0,791150592,13354,3211264,0c-5242880,1436916838,1734344704,2129756162,196608,0c1633091584,20813,0,0,12648448,0c-965738496,350809,0,0,0,0c0,0,0,0,0,0c0,0,0,0,2162688,0c0,0,0,0,-1166016512,1436916858c25165824,1436916559,-459800576,1436916859,-469762048,1436916859c-486539264,1436916836,-1847590912,1436916837,1908408320,1436916844c0,0,0,0,0,0c-459800576,1436916859,0,0,2162688,0c-596115456,2129754557,131072,0,1594884096,1436916844c2162688,0,1438121984,2129756124,0,8323072c80740352,1436916686,8454144,0,611319808,2129756105c1556086784,1436916888,0,0,0,0c0,0,0,0,0,0c0,0,0,0,0,0c-889192448,1436916851,0,0,337248256,0c1702887424,1436916734,8388608,0,34668544,0c-1179648000,1436599840,0,0,-2147483648,251658240c33024,-2113929216,0,33536,-2080374784,0c34048,2130706432,671098881,114432,-855617536,1c130816,-2147481600,7811,1694519808,1946182400,1845518592c1811965696,536896768,872427776,805318912,318767104,116466176c-1090519040,1610612737,251658240,4336,1499392,568064c1530368,636672,218103808,1264,251658240,67112704c43760,167776768,2288,1345792,655872,184595200c24816,32768,-2130702336,0,33280,-2097152000c0,33792,-2063597568,0,671186688,-1090508800c1342177281,118016,-16777216,134217729,511934464,1375731712c1660970240,1627419648,1728081408,1694526464,822091776,822096896c12544,570430208,1777,114432,24576,284167936c-922746880,1476395030,-1174405114,1677721623,7,82840832c0,251662336,-1427110912,301989888,149948928,-1979711488c33554452,-1291845622,1626344192,-2147483648,285212672,33024c-2113929216,0,33536,-2080374784,0,34048c2130706432,671098881,114432,-855617536,1,130816c-2147481600,7811,1694519808,1946182400,1845518592,1811965696c536896768,872427776,838873344,318767104,116466176,-1090519040c1610612737,251658240,4336,1302784,416768,1364480c485376,218103808,1264,0,32571392,0c-1809317888,2129756122,0,0,0,0c0,0,-1745354752,2129756122,504365056,1436917297c0,0,1861222400,1436916566,421724160,0c-1387462656,0,512950272,0,-1275723776,0c111476736,0,-1408827392,0,0,0c121634816,1436916839,131072,0,106954752,1436916839c774897664,1436916835,65536,0,0,0c-65536,131071,2,0,0,0c-2147418112,-1,-2147352577,-1,65535,0c-278921216,1436916838,1163919360,1436917369,1676673024,1436917333c0,0,1513619456,2129756207,-1743257600,2129756122c421724160,0,-1387462656,0,512950272,0c-1275723776,0,422182912,0,-1387986944,0c512557056,0,-1276116992,0,112197632,1436916839c524288,0,-908066816,1436916836,-908066816,1436916836c-874512384,1436916836,113770496,1436916839,-884998144,1436916836c-908066816,1436916836,-874512384,1436916836,113770496,1436916839c0,0,0,0,-1429209088,1436916638c1409286144,1436916688,0,0,0,0c0,0,0,0,0,0c0,0,5308416,0,0,0c0,0,0,0,0,0c0,0,0,0,0,0c458752,7,0,0,5308416,0c1824522240,2129756199,1824522240,2129756199,0,0c-908066816,1436916836,0,0,0,0c0,0,0,0,0,0c4259840,0,131072,458752,2126774272,2118664c3211315,3211319,0,0,0,0c0,0,-1299185664,1436916689,4259840,0c0,0,0,0,0,0c117440512,1436916839,1513619456,2129756207,1513619456,2129756207c0,0,5308416,0,1824522240,2129756199c1824522240,2129756199,0,0,131072000,1436916839c0,0,0,0,0,0c0,0,0,0,34668544,0c1824522240,2129756199,1824522240,2129756199,0,0c0,0,-1137704960,1436916693,-1135607808,1436916693c-1133510656,1436916693,-1265631232,1436916689,0,0c0,0,0,0,0,0c-1141899264,1436916693,0,0,0,0c0,0,0,0,0,0c0,0,0,0,0,0c0,0,0,0,-1131413504,1436916693c0,0,0,0,0,0c0,0,0,0,0,0c0,0,0,0,0,0c0,0,0,0,0,0c0,0,0,0,0,0c0,0,0,0,0,0c0,0,0,0,0,0c0,0,0,0,0,0c0,0,0,0,0,0c0,0,0,0,0,0c0,0,0,0,0,0c0,0,0,0,0,0c0,0,0,0,0,0c0,0,0,0,9502720,0c638058496,2129756142,0,0,0,0c0,0,-797966336,2129756126,574619648,1436917003c524288,0,579862528,1436917003,579862528,1436917003c613416960,1436917003,576192512,1436917003,580386816,1436917003c579862528,1436917003,613416960,1436917003,576192512,1436917003c-512753664,1436916859,165150720,1436916868,2162688,0c1522008064,2129756123,2293760,65536000,131072,0c5308416,0,-1761607680,1436916846,-1761083392,1436916846c-1761083392,1436916846,0,0,0,0c0,0,87031808,1436916868,-92274688,1436916836c0,0,34668544,0,942669824,1436599843c0,0,33619968,-687865856,1,268566272c-2147479552,5763,402658816,-603977728,956304224,-771751873c-1207957039,1879048464,1207961725,1644167259,-2063595757,268435500c184551104,-16777182,1291847275,1006632990,-553646550,671088693c1694500279,-1090518945,-1207958149,1459618012,-754973444,-922746601c-1342176127,385876304,855638984,469762380,-402652358,1996489002c1073742483,-83885821,1358955048,-1275068236,1543504295,1493172334c315,-1912602572,190,0,-553648128,53c1023410176,-603976192,1023413088,-603976192,956304224,83886143c33556480,104857600,16778016,25165920,268436480,0c0,190897152,234896640,1744851712,1879073024,536896768c855650560,872429312,318767104,116466176,-1090519040,1610612737c251658240,4336,1275904,345600,1576448,715520c67112704,63728,168182272,2288,1336576,655872c184632064,47856,34048,1107296256,28061697,82688c1140850688,1,381764864,1174405120,193,83712c1224736768,1,12669184,1426063360,193,12670464c1459617792,5825,16865280,-1090519040,1342177281,989973248c-855638011,1,33674752,-687865856,1,268566272c-2147479552,5763,67109376,805308416,428,0c0,16777216,268436480,0,0,28061696c0,0,4259840,0,131072,1048576c4259840,6946916,7536757,7143540,7209061,5636212c7077985,6619253,115,0,0,0c3211264,0,131072,524288,5439488,6750309c6619245,7602286,115,0,-779091968,1436916691c9502720,0,65536,65536,-1659895808,1436916333c225968128,1436916839,0,0,0,0c-1659895808,1436916333,228065280,1436916839,0,0c0,0,-1659895808,1436916333,230162432,1436916839c1625030656,11,0,0,-1659895808,1436916333c232259584,1436916839,3997696,14,0,0c3211264,0,131072,655360,5505024,7864421c4587636,6357106,6619245,115,0,0c3211264,0,131072,655360,4653056,7667820c5242981,6881391,7602286,115,0,0c3211264,0,131072,851968,4653056,7667820c5242981,6881391,7602286,7929940,6619248,0c10551296,0,65536,196608,-1659895808,1436916333c244842496,1436916839,0,0,0,0c1513619456,2129756207,-1659895808,1436916333,247463936,1436916839c0,0,65536,0,1513619456,2129756207c-1659895808,1436916333,250085376,1436916839,0,0c0,0,1513619456,2129756207,0,0c0,0,10485760,0,114360320,0c1824522240,1436916645,0,0,612368384,1436916728c-1669332992,1436916690,0,0,0,0c0,0,0,0,0,0c0,0,0,0,786432000,1436916728c0,0,0,0,-1429209088,1436916638c1425014784,1436916688,0,0,0,0c0,0,0,0,0,0c0,0,0,0,0,0c0,0,0,0,0,0c0,0,0,0,0,0c0,0,0,0,0,0c0,0,0,0,0,0c0,0,0,0,0,0c0,0,0,0,0,0c0,0,0,0,0,0c0,0,0,0,0,0c0,0,-1299185664,1436916689,0,0c0,0,0,0,0,0c0,0,0,0,0,0c0,0,0,0,2054160384,1436916838c-1129316352,1436916693,0,0,-1139802112,1436916693c-1137704960,1436916693,-1135607808,1436916693,-1133510656,1436916693c-1265631232,1436916689,0,0,-116391936,1436916731c0,0,0,0,-1141899264,1436916693c0,0,0,0,0,0c0,0,0,0,0,0c0,0,0,0,0,0c0,0,-1131413504,1436916693,0,0c0,0,0,0,0,0c0,0,0,0,0,0c0,0,0,0,0,0c0,0,0,0,0,0c0,0,0,0,0,0c0,0,0,0,0,0c0,0,0,0,0,0c0,0,0,0,0,0c0,0,0,0,0,0c0,0,0,0,0,0c0,0,0,0,0,0c0,0,0,0,0,0c0,0,0,0,0,0c0,0,0,0,0,0c0,0,0,0,0,0c0,0,0,0,0,0c0,0,0,0,0,0c0,0,0,0,0,0c0,0,0,0,0,0c0,0,0,0,0,0c0,0,0,0,0,0c0,0,0,0,0,0c0,0,0,0,0,0c1555038208,1436916786,0,0,0,0c0,0,0,0,0,0c0,0,-779091968,1436916691,0,0c0,0,0,0,0,0c0,0,0,0,0,0c0,0,0,0,0,0c0,0,0,0,0,0c0,0,0,0,0,0c0,0,0,0,0,0c0,0,0,0,0,0c0,0,0,0,0,0c0,0,0,0,0,0c0,0,0,0,0,0c0,0,0,0,0,0c0,0,0,0,0,0c0,0,0,0,0,0c0,0,0,0,0,0c0,0,0,0,0,0c0,0,0,0,0,0c0,0,0,0,0,0c0,0,0,0,0,0c0,0,2162688,0,-1028653056,1436916766c0,0,2097152,0,15794176,0c-2094006272,2129756106,-1263534080,1436916856,-1263009792,1436916856c-1263009792,1436916856,-2090860544,2129756106,0,0c0,0,0,0,0,0c0,0,0,0,-2088763392,2129756106c65536,0,-317718528,1436916838,-46137344,1436916838c0,0,0,0,1861222400,1436916566c-210763776,1436917331,472907776,1436917297,0,0c1295515648,1436916572,0,0,0,0c65536,0,-1456472064,1436916856,-1455947776,1436916856c-1455947776,1436916856,0,0,2162688,0c-1028653056,1436916766,0,0,2097152,0c2162688,0,375914496,1436916839,1824522240,2129756199c0,0,2162688,0,65536,1436549120c0,0,0,0,14745600,0c-1552941056,2129751536,131072,0,411041792,1436916839c0,0,-1533018112,2129751536,0,0c-1529348096,2129751536,-1525678080,2129751536,-1519386624,2129751536c-1514668032,2129751536,-1509425152,2129751536,-1505230848,2129751536c-1502085120,2129751536,-1496842240,2129751536,858783744,1436916838c859308032,1436916838,859308032,1436916838,165675008,1436916731c-1031798784,1436916766,-267386880,1436916838,-265814016,1436916838c-497025024,2129751545,-1986002944,2129751544,1634205696,1436917332c-1226833920,1436916838,0,0,0,0c2162688,0,1595408384,2129756106,-269484032,1436916838c2139095040,2129755946,2162688,0,1861222400,1436916566c0,0,0,0,4259840,0c-591921152,2129754557,131072,0,392167424,1436916839c-1255145472,1436916856,-1254621184,1436916856,-1254621184,1436916856c0,0,2162688,0,-596115456,2129754557c131072,0,2039480320,1436916838,2162688,0c-1028653056,1436916766,0,0,2097152,0c4259840,0,0,0,0,0c0,0,-346030080,1436916838,1513619456,2129756207c1513619456,2129756207,0,0,3211264,0c65536,655360,7143424,7274611,7536685,7602288c3145777,48,16368,0,6356992,0c-1745354752,2129756139,65536,0,0,0c0,0,-1735917568,2129756139,-1732247552,2129756139c-1729101824,2129756139,-1724907520,2129756139,398458880,1436916839c0,0,0,0,9502720,0c638058496,2129756142,0,0,0,0c0,0,-797966336,2129756126,-1159725056,1436916856c524288,0,-1154482176,1436916856,-1154482176,1436916856c-1120927744,1436916856,-1158152192,1436916856,-1153957888,1436916856c-1154482176,1436916856,-1120927744,1436916856,-1158152192,1436916856c-317718528,1436916838,0,0,5308416,0c1658912768,1436599841,0,0,-1119879168,1436916856c-1390411776,1436916837,0,0,0,0c0,0,0,0,0,0c3211264,0,131072,524288,5439488,6750309c6619245,7602286,115,0,2041774080,21698c3211264,0,-636485632,2129756121,-1905262592,1436916981c489684992,1436916856,-1419771904,1436916843,0,0c7405568,0,456130560,2129756106,992608256,2129755921c992739328,2129755921,2621440,0,-2000683008,2129756165c2883584,0,-2000683008,2129756165,2883584,0c-2000683008,2129756165,2686976,0,-52428800,1436916838c-53477376,1436916838,0,0,3211264,0c65536,327680,65536,196609,131078,262147c327680,0,791150592,13354,3211264,0c65536,458752,3538944,7602218,7209057,2687016c0,0,-876609536,34800,10551296,0c351797248,2129756123,851968,80805888,-2146435072,1436916839c851968,0,-2106589184,1436916839,327680,0c0,1436893056,851968,0,0,0c-2126512128,1436916839,851968,0,-2112880640,1436916839c327680,0,0,1436893056,851968,0c0,0,1213202432,1436916839,65536,1436876800c505806848,642324853,3274014,0,131072,458752c5636096,6619241,4325495,7864431,1633091584,20813c0,0,7405568,0,472383488,2129756106c0,0,-52428800,1436916838,-53477376,1436916838c-1994915840,2129756165,-1996488704,2129756165,-1995440128,2129756165c-1998585856,2129756165,-1998061568,2129756165,-1997537280,2129756165c489160704,1436916839,-2000683008,2129756165,2686976,0c12648448,0,-962592768,1436916638,0,196608c598736896,1436916639,0,196608,1051721728,1436916851c0,196608,-908066816,1436916732,0,196608c-169869312,1436916731,0,196608,1034944512,1436916691c0,196608,-2110783488,1436916732,0,196608c-2106589184,1436916732,0,196608,-2097152000,1436916732c0,196608,1875902464,1436916841,0,196608c2126512128,1436916843,0,196608,0,0c4259840,0,0,0,0,0c786432,0,0,0,786432,3211264c33619968,0,0,0,4259840,0c65536,1048576,7208960,7602287,2097263,6357107c7536750,6488096,7471201,6357097,110,1436916839c4194304,0,34668544,0,1982922752,1436599842c0,0,855638016,922760960,318767104,116466176c-1090519040,1610612737,251658240,4336,1382400,647936c1411840,647936,67112704,63728,168182272,2288c1337344,655872,184632064,47856,34048,1107296256c18658817,82688,1140850688,1,381764864,1174405120c193,83712,1224736768,1,12669184,1426063360c193,12670464,1459617792,5825,16865280,-1090519040c1342177281,989973248,-855638011,1,33674752,-687865856c1,268566272,-2147479552,5763,67109376,-1241511936c284,0,0,16777216,268436480,0c0,18658816,0,1744851712,1879073024,536896768c855650560,939538176,318767104,116466176,-1090519040,1610612737c251658240,4336,1382400,633088,1411840,633088c67112704,63728,168182272,2288,1337600,655872c184632064,47856,34048,1107296256,18658817,82688c1140850688,1,381764864,1174405120,193,83712c1224736768,1,12669184,1426063360,193,12670464c1459617792,5825,16865280,-1090519040,1342177281,989973248c-855638011,1,33674752,-687865856,1,268566272c-2147479552,5763,67109376,-1241511936,284,0c0,16777216,268436480,0,0,18658816c0,0,4259840,0,-591921152,2129754557c131072,0,-1051721728,1436916839,-1001390080,1436916839c-1000865792,1436916839,-1000865792,1436916839,0,0c4259840,0,-591921152,2129754557,131072,0c651165696,1436916839,701497344,1436916839,702021632,1436916839c702021632,1436916839,0,0,9502720,0c65536,131072,-1659895808,1436916333,554172416,1436916839c994705408,2,0,2129755050,-1659895808,1436916333c556269568,1436916839,0,65536,0,2129756089c-1659895808,1436916333,558366720,1436916839,0,1436876800c0,1430471467,-1659877554,1436916333,560463872,1436916839c0,2127888384,0,0,9502720,0c638058496,2129756142,0,0,0,0c0,0,-797966336,2129756126,1140850688,1436916857c524288,0,1146093568,1436916857,1146093568,1436916857c1179648000,1436916857,1142423552,1436916857,1146617856,1436916857c1146093568,1436916857,1179648000,1436916857,1142423552,1436916857c617611264,1436916839,0,1436916690,3211264,0c0,0,0,0,65536,0c0,0,0,0,9502720,0c1812463616,2129756142,617611264,1436916839,394788864,2129756116c-1387266048,1436916637,0,0,-1444937728,1436916839c-1082130432,2129755944,458752,1426063360,1310720,0c65536,0,1828192256,2129756142,0,0c0,0,0,0,1830813696,2129756142c0,0,262144,0,2162688,0c196608,327680,619708416,1436916839,0,0c4259840,0,0,0,0,0c0,0,-1303379968,1436916839,1513619456,2129756207c1513619456,2129756207,-449708032,1436599870,5308416,0c0,0,0,0,0,0c0,0,0,0,0,0c0,0,-1795096576,60464,16842752,1c3211264,0,0,0,0,0c65536,0,0,0,0,0c3211264,0,-636485632,2129756121,0,0c0,0,617611264,1436916839,-889192448,34800c3211264,0,1959264256,2129751534,0,8192000c131072,5505025,121,0,791150592,13354c3211264,0,1959264256,2129751534,0,8192000c131072,1,0,0,3145728,0c3211264,0,-1220542464,2129756123,0,1835008c13762560,6553600,851968,1436876800,3145728,0c3211264,0,65536,655360,4259840,6488174c7274600,5505138,7340153,101,1775763456,4822c3211264,0,65536,524288,5242880,7536751c7602281,7274601,110,20813,0,0c33619968,0,-57671680,2129756120,0,0c0,0,0,0,18350080,2129756121c584056832,1436916839,0,0,1861222400,1436916566c454033408,0,-1296695296,0,463077376,0c-1296564224,0,111476736,0,-1408827392,0c0,0,586153984,1436916839,138412032,0c1260388352,1436916839,91226112,1436916839,196608,0c0,0,-65536,131071,2,0c0,0,-2147418112,-1,-2147352577,-1c574685183,1436916839,562036736,1436916839,651165696,1436916839c-1307574272,1436916839,0,0,1513619456,2129756207c454164480,0,-1296564224,0,463011840,0c-1296498688,0,20447232,2129756121,454164480,0c-1296564224,0,463011840,0,-1296498688,0c0,0,0,0,0,0c0,0,598753264,1436916839,0,0c0,0,0,0,1048576,0c0,0,0,0,0,0c0,0,0,0,2097152,0c0,0,0,0,1280835584,1436916974c-1295515648,1436916839,0,0,0,0c0,0,31522816,0,-1395654656,2129756121c131072,0,548405248,1436916839,0,0c-1361051648,2129756121,1022361600,1436916857,-1357381632,2129756121c-1353711616,2129756121,-1348468736,2129756121,-1344274432,2129756121c-1337982976,2129756121,-1332215808,2129756121,-1327497216,2129756121c-1324351488,2129756121,-1320681472,2129756121,-1317535744,2129756121c-1313865728,2129756121,-1309671424,2129756121,-1304428544,2129756121c595591168,1436916839,-1299709952,2129756121,-1313865728,1436916839c-1313341440,1436916839,-1313341440,1436916839,6553600,6553600c0,0,1513619456,2129756207,1513619456,2129756207c682622976,1436916839,0,0,0,0c1042284544,1436916730,0,0,0,0c0,0,-2034237440,2129756166,584056832,1436916839c0,0,-1297088512,2129756121,-1268252672,2129756121c-1261961216,2129756121,-1256194048,2129756121,-1251475456,2129756121c-1246756864,2129756121,-1242562560,2129756121,-1238892544,2129756121c-1591738368,2129756164,338690048,1436916857,0,0c0,0,-1235746816,2129756121,-1227358208,2129756121c-1223688192,2129756121,-1220018176,2129756121,-1216872448,2129756121c-1212678144,2129756121,-1209532416,2129756121,0,0c-1205862400,2129756121,12648448,0,1644298240,1436599871c0,0,0,0,0,0c0,0,0,0,0,0c0,0,2162688,0,0,0c0,0,711983104,1436916839,25165824,1436916559c661127168,1436916839,651165696,1436916839,703594496,1436916839c-1315962880,1436916839,782237696,1436916857,0,0c0,0,0,0,661127168,1436916839c0,0,6356992,0,1270874112,1436916869c1271398400,1436916869,1271398400,1436916869,0,0c0,0,0,0,1653604352,1436916867c-1440743424,1436916860,0,2424832,0,110c6291541,0,2162688,0,-1307574272,1436916839c0,0,0,0,2162688,0c1592786944,2129756106,651165696,1436916839,614465536,1436916839c4259840,0,-2073034752,1436916860,-1401946112,1436916845c-1401552896,1436916845,-1401552896,1436916845,65536,6619252c196723,0,16711680,13762815,2162690,0c-1736966144,1436916839,1824522240,2129756199,0,0c2162688,0,65536,1436549120,0,0c0,0,13697024,0,1245184,5701632c3211264,-15859657,-1774949281,-2038866430,1394042981,-1913680401c-2000318535,1308642950,1449807402,1993431280,1323986251,1501757196c1648383742,-15959750,1993430824,1323986251,1997229578,1715360304c1988393274,1532454256,-1946681588,1728008032,-2006623357,1398099466c-15052979,3407925,3407918,2097184,632422432,2097184c1449852686,1993431280,1323986251,2097184,2106802,-16252896c1483444233,-2130894820,1645617181,1309483036,538804477,-1773273335c1449807694,-15836944,-1745682432,2127492,632422432,0c3211264,0,131072,655360,4653056,7667820c5242981,6881391,7602286,115,0,0c3211264,0,131072,851968,4653056,7667820c5242981,6881391,7602286,7929940,6619248,0c26279936,0,0,0,0,0c-1336082432,-394390019,527450033,-150700607,-1266008191,-1873502050c1130282938,904203641,-2004107372,-591585028,1130250170,904203641c-998817900,-76637128,-150683722,1883757585,-998785121,-76637128c-150716490,1883757585,-661569633,241115763,-1959084116,-1280955159c-2137735256,-1490017489,2034450348,-1808407283,547438503,175384094c527449999,-150700607,547471265,175384094,828882831,376751517c-1202438237,504042442,226049952,-678152731,1616363424,-1227090810c527482784,-150700607,-1870512223,306847433,1130250153,904203641c-394281052,2037980685,828882856,376751517,-2137768029,-1490017489c-150716500,1883757585,-661536865,241115763,-150683732,1883757585c1482702751,-2125523271,1130250146,904203641,-1336033388,-394390019c1130282913,904203641,-127123564,-460121689,1733050276,1959107889c1349107590,1271011564,-1356283996,-226050911,-928759926,-1555749159c-753516625,828853337,-928727139,-1555749159,-753483857,828853337c547438493,175384094,2034450351,-1808407283,49063,0c0,0,0,0,2162688,0c458752,262144,5242880,7602273,104,0c9502720,0,65536,196608,-1659895808,1436916333c763887616,1436916839,0,0,0,0c1513619456,2129756207,-1659895808,1436916333,766509056,1436916839c0,0,65536,0,1513619456,2129756207c-1659895808,1436916333,769130496,1436916839,0,0c0,0,1513619456,2129756207,0,0c16842752,0,65536,327680,790626304,1436916839c0,0,2033188864,1436916351,774373376,1436916839c-1581252608,1436916839,0,0,-506462208,1436916839c0,0,464519168,1436916728,56623104,1436917375c0,0,0,0,-509607936,1436916839c0,0,340787200,1436916336,780664832,1436916839c-1610612736,1436916839,0,0,-1592786944,1436916839c0,0,-677380096,1436916558,783810560,1436916839c1881145344,1436916839,0,0,-1624244224,1436916839c0,0,-249561088,1436916720,786956288,1436916839c-859832320,1436916839,0,0,2162688,0c131072,524290,146250,0,0,0c2162688,0,131072,262144,5505024,7340153c101,2129723392,2162688,0,65536,131072c131072,138422,65537,1436549120,2162688,0c131072,262144,5505024,7340153,101,0c3211264,0,131072,655360,4653056,7667820c5242981,6881391,7602286,115,3211263,0c3211264,0,65536,655360,4259840,6488174c7274600,5505138,7340153,101,3162146,0c3211264,0,-636485632,2129756121,0,0c0,0,875560960,1436916839,-889192448,34800c7405568,0,-989855744,1436600017,0,0c0,0,0,0,0,0c0,0,0,0,0,0c0,0,228589568,1436916857,2129657856,1436916839c131072,1,0,0,3211264,0c1959264256,2129751534,0,8192000,131072,2129755905c0,0,3145728,0,3211264,0c65536,655360,7143424,7274611,7536685,7602288c3145777,48,2041790448,21698,9502720,0c657981440,2129756142,0,0,0,0c0,0,-797966336,2129756126,877658112,1436916859c524288,0,1573912576,1436916866,1573912576,1436916866c1607467008,1436916866,879230976,1436916859,1573912576,1436916866c1573912576,1436916866,1607467008,1436916866,879230976,1436916859c514850816,1436916871,9437184,0,3211264,0c0,0,1977614336,1436916839,0,0c-403832832,181,0,0,7405568,0c839909376,1436916839,846200832,1436916839,0,0c0,0,0,0,0,0c0,0,0,0,0,0c872415232,1436916839,843055104,1436916839,1819279360,1436916802c0,0,3211264,0,829423616,1436916839c1861222400,1436916839,65536,0,-1300037632,-10698c65535,0,3211264,0,839909376,1436916839c1500512256,1436916839,131072,0,-1788215296,-5072c65535,0,3211264,0,843055104,1436916839c760217600,1436916839,196608,0,1354301440,178c0,0,3211264,0,0,0c760217600,1436916839,1854930944,1436916839,0,0c-876609536,34800,7405568,0,0,0c859832320,1436916839,0,0,0,0c862978048,1436916839,0,0,1822949376,1436916802c0,0,0,0,0,0c866123776,1436916839,0,0,0,0c3211264,0,869269504,1436916839,760217600,1436916839c1851785216,1436916839,65536,0,791150592,13354c3211264,0,859832320,1436916839,760217600,1436916839c1848639488,1436916839,131072,0,2041774080,21698c3211264,0,862978048,1436916839,760217600,1436916839c727711744,1436916839,196608,0,1511391232,-4614c3276799,0,849346560,1436916839,760217600,1436916839c730857472,1436916839,262144,0,1775763456,4822c3211264,0,846200832,1436916839,217055232,1436916839c262144,0,1633091584,20813,0,0c33619968,0,-57671680,2129756120,0,0c0,0,0,0,18350080,2129756121c1078984704,1436916839,0,0,1861222400,1436916566c111476736,0,-1408827392,0,-2147418112,-1c-2147352577,-1,111542271,0,-1408827392,0c0,0,1167065088,1436916839,138412032,0c1065353216,1436916838,91226112,1436916839,65536,0c0,0,-65536,131071,2,0c0,0,-2147418112,-1,-2147352577,-1c909180927,1436916839,1157627904,1436916839,1032847360,1436916839c1142947840,1436916839,0,0,1513619456,2129756207c449708032,0,-1287651328,0,463011840,0c-1287585792,0,20447232,2129756121,449708032,0c-1287651328,0,463011840,0,-1287585792,0c0,0,0,0,0,0c0,0,803225584,1436916839,0,0c0,0,0,0,1048576,0c0,0,0,0,0,0c0,0,0,0,2097152,0c0,0,0,0,0,0c1155006464,1436916839,0,0,0,0c0,0,9502720,0,1812463616,2129756142c875560960,1436916839,394788864,2129756116,-1387266048,1436916637c0,0,918552576,1436916839,-1082130432,2129755944c458752,0,1310720,0,65536,0c1828192256,2129756142,0,0,0,0c0,0,1830813696,2129756142,0,0c262144,0,114360320,0,1824522240,1436916645c0,0,1897922560,1436916839,-1669332992,1436916690c0,0,0,0,0,0c0,0,0,0,0,0c0,0,786432000,1436916728,-1835008000,1436916838c0,0,-1429209088,1436916638,1425014784,1436916688c0,0,0,0,0,0c0,0,0,0,0,0c0,0,0,0,0,0c0,0,0,0,0,0c0,0,0,0,0,0c0,0,0,0,0,0c0,0,0,0,0,0c0,0,0,0,0,0c0,0,0,0,0,0c0,0,0,0,0,0c0,0,0,0,0,0c-1299185664,1436916689,0,0,0,0c0,0,0,0,0,0c0,0,0,0,0,0c0,0,-51380224,1436916731,-1129316352,1436916693c0,0,-1139802112,1436916693,-1137704960,1436916693c-1135607808,1436916693,-1133510656,1436916693,-1265631232,1436916689c0,0,-116391936,1436916731,0,0c0,0,-1141899264,1436916693,0,0c0,0,0,0,0,0c0,0,0,0,0,0c0,0,0,0,0,0c-1131413504,1436916693,0,0,0,0c0,0,0,0,0,0c0,0,0,0,0,0c0,0,0,0,0,0c0,0,0,0,0,0c0,0,0,0,0,0c0,0,0,0,0,0c0,0,0,0,0,0c0,0,0,0,0,0c0,0,0,0,0,0c0,0,0,0,0,0c0,0,0,0,0,0c0,0,0,0,0,0c0,0,0,0,0,0c0,0,0,0,0,0c0,0,0,0,0,0c0,0,0,0,0,0c0,0,0,0,0,0c0,0,0,0,0,0c0,0,0,0,0,0c0,0,0,0,0,0c0,0,0,0,0,0c0,0,0,0,0,0c0,0,0,0,1817182208,1436916802c0,0,0,0,0,0c0,0,0,0,0,0c-779091968,1436916691,0,0,0,0c0,0,0,0,0,0c0,0,0,0,0,0c0,0,0,0,0,0c0,0,0,0,0,0c0,0,0,0,0,0c0,0,0,0,0,0c0,0,0,0,0,0c0,0,0,0,0,0c0,0,0,0,0,0c0,0,0,0,0,0c0,0,0,0,0,0c0,0,0,0,0,0c0,0,0,0,0,0c0,0,0,0,0,0c0,0,0,0,0,0c0,0,0,0,0,0c0,0,0,0,0,0c0,0,0,0,0,0c31522816,0,-1395654656,2129756121,131072,0c1089470464,1436916839,0,0,-1361051648,2129756121c1085276160,1436916839,-1357381632,2129756121,-1353711616,2129756121c-1348468736,2129756121,-1344274432,2129756121,-1337982976,2129756121c-1332215808,2129756121,-1327497216,2129756121,-1324351488,2129756121c-1320681472,2129756121,-1317535744,2129756121,-1313865728,2129756121c-1309671424,2129756121,-1304428544,2129756121,264241152,1436916856c-1299709952,2129756121,1136656384,1436916839,1137180672,1436916839c1137180672,1436916839,6553600,6553600,0,0c1513619456,2129756207,1513619456,2129756207,1064304640,1436916839c0,0,0,0,1042284544,1436916730c0,0,0,0,0,0c-2034237440,2129756166,1078984704,1436916839,0,0c-1297088512,2129756121,-1268252672,2129756121,-1261961216,2129756121c-1256194048,2129756121,-1251475456,2129756121,-1246756864,2129756121c-1242562560,2129756121,-1238892544,2129756121,-1591738368,2129756164c-443547648,1436916856,0,0,0,0c-1235746816,2129756121,-1227358208,2129756121,-1223688192,2129756121c-1220018176,2129756121,-1216872448,2129756121,-1212678144,2129756121c-1209532416,2129756121,0,0,-1205862400,2129756121c12648448,0,1644363776,1436599871,0,0c0,0,0,0,0,0c0,0,0,0,0,0c2162688,0,0,0,0,0c1117782016,1436916839,25165824,1436916559,1042808832,1436916839c1032847360,1436916839,1093664768,1436916839,1134559232,1436916839c1145044992,1436916839,0,0,0,0c0,0,1042808832,1436916839,0,0c2162688,0,1861222400,1436916566,0,0c0,0,2162688,0,196608,2129723392c877658112,1436916839,0,0,2162688,0c131072000,2129756127,139460608,2129756127,-1865416704,1436916839c2162688,0,-1028653056,1436916766,0,0c2097152,0,2162688,0,-596115456,2129754557c131072,0,1138753536,1436916839,2162688,0c1142947840,1436916839,0,0,0,0c4259840,0,-591921152,2129754557,131072,0c1032847360,1436916839,1087373312,1436916839,1087897600,1436916839c1087897600,1436916839,0,0,2162688,0c1592786944,2129756106,1032847360,1436916839,-562036736,1436916855c2162688,0,1968701440,2129751534,0,8060928c0,0,15794176,0,-2094006272,2129756106c1076887552,1436916839,1077411840,1436916839,1077411840,1436916839c-2090860544,2129756106,0,0,0,0c0,0,0,0,0,0c0,0,-2088763392,2129756106,65536,0c875560960,1436916839,803209216,1436916839,0,0c0,0,1861222400,1436916566,2028994560,1436917334c-1358954496,1436917333,0,0,1295515648,1436916572c0,0,0,0,65536,0c1113587712,1436916839,1114112000,1436916839,1114112000,1436916839c786432000,1436916728,2162688,0,1052770304,1436916839c0,0,0,0,2162688,0c1103626240,1436916839,1824522240,2129756199,0,0c2162688,0,65536,1436549120,0,0c0,0,14745600,0,-1552941056,2129751536c131072,0,1138753536,1436916839,0,0c-1533018112,2129751536,0,0,-1529348096,2129751536c-1525678080,2129751536,-1519386624,2129751536,-1514668032,2129751536c-1509425152,2129751536,-1505230848,2129751536,-1502085120,2129751536c-1496842240,2129751536,-1170210816,1436916855,-1169686528,1436916855c-1169686528,1436916855,165675008,1436916731,-1031798784,1436916766c1034944512,1436916839,1036517376,1436916839,-497025024,2129751545c-1986002944,2129751544,-1847066624,1436917333,1981808640,1436916839c0,0,0,0,2162688,0c1595408384,2129756106,1032847360,1436916839,2139095040,2129755946c2162688,0,1861222400,1436916566,0,0c0,0,4259840,0,-591921152,2129754557c131072,0,1119879168,1436916839,-445644800,1436916856c-445120512,1436916856,-445120512,1436916856,0,0c2162688,0,-596115456,2129754557,131072,0c1089470464,1436916839,2162688,0,-62914560,2129756142c1119879168,1436916839,-1221591040,1436916855,4259840,0c65536,655360,5439488,6357096,6619248,3211296c3604531,53,1149763584,1436916839,0,1436916839c0,0,6356992,0,-1745354752,2129756139c65536,0,0,0,0,0c-1735917568,2129756139,-1732247552,2129756139,-1729101824,2129756139c-1724907520,2129756139,1126170624,1436916839,0,0c0,0,9502720,0,638058496,2129756142c0,0,0,0,0,0c-797966336,2129756126,2075131904,1436916839,524288,0c1633681408,1436916837,1633681408,1436916837,1667235840,1436916837c2076704768,1436916839,1633681408,1436916837,1633681408,1436916837c1667235840,1436916837,2076704768,1436916839,875560960,1436916839c0,0,4259840,0,0,0c0,0,0,0,1147142144,1436916839c1513619456,2129756207,1513619456,2129756207,1228931072,1436916839c2162688,0,458752,262144,5242880,7602273c104,0,7405568,0,-989855744,1436600017c0,0,0,0,0,0c0,0,0,0,0,0c0,0,0,0,918552576,1436916857c601882624,1436916839,131072,1,0,0c3211264,0,131072,655360,5505024,7864421c4587636,6357106,6619245,115,1511391232,-4614c3276799,0,131072,524288,5439488,6750309c6619245,7602286,115,0,2041774080,21698c3211264,0,131072,720896,4390912,7274607c6553714,7209065,7602273,7536741,791150592,13354c3211264,0,131072,589824,4521984,7667825c7602273,7274601,7536750,0,1775763456,4822c3211264,0,131072,458752,5636096,6619241c4325495,7864431,0,0,-876609536,34800c16842752,0,65536,327680,1186988032,1436916839c0,0,525336576,1436916728,1199046656,1436916839c1229979648,1436916839,0,0,1183842304,1436916839c0,0,618659840,1436916728,1202192384,1436916839c792723456,1436916839,0,0,1180696576,1436916839c0,0,624951296,1436916728,1205338112,1436916839c2080374784,1436916839,0,0,796917760,1436916839c0,0,525336576,1436916728,1208483840,1436916839c2089811968,1436916839,0,0,2099249152,1436916839c0,0,-1604321280,1436916333,1211629568,1436916839c65536,1436916839,0,0,16842752,0c65536,327680,794820608,1436916839,0,0c2033188864,1436916351,1215823872,1436916839,816840704,1436916839c0,0,1193279488,1436916839,0,0c464519168,1436916728,-198180864,1436917349,1979711488,1436916839c0,0,1190133760,1436916839,0,0c340787200,1436916336,1222115328,1436916839,1989148672,1436916839c0,0,1171259392,1436916839,0,0c-677380096,1436916558,1225261056,1436916839,1196425216,1436916839c0,0,1973420032,1436916839,0,0c-249561088,1436916720,1228406784,1436916839,2102394880,1436916839c0,1436876800,9502720,0,65536,131072c-1659895808,1436916333,1231552512,1436916839,481689600,1c0,2129755050,-1659895808,1436916333,1233649664,1436916839c0,65536,0,2129756089,-1659895808,1436916333c1235746816,1436916839,0,1436876800,0,1430471467c-1659877554,1436916333,1237843968,1436916839,0,2127888384c0,0,5308416,0,-938213376,1436600146c0,0,614465536,1436917003,-2000683008,1436916860c1242038272,1436916839,1445986304,1436916871,0,1436876800c1337982976,1436916857,5242880,0,2162688,0c1861222400,1436916566,0,0,2097152,0c4259840,0,870318080,2129751536,8978432,0c875560960,2129751536,286261248,1436916860,8912896,0c157286400,1436916859,65536,1436916736,5308416,0c0,0,0,0,0,0c0,1436916866,0,0,0,1436916866c0,0,458752,2113929223,5242880,0c4259840,0,65536,1310720,7208960,7602287c2097263,6357107,7536750,7798816,7471201,7209057c6488167,7602281,105,0,5308416,0c709885952,1436916839,710410240,1436916839,710410240,1436916839c0,0,1174405120,1436916688,0,0c0,0,458752,7,5242880,0l93388800,0l65536,1441792" stroked="t" o:allowincell="f" style="position:absolute;left:5093;top:1509;width:270;height:0;mso-wrap-style:none;v-text-anchor:middle">
                      <v:fill o:detectmouseclick="t" on="false"/>
                      <v:stroke color="black" weight="1440" joinstyle="round" endcap="round"/>
                      <w10:wrap type="square"/>
                    </v:rect>
                    <v:rect id="shape_0" ID="Shape 1381" path="l72886,0l0,0l2162785,0l65536,327680l3538944,2949169l3407921,1436876800l2162688,0l1918369792,2129756123l131072,70647808l57671680,0l7405568,0l494403584,2129756106l2097152,65536l1839202304,1436916839l524288,0l2012217344,1436916839l2012217344,1436916839l2045771776,1436916839l1840775168,1436916839l2012217344,1436916839l2012217344,1436916839l2045771776,1436916839l1840775168,1436916839l1146093568,2127940771l3211264,0l-636485632,2129756121l0,0l0,0l-317718528,1436916838l788529152,13354l3211264,0l0,0l0,0l65536,0l0,0l0,0l10551296,0l351797248,2129756123l65536,80805888l-15728640,1436916838l851968,0l11534336,1436916839l262144,0l0,16256l851968,0l0,0l1048576,1436916839l851968,0l8388608,1436916839l131072,0l0,1436893056l851968,0l0,0l-1910505472,1436916747l65536,1436876800l1797652480,915596128l3217754,0l65536,655360l4259840,6488174l7274600,5505138l7340153,101l3145728,0l7405568,0l-914358272,1436917340l0,1l0,0l458752,65536l1031798784,1436916600l1048576000,1436916600l134217728,6488064l50,0l341852144,1436916979l-891289600,1436917340l0,0l65536,6619136l114,0l3211264,0l0,0l-1744830464,1436916838l0,0l-403832832,181l0,0l7405568,0l-8388608,1436916838l0,0l0,0l0,0l0,0l0,0l0,0l0,0l0,0l11534336,1436916839l-5242880,1436916838l-37748736,1436916838l0,0l3211264,0l-18874368,1436916838l-502267904,1436916838l65536,0l-1300037632,-10698l65535,0l3211264,0l-8388608,1436916838l-1763704832,1436916838l131072,0l1354301440,178l0,0l3211264,0l0,0l-1763704832,1436916838l-560988160,1436916838l0,0l-876609536,34800l7405568,0l0,0l8388608,1436916839l0,0l0,0l-34078720,1436916838l0,0l0,0l0,0l0,0l0,0l0,0l0,0l0,0l3211264,0l-2097152,1436916838l-1763704832,1436916838l-489684992,1436916838l65536,0l791150592,13354l3211264,0l-5242880,1436916838l1734344704,2129756162l196608,0l1633091584,20813l0,0l12648448,0l-965738496,350809l0,0l0,0l0,0l0,0l0,0l0,0l0,0l2162688,0l0,0l0,0l-1166016512,1436916858l25165824,1436916559l-459800576,1436916859l-469762048,1436916859l-486539264,1436916836l-1847590912,1436916837l1908408320,1436916844l0,0l0,0l0,0l-459800576,1436916859l0,0l2162688,0l-596115456,2129754557l131072,0l1594884096,1436916844l2162688,0l1438121984,2129756124l0,8323072l80740352,1436916686l8454144,0l611319808,2129756105l1556086784,1436916888l0,0l0,0l0,0l0,0l0,0l0,0l0,0l0,0" stroked="t" o:allowincell="f" style="position:absolute;left:5229;top:1440;width:134;height:0;mso-wrap-style:none;v-text-anchor:middle">
                      <v:fill o:detectmouseclick="t" on="false"/>
                      <v:stroke color="black" weight="1440" joinstyle="round" endcap="round"/>
                      <w10:wrap type="square"/>
                    </v:rect>
                    <v:rect id="shape_0" ID="Shape 1382" path="l72886,0l0,0l2162785,0l65536,327680l3538944,2949169l3407921,1436876800l2162688,0l1918369792,2129756123l131072,70647808l57671680,0l7405568,0l494403584,2129756106l2097152,65536l1839202304,1436916839l524288,0l2012217344,1436916839l2012217344,1436916839l2045771776,1436916839l1840775168,1436916839l2012217344,1436916839l2012217344,1436916839l2045771776,1436916839l1840775168,1436916839l1146093568,2127940771l3211264,0l-636485632,2129756121l0,0l0,0l-317718528,1436916838l788529152,13354l3211264,0l0,0l0,0l65536,0l0,0l0,0l10551296,0l351797248,2129756123l65536,80805888l-15728640,1436916838l851968,0l11534336,1436916839l262144,0l0,16256l851968,0l0,0l1048576,1436916839l851968,0l8388608,1436916839l131072,0l0,1436893056l851968,0l0,0l-1910505472,1436916747l65536,1436876800l1797652480,915596128l3217754,0l65536,655360l4259840,6488174l7274600,5505138l7340153,101l3145728,0l7405568,0l-914358272,1436917340l0,1l0,0l458752,65536l1031798784,1436916600l1048576000,1436916600l134217728,6488064l50,0l341852144,1436916979l-891289600,1436917340l0,0l65536,6619136l114,0l3211264,0l0,0l-1744830464,1436916838l0,0l-403832832,181l0,0l7405568,0l-8388608,1436916838l0,0l0,0l0,0l0,0l0,0l0,0l0,0l0,0l11534336,1436916839l-5242880,1436916838l-37748736,1436916838l0,0l3211264,0l-18874368,1436916838l-502267904,1436916838l65536,0l-1300037632,-10698l65535,0l3211264,0l-8388608,1436916838l-1763704832,1436916838l131072,0l1354301440,178l0,0l3211264,0l0,0l-1763704832,1436916838l-560988160,1436916838l0,0l-876609536,34800l7405568,0l0,0l8388608,1436916839l0,0l0,0l-34078720,1436916838l0,0l0,0l0,0l0,0l0,0l0,0l0,0l0,0l3211264,0l-2097152,1436916838l-1763704832,1436916838l-489684992,1436916838l65536,0l791150592,13354l3211264,0l-5242880,1436916838l1734344704,2129756162l196608,0l1633091584,20813l0,0l12648448,0l-965738496,350809l0,0l0,0l0,0l0,0l0,0l0,0l0,0l2162688,0l0,0l0,0l-1166016512,1436916858l25165824,1436916559l-459800576,1436916859l-469762048,1436916859l-486539264,1436916836l-1847590912,1436916837l1908408320,1436916844l0,0l0,0l0,0l-459800576,1436916859l0,0l2162688,0l-596115456,2129754557l131072,0l1594884096,1436916844l2162688,0l1438121984,2129756124l0,8323072l80740352,1436916686l8454144,0l611319808,2129756105l1556086784,1436916888l0,0l0,0l0,0l0,0l0,0l0,0l0,0l0,0" stroked="t" o:allowincell="f" style="position:absolute;left:5229;top:1374;width:134;height:0;mso-wrap-style:none;v-text-anchor:middle">
                      <v:fill o:detectmouseclick="t" on="false"/>
                      <v:stroke color="black" weight="1440" joinstyle="round" endcap="round"/>
                      <w10:wrap type="square"/>
                    </v:rect>
                    <v:rect id="shape_0" ID="Shape 1383" path="l72886,0l0,0l2162785,0l65536,327680l3538944,2949169l3407921,1436876800l2162688,0l1918369792,2129756123l131072,70647808l57671680,0l7405568,0l494403584,2129756106l2097152,65536l1839202304,1436916839l524288,0l2012217344,1436916839l2012217344,1436916839l2045771776,1436916839l1840775168,1436916839l2012217344,1436916839l2012217344,1436916839l2045771776,1436916839l1840775168,1436916839l1146093568,2127940771l3211264,0l-636485632,2129756121l0,0l0,0l-317718528,1436916838l788529152,13354l3211264,0l0,0l0,0l65536,0l0,0l0,0l10551296,0l351797248,2129756123l65536,80805888l-15728640,1436916838l851968,0l11534336,1436916839l262144,0l0,16256l851968,0l0,0l1048576,1436916839l851968,0l8388608,1436916839l131072,0l0,1436893056l851968,0l0,0l-1910505472,1436916747l65536,1436876800l1797652480,915596128l3217754,0l65536,655360l4259840,6488174l7274600,5505138l7340153,101l3145728,0l7405568,0l-914358272,1436917340l0,1l0,0l458752,65536l1031798784,1436916600l1048576000,1436916600l134217728,6488064l50,0l341852144,1436916979l-891289600,1436917340l0,0l65536,6619136l114,0l3211264,0l0,0l-1744830464,1436916838l0,0l-403832832,181l0,0l7405568,0l-8388608,1436916838l0,0l0,0l0,0l0,0l0,0l0,0l0,0l0,0l11534336,1436916839l-5242880,1436916838l-37748736,1436916838l0,0l3211264,0l-18874368,1436916838l-502267904,1436916838l65536,0l-1300037632,-10698l65535,0l3211264,0l-8388608,1436916838l-1763704832,1436916838l131072,0l1354301440,178l0,0l3211264,0l0,0l-1763704832,1436916838l-560988160,1436916838l0,0l-876609536,34800l7405568,0l0,0l8388608,1436916839l0,0l0,0l-34078720,1436916838l0,0l0,0l0,0l0,0l0,0l0,0l0,0l0,0l3211264,0l-2097152,1436916838l-1763704832,1436916838l-489684992,1436916838l65536,0l791150592,13354l3211264,0l-5242880,1436916838l1734344704,2129756162l196608,0l1633091584,20813l0,0l12648448,0l-965738496,350809l0,0l0,0l0,0l0,0l0,0l0,0l0,0l2162688,0l0,0l0,0l-1166016512,1436916858l25165824,1436916559l-459800576,1436916859l-469762048,1436916859l-486539264,1436916836l-1847590912,1436916837l1908408320,1436916844l0,0l0,0l0,0l-459800576,1436916859l0,0l2162688,0l-596115456,2129754557l131072,0l1594884096,1436916844l2162688,0l1438121984,2129756124l0,8323072l80740352,1436916686l8454144,0l611319808,2129756105l1556086784,1436916888l0,0l0,0l0,0l0,0l0,0l0,0l0,0l0,0" stroked="t" o:allowincell="f" style="position:absolute;left:5229;top:1306;width:134;height:0;mso-wrap-style:none;v-text-anchor:middle">
                      <v:fill o:detectmouseclick="t" on="false"/>
                      <v:stroke color="black" weight="1440" joinstyle="round" endcap="round"/>
                      <w10:wrap type="square"/>
                    </v:rect>
                    <v:rect id="shape_0" ID="Shape 1384" path="l72886,0l0,0l2162785,0l65536,327680l3538944,2949169l3407921,1436876800l2162688,0l1918369792,2129756123l131072,70647808l57671680,0l7405568,0l494403584,2129756106l2097152,65536l1839202304,1436916839l524288,0l2012217344,1436916839l2012217344,1436916839l2045771776,1436916839l1840775168,1436916839l2012217344,1436916839l2012217344,1436916839l2045771776,1436916839l1840775168,1436916839l1146093568,2127940771l3211264,0l-636485632,2129756121l0,0l0,0l-317718528,1436916838l788529152,13354l3211264,0l0,0l0,0l65536,0l0,0l0,0l10551296,0l351797248,2129756123l65536,80805888l-15728640,1436916838l851968,0l11534336,1436916839l262144,0l0,16256l851968,0l0,0l1048576,1436916839l851968,0l8388608,1436916839l131072,0l0,1436893056l851968,0l0,0l-1910505472,1436916747l65536,1436876800l1797652480,915596128l3217754,0l65536,655360l4259840,6488174l7274600,5505138l7340153,101l3145728,0l7405568,0l-914358272,1436917340l0,1l0,0l458752,65536l1031798784,1436916600l1048576000,1436916600l134217728,6488064l50,0l341852144,1436916979l-891289600,1436917340l0,0l65536,6619136l114,0l3211264,0l0,0l-1744830464,1436916838l0,0l-403832832,181l0,0l7405568,0l-8388608,1436916838l0,0l0,0l0,0l0,0l0,0l0,0l0,0l0,0l11534336,1436916839l-5242880,1436916838l-37748736,1436916838l0,0l3211264,0l-18874368,1436916838l-502267904,1436916838l65536,0l-1300037632,-10698l65535,0l3211264,0l-8388608,1436916838l-1763704832,1436916838l131072,0l1354301440,178l0,0l3211264,0l0,0l-1763704832,1436916838l-560988160,1436916838l0,0l-876609536,34800l7405568,0l0,0l8388608,1436916839l0,0l0,0l-34078720,1436916838l0,0l0,0l0,0l0,0l0,0l0,0l0,0l0,0l3211264,0l-2097152,1436916838l-1763704832,1436916838l-489684992,1436916838l65536,0l791150592,13354l3211264,0l-5242880,1436916838l1734344704,2129756162l196608,0l1633091584,20813l0,0l12648448,0l-965738496,350809l0,0l0,0l0,0l0,0l0,0l0,0l0,0l2162688,0l0,0l0,0l-1166016512,1436916858l25165824,1436916559l-459800576,1436916859l-469762048,1436916859l-486539264,1436916836l-1847590912,1436916837l1908408320,1436916844l0,0l0,0l0,0l-459800576,1436916859l0,0l2162688,0l-596115456,2129754557l131072,0l1594884096,1436916844l2162688,0l1438121984,2129756124l0,8323072l80740352,1436916686l8454144,0l611319808,2129756105l1556086784,1436916888l0,0l0,0l0,0l0,0l0,0l0,0l0,0l0,0" stroked="t" o:allowincell="f" style="position:absolute;left:5229;top:1237;width:134;height:0;mso-wrap-style:none;v-text-anchor:middle">
                      <v:fill o:detectmouseclick="t" on="false"/>
                      <v:stroke color="black" weight="1440" joinstyle="round" endcap="round"/>
                      <w10:wrap type="square"/>
                    </v:rect>
                    <v:rect id="shape_0" ID="Shape 1385" path="l2162688,0" stroked="t" o:allowincell="f" style="position:absolute;left:5161;top:1170;width:202;height:0;mso-wrap-style:none;v-text-anchor:middle">
                      <v:fill o:detectmouseclick="t" on="false"/>
                      <v:stroke color="black" weight="1440" joinstyle="round" endcap="round"/>
                      <w10:wrap type="square"/>
                    </v:rect>
                    <v:rect id="shape_0" ID="Shape 1386" path="l72886,0l0,0l2162785,0l65536,327680l3538944,2949169l3407921,1436876800l2162688,0l1918369792,2129756123l131072,70647808l57671680,0l7405568,0l494403584,2129756106l2097152,65536l1839202304,1436916839l524288,0l2012217344,1436916839l2012217344,1436916839l2045771776,1436916839l1840775168,1436916839l2012217344,1436916839l2012217344,1436916839l2045771776,1436916839l1840775168,1436916839l1146093568,2127940771l3211264,0l-636485632,2129756121l0,0l0,0l-317718528,1436916838l788529152,13354l3211264,0l0,0l0,0l65536,0l0,0l0,0l10551296,0l351797248,2129756123l65536,80805888l-15728640,1436916838l851968,0l11534336,1436916839l262144,0l0,16256l851968,0l0,0l1048576,1436916839l851968,0l8388608,1436916839l131072,0l0,1436893056l851968,0l0,0l-1910505472,1436916747l65536,1436876800l1797652480,915596128l3217754,0l65536,655360l4259840,6488174l7274600,5505138l7340153,101l3145728,0l7405568,0l-914358272,1436917340l0,1l0,0l458752,65536l1031798784,1436916600l1048576000,1436916600l134217728,6488064l50,0l341852144,1436916979l-891289600,1436917340l0,0l65536,6619136l114,0l3211264,0l0,0l-1744830464,1436916838l0,0l-403832832,181l0,0l7405568,0l-8388608,1436916838l0,0l0,0l0,0l0,0l0,0l0,0l0,0l0,0l11534336,1436916839l-5242880,1436916838l-37748736,1436916838l0,0l3211264,0l-18874368,1436916838l-502267904,1436916838l65536,0l-1300037632,-10698l65535,0l3211264,0l-8388608,1436916838l-1763704832,1436916838l131072,0l1354301440,178l0,0l3211264,0l0,0l-1763704832,1436916838l-560988160,1436916838l0,0l-876609536,34800l7405568,0l0,0l8388608,1436916839l0,0l0,0l-34078720,1436916838l0,0l0,0l0,0l0,0l0,0l0,0l0,0l0,0l3211264,0l-2097152,1436916838l-1763704832,1436916838l-489684992,1436916838l65536,0l791150592,13354l3211264,0l-5242880,1436916838l1734344704,2129756162l196608,0l1633091584,20813l0,0l12648448,0l-965738496,350809l0,0l0,0l0,0l0,0l0,0l0,0l0,0l2162688,0l0,0l0,0l-1166016512,1436916858l25165824,1436916559l-459800576,1436916859l-469762048,1436916859l-486539264,1436916836l-1847590912,1436916837l1908408320,1436916844l0,0l0,0l0,0l-459800576,1436916859l0,0l2162688,0l-596115456,2129754557l131072,0l1594884096,1436916844l2162688,0l1438121984,2129756124l0,8323072l80740352,1436916686l8454144,0l611319808,2129756105l1556086784,1436916888l0,0l0,0l0,0l0,0l0,0l0,0l0,0l0,0" stroked="t" o:allowincell="f" style="position:absolute;left:5229;top:1101;width:134;height:0;mso-wrap-style:none;v-text-anchor:middle">
                      <v:fill o:detectmouseclick="t" on="false"/>
                      <v:stroke color="black" weight="1440" joinstyle="round" endcap="round"/>
                      <w10:wrap type="square"/>
                    </v:rect>
                    <v:rect id="shape_0" ID="Shape 1387" path="l72886,0l0,0l2162785,0l65536,327680l3538944,2949169l3407921,1436876800l2162688,0l1918369792,2129756123l131072,70647808l57671680,0l7405568,0l494403584,2129756106l2097152,65536l1839202304,1436916839l524288,0l2012217344,1436916839l2012217344,1436916839l2045771776,1436916839l1840775168,1436916839l2012217344,1436916839l2012217344,1436916839l2045771776,1436916839l1840775168,1436916839l1146093568,2127940771l3211264,0l-636485632,2129756121l0,0l0,0l-317718528,1436916838l788529152,13354l3211264,0l0,0l0,0l65536,0l0,0l0,0l10551296,0l351797248,2129756123l65536,80805888l-15728640,1436916838l851968,0l11534336,1436916839l262144,0l0,16256l851968,0l0,0l1048576,1436916839l851968,0l8388608,1436916839l131072,0l0,1436893056l851968,0l0,0l-1910505472,1436916747l65536,1436876800l1797652480,915596128l3217754,0l65536,655360l4259840,6488174l7274600,5505138l7340153,101l3145728,0l7405568,0l-914358272,1436917340l0,1l0,0l458752,65536l1031798784,1436916600l1048576000,1436916600l134217728,6488064l50,0l341852144,1436916979l-891289600,1436917340l0,0l65536,6619136l114,0l3211264,0l0,0l-1744830464,1436916838l0,0l-403832832,181l0,0l7405568,0l-8388608,1436916838l0,0l0,0l0,0l0,0l0,0l0,0l0,0l0,0l11534336,1436916839l-5242880,1436916838l-37748736,1436916838l0,0l3211264,0l-18874368,1436916838l-502267904,1436916838l65536,0l-1300037632,-10698l65535,0l3211264,0l-8388608,1436916838l-1763704832,1436916838l131072,0l1354301440,178l0,0l3211264,0l0,0l-1763704832,1436916838l-560988160,1436916838l0,0l-876609536,34800l7405568,0l0,0l8388608,1436916839l0,0l0,0l-34078720,1436916838l0,0l0,0l0,0l0,0l0,0l0,0l0,0l0,0l3211264,0l-2097152,1436916838l-1763704832,1436916838l-489684992,1436916838l65536,0l791150592,13354l3211264,0l-5242880,1436916838l1734344704,2129756162l196608,0l1633091584,20813l0,0l12648448,0l-965738496,350809l0,0l0,0l0,0l0,0l0,0l0,0l0,0l2162688,0l0,0l0,0l-1166016512,1436916858l25165824,1436916559l-459800576,1436916859l-469762048,1436916859l-486539264,1436916836l-1847590912,1436916837l1908408320,1436916844l0,0l0,0l0,0l-459800576,1436916859l0,0l2162688,0l-596115456,2129754557l131072,0l1594884096,1436916844l2162688,0l1438121984,2129756124l0,8323072l80740352,1436916686l8454144,0l611319808,2129756105l1556086784,1436916888l0,0l0,0l0,0l0,0l0,0l0,0l0,0l0,0" stroked="t" o:allowincell="f" style="position:absolute;left:5229;top:1034;width:134;height:0;mso-wrap-style:none;v-text-anchor:middle">
                      <v:fill o:detectmouseclick="t" on="false"/>
                      <v:stroke color="black" weight="1440" joinstyle="round" endcap="round"/>
                      <w10:wrap type="square"/>
                    </v:rect>
                    <v:rect id="shape_0" ID="Shape 1388" path="l72886,0l0,0l2162785,0l65536,327680l3538944,2949169l3407921,1436876800l2162688,0l1918369792,2129756123l131072,70647808l57671680,0l7405568,0l494403584,2129756106l2097152,65536l1839202304,1436916839l524288,0l2012217344,1436916839l2012217344,1436916839l2045771776,1436916839l1840775168,1436916839l2012217344,1436916839l2012217344,1436916839l2045771776,1436916839l1840775168,1436916839l1146093568,2127940771l3211264,0l-636485632,2129756121l0,0l0,0l-317718528,1436916838l788529152,13354l3211264,0l0,0l0,0l65536,0l0,0l0,0l10551296,0l351797248,2129756123l65536,80805888l-15728640,1436916838l851968,0l11534336,1436916839l262144,0l0,16256l851968,0l0,0l1048576,1436916839l851968,0l8388608,1436916839l131072,0l0,1436893056l851968,0l0,0l-1910505472,1436916747l65536,1436876800l1797652480,915596128l3217754,0l65536,655360l4259840,6488174l7274600,5505138l7340153,101l3145728,0l7405568,0l-914358272,1436917340l0,1l0,0l458752,65536l1031798784,1436916600l1048576000,1436916600l134217728,6488064l50,0l341852144,1436916979l-891289600,1436917340l0,0l65536,6619136l114,0l3211264,0l0,0l-1744830464,1436916838l0,0l-403832832,181l0,0l7405568,0l-8388608,1436916838l0,0l0,0l0,0l0,0l0,0l0,0l0,0l0,0l11534336,1436916839l-5242880,1436916838l-37748736,1436916838l0,0l3211264,0l-18874368,1436916838l-502267904,1436916838l65536,0l-1300037632,-10698l65535,0l3211264,0l-8388608,1436916838l-1763704832,1436916838l131072,0l1354301440,178l0,0l3211264,0l0,0l-1763704832,1436916838l-560988160,1436916838l0,0l-876609536,34800l7405568,0l0,0l8388608,1436916839l0,0l0,0l-34078720,1436916838l0,0l0,0l0,0l0,0l0,0l0,0l0,0l0,0l3211264,0l-2097152,1436916838l-1763704832,1436916838l-489684992,1436916838l65536,0l791150592,13354l3211264,0l-5242880,1436916838l1734344704,2129756162l196608,0l1633091584,20813l0,0l12648448,0l-965738496,350809l0,0l0,0l0,0l0,0l0,0l0,0l0,0l2162688,0l0,0l0,0l-1166016512,1436916858l25165824,1436916559l-459800576,1436916859l-469762048,1436916859l-486539264,1436916836l-1847590912,1436916837l1908408320,1436916844l0,0l0,0l0,0l-459800576,1436916859l0,0l2162688,0l-596115456,2129754557l131072,0l1594884096,1436916844l2162688,0l1438121984,2129756124l0,8323072l80740352,1436916686l8454144,0l611319808,2129756105l1556086784,1436916888l0,0l0,0l0,0l0,0l0,0l0,0l0,0l0,0" stroked="t" o:allowincell="f" style="position:absolute;left:5229;top:966;width:134;height:0;mso-wrap-style:none;v-text-anchor:middle">
                      <v:fill o:detectmouseclick="t" on="false"/>
                      <v:stroke color="black" weight="1440" joinstyle="round" endcap="round"/>
                      <w10:wrap type="square"/>
                    </v:rect>
                    <v:rect id="shape_0" ID="Shape 1389" path="l72886,0l0,0l2162785,0l65536,327680l3538944,2949169l3407921,1436876800l2162688,0l1918369792,2129756123l131072,70647808l57671680,0l7405568,0l494403584,2129756106l2097152,65536l1839202304,1436916839l524288,0l2012217344,1436916839l2012217344,1436916839l2045771776,1436916839l1840775168,1436916839l2012217344,1436916839l2012217344,1436916839l2045771776,1436916839l1840775168,1436916839l1146093568,2127940771l3211264,0l-636485632,2129756121l0,0l0,0l-317718528,1436916838l788529152,13354l3211264,0l0,0l0,0l65536,0l0,0l0,0l10551296,0l351797248,2129756123l65536,80805888l-15728640,1436916838l851968,0l11534336,1436916839l262144,0l0,16256l851968,0l0,0l1048576,1436916839l851968,0l8388608,1436916839l131072,0l0,1436893056l851968,0l0,0l-1910505472,1436916747l65536,1436876800l1797652480,915596128l3217754,0l65536,655360l4259840,6488174l7274600,5505138l7340153,101l3145728,0l7405568,0l-914358272,1436917340l0,1l0,0l458752,65536l1031798784,1436916600l1048576000,1436916600l134217728,6488064l50,0l341852144,1436916979l-891289600,1436917340l0,0l65536,6619136l114,0l3211264,0l0,0l-1744830464,1436916838l0,0l-403832832,181l0,0l7405568,0l-8388608,1436916838l0,0l0,0l0,0l0,0l0,0l0,0l0,0l0,0l11534336,1436916839l-5242880,1436916838l-37748736,1436916838l0,0l3211264,0l-18874368,1436916838l-502267904,1436916838l65536,0l-1300037632,-10698l65535,0l3211264,0l-8388608,1436916838l-1763704832,1436916838l131072,0l1354301440,178l0,0l3211264,0l0,0l-1763704832,1436916838l-560988160,1436916838l0,0l-876609536,34800l7405568,0l0,0l8388608,1436916839l0,0l0,0l-34078720,1436916838l0,0l0,0l0,0l0,0l0,0l0,0l0,0l0,0l3211264,0l-2097152,1436916838l-1763704832,1436916838l-489684992,1436916838l65536,0l791150592,13354l3211264,0l-5242880,1436916838l1734344704,2129756162l196608,0l1633091584,20813l0,0l12648448,0l-965738496,350809l0,0l0,0l0,0l0,0l0,0l0,0l0,0l2162688,0l0,0l0,0l-1166016512,1436916858l25165824,1436916559l-459800576,1436916859l-469762048,1436916859l-486539264,1436916836l-1847590912,1436916837l1908408320,1436916844l0,0l0,0l0,0l-459800576,1436916859l0,0l2162688,0l-596115456,2129754557l131072,0l1594884096,1436916844l2162688,0l1438121984,2129756124l0,8323072l80740352,1436916686l8454144,0l611319808,2129756105l1556086784,1436916888l0,0l0,0l0,0l0,0l0,0l0,0l0,0l0,0" stroked="t" o:allowincell="f" style="position:absolute;left:5229;top:898;width:134;height:0;mso-wrap-style:none;v-text-anchor:middle">
                      <v:fill o:detectmouseclick="t" on="false"/>
                      <v:stroke color="black" weight="1440" joinstyle="round" endcap="round"/>
                      <w10:wrap type="square"/>
                    </v:rect>
                    <v:rect id="shape_0" ID="Shape 1390" path="c146250,0,0,0,2162785,0c65536,327680,3538944,2949169,3407921,1436876800c2162688,0,1918369792,2129756123,131072,70647808c57671680,0,7405568,0,494403584,2129756106c2097152,65536,1839202304,1436916839,524288,0c2012217344,1436916839,2012217344,1436916839,2045771776,1436916839c1840775168,1436916839,2012217344,1436916839,2012217344,1436916839c2045771776,1436916839,1840775168,1436916839,1146093568,2127940771c3211264,0,-636485632,2129756121,0,0c0,0,-317718528,1436916838,788529152,13354c3211264,0,0,0,0,0c65536,0,0,0,0,0c10551296,0,351797248,2129756123,65536,80805888c-15728640,1436916838,851968,0,11534336,1436916839c262144,0,0,16256,851968,0c0,0,1048576,1436916839,851968,0c8388608,1436916839,131072,0,0,1436893056c851968,0,0,0,-1910505472,1436916747c65536,1436876800,1797652480,915596128,3217754,0c65536,655360,4259840,6488174,7274600,5505138c7340153,101,3145728,0,7405568,0c-914358272,1436917340,0,1,0,0c458752,65536,1031798784,1436916600,1048576000,1436916600c134217728,6488064,50,0,341852144,1436916979c-891289600,1436917340,0,0,65536,6619136c114,0,3211264,0,0,0c-1744830464,1436916838,0,0,-403832832,181c0,0,7405568,0,-8388608,1436916838c0,0,0,0,0,0c0,0,0,0,0,0c0,0,0,0,11534336,1436916839c-5242880,1436916838,-37748736,1436916838,0,0c3211264,0,-18874368,1436916838,-502267904,1436916838c65536,0,-1300037632,-10698,65535,0c3211264,0,-8388608,1436916838,-1763704832,1436916838c131072,0,1354301440,178,0,0c3211264,0,0,0,-1763704832,1436916838c-560988160,1436916838,0,0,-876609536,34800c7405568,0,0,0,8388608,1436916839c0,0,0,0,-34078720,1436916838c0,0,0,0,0,0c0,0,0,0,0,0c0,0,0,0,3211264,0c-2097152,1436916838,-1763704832,1436916838,-489684992,1436916838c65536,0,791150592,13354,3211264,0c-5242880,1436916838,1734344704,2129756162,196608,0c1633091584,20813,0,0,12648448,0c-965738496,350809,0,0,0,0c0,0,0,0,0,0c0,0,0,0,2162688,0c0,0,0,0,-1166016512,1436916858c25165824,1436916559,-459800576,1436916859,-469762048,1436916859c-486539264,1436916836,-1847590912,1436916837,1908408320,1436916844c0,0,0,0,0,0c-459800576,1436916859,0,0,2162688,0c-596115456,2129754557,131072,0,1594884096,1436916844c2162688,0,1438121984,2129756124,0,8323072c80740352,1436916686,8454144,0,611319808,2129756105c1556086784,1436916888,0,0,0,0c0,0,0,0,0,0c0,0,0,0,0,0c-889192448,1436916851,0,0,337248256,0c1702887424,1436916734,8388608,0,34668544,0c-1179648000,1436599840,0,0,-2147483648,251658240c33024,-2113929216,0,33536,-2080374784,0c34048,2130706432,671098881,114432,-855617536,1c130816,-2147481600,7811,1694519808,1946182400,1845518592c1811965696,536896768,872427776,805318912,318767104,116466176c-1090519040,1610612737,251658240,4336,1499392,568064c1530368,636672,218103808,1264,251658240,67112704c43760,167776768,2288,1345792,655872,184595200c24816,32768,-2130702336,0,33280,-2097152000c0,33792,-2063597568,0,671186688,-1090508800c1342177281,118016,-16777216,134217729,511934464,1375731712c1660970240,1627419648,1728081408,1694526464,822091776,822096896c12544,570430208,1777,114432,24576,284167936c-922746880,1476395030,-1174405114,1677721623,7,82840832c0,251662336,-1427110912,301989888,149948928,-1979711488c33554452,-1291845622,1626344192,-2147483648,285212672,33024c-2113929216,0,33536,-2080374784,0,34048c2130706432,671098881,114432,-855617536,1,130816c-2147481600,7811,1694519808,1946182400,1845518592,1811965696c536896768,872427776,838873344,318767104,116466176,-1090519040c1610612737,251658240,4336,1302784,416768,1364480c485376,218103808,1264,0,32571392,0c-1809317888,2129756122,0,0,0,0c0,0,-1745354752,2129756122,504365056,1436917297c0,0,1861222400,1436916566,421724160,0c-1387462656,0,512950272,0,-1275723776,0c111476736,0,-1408827392,0,0,0c121634816,1436916839,131072,0,106954752,1436916839c774897664,1436916835,65536,0,0,0c-65536,131071,2,0,0,0c-2147418112,-1,-2147352577,-1,65535,0c-278921216,1436916838,1163919360,1436917369,1676673024,1436917333c0,0,1513619456,2129756207,-1743257600,2129756122c421724160,0,-1387462656,0,512950272,0c-1275723776,0,422182912,0,-1387986944,0c512557056,0,-1276116992,0,112197632,1436916839c524288,0,-908066816,1436916836,-908066816,1436916836c-874512384,1436916836,113770496,1436916839,-884998144,1436916836c-908066816,1436916836,-874512384,1436916836,113770496,1436916839c0,0,0,0,-1429209088,1436916638c1409286144,1436916688,0,0,0,0c0,0,0,0,0,0c0,0,5308416,0,0,0c0,0,0,0,0,0c0,0,0,0,0,0c458752,7,0,0,5308416,0c1824522240,2129756199,1824522240,2129756199,0,0c-908066816,1436916836,0,0,0,0c0,0,0,0,0,0c4259840,0,131072,458752,2126774272,2118664c3211315,3211319,0,0,0,0c0,0,-1299185664,1436916689,4259840,0c0,0,0,0,0,0c117440512,1436916839,1513619456,2129756207,1513619456,2129756207c0,0,5308416,0,1824522240,2129756199c1824522240,2129756199,0,0,131072000,1436916839c0,0,0,0,0,0c0,0,0,0,34668544,0c1824522240,2129756199,1824522240,2129756199,0,0c0,0,-1137704960,1436916693,-1135607808,1436916693c-1133510656,1436916693,-1265631232,1436916689,0,0c0,0,0,0,0,0c-1141899264,1436916693,0,0,0,0c0,0,0,0,0,0c0,0,0,0,0,0c0,0,0,0,-1131413504,1436916693c0,0,0,0,0,0c0,0,0,0,0,0c0,0,0,0,0,0c0,0,0,0,0,0c0,0,0,0,0,0c0,0,0,0,0,0c0,0,0,0,0,0c0,0,0,0,0,0c0,0,0,0,0,0c0,0,0,0,0,0c0,0,0,0,0,0c0,0,0,0,0,0c0,0,0,0,0,0c0,0,0,0,9502720,0c638058496,2129756142,0,0,0,0c0,0,-797966336,2129756126,574619648,1436917003c524288,0,579862528,1436917003,579862528,1436917003c613416960,1436917003,576192512,1436917003,580386816,1436917003c579862528,1436917003,613416960,1436917003,576192512,1436917003c-512753664,1436916859,165150720,1436916868,2162688,0c1522008064,2129756123,2293760,65536000,131072,0c5308416,0,-1761607680,1436916846,-1761083392,1436916846c-1761083392,1436916846,0,0,0,0c0,0,87031808,1436916868,-92274688,1436916836c0,0,34668544,0,942669824,1436599843c0,0,33619968,-687865856,1,268566272c-2147479552,5763,402658816,-603977728,956304224,-771751873c-1207957039,1879048464,1207961725,1644167259,-2063595757,268435500c184551104,-16777182,1291847275,1006632990,-553646550,671088693c1694500279,-1090518945,-1207958149,1459618012,-754973444,-922746601c-1342176127,385876304,855638984,469762380,-402652358,1996489002c1073742483,-83885821,1358955048,-1275068236,1543504295,1493172334c315,-1912602572,190,0,-553648128,53c1023410176,-603976192,1023413088,-603976192,956304224,83886143c33556480,104857600,16778016,25165920,268436480,0c0,190897152,234896640,1744851712,1879073024,536896768c855650560,872429312,318767104,116466176,-1090519040,1610612737c251658240,4336,1275904,345600,1576448,715520c67112704,63728,168182272,2288,1336576,655872c184632064,47856,34048,1107296256,28061697,82688c1140850688,1,381764864,1174405120,193,83712c1224736768,1,12669184,1426063360,193,12670464c1459617792,5825,16865280,-1090519040,1342177281,989973248c-855638011,1,33674752,-687865856,1,268566272c-2147479552,5763,67109376,805308416,428,0c0,16777216,268436480,0,0,28061696c0,0,4259840,0,131072,1048576c4259840,6946916,7536757,7143540,7209061,5636212c7077985,6619253,115,0,0,0c3211264,0,131072,524288,5439488,6750309c6619245,7602286,115,0,-779091968,1436916691c9502720,0,65536,65536,-1659895808,1436916333c225968128,1436916839,0,0,0,0c-1659895808,1436916333,228065280,1436916839,0,0c0,0,-1659895808,1436916333,230162432,1436916839c1625030656,11,0,0,-1659895808,1436916333c232259584,1436916839,3997696,14,0,0c3211264,0,131072,655360,5505024,7864421c4587636,6357106,6619245,115,0,0c3211264,0,131072,655360,4653056,7667820c5242981,6881391,7602286,115,0,0c3211264,0,131072,851968,4653056,7667820c5242981,6881391,7602286,7929940,6619248,0c10551296,0,65536,196608,-1659895808,1436916333c244842496,1436916839,0,0,0,0c1513619456,2129756207,-1659895808,1436916333,247463936,1436916839c0,0,65536,0,1513619456,2129756207c-1659895808,1436916333,250085376,1436916839,0,0c0,0,1513619456,2129756207,0,0c0,0,10485760,0,114360320,0c1824522240,1436916645,0,0,612368384,1436916728c-1669332992,1436916690,0,0,0,0c0,0,0,0,0,0c0,0,0,0,786432000,1436916728c0,0,0,0,-1429209088,1436916638c1425014784,1436916688,0,0,0,0c0,0,0,0,0,0c0,0,0,0,0,0c0,0,0,0,0,0c0,0,0,0,0,0c0,0,0,0,0,0c0,0,0,0,0,0c0,0,0,0,0,0c0,0,0,0,0,0c0,0,0,0,0,0c0,0,0,0,0,0c0,0,-1299185664,1436916689,0,0c0,0,0,0,0,0c0,0,0,0,0,0c0,0,0,0,2054160384,1436916838c-1129316352,1436916693,0,0,-1139802112,1436916693c-1137704960,1436916693,-1135607808,1436916693,-1133510656,1436916693c-1265631232,1436916689,0,0,-116391936,1436916731c0,0,0,0,-1141899264,1436916693c0,0,0,0,0,0c0,0,0,0,0,0c0,0,0,0,0,0c0,0,-1131413504,1436916693,0,0c0,0,0,0,0,0c0,0,0,0,0,0c0,0,0,0,0,0c0,0,0,0,0,0c0,0,0,0,0,0c0,0,0,0,0,0c0,0,0,0,0,0c0,0,0,0,0,0c0,0,0,0,0,0c0,0,0,0,0,0c0,0,0,0,0,0c0,0,0,0,0,0c0,0,0,0,0,0c0,0,0,0,0,0c0,0,0,0,0,0c0,0,0,0,0,0c0,0,0,0,0,0c0,0,0,0,0,0c0,0,0,0,0,0c0,0,0,0,0,0c0,0,0,0,0,0c0,0,0,0,0,0c0,0,0,0,0,0c1555038208,1436916786,0,0,0,0c0,0,0,0,0,0c0,0,-779091968,1436916691,0,0c0,0,0,0,0,0c0,0,0,0,0,0c0,0,0,0,0,0c0,0,0,0,0,0c0,0,0,0,0,0c0,0,0,0,0,0c0,0,0,0,0,0c0,0,0,0,0,0c0,0,0,0,0,0c0,0,0,0,0,0c0,0,0,0,0,0c0,0,0,0,0,0c0,0,0,0,0,0c0,0,0,0,0,0c0,0,0,0,0,0c0,0,0,0,0,0c0,0,0,0,0,0c0,0,0,0,0,0c0,0,2162688,0,-1028653056,1436916766c0,0,2097152,0,15794176,0c-2094006272,2129756106,-1263534080,1436916856,-1263009792,1436916856c-1263009792,1436916856,-2090860544,2129756106,0,0c0,0,0,0,0,0c0,0,0,0,-2088763392,2129756106c65536,0,-317718528,1436916838,-46137344,1436916838c0,0,0,0,1861222400,1436916566c-210763776,1436917331,472907776,1436917297,0,0c1295515648,1436916572,0,0,0,0c65536,0,-1456472064,1436916856,-1455947776,1436916856c-1455947776,1436916856,0,0,2162688,0c-1028653056,1436916766,0,0,2097152,0c2162688,0,375914496,1436916839,1824522240,2129756199c0,0,2162688,0,65536,1436549120c0,0,0,0,14745600,0c-1552941056,2129751536,131072,0,411041792,1436916839c0,0,-1533018112,2129751536,0,0c-1529348096,2129751536,-1525678080,2129751536,-1519386624,2129751536c-1514668032,2129751536,-1509425152,2129751536,-1505230848,2129751536c-1502085120,2129751536,-1496842240,2129751536,858783744,1436916838c859308032,1436916838,859308032,1436916838,165675008,1436916731c-1031798784,1436916766,-267386880,1436916838,-265814016,1436916838c-497025024,2129751545,-1986002944,2129751544,1634205696,1436917332c-1226833920,1436916838,0,0,0,0c2162688,0,1595408384,2129756106,-269484032,1436916838c2139095040,2129755946,2162688,0,1861222400,1436916566c0,0,0,0,4259840,0c-591921152,2129754557,131072,0,392167424,1436916839c-1255145472,1436916856,-1254621184,1436916856,-1254621184,1436916856c0,0,2162688,0,-596115456,2129754557c131072,0,2039480320,1436916838,2162688,0c-1028653056,1436916766,0,0,2097152,0c4259840,0,0,0,0,0c0,0,-346030080,1436916838,1513619456,2129756207c1513619456,2129756207,0,0,3211264,0c65536,655360,7143424,7274611,7536685,7602288c3145777,48,16368,0,6356992,0c-1745354752,2129756139,65536,0,0,0c0,0,-1735917568,2129756139,-1732247552,2129756139c-1729101824,2129756139,-1724907520,2129756139,398458880,1436916839c0,0,0,0,9502720,0c638058496,2129756142,0,0,0,0c0,0,-797966336,2129756126,-1159725056,1436916856c524288,0,-1154482176,1436916856,-1154482176,1436916856c-1120927744,1436916856,-1158152192,1436916856,-1153957888,1436916856c-1154482176,1436916856,-1120927744,1436916856,-1158152192,1436916856c-317718528,1436916838,0,0,5308416,0c1658912768,1436599841,0,0,-1119879168,1436916856c-1390411776,1436916837,0,0,0,0c0,0,0,0,0,0c3211264,0,131072,524288,5439488,6750309c6619245,7602286,115,0,2041774080,21698c3211264,0,-636485632,2129756121,-1905262592,1436916981c489684992,1436916856,-1419771904,1436916843,0,0c7405568,0,456130560,2129756106,992608256,2129755921c992739328,2129755921,2621440,0,-2000683008,2129756165c2883584,0,-2000683008,2129756165,2883584,0c-2000683008,2129756165,2686976,0,-52428800,1436916838c-53477376,1436916838,0,0,3211264,0c65536,327680,65536,196609,131078,262147c327680,0,791150592,13354,3211264,0c65536,458752,3538944,7602218,7209057,2687016c0,0,-876609536,34800,10551296,0c351797248,2129756123,851968,80805888,-2146435072,1436916839c851968,0,-2106589184,1436916839,327680,0c0,1436893056,851968,0,0,0c-2126512128,1436916839,851968,0,-2112880640,1436916839c327680,0,0,1436893056,851968,0c0,0,1213202432,1436916839,65536,1436876800c505806848,642324853,3274014,0,131072,458752c5636096,6619241,4325495,7864431,1633091584,20813c0,0,7405568,0,472383488,2129756106c0,0,-52428800,1436916838,-53477376,1436916838c-1994915840,2129756165,-1996488704,2129756165,-1995440128,2129756165c-1998585856,2129756165,-1998061568,2129756165,-1997537280,2129756165c489160704,1436916839,-2000683008,2129756165,2686976,0c12648448,0,-962592768,1436916638,0,196608c598736896,1436916639,0,196608,1051721728,1436916851c0,196608,-908066816,1436916732,0,196608c-169869312,1436916731,0,196608,1034944512,1436916691c0,196608,-2110783488,1436916732,0,196608c-2106589184,1436916732,0,196608,-2097152000,1436916732c0,196608,1875902464,1436916841,0,196608c2126512128,1436916843,0,196608,0,0c4259840,0,0,0,0,0c786432,0,0,0,786432,3211264c33619968,0,0,0,4259840,0c65536,1048576,7208960,7602287,2097263,6357107c7536750,6488096,7471201,6357097,110,1436916839c4194304,0,34668544,0,1982922752,1436599842c0,0,855638016,922760960,318767104,116466176c-1090519040,1610612737,251658240,4336,1382400,647936c1411840,647936,67112704,63728,168182272,2288c1337344,655872,184632064,47856,34048,1107296256c18658817,82688,1140850688,1,381764864,1174405120c193,83712,1224736768,1,12669184,1426063360c193,12670464,1459617792,5825,16865280,-1090519040c1342177281,989973248,-855638011,1,33674752,-687865856c1,268566272,-2147479552,5763,67109376,-1241511936c284,0,0,16777216,268436480,0c0,18658816,0,1744851712,1879073024,536896768c855650560,939538176,318767104,116466176,-1090519040,1610612737c251658240,4336,1382400,633088,1411840,633088c67112704,63728,168182272,2288,1337600,655872c184632064,47856,34048,1107296256,18658817,82688c1140850688,1,381764864,1174405120,193,83712c1224736768,1,12669184,1426063360,193,12670464c1459617792,5825,16865280,-1090519040,1342177281,989973248c-855638011,1,33674752,-687865856,1,268566272c-2147479552,5763,67109376,-1241511936,284,0c0,16777216,268436480,0,0,18658816c0,0,4259840,0,-591921152,2129754557c131072,0,-1051721728,1436916839,-1001390080,1436916839c-1000865792,1436916839,-1000865792,1436916839,0,0c4259840,0,-591921152,2129754557,131072,0c651165696,1436916839,701497344,1436916839,702021632,1436916839c702021632,1436916839,0,0,9502720,0c65536,131072,-1659895808,1436916333,554172416,1436916839c994705408,2,0,2129755050,-1659895808,1436916333c556269568,1436916839,0,65536,0,2129756089c-1659895808,1436916333,558366720,1436916839,0,1436876800c0,1430471467,-1659877554,1436916333,560463872,1436916839c0,2127888384,0,0,9502720,0c638058496,2129756142,0,0,0,0c0,0,-797966336,2129756126,1140850688,1436916857c524288,0,1146093568,1436916857,1146093568,1436916857c1179648000,1436916857,1142423552,1436916857,1146617856,1436916857c1146093568,1436916857,1179648000,1436916857,1142423552,1436916857c617611264,1436916839,0,1436916690,3211264,0c0,0,0,0,65536,0c0,0,0,0,9502720,0c1812463616,2129756142,617611264,1436916839,394788864,2129756116c-1387266048,1436916637,0,0,-1444937728,1436916839c-1082130432,2129755944,458752,1426063360,1310720,0c65536,0,1828192256,2129756142,0,0c0,0,0,0,1830813696,2129756142c0,0,262144,0,2162688,0c196608,327680,619708416,1436916839,0,0c4259840,0,0,0,0,0c0,0,-1303379968,1436916839,1513619456,2129756207c1513619456,2129756207,-449708032,1436599870,5308416,0c0,0,0,0,0,0c0,0,0,0,0,0c0,0,-1795096576,60464,16842752,1c3211264,0,0,0,0,0c65536,0,0,0,0,0c3211264,0,-636485632,2129756121,0,0c0,0,617611264,1436916839,-889192448,34800c3211264,0,1959264256,2129751534,0,8192000c131072,5505025,121,0,791150592,13354c3211264,0,1959264256,2129751534,0,8192000c131072,1,0,0,3145728,0c3211264,0,-1220542464,2129756123,0,1835008c13762560,6553600,851968,1436876800,3145728,0c3211264,0,65536,655360,4259840,6488174c7274600,5505138,7340153,101,1775763456,4822c3211264,0,65536,524288,5242880,7536751c7602281,7274601,110,20813,0,0c33619968,0,-57671680,2129756120,0,0c0,0,0,0,18350080,2129756121c584056832,1436916839,0,0,1861222400,1436916566c454033408,0,-1296695296,0,463077376,0c-1296564224,0,111476736,0,-1408827392,0c0,0,586153984,1436916839,138412032,0c1260388352,1436916839,91226112,1436916839,196608,0c0,0,-65536,131071,2,0c0,0,-2147418112,-1,-2147352577,-1c574685183,1436916839,562036736,1436916839,651165696,1436916839c-1307574272,1436916839,0,0,1513619456,2129756207c454164480,0,-1296564224,0,463011840,0c-1296498688,0,20447232,2129756121,454164480,0c-1296564224,0,463011840,0,-1296498688,0c0,0,0,0,0,0c0,0,598753264,1436916839,0,0c0,0,0,0,1048576,0c0,0,0,0,0,0c0,0,0,0,2097152,0c0,0,0,0,1280835584,1436916974c-1295515648,1436916839,0,0,0,0c0,0,31522816,0,-1395654656,2129756121c131072,0,548405248,1436916839,0,0c-1361051648,2129756121,1022361600,1436916857,-1357381632,2129756121c-1353711616,2129756121,-1348468736,2129756121,-1344274432,2129756121c-1337982976,2129756121,-1332215808,2129756121,-1327497216,2129756121c-1324351488,2129756121,-1320681472,2129756121,-1317535744,2129756121c-1313865728,2129756121,-1309671424,2129756121,-1304428544,2129756121c595591168,1436916839,-1299709952,2129756121,-1313865728,1436916839c-1313341440,1436916839,-1313341440,1436916839,6553600,6553600c0,0,1513619456,2129756207,1513619456,2129756207c682622976,1436916839,0,0,0,0c1042284544,1436916730,0,0,0,0c0,0,-2034237440,2129756166,584056832,1436916839c0,0,-1297088512,2129756121,-1268252672,2129756121c-1261961216,2129756121,-1256194048,2129756121,-1251475456,2129756121c-1246756864,2129756121,-1242562560,2129756121,-1238892544,2129756121c-1591738368,2129756164,338690048,1436916857,0,0c0,0,-1235746816,2129756121,-1227358208,2129756121c-1223688192,2129756121,-1220018176,2129756121,-1216872448,2129756121c-1212678144,2129756121,-1209532416,2129756121,0,0c-1205862400,2129756121,12648448,0,1644298240,1436599871c0,0,0,0,0,0c0,0,0,0,0,0c0,0,2162688,0,0,0c0,0,711983104,1436916839,25165824,1436916559c661127168,1436916839,651165696,1436916839,703594496,1436916839c-1315962880,1436916839,782237696,1436916857,0,0c0,0,0,0,661127168,1436916839c0,0,6356992,0,1270874112,1436916869c1271398400,1436916869,1271398400,1436916869,0,0c0,0,0,0,1653604352,1436916867c-1440743424,1436916860,0,2424832,0,110c6291541,0,2162688,0,-1307574272,1436916839c0,0,0,0,2162688,0c1592786944,2129756106,651165696,1436916839,614465536,1436916839c4259840,0,-2073034752,1436916860,-1401946112,1436916845c-1401552896,1436916845,-1401552896,1436916845,65536,6619252c196723,0,16711680,13762815,2162690,0c-1736966144,1436916839,1824522240,2129756199,0,0c2162688,0,65536,1436549120,0,0c0,0,13697024,0,1245184,5701632c3211264,-15859657,-1774949281,-2038866430,1394042981,-1913680401c-2000318535,1308642950,1449807402,1993431280,1323986251,1501757196c1648383742,-15959750,1993430824,1323986251,1997229578,1715360304c1988393274,1532454256,-1946681588,1728008032,-2006623357,1398099466c-15052979,3407925,3407918,2097184,632422432,2097184c1449852686,1993431280,1323986251,2097184,2106802,-16252896c1483444233,-2130894820,1645617181,1309483036,538804477,-1773273335c1449807694,-15836944,-1745682432,2127492,632422432,0c3211264,0,131072,655360,4653056,7667820c5242981,6881391,7602286,115,0,0c3211264,0,131072,851968,4653056,7667820c5242981,6881391,7602286,7929940,6619248,0c26279936,0,0,0,0,0c-1336082432,-394390019,527450033,-150700607,-1266008191,-1873502050c1130282938,904203641,-2004107372,-591585028,1130250170,904203641c-998817900,-76637128,-150683722,1883757585,-998785121,-76637128c-150716490,1883757585,-661569633,241115763,-1959084116,-1280955159c-2137735256,-1490017489,2034450348,-1808407283,547438503,175384094c527449999,-150700607,547471265,175384094,828882831,376751517c-1202438237,504042442,226049952,-678152731,1616363424,-1227090810c527482784,-150700607,-1870512223,306847433,1130250153,904203641c-394281052,2037980685,828882856,376751517,-2137768029,-1490017489c-150716500,1883757585,-661536865,241115763,-150683732,1883757585c1482702751,-2125523271,1130250146,904203641,-1336033388,-394390019c1130282913,904203641,-127123564,-460121689,1733050276,1959107889c1349107590,1271011564,-1356283996,-226050911,-928759926,-1555749159c-753516625,828853337,-928727139,-1555749159,-753483857,828853337c547438493,175384094,2034450351,-1808407283,49063,0c0,0,0,0,2162688,0c458752,262144,5242880,7602273,104,0c9502720,0,65536,196608,-1659895808,1436916333c763887616,1436916839,0,0,0,0c1513619456,2129756207,-1659895808,1436916333,766509056,1436916839c0,0,65536,0,1513619456,2129756207c-1659895808,1436916333,769130496,1436916839,0,0c0,0,1513619456,2129756207,0,0c16842752,0,-1236140032,1436599870,-1779564544,-1898453640c25057,0,2033188864,1436916351,774373376,1436916839c-1581252608,1436916839,0,0,-506462208,1436916839c0,0,464519168,1436916728,56623104,1436917375c0,0,0,0,-509607936,1436916839c0,0,340787200,1436916336,780664832,1436916839c-1610612736,1436916839,0,0,-1592786944,1436916839c0,0,-677380096,1436916558,783810560,1436916839c1881145344,1436916839,0,0,-1624244224,1436916839c0,0,-249561088,1436916720,786956288,1436916839c-859832320,1436916839,0,0,2162688,0c0,0,-1406140416,1,0,0c2162688,0,131072,262144,5505024,7340153c101,2129723392,2162688,0,65536,131072c131072,138422,65537,1436549120,2162688,0c131072,262144,5505024,7340153,101,0c3211264,0,131072,655360,4653056,7667820c5242981,6881391,7602286,115,3211263,0c3211264,0,65536,655360,4259840,6488174c7274600,5505138,7340153,101,3162146,0c3211264,0,-636485632,2129756121,0,0c0,0,875560960,1436916839,-889192448,34800c7405568,0,-989855744,1436600017,0,0c0,0,0,0,0,0c0,0,0,0,0,0c0,0,228589568,1436916857,2129657856,1436916839c131072,1,0,0,3211264,0c1959264256,2129751534,0,8192000,131072,2129755905c0,0,3145728,0,3211264,0c65536,655360,7143424,7274611,7536685,7602288c3145777,48,2041790448,21698,9502720,0c657981440,2129756142,0,0,0,0c0,0,-797966336,2129756126,877658112,1436916859c524288,0,1573912576,1436916866,1573912576,1436916866c1607467008,1436916866,879230976,1436916859,1573912576,1436916866c1573912576,1436916866,1607467008,1436916866,879230976,1436916859c514850816,1436916871,9437184,0,3211264,0c0,0,1977614336,1436916839,0,0c-403832832,181,0,0,7405568,0c839909376,1436916839,846200832,1436916839,0,0c0,0,0,0,0,0c0,0,0,0,0,0c872415232,1436916839,843055104,1436916839,1819279360,1436916802c0,0,3211264,0,829423616,1436916839c1861222400,1436916839,65536,0,-1300037632,-10698c65535,0,3211264,0,839909376,1436916839c1500512256,1436916839,131072,0,-1788215296,-5072c65535,0,3211264,0,843055104,1436916839c760217600,1436916839,196608,0,1354301440,178c0,0,3211264,0,0,0c760217600,1436916839,1854930944,1436916839,0,0c-876609536,34800,7405568,0,0,0c859832320,1436916839,0,0,0,0c862978048,1436916839,0,0,1822949376,1436916802c0,0,0,0,0,0c866123776,1436916839,0,0,0,0c3211264,0,869269504,1436916839,760217600,1436916839c1851785216,1436916839,65536,0,791150592,13354c3211264,0,859832320,1436916839,760217600,1436916839c1848639488,1436916839,131072,0,2041774080,21698c3211264,0,862978048,1436916839,760217600,1436916839c727711744,1436916839,196608,0,1511391232,-4614c3276799,0,849346560,1436916839,760217600,1436916839c730857472,1436916839,262144,0,1775763456,4822c3211264,0,846200832,1436916839,217055232,1436916839c262144,0,1633091584,20813,0,0c33619968,0,-57671680,2129756120,0,0c0,0,0,0,18350080,2129756121c1078984704,1436916839,0,0,1861222400,1436916566c111476736,0,-1408827392,0,-2147418112,-1c-2147352577,-1,111542271,0,-1408827392,0c0,0,1167065088,1436916839,138412032,0c1065353216,1436916838,91226112,1436916839,65536,0c0,0,-65536,131071,2,0c0,0,-2147418112,-1,-2147352577,-1c909180927,1436916839,1157627904,1436916839,1032847360,1436916839c1142947840,1436916839,0,0,1513619456,2129756207c449708032,0,-1287651328,0,463011840,0c-1287585792,0,20447232,2129756121,449708032,0c-1287651328,0,463011840,0,-1287585792,0c0,0,0,0,0,0c0,0,803225584,1436916839,0,0c0,0,0,0,1048576,0c0,0,0,0,0,0c0,0,0,0,2097152,0c0,0,0,0,0,0c1155006464,1436916839,0,0,0,0c0,0,9502720,0,1812463616,2129756142c875560960,1436916839,394788864,2129756116,-1387266048,1436916637c0,0,918552576,1436916839,-1082130432,2129755944c458752,0,1310720,0,65536,0c1828192256,2129756142,0,0,0,0c0,0,1830813696,2129756142,0,0c262144,0,114360320,0,1824522240,1436916645c0,0,1897922560,1436916839,-1669332992,1436916690c0,0,0,0,0,0c0,0,0,0,0,0c0,0,786432000,1436916728,-1835008000,1436916838c0,0,-1429209088,1436916638,1425014784,1436916688c0,0,0,0,0,0c0,0,0,0,0,0c0,0,0,0,0,0c0,0,0,0,0,0c0,0,0,0,0,0c0,0,0,0,0,0c0,0,0,0,0,0c0,0,0,0,0,0c0,0,0,0,0,0c0,0,0,0,0,0c0,0,0,0,0,0c-1299185664,1436916689,0,0,0,0c0,0,0,0,0,0c0,0,0,0,0,0c0,0,-51380224,1436916731,-1129316352,1436916693c0,0,-1139802112,1436916693,-1137704960,1436916693c-1135607808,1436916693,-1133510656,1436916693,-1265631232,1436916689c0,0,-116391936,1436916731,0,0c0,0,-1141899264,1436916693,0,0c0,0,0,0,0,0c0,0,0,0,0,0c0,0,0,0,0,0c-1131413504,1436916693,0,0,0,0c0,0,0,0,0,0c0,0,0,0,0,0c0,0,0,0,0,0c0,0,0,0,0,0c0,0,0,0,0,0c0,0,0,0,0,0c0,0,0,0,0,0c0,0,0,0,0,0c0,0,0,0,0,0c0,0,0,0,0,0c0,0,0,0,0,0c0,0,0,0,0,0c0,0,0,0,0,0c0,0,0,0,0,0c0,0,0,0,0,0c0,0,0,0,0,0c0,0,0,0,0,0c0,0,0,0,0,0c0,0,0,0,0,0c0,0,0,0,0,0c0,0,0,0,0,0c0,0,0,0,0,0c0,0,0,0,1817182208,1436916802c0,0,0,0,0,0c0,0,0,0,0,0c-779091968,1436916691,0,0,0,0c0,0,0,0,0,0c0,0,0,0,0,0c0,0,0,0,0,0c0,0,0,0,0,0c0,0,0,0,0,0c0,0,0,0,0,0c0,0,0,0,0,0c0,0,0,0,0,0c0,0,0,0,0,0c0,0,0,0,0,0c0,0,0,0,0,0c0,0,0,0,0,0c0,0,0,0,0,0c0,0,0,0,0,0c0,0,0,0,0,0c0,0,0,0,0,0c0,0,0,0,0,0c0,0,0,0,0,0c31522816,0,-1395654656,2129756121,131072,0c1089470464,1436916839,0,0,-1361051648,2129756121c1085276160,1436916839,-1357381632,2129756121,-1353711616,2129756121c-1348468736,2129756121,-1344274432,2129756121,-1337982976,2129756121c-1332215808,2129756121,-1327497216,2129756121,-1324351488,2129756121c-1320681472,2129756121,-1317535744,2129756121,-1313865728,2129756121c-1309671424,2129756121,-1304428544,2129756121,264241152,1436916856c-1299709952,2129756121,1136656384,1436916839,1137180672,1436916839c1137180672,1436916839,6553600,6553600,0,0c1513619456,2129756207,1513619456,2129756207,1064304640,1436916839c0,0,0,0,1042284544,1436916730c0,0,0,0,0,0c-2034237440,2129756166,1078984704,1436916839,0,0c-1297088512,2129756121,-1268252672,2129756121,-1261961216,2129756121c-1256194048,2129756121,-1251475456,2129756121,-1246756864,2129756121c-1242562560,2129756121,-1238892544,2129756121,-1591738368,2129756164c-443547648,1436916856,0,0,0,0c-1235746816,2129756121,-1227358208,2129756121,-1223688192,2129756121c-1220018176,2129756121,-1216872448,2129756121,-1212678144,2129756121c-1209532416,2129756121,0,0,-1205862400,2129756121c12648448,0,1644363776,1436599871,0,0c0,0,0,0,0,0c0,0,0,0,0,0c2162688,0,0,0,0,0c1117782016,1436916839,25165824,1436916559,1042808832,1436916839c1032847360,1436916839,1093664768,1436916839,1134559232,1436916839c1145044992,1436916839,0,0,0,0c0,0,1042808832,1436916839,0,0c2162688,0,1861222400,1436916566,0,0c0,0,2162688,0,196608,2129723392c877658112,1436916839,0,0,2162688,0c131072000,2129756127,139460608,2129756127,-1865416704,1436916839c2162688,0,-1028653056,1436916766,0,0c2097152,0,2162688,0,-596115456,2129754557c131072,0,1138753536,1436916839,2162688,0c1142947840,1436916839,0,0,0,0c4259840,0,-591921152,2129754557,131072,0c1032847360,1436916839,1087373312,1436916839,1087897600,1436916839c1087897600,1436916839,0,0,2162688,0c1592786944,2129756106,1032847360,1436916839,-562036736,1436916855c2162688,0,1968701440,2129751534,0,8060928c0,0,15794176,0,-2094006272,2129756106c1076887552,1436916839,1077411840,1436916839,1077411840,1436916839c-2090860544,2129756106,0,0,0,0c0,0,0,0,0,0c0,0,-2088763392,2129756106,65536,0c875560960,1436916839,803209216,1436916839,0,0c0,0,1861222400,1436916566,2028994560,1436917334c-1358954496,1436917333,0,0,1295515648,1436916572c0,0,0,0,65536,0c1113587712,1436916839,1114112000,1436916839,1114112000,1436916839c786432000,1436916728,2162688,0,1052770304,1436916839c0,0,0,0,2162688,0c1103626240,1436916839,1824522240,2129756199,0,0c2162688,0,65536,1436549120,0,0c0,0,14745600,0,-1552941056,2129751536c131072,0,1138753536,1436916839,0,0c-1533018112,2129751536,0,0,-1529348096,2129751536c-1525678080,2129751536,-1519386624,2129751536,-1514668032,2129751536c-1509425152,2129751536,-1505230848,2129751536,-1502085120,2129751536c-1496842240,2129751536,-1170210816,1436916855,-1169686528,1436916855c-1169686528,1436916855,165675008,1436916731,-1031798784,1436916766c1034944512,1436916839,1036517376,1436916839,-497025024,2129751545c-1986002944,2129751544,-1847066624,1436917333,1981808640,1436916839c0,0,0,0,2162688,0c1595408384,2129756106,1032847360,1436916839,2139095040,2129755946c2162688,0,1861222400,1436916566,0,0c0,0,4259840,0,-591921152,2129754557c131072,0,1119879168,1436916839,-445644800,1436916856c-445120512,1436916856,-445120512,1436916856,0,0c2162688,0,-596115456,2129754557,131072,0c1089470464,1436916839,2162688,0,-62914560,2129756142c1119879168,1436916839,-1221591040,1436916855,4259840,0c65536,655360,5439488,6357096,6619248,3211296c3604531,53,1149763584,1436916839,0,1436916839c0,0,6356992,0,-1745354752,2129756139c65536,0,0,0,0,0c-1735917568,2129756139,-1732247552,2129756139,-1729101824,2129756139c-1724907520,2129756139,1126170624,1436916839,0,0c0,0,9502720,0,638058496,2129756142c0,0,0,0,0,0c-797966336,2129756126,2075131904,1436916839,524288,0c1633681408,1436916837,1633681408,1436916837,1667235840,1436916837c2076704768,1436916839,1633681408,1436916837,1633681408,1436916837c1667235840,1436916837,2076704768,1436916839,875560960,1436916839c0,0,4259840,0,0,0c0,0,0,0,1147142144,1436916839c1513619456,2129756207,1513619456,2129756207,1228931072,1436916839c2162688,0,458752,262144,5242880,7602273c104,0,7405568,0,-989855744,1436600017c0,0,0,0,0,0c0,0,0,0,0,0c0,0,0,0,918552576,1436916857c601882624,1436916839,131072,1,0,0c3211264,0,131072,655360,5505024,7864421c4587636,6357106,6619245,115,1511391232,-4614c3276799,0,131072,524288,5439488,6750309c6619245,7602286,115,0,2041774080,21698c3211264,0,131072,720896,4390912,7274607c6553714,7209065,7602273,7536741,791150592,13354c3211264,0,131072,589824,4521984,7667825c7602273,7274601,7536750,0,1775763456,4822c3211264,0,131072,458752,5636096,6619241c4325495,7864431,0,0,-876609536,34800c16842752,0,65536,327680,1186988032,1436916839c0,0,525336576,1436916728,1199046656,1436916839c1229979648,1436916839,0,0,1183842304,1436916839c0,0,618659840,1436916728,1202192384,1436916839c792723456,1436916839,0,0,1180696576,1436916839c0,0,624951296,1436916728,1205338112,1436916839c2080374784,1436916839,0,0,796917760,1436916839c0,0,525336576,1436916728,1208483840,1436916839c2089811968,1436916839,0,0,2099249152,1436916839c0,0,-1604321280,1436916333,1211629568,1436916839c65536,1436916839,0,0,16842752,0c65536,327680,794820608,1436916839,0,0c2033188864,1436916351,1215823872,1436916839,816840704,1436916839c0,0,1193279488,1436916839,0,0c464519168,1436916728,1684013056,1436917349,1979711488,1436916839c0,0,1190133760,1436916839,0,0c340787200,1436916336,1222115328,1436916839,1989148672,1436916839c0,0,1171259392,1436916839,0,0c-677380096,1436916558,1225261056,1436916839,1196425216,1436916839c0,0,1973420032,1436916839,0,0c-249561088,1436916720,1228406784,1436916839,2102394880,1436916839c0,1436876800,9502720,0,65536,131072c-1659895808,1436916333,1231552512,1436916839,481689600,1c0,2129755050,-1659895808,1436916333,1233649664,1436916839c0,65536,0,2129756089,-1659895808,1436916333c1235746816,1436916839,0,1436876800,0,1430471467c-1659877554,1436916333,1237843968,1436916839,0,2127888384c0,0,5308416,0,-938213376,1436600146c0,0,614465536,1436917003,-2000683008,1436916860c1242038272,1436916839,1445986304,1436916871,0,1436876800c1337982976,1436916857,5242880,0,2162688,0c1861222400,1436916566,0,0,2097152,0c4259840,0,870318080,2129751536,8978432,0c875560960,2129751536,286261248,1436916860,8912896,0c157286400,1436916859,65536,1436916736,5308416,0c0,0,0,0,0,0c0,1436916866,0,0,0,1436916866c0,0,458752,2113929223,5242880,0c4259840,0,65536,1310720,7208960,7602287c2097263,6357107,7536750,7798816,7471201,7209057c6488167,7602281,105,0,5308416,0c709885952,1436916839,710410240,1436916839,710410240,1436916839c0,0,1174405120,1436916688,0,0c0,0,458752,7,5242880,0l93388800,0l65536,1441792" stroked="t" o:allowincell="f" style="position:absolute;left:5093;top:829;width:270;height:0;mso-wrap-style:none;v-text-anchor:middle">
                      <v:fill o:detectmouseclick="t" on="false"/>
                      <v:stroke color="black" weight="1440" joinstyle="round" endcap="round"/>
                      <w10:wrap type="square"/>
                    </v:rect>
                    <v:rect id="shape_0" ID="Shape 1391" path="l72886,0l0,0l2162785,0l65536,327680l3538944,2949169l3407921,1436876800l2162688,0l1918369792,2129756123l131072,70647808l57671680,0l7405568,0l494403584,2129756106l2097152,65536l1839202304,1436916839l524288,0l2012217344,1436916839l2012217344,1436916839l2045771776,1436916839l1840775168,1436916839l2012217344,1436916839l2012217344,1436916839l2045771776,1436916839l1840775168,1436916839l1146093568,2127940771l3211264,0l-636485632,2129756121l0,0l0,0l-317718528,1436916838l788529152,13354l3211264,0l0,0l0,0l65536,0l0,0l0,0l10551296,0l351797248,2129756123l65536,80805888l-15728640,1436916838l851968,0l11534336,1436916839l262144,0l0,16256l851968,0l0,0l1048576,1436916839l851968,0l8388608,1436916839l131072,0l0,1436893056l851968,0l0,0l-1910505472,1436916747l65536,1436876800l1797652480,915596128l3217754,0l65536,655360l4259840,6488174l7274600,5505138l7340153,101l3145728,0l7405568,0l-914358272,1436917340l0,1l0,0l458752,65536l1031798784,1436916600l1048576000,1436916600l134217728,6488064l50,0l341852144,1436916979l-891289600,1436917340l0,0l65536,6619136l114,0l3211264,0l0,0l-1744830464,1436916838l0,0l-403832832,181l0,0l7405568,0l-8388608,1436916838l0,0l0,0l0,0l0,0l0,0l0,0l0,0l0,0l11534336,1436916839l-5242880,1436916838l-37748736,1436916838l0,0l3211264,0l-18874368,1436916838l-502267904,1436916838l65536,0l-1300037632,-10698l65535,0l3211264,0l-8388608,1436916838l-1763704832,1436916838l131072,0l1354301440,178l0,0l3211264,0l0,0l-1763704832,1436916838l-560988160,1436916838l0,0l-876609536,34800l7405568,0l0,0l8388608,1436916839l0,0l0,0l-34078720,1436916838l0,0l0,0l0,0l0,0l0,0l0,0l0,0l0,0l3211264,0l-2097152,1436916838l-1763704832,1436916838l-489684992,1436916838l65536,0l791150592,13354l3211264,0l-5242880,1436916838l1734344704,2129756162l196608,0l1633091584,20813l0,0l12648448,0l-965738496,350809l0,0l0,0l0,0l0,0l0,0l0,0l0,0l2162688,0l0,0l0,0l-1166016512,1436916858l25165824,1436916559l-459800576,1436916859l-469762048,1436916859l-486539264,1436916836l-1847590912,1436916837l1908408320,1436916844l0,0l0,0l0,0l-459800576,1436916859l0,0l2162688,0l-596115456,2129754557l131072,0l1594884096,1436916844l2162688,0l1438121984,2129756124l0,8323072l80740352,1436916686l8454144,0l611319808,2129756105l1556086784,1436916888l0,0l0,0l0,0l0,0l0,0l0,0l0,0l0,0" stroked="t" o:allowincell="f" style="position:absolute;left:5229;top:762;width:134;height:0;mso-wrap-style:none;v-text-anchor:middle">
                      <v:fill o:detectmouseclick="t" on="false"/>
                      <v:stroke color="black" weight="1440" joinstyle="round" endcap="round"/>
                      <w10:wrap type="square"/>
                    </v:rect>
                    <v:rect id="shape_0" ID="Shape 1392" path="l0,0l72981,0" stroked="t" o:allowincell="f" style="position:absolute;left:5468;top:762;width:134;height:0;mso-wrap-style:none;v-text-anchor:middle">
                      <v:fill o:detectmouseclick="t" on="false"/>
                      <v:stroke color="black" weight="1440" joinstyle="round" endcap="round"/>
                      <w10:wrap type="square"/>
                    </v:rect>
                    <v:rect id="shape_0" ID="Shape 1393" path="l0,0l146250,0" stroked="t" o:allowincell="f" style="position:absolute;left:5468;top:830;width:269;height:0;mso-wrap-style:none;v-text-anchor:middle">
                      <v:fill o:detectmouseclick="t" on="false"/>
                      <v:stroke color="black" weight="1440" joinstyle="round" endcap="round"/>
                      <w10:wrap type="square"/>
                    </v:rect>
                    <v:rect id="shape_0" ID="Shape 1394" path="l0,0l72981,0" stroked="t" o:allowincell="f" style="position:absolute;left:5468;top:899;width:134;height:0;mso-wrap-style:none;v-text-anchor:middle">
                      <v:fill o:detectmouseclick="t" on="false"/>
                      <v:stroke color="black" weight="1440" joinstyle="round" endcap="round"/>
                      <w10:wrap type="square"/>
                    </v:rect>
                    <v:rect id="shape_0" ID="Shape 1395" path="l0,0l72981,0" stroked="t" o:allowincell="f" style="position:absolute;left:5468;top:965;width:134;height:0;mso-wrap-style:none;v-text-anchor:middle">
                      <v:fill o:detectmouseclick="t" on="false"/>
                      <v:stroke color="black" weight="1440" joinstyle="round" endcap="round"/>
                      <w10:wrap type="square"/>
                    </v:rect>
                    <v:rect id="shape_0" ID="Shape 1396" path="l0,0l72981,0" stroked="t" o:allowincell="f" style="position:absolute;left:5468;top:1034;width:134;height:0;mso-wrap-style:none;v-text-anchor:middle">
                      <v:fill o:detectmouseclick="t" on="false"/>
                      <v:stroke color="black" weight="1440" joinstyle="round" endcap="round"/>
                      <w10:wrap type="square"/>
                    </v:rect>
                    <v:rect id="shape_0" ID="Shape 1397" path="l0,0l72981,0" stroked="t" o:allowincell="f" style="position:absolute;left:5468;top:1102;width:134;height:0;mso-wrap-style:none;v-text-anchor:middle">
                      <v:fill o:detectmouseclick="t" on="false"/>
                      <v:stroke color="black" weight="1440" joinstyle="round" endcap="round"/>
                      <w10:wrap type="square"/>
                    </v:rect>
                    <v:rect id="shape_0" ID="Shape 1398" path="l0,0l109616,0" stroked="t" o:allowincell="f" style="position:absolute;left:5468;top:1170;width:202;height:0;mso-wrap-style:none;v-text-anchor:middle">
                      <v:fill o:detectmouseclick="t" on="false"/>
                      <v:stroke color="black" weight="1440" joinstyle="round" endcap="round"/>
                      <w10:wrap type="square"/>
                    </v:rect>
                    <v:rect id="shape_0" ID="Shape 1399" path="l0,0l72981,0" stroked="t" o:allowincell="f" style="position:absolute;left:5468;top:1238;width:134;height:0;mso-wrap-style:none;v-text-anchor:middle">
                      <v:fill o:detectmouseclick="t" on="false"/>
                      <v:stroke color="black" weight="1440" joinstyle="round" endcap="round"/>
                      <w10:wrap type="square"/>
                    </v:rect>
                    <v:rect id="shape_0" ID="Shape 1400" path="l0,0l72981,0" stroked="t" o:allowincell="f" style="position:absolute;left:5468;top:1307;width:134;height:0;mso-wrap-style:none;v-text-anchor:middle">
                      <v:fill o:detectmouseclick="t" on="false"/>
                      <v:stroke color="black" weight="1440" joinstyle="round" endcap="round"/>
                      <w10:wrap type="square"/>
                    </v:rect>
                    <v:rect id="shape_0" ID="Shape 1401" path="l0,0l72981,0" stroked="t" o:allowincell="f" style="position:absolute;left:5468;top:1373;width:134;height:0;mso-wrap-style:none;v-text-anchor:middle">
                      <v:fill o:detectmouseclick="t" on="false"/>
                      <v:stroke color="black" weight="1440" joinstyle="round" endcap="round"/>
                      <w10:wrap type="square"/>
                    </v:rect>
                    <v:rect id="shape_0" ID="Shape 1402" path="l0,0l72981,0" stroked="t" o:allowincell="f" style="position:absolute;left:5468;top:1441;width:134;height:0;mso-wrap-style:none;v-text-anchor:middle">
                      <v:fill o:detectmouseclick="t" on="false"/>
                      <v:stroke color="black" weight="1440" joinstyle="round" endcap="round"/>
                      <w10:wrap type="square"/>
                    </v:rect>
                    <v:rect id="shape_0" ID="Shape 1403" path="l0,0l146250,0" stroked="t" o:allowincell="f" style="position:absolute;left:5468;top:1510;width:269;height:0;mso-wrap-style:none;v-text-anchor:middle">
                      <v:fill o:detectmouseclick="t" on="false"/>
                      <v:stroke color="black" weight="1440" joinstyle="round" endcap="round"/>
                      <w10:wrap type="square"/>
                    </v:rect>
                    <v:rect id="shape_0" ID="Shape 1404" path="l0,0l72981,0" stroked="t" o:allowincell="f" style="position:absolute;left:5468;top:1577;width:134;height:0;mso-wrap-style:none;v-text-anchor:middle">
                      <v:fill o:detectmouseclick="t" on="false"/>
                      <v:stroke color="black" weight="1440" joinstyle="round" endcap="round"/>
                      <w10:wrap type="square"/>
                    </v:rect>
                    <v:rect id="shape_0" ID="Shape 1405" path="l0,0l72981,0" stroked="t" o:allowincell="f" style="position:absolute;left:5468;top:1646;width:134;height:0;mso-wrap-style:none;v-text-anchor:middle">
                      <v:fill o:detectmouseclick="t" on="false"/>
                      <v:stroke color="black" weight="1440" joinstyle="round" endcap="round"/>
                      <w10:wrap type="square"/>
                    </v:rect>
                    <v:rect id="shape_0" ID="Shape 1406" path="l0,0l72981,0" stroked="t" o:allowincell="f" style="position:absolute;left:5468;top:1713;width:134;height:0;mso-wrap-style:none;v-text-anchor:middle">
                      <v:fill o:detectmouseclick="t" on="false"/>
                      <v:stroke color="black" weight="1440" joinstyle="round" endcap="round"/>
                      <w10:wrap type="square"/>
                    </v:rect>
                    <v:rect id="shape_0" ID="Shape 1407" path="l0,0l72981,0" stroked="t" o:allowincell="f" style="position:absolute;left:5468;top:1782;width:134;height:0;mso-wrap-style:none;v-text-anchor:middle">
                      <v:fill o:detectmouseclick="t" on="false"/>
                      <v:stroke color="black" weight="1440" joinstyle="round" endcap="round"/>
                      <w10:wrap type="square"/>
                    </v:rect>
                    <v:rect id="shape_0" ID="Shape 1408" path="l0,0l109616,0" stroked="t" o:allowincell="f" style="position:absolute;left:5468;top:1849;width:202;height:0;mso-wrap-style:none;v-text-anchor:middle">
                      <v:fill o:detectmouseclick="t" on="false"/>
                      <v:stroke color="black" weight="1440" joinstyle="round" endcap="round"/>
                      <w10:wrap type="square"/>
                    </v:rect>
                    <v:shape id="shape_0" stroked="f" o:allowincell="f" style="position:absolute;left:4977;top:1333;width:141;height:316;mso-wrap-style:square;v-text-anchor:top" type="_x0000_t202">
                      <v:textbox>
                        <w:txbxContent>
                          <w:p>
                            <w:pPr>
                              <w:overflowPunct w:val="false"/>
                              <w:bidi w:val="0"/>
                              <w:spacing w:before="0" w:after="160"/>
                              <w:jc w:val="left"/>
                              <w:rPr/>
                            </w:pPr>
                            <w:r>
                              <w:rPr>
                                <w:sz w:val="18"/>
                                <w:kern w:val="2"/>
                                <w:szCs w:val="22"/>
                                <w:rFonts w:ascii="Calibri" w:hAnsi="Calibri" w:eastAsia="Times New Roma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767;top:1345;width:141;height:315;mso-wrap-style:square;v-text-anchor:top" type="_x0000_t202">
                      <v:textbox>
                        <w:txbxContent>
                          <w:p>
                            <w:pPr>
                              <w:overflowPunct w:val="false"/>
                              <w:bidi w:val="0"/>
                              <w:spacing w:before="0" w:after="160"/>
                              <w:jc w:val="left"/>
                              <w:rPr/>
                            </w:pPr>
                            <w:r>
                              <w:rPr>
                                <w:sz w:val="18"/>
                                <w:kern w:val="2"/>
                                <w:szCs w:val="22"/>
                                <w:rFonts w:ascii="Calibri" w:hAnsi="Calibri" w:eastAsia="Times New Roma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737;top:641;width:282;height:315;mso-wrap-style:square;v-text-anchor:top" type="_x0000_t202">
                      <v:textbox>
                        <w:txbxContent>
                          <w:p>
                            <w:pPr>
                              <w:overflowPunct w:val="false"/>
                              <w:bidi w:val="0"/>
                              <w:spacing w:before="0" w:after="160"/>
                              <w:jc w:val="left"/>
                              <w:rPr/>
                            </w:pPr>
                            <w:r>
                              <w:rPr>
                                <w:sz w:val="18"/>
                                <w:kern w:val="2"/>
                                <w:szCs w:val="22"/>
                                <w:rFonts w:ascii="Calibri" w:hAnsi="Calibri" w:eastAsia="Times New Roma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4863;top:646;width:282;height:315;mso-wrap-style:square;v-text-anchor:top" type="_x0000_t202">
                      <v:textbox>
                        <w:txbxContent>
                          <w:p>
                            <w:pPr>
                              <w:overflowPunct w:val="false"/>
                              <w:bidi w:val="0"/>
                              <w:spacing w:before="0" w:after="160"/>
                              <w:jc w:val="left"/>
                              <w:rPr/>
                            </w:pPr>
                            <w:r>
                              <w:rPr>
                                <w:sz w:val="18"/>
                                <w:kern w:val="2"/>
                                <w:szCs w:val="22"/>
                                <w:rFonts w:ascii="Calibri" w:hAnsi="Calibri" w:eastAsia="Times New Roma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5574;top:492;width:246;height:249;mso-wrap-style:square;v-text-anchor:top" type="_x0000_t202">
                      <v:textbox>
                        <w:txbxContent>
                          <w:p>
                            <w:pPr>
                              <w:overflowPunct w:val="false"/>
                              <w:bidi w:val="0"/>
                              <w:spacing w:before="0" w:after="160"/>
                              <w:jc w:val="left"/>
                              <w:rPr/>
                            </w:pPr>
                            <w:r>
                              <w:rPr>
                                <w:sz w:val="16"/>
                                <w:kern w:val="2"/>
                                <w:szCs w:val="22"/>
                                <w:rFonts w:ascii="Calibri" w:hAnsi="Calibri" w:eastAsia="宋体" w:cs="Times New Roman"/>
                                <w:color w:val="auto"/>
                                <w:lang w:val="en-US" w:eastAsia="zh-CN" w:bidi="ar-SA"/>
                              </w:rPr>
                              <w:t xml:space="preserve"> </w:t>
                            </w:r>
                          </w:p>
                        </w:txbxContent>
                      </v:textbox>
                      <v:fill o:detectmouseclick="t" on="false"/>
                      <v:stroke color="#3465a4" joinstyle="round" endcap="flat"/>
                      <w10:wrap type="square"/>
                    </v:shape>
                    <v:rect id="shape_0" ID="Shape 23179" coordsize="54227,257141" path="l0,0l54227,0l54227,257141l0,257141" fillcolor="black" stroked="f" o:allowincell="f" style="position:absolute;left:5371;top:1713;width:102;height:151;mso-wrap-style:none;v-text-anchor:middle">
                      <v:fill o:detectmouseclick="t" type="solid" color2="white"/>
                      <v:stroke color="#3465a4" joinstyle="round" endcap="flat"/>
                      <w10:wrap type="square"/>
                    </v:rect>
                    <v:rect id="shape_0" ID="Shape 1415" coordsize="54227,257141" path="l0,257141l54227,257141l54227,0l0,0l0,257141" stroked="t" o:allowincell="f" style="position:absolute;left:5368;top:1719;width:95;height:134;mso-wrap-style:none;v-text-anchor:middle">
                      <v:fill o:detectmouseclick="t" on="false"/>
                      <v:stroke color="black" weight="6840" joinstyle="round" endcap="round"/>
                      <w10:wrap type="square"/>
                    </v:rect>
                    <v:rect id="shape_0" ID="Shape 1416" path="l0,0l0,651624" stroked="t" o:allowincell="f" style="position:absolute;left:5365;top:641;width:0;height:1212;mso-wrap-style:none;v-text-anchor:middle">
                      <v:fill o:detectmouseclick="t" on="false"/>
                      <v:stroke color="black" weight="1440" joinstyle="round" endcap="round"/>
                      <w10:wrap type="square"/>
                    </v:rect>
                    <v:rect id="shape_0" ID="Shape 1417" path="l0,0l0,651585" stroked="t" o:allowincell="f" style="position:absolute;left:5468;top:640;width:0;height:1211;mso-wrap-style:none;v-text-anchor:middle">
                      <v:fill o:detectmouseclick="t" on="false"/>
                      <v:stroke color="black" weight="1440" joinstyle="round" endcap="round"/>
                      <w10:wrap type="square"/>
                    </v:rect>
                  </v:group>
                  <v:group id="shape_0" alt="组合 3216" style="position:absolute;left:6481;top:96;width:1916;height:1929">
                    <v:shape id="shape_0" stroked="f" o:allowincell="f" style="position:absolute;left:7226;top:1317;width:513;height:315;mso-wrap-style:square;v-text-anchor:top" type="_x0000_t202">
                      <v:textbox>
                        <w:txbxContent>
                          <w:p>
                            <w:pPr>
                              <w:overflowPunct w:val="false"/>
                              <w:bidi w:val="0"/>
                              <w:spacing w:before="0" w:after="160"/>
                              <w:jc w:val="left"/>
                              <w:rPr/>
                            </w:pPr>
                            <w:r>
                              <w:rPr>
                                <w:sz w:val="18"/>
                                <w:kern w:val="2"/>
                                <w:szCs w:val="22"/>
                                <w:rFonts w:ascii="Calibri" w:hAnsi="Calibri" w:eastAsia="Times New Roman" w:cs="Times New Roman"/>
                                <w:color w:val="auto"/>
                                <w:lang w:val="en-US" w:eastAsia="zh-CN" w:bidi="ar-SA"/>
                              </w:rPr>
                              <w:t>Km</w:t>
                            </w:r>
                            <w:r>
                              <w:rPr>
                                <w:sz w:val="18"/>
                                <w:kern w:val="2"/>
                                <w:szCs w:val="22"/>
                                <w:rFonts w:ascii="Calibri" w:hAnsi="Calibri" w:cs="Times New Roman" w:eastAsia="宋体"/>
                                <w:color w:val="auto"/>
                                <w:lang w:val="en-US" w:eastAsia="zh-CN" w:bidi="ar-SA"/>
                              </w:rPr>
                              <w:t>/h</w:t>
                            </w:r>
                          </w:p>
                        </w:txbxContent>
                      </v:textbox>
                      <v:fill o:detectmouseclick="t" on="false"/>
                      <v:stroke color="#3465a4" joinstyle="round" endcap="flat"/>
                      <w10:wrap type="square"/>
                    </v:shape>
                    <v:shape id="shape_0" stroked="f" o:allowincell="f" style="position:absolute;left:7682;top:1498;width:43;height:196;mso-wrap-style:square;v-text-anchor:top" type="_x0000_t202">
                      <v:textbox>
                        <w:txbxContent>
                          <w:p>
                            <w:pPr>
                              <w:overflowPunct w:val="false"/>
                              <w:bidi w:val="0"/>
                              <w:spacing w:before="0" w:after="160"/>
                              <w:jc w:val="left"/>
                              <w:rPr/>
                            </w:pPr>
                            <w:r>
                              <w:rPr>
                                <w:sz w:val="11"/>
                                <w:b/>
                                <w:kern w:val="2"/>
                                <w:szCs w:val="22"/>
                                <w:rFonts w:ascii="Calibri" w:hAnsi="Calibri" w:eastAsia="Times New Roma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6892;top:1205;width:211;height:236;mso-wrap-style:square;v-text-anchor:top" type="_x0000_t202">
                      <v:textbo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6839;top:900;width:211;height:236;mso-wrap-style:square;v-text-anchor:top" type="_x0000_t202">
                      <v:textbo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6993;top:968;width:51;height:236;mso-wrap-style:square;v-text-anchor:top" type="_x0000_t202">
                      <v:textbo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6898;top:622;width:211;height:236;mso-wrap-style:square;v-text-anchor:top" type="_x0000_t202">
                      <v:textbo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7075;top:683;width:51;height:236;mso-wrap-style:square;v-text-anchor:top" type="_x0000_t202">
                      <v:textbo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7088;top:385;width:212;height:236;mso-wrap-style:square;v-text-anchor:top" type="_x0000_t202">
                      <v:textbo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80</w:t>
                            </w:r>
                          </w:p>
                        </w:txbxContent>
                      </v:textbox>
                      <v:fill o:detectmouseclick="t" on="false"/>
                      <v:stroke color="#3465a4" joinstyle="round" endcap="flat"/>
                      <w10:wrap type="square"/>
                    </v:shape>
                    <v:shape id="shape_0" stroked="f" o:allowincell="f" style="position:absolute;left:7278;top:489;width:51;height:236;mso-wrap-style:square;v-text-anchor:top" type="_x0000_t202">
                      <v:textbo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7313;top:322;width:317;height:235;mso-wrap-style:square;v-text-anchor:top" type="_x0000_t202">
                      <v:textbo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7565;top:407;width:53;height:235;mso-wrap-style:square;v-text-anchor:top" type="_x0000_t202">
                      <v:textbo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7590;top:406;width:318;height:236;mso-wrap-style:square;v-text-anchor:top" type="_x0000_t202">
                      <v:textbo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120</w:t>
                            </w:r>
                          </w:p>
                        </w:txbxContent>
                      </v:textbox>
                      <v:fill o:detectmouseclick="t" on="false"/>
                      <v:stroke color="#3465a4" joinstyle="round" endcap="flat"/>
                      <w10:wrap type="square"/>
                    </v:shape>
                    <v:shape id="shape_0" stroked="f" o:allowincell="f" style="position:absolute;left:7843;top:482;width:51;height:236;mso-wrap-style:square;v-text-anchor:top" type="_x0000_t202">
                      <v:textbo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7774;top:632;width:317;height:236;mso-wrap-style:square;v-text-anchor:top" type="_x0000_t202">
                      <v:textbo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140</w:t>
                            </w:r>
                          </w:p>
                        </w:txbxContent>
                      </v:textbox>
                      <v:fill o:detectmouseclick="t" on="false"/>
                      <v:stroke color="#3465a4" joinstyle="round" endcap="flat"/>
                      <w10:wrap type="square"/>
                    </v:shape>
                    <v:shape id="shape_0" stroked="f" o:allowincell="f" style="position:absolute;left:8053;top:700;width:51;height:236;mso-wrap-style:square;v-text-anchor:top" type="_x0000_t202">
                      <v:textbox>
                        <w:txbxContent>
                          <w:p>
                            <w:pPr>
                              <w:overflowPunct w:val="false"/>
                              <w:bidi w:val="0"/>
                              <w:spacing w:before="0" w:after="160"/>
                              <w:jc w:val="left"/>
                              <w:rPr/>
                            </w:pPr>
                            <w:r>
                              <w:rPr>
                                <w:sz w:val="14"/>
                                <w:strike/>
                                <w:kern w:val="2"/>
                                <w:szCs w:val="22"/>
                                <w:rFonts w:ascii="Calibri" w:hAnsi="Calibri" w:eastAsia="Times New Roma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7844;top:866;width:317;height:235;mso-wrap-style:square;v-text-anchor:top" type="_x0000_t202">
                      <v:textbo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160</w:t>
                            </w:r>
                          </w:p>
                        </w:txbxContent>
                      </v:textbox>
                      <v:fill o:detectmouseclick="t" on="false"/>
                      <v:stroke color="#3465a4" joinstyle="round" endcap="flat"/>
                      <w10:wrap type="square"/>
                    </v:shape>
                    <v:shape id="shape_0" stroked="f" o:allowincell="f" style="position:absolute;left:8113;top:976;width:53;height:236;mso-wrap-style:square;v-text-anchor:top" type="_x0000_t202">
                      <v:textbox>
                        <w:txbxContent>
                          <w:p>
                            <w:pPr>
                              <w:overflowPunct w:val="false"/>
                              <w:bidi w:val="0"/>
                              <w:spacing w:before="0" w:after="160"/>
                              <w:jc w:val="left"/>
                              <w:rPr/>
                            </w:pPr>
                            <w:r>
                              <w:rPr>
                                <w:sz w:val="14"/>
                                <w:u w:val="single" w:color="000000"/>
                                <w:kern w:val="2"/>
                                <w:szCs w:val="22"/>
                                <w:rFonts w:ascii="Calibri" w:hAnsi="Calibri" w:eastAsia="Times New Roma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7738;top:1168;width:318;height:236;mso-wrap-style:square;v-text-anchor:top" type="_x0000_t202">
                      <v:textbo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180</w:t>
                            </w:r>
                          </w:p>
                        </w:txbxContent>
                      </v:textbox>
                      <v:fill o:detectmouseclick="t" on="false"/>
                      <v:stroke color="#3465a4" joinstyle="round" endcap="flat"/>
                      <w10:wrap type="square"/>
                    </v:shape>
                    <v:shape id="shape_0" stroked="f" o:allowincell="f" style="position:absolute;left:8053;top:1295;width:51;height:236;mso-wrap-style:square;v-text-anchor:top" type="_x0000_t202">
                      <v:textbox>
                        <w:txbxContent>
                          <w:p>
                            <w:pPr>
                              <w:overflowPunct w:val="false"/>
                              <w:bidi w:val="0"/>
                              <w:spacing w:before="0" w:after="160"/>
                              <w:jc w:val="left"/>
                              <w:rPr/>
                            </w:pPr>
                            <w:r>
                              <w:rPr>
                                <w:sz w:val="14"/>
                                <w:strike/>
                                <w:kern w:val="2"/>
                                <w:szCs w:val="22"/>
                                <w:rFonts w:ascii="Calibri" w:hAnsi="Calibri" w:eastAsia="Times New Roman" w:cs="Times New Roman"/>
                                <w:color w:val="auto"/>
                                <w:lang w:val="en-US" w:eastAsia="zh-CN" w:bidi="ar-SA"/>
                              </w:rPr>
                              <w:t xml:space="preserve"> </w:t>
                            </w:r>
                          </w:p>
                        </w:txbxContent>
                      </v:textbox>
                      <v:fill o:detectmouseclick="t" on="false"/>
                      <v:stroke color="#3465a4" joinstyle="round" endcap="flat"/>
                      <w10:wrap type="square"/>
                    </v:shape>
                    <v:rect id="shape_0" ID="Shape 1439" path="l0,108507l0,0" stroked="t" o:allowincell="f" style="position:absolute;left:7443;top:176;width:0;height:201;mso-wrap-style:none;v-text-anchor:middle">
                      <v:fill o:detectmouseclick="t" on="false"/>
                      <v:stroke color="black" weight="6840" joinstyle="round" endcap="round"/>
                      <w10:wrap type="square"/>
                    </v:rect>
                    <v:rect id="shape_0" ID="Shape 1440" coordsize="5930,53727" path="l0,53727l5930,0" stroked="t" o:allowincell="f" style="position:absolute;left:7515;top:281;width:9;height:99;mso-wrap-style:none;v-text-anchor:middle">
                      <v:fill o:detectmouseclick="t" on="false"/>
                      <v:stroke color="black" weight="6840" joinstyle="round" endcap="round"/>
                      <w10:wrap type="square"/>
                    </v:rect>
                    <v:rect id="shape_0" ID="Shape 1441" coordsize="12148,52865" path="l0,52865l12148,0" stroked="t" o:allowincell="f" style="position:absolute;left:7584;top:293;width:22;height:98;mso-wrap-style:none;v-text-anchor:middle">
                      <v:fill o:detectmouseclick="t" on="false"/>
                      <v:stroke color="black" weight="6840" joinstyle="round" endcap="round"/>
                      <w10:wrap type="square"/>
                    </v:rect>
                    <v:rect id="shape_0" ID="Shape 1442" coordsize="17313,51045" path="l0,51045l17313,0" stroked="t" o:allowincell="f" style="position:absolute;left:7655;top:315;width:30;height:94;mso-wrap-style:none;v-text-anchor:middle">
                      <v:fill o:detectmouseclick="t" on="false"/>
                      <v:stroke color="black" weight="6840" joinstyle="round" endcap="round"/>
                      <w10:wrap type="square"/>
                    </v:rect>
                    <v:rect id="shape_0" ID="Shape 1443" coordsize="22478,49609" path="l0,49609l22478,0" stroked="t" o:allowincell="f" style="position:absolute;left:7722;top:344;width:40;height:91;mso-wrap-style:none;v-text-anchor:middle">
                      <v:fill o:detectmouseclick="t" on="false"/>
                      <v:stroke color="black" weight="6840" joinstyle="round" endcap="round"/>
                      <w10:wrap type="square"/>
                    </v:rect>
                    <v:rect id="shape_0" ID="Shape 1444" coordsize="55860,94141" path="l0,94141l55860,0" stroked="t" o:allowincell="f" style="position:absolute;left:7785;top:293;width:102;height:175;mso-wrap-style:none;v-text-anchor:middle">
                      <v:fill o:detectmouseclick="t" on="false"/>
                      <v:stroke color="black" weight="6840" joinstyle="round" endcap="round"/>
                      <w10:wrap type="square"/>
                    </v:rect>
                    <v:rect id="shape_0" ID="Shape 1445" coordsize="32713,43671" path="l0,43671l32713,0" stroked="t" o:allowincell="f" style="position:absolute;left:7845;top:425;width:60;height:80;mso-wrap-style:none;v-text-anchor:middle">
                      <v:fill o:detectmouseclick="t" on="false"/>
                      <v:stroke color="black" weight="6840" joinstyle="round" endcap="round"/>
                      <w10:wrap type="square"/>
                    </v:rect>
                    <v:rect id="shape_0" ID="Shape 1446" coordsize="36921,40606" path="l0,40606l36921,0" stroked="t" o:allowincell="f" style="position:absolute;left:7901;top:476;width:67;height:74;mso-wrap-style:none;v-text-anchor:middle">
                      <v:fill o:detectmouseclick="t" on="false"/>
                      <v:stroke color="black" weight="6840" joinstyle="round" endcap="round"/>
                      <w10:wrap type="square"/>
                    </v:rect>
                    <v:rect id="shape_0" ID="Shape 1447" coordsize="41034,36105" path="l0,36105l41034,0" stroked="t" o:allowincell="f" style="position:absolute;left:7951;top:533;width:75;height:66;mso-wrap-style:none;v-text-anchor:middle">
                      <v:fill o:detectmouseclick="t" on="false"/>
                      <v:stroke color="black" weight="6840" joinstyle="round" endcap="round"/>
                      <w10:wrap type="square"/>
                    </v:rect>
                    <v:rect id="shape_0" ID="Shape 1448" coordsize="44764,31987" path="l0,31987l44764,0" stroked="t" o:allowincell="f" style="position:absolute;left:7997;top:595;width:82;height:58;mso-wrap-style:none;v-text-anchor:middle">
                      <v:fill o:detectmouseclick="t" on="false"/>
                      <v:stroke color="black" weight="6840" joinstyle="round" endcap="round"/>
                      <w10:wrap type="square"/>
                    </v:rect>
                    <v:rect id="shape_0" ID="Shape 1449" coordsize="96416,53794" path="l0,53794l96416,0" stroked="t" o:allowincell="f" style="position:absolute;left:8035;top:614;width:177;height:99;mso-wrap-style:none;v-text-anchor:middle">
                      <v:fill o:detectmouseclick="t" on="false"/>
                      <v:stroke color="black" weight="6840" joinstyle="round" endcap="round"/>
                      <w10:wrap type="square"/>
                    </v:rect>
                    <v:rect id="shape_0" ID="Shape 1451" coordsize="52704,16712" path="l0,16712l52704,0" stroked="t" o:allowincell="f" style="position:absolute;left:8094;top:812;width:96;height:29;mso-wrap-style:none;v-text-anchor:middle">
                      <v:fill o:detectmouseclick="t" on="false"/>
                      <v:stroke color="black" weight="6840" joinstyle="round" endcap="round"/>
                      <w10:wrap type="square"/>
                    </v:rect>
                    <v:rect id="shape_0" ID="Shape 1452" coordsize="54330,11655" path="l0,11655l54330,0" stroked="t" o:allowincell="f" style="position:absolute;left:8113;top:890;width:98;height:21;mso-wrap-style:none;v-text-anchor:middle">
                      <v:fill o:detectmouseclick="t" on="false"/>
                      <v:stroke color="black" weight="6840" joinstyle="round" endcap="round"/>
                      <w10:wrap type="square"/>
                    </v:rect>
                    <v:rect id="shape_0" ID="Shape 1453" coordsize="55095,5957" path="l0,5957l55095,0" stroked="t" o:allowincell="f" style="position:absolute;left:8125;top:969;width:100;height:10;mso-wrap-style:none;v-text-anchor:middle">
                      <v:fill o:detectmouseclick="t" on="false"/>
                      <v:stroke color="black" weight="6840" joinstyle="round" endcap="round"/>
                      <w10:wrap type="square"/>
                    </v:rect>
                    <v:rect id="shape_0" ID="Shape 1454" path="l0,0l110954,0" stroked="t" o:allowincell="f" style="position:absolute;left:8127;top:1052;width:204;height:0;mso-wrap-style:none;v-text-anchor:middle">
                      <v:fill o:detectmouseclick="t" on="false"/>
                      <v:stroke color="black" weight="6840" joinstyle="round" endcap="round"/>
                      <w10:wrap type="square"/>
                    </v:rect>
                    <v:rect id="shape_0" ID="Shape 1456" coordsize="54330,11655" path="l0,0l54330,11655" stroked="t" o:allowincell="f" style="position:absolute;left:8113;top:1190;width:98;height:21;mso-wrap-style:none;v-text-anchor:middle">
                      <v:fill o:detectmouseclick="t" on="false"/>
                      <v:stroke color="black" weight="6840" joinstyle="round" endcap="round"/>
                      <w10:wrap type="square"/>
                    </v:rect>
                    <v:rect id="shape_0" ID="Shape 1457" coordsize="52704,16760" path="l0,0l52704,16760" stroked="t" o:allowincell="f" style="position:absolute;left:8094;top:1258;width:96;height:30;mso-wrap-style:none;v-text-anchor:middle">
                      <v:fill o:detectmouseclick="t" on="false"/>
                      <v:stroke color="black" weight="6840" joinstyle="round" endcap="round"/>
                      <w10:wrap type="square"/>
                    </v:rect>
                    <v:rect id="shape_0" ID="Shape 1459" coordsize="96416,54675" path="l0,0l96416,54675" stroked="t" o:allowincell="f" style="position:absolute;left:8035;top:1387;width:177;height:100;mso-wrap-style:none;v-text-anchor:middle">
                      <v:fill o:detectmouseclick="t" on="false"/>
                      <v:stroke color="black" weight="6840" joinstyle="round" endcap="round"/>
                      <w10:wrap type="square"/>
                    </v:rect>
                    <v:rect id="shape_0" ID="Shape 1460" coordsize="96416,54675" path="xl96416,0" stroked="t" o:allowincell="f" style="position:absolute;left:6673;top:1387;width:176;height:100;mso-wrap-style:none;v-text-anchor:middle">
                      <v:fill o:detectmouseclick="t" on="false"/>
                      <v:stroke color="black" weight="6840" joinstyle="round" endcap="round"/>
                      <w10:wrap type="square"/>
                    </v:rect>
                    <v:rect id="shape_0" ID="Shape 1461" coordsize="50790,21826" path="l0,262144" stroked="t" o:allowincell="f" style="position:absolute;left:6724;top:1325;width:93;height:39;mso-wrap-style:none;v-text-anchor:middle">
                      <v:fill o:detectmouseclick="t" on="false"/>
                      <v:stroke color="black" weight="6840" joinstyle="round" endcap="round"/>
                      <w10:wrap type="square"/>
                    </v:rect>
                    <v:rect id="shape_0" ID="Shape 1462" coordsize="52703,16760" path="l52703,0" stroked="t" o:allowincell="f" style="position:absolute;left:6694;top:1258;width:96;height:30;mso-wrap-style:none;v-text-anchor:middle">
                      <v:fill o:detectmouseclick="t" on="false"/>
                      <v:stroke color="black" weight="6840" joinstyle="round" endcap="round"/>
                      <w10:wrap type="square"/>
                    </v:rect>
                    <v:rect id="shape_0" ID="Shape 1463" coordsize="54330,11655" path="l54330,0" stroked="t" o:allowincell="f" style="position:absolute;left:6673;top:1190;width:98;height:21;mso-wrap-style:none;v-text-anchor:middle">
                      <v:fill o:detectmouseclick="t" on="false"/>
                      <v:stroke color="black" weight="6840" joinstyle="round" endcap="round"/>
                      <w10:wrap type="square"/>
                    </v:rect>
                    <v:rect id="shape_0" ID="Shape 1464" coordsize="54999,5966" path="l54999,0" stroked="t" o:allowincell="f" style="position:absolute;left:6660;top:1121;width:100;height:9;mso-wrap-style:none;v-text-anchor:middle">
                      <v:fill o:detectmouseclick="t" on="false"/>
                      <v:stroke color="black" weight="6840" joinstyle="round" endcap="round"/>
                      <w10:wrap type="square"/>
                    </v:rect>
                    <v:rect id="shape_0" ID="Shape 1465" path="l1983659567,1920234298" stroked="t" o:allowincell="f" style="position:absolute;left:6553;top:1052;width:204;height:0;mso-wrap-style:none;v-text-anchor:middle">
                      <v:fill o:detectmouseclick="t" on="false"/>
                      <v:stroke color="black" weight="6840" joinstyle="round" endcap="round"/>
                      <w10:wrap type="square"/>
                    </v:rect>
                    <v:rect id="shape_0" ID="Shape 1466" coordsize="54999,5957" path="l54999,5957" stroked="t" o:allowincell="f" style="position:absolute;left:6660;top:969;width:100;height:10;mso-wrap-style:none;v-text-anchor:middle">
                      <v:fill o:detectmouseclick="t" on="false"/>
                      <v:stroke color="black" weight="6840" joinstyle="round" endcap="round"/>
                      <w10:wrap type="square"/>
                    </v:rect>
                    <v:rect id="shape_0" ID="Shape 1467" coordsize="54330,11655" path="l54330,11655" stroked="t" o:allowincell="f" style="position:absolute;left:6673;top:890;width:98;height:21;mso-wrap-style:none;v-text-anchor:middle">
                      <v:fill o:detectmouseclick="t" on="false"/>
                      <v:stroke color="black" weight="6840" joinstyle="round" endcap="round"/>
                      <w10:wrap type="square"/>
                    </v:rect>
                    <v:rect id="shape_0" ID="Shape 1468" coordsize="52703,16712" path="l52703,16712" stroked="t" o:allowincell="f" style="position:absolute;left:6694;top:812;width:96;height:29;mso-wrap-style:none;v-text-anchor:middle">
                      <v:fill o:detectmouseclick="t" on="false"/>
                      <v:stroke color="black" weight="6840" joinstyle="round" endcap="round"/>
                      <w10:wrap type="square"/>
                    </v:rect>
                    <v:rect id="shape_0" ID="Shape 1469" coordsize="50790,21787" path="l1043276404,1043267584" stroked="t" o:allowincell="f" style="position:absolute;left:6724;top:736;width:93;height:40;mso-wrap-style:none;v-text-anchor:middle">
                      <v:fill o:detectmouseclick="t" on="false"/>
                      <v:stroke color="black" weight="6840" joinstyle="round" endcap="round"/>
                      <w10:wrap type="square"/>
                    </v:rect>
                    <v:rect id="shape_0" ID="Shape 1470" coordsize="96416,53794" path="xl96416,53794" stroked="t" o:allowincell="f" style="position:absolute;left:6673;top:614;width:176;height:99;mso-wrap-style:none;v-text-anchor:middle">
                      <v:fill o:detectmouseclick="t" on="false"/>
                      <v:stroke color="black" weight="6840" joinstyle="round" endcap="round"/>
                      <w10:wrap type="square"/>
                    </v:rect>
                    <v:rect id="shape_0" ID="Shape 1471" coordsize="44765,31987" path="l8312268,16640" stroked="t" o:allowincell="f" style="position:absolute;left:6807;top:595;width:82;height:58;mso-wrap-style:none;v-text-anchor:middle">
                      <v:fill o:detectmouseclick="t" on="false"/>
                      <v:stroke color="black" weight="6840" joinstyle="round" endcap="round"/>
                      <w10:wrap type="square"/>
                    </v:rect>
                    <v:rect id="shape_0" ID="Shape 1472" coordsize="41034,36105" path="l41034,36105l0,0l2162688,0l0,0l388628480,-773914624l0,1030058607l2175010,0l-1215299584,1436916844l0,0l3407872,49l7435363,0l1691877376,1436599517l-1779564544,-1898453640l790782433,980827198l1869771891,1663067499l1919904879,1818370621l577463137,1768257312l1031039079,876099106l1780490800,1936615791l1701607796,1869750845l577007221,1684956448l1030775139,1970237986l790783086,2127940670l1684275200,1426089324l2162688,0l-2013265920,1436916845l0,0l3407872,55l2192483,0l-911212544,1436916845l0,0l3407872,57l7435363,0l-2086666240,1436917380l-1983905792,1436917380l790757376,980827198l1869771891,1663067499l1919904879,1818370621l577463137,1768257312l1031039079,876099106l1780490800,1936615791l1701607796,1869750845l577007221,1684956448l1030775139,1970237986l790783086,2127940670l7340032,0l3145728,0l2034827264,1436599517l-1779564544,-1898453640l6644193,3211296l3604532,50l6619136,0l3241519,0l-397869056,350809l-1779564544,-1898453640l521691617,2129756106l0,-281018368l265175259,1948262963l3226991,0l1678311424,1436599517l-1779564544,-1898453640l2030068193,1436599517l0,0l6356992,103l6387567,0l92274688,1436917377l1442840576,1436917380l0,65536l0,0l265289728,1701539698l3236640,0l1461714944,1436917380l1824522240,2129756199l0,0l851968,0" stroked="t" o:allowincell="f" style="position:absolute;left:6859;top:533;width:75;height:66;mso-wrap-style:none;v-text-anchor:middle">
                      <v:fill o:detectmouseclick="t" on="false"/>
                      <v:stroke color="black" weight="6840" joinstyle="round" endcap="round"/>
                      <w10:wrap type="square"/>
                    </v:rect>
                    <v:rect id="shape_0" ID="Shape 1473" coordsize="37017,40606" path="el37017,40606" stroked="t" o:allowincell="f" style="position:absolute;left:6915;top:476;width:68;height:74;mso-wrap-style:none;v-text-anchor:middle">
                      <v:fill o:detectmouseclick="t" on="false"/>
                      <v:stroke color="black" weight="6840" joinstyle="round" endcap="round"/>
                      <w10:wrap type="square"/>
                    </v:rect>
                    <v:rect id="shape_0" ID="Shape 1474" coordsize="32617,43671" path="xl32617,43671" stroked="t" o:allowincell="f" style="position:absolute;left:6980;top:425;width:58;height:80;mso-wrap-style:none;v-text-anchor:middle">
                      <v:fill o:detectmouseclick="t" on="false"/>
                      <v:stroke color="black" weight="6840" joinstyle="round" endcap="round"/>
                      <w10:wrap type="square"/>
                    </v:rect>
                    <v:rect id="shape_0" ID="Shape 1475" coordsize="55094,94141" path="l55094,94141" stroked="t" o:allowincell="f" style="position:absolute;left:6999;top:293;width:101;height:175;mso-wrap-style:none;v-text-anchor:middle">
                      <v:fill o:detectmouseclick="t" on="false"/>
                      <v:stroke color="black" weight="6840" joinstyle="round" endcap="round"/>
                      <w10:wrap type="square"/>
                    </v:rect>
                    <v:rect id="shape_0" ID="Shape 1476" coordsize="22478,49609" path="m22478,49609l0,0" stroked="t" o:allowincell="f" style="position:absolute;left:7123;top:344;width:40;height:91;mso-wrap-style:none;v-text-anchor:middle">
                      <v:fill o:detectmouseclick="t" on="false"/>
                      <v:stroke color="black" weight="6840" joinstyle="round" endcap="round"/>
                      <w10:wrap type="square"/>
                    </v:rect>
                    <v:rect id="shape_0" ID="Shape 1477" coordsize="17313,51045" path="m17313,51045l0,0" stroked="t" o:allowincell="f" style="position:absolute;left:7201;top:315;width:30;height:94;mso-wrap-style:none;v-text-anchor:middle">
                      <v:fill o:detectmouseclick="t" on="false"/>
                      <v:stroke color="black" weight="6840" joinstyle="round" endcap="round"/>
                      <w10:wrap type="square"/>
                    </v:rect>
                    <v:rect id="shape_0" ID="Shape 1478" coordsize="12148,52865" path="c12148,52865,0,0,2162688,0c0,0,388628480,-773914624,0,1030058607c2175010,0,-1215299584,1436916844,0,0c3407872,49,7435363,0,1691877376,1436599517c-1779564544,-1898453640,790782433,980827198,1869771891,1663067499c1919904879,1818370621,577463137,1768257312,1031039079,876099106c1780490800,1936615791,1701607796,1869750845,577007221,1684956448c1030775139,1970237986,790783086,2127940670,1684275200,1426089324c2162688,0,-2013265920,1436916845,0,0c3407872,55,2192483,0,-911212544,1436916845c0,0,3407872,57,7435363,0c-2086666240,1436917380,-1983905792,1436917380,790757376,980827198c1869771891,1663067499,1919904879,1818370621,577463137,1768257312c1031039079,876099106,1780490800,1936615791,1701607796,1869750845c577007221,1684956448,1030775139,1970237986,790783086,2127940670c7340032,0,3145728,0,2034827264,1436599517c-1779564544,-1898453640,6644193,3211296,3604532,56c6619136,0,3241519,0,-397869056,350809c-1779564544,-1898453640,521691617,2129756106,0,-281018368c265175259,1948262963,3226991,0,1678311424,1436599517c-1779564544,-1898453640,2030068193,1436599517,0,0c6356992,103,6387567,0,92274688,1436917377c1442840576,1436917380,0,65536,0,0c265289728,1701539698,3236640,0,1461714944,1436917380c1824522240,2129756199,0,0,851968,0c6291456,0,3145728,0,-168230912,1436599517c-1779564544,-1898453640,6644193,3211296,3604532,56c6356992,103,2188834,0,0,0c-840957952,1098383360,0,0,23134208,0c-397869056,350809,-1779564544,-1898453640,1684627937,1752375869c1600483425,1226842672,1394752836,1701863784,875835680,1663050288c1685221231,1702521203,959783485,892088371,926037811,1634738210c574449780,892088428,926037811,859387244,573582384,1920234272c1684368239,578036285,1631219488,2003790956,1701015145,574450796c1931485798,1701607796,1869619773,1769236851,1631219311,1819243362c996504693,1952867692,825571130,1869888309,942815856,1769421617c979924068,1701329721,1952999273,993605946,762278765,1885434487c2037674797,1849320812,996503151,1702112630,1630368888,1869112174c1768766066,1701602404,1983659554,1818846778,980361324,1702126948c1869444195,1667593077,1801677164,578036285,1030647584,1818322466c790783347,980827198,1869771891,1663067499,1919904879,1818370621c577463137,1768257312,1031039079,876099106,1780490800,1936615791c1701607796,1869750845,577007221,1684956448,1030775139,1970237986c790783086,2129756222,7405568,0,1830813696,2129756199c-2086666240,1436917380,1398079488,980885538,1953718629,1634300737c1752834621,575554349,1647998752,1030317161,762470690,790774099c1999584318,1917874746,980892734,1836589172,1886599788,1030054753c1701998626,1987208563,540942949,980889404,7356020,0c31457280,0,-348585984,1436599512,-1779564544,-1898453640c1349542369,2000436850,1702260538,1869375090,1853182071,1998615651c1818326586,1634083389,577074028,2000436783,1684628026,980885609c1030513014,790769698,980892734,1667330163,543649385,1700936311c1701998438,573579837,1631221536,1919251558,909189693,1043276336c1782216508,980885603,1030513014,1717922850,1043276404,1916434236c1010725456,1916434223,1010725456,1882879791,1010725456,1047673463c1916434236,1010725456,2054371959,1983543072,574450785,790770737c980892734,1769108595,1043293547,1798993724,544109157,1635138167c841104748,1010708258,2054371959,1998615363,1818326586,842146365c1010708258,1181891191,1937010287,1631221536,1768514419,1631789629c1919052140,1998594665,1849780282,574450035,1768710467,577335906c1698330400,1098150753,1029794163,1835619362,1310749541,1377859429c1851878767,980885538,574452579,1701669204,1699618931,1867653239c577659245,2000436783,1819239226,1998615151,1818326586,1969300029c790785908,980892734,1735287148,1983543072,574450785,1429040741c1998594643,1935762746,1769161076,2049064289,1313025384,980885538c1768188258,1918968381,574706477,792477231,1349663351,2000436850c2015392826,1933208685,1701011824,1919951421,1919251301,1042441590c1999584288,1010725946,1916434223,1999584318,1010724922,1768700534c53568878,0,2063138816,1436599514,-1779564544,-1898453640c1763729889,1931623780,1701863784,539111519,1869771891,1029989739c539125282,1818311279,1769434988,1818583918,1713519980,1953701922c1030057081,1936683042,1869182057,1650539118,1970040691,1815831924c980706917,859123768,1886352443,959590714,1769421621,979924068c1748709685,1751607653,858929780,1936538422,1920413039,1932357729c1701607796,1970369338,996504161,1702112630,1630368888,1869112174c1869888114,1948263024,1030058105,813195042,1596993584,842019444c1983659554,2019914810,2020565620,980892734,2019719284,1953394499c1047817829,1882879804,980892734,1047679088,1866102588,1718773110c1350004588,1952673397,1983543072,574450785,1936482662,1043276389c1647998780,543777897,1635138167,807550316,1010708258,1886599799c1852400481,980885607,1868981602,574449010,1998594608,1952866618c574452325,573584945,2000436783,543386170,1635138167,1814183276c578053733,2000436783,1917874746,1999584318,1917874746,1999584318c1917874234,980892734,2000436850,1917874746,980892734,1998617203c1818326586,875635261,1010708258,1953708663,1701538162,2000436783c1919249210,980885614,1030513014,790770210,980892734,1933802099c1983543072,574450785,790770226,980892734,1852786290,1998615412c1668505914,574450025,1768710467,577335906,1748662048,1769172545c1631789629,1919052140,1998594665,1935762746,1769161076,1411530081c1936026985,2003127840,1836012064,539127393,1935882871,1767121469c544433517,544695630,1634561874,1043276398,1664775996,1919904879c1983543072,574450785,1869903201,1010708258,1634482807,1998612334c1818326586,1852121661,575886637,1698330400,1098150753,1029794163c761821730,539119171,1768045175,574450020,1395487329,1043276353c980889404,1047679090,1949988668,1819113504,1634759482,574448995c1936028272,1702261349,1008746018,1949988655,1999584318,1010725434c1882879791,1999584318,1652061242,1852785528,1953391988,1982807102c2019914810,2020565620,980827198,1819044198,1681551136,1667593317c1970236788,1818453363,1030447977,539128866,574451311,1936482662c1043276389,1933211196,1802465908,1868767333,1030909804,875766562c878785846,1869226018,1953721961,1030057081,1970237986,539124846c1667526245,574451809,1952541798,574500642,1768257312,1031039079c2177314,0,1552941056,1436916847,0,0c3538944,52,2192483,0,-1610612736,1436916847c0,0,3538944,54,2192483,0c-505413632,1436916847,0,0,3538944,56c2192483,0,1206910976,1436916848,0,0c3604480,49,2192483,0,1616904192,1436916848c0,0,3604480,50,7435363,0c-1963982848,1436917380,-1720713216,1436917380,790757376,980827198c1869771891,1663067499,1919904879,1818370621,577463137,1768257312c1031039079,876099106,1780490800,1936615791,1701607796,1869750845c577007221,1684956448,1030775139,1970237986,790783086,2127940670c7340032,0,2097152,0,-1968177152,1436916848c0,0,3604480,51,2192483,0c-1447034880,1436916848,0,0,3604480,52c7435363,0,-1732247552,1436917380,-1709178880,1436917380c790757376,980827198,1869771891,1663067499,1919904879,1818370621c577463137,1768257312,1031039079,876099106,1780490800,1936615791c1701607796,1869750845,577007221,1684956448,1030775139,1970237986c790783086,2127940670,7340032,0,2097152,0c-853540864,1436916848,0,0,3604480,53c2192483,0,-330301440,1436916848,0,0c3604480,54,7435363,0,-1720713216,1436917380c-1697644544,1436917380,790757376,980827198,1869771891,1663067499c1919904879,1818370621,577463137,1768257312,1031039079,876099106c1780490800,1936615791,1701607796,1869750845,577007221,1684956448c1030775139,1970237986,790783086,2127940670,7340032,0c2097152,0,263192576,1436916849,0,0c3604480,55,2192483,0,673185792,1436916849c0,0,3604480,56,7435363,0c-1709178880,1436917380,1830813696,2129756199,790757376,980827198c1869771891,1663067499,1919904879,1818370621,577463137,1768257312c1031039079,876099106,1780490800,1936615791,1701607796,1869750845c577007221,1684956448,1030775139,1970237986,790783086,2127940670c7340032,0,9437184,0,-397869056,350809c-1779564544,-1898453640,1703961057,2129756135,0,0c-1905262592,2129755050,-1384120320,2129755050,0,0c65536,65536,-1340276736,2129756082,-1367343104,2129756082c1524629504,2129755521,-1680867328,1436917380,721420288,1430471467c-1879029938,2129755050,0,0,1113587712,2127940771c1824522240,2129756199,58785792,0,1882193920,2129756199c1882193920,2129756199,926351360,859255040,892089137,892612657c925986048,741552435,875573557,741370933,7602224,1869611110c1769236851,1631219311,1819243362,996504693,1952867692,808597306c1869888305,825440880,1769421621,979924068,1748709427,1751607653c876165748,1869835579,1634891565,1953705328,979725433,1701736302c1949136443,762607717,1751346785,1832546927,1818518633,993263717c48327031,0,1824522240,2129756199,1824522240,2129756199c1684602880,1752375869,1600483425,1226842672,1394752836,1701863784c926167328,1663050295,1685221231,1702521203,925966909,741552435c875573557,1881154101,1030255713,925986082,741552435,875573557c741370933,1931485744,1802465908,574448741,1864376948,1819042106c1852405615,1819043171,577118781,2037674784,574449004,1769172848c1852795252,1935827258,1953852527,1701591909,926577766,993079346c980447092,993341747,1952737655,808663656,1768253499,980707431c1832596537,1999466355,762339698,1819898995,1869494885,1983604078c2019914797,1851862388,1919903843,1684630842,577072228,980827198c1819044198,1681551136,1667593317,1970236788,1818453363,1030447977c539128866,574451311,1936482662,1043276389,1933211196,1802465908c1868767333,1030909804,1634492962,539126627,1734960503,574452840c808728630,1869226018,1953721961,1030057081,1970237986,539124846c1667526245,574451809,1853190002,1043276388,25242676,0c1824522240,2129756199,1824522240,2129756199,942735360,892614713c808728115,858796652,943075376,741554481,909325361,892942645c812398385,913059884,959853875,824980025,913060656,892811315c808204086,842152300,943076407,875637816,825833011,926364471c875835756,808728626,741750581,909325361,859255097,812396600c892679724,812398131,845951020,942814518,942815033,808923436c959657265,1815623990,909324851,741356598,875654192,825700662c875837748,859058476,925972790,1815099443,875706417,842150453c841756724,926495281,959526453,741370937,892890160,943077681c12332,0,0,0,9502720,0c1832910848,2129756199,1832910848,2129756199,0,0c0,0,0,0,0,0c0,0,0,0,0,0c0,0,0,0,0,0c0,0,0,0,0,0c0,0,58720256,0,2097152,0c607125504,1436916848,0,0,3604480,48c924939363,0,347078656,1436917381,1824522240,2129756199c0,0,0,0,808189952,808202339c943207212,876098102,757870648,959657783,842413105,741354548c808661041,909653296,845362992,808793905,808202289,842083628c959591729,876098873,859058476,909195574,741618744,1664101424c925905971,741488440,925645108,859124532,808203062,959852844c926365745,741750579,909325361,892942645,761476913,959919921c892614197,757871668,943274033,909325620,925642804,943140921c858993714,808991020,825700920,824981561,926496312,959983927c909192241,909128502,960050231,825831779,875575609,741947192c942749745,909129523,892088626,909391671,926101811,909586732c926233144,741486899,825438257,809055024,942422327,959460919c909127993,943141219,809055280,741355576,909326641,926232886c824979769,909193271,959919920,942746678,892811574,892614704c926364972,842477616,824979762,959723574,875836981,808543032c926363699,959656245,926495020,926102064,741750841,925907255c942682936,825371702,876164914,808924720,943075628,892809780c741355570,909259825,859387952,845362226,909260337,808204344c808594732,909259569,808597813,859058476,909195574,741684280c1664101424,925905971,741488440,841758005,875706673,808203064c825830700,842084913,741618741,909325361,943075641,811808052c858533932,943140916,892088887,876031031,909325619,1664101427c942682669,909522486,741356594,909325361,859255097,757870648c859322673,926232633,824980025,959853364,942880561,959917104c926234416,741750579,942684217,959526706,942760760,926366006c825833521,909521196,926298163,741947700,959527217,942944313c824981815,859320632,842412087,926231601,859190327,741815089c943077169,859256114,828584497,808530736,925907251,926428217c960049206,741748785,808990513,942684468,824979504,909521721c959919409,925969457,808857904,909719351,909652268,808793913c1664431160,808924981,842151728,909192241,892941368,942945334c858796332,892811056,741946161,808925489,959918898,925644344c943140921,909652019,842084908,808728887,1664104246,808727351c741487408,825437232,842478900,741354552,875769906,842478136c824980534,892744500,825571641,825058103,892942135,875902006c825044020,876099896,875967285,909519920,959525940,842214451c959590705,909323318,859124784,909454386,825636451,909324601c858533932,892417074,808204593,959655212,959854647,741750064c942683443,761477424,959919921,892614197,757871668,943274033c909325620,892088372,959852850,925972017,842084908,909457209c741748785,841821232,825241912,943076152,892744291,842348337c824981813,842544185,909718070,842214451,960050738,741354545c943142449,875639091,824980530,892744500,825571641,825058103c892942135,875902006,825044020,876099896,875967285,808594480c909127731,859386168,859058476,960050486,741814581,1664101424c909456182,741488953,741552177,926430006,741815861,842607664c909391666,824981560,959853364,926103345,875651895,876098100c909587760,859058476,925972790,741357619,892742704,741749557c1664101424,842348082,842479928,925969464,859124016,943273529c858927916,808728118,824979500,925972020,876164145,875637812c825833011,808989495,842543459,842151220,741356594,959590706c825636151,808204601,942420012,909717813,1664101432,825831990c741750068,825437232,842478900,741354552,943075629,959460146c824980017,892744500,825571641,825058103,892942135,875902006c825044020,876099896,875967285,909519920,959525940,842214451c959590705,909323318,859124784,909454386,892548707,842610998c858796332,942748204,875771960,808202284,761475116,959460408c892942133,808528946,942880825,808858419,808202284,825438764c808596531,1664101432,926495533,809055800,858535477,808988725c825044025,892942135,875902006,825044020,876099896,875967285c909192240,842413112,926103863,892809516,892810034,1664693816c808465969,875771956,824980786,943075890,926298676,858860594c892810297,909326386,808923436,859191345,741619767,943011640c943076659,909192240,892351286,943206960,943075683,825373237c741421874,842020657,842084917,959198000,943143221,892875827c842610732,859322416,959197495,858797618,825309239,859189548c942880564,1664102706,875837237,943143220,959982640,943206450c741880372,808858169,825767731,892873777,926430009,741618738c892548917,942879288,959523892,858927154,842478132,943075683c943076148,741946162,808990517,942814771,909192245,825372979c943207481,808464940,809056051,741750073,825243441,825569584c892089652,892613687,909719344,859386211,892875825,741882167c825243441,926363702,824981049,909719096,926366001,925969459c858929462,825571382,859189548,959525425,741421363,959526961c858993714,962802230,808793657,859387444,892940588,926300210c741488950,892678712,858861879,942746672,943208758,959460152c842283308,943010104,824981045,876164663,825635122,926507831c875706681,741881392,825243441,926495283,824979762,959591737c926038329,960048179,892352051,741749817,842151479,909588535c942746677,859059512,926430260,858796643,876033591,741816631c959723569,942682675,959197745,808793657,825569587,808923436c842084658,741356342,808662577,943207987,824981560,825833016c925970993,925983540,909588534,909520950,808923436,842020401c741617716,859322673,892941622,824980533,943206712,926365236c943270968,825635632,741618227,842020657,959853105,1929394228c134242664,0,266338304,0,0,261160960c828571648,942944562,942814508,808203574,841756716,909260337c808204344,808202339,943207212,876098102,757870648,959657783c842413105,741354548,808661041,909653296,845362992,808793905c808202289,842083628,959591729,876098873,859058476,909195574c741618744,1664101424,925905971,741488440,925645108,859124532c808203062,959852844,926365745,741750579,909325361,892942645c761476913,959919921,892614197,757871668,943274033,909325620c925642804,943140921,858993714,808991020,825700920,824981561c926496312,959983927,909192241,909128502,960050231,825831779c875575609,741947192,942749745,909129523,892088626,909391671c926101811,909586732,926233144,741486899,825438257,809055024c942422327,959460919,909127993,943141219,809055280,741355576c909326641,926232886,824979769,909193271,959919920,942746678c892811574,892614704,926364972,842477616,824979762,959723574c875836981,808543032,926363699,959656245,926495020,926102064c741750841,925907255,942682936,825371702,876164914,808924720c943075628,892809780,741355570,909259825,859387952,845362226c909260337,808204344,808594732,909259569,808597813,859058476c909195574,741684280,1664101424,925905971,741488440,841758005c875706673,808203064,825830700,842084913,741618741,909325361c943075641,811808052,858533932,943140916,892088887,876031031c909325619,1664101427,942682669,909522486,741356594,909325361c859255097,757870648,859322673,926232633,824980025,959853364c942880561,959917104,926234416,741750579,942684217,959526706c942760760,926366006,825833521,909521196,926298163,741947700c959527217,942944313,824981815,859320632,842412087,926231601c859190327,741815089,943077169,859256114,828584497,808530736c925907251,926428217,960049206,741748785,808990513,942684468c824979504,909521721,959919409,925969457,808857904,909719351c909652268,808793913,1664431160,808924981,842151728,909192241c892941368,942945334,858796332,892811056,741946161,808925489c959918898,925644344,943140921,909652019,842084908,808728887c1664104246,808727351,741487408,825437232,842478900,741354552c875769906,842478136,824980534,892744500,825571641,825058103c892942135,875902006,825044020,876099896,875967285,909519920c959525940,842214451,959590705,909323318,859124784,909454386c825636451,909324601,858533932,892417074,808204593,959655212c959854647,741750064,942683443,761477424,959919921,892614197c757871668,943274033,909325620,892088372,959852850,925972017c842084908,909457209,741748785,841821232,825241912,943076152c892744291,842348337,824981813,842544185,909718070,842214451c960050738,741354545,943142449,875639091,824980530,892744500c825571641,825058103,892942135,875902006,825044020,876099896c875967285,808594480,909127731,859386168,859058476,960050486c741814581,1664101424,909456182,741488953,741552177,926430006c741815861,842607664,909391666,824981560,959853364,926103345c875651895,876098100,909587760,859058476,925972790,741357619c892742704,741749557,1664101424,842348082,842479928,925969464c859124016,943273529,858927916,808728118,824979500,925972020c876164145,875637812,825833011,808989495,842543459,842151220c741356594,959590706,825636151,808204601,942420012,909717813c1664101432,825831990,741750068,825437232,842478900,741354552c943075629,959460146,824980017,892744500,825571641,825058103c892942135,875902006,825044020,876099896,875967285,909519920c959525940,842214451,959590705,909323318,859124784,909454386c892548707,842610998,858796332,942748204,875771960,808202284c761475116,959460408,892942133,808528946,942880825,808858419c808202284,825438764,808596531,1664101432,926495533,809055800c858535477,808988725,825044025,892942135,875902006,825044020c876099896,875967285,909192240,842413112,926103863,892809516c892810034,1664693816,808465969,875771956,824980786,943075890c926298676,858860594,892810297,909326386,808923436,859191345c741619767,943011640,943076659,909192240,892351286,943206960c943075683,825373237,741421874,842020657,842084917,959198000c943143221,892875827,842610732,859322416,959197495,858797618c825309239,859189548,942880564,1664102706,875837237,943143220c959982640,943206450,741880372,808858169,825767731,892873777c926430009,741618738,892548917,942879288,959523892,858927154c842478132,943075683,943076148,741946162,808990517,942814771c909192245,825372979,943207481,808464940,809056051,741750073c825243441,825569584,892089652,892613687,909719344,859386211c892875825,741882167,825243441,926363702,824981049,909719096c926366001,925969459,858929462,825571382,859189548,959525425c741421363,959526961,858993714,962802230,808793657,859387444c892940588,926300210,741488950,892678712,858861879,942746672c943208758,959460152,842283308,943010104,824981045,876164663c825635122,926507831,875706681,741881392,825243441,926495283c824979762,959591737,926038329,960048179,892352051,741749817c842151479,909588535,942746677,859059512,926430260,858796643c876033591,741816631,959723569,942682675,959197745,808793657c825569587,808923436,842084658,741356342,808662577,943207987c824981560,825833016,925970993,925983540,909588534,909520950c808923436,842020401,741617716,859322673,892941622,824980533c943206712,926365236,943270968,825635632,741618227,842020657c959853105,828586036,876164664,959525940,909192245,959788854c926363699,808988972,926365233,741619249,808990517,942814771c808528949,875966515,876098871,825766188,842150712,1664497204c925907255,875770680,943270967,926038064,741882161,959854641c942749495,824979769,808662582,959723318,959523897,809056561c959920180,825766188,808923960,1664168502,876033845,858862390c925969463,892483638,842085175,858796332,959655985,741947184c808859448,808532281,925969462,959721528,808466480,859386156c892417590,1664170295,825243441,926363702,824981049,926496312c876097589,926231605,925904951,741421618,876099121,875967801c824981556,925905712,858862903,959523897,858927159,909654327c809056099,808663095,841758264,926495281,842151477,876031026c909456688,741354552,808663089,909324600,841758265,926495281c959526453,841835321,909522992,875705910,875637808,825833011c808989495,959656236,959918136,741881908,942684217,859125048c959523896,825701173,959591992,859189548,808465204,1664561975c842348337,909390648,892088626,892679479,959722292,875966764c943274295,741487927,808661041,825700659,925643062,926167606c809055792,809056044,808728375,828586297,892942649,825439288c959523896,926431025,909391668,808991020,926038328,824980531c892744504,925972792,942746674,959788600,943208249,858796332c875900976,1664300343,825243441,909654329,824981042,842479673c909457456,875899955,842283312,741946425,942684217,808728888c859253812,842020405,1664101424,892612915,808989239,757870636c892875827,943273272,875637812,959788595,842085689,925969708c909457719,875836724,942746924,892614713,808728115,875770211c842282297,741946931,808464434,943076148,824979509,842149943c859123766,942746680,926103862,809054261,892875052,842543411c741422896,943274289,909455670,828584245,859320632,943011378c909192246,942683187,959984435,926364972,808728368,841758770c875573296,943142451,909192243,842413112,909258808,808991020c909457464,828586288,892351280,825242417,959917108,959854384c741882166,942684217,859255353,909192244,858994486,859189552c859059500,859386934,824980792,959459383,825439795,925983537c960049456,942879800,859256108,943273781,824981299,842085174c859124018,959523894,892483889,943011121,959461676,909719601c824980281,842216496,858994231,925983542,825373240,942683446c808991020,909457464,824980272,892351280,825242417,925969460c842610481,808794162,875573548,909586995,741617716,909195569c842281780,828585523,925905200,892613938,959523894,859059761c858927668,825241900,892483376,741750068,842545201,926496568c824979769,925905200,892613938,808528950,926299956,859190323c825831779,875770934,741749554,808529969,875901495,841758261c859059504,892940599,959523897,875901752,842477619,876033324c925906228,925644088,926363705,926103344,808991075,926038328c824980531,825833015,959789104,808528949,959591220,926168371c959918380,859388216,741618231,825504821,892418352,909192247c858862899,926298424,825505891,926167089,824981556,925905200c892483632,808594488,926102581,959789361,960049452,892417592c741553715,942749745,892744243,942421560,875639348,892744502c825241955,942683952,741881138,825766193,825309496,824979769c808923961,942813233,909192247,842150195,909325617,909586732c875640120,741945652,825439793,909719607,828586290,809054521c875639349,959523888,959789113,892745268,876097836,808990521c741488690,875837237,858796085,925969461,825702454,926299184c926364972,959787827,828585520,859322678,808726579,808528944c892418105,859125552,842019116,876164921,741553713,892549169c859386166,824980022,925905203,875903284,858860593,892876599c959591481,892875107,943142961,741815863,942684217,859125048c926231608,842347572,741947189,825243441,842610230,824980528c909719862,859387953,942746673,892745526,959656499,926365027c842609974,841758004,875573296,943142451,942746675,858929457c909259321,960049452,892417592,741422385,942749745,892744243c824981048,859387449,842018864,959931193,892876592,741879865c942684217,859255353,925969460,942814515,942944567,943272236c859059507,741488432,875837237,943140917,875637813,875575602c825505584,960049507,876164408,741553206,892549425,926037559c824981044,825833015,925905206,808594486,909130036,959984180c825438508,892481587,741619763,942684217,859125048,925983544c942749750,943010360,825831724,943077688,741423155,926168885c926168624,959917111,926364722,741421874,959722289,858994230c841756981,875573296,892876339,808608560,959657265,909260850c859386156,942682675,741685302,825243441,942747952,824980530c960049465,842281269,959523889,892483889,825242417,875573548c825504818,1664104757,960051505,842283061,824981560,925905200c876164402,959523894,859059761,858927668,960049452,876098873c741880115,808529969,959722039,824980018,926430775,859123760c859136820,943207989,808204343,909128236,942879027,741749048c909325361,892942645,757871665,959919921,892614197,757871668c943274033,909325620,828583988,926103095,943208754,959523897c842412339,808990515,808923436,859191345,741619767,825832245c825569585,942746681,926366006,825833521,842019116,959985977c3748663,808594481,942746677,825371704,925983539,842148917c909192241,858926134,892415027,875703346,858874678,892480568c842083385,926034993,400567350,0,524288000,0c0,520159232,828571648,942944562,942814508,808203574c841756716,909260337,808204344,808202339,943207212,876098102c757870648,959657783,842413105,741354548,808661041,909653296c845362992,808793905,808202289,842083628,959591729,876098873c859058476,909195574,741618744,1664101424,925905971,741488440c925645108,859124532,808203062,959852844,926365745,741750579c909325361,892942645,761476913,959919921,892614197,757871668c943274033,909325620,925642804,943140921,858993714,808991020c825700920,824981561,926496312,959983927,909192241,909128502c960050231,825831779,875575609,741947192,942749745,909129523c892088626,909391671,926101811,909586732,926233144,741486899c825438257,809055024,942422327,959460919,909127993,943141219c809055280,741355576,909326641,926232886,824979769,909193271c959919920,942746678,892811574,892614704,926364972,842477616c824979762,959723574,875836981,808543032,926363699,959656245c926495020,926102064,741750841,925907255,942682936,825371702c876164914,808924720,943075628,892809780,741355570,909259825c859387952,845362226,909260337,808204344,808594732,909259569c808597813,859058476,909195574,741684280,1664101424,925905971c741488440,841758005,875706673,808203064,825830700,842084913c741618741,909325361,943075641,811808052,858533932,943140916c892088887,876031031,909325619,1664101427,942682669,909522486c741356594,909325361,859255097,757870648,859322673,926232633c824980025,959853364,942880561,959917104,926234416,741750579c942684217,959526706,942760760,926366006,825833521,909521196c926298163,741947700,959527217,942944313,824981815,859320632c842412087,926231601,859190327,741815089,943077169,859256114c828584497,808530736,925907251,926428217,960049206,741748785c808990513,942684468,824979504,909521721,959919409,925969457c808857904,909719351,909652268,808793913,1664431160,808924981c842151728,909192241,892941368,942945334,858796332,892811056c741946161,808925489,959918898,925644344,943140921,909652019c842084908,808728887,1664104246,808727351,741487408,825437232c842478900,741354552,875769906,842478136,824980534,892744500c825571641,825058103,892942135,875902006,825044020,876099896c875967285,909519920,959525940,842214451,959590705,909323318c859124784,909454386,825636451,909324601,858533932,892417074c808204593,959655212,959854647,741750064,942683443,761477424c959919921,892614197,757871668,943274033,909325620,892088372c959852850,925972017,842084908,909457209,741748785,841821232c825241912,943076152,892744291,842348337,824981813,842544185c909718070,842214451,960050738,741354545,943142449,875639091c824980530,892744500,825571641,825058103,892942135,875902006c825044020,876099896,875967285,808594480,909127731,859386168c859058476,960050486,741814581,1664101424,909456182,741488953c741552177,926430006,741815861,842607664,909391666,824981560c959853364,926103345,875651895,876098100,909587760,859058476c925972790,741357619,892742704,741749557,1664101424,842348082c842479928,925969464,859124016,943273529,858927916,808728118c824979500,925972020,876164145,875637812,825833011,808989495c842543459,842151220,741356594,959590706,825636151,808204601c942420012,909717813,1664101432,825831990,741750068,825437232c842478900,741354552,943075629,959460146,824980017,892744500c825571641,825058103,892942135,875902006,825044020,876099896c875967285,909519920,959525940,842214451,959590705,909323318c859124784,909454386,892548707,842610998,858796332,942748204c875771960,808202284,761475116,959460408,892942133,808528946c942880825,808858419,808202284,825438764,808596531,1664101432c926495533,809055800,858535477,808988725,825044025,892942135c875902006,825044020,876099896,875967285,909192240,842413112c926103863,892809516,892810034,1664693816,808465969,875771956c824980786,943075890,926298676,858860594,892810297,909326386c808923436,859191345,741619767,943011640,943076659,909192240c892351286,943206960,943075683,825373237,741421874,842020657c842084917,959198000,943143221,892875827,842610732,859322416c959197495,858797618,825309239,859189548,942880564,1664102706c875837237,943143220,959982640,943206450,741880372,808858169c825767731,892873777,926430009,741618738,892548917,942879288c959523892,858927154,842478132,943075683,943076148,741946162c808990517,942814771,909192245,825372979,943207481,808464940c809056051,741750073,825243441,825569584,892089652,892613687c909719344,859386211,892875825,741882167,825243441,926363702c824981049,909719096,926366001,925969459,858929462,825571382c859189548,959525425,741421363,959526961,858993714,962802230c808793657,859387444,892940588,926300210,741488950,892678712c858861879,942746672,943208758,959460152,842283308,943010104c824981045,876164663,825635122,926507831,875706681,741881392c825243441,926495283,824979762,959591737,926038329,960048179c892352051,741749817,842151479,909588535,942746677,859059512c926430260,858796643,876033591,741816631,959723569,942682675c959197745,808793657,825569587,808923436,842084658,741356342c808662577,943207987,824981560,825833016,925970993,925983540c909588534,909520950,808923436,842020401,741617716,859322673c892941622,824980533,943206712,926365236,943270968,825635632c741618227,842020657,959853105,828586036,876164664,959525940c909192245,959788854,926363699,808988972,926365233,741619249c808990517,942814771,808528949,875966515,876098871,825766188c842150712,1664497204,925907255,875770680,943270967,926038064c741882161,959854641,942749495,824979769,808662582,959723318c959523897,809056561,959920180,825766188,808923960,1664168502c876033845,858862390,925969463,892483638,842085175,858796332c959655985,741947184,808859448,808532281,925969462,959721528c808466480,859386156,892417590,1664170295,825243441,926363702c824981049,926496312,876097589,926231605,925904951,741421618c876099121,875967801,824981556,925905712,858862903,959523897c858927159,909654327,809056099,808663095,841758264,926495281c842151477,876031026,909456688,741354552,808663089,909324600c841758265,926495281,959526453,841835321,909522992,875705910c875637808,825833011,808989495,959656236,959918136,741881908c942684217,859125048,959523896,825701173,959591992,859189548c808465204,1664561975,842348337,909390648,892088626,892679479c959722292,875966764,943274295,741487927,808661041,825700659c925643062,926167606,809055792,809056044,808728375,828586297c892942649,825439288,959523896,926431025,909391668,808991020c926038328,824980531,892744504,925972792,942746674,959788600c943208249,858796332,875900976,1664300343,825243441,909654329c824981042,842479673,909457456,875899955,842283312,741946425c942684217,808728888,859253812,842020405,1664101424,892612915c808989239,757870636,892875827,943273272,875637812,959788595c842085689,925969708,909457719,875836724,942746924,892614713c808728115,875770211,842282297,741946931,808464434,943076148c824979509,842149943,859123766,942746680,926103862,809054261c892875052,842543411,741422896,943274289,909455670,828584245c859320632,943011378,909192246,942683187,959984435,926364972c808728368,841758770,875573296,943142451,909192243,842413112c909258808,808991020,909457464,828586288,892351280,825242417c959917108,959854384,741882166,942684217,859255353,909192244c858994486,859189552,859059500,859386934,824980792,959459383c825439795,925983537,960049456,942879800,859256108,943273781c824981299,842085174,859124018,959523894,892483889,943011121c959461676,909719601,824980281,842216496,858994231,925983542c825373240,942683446,808991020,909457464,824980272,892351280c825242417,925969460,842610481,808794162,875573548,909586995c741617716,909195569,842281780,828585523,925905200,892613938c959523894,859059761,858927668,825241900,892483376,741750068c842545201,926496568,824979769,925905200,892613938,808528950c926299956,859190323,825831779,875770934,741749554,808529969c875901495,841758261,859059504,892940599,959523897,875901752c842477619,876033324,925906228,925644088,926363705,926103344c808991075,926038328,824980531,825833015,959789104,808528949c959591220,926168371,959918380,859388216,741618231,825504821c892418352,909192247,858862899,926298424,825505891,926167089c824981556,925905200,892483632,808594488,926102581,959789361c960049452,892417592,741553715,942749745,892744243,942421560c875639348,892744502,825241955,942683952,741881138,825766193c825309496,824979769,808923961,942813233,909192247,842150195c909325617,909586732,875640120,741945652,825439793,909719607c828586290,809054521,875639349,959523888,959789113,892745268c876097836,808990521,741488690,875837237,858796085,925969461c825702454,926299184,926364972,959787827,828585520,859322678c808726579,808528944,892418105,859125552,842019116,876164921c741553713,892549169,859386166,824980022,925905203,875903284c858860593,892876599,959591481,892875107,943142961,741815863c942684217,859125048,926231608,842347572,741947189,825243441c842610230,824980528,909719862,859387953,942746673,892745526c959656499,926365027,842609974,841758004,875573296,943142451c942746675,858929457,909259321,960049452,892417592,741422385c942749745,892744243,824981048,859387449,842018864,959931193c892876592,741879865,942684217,859255353,925969460,942814515c942944567,943272236,859059507,741488432,875837237,943140917c875637813,875575602,825505584,960049507,876164408,741553206c892549425,926037559,824981044,825833015,925905206,808594486c909130036,959984180,825438508,892481587,741619763,942684217c859125048,925983544,942749750,943010360,825831724,943077688c741423155,926168885,926168624,959917111,926364722,741421874c959722289,858994230,841756981,875573296,892876339,808608560c959657265,909260850,859386156,942682675,741685302,825243441c942747952,824980530,960049465,842281269,959523889,892483889c825242417,875573548,825504818,1664104757,960051505,842283061c824981560,925905200,876164402,959523894,859059761,858927668c960049452,876098873,741880115,808529969,959722039,824980018c926430775,859123760,859136820,943207989,808204343,909128236c942879027,741749048,909325361,892942645,757871665,959919921c892614197,757871668,943274033,909325620,828583988,926103095c943208754,959523897,842412339,808990515,808923436,859191345c741619767,825832245,825569585,942746681,926366006,825833521c842019116,959985977,1664693047,825832245,942814514,942746674c825440305,959918641,909586732,875770937,741881913,942749745c959658037,824981553,892547383,943274289,959523888,808923957c842152241,858796387,926232624,741423152,909326641,808663094c824980020,825833016,892351032,909192247,859123765,942747961c926495020,808726576,741423414,892418097,959525688,962802738c808923192,925972790,959789100,926102065,824981558,859191352c875835957,892939315,809055545,741617975,959854385,909193780c959197490,842610999,943075380,876032355,959461176,741685302c825571121,909586486,942420789,842610741,808990521,859386156c942880054,741487156,808597809,808661300,824981811,858927929c842479413,925983545,808857904,909719351,926495020,959853360c741880627,892746041,909194288,925969457,825307696,808662578c859189548,943076144,741881912,959854641,825372977,828585015c943273528,825309240,959523892,909260852,875704371,858796332c943009840,741683249,825438520,875574585,892415026,960050745c876098867,842283052,876163376,828585012,909326393,892680501c808594484,825833777,808532020,842019372,892745008,741356086c942684217,859255353,808594484,825702705,876098105,892940588c876163891,1664694580,926167089,943141176,824981810,942815288c808991031,943270964,842610736,741618487,926167089,809056054c824981560,825636408,943010352,925969464,926365745,808530227c892547427,875573296,741881909,842348849,858994486,824981305c892549177,925905716,926231602,808793140,741685303,909326641c909260852,824980022,842216496,942880311,909206329,960050996c808990520,859059500,943142711,824981305,825570102,909195315c808987703,808793399,741749043,808529969,842543159,824981557c892745784,959920441,942760761,808727093,825766960,808991020c909457464,824981296,959985208,808857912,926231602,959722548c741355824,943274289,909392181,824981552,942814521,825636406c926245688,842347572,741683763,892548917,876164152,808594485c859058224,859322166,859059500,825636915,824979511,825570102c909195315,942746679,942748721,909586995,943142243,926102832c841757491,875573296,943142451,959523891,926431025,909391668c960049452,876098873,741880115,925972785,926168888,824981044c892942649,825439288,959537976,926431025,875770420,808991020c926038328,841757747,875573296,892876339,959523888,926431025c909391668,808991020,926038328,824980531,909654329,808597297c942760755,842217521,909653302,892811308,842347318,824979766c925905200,892483632,959523896,808923957,859190840,808923436c942880049,741488177,808464434,926298932,828584760,842608953c825375028,943270960,892876848,741617974,808661041,808661301c925643825,926363705,808530480,808991020,926038328,824980531c942879545,959459888,959537977,875901752,842477619,876033324c925906228,925644088,926363705,909259312,808991020,926038328c824980531,926037304,959591992,959523888,825636921,842085429c909521251,892351800,741617977,875837237,842018869,925969461c825702454,926299184,926364972,959787827,824981040,909653047c875573814,925969464,925972790,892613938,859189603,959985457c741945910,959527217,825374000,824979508,892877113,909521977c959523893,909587763,909391666,909586732,825635129,741750576c825308209,808465205,828584248,808858425,943273522,808594485c842085168,808728631,859320620,842084406,741619248,825832245c959657778,959523891,943207731,825702450,909586732,825372983c1664693812,875836469,825570099,875899959,892941876,741356342c875771441,942749237,824980535,842216496,959657527,909192248c926364726,909719861,825831724,875575609,1664694072,859322673c808662069,892088887,892613687,892876592,909652268,858798393c741421106,808529969,842543159,824981557,875836214,808989240c959523895,825636921,875770674,825766243,909259576,741750837c842348593,909193777,892088630,943207735,926103094,959852844c808661816,741355572,943271985,925906225,824980277,926495280c909194297,909599539,825374769,741356343,825832245,925972785c925969457,875575350,892809525,876033324,808465716,824979506c875903283,842217272,808528953,926036788,859124534,808991075c876165176,824980528,909587504,959461687,959523888,943274292c943076920,825766188,858861881,741617717,875771441,876164407c892088888,875836471,892942648,859386211,942813238,741488434c842020657,858863154,824981812,926429232,825243188,959523896c943274292,892679736,960049452,876098873,741880115,808529969c875901495,828585011,942815288,959920439,959523889,943012153c942748468,892743980,825634866,741487666,842348593,892680247c824981554,858993977,943272249,959523896,808989240,842019127c825242211,875641145,741355832,808595506,909456949,959197234c842543160,943272247,825766188,875835449,741882161,825767473c825308469,824981043,892810806,825439033,959537975,858927159c943208246,825766188,859124792,741553715,808661041,959919156c892090167,842086707,909523000,876033324,858862900,824979761c875967289,909521464,808543026,926036788,959984438,859386156c825307699,741751089,842020913,959788596,824981552,926430776c858994486,808528947,809054259,875575353,892811308,892745271c946025014,943142967,909391925,909652268,909259321,741880112c859126065,959525431,824979766,808465200,942683957,959523889c858927159,909654327,959657260,942944817,828585524,892810806c875705906,926231605,825570356,741945400,842348849,925971509c892090425,808793143,842282544,909586732,926233144,741486899c825438257,809055024,845363511,859256625,808203313,892678444c825506098,741750064,909325361,943075641,808204084,862138412c959984437,892089396,825371698,942944825,741354547,825635117c842085936,741749559,909325361,943075641,811808564,858533932c959984437,892089396,825371700,942944825,1664101427,892351789c909324596,824980019,959853364,876099121,741354551,892546096c876165171,909454388,959525475,859321394,824979500,959852594c926494769,875637814,825833011,942946358,808202284,808858467c808989748,741946412,842608946,741554228,909192240,809055793c842608948,859058476,909195574,1664627768,741354544,875574835c741357620,925642805,859124532,808203062,959524195,943272758c942946354,859058476,925972790,741357619,842477869,858863408c741749042,909325361,859255097,925642808,892809273,909587255c808991020,825700920,828586041,926496312,959983927,909192241c909128502,960050231,825831724,875575609,741947192,942749745c909129523,892088626,909391671,926101811,909586732,926233144c1664233779,825438257,809055024,942422327,959460919,909127993c943141164,809055280,741355576,909326641,926232886,824979769c909193271,959919920,942746678,892811574,892614704,926365027c842477616,824979762,959723574,875836981,808528952,926363699c959656245,926495020,926102064,741750841,925907255,942682936c825371702,876164914,808924720,875771747,842215472,841756716c825702704,808202805,959524140,925972534,842346807,859058476c909195574,1664627768,741354544,875574835,741357620,841756981c875706673,808203064,875638115,858797876,808990772,859058476c909195574,741880888,741354544,875574835,741357620,929247797c859124532,808203062,925969708,875704883,842347831,859058476c925972790,741357619,808923437,943141177,741357624,909325361c859255097,929247288,892809273,909587255,808991020,825700920c824981561,926496312,959983927,909192241,909128502,960050231c825831724,875575609,741947192,942749745,909129523,895693106c909391671,926101811,909586732,926233144,741486899,825438257c809055024,942422327,959460919,909127993,943141164,809055280c741355576,909326641,926232886,828584249,909193271,959919920c942746678,892811574,892614704,926364972,842477616,824979762c959723574,875836981,808528952,926363699,959656245,926495020c926102064,1664497721,925907255,942682936,825371702,876164914c808924720,875771692,842215472,841756716,825702704,808202805c892874083,808727859,741619256,909325361,943075641,808204340c858533932,875835446,892088376,825385779,942944825,741354547c808661805,875638835,824979508,959853364,876099121,741354552c909337392,942945328,875899952,859060012,859190069,757870636c808597297,842215735,824981041,959853364,942880561,825058096c909588790,875902004,875637812,825833011,808989495,809056044c859256119,959198775,842543160,943272247,909652268,825702201c741423416,859190833,876033584,828586297,960049465,926430256c942746681,926103601,825374256,926364972,825439796,824981299c842544695,825440053,808528946,858796339,959918137,909588524c825833776,828585520,875575351,808988729,959523888,825636403c825833269,808923436,925906481,741751095,959854641,942683447c892089652,808466231,825373239,943075628,909457716,1664627764c808661041,825571127,824981811,842020665,943273779,959917110c859322160,741750832,926036274,909128761,925642807,808465459c808202803,959459939,842346807,841756716,959525686,909587762c859058476,909195574,741946424,1664101424,875574835,741357620c841758005,875706673,808203064,859256364,926234673,824980025c959853364,876099121,741368633,909323312,942945328,909454384c859060012,859190069,761475116,959461169,943208241,824979512c959853364,942880561,942746672,825765939,909719091,842084908c909457209,741947697,925907255,926103349,943270966,926038064c1664629041,959854641,942749495,824979769,808662582,959723318c959523897,809056561,959920180,825766188,808923960,741421622c876033845,858862390,925969463,892483638,842085175,858796387c959655985,741947184,808859448,808532281,925969462,959721528c808466480,859386156,892417590,741423415,825243441,926363702c824981049,926496312,876097589,926245685,925904951,741421618c876099121,875967801,824981556,925905712,858862903,959523897c858927159,909654327,809056044,808663095,841758264,959918641c926298164,859267888,858796084,741354546,926102585,741619761c858598448,909653817,909455417,808792876,1664692280,926363949c875967801,741618741,959983917,859124792,741356598,858797873c808531513,841758517,926495281,858863157,741354549,825058096c842346553,959787574,825371698,892811570,808792117,858860844c842085432,808596272,842084908,892679993,741356848,1664101424c859125046,892742710,741749557,875770157,909586992,741749559c959590706,808858935,757871160,926298929,825439283,841757744c926495281,942683701,892429106,842413106,875574585,842084908c892679993,741421621,943075629,926300208,741880371,909325361c859255097,925642808,842281266,943206960,859058476,825701424c3618356,1970236788,1818453363,1030447977,539128866,574451311c1936482662,1043276389,1933211196,1795191412,924852325,0c1042284544,0,0,1039138816,828571648,942944562c942814508,808203574,841756716,909260337,808204344,808202339c943207212,876098102,757870648,959657783,842413105,741354548c808661041,909653296,845362992,808793905,808202289,842083628c959591729,876098873,859058476,909195574,741618744,1664101424c925905971,741488440,925645108,859124532,808203062,959852844c926365745,741750579,909325361,892942645,761476913,959919921c892614197,757871668,943274033,909325620,925642804,943140921c858993714,808991020,825700920,824981561,926496312,959983927c909192241,909128502,960050231,825831779,875575609,741947192c942749745,909129523,892088626,909391671,926101811,909586732c926233144,741486899,825438257,809055024,942422327,959460919c909127993,943141219,809055280,741355576,909326641,926232886c824979769,909193271,959919920,942746678,892811574,892614704c926364972,842477616,824979762,959723574,875836981,808543032c926363699,959656245,926495020,926102064,741750841,925907255c942682936,825371702,876164914,808924720,943075628,892809780c741355570,909259825,859387952,845362226,909260337,808204344c808594732,909259569,808597813,859058476,909195574,741684280c1664101424,925905971,741488440,841758005,875706673,808203064c825830700,842084913,741618741,909325361,943075641,811808052c858533932,943140916,892088887,876031031,909325619,1664101427c942682669,909522486,741356594,909325361,859255097,757870648c859322673,926232633,824980025,959853364,942880561,959917104c926234416,741750579,942684217,959526706,942760760,926366006c825833521,909521196,926298163,741947700,959527217,942944313c824981815,859320632,842412087,926231601,859190327,741815089c943077169,859256114,828584497,808530736,925907251,926428217c960049206,741748785,808990513,942684468,824979504,909521721c959919409,925969457,808857904,909719351,909652268,808793913c1664431160,808924981,842151728,909192241,892941368,942945334c858796332,892811056,741946161,808925489,959918898,925644344c943140921,909652019,842084908,808728887,1664104246,808727351c741487408,825437232,842478900,741354552,875769906,842478136c824980534,892744500,825571641,825058103,892942135,875902006c825044020,876099896,875967285,909519920,959525940,842214451c959590705,909323318,859124784,909454386,825636451,909324601c858533932,892417074,808204593,959655212,959854647,741750064c942683443,761477424,959919921,892614197,757871668,943274033c909325620,892088372,959852850,925972017,842084908,909457209c741748785,841821232,825241912,943076152,892744291,842348337c824981813,842544185,909718070,842214451,960050738,741354545c943142449,875639091,824980530,892744500,825571641,825058103c892942135,875902006,825044020,876099896,875967285,808594480c909127731,859386168,859058476,960050486,741814581,1664101424c909456182,741488953,741552177,926430006,741815861,842607664c909391666,824981560,959853364,926103345,875651895,876098100c909587760,859058476,925972790,741357619,892742704,741749557c1664101424,842348082,842479928,925969464,859124016,943273529c858927916,808728118,824979500,925972020,876164145,875637812c825833011,808989495,842543459,842151220,741356594,959590706c825636151,808204601,942420012,909717813,1664101432,825831990c741750068,825437232,842478900,741354552,943075629,959460146c824980017,892744500,825571641,825058103,892942135,875902006c825044020,876099896,875967285,909519920,959525940,842214451c959590705,909323318,859124784,909454386,892548707,842610998c858796332,942748204,875771960,808202284,761475116,959460408c892942133,808528946,942880825,808858419,808202284,825438764c808596531,1664101432,926495533,809055800,858535477,808988725c825044025,892942135,875902006,825044020,876099896,875967285c909192240,842413112,926103863,892809516,892810034,1664693816c808465969,875771956,824980786,943075890,926298676,858860594c892810297,909326386,808923436,859191345,741619767,943011640c943076659,909192240,892351286,943206960,943075683,825373237c741421874,842020657,842084917,959198000,943143221,892875827c842610732,859322416,959197495,858797618,825309239,859189548c942880564,1664102706,875837237,943143220,959982640,943206450c741880372,808858169,825767731,892873777,926430009,741618738c892548917,942879288,959523892,858927154,842478132,943075683c943076148,741946162,808990517,942814771,909192245,825372979c943207481,808464940,809056051,741750073,825243441,825569584c892089652,892613687,909719344,859386211,892875825,741882167c825243441,926363702,824981049,909719096,926366001,925969459c858929462,825571382,859189548,959525425,741421363,959526961c858993714,962802230,808793657,859387444,892940588,926300210c741488950,892678712,858861879,942746672,943208758,959460152c842283308,943010104,824981045,876164663,825635122,926507831c875706681,741881392,825243441,926495283,824979762,959591737c926038329,960048179,892352051,741749817,842151479,909588535c942746677,859059512,926430260,858796643,876033591,741816631c959723569,942682675,959197745,808793657,825569587,808923436c842084658,741356342,808662577,943207987,824981560,825833016c925970993,925983540,909588534,909520950,808923436,842020401c741617716,859322673,892941622,824980533,943206712,926365236c943270968,825635632,741618227,842020657,959853105,828586036c876164664,959525940,909192245,959788854,926363699,808988972c926365233,741619249,808990517,942814771,808528949,875966515c876098871,825766188,842150712,1664497204,925907255,875770680c943270967,926038064,741882161,959854641,942749495,824979769c808662582,959723318,959523897,809056561,959920180,825766188c808923960,1664168502,876033845,858862390,925969463,892483638c842085175,858796332,959655985,741947184,808859448,808532281c925969462,959721528,808466480,859386156,892417590,1664170295c825243441,926363702,824981049,926496312,876097589,926231605c925904951,741421618,876099121,875967801,824981556,925905712c858862903,959523897,858927159,909654327,809056099,808663095c841758264,926495281,842151477,876031026,909456688,741354552c808663089,909324600,841758265,926495281,959526453,841835321c909522992,875705910,875637808,825833011,808989495,959656236c959918136,741881908,942684217,859125048,959523896,825701173c959591992,859189548,808465204,1664561975,842348337,909390648c892088626,892679479,959722292,875966764,943274295,741487927c808661041,825700659,925643062,926167606,809055792,809056044c808728375,828586297,892942649,825439288,959523896,926431025c909391668,808991020,926038328,824980531,892744504,925972792c942746674,959788600,943208249,858796332,875900976,1664300343c825243441,909654329,824981042,842479673,909457456,875899955c842283312,741946425,942684217,808728888,859253812,842020405c1664101424,892612915,808989239,757870636,892875827,943273272c875637812,959788595,842085689,925969708,909457719,875836724c942746924,892614713,808728115,875770211,842282297,741946931c808464434,943076148,824979509,842149943,859123766,942746680c926103862,809054261,892875052,842543411,741422896,943274289c909455670,828584245,859320632,943011378,909192246,942683187c959984435,926364972,808728368,841758770,875573296,943142451c909192243,842413112,909258808,808991020,909457464,828586288l892351280,825242417" stroked="t" o:allowincell="f" style="position:absolute;left:7278;top:293;width:21;height:98;mso-wrap-style:none;v-text-anchor:middle">
                      <v:fill o:detectmouseclick="t" on="false"/>
                      <v:stroke color="black" weight="6840" joinstyle="round" endcap="round"/>
                      <w10:wrap type="square"/>
                    </v:rect>
                    <v:rect id="shape_0" ID="Shape 1479" coordsize="5930,53727" path="l5930,53727l0,0l5308416,0l0,0l0,0l0,0l286785536,1436916862l0,1436876800l290979840,1436916862l-1845493760,1436916668l458752,2127888391l0,0l2162688,0l262144,131072l5439488,50l2097152,0l5308416,0l-1425014784,1436916859l-1424490496,1436916859l-1424490496,1436916859l0,0l0,0l0,0l-1183842304,1436916861l-505413632,1436916856l0,0l9502720,0l675807232,2129756142l0,0l0,0l0,0l-797966336,2129756126l-912261120,1436916981l524288,0l-343932928,1436916843l-343932928,1436916843l-310378496,1436916843l-910688256,1436916981l-343408640,1436916843l-343932928,1436916843l-310378496,1436916843l-910688256,1436916981l-482344960,1436916843l196608,0l4259840,0l65536,1114112l7208960,7602287l2097263,6357107l7536750,6488096l7340153,6881394l7602287,1436876800l4194304,0l31522816,0l-379060224,2129756120l0,0l0,0l0,0l-302514176,2129756120l1270874112,1436916850l0,0l1861222400,1436916566l575995904,0l-1383596032,0l589955072,0l-1368064000,0l111476736,0l-1408827392,0l0,0l0,0l-666894336,2129756122l-567279616,1436916843l-5242880,1436916842l458752,1436876800l0,0l-65536,131071l2,0l0,0l-2147418112,-1l-2147352577,-1l-576651265,1436916843l-1353711616,1436916843l-705691648,1436917377l1644167168,1436917341l0,0l1513619456,2129756207l575995904,0l-1383596032,0l589955072,0l-1368064000,0l-300417024,2129756120l575995904,0l-1383596032,0l589955072,0l-1368064000,0l0,0l0,0l0,0l0,0l2027962352,1436916843l0,0l0,0l0,0l1048576,0l0,0l0,0l-939524096,2129756121l0,0l0,0l-911802368,2129756121l-910688256,2129756121l0,0l-1205862400,2129756121l4259840,0l870318080,2129751536l5701632,0l875560960,2129751536l-36700160,1436916674l5636096,0l-925892608,1436916869l0,0l2162688,0l831520768,1436916844l0,0l0,0l2162688,0l-213909504,1436916674l-560988160,1436916687l131072,1436876800l2162688,0l-2099249152,1436916692l-513802240,1436916876l131072,0l9502720,0l1872232448,2129756142l-618659840,1436916843l394788864,2129756116l-1387266048,1436916637l0,0l-732954624,1436916843l-1088421888,2129755944l327680,1426063360l1114112,1436916736l-536805376,1436916843l1887961088,2129756142l0,0l0,0l0,0l1890582528,2129756142l0,0l131072,0l5308416,0l1582301184,1436917341l1582825472,1436917341l1582825472,1436917341l-562036736,1436916843l0,0l0,0l0,0l458752,7l0,0l34668544,0l-1477443584,1436916863l0,0l0,0l0,0l0,0l0,0l0,0l0,0l0,0l0,0l0,0l0,0l0,0l0,0l0,0l0,0l0,0l0,0l0,0l0,0l0,0l-1299185664,1436916689l0,0l0,0l0,0l0,0l0,0l0,0l0,0l0,0l0,0l0,0l-1129316352,1436916693l0,0l0,0l0,0l0,0l0,0l0,0l0,0l0,0l0,0l0,0l0,0l0,0l0,0l0,0l0,0l0,0l0,0l0,0l0,0l0,0l0,0l0,0l0,0l0,0l0,0l0,0l0,0l0,0l0,0l0,0l-1649410048,1436916863l0,0l4259840,0l0,0l0,0l0,0l-402653184,1436916834l1513619456,2129756207l1513619456,2129756207l-736100352,1436916834l3211264,0l-1517813760,2129756123l65536,76218368l0,6619236l0,0l3145728,0l3211264,0l65536,655360l7143424,7274611l7536685,7602288l3145777,48l16368,0l34668544,0l1627258880,1436600024l0,0l822083584,838874112l14592,570430208l1777,114432l24576,284167936l1811939328,1241514012l2063597573,301989917l6,82840832l0,251665408l-1427110912,301989888l149948928,-1694498816l33554452,-1291845622l1626344192,-2147483648l486539264,33024l-2113929216,0l33536,-2080374784l0,34048l2130706432,671098881l114432,-855617536l1,130816l-2147481600,7811l1694519808,1946182400l1845518592,1811965696l536896768,872427776l805319424,318767104l116466176,-1090519040l1610612737,251658240l4336,1917696l365056,1929472l416256,218103808l1264,486539264l67112704,43760l167776768,2288l1350656,655872l184595200,24816l32768,-2130698752l0,33280l-2097152000,0l33792,-2063597568l0,671186688l-1090508800,1342177281l118016,-16777216l134217729,511934464l1375731712,1660970240l1627419648,1728081408l1694526464,822091776l855651328,12544l570430208,1777l114432,24576l284167936,1493172224l-1845493731,1761607685l1526726686,6l82840832,0l251665920,-1427110912l301989888,149948928l-1660944384,33554452l-1291845622,1626344192l-2147483648,520093696l33024,-2113929216l0,33536l-2080374784,0l34048,2130706432l671098881,114432l20480,0l31522816,0l-379060224,2129756120l0,0l0,0l0,0l-302514176,2129756120l31457280,1436916841l0,0l1861222400,1436916566l590741504,0l-1387724800,0l611581952,0l-1372258304,0l111476736,0l-1408827392,0l0,0l0,0l-666894336,2129756122l-1378877440,1436916843l-5242880,1436916842l589824,1436876800l0,0l-65536,131071l2,0l0,0l-2147418112,-1l-2147352577,-1l-222232577,1436916843l-632291328,1436916843l1113587712,1436917378l1138753536,1436917185l0,0l1513619456,2129756207l590741504,0l-1387724800,0l611581952,0l-1372258304,0l-300417024,2129756120l590741504,0l-1387724800,0l611581952,0l-1372258304,0l0,0l0,0l0,0l0,0l-1498398736,1436916841l0,0l0,0l0,0l1048576,0l0,0l0,0l-939524096,2129756121l0,0l0,0l-911802368,2129756121l-910688256,2129756121l0,0l-1205862400,2129756121l5308416,0l0,-536870912l16499,0l0,1577058304l16574,0l0,-1610612736l16493,-1073741824l16515,0l65536,0l7602176,7274601l4259950,0l65536,1376256l7208960,7602287l2097263,6357107l7536750,6357024l6357106,6881378l2097251,7274595l6553710,0l4259840,0l65536,1441792l4456448,7536737l2097256,7274564l2097268,7274564l2097268,5373992l7667823,6553710l6553701,41l3276799,0l-1913651200,1436916690l466616320,1436916836l-2014314496,1436916858l-2015363072,1436916858l3145728,0l5308416,0l-219283456,1436599842l0,0l1194328064,1436916869l-1438646272,1436916850l-1442840576,1436916850l-1188036608,1436916864l1276116992,1436916856l-201326592,1436916870l5242880,0l9502720,0l675807232,2129756142l0,0l0,0l0,0l-797966336,2129756126l-572522496,1436916981l524288,0l703594496,1436916842l703594496,1436916842l737148928,1436916842l-570949632,1436916981l704118784,1436916842l703594496,1436916842l737148928,1436916842l-570949632,1436916981l-4194304,1436916843l196608,0l9502720,0l1852309504,2129756142l-618659840,1436916854l394788864,2129756116l-1387266048,1436916637l0,0l1920991232,1436916871l-1088421888,2129755944l327680,1426063360l1507328,1436916480l-1140785152,1436916693l1868038144,2129756142l0,0l0,0l0,0l1870659584,2129756142l0,0l65536,1436876800l3211264,0l-806354944,2129756104l65536,65536l1077936128,1436916888l851968,1436876800l3145728,0l5308416,0l-1523580928,1436917341l-1523056640,1436917341l-1523056640,1436917341l0,0l0,0l0,0l0,0l458752,7l0,0l5308416,0l0,0l16458,0l0,1962934272l16575,0l0,-1610612736l16493,-536870912l16517,0l65536,0l5242880,0l31522816,0l-379060224,2129756120l0,0l0,0l0,0l-302514176,2129756120l2057306112,1436916866l0,0l1861222400,1436916566l588447744,0l-1376780288,0l591855616,0l-1361248256,0l111476736,0l-1408827392,0l0,0l0,0l-666894336,2129756122l-1300234240,1436916843l-5242880,1436916842l524288,1436876800l0,0l-65536,131071l2,0l0,0l-2147418112,-1l-2147352577,-1l-358547457,1436916843l-656408576,1436916843l200278016,1436917378l1586495488,1436917341l0,0l1513619456,2129756207l588447744,0l-1376780288,0l591855616,0l-1361248256,0l-300417024,2129756120l588447744,0l-1376780288,0l591855616,0l-1361248256,0l0,0l0,0l0,0l0,0l-1382006800,1436916843l0,0l0,0l0,0l1048576,0l0,0l0,0l-939524096,2129756121l0,0l0,0l-911802368,2129756121l-910688256,2129756121l0,0l-1205862400,2129756121l2162688,0l460324864,1436916852l0,0l0,0l4259840,0l65536,1376256l7208960,7602287l2097263,6357107l7536750,6815776l6422629,6619250l2097271,7274595l6553710,0l9502720,0l1872232448,2129756142l-396361728,1436916843l394788864,2129756116l-1387266048,1436916637l0,0l-298844160,1436916843l-1088421888,2129755944l327680,1426063360l1114112,1436916736l-318701568,1436916843l1887961088,2129756142l0,0l0,0l0,0l1890582528,2129756142l0,0l131072,0l5308416,0l2083520512,1436916843l-1559232512,1436916843l-1191182336,1436916980l26214400,0l786432,0l-5898240,-1l4325375,0l0,0l0,0l34668544,0l-1305477120,1436916863l0,0l0,0l0,0l0,0l0,0l0,0l0,0l0,0l0,0l0,0l0,0l0,0l0,0l0,0l0,0l0,0l0,0l0,0l0,0l0,0l-1299185664,1436916689l0,0l0,0l0,0l0,0l0,0l0,0l0,0l0,0l0,0l0,0l-1129316352,1436916693l0,0l0,0l0,0l0,0l0,0l0,0l0,0l0,0l0,0l0,0l0,0l0,0l0,0l0,0l0,0l0,0l0,0l0,0l0,0l0,0l0,0l0,0l0,0l0,0l0,0l0,0l0,0l0,0l0,0l0,0l-1477443584,1436916863l0,0l4259840,0l870318080,2129751536l3801088,0l875560960,2129751536l-1614807040,1436916687l3670016,0l-1735393280,1436916843l0,0l6356992,0l-1745354752,2129756139l65536,0l0,0l0,0l-1735917568,2129756139l-1732247552,2129756139l-1729101824,2129756139l-1724907520,2129756139l-2070937600,1436916844l117440512,1436916843l6291456,0l76611584,0l-1328545792,1436916689l0,0l0,0l0,0l0,0l0,0l0,0l0,0l0,0l0,0l0,0l0,0l0,0l0,0l-1429209088,1436916638l1425014784,1436916688l0,0l0,0l0,0l0,0l0,0l0,0l0,0l0,0l0,0l0,0l0,0l0,0l0,0l0,0l0,0l0,0l0,0l0,0l0,0l0,0l0,0l0,0l0,0l0,0l0,0l0,0l0,0l0,0l0,0l0,0l0,0l0,0l0,0l-1299185664,1436916689l0,0l0,0l0,0l0,0l0,0l0,0l0,0l0,0l0,0l0,0l-1129316352,1436916693l0,0l318767104,1436916729l-27262976,1436916730l-853540864,1436916729l-1751121920,1436916729l-1265631232,1436916689l0,0l0,0l0,0l637534208,1436916728l-756023296,1436916691l0,0l0,0l0,0l0,0l0,0l0,0l0,0l0,0l0,0l0,0l-1131413504,1436916693l0,0l-1062207488,1436916861l0,0l0,0l-779091968,1436916691l0,0l0,0l0,0l0,0l0,0l0,0l0,0l0,0l0,0l0,0l0,0l0,0l0,0l-594542592,1436916862l0,0l-311427072,1436916848l0,0l0,0l0,0l0,0l0,0l0,0l0,0l0,0l0,0l0,0l0,0l0,0l0,0l0,0l0,0l0,0l0,0l0,0l0,0l0,0l0,0l0,0l0,0l0,0l0,0l0,0l0,0l0,0l0,0l0,0l0,0l0,0l0,0l0,0l0,0l0,0l0,0l0,0l0,0l0,0l0,0l9502720,0l1872232448,2129756142l-482344960,1436916843" stroked="t" o:allowincell="f" style="position:absolute;left:7361;top:281;width:9;height:99;mso-wrap-style:none;v-text-anchor:middle">
                      <v:fill o:detectmouseclick="t" on="false"/>
                      <v:stroke color="black" weight="6840" joinstyle="round" endcap="round"/>
                      <w10:wrap type="square"/>
                    </v:rect>
                    <v:rect id="shape_0" ID="Shape 1480" coordsize="505227,1011609" path="l2304512,109846784l3113728,103553792l4241408,97358592l5663488,91310592l7404032,85360128l9414400,79581440l11694592,73949440l14268928,68415488l17088256,63077376l796131334,-1887764480l589234182,-252182528l457637894,1411645440l420020231,-1198063616l463863815,488964096l589234184,-2144600064l802357256,-508428288l1084489736,1103364096l1454309385,-1608056832l1893138441,-57802752l-1191181121,1543507645l-1610611432,671092448l486540659,1895829247l-1879046705,-117436647l956302893,-1610608849l1056966285,603983680l-1761605905,671092556l1107298130,-1962930348l-1442838603,-1962930346l-1728051275,1224740719l587204432,654315373l1358956268,-2097148059l-922745207,1577062232l-1979709912,-1207955641l-1962932792,1325403953l-1040186005,1694502678l-620755697,-1191178505l1996489909,1258294996l-654310306,436211372l1627390985,-2030039423l-1207958602,-1845490095l1845494630,973082142l922747673,-2147480089l-1275067698,587206060l-2030042489,1660947822l-50331070,16780588l1778385409,-83882776l-805305918,1358957728l285213064,1677724758l-1912602287,-721417208l-1996488419,1627392952l-922746642,167775077l1778385091,1862273808l738197659,-268432711l1845493879,-318764449l1711276120,1711278595l-1023410114,1509951909l620757032,704645446l-687865833,1979713764l486539274,-1644164990l-1090519038,2077l-201326592,-1644165193l1006632962,1979713362l-738197494,-889190675l436207638,-83884405l-872415193,100664873l771751998,-318765622l2013266008,-268434068l-1124073353,251659536l-33554277,-1442839370l1308623042,33555551l1644167406,-721419254l-1258290915,83887031l1191182673,-251657369l-704642681,-1711275239l1677722050,-1593834801l-1862270464,50332295l452985410,1677722179l-1560280442,553648641l704643790,-620756541l-838860008,838861192l1879049062,671088977l805307318,-1157627618l-1392507896,-352321298l-402652067,-117440318l1073743028,-1509949285l369100046,-1879048072l150996330,-134217639l436209095,-1627389890l117442087,-1006632920l-771750264,1744830486l2046822123,-1979711478l-1627388081,721420290l1973,805306368l845951287,812396588l278828,0l661700608,8319360l661700608,8319360l-2069647360,5612958l-2069647360,5612958l285214464,1224736793l1325401936,1174405147l704644845,553648163l-2097150324,452984879l-1207957972,-1828716480l1795163597,1241514070l-100661903,2113929328l-1493170922,1358954639l1912603838,1627390130l-1174403992,-268435239l-1090517997,2080375044l-503315518,-1509949133l1660945267,218104166l16778023,1912603037l-33553699,-738197034l1476395670,872415764l268436051,-1879047595l-973077998,1224737432l2046820821,-1090518305l754975131,838861609l-570424987,-1040186507l-855637710,-1375730748l-1174404861,-1258290154l-419430184,-637533078l1040187569,436208833l-419430257,1996490009l1862271088,-268434060l117440597,1140852177l1761607744,1946158639l2063597615,520095375l-134217693,1191184112l603979803,150996820l-1761607655,-1509947464l620757019,520095773l738197539,-754972544l-1308622801,-1543501599l-1006632896,-1358952127l654311510,-687863392l-1912602512,2046822908l2130706575,-1728050601l201326770,1962937008l536871129,1811942150l1929380100,-2130703526l486539571,1358957484l369099110,2113932283l-1761607268,1761610823l1711276502,-1358951279l285213203,1375735000l-956300716,1392512283l2130707096,-251654820l-654310690,-1946153575l-1677720792,603983315l503317365,-83882486l-1157626941,-822079940l-889191403,-536867221l-1593834391,-822079850l-1191181121,1543507645l-1610611432,671092448l486540659,1895829247l-1879046705,-117436647l956302893,-1610608849l1056966285,603983680l-1761605905,671092556l1107298130,-1962930348l-1442838603,-1962930346l-1728051275,1224740719l587204432,654315373l1358956268,-2097148059l-922745207,1577062232l-1979709912,-1207955641l-1962932792,1325403953l-1040186005,1694502678l-620755697,-1191178505l1996489909,1258294996l-654310306,436211372l1627390985,-2030039423l-1207958602,-1845490095l1845494630,973082142l922747673,-2147480089l-1275067698,587206060l-2030042489,1660947822l-50331070,16780588l1778385409,-83882776l-805305918,1358957728l285213064,1677724758l-1912602287,-721417208l-1996488419,1627392952l-922746642,167775077l1778385091,1862273808l738197659,-268432711l1845493879,-318764449l1711276120,1711278595l-1023410114,1509951909l620757032,704645446l-687865833,1979713764l486539274,-1644164990l-1090519038,2077l-201326592,-1644165193l1006632962,1979713362l-738197494,-889190675l436207638,-83884405l-872415193,100664873l771751998,-318765622l2013266008,-268434068l-1124073353,251659536l-33554277,-1442839370l1308623042,33555551l1644167406,-721419254l-1258290915,83887031l1191182673,-251657369l-704642681,-1711275239l1677722050,-1593834801l-1862270464,50332295l452985410,1677722179l-1560280442,553648641l704643790,-620756541l-838860008,838861192l1879049062,671088977l805307318,-1157627618l-1392507896,-352321298l-402652067,-117440318l1073743028,-1509949285l369100046,-1879048072l150996330,-134217639l436209095,-1627389890l117442087,-1006632920l-771750264,1744830486l2046822123,-1979711478l-1627388081,721420290l1973,855638016l278582,0l278528,0l-2063563520,721422336l1973,-1962934272l33556405,-1962934272l352323509,-889192423l285214644,1224736793l1325401936,1174405147l704644845,553648163l-2097150324,452984879l-1207957972,-1828716480l1795163597,1241514070l-100661903,2113929328l-1493170922,1358954639l1912603838,1627390130l-1174403992,-268435239l-1090517997,2080375044l-503315518,-1509949133l1660945267,218104166l16778023,1912603037l-33553699,-738197034l1476395670,872415764l268436051,-1879047595l-973077998,1224737432l2046820821,-1090518305l754975131,838861609l-570424987,-1040186507l-855637710,-1375730748l-1174404861,-1258290154l-419430184,-637533078l1040187569,436208833l-419430257,1996490009l1862271088,-268434060l117440597,1140852177l1761607744,1946158639l2063597615,520095375l-134217693,1191184112l603979803,150996820l-1761607655,-1509947464l620757019,520095773l738197539,-754972544l-1308622801,-1543501599l-1006632896,-1358952127l654311510,-687863392l-1912602512,2046822908l2130706575,-1728050601l201326770,1962937008l536871129,1811942150l1929380100,-2130703526l486539571,1358957484l369099110,2113932283l-1761607268,1761610823l1711276502,-1358951279l285213203,1375735000l-956300716,1392512283l2130707096,-251654820l-654310690,-1946153575l-1677720792,603983315l503317365,-83882486l-1157626941,-822079940l-889191403,-536867221l-1593834391,-822079850l-1191181121,1543507645l-1610611432,671092448l486540659,1895829247l-1879046705,-117436647l956302893,-1610608849l1056966285,603983680l-1761605905,671092556l1107298130,-1962930348l-1442838603,-1962930346l-1728051275,1224740719l587204432,654315373l1358956268,-2097148059l-922745207,1577062232l582871,2678l557597,670l531903,0l505844,670l479804,2678l454100,5835l428826,10235l403916,15878l379438,22765l355448,30704l331965,39695l308990,49834l286542,60930l264802,73173l243637,86277l223047,100337l203222,115354l184164,131233l165777,147971l148251,165476l131491,183841l115498,202971l100558,222770l86384,243240l73264,264379l61101,286187l49896,308473l39744,331430l30742,354960l22793,378872l15898,403359l10247,428228l5842,453480l2682,479114l671,505131l0,842479660l926364212,71382583l0,8716288l524421,505131l0,505227l2,505227l6421,505035l6417,479305l6991,453958l9002,429089l12163,404507l16568,380307l22123,356682l28922,333438l36775,310865l45682,288865l55738,267248l66751,246396l78818,226214l91747,206605l105729,187762l120574,169684l136280,152372l152848,135824l170182,120137l188282,105407l207149,91442l226782,78530l246989,66478l267962,55477l289511,45530l311614,36634l334311,28791l357487,22000l381191,16452l405353,12148l429947,8991l454904,6983l480292,6409l506007,7078l531749,8991l557100,12243l582066,16548l606660,22191l630823,28887l654478,36730l677759,45721l700428,55669l722464,66668l744051,78721l764957,91729l785174,105598l804759,120425l823654,136111l841745,152658l859079,170067l875647,188145l891353,206988l906140,226596l920094,246779l933051,267727l945099,289248l956065,311247l966073,333916l975008,357160l982813,380785l989584,404985l995129,429472l999487,454436l1002647,479784l1004610,505227l1005226,505227l1011609,479305l1010979,453671l1008977,428419l1005769,403550l1001354,379064l995723,355151l988866,331621l980955,308665l971895,286283l961753,264474l950625,243335l938424,222866l925294,203066l911159,183936l896180,165667l880263,148067l863485,131329l845930,115451l827600,100433l808465,86372l788622,73173l768137,61025l746953,49930l725098,39791l702764,30704l679790,22765l656230,15974l632259,10330l607781,5930l582871,2678l557597,670l531903,0l505844,670l479804,2678l454100,5835l428826,10235l403916,15878l379438,22765l355448,30704l331965,39695l308990,49834l286542,60930l264802,73173l243637,86277l223047,100337l203222,115354l184164,131233l165777,147971l148251,165476l131491,183841l115498,202971l100558,222770l86384,243240l73264,264379l61101,286187l49896,308473l39744,331430l30742,354960l22793,378872l15898,403359l10247,428228l5842,453480l2682,479114l671,505131l0,925972790l1815623475,915484977l0,620756992l1436917381,1824522240l2129756199,0l0,0l0,942800896l858796332,926102837l879505977,875639858l959199280,943010615l1815230773,859190837l741881908,825438521l842609968,808728428l842215476,859125804l842084406,876178488l808727601,959917104l875640885,829173812l876164657,741488949l876163895,808727609l842281324,842610742l943074360,875901236l829175864,943206455l741750066,925905718l909587255,909719404l858862385,757871667l926431281,875836983l896282680,858929464l842543412,892480812l842543410,1815622197l909587764,959985459l875637812,875966769l808727605,808596588l842019376,757870899l943272241,909325872l879506993,909652790l892418099,943207468l808728121,896284217l858929464,876097844l825371948,808858676l875966512,842020972l842478899,757872181l876097589,942815282l808545336,942945336l909326137,808530220l875967283,1815492912l875902001,859385907l757871928,942683697l943076656,829174323l825440568,875837491l892152881,842020919l1815229751,959525165l825766193,741421617l859059505,909586485l762066228,808531505l875639094,908866099l959459639,942945330l909653100,909128757l824981813,943012152l875706674,825060407l809056056,808924724l825044021,859060017l926168630,909457772l942813235,757871417l808531505,943206454l829176116,959853872l942814774,808856629l859322675,1815099446l909586733,892352049l741683257,808531766l892678713,825322550l959592240,808661304l959524140,859386422l942945072,875638124l859320884,858797624l959524140,859386422l909390640,925969772l892352562,892809777l842150188,808728372l1815687479,842479669l859059248,892742706l892416820,1815295795l943010609,842413369l757872694,926494770l808989745,762067253l926036537,808596788l892415031,909129527l842215986,959524204l808925495,842086713l842083628,892942128l825505333,959524204l859386422,842610482l842215724,858797109l1815295289,875573549l909652272,741683248l876164657,909258805l762066999,925905462l959853877,825044023l825309489,808794167l959540277,942945849l959461689,892481836l876163640,1815492921l875902509,858796339l875312688,825374259l842478385,842412396l809055031,741685305l858796589,959655984l1815294516,808595757l943012151,741486646l876097837,809055285l1815427376,892614705m909392180,959197235l942682935,842281266l842152300,909587511l757871415,926167346l808466484,762067256l892809777,909588016l892090425,808597304l808857654,808594796l875573299,959984690l909521196,926169392l1815228984,858797357l925905203,909192240l892352567,829175864l859322167,808727864l942484537,842545203l1815492407,892352557l959787059,824981553l959984947,842479413l942828600,858862133l741619248,926365233l926167607,762066997l842086705,842149942l757872440,875639351l808597297,825060408l875968825,825505848l909192249,959657778l842348850,842607980l909391666,741487670l926365233,925906231l925985847,942880823l825831477,909652268l859255346,1815621688l825766711,892745529l841821241,859060278l825308978,876097900l859386933,741947192l942748461,875836983l829176116,842084663l842085943,925969456l926036273,892941624l808529260,825504562l875639088,808792364l825571641,1815687225l925905462,858797877l808922162,892614196l1815491636,926430765l943011384,824980275l926496569,909587249l942959668,959657270l741619506,875966765l875966772,1815099705l959459629,959526192l741880624,926363698l808594796,909259569l741488949,875966765l892743988,1815296305l909127729,959591222l824980022,926496569l909325105,925723698l959526963,876164151l943205676,809054521l1815426870,842412852l859191088,942484536l876099635,1815425076l842479661,825569588l824980281,909520944l859256884,825702252l959526199,757872697l926429491,842413366l808610866,909259569l942682166,909258028l875770936,1815623216l842084653,859254836l741553459,909194546l859126069,858614838l875902259,741816114l875835693,959658034l1815099187,942682929l808661558,858534452l892679475,1815164213l875836977,876033585l757872176,875639351l892483889,825060404l842544434,825831481l859319349,808925240l829174067,825309489l926298680,841821235l892743989,959853367l808922476,842282548l741423158,825700653l892809777,1815687986l926365233,808596023l757870645,859387185l942945080,762065200l842414129,875575090l892089398,842216240l1815427378,959591732l825505080,909192240l842479415,959918386l892415340,942813238l842282032,859125036l909653046,929837364l875967536,809056051l842411308,909457200l1815163957,942880813l808465976,942422064l909654067,842608945l926429548,959721529l741488176,808531766l926496824,809004087l925905717,741880115l892416301,926037559l1815621942,959656237l925906226,741751096l842347309,842084915l762067001,909258804l909128245,825044023l875837233,942748464l925905260,859060019l741880368,808792365l959723833,1815427122l825833011,875573296l825044022,809056056l925906996,892431410l909719856,741356339l875770157,909586738l879507763,808597043l892940345,909192492l942880562,809056313l925970796,808596532l757872440,909127729l959591222,762064946l925972279,909258805l925969460,859321396l909653040,875573868l842151990,741552689l926495021,825308985l1815623476,842412333l943207223,741423152l875639351,959590450l959540272,942420791l808662320,943076150l892680192,132133174l0,262144000l0,0l259850240,845938688l892612659,824980017l876099888,876099382l825308012,942815027l858796332,926102837l879505977,875639858l959199280,943010615l1815230773,859190837l741881908,825438521l842609968,808728428l842215476,859125804l842084406,876178488l808727601,959917104l875640885,829173812l876164657,741488949l876163895,808727609l842281324,842610742l943074360,875901236l829175864,943206455l741750066,925905718l909587255,909719404l858862385,757871667l926431281,875836983l896282680,858929464l842543412,892480812l842543410,1815622197l909587764,959985459l875637812,875966769l808727605,808596588l842019376,757870899l943272241,909325872l879506993,909652790l892418099,943207468l808728121,896284217l858929464,876097844l825371948,808858676l875966512,842020972l842478899,757872181l876097589,942815282l808545336,942945336l909326137,808530220l875967283,1815492912l875902001,859385907l757871928,942683697l943076656,829174323l825440568,875837491l892152881,842020919l1815229751,959525165l825766193,741421617l859059505,909586485l762066228,808531505l875639094,908866099l959459639,942945330l909653100,909128757l824981813,943012152l875706674,825060407l809056056,808924724l825044021,859060017l926168630,909457772l942813235,757871417l808531505,943206454l829176116,959853872l942814774,808856629l859322675,1815099446l909586733,892352049l741683257,808531766l892678713,825322550l959592240,808661304l959524140,859386422l942945072,875638124l859320884,858797624l959524140,859386422l909390640,925969772l892352562,892809777l842150188,808728372l1815687479,842479669l859059248,892742706l892416820,1815295795l943010609,842413369l757872694,926494770l808989745,762067253l926036537,808596788l892415031,909129527l842215986,959524204l808925495,842086713l842083628,892942128l825505333,959524204l859386422,842610482l842215724,858797109l1815295289,875573549l909652272,741683248l876164657,909258805l762066999,925905462l959853877,825044023l825309489,808794167l959540277,942945849l959461689,892481836l876163640,1815492921l875902509,858796339l875312688,825374259l842478385,842412396l809055031,741685305l858796589,959655984l1815294516,808595757l943012151,741486646l876097837,809055285l1815427376,892614705l909392180,959197235l942682935,842281266l842152300,909587511l757871415,926167346l808466484,762067256l892809777,909588016l892090425,808597304l808857654,808594796l875573299,959984690l909521196,926169392l1815228984,858797357l925905203,909192240l892352567,829175864l859322167,808727864l942484537,842545203l1815492407,892352557l959787059,824981553l959984947,842479413l942828600,858862133l741619248,926365233l926167607,762066997l842086705,842149942l757872440,875639351l808597297,825060408l875968825,825505848l909192249,959657778l842348850,842607980l909391666,741487670l926365233,925906231l925985847,942880823l825831477,909652268l859255346,1815621688l825766711,892745529l841821241,859060278l825308978,876097900l859386933,741947192l942748461,875836983l829176116,842084663l842085943,925969456l926036273,892941624l808529260,825504562l875639088,808792364l825571641,1815687225l925905462,858797877l808922162,892614196l1815491636,926430765l943011384,824980275l926496569,909587249l942959668,959657270l741619506,875966765l875966772,1815099705l959459629,959526192l741880624,926363698l808594796,909259569l741488949,875966765l892743988,1815296305l909127729,959591222l824980022,926496569l909325105,925723698l959526963,876164151l943205676,809054521l1815426870,842412852l859191088,942484536l876099635,1815425076l842479661,825569588l824980281,909520944l859256884,825702252l959526199,757872697l926429491,842413366l808610866,909259569l942682166,909258028l875770936,1815623216l842084653,859254836l741553459,909194546l859126069,858614838l875902259,741816114l875835693,959658034l1815099187,942682929l808661558,858534452l892679475,1815164213l875836977,876033585l757872176,875639351l892483889,825060404l842544434,825831481l859319349,808925240l829174067,825309489l926298680,841821235l892743989,959853367l808922476,842282548l741423158,825700653l892809777,1815687986l926365233,808596023l757870645,859387185l942945080,762065200l842414129,875575090l892089398,842216240l1815427378,959591732l825505080,909192240l842479415,959918386l892415340,942813238l842282032,859125036l909653046,929837364l875967536,809056051l842411308,909457200l1815163957,942880813l808465976,942422064l909654067,842608945l926429548,959721529l741488176,808531766l926496824,809004087l925905717,741880115l892416301,926037559l1815621942,959656237l925906226,741751096l842347309,842084915l762067001,909258804l909128245,825044023l875837233,942748464l925905260,859060019l741880368,808792365l959723833,1815427122l825833011,875573296l825044022,809056056l925906996,892431410l909719856,741356339l875770157,909586738l879507763,808597043l892940345,909192492l942880562,809056313l925970796,808596532l757872440,909127729l959591222,762064946l925972279,909258805l925969460,859321396l909653040,875573868l842151990,741552689l926495021,825308985l1815623476,842412333l943207223,741423152l875639351,959590450l959540272,942420791l808662320,943076150l892614764,842085689l942421816,959656497l943207734,943141484l741880376,909536304l808466225,741879862l959525688,1815098931l925972022,808857648l859319352,909326641l841837616,909719088l909326132,909454384l892940849,841837624l909719088,909326132l909454384,892940849l942828600,875639349l741619252,875704881l926298935,829174585l875901491,859386160l825306166,808727607l926167349,875575148l942945334,892089652l875967285,859189560l808594796,892417849l875705136,842347564l942946361,762067255l925905457,959919417l757871159,942815281l875966775,829173816l825571639,959787830l842083383,825569588l808923188,808529260l825636400,741552185l858861874,859386425l762066994,859386929l959461169,824980018l959984947,859190325l959540281,808858161l942880819,842412332l809055031,1815098161l925970733,858797108l741488953,943075885l842347316,762067251l809054257,959918389l841758521,858798128l875574583,892169268l825439024,942748981l892415276,876165424l858992953,909521260l892614960,741815858l825766194,909194288l909208630,808990519l824980274,909259065l858796848,858614839l859125043,741947702l942880557,808925489l829174835,859191092l926299449,926428208l892417074,1815361079l876099122,892352051l825044017,809056056l959788852,959278133l925905719,943274295l842150188,926103348l1815229236,909389874l942682680,757870898l809054257,859320629l929838384,926495797l825438517,942880812l909194808,762067248l875575093,943273010l825044023,825242672l808793656,942500919l859190581,808531767l858860844,859256119l942946096,825306476l808727607,825636916l842083628,959592501l875901232,825503084l808662073,741619761l926103085,808661813l829175863,825242672l909457208,859057209l942682678,1815294776l959525933,842019636l824981301,875968825l808464441,942763065l926036534,943206449l909258028,875770936l1815098928,876032305l959787060,825306167l892874804,926363954l909586796,925906481l741618743,909392177l909653297,845953331l892548656,825636665l842345525,892940336l1815426867,875770157l909586738,824980281l825309489,825308216l808873010,959920435l741552184,959460657l842544697,825060400l909194807,892745520l825044021,960049205l909391668,842427444l926234416,741945648l808464949,926364985l859270195,926495032l741946165,875902765l892483385,762065972l942682929,942813750l757870896,859059505l892416053,762067257l909127729,942814006l757872185,943010609l825374009,913061682l825439285,808531249l943074604,859191351l1815230771,825831725l842020402,741486901l909389874,959590968l845953072,925905713l926234160,825044021l808989239,808857653l808610865,909259569l741357367,842414385l808923961,896284720l926430771,959590705l825766188,842283313l1815098673,959592753l825243699,757870640l808661298,892547127l879506994,859125304l825701689,892547372l926234936,1815361588l809055795,825309497l825371696,859386673l859320882,925969772l808857910,943075895l909586732,808531505l1815294520,825308977l892745522,757871152l943010609,842085689l845953335,825374008l858796595,926101804l892548917,1815097392l909457709,925904947l824981041,892483891l942813745,825388083l808923187,909717559l892480812,875902513l1815097912,875902509l909127987,757870649l909392177,892548401l762066231,926365233l925905463,908866105l943272752,892416819l858797420,859255091l757871926,943207224l909653042,825306476l842413877,825506102l842542380,959918130l1815098425,959985709l875641137,757871408l943076149,842151734l825060401,942881077l959657011,942484529l925905458,808794169l825306476,942747961l825372977,875901228l925906227,1815426102l825635117,825308720l741487412,808531766l875835961,942959672l808727862,741946678l892942385,842609208l762066740,959920177l926299184,757871920l876032305,875968051l892955703,842019638l741554488,825635117l942683696,1815688248l909455409,842413625l908866872,943272752l808990259,925969772l808857910,892352821l825701932,892483888l829175349,842477617l858863673,825044016l959591993,875769907l825060408,942814260l808859699,825044019l959591993,875769907l825060406,808989239l926036277,842083381l876033074,959526704l926430572,875835442l908866099,825439285l859255605,892547436l909457720,741881394l959459885,942944567l1815688496,842152237l842347575,824981296l808924981,858927670l825060402,926496569l825833776,825044018l959918130,875967797l825060401,959591993l959918643,858860594l808727858,859126067l808529260,942747700l892350518,959852844l842020148,1815623478l808597037,909456695l757872441,825831729l892876593,829175088l875968825,809056568l842083385,959592501l909719860,892743020l808530740,741748787l842412852,926101809l909208626,959657778l892877104,808594732l858796083,858928185l842083692,892942128l842020408,942746924l959722804,892940336l876097900,876164149l741356342,808662841l875639352,842624050l926168882,741553974l875639341,808989751l1815689264,926036269l926298165,741882166l842479669,909129264l841837616,808465200l942944820,909192249l876163126,842151991l808791404,808530739l824979511,808990518l1815623733,943142705l875903027,757872944l943207224,909588274l808988012,892351285l741880121,943010609l926364985,845953074l825374008,875966515l926298412,875706167l3683639,926364978l1815162156,394277376l0,521142272l0,0l519307264,845938688l892612659,824980017l876099888,876099382l825308012,942815027l858796332,926102837l879505977,875639858l959199280,943010615l1815230773,859190837l741881908,825438521l842609968,808728428l842215476,859125804l842084406,876178488l808727601,959917104l875640885,829173812l876164657,741488949l876163895,808727609l842281324,842610742l943074360,875901236l829175864,943206455l741750066,925905718l909587255,909719404l858862385,757871667l926431281,875836983l896282680,858929464l842543412,892480812l842543410,1815622197l909587764,959985459l875637812,875966769l808727605,808596588l842019376,757870899l943272241,909325872l879506993,909652790l892418099,943207468l808728121,896284217l858929464,876097844l825371948,808858676l875966512,842020972l842478899,757872181l876097589,942815282l808545336,942945336l909326137,808530220l875967283,1815492912l875902001,859385907l757871928,942683697l943076656,829174323l825440568,875837491l892152881,842020919l1815229751,959525165l825766193,741421617l859059505,909586485l762066228,808531505l875639094,908866099l959459639,942945330l909653100,909128757l824981813,943012152l875706674,825060407l809056056,808924724l825044021,859060017l926168630,909457772l942813235,757871417l808531505,943206454l829176116,959853872l942814774,808856629l859322675,1815099446l909586733,892352049l741683257,808531766l892678713,825322550l959592240,808661304l959524140,859386422l942945072,875638124l859320884,858797624l959524140,859386422l909390640,925969772l892352562,892809777l842150188,808728372l1815687479,842479669l859059248,892742706l892416820,1815295795l943010609,842413369l757872694,926494770l808989745,762067253l926036537,808596788l892415031,909129527l842215986,959524204l808925495,842086713l842083628,892942128l825505333,959524204l859386422,842610482l842215724,858797109l1815295289,875573549l909652272,741683248l876164657,909258805l762066999,925905462l959853877,825044023l825309489,808794167l959540277,942945849l959461689,892481836l876163640,1815492921l875902509,858796339l875312688,825374259l842478385,842412396l809055031,741685305l858796589,959655984l1815294516,808595757l943012151,741486646l876097837,809055285l1815427376,892614705l909392180,959197235l942682935,842281266l842152300,909587511l757871415,926167346l808466484,762067256l892809777,909588016l892090425,808597304l808857654,808594796l875573299,959984690l909521196,926169392l1815228984,858797357l925905203,909192240l892352567,829175864l859322167,808727864l942484537,842545203l1815492407,892352557l959787059,824981553l959984947,842479413l942828600,858862133l741619248,926365233l926167607,762066997l842086705,842149942l757872440,875639351l808597297,825060408l875968825,825505848l909192249,959657778l842348850,842607980l909391666,741487670l926365233,925906231l925985847,942880823l825831477,909652268l859255346,1815621688l825766711,892745529l841821241,859060278l825308978,876097900l859386933,741947192l942748461,875836983l829176116,842084663l842085943,925969456l926036273,892941624l808529260,825504562l875639088,808792364l825571641,1815687225l925905462,858797877l808922162,892614196l1815491636,926430765l943011384,824980275l926496569,909587249l942959668,959657270l741619506,875966765l875966772,1815099705l959459629,959526192l741880624,926363698l808594796,909259569l741488949,875966765l892743988,1815296305l909127729,959591222l824980022,926496569l909325105,925723698l959526963,876164151l943205676,809054521l1815426870,842412852l859191088,942484536l876099635,1815425076l842479661,825569588l824980281,909520944l859256884,825702252l959526199,757872697l926429491,842413366l808610866,909259569l942682166,909258028l875770936,1815623216l842084653,859254836l741553459,909194546l859126069,858614838l875902259,741816114l875835693,959658034l1815099187,942682929l808661558,858534452l892679475,1815164213l875836977,876033585l757872176,875639351l892483889,825060404l842544434,825831481l859319349,808925240l829174067,825309489l926298680,841821235l892743989,959853367l808922476,842282548l741423158,825700653l892809777,1815687986l926365233,808596023l757870645,859387185l942945080,762065200l842414129,875575090l892089398,842216240l1815427378,959591732l825505080,909192240l842479415,959918386l892415340,942813238l842282032,859125036l909653046,929837364l875967536,809056051l842411308,909457200l1815163957,942880813l808465976,942422064l909654067,842608945l926429548,959721529l741488176,808531766l926496824,809004087c925905717,741880115,892416301,926037559,1815621942,959656237c925906226,741751096,842347309,842084915,762067001,909258804c909128245,825044023,875837233,942748464,925905260,859060019c741880368,808792365,959723833,1815427122,825833011,875573296c825044022,809056056,925906996,892431410,909719856,741356339c875770157,909586738,879507763,808597043,892940345,909192492c942880562,809056313,925970796,808596532,757872440,909127729c959591222,762064946,925972279,909258805,925969460,859321396c909653040,875573868,842151990,741552689,926495021,825308985c1815623476,842412333,943207223,741423152,875639351,959590450c959540272,942420791,808662320,943076150,892614764,842085689c942421816,959656497,943207734,943141484,741880376,909536304c808466225,741879862,959525688,1815098931,925972022,808857648c859319352,909326641,841837616,909719088,909326132,909454384c892940849,841837624,909719088,909326132,909454384,892940849c942828600,875639349,741619252,875704881,926298935,829174585c875901491,859386160,825306166,808727607,926167349,875575148c942945334,892089652,875967285,859189560,808594796,892417849c875705136,842347564,942946361,762067255,925905457,959919417c757871159,942815281,875966775,829173816,825571639,959787830c842083383,825569588,808923188,808529260,825636400,741552185c858861874,859386425,762066994,859386929,959461169,824980018c959984947,859190325,959540281,808858161,942880819,842412332c809055031,1815098161,925970733,858797108,741488953,943075885c842347316,762067251,809054257,959918389,841758521,858798128c875574583,892169268,825439024,942748981,892415276,876165424c858992953,909521260,892614960,741815858,825766194,909194288c909208630,808990519,824980274,909259065,858796848,858614839c859125043,741947702,942880557,808925489,829174835,859191092c926299449,926428208,892417074,1815361079,876099122,892352051c825044017,809056056,959788852,959278133,925905719,943274295c842150188,926103348,1815229236,909389874,942682680,757870898c809054257,859320629,929838384,926495797,825438517,942880812c909194808,762067248,875575093,943273010,825044023,825242672c808793656,942500919,859190581,808531767,858860844,859256119c942946096,825306476,808727607,825636916,842083628,959592501c875901232,825503084,808662073,741619761,926103085,808661813c829175863,825242672,909457208,859057209,942682678,1815294776c959525933,842019636,824981301,875968825,808464441,942763065c926036534,943206449,909258028,875770936,1815098928,876032305c959787060,825306167,892874804,926363954,909586796,925906481c741618743,909392177,909653297,845953331,892548656,825636665c842345525,892940336,1815426867,875770157,909586738,824980281c825309489,825308216,808873010,959920435,741552184,959460657c842544697,825060400,909194807,892745520,825044021,960049205c909391668,842427444,926234416,741945648,808464949,926364985c859270195,926495032,741946165,875902765,892483385,762065972c942682929,942813750,757870896,859059505,892416053,762067257c909127729,942814006,757872185,943010609,825374009,913061682c825439285,808531249,943074604,859191351,1815230771,825831725c842020402,741486901,909389874,959590968,845953072,925905713c926234160,825044021,808989239,808857653,808610865,909259569c741357367,842414385,808923961,896284720,926430771,959590705c825766188,842283313,1815098673,959592753,825243699,757870640c808661298,892547127,879506994,859125304,825701689,892547372c926234936,1815361588,809055795,825309497,825371696,859386673c859320882,925969772,808857910,943075895,909586732,808531505c1815294520,825308977,892745522,757871152,943010609,842085689c845953335,825374008,858796595,926101804,892548917,1815097392c909457709,925904947,824981041,892483891,942813745,825388083c808923187,909717559,892480812,875902513,1815097912,875902509c909127987,757870649,909392177,892548401,762066231,926365233c925905463,908866105,943272752,892416819,858797420,859255091c757871926,943207224,909653042,825306476,842413877,825506102c842542380,959918130,1815098425,959985709,875641137,757871408c943076149,842151734,825060401,942881077,959657011,942484529c925905458,808794169,825306476,942747961,825372977,875901228c925906227,1815426102,825635117,825308720,741487412,808531766c875835961,942959672,808727862,741946678,892942385,842609208c762066740,959920177,926299184,757871920,876032305,875968051c892955703,842019638,741554488,825635117,942683696,1815688248c909455409,842413625,908866872,943272752,808990259,925969772c808857910,892352821,825701932,892483888,829175349,842477617c858863673,825044016,959591993,875769907,825060408,942814260c808859699,825044019,959591993,875769907,825060406,808989239c926036277,842083381,876033074,959526704,926430572,875835442c908866099,825439285,859255605,892547436,909457720,741881394c959459885,942944567,1815688496,842152237,842347575,824981296c808924981,858927670,825060402,926496569,825833776,825044018c959918130,875967797,825060401,959591993,959918643,858860594c808727858,859126067,808529260,942747700,892350518,959852844c842020148,1815623478,808597037,909456695,757872441,825831729c892876593,829175088,875968825,809056568,842083385,959592501c909719860,892743020,808530740,741748787,842412852,926101809c909208626,959657778,892877104,808594732,858796083,858928185c842083692,892942128,842020408,942746924,959722804,892940336c876097900,876164149,741356342,808662841,875639352,842624050c926168882,741553974,875639341,808989751,1815689264,926036269c926298165,741882166,842479669,909129264,841837616,808465200c942944820,909192249,876163126,842151991,808791404,808530739c824979511,808990518,1815623733,943142705,875903027,757872944c943207224,909588274,808988012,892351285,741880121,943010609c926364985,845953074,825374008,875966515,926298412,875706167c1815622967,825831725,842020402,741816370,825374509,842477876c762066992,909719857,876099636,824981809,859255350,892940857c959278130,876032562,842282550,926298412,808793911,829175607c859322167,959460664,942746673,926036534,942684211,942880620c909588785,757872949,876099122,825700915,942763057,959722804c959920179,825437484,875968312,1815688244,825308977,825636658c824979506,842084663,959789111,825060405,875770416,825307185c892415028,892942640,959461681,808597100,808924471,925643315c875967536,909390901,943074668,892745783,741552952,959920433c926101815,879506486,859125304,876032569,909192492,909194292c809056564,808529260,825569337,942878777,925905452,841837623c842215728,842609974,909192492,909194292,859386165,808464748c842217014,741488185,959920433,858992951,762065462,825766711c959723321,942484532,959527224,892810800,909325420,909586482c757872691,943207224,892351540,926428524,892417074,741554481c909127729,926430262,926379059,825571121,741882169,942748461c909456951,845951538,842215728,808465974,841821240,859060278c943075380,825306476,925905970,859124531,825569836,892941622c762066483,892678963,926364212,875638060,859320884,808923961c808661356,858928696,741487664,892678963,825570613,875966828c926298420,741748788,825374509,842608948,762065973,943010353c959461682,942421297,926431283,1815163696,825831729,909260849c757871415,909194546,909326133,925723705,875967536,825767474c925969708,926036273,959656501,926298476,842151735,741356848c959787309,875771955,1815162936,909652269,808923698,741619252c858992693,892940850,842347628,875903033,824979505,926365494c925970994,825060409,842020405,875835448,892677170,942945843c1815163958,909389879,959918900,908930096,892809266,825505078c859319660,808859704,741879856,943207224,959525174,942763058c875575607,842412089,825701932,959985712,946616119,808662320c942748471,825306412,842413877,942749239,858860908,808792633c909719607,892546348,825373490,1815623986,842019885,808596790c757872438,876032305,825438260,808545336,876032823,942813235c892415276,876165424,892875321,959853420,808464433,757872180c959920177,808989744,829174327,960049205,808661814,858860844c925970996,1815687990,842412852,959461680,825044021,859255350c959985976,825322544,842282039,741816368,808464685,842217014c1815097913,825702189,842020151,824980534,942945335,942944307c808610870,842544692,858927410,959524140,825702711,943141937c909192556,942880562,825765944,825374508,842019380,829173817c741553977,909456696,825243699,926051382,842544440,845951020c842348599,1815096376,909128237,859190579,741356085,875639351c858993202,959540278,757871415,842414385,842281785,862728759c909456691,741683252,909717805,875772210,1815230258,858928435c808792882,942484537,959527224,858928178,892875372,909390130c824980532,926167602,959919667,858876979,808727858,909326641c925970732,892351540,1815557169,909389879,876098612,892677173c942945843,1815295537,959459885,808792375,741618227,959591732c926430264,825060409,959918130,926496565,825044018,926429752c942945841,925985840,909194553,926496051,875704620,875640113c1815099184,808464685,959526454,841757488,959656241,842217778c825060408,825440564,842608695,858860594,892942389,959657524c825831788,858797618,741880632,926037553,825243955,762064947c876032305,959655988,757871161,876099122,858928435,825060409c892352816,960050993,808594487,926101560,875835445,808791404c892416819,741880117,808792365,959723833,1815294769,808859185c842347577,841758518,808532017,909521204,926298476,842020919c959523891,808858161,926101555,858991980,909325621,757872953c825766711,858797881,875654196,959657527,808924725,842479660c926232884,845952054,859060278,825569334,942746924,875575607c892941623,926494060,926363699,741882169,875704881,876032823c845951539,943076400,842543154,825044017,892352816,808663089c892824629,892811572,741421873,943207224,808857910,892169273c842281015,926431540,808529196,942747700,925906230,892874092c926103093,741355831,926101805,808662837,1815622711,925970733c875574324,741422648,892481837,809054776,1815360817,959525933c825242420,757871672,892810038,925905715,808545336,942747700c959853879,909325356,943206450,762065715,876163380,892481587c959523895,959723065,959459376,909652332,825700914,741881904c943075885,808727348,829173814,875837233,926496048,875639084c842348592,1815557937,825636657,926363702,824980532,825635897c859191349,808610873,959787830,892417591,808596780,859126064c762066231,842281777,959854385,825306163,942747961,842084660c858797676,943273785,824980272,960049205,808597558,925969772c808857910,892679735,892415276,876165424,875967543,808597100c808924471,892090673,959459378,859256629,942880620,892811569c757872947,959722807,875901495,825060404,909652019,808989234c825044017,892548149,959787312,825060409,909520944,959984179c825044022,959984947,842084917,892759095,825307956,741355829c926430765,858994232,762065465,842086705,892481590,841757233c943076400,809054770,825388088,808923187,892810550,925969708c892352562,825243184,825242220,926298675,824979511,959591993c808466227,859139128,825702454,741945905,825309233,825373753c829173813,859386425,808529976,841821232,925905713,842347312c942959670,959657270,741422901,943010609,876033337,862729272c959461686,808530233,825307692,842217779,1815296050,909586733c925906481,741881394,825636657,942682422,829174578,842084663c808793655,825044018,959984947,926036277,942828601,858862133c741552178,892810033,808792887,762064944,859190585,825700400c858860598,825569849,859320882,858862188,925906736,741751088c825569837,942945590,762064946,859059510,959852593,825044016c825635897,926233397,825060405,926365494,959918130,808856626c859322675,1815425331,858992693,909326129,942484533,842545203c1815492660,892416301,909260343,741422137,842151981,960050992c762064948,825833528,808726841,892152883,909653555,825373239c892415340,859321145,825832244,842542380,959918130,1815098680c959525165,825766193,741421617,859059505,909586485,762066228c808531505,875639094,908866099,959459639,942945330,909653100c909128757,824981813,943012152,875706674,825060407,809056056c808924724,825044021,859060017,926168630,909457772,942813235c757871417,808531505,943206454,829176116,959853872,942814774c808856629,859322675,1815099446,909586733,892352049,741683257c808531766,892678713,825322550,959592240,808661304,959524140c859386422,942945072,875638124,859320884,858797624,959524140c859386422,909390640,925969772,892352562,892809777,842150188c808728372,1815687479,842479669,859059248,892742706,892416820c1815295795,943010609,842413369,757872694,926494770,808989745c762067253,926036537,808596788,892415031,909129527,842215986c842544492,741422904,943142450,926233964,741816629,1815099190c959525685,808203056,892351852,741618744,1815099190,943273780c841757744,1815623478,825505076,892088368,1815425848,943206964c824981042,892547632,858797164,741749049,926430513,926116920c942879801,926036524,862729526,875836725,808660024,1815359543c959525683,858535222,892941881,942682988,741357881,859322676c942828596,842282294,959460908,845951027,808989750,859253810c1815295793,909325362,942421811,926364214,858927724,741815344c858796081,845952819,842150704,825306162,875901749,876097900c741619249,842085169,829174579,926364982,875637815,825702711c942944620,741422386,875902513,829175351,959721779,942746673c825505843,892416364,741882164,959590450,829174071,892678192c842148920,808924978,859191404,841757752,875705140,859270192c741619250,859059762,913062199,825241905,909652524,1815558193c959985972,808660022,859255864,926495596,858534964,859058483c808676400,741487671,959722803,845951030,859387698,943141676c1815230264,959984945,808725560,959787827,842019180,875312948c842151986,943025208,875311668,942945077,909274160,875311672c825309495,926313524,808791089,825438517,942420076,926167604c808859193,909261164,842282547,925643313,842543921,1815296053c926428208,942814769,842361912,825373748,892351788,1815163697c808791088,926036533,892088940,842151216,875981879,892088626c858797360,875981877,875312945,808663351,959867957,875311417c892941109,809069624,875311664,942684466,842099769,741553713c892612660,829175600,943076662,808989484,1815556147,842084914c892546099,842544694,959984236,858534450,859058995,909339704c741685047,942682419,879506742,842544693,943206956,1815426616c859256117,909257784,942944823,926299756,841756981,959657524c943156278,741880120,842412594,963392561,926168881,909128236c1815425078,926232625,824981810,909588280,842099762,876033328c959852844,1815361590,842412849,824979512,926102069,892431410c942946354,892547372,1815360056,825243441,824980024,858861618c942763063,842543672,892350764,1815556148,825700402,959199540c842282033,909259372,741488695,859125815,875719728,959985974c875968044,845953079,909719350,892677170,1815557940,892942386c875311409,808662325,825308012,741617974,859190835,859008052c825307956,926429740,862728505,942946101,842148919,1815097392c825309235,824979769,842347574,892351596,741553459,875639345c842296376,926169401,960051244,892628017,875575604,943273516c942959667,842609200,808728108,808807481,925904950,925906732c859139128,959723313,960051244,892693553,808464695,842150188c896283444,909128248,909192246,1815622709,909520950,841756726c825831730,808662636,741552696,943208498,892759095,943141940c926298924,913059891,892811063,892611641,1815163447,875573303c892090418,959854133,842151788,741619252,909522486,876047416c825569332,926431020,929837362,892941366,825830455,1815687735c825571383,824980535,959788336,809004088,959788852,808595756c1815425588,909324856,824980533,825308723,876112945,892614449c842346796,1815622966,809055544,824981815,909127735,926444599c926168629,943206700,1815426097,858863928,841757493,943273520c809069624,808726838,909259308,1815492917,808464953,841757753c926365236,859401273,825569331,926298668,1815556663,808793145c841759033,875706680,892955704,892743734,825307948,1815557170c808859193,858534711,825832243,926510134,942682165,926233388c1815098929,942815289,858534705,943140920,943287349,876098873c875574316,1815427129,825571641,875313458,926169394,960064562c926430265,875901996,1815491380,842018865,741815350,926496564c13368,915406848,0,1040187392,0,0c1037565952,845938688,892612659,824980017,876099888,876099382c825308012,942815027,858796332,926102837,879505977,875639858c959199280,943010615,1815230773,859190837,741881908,825438521c842609968,808728428,842215476,859125804,842084406,876178488c808727601,959917104,875640885,829173812,876164657,741488949c876163895,808727609,842281324,842610742,943074360,875901236c829175864,943206455,741750066,925905718,909587255,909719404c858862385,757871667,926431281,875836983,896282680,858929464c842543412,892480812,842543410,1815622197,909587764,959985459c875637812,875966769,808727605,808596588,842019376,757870899c943272241,909325872,879506993,909652790,892418099,943207468c808728121,896284217,858929464,876097844,825371948,808858676c875966512,842020972,842478899,757872181,876097589,942815282c808545336,942945336,909326137,808530220,875967283,1815492912c875902001,859385907,757871928,942683697,943076656,829174323c825440568,875837491,892152881,842020919,1815229751,959525165c825766193,741421617,859059505,909586485,762066228,808531505c875639094,908866099,959459639,942945330,909653100,909128757c824981813,943012152,875706674,825060407,809056056,808924724c825044021,859060017,926168630,909457772,942813235,757871417c808531505,943206454,829176116,959853872,942814774,808856629c859322675,1815099446,909586733,892352049,741683257,808531766c892678713,825322550,959592240,808661304,959524140,859386422c942945072,875638124,859320884,858797624,959524140,859386422c909390640,925969772,892352562,892809777,842150188,808728372c1815687479,842479669,859059248,892742706,892416820,1815295795c943010609,842413369,757872694,926494770,808989745,762067253c926036537,808596788,892415031,909129527,842215986,959524204c808925495,842086713,842083628,892942128,825505333,959524204c859386422,842610482,842215724,858797109,1815295289,875573549c909652272,741683248,876164657,909258805,762066999,925905462c959853877,825044023,825309489,808794167,959540277,942945849c959461689,892481836,876163640,1815492921,875902509,858796339c875312688,825374259,842478385,842412396,809055031,741685305c858796589,959655984,1815294516,808595757,943012151,741486646c876097837,809055285,1815427376,892614705,909392180,959197235c942682935,842281266,842152300,909587511,757871415,926167346c808466484,762067256,892809777,909588016,892090425,808597304c808857654,808594796,875573299,959984690,909521196,926169392c1815228984,858797357,925905203,909192240,892352567,829175864c859322167,808727864,942484537,842545203,1815492407,892352557c959787059,824981553,959984947,842479413,942828600,858862133c741619248,926365233,926167607,762066997,842086705,842149942c757872440,875639351,808597297,825060408,875968825,825505848c909192249,959657778,842348850,842607980,909391666,741487670c926365233,925906231,925985847,942880823,825831477,909652268c859255346,1815621688,825766711,892745529,841821241,859060278c825308978,876097900,859386933,741947192,942748461,875836983c829176116,842084663,842085943,925969456,926036273,892941624c808529260,825504562,875639088,808792364,825571641,1815687225c925905462,858797877,808922162,892614196,1815491636,926430765c943011384,824980275,926496569,909587249,942959668,959657270c741619506,875966765,875966772,1815099705,959459629,959526192c741880624,926363698,808594796,909259569,741488949,875966765c892743988,1815296305,909127729,959591222,824980022,926496569c909325105,925723698,959526963,876164151,943205676,809054521c1815426870,842412852,859191088,942484536,876099635,1815425076c842479661,825569588,824980281,909520944,859256884,825702252c959526199,757872697,926429491,842413366,808610866,909259569c942682166,909258028,875770936,1815623216,842084653,859254836c741553459,909194546,859126069,858614838,875902259,741816114c875835693,959658034,1815099187,942682929,808661558,858534452c892679475,1815164213,875836977,876033585,757872176,875639351c892483889,825060404,842544434,825831481,859319349,808925240c829174067,825309489,926298680,841821235,892743989,959853367c808922476,842282548,741423158,825700653,892809777,1815687986c926365233,808596023,757870645,859387185,942945080,762065200c842414129,875575090,892089398,842216240,1815427378,959591732c825505080,909192240,842479415,959918386,892415340,942813238c842282032,859125036,909653046,929837364,875967536,809056051c842411308,909457200,1815163957,942880813,808465976,942422064c909654067,842608945,926429548,959721529,741488176,808531766c926496824,809004087,925905717,741880115,892416301,926037559c1815621942,959656237,925906226,741751096,842347309,842084915c762067001,909258804,909128245,825044023,875837233,942748464c925905260,859060019,741880368,808792365,959723833,1815427122c825833011,875573296,825044022,809056056,925906996,892431410c909719856,741356339,875770157,909586738,879507763,808597043c892940345,909192492,942880562,809056313,925970796,808596532c757872440,909127729,959591222,762064946,925972279,909258805c925969460,859321396,909653040,875573868,842151990,741552689c926495021,825308985,1815623476,842412333,943207223,741423152c875639351,959590450,959540272,942420791,808662320,943076150c892614764,842085689,942421816,959656497,943207734,943141484c741880376,909536304,808466225,741879862,959525688,1815098931c925972022,808857648,859319352,909326641,841837616,909719088c909326132,909454384,892940849,841837624,909719088,909326132c909454384,892940849,942828600,875639349,741619252,875704881c926298935,829174585,875901491,859386160,825306166,808727607c926167349,875575148,942945334,892089652,875967285,859189560c808594796,892417849,875705136,842347564,942946361,762067255c925905457,959919417,757871159,942815281,875966775,829173816c825571639,959787830,842083383,825569588,808923188,808529260c825636400,741552185,858861874,859386425,762066994,859386929c959461169,824980018,959984947,859190325,959540281,808858161c942880819,842412332,809055031,1815098161,925970733,858797108c741488953,943075885,842347316,762067251,809054257,959918389c841758521,858798128,875574583,892169268,825439024,942748981c892415276,876165424,858992953,909521260,892614960,741815858c825766194,909194288,909208630,808990519,824980274,909259065c858796848,858614839,859125043,741947702,942880557,808925489c829174835,859191092,926299449,926428208,892417074,1815361079c876099122,892352051,825044017,809056056,959788852,959278133c925905719,943274295,842150188,926103348,1815229236,909389874c942682680,757870898,809054257,859320629,929838384,926495797c825438517,942880812,909194808,762067248,875575093,943273010c825044023,825242672,808793656,942500919,859190581,808531767c858860844,859256119,942946096,825306476,808727607,825636916c842083628,959592501,875901232,825503084,808662073,741619761c926103085,808661813,829175863,825242672,909457208,859057209c942682678,1815294776,959525933,842019636,824981301,875968825c808464441,942763065,926036534,943206449,909258028,875770936c1815098928,876032305,959787060,825306167,892874804,926363954c909586796,925906481,741618743,909392177,909653297,845953331c892548656,825636665,842345525,892940336,1815426867,875770157c909586738,824980281,825309489,825308216,808873010,959920435c741552184,959460657,842544697,825060400,909194807,892745520c825044021,960049205,909391668,842427444,926234416,741945648c808464949,926364985,859270195,926495032,741946165,875902765c892483385,762065972,942682929,942813750,757870896,859059505c892416053,762067257,909127729,942814006,757872185,943010609c825374009,913061682,825439285,808531249,943074604,859191351c1815230771,825831725,842020402,741486901,909389874,959590968c845953072,925905713,926234160,825044021,808989239,808857653c808610865,909259569,741357367,842414385,808923961,896284720c926430771,959590705,825766188,842283313,1815098673,959592753c825243699,757870640,808661298,892547127,879506994,859125304c825701689,892547372,926234936,1815361588,809055795,825309497c825371696,859386673,859320882,925969772,808857910,943075895c909586732,808531505,1815294520,825308977,892745522,757871152c943010609,842085689,845953335,825374008,858796595,926101804c892548917,1815097392,909457709,925904947,824981041,892483891c942813745,825388083,808923187,909717559,892480812,875902513c1815097912,875902509,909127987,757870649,909392177,892548401c762066231,926365233,925905463,908866105,943272752,892416819c858797420,859255091,757871926,943207224,909653042,825306476c842413877,825506102,842542380,959918130,1815098425,959985709c875641137,757871408,943076149,842151734,825060401,942881077c959657011,942484529,925905458,808794169,825306476,942747961c825372977,875901228,925906227,1815426102,825635117,825308720c741487412,808531766,875835961,942959672,808727862,741946678c892942385,842609208,762066740,959920177,926299184,757871920c876032305,875968051,892955703,842019638,741554488,825635117c942683696,1815688248,909455409,842413625,908866872,943272752c808990259,925969772,808857910,892352821,825701932,892483888c829175349,842477617,858863673,825044016,959591993,875769907c825060408,942814260,808859699,825044019,959591993,875769907c825060406,808989239,926036277,842083381,876033074,959526704c926430572,875835442,908866099,825439285,859255605,892547436c909457720,741881394,959459885,942944567,1815688496,842152237c842347575,824981296,808924981,858927670,825060402,926496569c825833776,825044018,959918130,875967797,825060401,959591993c959918643,858860594,808727858,859126067,808529260,942747700c892350518,959852844,842020148,1815623478,808597037,909456695c757872441,825831729,892876593,829175088,875968825,809056568c842083385,959592501,909719860,892743020,808530740,741748787c842412852,926101809,909208626,959657778,892877104,808594732c858796083,858928185,842083692,892942128,842020408,942746924c959722804,892940336,876097900,876164149,741356342,808662841c875639352,842624050,926168882,741553974,875639341,808989751c1815689264,926036269,926298165,741882166,842479669,909129264c841837616,808465200,942944820,909192249,876163126,842151991c808791404,808530739,824979511,808990518,1815623733,943142705c875903027,757872944,943207224,909588274,808988012,892351285c741880121,943010609,926364985,845953074,825374008,875966515c926298412,875706167,1815622967,825831725,842020402,741816370c825374509,842477876,762066992,909719857,876099636,824981809c859255350,892940857,959278130,876032562,842282550,926298412c808793911,829175607,859322167,959460664,942746673,926036534c942684211,942880620,909588785,757872949,876099122,825700915c942763057,959722804,959920179,825437484,875968312,1815688244c825308977,825636658,824979506,842084663,959789111,825060405c875770416,825307185,892415028,892942640,959461681,808597100c808924471,925643315,875967536,909390901,943074668,892745783c741552952,959920433,926101815,879506486,859125304,876032569c909192492,909194292,809056564,808529260,825569337,942878777c925905452,841837623,842215728,842609974,909192492,909194292c859386165,808464748,842217014,741488185,959920433,858992951c762065462,825766711,959723321,942484532,959527224,892810800c909325420,909586482,757872691,943207224,892351540,926428524c892417074,741554481,909127729,926430262,926379059,825571121c741882169,942748461,909456951,845951538,842215728,808465974c841821240,859060278,943075380,825306476,925905970,859124531c825569836,892941622,762066483,892678963,926364212,875638060c859320884,808923961,808661356,858928696,741487664,892678963c825570613,875966828,926298420,741748788,825374509,842608948c762065973,943010353,959461682,942421297,926431283,1815163696c825831729,909260849,757871415,909194546,909326133,925723705c875967536,825767474,925969708,926036273,959656501,926298476c842151735,741356848,959787309,875771955,1815162936,909652269c808923698,741619252,858992693,892940850,842347628,875903033c824979505,926365494,925970994,825060409,842020405,875835448c892677170,942945843,1815163958,909389879,959918900,908930096c892809266,825505078,859319660,808859704,741879856,943207224c959525174,942763058,875575607,842412089,825701932,959985712c946616119,808662320,942748471,825306412,842413877,942749239c858860908,808792633,909719607,892546348,825373490,1815623986c842019885,808596790,757872438,876032305,825438260,808545336c876032823,942813235,892415276,876165424,892875321,959853420c808464433,757872180,959920177,808989744,829174327,960049205c808661814,858860844,925970996,1815687990,842412852,959461680c825044021,859255350,959985976,825322544,842282039,741816368c808464685,842217014,1815097913,825702189,842020151,824980534c942945335,942944307,808610870,842544692,858927410,959524140c825702711,943141937,909192556,942880562,825765944,825374508c842019380,829173817,741553977,909456696,825243699,926051382c842544440,845951020,842348599,1815096376,909128237,859190579c741356085,875639351,858993202,959540278,757871415,842414385c842281785,862728759,909456691,741683252,909717805,875772210c1815230258,858928435,808792882,942484537,959527224,858928178c892875372,909390130,824980532,926167602,959919667,858876979c808727858,909326641,925970732,892351540,1815557169,909389879c876098612,892677173,942945843,1815295537,959459885,808792375c741618227,959591732,926430264,825060409,959918130,926496565c825044018,926429752,942945841,925985840,909194553,926496051c875704620,875640113,1815099184,808464685,959526454,841757488c959656241,842217778,825060408,825440564,842608695,858860594c892942389,959657524,825831788,858797618,741880632,926037553c825243955,762064947,876032305,959655988,757871161,876099122c858928435,825060409,892352816,960050993,808594487,926101560c875835445,808791404,892416819,741880117,808792365,959723833c1815294769,808859185,842347577,841758518,808532017,909521204c926298476,842020919,959523891,808858161,926101555,858991980c909325621,757872953,825766711,858797881,875654196,959657527c808924725,842479660,926232884,845952054,859060278,825569334c942746924,875575607,892941623,926494060,926363699,741882169c875704881,876032823,845951539,943076400,842543154,825044017c892352816,808663089,892824629,892811572,741421873,943207224c808857910,892169273,842281015,926431540,808529196,942747700c925906230,892874092,926103093,741355831,926101805,808662837c1815622711,925970733,875574324,741422648,892481837,809054776c1815360817,959525933,825242420,757871672,892810038,925905715c808545336,942747700,959853879,909325356,943206450,762065715c876163380,892481587,959523895,959723065,959459376,909652332c825700914,741881904,943075885,808727348,829173814,875837233c926496048,875639084,842348592,1815557937,825636657,926363702c824980532,825635897,859191349,808610873,959787830,892417591c808596780,859126064,762066231,842281777,959854385,825306163c942747961,842084660,858797676,943273785,824980272,960049205c808597558,925969772,808857910,892679735,892415276,876165424c875967543,808597100,808924471,892090673,959459378,859256629c942880620,892811569,757872947,959722807,875901495,825060404c909652019,808989234,825044017,892548149,959787312,825060409c909520944,959984179,825044022,959984947,842084917,892759095c825307956,741355829,926430765,858994232,762065465,842086705c892481590,841757233,943076400,809054770,825388088,808923187c892810550,925969708,892352562,825243184,825242220,926298675c824979511,959591993,808466227,859139128,825702454,741945905c825309233,825373753,829173813,859386425,808529976,841821232c925905713,842347312,942959670,959657270,741422901,943010609c876033337,862729272,959461686,808530233,825307692,842217779c1815296050,909586733,925906481,741881394,825636657,942682422c829174578,842084663,808793655,825044018,959984947,926036277c942828601,858862133,741552178,892810033,808792887,762064944c859190585,825700400,858860598,825569849,859320882,858862188c925906736,741751088,825569837,942945590,762064946,859059510c959852593,825044016,825635897,926233397,825060405,926365494c959918130,808856626,859322675,1815425331,858992693,909326129c942484533,842545203,1815492660,892416301,909260343,741422137c842151981,960050992,762064948,825833528,808726841,892152883c909653555,825373239,892415340,859321145,825832244,842542380c959918130,1815098680,959525165,825766193,741421617,859059505c909586485,762066228,808531505,875639094,908866099,959459639c942945330,909653100,909128757,824981813,943012152,875706674c825060407,809056056,808924724,825044021,859060017,926168630c909457772,942813235,757871417,808531505,943206454,829176116c959853872,942814774,808856629,859322675,1815099446,909586733c892352049,741683257,808531766,892678713,825322550,959592240c808661304,959524140,859386422,942945072,875638124,859320884c858797624,959524140,859386422,909390640,925969772,892352562c892809777,842150188,808728372,1815687479,842479669,859059248c892742706,892416820,1815295795,943010609,842413369,757872694c926494770,808989745,762067253,926036537,808596788,892415031c909129527,842215986,842544492,741422904,943142450,926233964c741816629,1815099190,959525685,808203056,892351852,741618744c1815099190,943273780,841757744,1815623478,825505076,892088368c1815425848,943206964,824981042,892547632,858797164,741749049c926430513,926116920,942879801,926036524,862729526,875836725c808660024,1815359543,959525683,858535222,892941881,942682988c741357881,859322676,942828596,842282294,959460908,845951027c808989750,859253810,1815295793,909325362,942421811,926364214c858927724,741815344,858796081,845952819,842150704,825306162c875901749,876097900,741619249,842085169,829174579,926364982c875637815,825702711,942944620,741422386,875902513,829175351c959721779,942746673,825505843,892416364,741882164,959590450c829174071,892678192,842148920,808924978,859191404,841757752c875705140,859270192,741619250,859059762,913062199,825241905c909652524,1815558193,959985972,808660022,859255864,926495596c858534964,859058483,808676400,741487671,959722803,845951030c859387698,943141676,1815230264,959984945,808725560,959787827c842019180,875312948,842151986,943025208,875311668,942945077c909274160,875311672,825309495,926313524,808791089,825438517c942420076,926167604,808859193,909261164,842282547,925643313c842543921,1815296053,926428208,942814769,842361912,825373748c892351788,1815163697,808791088,926036533,892088940,842151216c875981879,892088626,858797360,875981877,875312945,808663351c959867957,875311417,892941109,809069624,875311664,942684466c842099769,741553713,892612660,829175600,943076662,808989484c1815556147,842084914,892546099,842544694,959984236,858534450c859058995,909339704,741685047,942682419,879506742,842544693c943206956,1815426616,859256117,909257784,942944823,926299756c841756981,959657524,943156278,741880120,842412594,963392561c926168881,909128236,1815425078,926232625,824981810,909588280c842099762,876033328,959852844,1815361590,842412849,824979512c926102069,892431410,942946354,892547372,1815360056,825243441c824980024,858861618,942763063,842543672,892350764,1815556148c825700402,959199540,842282033,909259372,741488695,859125815c875719728,959985974,875968044,845953079,909719350,892677170c1815557940,892942386,875311409,808662325,825308012,741617974c859190835,859008052,825307956,926429740,862728505,942946101c842148919,1815097392,825309235,824979769,842347574,892351596c741553459,875639345,842296376,926169401,960051244,892628017c875575604,943273516,942959667,842609200,808728108,808807481c925904950,925906732,859139128,959723313,960051244,892693553c808464695,842150188,896283444,909128248,909192246,1815622709c909520950,841756726,825831730,808662636,741552696,943208498c892759095,943141940,926298924,913059891,892811063,892611641c1815163447,875573303,892090418,959854133,842151788,741619252c909522486,876047416,825569332,926431020,929837362,892941366c825830455,1815687735,825571383,824980535,959788336,809004088c959788852,808595756,1815425588,909324856,824980533,825308723c876112945,892614449,842346796,1815622966,809055544,824981815c909127735,926444599,926168629,943206700,1815426097,858863928c841757493,943273520,809069624,808726838,909259308,1815492917c808464953,841757753,926365236,859401273,825569331,926298668c1815556663,808793145,841759033,875706680,892955704,892743734c825307948,1815557170,808859193,858534711,825832243,926510134c942682165,926233388,1815098929,942815289,858534705,943140920c943287349,876098873,875574316,1815427129,825571641,875313458c926169394,960064562,926430265,875901996,1815491380,842018865c741815350,926496564,829174840,909389872,892088369,842151216c808545335,842151216,808791094,926036533,825241964,959460913c959919148,1815425075,808529969,741947193,909325620,829174071c959983664,875312951,825505842,808545337,909587760,808725561c808793395,808464748,875901745,959918892,1815361072,926234937c858534706,892417333,943287345,909523000,825439020,1815163446c959461433,858535221,909522992,926510133,892942385,909652524c1815296050,925972025,841757493,926168118,892955700,892483120c859058732,1815425843,876098361,841757746,909652530,842624054c876163637,858796588,1815492144,825307449,824981813,859386680c959999030,808988982,892743980,1815557686,842020920,824980278c909129780,909667383,892875827,825438508,1815687731,959788088c824979507,892613937,842558513,808465975,808464684,1815294772c876097592,942421302,842478390,943208300,741487158,925971255c909601843,926101816,808531500,929838386,892941876,959720499c1815098169,808792631,858535993,825833273,842020716,741619255c808923187,926313524,809056057,926036524,913061174,858928693c892415024,1815361337,842150710,824981813,808661808,925906540c741423159,808663349,842544492,741422904,943142450,926233964c741816629,1815099190,959525685,808203056,892351852,741618744c1815099190,943273780,841757744,1815623478,825505076,892088368c1815425848,943206964,824981042,892547632,858797164,741749049c926430513,926116920,942879801,926036524,862729526,875836725c808660024,1815359543,959525683,858535222,892941881,942682988c741357881,859322676,942828596,842282294,959460908,845951027c808989750,859253810,1815295793,909325362,942421811,926364214c858927724,741815344,858796081,845952819,842150704,825306162c875901749,876097900,741619249,842085169,829174579,926364982c875637815,825702711,942944620,741422386,875902513,829175351c959721779,942746673,825505843,892416364,741882164,959590450c829174071,892678192,842148920,808924978,859191404,841757752c875705140,859270192,741619250,859059762,913062199,825241905c909652524,1815558193,959985972,808660022,859255864,926495596c858534964,859058483,808676400,741487671,959722803,845951030c859387698,943141676,1815230264,959984945,808725560,959787827c842019180,875312948,842151986,943025208,875311668,942945077c909274160,875311672,825309495,926313524,808791089,825438517c959197292,926496050,809056050,825766252,858928693,741685044c875901241,926495800,741370935,925905462,960050741,875654194c825833011,825766711,842543404,842151220,1815098418,959590706c825636151,808204601,808202348,959197292,808989236,909719600c943011948,859191607,959197747,808531506,926103602,959920236c959787061,942421815,859190583,943011897,959789420,842610993c959197240,825242420,892417584,825766252,808661557,741553975c825832760,859320377,876047415,825767985,741879865,875901496c842348595,876112945,959460914,741881401,926429240,842283058c876112952,892416562,741750580,825832760,808990002,876112948c876097586,741748788,825636664,942946359,809004088,926037816c741421110,960050489,808531761,926444596,808728117,741685304c825831992,825766711,926444594,875966774,741815606,875639863c876165176,926444601,859189558,741685560,926429240,808859442c876112953,825766450,741618227,909259832,876032049,876178482c876032051,741357107,959788856,858927408,842558518,892809529c741619256,842216505,892614192,876047413,808793905,741750320c959787577,825701680,809069624,926430521,741684530,926494777c808728881,892890164,842414136,741685299,943142199,909521207c842624055,825439286,741423154,943011640,943273523,959999027c842543670,741357622,959984952,909392178,876112948,859059506c741486900,875706680,825765944,876112946,859059506,741355828c892418097,825373238,963393337,943012144,875968311,959789356c875903033,946616629,859190583,842086455,892811308,926299705c946616630,842479664,892352055,942684204,892746037,946616376c825242164,909587257,926234412,942683960,963393849,926036788c825504306,959461676,943010355,946614839,808794423,859388214c959461676,926037302,946614329,825504313,960049208,859060524c876032050,946616374,842479664,825372984,909719596,842283058c946616113,842610741,875967545,909588524,943143216,946615348c926102834,942946609,942684204,909653304,946615863,909718839c842085686,842283052,959459888,946614839,926167604,960051256c926234412,825374520,946614584,959460919,959984951,842283308c842346808,946614840,875903024,909325109,842283308,859124793c963393075,842217776,926101814,942684204,842019637,946614322c909718839,859320887,825766188,842609717,1815228729,959788856c808464944,892873777,892875577,1815556153,943142199,842608951c876162104,859321906,1815558454,808662073,892745271,842542134c876032313,1815294515,875901496,909455412,926428216,926103605c1815165236,825375032,943206965,876096561,808595506,1815687481c892418097,926495282,959197493,842348853,892743989,892483692c825636407,925643577,842281268,925972017,959789164,892941616c959198512,943012144,892875830,842413932,842413616,942422066c859125808,892351793,892811372,809055030,959198265,909654064c960049206,959789420,909718836,959199539,876163636,808661813c959461740,825439542,959197232,842086704,926234424,875706476c942749753,959198001,825242420,842346802,892811372,909520951c942421047,909129010,925905968,959461484,808858928,942421557c842610736,875706164,892483692,808727600,942420274,909130037c925970480,909261164,909653553,959197235,892614960,842479415c842283372,842215736,925644083,926431029,925971505,942684268c892416821,959198512,808596276,875902006,959592556,825636657c959198769,892877109,842479667,842283372,926167352,942421047c892876848,959591990,959789164,909259315,824980791,808792376c875837753,809069622,909653305,741552951,858929464,875573813c876047417,859321905,741815602,892874808,909586739,959999030c943142450,741552439,859124280,892678706,892955696,842609977c741356594,909652024,808661302,892955700,875705657,741356593c859387192,842282552,876178482,892614962,741488432,909457208c842086451,892890164,808596281,741619768,926430520,842413881c892955700,875705657,741356593,859387192,842282552,809069618c809055033,741356598,959787577,926366006,959999026,842347314c741488181,942815544,926366000,876112951,808792370,741881905c926429240,926103602,942763058,943076657,959919159,842283052c909719348,946616630,892352821,942944825,842610732,926037047c946615856,825504313,808597558,825766188,892940853,1815427383c808662073,808857649,876096569,858862642,1815688755,943142199c959853111,842607668,876164150,1815099191,959983672,876034360c909585461,926298162,1815295282,808858169,859125299,808987703c909718840,1815623735,875706680,858797361,809053233,959590713c1815556661,842150968,943273265,892939318,875705657,1815359538c959983672,959722802,876096565,909652018,1815294263,808596536c842412856,959982648,842283314,1815622193,892678712,858993968c892939315,875705657,1815359538,859387192,842282552,876096562c808531506,1815230516,842150968,842478897,892873780,926496568c1815687217,892418097,842348850,942422328,926233911,959722803c959461740,842151222,925643319,943075636,942944819,909588588c909391409,959199029,892483888,892352568,842413932,959854128c959199545,809055538,842413109,959789420,942880056,942421815c875574578,858927156,892483692,876163123,942422328,959920176c926298420,959789420,842019893,959199031,876163636,959723573c959789420,909194804,942422328,942944825,909326385,909588588c909325873,824979508,875901240,842609209,926444593,842021173c741945397,926430520,858994233,926444601,842085173,741881910c859124280,892482615,876112953,943141938,741685299,875705400c959656497,809004086,892678201,741421872,909194295,808662328c892890165,909719352,741947445,909718841,943273269,942763060c959591729,909194548,942684204,926234933,963393333,825242420c825569586,825505580,909522996,946615860,959460919,926103607c959461420,842347824,829175096,875901240,926103346,959982646c875640370,1832202295,859385913,942748217,892939312,926495033c1815425842,909259833,859386424,876096565,825766450,1815492146c825373752,808661557,809053232,926430521,1815163189,943142199c825504055,842607669,926298422,1815491635,876097592,942945846c909585460,926298162,1815491890,942815544,926366000,809053239c943207737,1815490864,808597816,842281017,808987701,926496056c1815359539,943206456,892745525,808987700,876164408,1815492919c892679992,959591223,892939321,876099897,1815099702,892940345c959525170,842607670,959852854,1815230771,892418097,959984178c942421048,959920181,926233399,892483948,842346553,959198000c959527216,808727090,842610796,892482867,942421814,925972786c875968565,959789164,825373235,942421814,842479664,875968567c842283372,892614708,942421811,875901492,858796597,825766252c842609717,741814324,858929464,892678709,892955703,926431033c741946672,959722040,892678456,892955699,876099897,741815353c875705400,825506103,876178483,942815282,741355574,943207736c858862134,876047411,959526449,741880882,859189817,858928438c842624051,926298422,741814326,808597047,960050742,876112951c909652018,741683255,825373752,876165428,892824626,842479671c741356596,909457208,892549427,809004081,926496056,741816626c808792632,808726582,926444600,943077685,741683768,892678712c876098864,809069624,842608953,741946418,909718841,926365493c876112952,942945074,741356856,909259832,943273776,809069616c825832249,741750326,875639863,926299960,842624048,892744502c741552946,959787577,858928688,842624049,892877109,741815352c942814265,842543160,842558515,825440309,741816116,909717561c909259317,892890168,892678713,741749811,892418097,909193782c946616376,909587762,825308982,842610732,892679223,946616626c842543412,825504305,959789100,842020400,946616375,808662322c943143224,909588524,959920432,946614320,942881077,858994998c825505580,825701433,963392057,876032564,825635896,892811308c959853368,946615096,925972786,909193526,842283052,909391920c946615094,942682676,859060533,892483884,876164665,963393077c858797618,859255350,842610732,909194297,946615346,842348592c808858169,892483628,892612661,946614838,859190583,943206457c942684204,858929463,946615350,926233906,825505329,825766188c926430773,1815425586,959787577,909391152,892873778,926496568c1815557944,959983672,909193778,959982642,875640370,1815492913c892418097,909195572,959198771,859059762,892745520,859060588c858861872,942421048,943273010,892809776,909261164,892746036c959199542,943012144,959722039,842283372,909718841,959199286c892746037,808923703,825505644,892940598,942421552,909718839c892745526,892811372,926299705,824980023,808792376,808925497c892955701,959788089,741945910,892941625,959526450,876047410c808990769,741618230,859189817,959853366,809004088,876164408c741751095,842608697,909457717,876047417,943207473,741946425c959788856,909588022,959999029,859060018,741881913,892418097c859191602,963392816,842086704,959592247,959789356,842086709c946614834,943273010,842149936,909261100,892746036,963393846c842217776,892350773,892483884,909324855,963393593,842348853c859191606,909588524,825505329,963391797,808596276,909588021c959461420,892613936,829174066,875901240,926430770,876096560c842085426,1815229752,825832760,942682425,876162104,876098610c1815491381,808859448,859191609,942746677,842282289,909586485c842283116,909719348,942420278,909456690,943207737,875706476c842020921,959197496,842348848,875837744,959789164,943076658c942421048,808924466,842347058,959789420,825635381,925645113c926431029,926496306,909261164,876163636,942420281,825504308c909521715,942684268,942682422,959198774,892483888,959853881c842283372,825374774,959198774,892483888,942813240,892811372c959461175,824981043,909455672,825373490,876112950,876097586c741553462,842609976,859321397,876047414,859125041,741946676c825831481,875902009,892890166,909259065,741946928,909653304c859321393,926444600,842021173,741946674,942748727,825308721c926444596,892549173,741554486,909718841,858798133,942763060c959460657,926429497,842283308,959592502,946616626,909522992c943011121,943011884,875836213,946614837,926298681,892810297c825766188,875966773,1815294258,943011640,926496307,926428215c858992694,1815427125,943142199,925970999,926428214,959657525c1815164211,875706680,943207224,842542137,808857653,1815359540c892482616,859059252,842542132,825440309,1815164980,859387192c875772209,808987705,892483896,1815098418,825831992,909128759c842542135,959460149,1815689268,842412601,943077433,876096560c825374769,1815425842,926038328,943272756,892939321,859125817c1815557683,959983672,926167602,876096566,842543666,1815622709c875639863,892416818,842542136,808466229,1815295286,942815544c926366000,942746679,943076657,909654327,909261164,842348083c942420787,959789104,858927158,926234476,909129528,942421300c942881077,892875063,842283372,808793145,925642808,909128246c808464949,842283116,825504052,942422322,926233911,809054261c842610796,859387952,942422073,825373236,808727094,825766252c926037045,741881651,892941625,859255097,842558514,892351797c741357616,825831481,875704889,876112944,959919154,741683508c960050489,942880817,959999030,892417074,741356595,942814265c858927921,876112952,842543666,741487408,825832760,858797362c809069622,859125305,741749808,943272505,909326131,926444596c926300469,741749557,809054264,892352053,876112945,825308210c741879859,876163129,808597301,942763056,909194545,926234931c842283308,942684216,946615089,909391920,909588789,842283308c808596020,963392566,892746032,926298164,842283052,959983670c963392820,842282546,942945593,959789356,892416567,929839410c942944564,909586744,942684204,925971253,963393078,959723058c875706422,959461420,808726576,963393336,809055538,925972277c825505580,825243704,946615601,825504313,825242422,909261100l892810032,829176117el909455672,876163378l892939314,909456953l1815556914,959787577l842151472,876031030l825571121,1815492912l858928184,808662836c876096569,876097586,1815425337,808597047,808466230,809053233c943010361,1815359544,825831481,875706418,842542133,875835445c1815294512,943011640,858928947,876162099,942946098,1815361076c959787577,909260080,892873776,808857657,1815687472,942748727c909324344,808987704,842610488,1815426611,926496057,859321138c942746675,842282289,842150199,892483692,808661816,942420273c926233911,909718067,892483692,808727600,942420530,892352816c909455414,892483948,959852601,942421561,859058745,808530993c959461740,943272247,925644341,892547380,959656758,892811372c825243447,959199029,943012144,942880566,959920236,926363701c942420790,959789104,859058231,842610796,858797113,959198516c959527216,842609714,842283372,892352568,942420534,892352816c858862390,892483948,925906745,942421561,959789104,842216758c926234476,875706168,959197236,842086704,959592247,959789420c842086709,925643314,909128246,909392180,892483948,842151737c959199543,892483888,892352568,892483948,876164665,942420022c842217781,909718321,959461740,808662326,942420020,926233911c943077427,842283116,959526193,925642809,892678452,959985202c909261164,808794420,942420274,808662322,892877112,825766252c858928693,741750580,875705400,858993201,876178483,925905459c741552690,875639863,892416818,926444594,959657525,741422387c892941625,892612665,892955696,808727865,741488434,875705401c959918130,809004081,842413624,741356083,808662073,892417591c959999024,808990258,741488945,825373489,925971251,741370932c825374258,808465460,741370928,892496944,808794169,741356594c959788088,943077427,959999032,842085938,741946678,959722040c825241656,926444599,960049206,741881912,808859448,942881081c842558514,942682933,741486896,942814265,842020145,892890167c909719352,741487411,825635385,859320880,926444599,892351801c741816121,909457208,892877107,892955704,960049465,741357618c808662073,825634865,942763061,858928433,859256624,959789100c942684465,929838899,943206708,942684465,892483628,892875572c946614578,808858164,943077689,942684204,876098103,946616370c825373236,909587509,959789100,943010353,946615344,942682676c909128756,909588524,876099377,946616376,842479664,825243191c959789356,825700665,946615344,875967799,892876848,959592492c942880561,946614833,909194807,926234164,825505580,959985716c946616628,909194807,892942387,942684204,909586999,946616624c942813748,875705137,842283052,925905206,963392052,925905716c808858420,892811308,842084409,946615859,925972786,875968565c859060524,875966514,929838389,892809524,909520944,892483884c926232633,963393585,943012144,892678711,959461676,876163383c946615344,909654069,892875570,926234412,909195064,963393334c859059762,825766449,892811308,959853368,946615096,942814777c808990258,943011884,876163641,946615350,875901492,842085427c842610732,942684212,946614833,875901492,808530995,825766188c842151477,1815558449,892940345,909588280,892939316,892877113c1815688500,909457208,825767731,926428210,909523253,1815688759c926429240,808859442,808987701,909718840,1815623733,808596536c926103857,892808246,808925239,1815689528,842216505,875704887c809053233,892482361,1815230264,892942136,960050736,809053235c842348089,1815099703,875706680,959461425,876162105,925905459c1815623220,926429240,842086450,959982641,876098102,1815556402c959984952,909392178,926428212,926494774,1815360568,859124280c876163383,808987704,943011896,1815492406,959788856,825570870c876096562,808595506,1815230265,875705400,959985719,892808249c842479671,1815164977,808859448,943011641,876162105,892418098c1815230514,892874808,858993972,876162102,892614962,1815491379c859385913,858863154,808987703,808662328,1815097906,959788856c942815030,942746675,959722801,842086706,892811372,808595513c942420272,942881077,925907253,926234476,959526712,959199282c943075892,926496307,859060588,909522736,942421557,925972786c858927924,892483692,892351540,942422070,859321655,825832503c842610796,942814513,942420280,842019380,959527216,825766252c959590965,741422391,892941625,909194546,842558517,909522741c741554481,875639863,825635122,892890167,959787065,741683253c892940345,942945848,909601845,909520946,741880370,892874808c808792371,926444597,959657525,741620016,943206457,959460918c892955705,959788089,741946166,959591481,858993972,809069616c859125305,741355569,825831481,892811314,842558519,825768244c741552440,808662073,892416561,926444594,909129525,741619510c808792632,808726582,809004087,909455417,741750064,959983672c842478642,842558516,875835445,741421616,809055544,825241654c842624055,943075638,741356342,876163129,926365493,876178482c858863666,741684018,943142199,825504055,809004087,825439544c741683253,842216505,892614192,842558516,909586745,741749041c943273273,926430005,876178482,875640882,741619511,943206456c842413621,892890169,842150713,741685046,892418097,876165424c963393076,943012144,858994486,842610732,808596787,929839412c943075636,926233139,942684204,925971253,946615862,926298681c858863416,892483628,892482099,963391541,959789365,808727090c942684204,858863158,963392560,842348853,808726836,959789100c875968563,963392050,876163636,842477621,892811308,825766710c946615346,842217781,876099632,943011884,909588791,963392562c842348853,808726836,959789100,875968563,963392050,959658288c808728112,892483884,926496313,946614839,892547641,842413362c842610732,926494776,946616119,892416564,943206704,942684204c859320887,829174327,909455672,926168888,876096569,959919154c1815688758,809055544,875706677,959982648,842282802,1815490615c875706680,842544689,942746672,959591729,892942133,859060588c909127984,942422320,825504308,959853363,926234476,909260600c959198265,959723058,808924980,942684268,926496825,925644084c909128246,859124279,909261164,892744496,942421811,959789104c943208246,842610796,808792372,959197491,842086704,926037305c842283116,959787314,959198776,842348853,875573812,942684268c875901497,942421305,942682676,858863414,842283116,909326384c942422066,876163641,942813490,892483692,859123765,959198003c842348853,875573812,959789164,875968563,942420530,825635380c842544176,842283116,926232882,942421042,959920181,959459639c825766252,892940853,741947442,892679992,875901751,809069625c842348089,741488434,909194295,875705144,926444600,875966774c741815606,842608697,808990773,909601845,909520946,741947705c959787577,909391152,892955698,859125817,741816120,808792632c842019892,842558515,959460149,741947444,926429240,909194297c892955703,808727865,741816114,959591481,876098868,892955705c825635897,741947446,875706680,859320632,926444598,859189558c741356598,892418097,959592756,956313906,741421619,808465977c892614964,1955605554,0,2077229056,0,0c2072641536,845938688,892612659,824980017,876099888,876099382c825308012,942815027,858796332,926102837,879505977,875639858c959199280,943010615,1815230773,859190837,741881908,825438521c842609968,808728428,842215476,859125804,842084406,876178488c808727601,959917104,875640885,829173812,876164657,741488949c876163895,808727609,842281324,842610742,943074360,875901236c829175864,943206455,741750066,925905718,909587255,909719404c858862385,757871667,926431281,875836983,896282680,858929464c842543412,892480812,842543410,1815622197,909587764,959985459c875637812,875966769,808727605,808596588,842019376,757870899c943272241,909325872,879506993,909652790,892418099,943207468c808728121,896284217,858929464,876097844,825371948,808858676c875966512,842020972,842478899,757872181,876097589,942815282c808545336,942945336,909326137,808530220,875967283,1815492912c875902001,859385907,757871928,942683697,943076656,829174323c825440568,875837491,892152881,842020919,1815229751,959525165c825766193,741421617,859059505,909586485,762066228,808531505c875639094,908866099,959459639,942945330,909653100,909128757c824981813,943012152,875706674,825060407,809056056,808924724c825044021,859060017,926168630,909457772,942813235,757871417c808531505,943206454,829176116,959853872,942814774,808856629c859322675,1815099446,909586733,892352049,741683257,808531766c892678713,825322550,959592240,808661304,959524140,859386422c942945072,875638124,859320884,858797624,959524140,859386422c909390640,925969772,892352562,892809777,842150188,808728372c1815687479,842479669,859059248,892742706,892416820,1815295795c943010609,842413369,757872694,926494770,808989745,762067253c926036537,808596788,892415031,909129527,842215986,959524204c808925495,842086713,842083628,892942128,825505333,959524204c859386422,842610482,842215724,858797109,1815295289,875573549c909652272,741683248,876164657,909258805,762066999,925905462c959853877,825044023,825309489,808794167,959540277,942945849c959461689,892481836,876163640,1815492921,875902509,858796339c875312688,825374259,842478385,842412396,809055031,741685305c858796589,959655984,1815294516,808595757,943012151,741486646c876097837,809055285,1815427376,892614705,909392180,959197235c942682935,842281266,842152300,909587511,757871415,926167346c808466484,762067256,892809777,909588016,892090425,808597304c808857654,808594796,875573299,959984690,909521196,926169392c1815228984,858797357,925905203,909192240,892352567,829175864c859322167,808727864,942484537,842545203,1815492407,892352557c959787059,824981553,959984947,842479413,942828600,858862133c741619248,926365233,926167607,762066997,842086705,842149942c757872440,875639351,808597297,825060408,875968825,825505848c909192249,959657778,842348850,842607980,909391666,741487670c926365233,925906231,925985847,942880823,825831477,909652268c859255346,1815621688,825766711,892745529,841821241,859060278c825308978,876097900,859386933,741947192,942748461,875836983c829176116,842084663,842085943,925969456,926036273,892941624c808529260,825504562,875639088,808792364,825571641,1815687225c925905462,858797877,808922162,892614196,1815491636,926430765c943011384,824980275,926496569,909587249,942959668,959657270c741619506,875966765,875966772,1815099705,959459629,959526192c741880624,926363698,808594796,909259569,741488949,875966765c892743988,1815296305,909127729,959591222,824980022,926496569c909325105,925723698,959526963,876164151,943205676,809054521c1815426870,842412852,859191088,942484536,876099635,1815425076c842479661,825569588,824980281,909520944,859256884,825702252c959526199,757872697,926429491,842413366,808610866,909259569c942682166,909258028,875770936,1815623216,842084653,859254836c741553459,909194546,859126069,858614838,875902259,741816114c875835693,959658034,1815099187,942682929,808661558,858534452c892679475,1815164213,875836977,876033585,757872176,875639351c892483889,825060404,842544434,825831481,859319349,808925240c829174067,825309489,926298680,841821235,892743989,959853367c808922476,842282548,741423158,825700653,892809777,1815687986c926365233,808596023,757870645,859387185,942945080,762065200c842414129,875575090,892089398,842216240,1815427378,959591732c825505080,909192240,842479415,959918386,892415340,942813238c842282032,859125036,909653046,929837364,875967536,809056051c842411308,909457200,1815163957,942880813,808465976,942422064c909654067,842608945,926429548,959721529,741488176,808531766c926496824,809004087,925905717,741880115,892416301,926037559c1815621942,959656237,925906226,741751096,842347309,842084915c762067001,909258804,909128245,825044023,875837233,942748464c925905260,859060019,741880368,808792365,959723833,1815427122c825833011,875573296,825044022,809056056,925906996,892431410c909719856,741356339,875770157,909586738,879507763,808597043c892940345,909192492,942880562,809056313,925970796,808596532c757872440,909127729,959591222,762064946,925972279,909258805c925969460,859321396,909653040,875573868,842151990,741552689c926495021,825308985,1815623476,842412333,943207223,741423152c875639351,959590450,959540272,942420791,808662320,943076150c892614764,842085689,942421816,959656497,943207734,943141484c741880376,909536304,808466225,741879862,959525688,1815098931c925972022,808857648,859319352,909326641,841837616,909719088c909326132,909454384,892940849,841837624,909719088,909326132c909454384,892940849,942828600,875639349,741619252,875704881c926298935,829174585,875901491,859386160,825306166,808727607c926167349,875575148,942945334,892089652,875967285,859189560c808594796,892417849,875705136,842347564,942946361,762067255c925905457,959919417,757871159,942815281,875966775,829173816c825571639,959787830,842083383,825569588,808923188,808529260c825636400,741552185,858861874,859386425,762066994,859386929c959461169,824980018,959984947,859190325,959540281,808858161c942880819,842412332,809055031,1815098161,925970733,858797108c741488953,943075885,842347316,762067251,809054257,959918389c841758521,858798128,875574583,892169268,825439024,942748981c892415276,876165424,858992953,909521260,892614960,741815858c825766194,909194288,909208630,808990519,824980274,909259065c858796848,858614839,859125043,741947702,942880557,808925489c829174835,859191092,926299449,926428208,892417074,1815361079c876099122,892352051,825044017,809056056,959788852,959278133c925905719,943274295,842150188,926103348,1815229236,909389874c942682680,757870898,809054257,859320629,929838384,926495797c825438517,942880812,909194808,762067248,875575093,943273010c825044023,825242672,808793656,942500919,859190581,808531767c858860844,859256119,942946096,825306476,808727607,825636916c842083628,959592501,875901232,825503084,808662073,741619761c926103085,808661813,829175863,825242672,909457208,859057209c942682678,1815294776,959525933,842019636,824981301,875968825c808464441,942763065,926036534,943206449,909258028,875770936c1815098928,876032305,959787060,825306167,892874804,926363954c909586796,925906481,741618743,909392177,909653297,845953331c892548656,825636665,842345525,892940336,1815426867,875770157c909586738,824980281,825309489,825308216,808873010,959920435c741552184,959460657,842544697,825060400,909194807,892745520c825044021,960049205,909391668,842427444,926234416,741945648c808464949,926364985,859270195,926495032,741946165,875902765c892483385,762065972,942682929,942813750,757870896,859059505c892416053,762067257,909127729,942814006,757872185,943010609c825374009,913061682,825439285,808531249,943074604,859191351c1815230771,825831725,842020402,741486901,909389874,959590968c845953072,925905713,926234160,825044021,808989239,808857653c808610865,909259569,741357367,842414385,808923961,896284720c926430771,959590705,825766188,842283313,1815098673,959592753c825243699,757870640,808661298,892547127,879506994,859125304c825701689,892547372,926234936,1815361588,809055795,825309497c825371696,859386673,859320882,925969772,808857910,943075895c909586732,808531505,1815294520,825308977,892745522,757871152c943010609,842085689,845953335,825374008,858796595,926101804c892548917,1815097392,909457709,925904947,824981041,892483891c942813745,825388083,808923187,909717559,892480812,875902513c1815097912,875902509,909127987,757870649,909392177,892548401c762066231,926365233,925905463,908866105,943272752,892416819c858797420,859255091,757871926,943207224,909653042,825306476c842413877,825506102,842542380,959918130,1815098425,959985709c875641137,757871408,943076149,842151734,825060401,942881077c959657011,942484529,925905458,808794169,825306476,942747961c825372977,875901228,925906227,1815426102,825635117,825308720c741487412,808531766,875835961,942959672,808727862,741946678c892942385,842609208,762066740,959920177,926299184,757871920c876032305,875968051,892955703,842019638,741554488,825635117c942683696,1815688248,909455409,842413625,908866872,943272752c808990259,925969772,808857910,892352821,825701932,892483888c829175349,842477617,858863673,825044016,959591993,875769907c825060408,942814260,808859699,825044019,959591993,875769907c825060406,808989239,926036277,842083381,876033074,959526704c926430572,875835442,908866099,825439285,859255605,892547436c909457720,741881394,959459885,942944567,1815688496,842152237c842347575,824981296,808924981,858927670,825060402,926496569c825833776,825044018,959918130,875967797,825060401,959591993c959918643,858860594,808727858,859126067,808529260,942747700c892350518,959852844,842020148,1815623478,808597037,909456695c757872441,825831729,892876593,829175088,875968825,809056568c842083385,959592501,909719860,892743020,808530740,741748787c842412852,926101809,909208626,959657778,892877104,808594732c858796083,858928185,842083692,892942128,842020408,942746924c959722804,892940336,876097900,876164149,741356342,808662841c875639352,842624050,926168882,741553974,875639341,808989751c1815689264,926036269,926298165,741882166,842479669,909129264c841837616,808465200,942944820,909192249,876163126,842151991c808791404,808530739,824979511,808990518,1815623733,943142705c875903027,757872944,943207224,909588274,808988012,892351285c741880121,943010609,926364985,845953074,825374008,875966515c926298412,875706167,1815622967,825831725,842020402,741816370c825374509,842477876,762066992,909719857,876099636,824981809c859255350,892940857,959278130,876032562,842282550,926298412c808793911,829175607,859322167,959460664,942746673,926036534c942684211,942880620,909588785,757872949,876099122,825700915c942763057,959722804,959920179,825437484,875968312,1815688244c825308977,825636658,824979506,842084663,959789111,825060405c875770416,825307185,892415028,892942640,959461681,808597100c808924471,925643315,875967536,909390901,943074668,892745783c741552952,959920433,926101815,879506486,859125304,876032569c909192492,909194292,809056564,808529260,825569337,942878777c925905452,841837623,842215728,842609974,909192492,909194292c859386165,808464748,842217014,741488185,959920433,858992951c762065462,825766711,959723321,942484532,959527224,892810800c909325420,909586482,757872691,943207224,892351540,926428524c892417074,741554481,909127729,926430262,926379059,825571121c741882169,942748461,909456951,845951538,842215728,808465974c841821240,859060278,943075380,825306476,925905970,859124531c825569836,892941622,762066483,892678963,926364212,875638060c859320884,808923961,808661356,858928696,741487664,892678963c825570613,875966828,926298420,741748788,825374509,842608948c762065973,943010353,959461682,942421297,926431283,1815163696c825831729,909260849,757871415,909194546,909326133,925723705c875967536,825767474,925969708,926036273,959656501,926298476c842151735,741356848,959787309,875771955,1815162936,909652269c808923698,741619252,858992693,892940850,842347628,875903033c824979505,926365494,925970994,825060409,842020405,875835448c892677170,942945843,1815163958,909389879,959918900,908930096c892809266,825505078,859319660,808859704,741879856,943207224c959525174,942763058,875575607,842412089,825701932,959985712c946616119,808662320,942748471,825306412,842413877,942749239c858860908,808792633,909719607,892546348,825373490,1815623986c842019885,808596790,757872438,876032305,825438260,808545336c876032823,942813235,892415276,876165424,892875321,959853420c808464433,757872180,959920177,808989744,829174327,960049205c808661814,858860844,925970996,1815687990,842412852,959461680c825044021,859255350,959985976,825322544,842282039,741816368c808464685,842217014,1815097913,825702189,842020151,824980534c942945335,942944307,808610870,842544692,858927410,959524140c825702711,943141937,909192556,942880562,825765944,825374508c842019380,829173817,741553977,909456696,825243699,926051382c842544440,845951020,842348599,1815096376,909128237,859190579c741356085,875639351,858993202,959540278,757871415,842414385c842281785,862728759,909456691,741683252,909717805,875772210c1815230258,858928435,808792882,942484537,959527224,858928178c892875372,909390130,824980532,926167602,959919667,858876979c808727858,909326641,925970732,892351540,1815557169,909389879c876098612,892677173,942945843,1815295537,959459885,808792375c741618227,959591732,926430264,825060409,959918130,926496565c825044018,926429752,942945841,925985840,909194553,926496051c875704620,875640113,1815099184,808464685,959526454,841757488c959656241,842217778,825060408,825440564,842608695,858860594c892942389,959657524,825831788,858797618,741880632,926037553c825243955,762064947,876032305,959655988,757871161,876099122c858928435,825060409,892352816,960050993,808594487,926101560c875835445,808791404,892416819,741880117,808792365,959723833c1815294769,808859185,842347577,841758518,808532017,909521204c926298476,842020919,959523891,808858161,926101555,858991980c909325621,757872953,825766711,858797881,875654196,959657527c808924725,842479660,926232884,845952054,859060278,825569334c942746924,875575607,892941623,926494060,926363699,741882169c875704881,876032823,845951539,943076400,842543154,825044017c892352816,808663089,892824629,892811572,741421873,943207224c808857910,892169273,842281015,926431540,808529196,942747700c925906230,892874092,926103093,741355831,926101805,808662837c1815622711,925970733,875574324,741422648,892481837,809054776c1815360817,959525933,825242420,757871672,892810038,925905715c808545336,942747700,959853879,909325356,943206450,762065715c876163380,892481587,959523895,959723065,959459376,909652332c825700914,741881904,943075885,808727348,829173814,875837233c926496048,875639084,842348592,1815557937,825636657,926363702c824980532,825635897,859191349,808610873,959787830,892417591c808596780,859126064,762066231,842281777,959854385,825306163c942747961,842084660,858797676,943273785,824980272,960049205c808597558,925969772,808857910,892679735,892415276,876165424c875967543,808597100,808924471,892090673,959459378,859256629c942880620,892811569,757872947,959722807,875901495,825060404c909652019,808989234,825044017,892548149,959787312,825060409c909520944,959984179,825044022,959984947,842084917,892759095c825307956,741355829,926430765,858994232,762065465,842086705c892481590,841757233,943076400,809054770,825388088,808923187c892810550,925969708,892352562,825243184,825242220,926298675c824979511,959591993,808466227,859139128,825702454,741945905c825309233,825373753,829173813,859386425,808529976,841821232c925905713,842347312,942959670,959657270,741422901,943010609c876033337,862729272,959461686,808530233,825307692,842217779c1815296050,909586733,925906481,741881394,825636657,942682422c829174578,842084663,808793655,825044018,959984947,926036277c942828601,858862133,741552178,892810033,808792887,762064944c859190585,825700400,858860598,825569849,859320882,858862188c925906736,741751088,825569837,942945590,762064946,859059510c959852593,825044016,825635897,926233397,825060405,926365494c959918130,808856626,859322675,1815425331,858992693,909326129c942484533,842545203,1815492660,892416301,909260343,741422137c842151981,960050992,762064948,825833528,808726841,892152883c909653555,825373239,892415340,859321145,825832244,842542380c959918130,1815098680,959525165,825766193,741421617,859059505c909586485,762066228,808531505,875639094,908866099,959459639c942945330,909653100,909128757,824981813,943012152,875706674c825060407,809056056,808924724,825044021,859060017,926168630c909457772,942813235,757871417,808531505,943206454,829176116c959853872,942814774,808856629,859322675,1815099446,909586733c892352049,741683257,808531766,892678713,825322550,959592240c808661304,959524140,859386422,942945072,875638124,859320884c858797624,959524140,859386422,909390640,925969772,892352562c892809777,842150188,808728372,1815687479,842479669,859059248c892742706,892416820,1815295795,943010609,842413369,757872694c926494770,808989745,762067253,926036537,808596788,892415031c909129527,842215986,842544492,741422904,943142450,926233964c741816629,1815099190,959525685,808203056,892351852,741618744c1815099190,943273780,841757744,1815623478,825505076,892088368c1815425848,943206964,824981042,892547632,858797164,741749049c926430513,926116920,942879801,926036524,862729526,875836725c808660024,1815359543,959525683,858535222,892941881,942682988c741357881,859322676,942828596,842282294,959460908,845951027c808989750,859253810,1815295793,909325362,942421811,926364214c858927724,741815344,858796081,845952819,842150704,825306162c875901749,876097900,741619249,842085169,829174579,926364982c875637815,825702711,942944620,741422386,875902513,829175351c959721779,942746673,825505843,892416364,741882164,959590450c829174071,892678192,842148920,808924978,859191404,841757752c875705140,859270192,741619250,859059762,913062199,825241905c909652524,1815558193,959985972,808660022,859255864,926495596c858534964,859058483,808676400,741487671,959722803,845951030c859387698,943141676,1815230264,959984945,808725560,959787827c842019180,875312948,842151986,943025208,875311668,942945077c909274160,875311672,825309495,926313524,808791089,825438517c942420076,926167604,808859193,909261164,842282547,925643313c842543921,1815296053,926428208,942814769,842361912,825373748c892351788,1815163697,808791088,926036533,892088940,842151216c875981879,892088626,858797360,875981877,875312945,808663351c959867957,875311417,892941109,809069624,875311664,942684466c842099769,741553713,892612660,829175600,943076662,808989484c1815556147,842084914,892546099,842544694,959984236,858534450c859058995,909339704,741685047,942682419,879506742,842544693c943206956,1815426616,859256117,909257784,942944823,926299756c841756981,959657524,943156278,741880120,842412594,963392561c926168881,909128236,1815425078,926232625,824981810,909588280c842099762,876033328,959852844,1815361590,842412849,824979512c926102069,892431410,942946354,892547372,1815360056,825243441c824980024,858861618,942763063,842543672,892350764,1815556148c825700402,959199540,842282033,909259372,741488695,859125815c875719728,959985974,875968044,845953079,909719350,892677170c1815557940,892942386,875311409,808662325,825308012,741617974c859190835,859008052,825307956,926429740,862728505,942946101c842148919,1815097392,825309235,824979769,842347574,892351596c741553459,875639345,842296376,926169401,960051244,892628017c875575604,943273516,942959667,842609200,808728108,808807481c925904950,925906732,859139128,959723313,960051244,892693553c808464695,842150188,896283444,909128248,909192246,1815622709c909520950,841756726,825831730,808662636,741552696,943208498c892759095,943141940,926298924,913059891,892811063,892611641c1815163447,875573303,892090418,959854133,842151788,741619252c909522486,876047416,825569332,926431020,929837362,892941366c825830455,1815687735,825571383,824980535,959788336,809004088c959788852,808595756,1815425588,909324856,824980533,825308723c876112945,892614449,842346796,1815622966,809055544,824981815c909127735,926444599,926168629,943206700,1815426097,858863928c841757493,943273520,809069624,808726838,909259308,1815492917c808464953,841757753,926365236,859401273,825569331,926298668c1815556663,808793145,841759033,875706680,892955704,892743734c825307948,1815557170,808859193,858534711,825832243,926510134c942682165,926233388,1815098929,942815289,858534705,943140920c943287349,876098873,875574316,1815427129,825571641,875313458c926169394,960064562,926430265,875901996,1815491380,842018865c741815350,926496564,829174840,909389872,892088369,842151216c808545335,842151216,808791094,926036533,825241964,959460913c959919148,1815425075,808529969,741947193,909325620,829174071c959983664,875312951,825505842,808545337,909587760,808725561c808793395,808464748,875901745,959918892,1815361072,926234937c858534706,892417333,943287345,909523000,825439020,1815163446c959461433,858535221,909522992,926510133,892942385,909652524c1815296050,925972025,841757493,926168118,892955700,892483120c859058732,1815425843,876098361,841757746,909652530,842624054c876163637,858796588,1815492144,825307449,824981813,859386680c959999030,808988982,892743980,1815557686,842020920,824980278c909129780,909667383,892875827,825438508,1815687731,959788088c824979507,892613937,842558513,808465975,808464684,1815294772c876097592,942421302,842478390,943208300,741487158,925971255c909601843,926101816,808531500,929838386,892941876,959720499c1815098169,808792631,858535993,825833273,842020716,741619255c808923187,926313524,809056057,926036524,913061174,858928693c892415024,1815361337,842150710,824981813,808661808,925906540c741423159,808663349,842544492,741422904,943142450,926233964c741816629,1815099190,959525685,808203056,892351852,741618744c1815099190,943273780,841757744,1815623478,825505076,892088368c1815425848,943206964,824981042,892547632,858797164,741749049c926430513,926116920,942879801,926036524,862729526,875836725c808660024,1815359543,959525683,858535222,892941881,942682988c741357881,859322676,942828596,842282294,959460908,845951027c808989750,859253810,1815295793,909325362,942421811,926364214c858927724,741815344,858796081,845952819,842150704,825306162c875901749,876097900,741619249,842085169,829174579,926364982c875637815,825702711,942944620,741422386,875902513,829175351c959721779,942746673,825505843,892416364,741882164,959590450c829174071,892678192,842148920,808924978,859191404,841757752c875705140,859270192,741619250,859059762,913062199,825241905c909652524,1815558193,959985972,808660022,859255864,926495596c858534964,859058483,808676400,741487671,959722803,845951030c859387698,943141676,1815230264,959984945,808725560,959787827c842019180,875312948,842151986,943025208,875311668,942945077c909274160,875311672,825309495,926313524,808791089,825438517c959197292,926496050,809056050,825766252,858928693,741685044c875901241,926495800,741370935,925905462,960050741,875654194c825833011,825766711,842543404,842151220,1815098418,959590706c825636151,808204601,808202348,959197292,808989236,909719600c943011948,859191607,959197747,808531506,926103602,959920236c959787061,942421815,859190583,943011897,959789420,842610993c959197240,825242420,892417584,825766252,808661557,741553975c825832760,859320377,876047415,825767985,741879865,875901496c842348595,876112945,959460914,741881401,926429240,842283058c876112952,892416562,741750580,825832760,808990002,876112948c876097586,741748788,825636664,942946359,809004088,926037816c741421110,960050489,808531761,926444596,808728117,741685304c825831992,825766711,926444594,875966774,741815606,875639863c876165176,926444601,859189558,741685560,926429240,808859442c876112953,825766450,741618227,909259832,876032049,876178482c876032051,741357107,959788856,858927408,842558518,892809529c741619256,842216505,892614192,876047413,808793905,741750320c959787577,825701680,809069624,926430521,741684530,926494777c808728881,892890164,842414136,741685299,943142199,909521207c842624055,825439286,741423154,943011640,943273523,959999027c842543670,741357622,959984952,909392178,876112948,859059506c741486900,875706680,825765944,876112946,859059506,741355828c892418097,825373238,963393337,943012144,875968311,959789356c875903033,946616629,859190583,842086455,892811308,926299705c946616630,842479664,892352055,942684204,892746037,946616376c825242164,909587257,926234412,942683960,963393849,926036788c825504306,959461676,943010355,946614839,808794423,859388214c959461676,926037302,946614329,825504313,960049208,859060524c876032050,946616374,842479664,825372984,909719596,842283058c946616113,842610741,875967545,909588524,943143216,946615348c926102834,942946609,942684204,909653304,946615863,909718839c842085686,842283052,959459888,946614839,926167604,960051256c926234412,825374520,946614584,959460919,959984951,842283308c842346808,946614840,875903024,909325109,842283308,859124793c963393075,842217776,926101814,942684204,842019637,946614322c909718839,859320887,825766188,842609717,1815228729,959788856c808464944,892873777,892875577,1815556153,943142199,842608951c876162104,859321906,1815558454,808662073,892745271,842542134c876032313,1815294515,875901496,909455412,926428216,926103605c1815165236,825375032,943206965,876096561,808595506,1815687481c892418097,926495282,959197493,842348853,892743989,892483692c825636407,925643577,842281268,925972017,959789164,892941616c959198512,943012144,892875830,842413932,842413616,942422066c859125808,892351793,892811372,809055030,959198265,909654064c960049206,959789420,909718836,959199539,876163636,808661813c959461740,825439542,959197232,842086704,926234424,875706476c942749753,959198001,825242420,842346802,892811372,909520951c942421047,909129010,925905968,959461484,808858928,942421557c842610736,875706164,892483692,808727600,942420274,909130037c925970480,909261164,909653553,959197235,892614960,842479415c842283372,842215736,925644083,926431029,925971505,942684268c892416821,959198512,808596276,875902006,959592556,825636657c959198769,892877109,842479667,842283372,926167352,942421047c892876848,959591990,959789164,909259315,824980791,808792376c875837753,809069622,909653305,741552951,858929464,875573813c876047417,859321905,741815602,892874808,909586739,959999030c943142450,741552439,859124280,892678706,892955696,842609977c741356594,909652024,808661302,892955700,875705657,741356593c859387192,842282552,876178482,892614962,741488432,909457208c842086451,892890164,808596281,741619768,926430520,842413881c892955700,875705657,741356593,859387192,842282552,809069618c809055033,741356598,959787577,926366006,959999026,842347314c741488181,942815544,926366000,876112951,808792370,741881905c926429240,926103602,942763058,943076657,959919159,842283052c909719348,946616630,892352821,942944825,842610732,926037047c946615856,825504313,808597558,825766188,892940853,1815427383c808662073,808857649,876096569,858862642,1815688755,943142199c959853111,842607668,876164150,1815099191,959983672,876034360c909585461,926298162,1815295282,808858169,859125299,808987703c909718840,1815623735,875706680,858797361,809053233,959590713c1815556661,842150968,943273265,892939318,875705657,1815359538c959983672,959722802,876096565,909652018,1815294263,808596536c842412856,959982648,842283314,1815622193,892678712,858993968c892939315,875705657,1815359538,859387192,842282552,876096562c808531506,1815230516,842150968,842478897,892873780,926496568c1815687217,892418097,842348850,942422328,926233911,959722803c959461740,842151222,925643319,943075636,942944819,909588588c909391409,959199029,892483888,892352568,842413932,959854128c959199545,809055538,842413109,959789420,942880056,942421815c875574578,858927156,892483692,876163123,942422328,959920176c926298420,959789420,842019893,959199031,876163636,959723573c959789420,909194804,942422328,942944825,909326385,909588588c909325873,824979508,875901240,842609209,926444593,842021173c741945397,926430520,858994233,926444601,842085173,741881910c859124280,892482615,876112953,943141938,741685299,875705400c959656497,809004086,892678201,741421872,909194295,808662328c892890165,909719352,741947445,909718841,943273269,942763060c959591729,909194548,942684204,926234933,963393333,825242420c825569586,825505580,909522996,946615860,959460919,926103607c959461420,842347824,829175096,875901240,926103346,959982646c875640370,1832202295,859385913,942748217,892939312,926495033c1815425842,909259833,859386424,876096565,825766450,1815492146c825373752,808661557,809053232,926430521,1815163189,943142199c825504055,842607669,926298422,1815491635,876097592,942945846c909585460,926298162,1815491890,942815544,926366000,809053239c943207737,1815490864,808597816,842281017,808987701,926496056c1815359539,943206456,892745525,808987700,876164408,1815492919c892679992,959591223,892939321,876099897,1815099702,892940345c959525170,842607670,959852854,1815230771,892418097,959984178c942421048,959920181,926233399,892483948,842346553,959198000c959527216,808727090,842610796,892482867,942421814,925972786c875968565,959789164,825373235,942421814,842479664,875968567c842283372,892614708,942421811,875901492,858796597,825766252c842609717,741814324,858929464,892678709,892955703,926431033c741946672,959722040,892678456,892955699,876099897,741815353c875705400,825506103,876178483,942815282,741355574,943207736c858862134,876047411,959526449,741880882,859189817,858928438c842624051,926298422,741814326,808597047,960050742,876112951c909652018,741683255,825373752,876165428,892824626,842479671c741356596,909457208,892549427,809004081,926496056,741816626c808792632,808726582,926444600,943077685,741683768,892678712c876098864,809069624,842608953,741946418,909718841,926365493c876112952,942945074,741356856,909259832,943273776,809069616c825832249,741750326,875639863,926299960,842624048,892744502c741552946,959787577,858928688,842624049,892877109,741815352c942814265,842543160,842558515,825440309,741816116,909717561c909259317,892890168,892678713,741749811,892418097,909193782c946616376,909587762,825308982,842610732,892679223,946616626c842543412,825504305,959789100,842020400,946616375,808662322c943143224,909588524,959920432,946614320,942881077,858994998c825505580,825701433,963392057,876032564,825635896,892811308c959853368,946615096,925972786,909193526,842283052,909391920c946615094,942682676,859060533,892483884,876164665,963393077c858797618,859255350,842610732,909194297,946615346,842348592c808858169,892483628,892612661,946614838,859190583,943206457c942684204,858929463,946615350,926233906,825505329,825766188c926430773,1815425586,959787577,909391152,892873778,926496568c1815557944,959983672,909193778,959982642,875640370,1815492913c892418097,909195572,959198771,859059762,892745520,859060588c858861872,942421048,943273010,892809776,909261164,892746036c959199542,943012144,959722039,842283372,909718841,959199286c892746037,808923703,825505644,892940598,942421552,909718839c892745526,892811372,926299705,824980023,808792376,808925497c892955701,959788089,741945910,892941625,959526450,876047410c808990769,741618230,859189817,959853366,809004088,876164408c741751095,842608697,909457717,876047417,943207473,741946425c959788856,909588022,959999029,859060018,741881913,892418097c859191602,963392816,842086704,959592247,959789356,842086709c946614834,943273010,842149936,909261100,892746036,963393846c842217776,892350773,892483884,909324855,963393593,842348853c859191606,909588524,825505329,963391797,808596276,909588021c959461420,892613936,829174066,875901240,926430770,876096560c842085426,1815229752,825832760,942682425,876162104,876098610c1815491381,808859448,859191609,942746677,842282289,909586485c842283116,909719348,942420278,909456690,943207737,875706476c842020921,959197496,842348848,875837744,959789164,943076658c942421048,808924466,842347058,959789420,825635381,925645113c926431029,926496306,909261164,876163636,942420281,825504308c909521715,942684268,942682422,959198774,892483888,959853881c842283372,825374774,959198774,892483888,942813240,892811372c959461175,824981043,909455672,825373490,876112950,876097586c741553462,842609976,859321397,876047414,859125041,741946676c825831481,875902009,892890166,909259065,741946928,909653304c859321393,926444600,842021173,741946674,942748727,825308721c926444596,892549173,741554486,909718841,858798133,942763060c959460657,926429497,842283308,959592502,946616626,909522992c943011121,943011884,875836213,946614837,926298681,892810297c825766188,875966773,1815294258,943011640,926496307,926428215c858992694,1815427125,943142199,925970999,926428214,959657525c1815164211,875706680,943207224,842542137,808857653,1815359540c892482616,859059252,842542132,825440309,1815164980,859387192c875772209,808987705,892483896,1815098418,825831992,909128759c842542135,959460149,1815689268,842412601,943077433,876096560c825374769,1815425842,926038328,943272756,892939321,859125817c1815557683,959983672,926167602,876096566,842543666,1815622709c875639863,892416818,842542136,808466229,1815295286,942815544c926366000,942746679,943076657,909654327,909261164,842348083c942420787,959789104,858927158,926234476,909129528,942421300c942881077,892875063,842283372,808793145,925642808,909128246c808464949,842283116,825504052,942422322,926233911,809054261c842610796,859387952,942422073,825373236,808727094,825766252c926037045,741881651,892941625,859255097,842558514,892351797c741357616,825831481,875704889,876112944,959919154,741683508c960050489,942880817,959999030,892417074,741356595,942814265c858927921,876112952,842543666,741487408,825832760,858797362c809069622,859125305,741749808,943272505,909326131,926444596c926300469,741749557,809054264,892352053,876112945,825308210c741879859,876163129,808597301,942763056,909194545,926234931c842283308,942684216,946615089,909391920,909588789,842283308c808596020,963392566,892746032,926298164,842283052,959983670c963392820,842282546,942945593,959789356,892416567,929839410c942944564,909586744,942684204,925971253,963393078,959723058c875706422,959461420,808726576,963393336,809055538,925972277c825505580,825243704,946615601,825504313,825242422,909261100c892810032,829176117,909455672,876163378,892939314,909456953c1815556914,959787577,842151472,876031030,825571121,1815492912c858928184,808662836,876096569,876097586,1815425337,808597047c808466230,809053233,943010361,1815359544,825831481,875706418c842542133,875835445,1815294512,943011640,858928947,876162099c942946098,1815361076,959787577,909260080,892873776,808857657c1815687472,942748727,909324344,808987704,842610488,1815426611c926496057,859321138,942746675,842282289,842150199,892483692c808661816,942420273,926233911,909718067,892483692,808727600c942420530,892352816,909455414,892483948,959852601,942421561c859058745,808530993,959461740,943272247,925644341,892547380c959656758,892811372,825243447,959199029,943012144,942880566c959920236,926363701,942420790,959789104,859058231,842610796c858797113,959198516,959527216,842609714,842283372,892352568c942420534,892352816,858862390,892483948,925906745,942421561c959789104,842216758,926234476,875706168,959197236,842086704c959592247,959789420,842086709,925643314,909128246,909392180c892483948,842151737,959199543,892483888,892352568,892483948c876164665,942420022,842217781,909718321,959461740,808662326c942420020,926233911,943077427,842283116,959526193,925642809c892678452,959985202,909261164,808794420,942420274,808662322c892877112,825766252,858928693,741750580,875705400,858993201c876178483,925905459,741552690,875639863,892416818,926444594c959657525,741422387,892941625,892612665,892955696,808727865c741488434,875705401,959918130,809004081,842413624,741356083c808662073,892417591,959999024,808990258,741488945,825373489c925971251,741370932,825374258,808465460,741370928,892496944c808794169,741356594,959788088,943077427,959999032,842085938c741946678,959722040,825241656,926444599,960049206,741881912c808859448,942881081,842558514,942682933,741486896,942814265c842020145,892890167,909719352,741487411,825635385,859320880c926444599,892351801,741816121,909457208,892877107,892955704c960049465,741357618,808662073,825634865,942763061,858928433c859256624,959789100,942684465,929838899,943206708,942684465c892483628,892875572,946614578,808858164,943077689,942684204c876098103,946616370,825373236,909587509,959789100,943010353c946615344,942682676,909128756,909588524,876099377,946616376c842479664,825243191,959789356,825700665,946615344,875967799c892876848,959592492,942880561,946614833,909194807,926234164c825505580,959985716,946616628,909194807,892942387,942684204c909586999,946616624,942813748,875705137,842283052,925905206c963392052,925905716,808858420,892811308,842084409,946615859c925972786,875968565,859060524,875966514,929838389,892809524c909520944,892483884,926232633,963393585,943012144,892678711c959461676,876163383,946615344,909654069,892875570,926234412c909195064,963393334,859059762,825766449,892811308,959853368c946615096,942814777,808990258,943011884,876163641,946615350c875901492,842085427,842610732,942684212,946614833,875901492c808530995,825766188,842151477,1815558449,892940345,909588280c892939316,892877113,1815688500,909457208,825767731,926428210c909523253,1815688759,926429240,808859442,808987701,909718840c1815623733,808596536,926103857,892808246,808925239,1815689528c842216505,875704887,809053233,892482361,1815230264,892942136c960050736,809053235,842348089,1815099703,875706680,959461425c876162105,925905459,1815623220,926429240,842086450,959982641c876098102,1815556402,959984952,909392178,926428212,926494774c1815360568,859124280,876163383,808987704,943011896,1815492406c959788856,825570870,876096562,808595506,1815230265,875705400c959985719,892808249,842479671,1815164977,808859448,943011641c876162105,892418098,1815230514,892874808,858993972,876162102c892614962,1815491379,859385913,858863154,808987703,808662328c1815097906,959788856,942815030,942746675,959722801,842086706c892811372,808595513,942420272,942881077,925907253,926234476c959526712,959199282,943075892,926496307,859060588,909522736c942421557,925972786,858927924,892483692,892351540,942422070c859321655,825832503,842610796,942814513,942420280,842019380c959527216,825766252,959590965,741422391,892941625,909194546c842558517,909522741,741554481,875639863,825635122,892890167c959787065,741683253,892940345,942945848,909601845,909520946c741880370,892874808,808792371,926444597,959657525,741620016c943206457,959460918,892955705,959788089,741946166,959591481c858993972,809069616,859125305,741355569,825831481,892811314c842558519,825768244,741552440,808662073,892416561,926444594c909129525,741619510,808792632,808726582,809004087,909455417c741750064,959983672,842478642,842558516,875835445,741421616c809055544,825241654,842624055,943075638,741356342,876163129c926365493,876178482,858863666,741684018,943142199,825504055c809004087,825439544,741683253,842216505,892614192,842558516c909586745,741749041,943273273,926430005,876178482,875640882c741619511,943206456,842413621,892890169,842150713,741685046c892418097,876165424,963393076,943012144,858994486,842610732c808596787,929839412,943075636,926233139,942684204,925971253c946615862,926298681,858863416,892483628,892482099,963391541c959789365,808727090,942684204,858863158,963392560,842348853c808726836,959789100,875968563,963392050,876163636,842477621c892811308,825766710,946615346,842217781,876099632,943011884c909588791,963392562,842348853,808726836,959789100,875968563c963392050,959658288,808728112,892483884,926496313,946614839c892547641,842413362,842610732,926494776,946616119,892416564c943206704,942684204,859320887,829174327,909455672,926168888c876096569,959919154,1815688758,809055544,875706677,959982648c842282802,1815490615,875706680,842544689,942746672,959591729c892942133,859060588,909127984,942422320,825504308,959853363c926234476,909260600,959198265,959723058,808924980,942684268c926496825,925644084,909128246,859124279,909261164,892744496c942421811,959789104,943208246,842610796,808792372,959197491c842086704,926037305,842283116,959787314,959198776,842348853c875573812,942684268,875901497,942421305,942682676,858863414c842283116,909326384,942422066,876163641,942813490,892483692c859123765,959198003,842348853,875573812,959789164,875968563c942420530,825635380,842544176,842283116,926232882,942421042c959920181,959459639,825766252,892940853,741947442,892679992c875901751,809069625,842348089,741488434,909194295,875705144c926444600,875966774,741815606,842608697,808990773,909601845c909520946,741947705,959787577,909391152,892955698,859125817c741816120,808792632,842019892,842558515,959460149,741947444c926429240,909194297,892955703,808727865,741816114,959591481c876098868,892955705,825635897,741947446,875706680,859320632c926444598,859189558,741356598,892418097,959592756,946614578c809055543,959460658,943011884,859191607,946616627,825439543c943207986,892483628,842282803,946616629,926167604,892875576c842283052,858927412,946615865,892352816,825438261,825505580c859125814,946615600,959920181,959984950,959789356,959788342c829174840,842346808,825570361,808987702,892941624,1815557431c808662073,892416561,876031025,909653041,1815491638,808859448c859322169,808987703,892678201,1815427122,892418097,859255348c942421559,825635385,892352308,959461740,825375027,959197240c959527221,892547639,842283372,959592502,942421299,942813748c909521457,842283116,858928433,959197232,943012144,825308471c926234476,875640632,959198513,909194802,909390647,942684268c875968052,925643832,909128246,909455927,842610796,926494776c959199031,943012144,909193272,842610796,875575600,942421298c959789104,875574071,942684268,909587768,942421045,959789104c909719348,892811372,842217269,959199545,943274293,809055796c959461740,825307701,959198777,909194802,842609465,825766252c942813749,741619769,926430520,892548921,842624055,892352821c741552178,825831481,875704889,959999024,842347314,741815861c825831992,909653303,892890164,842150713,741815857,926429240c909653810,876178484,876098610,741815093,892482616,808596788c942763059,959722801,925905970,842610732,892482867,963393333c943143221,959787063,875706412,892418105,963392309,943274293c926169396,842283052,876164916,963392305,842543668,808465976c943011884,825374264,929837875,825635124,942944825,909261100c842348083,963392307,909194802,925906487,842413868,959854128c946616121,942682676,892352310,842283052,960050225,929837620c926431029,808727602,892811308,859386678,946614581,959789104c926495287,892483628,875574832,946616368,909718839,892483640c892483628,943009845,963393588,959527216,959722034,959789356c926364982,946616375,875770420,808794168,842283052,959918134c963391544,959658288,909522481,825505580,909588532,963391543c909325874,858993205,892483884,842412089,963391795,943273266c926169141,842283308,942684216,946615090,859321650,926364721c959461676,842151222,946616374,892483893,909390645,825766188c825374261,1815623734,926233144,825701942,959982641,892614450c1815687733,942748728,875704626,892873777,808857657,1815623474c859124280,926496816,926428216,926494774,1815097401,859387192c859387448,876031027,926169393,1815230769,926037049,909391924c926428209,909326389,1815296057,825831992,825308727,876096566c876097586,1815295542,808596536,876164408,842607667,959854901c1815491892,808858169,926037555,959982643,825506098,1815360054c892874808,909261106,842542128,875574581,1815230005,909457208c942684467,808987704,842610488,1815361075,892678712,875966775c942746673,943076657,892482103,892483948,875900985,942420534c959920181,926365751,942684268,825373241,942420534,825635385c909717812,825766252,825832501,741749558,875967033,909586483c876178485,825307187,741619763,959722040,926036024,842624053c909718582,741946933,892940345,875706168,876178489,959789362c741881398,909718841,926037813,876047408,959526449,741748789c959788856,909588022,926444597,909523253,741488439,892418097c926497072,963392816,892614965,959591993,959789356,825635381c929837625,943206708,875705904,909261100,909325875,946616377c959789104,909719348,959461676,892941618,929839414,942944564c959723832,892811308,926299705,946615606,876032569,943208755c825766188,909718069,1815425075,825831481,842479410,892939321c825832761,1815228978,959722040,842018872,842607666,909718582c1815688757,859385913,808531250,842607669,858928949,1815623990c892941625,909719090,926428211,875966774,1815164209,842216505c926299440,808987702,875900985,1815163445,892418097,943075892c942420023,825504308,842348594,959789164,808532273,959199288c942944820,909325620,909588588,909719856,824980787,875901240c925906226,876112950,959919154,741422646,892678712,943012150c842558520,808991028,741423154,892940345,876163122,892890164c909455929,741619768,926233144,892482096,892955698,909260089c741947697,943142199,959853111,842624055,959591478,741423412c875705400,909325105,809004086,808531512,741750328,842608697c909457717,876178489,842544690,741750321,842608697,842020917c926444600,808924981,741749561,892418097,842215990,946615857c942682676,859125300,959789100,942945586,929838643,892678452c959788083,959461676,892614961,946615860,842086709,959852598c943011884,942944566,946616371,809055543,959787570,825505580c825635128,946615345,859321655,859387445,959789356,808990006c829174835,808792376,942750009,876162103,842544690,1815687737c909652024,892678454,892873784,875771192,1815229748,909261112c926169399,942746677,909194545,858862132,892811372,959853368c942421815,858797623,892876083,926234476,825374520,942421559c859190583,825570105,842610796,942880820,942422328,909129010c875574320,842283116,875836469,942421043,859321650,825766961c959789164,859386163,942422324,842610736,808727093,959592556c808728369,942421814,808662322,959984697,909261164,909654322c942420024,842543412,892547633,842610796,959657015,959199544c892877109,926298931,942684268,875704889,942421559,942813748c942945586,825505644,825438772,942422069,808924466,859125296c842610796,926494776,824981303,909455672,943273784,842624054c892744502,741552946,892874808,842020409,892824627,808925239c741684278,859387192,942749496,876178485,892614962,741357616c808597047,808596790,876112944,875639858,741945905,892679992c959460663,959999024,959983666,741882163,842150968,875705905c942763056,842282289,943141687,959789356,925972789,946614835c808793394,808988725,959461676,842152241,946614324,926167604c892417081,959789356,859320633,946615864,825504313,808727349c842283308,842215736,946616371,942813748,842215474,959789100c808792625,963393075,892746032,909389875,959592748,859255608c946615350,909718839,909325623,959461420,808858928,946614581c825504308,942682929,959461676,842478900,829173808,825569592c892941110,876162103,808990770,1815294264,876097592,926496054c876162102,842150962,1815361072,909717561,909128757,876096567c942683698,1815426105,875967033,875903282,892939320,825374521c1815687733,875639863,925972536,808987702,825439544,1815492151c875967033,842544697,808987700,875573305,1815558192,959787577c825701680,876031031,808990769,1815425329,875706680,808662577c842607665,926101558,1815688501,892418097,959525430,959197748c892746037,926102070,892483948,842412089,925644338,892809524c909717553,842283116,859255859,942422320,942682676,892418356c842413932,808924720,959197488,892483888,875575352,959461740c842543665,942421300,875574578,858927156,892811372,842478392c959198003,876032564,875967544,892483948,842346553,942420022c909130037,959524912,825505644,858798136,942422070,959920176c892744498,959789420,942879287,824980275,875901240,842086194c842558514,858994741,741421360,892679992,959591223,842558518c875835445,741487152,809054264,892352053,842624054,909130037c741751097,875706680,825504051,809069616,959526713,741750072c858862647,858994229,926444601,808924981,741815601,892940345c859256376,926444600,925906233,741553719,892874808,875575097c959999027,808728882,741684275,825831481,959722041,876178482c808990770,741488181,809054264,825439797,842624051,808925493c741751095,892874808,859125305,892824626,842479671,741356596c825831481,842479410,892955705,825832761,741487154,808597047c876164150,842624054,842479925,741947186,842608697,808990773c842624053,959854901,741357108,859387192,959656242,809069622c859125305,741356592,892679992,909652791,876112952,825569586c741357881,892417079,943075893,842624057,892941366,741421616c859124280,943274032,942763061,842413361,909587507,842283052c858927412,963392307,808596276,858927671,825505580,825438772c946614837,859190583,825570105,959789356,875575605,963391541c875903285,842478128,842283308,925905460,946614585,909522992c808596274,859060524,825636656,946614325,825635385,875968308c842283052,909457456,963393848,842281524,909195313,959789356c875967798,963393337,808596276,875771703,859060524,875639857c929838136,943206708,909587248,959461676,859190069,946615344c909391920,892482102,825505580,943273784,963392054,842348853l943207989,825766188c943271989,1815163705,959787577,842019383,808987698,926234680c1815622710,859387192,892549425,809053234,909259577,1815163958c942748728,825636659,809053238,959526713,1815623728,859385913c858863154,809053234,875902009,1815361587,959592760,876097588c876096569,926103601,1815360054,926494777,942684465,809053240c909259577,1815229233,876163129,942879797,959982644,808728882c1815688248,942814265,808859698,926428208,959657525,1815688243c909194295,892483889,926428210,875575093,1815164984,842412601c859387961,842542133,876032313,1815427125,959788856,959721776c892873777,909652793,1815098929,859124280,909194800,808987702c926037816,1815556150,825635385,875771702,926428217,892810549c1815622705,959591481,858993972,959982644,959983666,1815229750c959788856,942815030,892873781,959983929,1815098933,892874808c959919161,959982646,925971506,1815688248,926234424,858862896c876096566,926167858,1815361077,959591481,909325876,909585457c926298162,1815426354,959787577,892613936,892939319,959527225c1815556404,943142199,892416311,876162105,892418098,1815164978c959788856,926365238,842542133,859255097,1815490872,892678712c859189559,892939321,926431033,1815098168,808596536,942879544c842542131,959853877,1815623733,959983672,942748466,808987704c959591736,1815098930,909455928,808728115,876031024,842347825c1815427121,943207736,926429494,892873780,909652793,1815425588c808597047,960050742,892873780,909652793,1815687737,876164409c909193526,842542137,808991028,1815621936,960050489,876164152c892873783,809054521,1815425587,892941625,942813236,808987697c943011896,1815164465,942814265,825765944,876096569,842085426c1815229235,809054264,858797365,942746673,959460657,825635128l892483948,925906745l942420787,959920181l942682423,825505644l959985716,959198005l925905716,892876853l842283116,859255859m925644337,909128246l825569847,959461484l842282288,959199029l825833781,959984440l825505900,892876087l942420274,959920181l942813496,892811372m892614453,942420792l909193785,943075897xl892483692,809055028l959198258,876032564l825768248,842610796l842346804,942421559l909194807,875705397xl943011948,959592761l959198005,842348848l808858161,842610796l959721782,925642806l825766196,943011893l892483692,825636407l959198265,959527216l943206964,959461740l909652018,942420019l960051248,959526192l875706476,842020921l959198263,892483888l892743737,943011948l943077687,942422068l825636917,959658036l959789164,808792625l925643572,876163380l842020663,842283372l892352568,942421813l842610736,959984693l959592556,942946097l942421299,959527221l842608689,909261164l876165426,959199540l842282546,942682680l842610796,808923444l824980535,859124024l925905206,926444601l960049206,741487153l858929464,892351029l842558513,875835445l741814576,809054264l892352053,892955702l943208249,741487928l842609977,858863671l842624051,892352821l741945655,842216505l959591479,876112949l808792370,741881905l825635385,875770672l942763064,842151217l909324857,959461676l943274035,963392567l943075892,808990258l926234412,942683960l946616377,892352816l926233140,959789100l909128243,963393842l859322674,876098360l909261100,926234932l946616121,859059506l925971768,842283308l942684216,963392049l959527216,942684212l842413868,842479152l946616372,926233911l859385909,859060524l808662834,946614321l875574578,858927156l892483628,909259826l946614839,959920176l909456947,842283308l959459381,946616625l959527221,825767216l942684204,925971253l946616118,909654069l875837488,959789100l825636146,963393841l876163636,909717558l892483628,875966515l946615863,842479664l925906487,892483628l959853366,946615857l942682676,942814771l959789356,892483893l946614576,809055543l842215985,892483628l808661045,946615352l909522992,859254834l825505580,926495030l963391798,808531506l892874803,942684204l942749238,946615089l925972786,859191349l892483628,909259826l963392055,892614960l942682679,959789100l842478896,963393840l943075892,943142450l825766188,876163637l1815492407,892941625l859387186,876096563l959524914,1815491382l959722040,808661304l926428209,943077685l1815425592,876097592l875836470,876162097l859191090,1815426608l808858169,859125299l876162100,909128243l1815688244,842608697l842020917,926428216l808924981,1815491385l892418097,959985968l942422066,858797623l892351282,959789420l808925239,942420022l808662322,926298422l842610796,942946104l959198256,909325874l875903283,959461740l926300213,959198777l809055538,825766966l825505644,926429494l959198004,959658288l926363954,959461740l842216758,942421817l892941620,825439027l842610796,909653045l942421557,859190578l892745270,842283116l892679219,942421298l876163641,909325104l825766252,909259829l741815864,926234424l892416055,809069623l909653305,741880631l959722040,942813240l842558513,959460149l741947444,859124280l825374768,809004086l859256888,741355824l960050489,859058226l876047413,842347825l741619761,876164409l892743734,876112951l875836722,741816630l808792632,808726582l809069616,876163385l741814328,926038328l842347828,842558512l875835445,741421616l808465977,808597812l809069621,825832249l741881398,875705400l875837234,842624052l875770422,741749044l959525943,875967796l809004088,875967544l741946425,859189817l943273014,892890165l808923705,741685553l875967033,858797369l876047410,909392177l741684785,959788856l909586992,959999029l859321394,741685299l808597047,926496054l876178482,842544690l741945913,942814265l892810033,892824624l808925239,741751096l809055544,808794421l959999029,909194290l741553456,808597047l892483382,809069623l926036281,741945911l942814265,808465457l892824630,842479671l741685297,808662073l808857649,842558521l876032821,741945392l808661305,943075638l842558514,959657013l741685298,892874808l875704627,876178489l876032051,741617718l825832760,892547385l942763057,858928433l825702192,892483628l925971256,946615602l842019380,842019888l825505580,959854644l963391792,942881072l876034105,959789356l959461685,946616374l892941620,842477619l892483884,926232633l963392305,858928690l808857908,892483628l808727600,946614578l943274032,959656505l942684204,909587768l946615093,825636912l892745776,959461676l892941618,929839414l892547380,926298935l842283052,859058484l946615608,842610736l825637171,909719596l926169138,963391538l859059762,825702192l959789356,925907253l946615600,909587762l943206710,842283052l858994738,829174577l808792376,926300217l892939315,842609977l1815295287,842347064l959853364,892808249l808925239,1815098422l909652024,959590710l959982648,926168370l1815556657,892942136l960050736,892873780l892481849,1815359539l926233144,943075632l959982649,926168370l1815230259,842412601l859386931,942746678l909325617,943207729l959461484,926233904l942421305,808662322l926495801,892483692l909195059,942421561l942881077,859256374l959789164,942682675l959197752,909718834l842479417,942684268l959919416,959197233l925905716,892942389l959461740,926300213l942420531,859125808l892351793,825766252l876163637,741356085l859124280,926496816l959999031,892614450l741487157,943142199l892416311,876178482l808529971,741945398l808596536,943076664l876112953,859126069l741684019,859124280l808465463,892890168l909719352,741685557l825635385,808988976l959999028,942945586l741814585,892418097l859257136,963392057l892614960,959461175l892483884,959721529l946616116,943273010l825503793,842610732l942880820,963391801l825766452,892614451l892483628,808990771l946615096,842610736l926429491,959461676l892809527,946616629l942944825,842086448l892811308,892481593l829174577,808792376l825833273,926428210l842021173,1815687221l825831481,943273778l892808247,808925239l1815688246,859385913l925971001,959982647l942945586,1815162932l808597047,858928694l842607665,892744502l1815294770,959787577l909391152,809053235l909523000,1815425073l842216505,892809783l959982642,909194290l1815687480,926430520l842282809,892873776l892678713,1815165232l943142199,842608951l876162102,925905459l1815360050,909717561l875574069,842542130l909128501,1815492404l875705400,926430001l842542135,909129013l1815228465,892482616l942879284,892939312l942750009,1815098161l892418097,876099888l959198514,943274293l959461173,892811372l825308214,925644595l926431029,942683185l859060588,825636656l942422324,892416564l875771697,892483692l875574832,959197488l943206964,926363697l959789420,808924470l959197489,942944820l959591732,892483948l875900985,942422069l959920176,959852852l892483692,875966515l959198775,876032564l825637175,892483692l959592243,942421815l809055543,942813745l892483948,842412089l824981298,875901240l808531506,842558514l892548661,741814577l859124280,842479664l876047408,926430257l741486900,892874808l909586739,926444598l892549173,741422649l959591481,926300469l809004082,926037816l741488184,959525943l926299700,959999032l842283314,741685299l909259832,808597808l909601848,909520946l741356599,960050489l925970482,842624055l960049718,741619761l943142199,842608951l926444592,842215478l741683251,959788856l892352566,959999025l892680498,741552183l808596536,859191601l876047416,875902257l741881908,909455928l825308467,876178487l859321906,741751094l892418097,842545206l963393588,892614960l959460405,842283052l909324596,963392818l909654064,842479670l859060524,926037810l946614837,960051248l959787568,892483884l926496313,946614839l892876848,808532279l842610732,942814515l946614578,808924466l842217777,842610732l942880820,946616376l925972786,959722293l842283052,909588276l946616113,909654069l859256371,892483628l808727600,963393073l959789365,859388209l892811308,960050743l946616112,909129010l942683184,842283308l842281272,946614326l892876848,960050745l892483628,808727600l963393841,959789365l859388209,892811308l960050743,946616112l909129010,909128752l942684204,842610745l963393843,858797618l926364214,842283052l858994736,946614584l858797623,876032051l959789356,926298677l963392560,859059762l842478896,892811308l875901752,963392052l909654064,960049206l892483628,842609460l946615608,892483893l892352053,842610732l876033077,963393075l892614960,808597303l825505580,858863672l963392569,892614965l892876857,842283308l892613689,829175606l909455672,959723576l876096566,842346802l1815556914,858928184l926234420,842542133l825768244,1815492914l959983672,943273010l892873777,926038328l1815099190,808792632l808726582,842607666l909718582,1815688757l943010360,926364467l842542134,875835445l1815621936,960050489l858863665,926428208l926300469,1815558455l808792632,808726582l892939313,825832761l1815296313,960050489l875968561,892873779l808859704,1815361845l926429240,892876594l892873784,909259065l1815557680,892874808l909261106,876162096l926168882,1815097399l858929464,825569333l892939320,842348601l1815360568,808596536l875638834,942746680l842413361,943141939l942684268,808925493l959199027,892614960l892941878,926234476l875706168,942420276l859321650,959592241l842610796,892745528l942420793,925972786l943206453,892811372l943207993,942421298l892352816,943076662l842283116,858994736l959198520,959789365l825242930,959461740l943272247,942420022l876032569,808595507l942684268,925905717l925642804,876032308l926431032,842283116l942813492,959197749l808531506,959461425l959461740,909652018l959198770,892746037l943142711,842610796l825702200,942421040l959789104,842217268l943011948,808859959l942420792,842610741l892875064,842283116l909326384,942420537l876163641,942813490l842283116,875573808l959199280,876032564l875706678,959789420l942813751,942421040l876163641,909325104l909588588,959920432l942420016,909194807l959721780,825505644l859190579,942420532l909522992,825505842l892811372,859386678l942420533,842412596l808792116,909261164l943207985,925643320l892678452,876034355l892811372,859386678l942420276,943274032l825571129,825766252l959985205,741619250l808858169,909260339l842624057,943272502l741684785,942748727l909193784,876112950l959919154,741946934l825831481,909261106l876112948,926103601l741749046,876097592l808596790,876178480l875837746,741356088l825831481,875704889l926444601,859189558l741749297,825373752l960049461,809004081l825833272,741617716l892874808,859254835l842558521,959920436l741421365,959983672l825569337,942763064l842413361,858994483l859060524,926037041l946615600,809055543l926036019,926234412l959592248,963392564l808596276,875704887l959461676,842545205l946615351,943274032l842084408,842610732l842085683,929838392l943206708,825372976l859060524,909127984l963393840,909325874l892877108,892614700l808662329,946615351l926102834,942682164l892811308,892745273l963392817,959591986l842085432,892811308l825634871,862730038l909326390,959199539l909325874,943143220l825766252,842412341l741750065,842283315l926103351,741370934l825307701,926036532l741370930,825584688l925905721,741619250l959788088,943077427l959999032,842085938l741946678,959722040l825241656,926444599l960049206,741881912l808859448,942881081l842558514,942682933l741486896,942814265l842020145,892890167l909719352,741487411l825635385,859320880l926444599,892351801l741816121,909457208l892877107,892955704l960049465,741357618l808662073,825634865l942763061,858928433l859256624,959789100l942684465,929838899l943206708,942684465l892483628,892875572l946614578,808858164l943077689,942684204l876098103,946616370l825373236,909587509l959789100,943010353l946615344,942682676l909128756,909588524l876099377,946616376l842479664,825243191l959789356,825700665l946615344,875967799l892876848,959592492l942880561,946614833l909194807,926234164l825505580,959985716l946616628,909194807l892942387,942684204l909586999,946616624l942813748,875705137l842283052,925905206l963392052,925905716l808858420,892811308l842084409,946615859l925972786,875968565l859060524,875966514l929838389,892809524l909520944,892483884l926232633,963393585l943012144,892678711l959461676,876163383l946615344,909654069l892875570,926234412l909195064,963393334l859059762,825766449l892811308,959853368l946615096,942814777l808990258,943011884l876163641,946615350l875901492,842085427l842610732,942684212l946614833,875901492l808530995,825766188l842151477,1815558449l892940345,909588280l892939316,892877113l1815688500,909457208l825767731,926428210l909523253,1815688759l926429240,808859442l808987701,909718840l1815623733,808596536l926103857,892808246l808925239,1815689528l842216505,875704887l809053233,892482361l1815230264,892942136l960050736,809053235l842348089,1815099703l875706680,959461425l876162105,925905459l1815623220,926429240l842086450,959982641l876098102,1815556402l959984952,909392178l926428212,926494774l1815360568,859124280l876163383,808987704l943011896,1815492406l959788856,825570870l876096562,808595506l1815230265,875705400l959985719,892808249l842479671,1815164977l808859448,943011641l876162105,892418098l1815230514,892874808l858993972,876162102l892614962,1815491379l859385913,858863154l808987703,808662328l1815097906,959788856l942815030,942746675l959722801,842086706l892811372,808595513l942420272,942881077l925907253,926234476l959526712,959199282l943075892,926496307l859060588,909522736l942421557,925972786l858927924,892483692l892351540,942422070l859321655,825832503l842610796,942814513l942420280,842019380l959527216,825766252l959590965,741422391l892941625,909194546l842558517,909522741l741554481,875639863l825635122,892890167l959787065,741683253l892940345,942945848l909601845,909520946l741880370,892874808l808792371,926444597l959657525,741620016l943206457,959460918l892955705,959788089l741946166,959591481el858993972,809069616l808727600,942420274l909130037,925970480l909261164,909653553l959197235,892614960l959982643,842347314xl1815688240,909194295l892482360,808987703l825439544,1815492151l909261112,825702455l842542131,842150709l1815098677,892941625l875704889,808987696l825636408,1815359539l892941625,875639858l892873776,909652793l1815228980,959591481l925906228,926428210l942880309,1815360049l859387192,943206450l892873780,926496568l1815360054,892941625l875639858,892873776l909652793,1815228980l859385913,875966521l842607664,959854901l1815230263,858929464l909455925,959982642l959461426,1815557943l825373752,942747701l808987704,942815032l1815230259,892418097l876034102,942422327l926167604,959854137l959789164,842609968l942422068,876032569l909129522,842610796l943075636,824979506l842346808,959919417l876178485,808529971l741945398,875705400l909325105,892824633l842479671,741620022l875967033,926364729l809004080,959985976l741684279,808597047l892483382,842624051l909324342,741815093l892874808,943142457l959999032,892417074l741421872,825831481l842348850,876112951l892416562,741750841l892941625,808596530l809004084,892483896l741685556,808596536l825701944,876112947l859320370,741880374l959592760,842084916l842558520,892351797l741552947,892941625l808596530,892890164l909652793,741487156l909259832,942944305l876112946,892416562l741618231,926430520l808531769,942763065l959591729,959984181l892811308,892548917l963393844,892746032l842478130,825505580l842217526,946616372l909194807,926234164l959461676,943207730l929838384,909128246l960051510,892483884l875900985,963392054l892877109,926365747l892483628,808727600l946615090,808662322l959984697,942684204l825506103,963393334l875903285,926364208l842283308,943010873l963393844,909392181l959985201,842610732l942749748,946615859l909194807,808728115l825766188,842609717l1815163449,959788856l808792624,892873785l909719352,1815687987l859125560,943075889l842542136,876032821l1815688498,875705400l942880823,876096565l842085426,1815492915l809054264,858797365l876031025,892876337l1815425075,926430520l943011385,892939321l892679737,1815361593l892418097,892614962l942421553,959789104l926234421,859060588l825372976,925643061l942944564,909391414l909588588,943143216l942421811,892352816l892875317,825766252l926037045,741750579l909261112,808924209l809069621,842609465l741357617,825832761l858928953,876178485l842544690,741684025l842150968,909259064l876112950,842346802l741355571,892940345l825571128,892824625l825702455,741683508l825635385,875771702l809004086,909521976l741619764,808597047l892483382,959999030l959461426,741816119l892940345,825243704l959999030,809054258l741683764,892874808l808662841,809004084l926234680,741618998l892874808,959919161l926444598,859256117l741947698,960050489l959853624,809069616l825374009,741751089l825635385,959658294l942763058,842151217l876099896,943011884l859257143,963393333l809055538,858796597l959461676,842152241l946614324,892547641l926299442,959592492l943011633,946615350l842217781,926298418l942684204,943141431l963392566,942944820l926102836,842283052l842347573,829174576l875901240,808727097l959982647,842347314l1815557429,926496057l892352312,842542137l825768244,1815295285l960050489,876164152l876096567,959919154l1815294260,942814265l808859698,892873776l842414136,1815294769l909194295,875706673l842607672,892744502l1815294770,825635385l808859446,909585463l909520946,1815558457l808596536,808924728l876096565,959721778l1815229497,943142199l875835959,926428208l959657525,1815164211l892874808,959592249l842542135,808857653l1815621684,959788856l842545206,842542133l892351797,1815622712l825831481,875704889l892939321,926234169l1815623479,858928184l892876852,876096560l925906482,1815099449l859385913,909521209l876031030,926430257l1815099190,859189817l858928438,842607667l909130037,1815163698l959787577,876098872l876162103,808990770l1815294520,943010360l926167347,809053239l842348089,1815623218l842609976,875771189l942746678,842413361l943207985,892483692l926299703,942420273l876032569,959591733l825505900,842084920l942420276,909130037l943141424,892483692l959983667,942422071l959460919,808466743l959789164,959854643l925643571,876163380l842608951,842283372l876098615,942420278l859321655,859322678l959592556,825636657l942421553,942682676l859190836,842283116l959789104,959198004l909718834,909456441l909261164,842412848l942420791,876163641l875705905,942684268l842609205,942420022l808793394,842413364l892811372,809055030l942422072,959920176l875967282,892483692l909195061,824979764l909455672,842151736l842624053,892352821l741488180,926430520l926431033,809004087l842152248,741488177l909261112,959525937l942763062,959722801l909325873,909261100l925905716,963392822l825242420,876098353l875706412,842020921l963392823,959723058l959853878,959461676l842479669,963393844l892940852,943076921l959789356,842478902l929837111,825635124l909129017,892811308l926299705,946615606l909718839,842479414l825766188,960049205l1815425079,876164409l842414389,892939321l909260089,1815230769l942748727,842412088l842607668,859190070l1815623990,892874808l959919161,809053238l959787577,1815688757l875639863,876165176l926428217,909523253l1815426615,926038328l943272756,942746680l959591729,892351286l959461740,926364209l959199538,959789365l842150449,875706476l808466489,959197746l959723058,959853878l959461740,825569843l959198512,842478898l943273523,959789420l959853109,942420790l909194807,825569588l859060588,909455410l942421559,892352816l825374004,825766252l909259829,741357368l875705400,892875313l892890162,825831737l741881904,875705401l859124792,926444598l960049206,741684022l892418097,808792628l946615863,926167604l825636409,892483628l892941877,946616376l943273010,825766448l959461676,959459893l946615348,892483893l876099638,892483628l842149943,963392053l842348853,960049462l926234412,909260600l963393337,842282546l825832505,842283052l858992948,946615862l825636912,909522992l959461676,892941618l963393846,943075892l909521202,959461676l808990002,946616370l926364983,909326640l825766188,858928693l1815490866,808596536l892744760,892873779l875901497,1815491384l892417079,892613429l809053241,876163385l1815491637,825832760l909129266,892873785l875640376,1815622456l959788856,892482096l876031033,909195313l1815359793,943011640l959853875,892939315l943011385,1815360304l892418097,825833776l959199032,943075892l959592754,942684268l892417590,942422069l859125813,842347572l842610796,876164918l824980791,825569592l825373750,926444595l909326389,741816121l808859448,943010611l892824629,842479671l741750577,909457208l892549427,959999025l859321394,741947448l808792632,808726582l876112948,875836722l741618484,943010360l942944563,892890161l959525689,741946419l959983672,875705650l842558512,876032313l741815856,859124280l942946608,842624057l943272502,741357622l942748728,858927410l959999029,859060018l741947449,943273273l909325109,809004087l842152248,741750580l842150968,875901496l876047416,858928177l741881137,926233144l892743728,959999027l959461426,741816119l892418097,959920182l963393080,909325874l858993205,942684204l808859957,929837874l926431029,892614192l959789100,825702451l963392824,876163636l808988725,842413868l842348080,946614320l825504308,959590708l892811308,808793909l946614329,942682681l943272761,842283052l842412338,829173812l875901240,926103346l892939320,825832761l1815229239,892678712l942683440,809053232l842608953,1815098418l875705400,825506103l892939317,942750009l1815492659,875706680l875771185,876162096l858863666,1815622450l842150968,858796600l892873778,892481849l1815491376,909717561l875574069,842607670l926103609,1815361075l959788856,859125558l808987702,909455417l1815164208,875705400l808661297,809053240l926233657,1815097394l892418097,959657521l959199029,943206964l858863664,942684268l959788596,959198775l842281524,875966514l959461740,808727862l942421814,808858164l892614968,909261164l892940852,959199284l842479925,959591729l825505644,825767988l942421559,859125808l909522737,909261164l943077684,942421042l808466736,926429236l892483939,926232633l925644593,943206708l892416304,842610732l859189556,959197488l858797618,959788343l825766188,825374261l741487673,909718841l858928693,842621751l909130037,741749298l925971511,959459637l876096566,926167858l741945395,808596536l825832504,909585461l926298162,741421104l842608697,808990773l809067316,942813497l741684274,808792632l842019892,926428211l926103605,741552946l926037049,909391924l842607668,892352821l741357106,809055544l825241654,876045113l808990769,741881395l926429240,909324857l892939317,858928953l741552952,892418097l825700916,942420530l859321650,825307187l892811308,842217269l946026041,875574578l842149940,959461420l808858928,959198773l809055538,909719862l842610732,875639604l959197233,825702704l909457465,825505580l859190579,946026803l926364983,926232880l959461676,926300213l942422067,808794423l859191095,942684204l808925493,942420788l876163641,892613424l959461676,875706673l962802233,943206964l842413360,959461420l859190576,959198001l926496050,909719344l942684204,892746037l925643315,926431029l808727602,959461676l926364209,962804018l959789365,842150449l842413868,959723056l959198772,926496050l959918642,959461676l943207730,959198512l909718834,808858681l959789100,858862131l962803257,892746032l808726579,892811308l942880565,942422070l892416564,809056561l825505580,909260085l959199544,959723058l825372725,892483628l959983667,828585272l909455672,926167858l876096566,842085426l741552947,842216505l842151728,876031027l858928177,741487921l909457208,892549427l892939313,809055545l1664103732,892941625l926036020,876162098l808596530,741423415l909652024,842215990l876162096,909586483l741356849,909261112l909587505,876096564l892874802,1664694326l875705401,825766194l892939318,909456953l741816628,842216505l859256624,876162100l825504051,741619764l942748727,926101560l809053238,909325625l1664364595,876097592l842151478,876031029l959920177,741488184l892941625,943076658l942746680,959460657l825440568,892483884l808597305,942420530l892876848,942945847l959789155,859386163l959197749,842217776l825505334,825505836l909587256,959198769l825702704,943206457l959461676,825635379l959197747,892614960l876098356,842610787l942683193,942422324l859320628,875705911l959461676,809054519l959199288,842217776l842215734,959461676l859059508,942421048l876163641,959723568l842283363,909652536l942420016,859190583l959722297,825505580l842608950,942420533l808924471,825767988l909261100,959985970l942421299,925972786l892876084,892811363l875638841,942420281l942881077,808857910l892483628,825634867l942421558,842479664l925906487,909261100l859256369,942422324l926233911,942944565l842283363,859124793l942421043,942682681l842348089,892811308l842479161,942421304l942750005,808858937l942684204,926169397l942421561,825504313l959723575,892811363l825569335,942421555l875770420,875967799l842283308,859190329l925643062,909128246l892678711,892483884l875900985,959199029l825833781,925971513l926234467,825308984l959199541,825766452l825766453,892811308l926299705,942421303l925972786,909195315l892483628,909195061l959199539,943143221l808663095,842283107l858994736,942420792l909456690,943207737l942684204,825438777l942422072,842348592l808858169,892483628l875967286,925642800l892678452,892875058l943011939,942749240l942421047,942881077l892482614,842413868l959854128,942421049l942881077,959592758l959789356,825308724l942422326,943273010l942747696,959789411l959723577,942421812l959527221,892482352l959789356,842019893l942420280,892876848l825635128,842283308l942684216,942422321l825504308,842216242l959461475,808793392l824979763,808792376l909195321,842607665l808925493,741552951l926430520,808531769l876031032,943207473l741553465,808662073l943207735,876110645l926167858,741749043l808597047,892483382l808987697,875900985l741815602,960050489l942880817,876096569l943011633,741421621l926430520,842086457l926442296,876033333l741554229,825375032l909261110,842542136l959657013,741618224l926037049,943274036l959982641,892417074l741750578,825636664l842282294,892887860l842611000,741553465l892940345,909259058l959982640,875640370l741357113,942748727l892876081,842542136l909522741,741620017l825831481,942814265l809067320,942682681l741356342,959983672l825569337,842542137l808991028,741619506l842608697,909130037l892873781,909719352l741880888,909653304l859321393,892887865l892481849,741553200l959525943,808924980l876162098,808990770l741815605,959983672l942945586,842542137l876032313,741684024l825832760,959459641l842621746,960049718l741946420,875967033l808597554,959982648l925971506,741619504l892418097,808531507l942422327,959460919l842150201,842610732l808596787,946024757l875574578,925970484l959461420,808858928l959198773,943143221l842348600,959789356l825767730,959198003l809055538,959526709l859060524,842282802l946025785,892416564l943206704,909261100l858992689,824981556l842346808,858929458l809053238,959984441l741619512,909259833l943075896,892808240l808925239,1664629048l809054264,892482613l892873783,808596281l741945910,943272505l942880819,842607668l892941366,741816631l875901496,825571379l876162103,808990770l1664233784,825831481l808989753,909585464l926298162,741880882l892679992,959460663l876162099,859255347l741355824,808792632l842019892,842542131l842281525,1664235318l926429240,892744505l876162102,808465714l741945657,825832760l943009849,808987697l825439544,741815863l943207736,876097590l892873780,909455929l1664692529,959591481l959460916,842542134l909128501,741750580l926429240,808859442l842542135,909325877l741749049,808596536l842412856,892939320l842609977,1664167989l959788856,858927408l842542130,858797365l741619760,909652024l925905462,876031027l959526449,741422647l825635385,942682928l808987701,825636408l1664299320,825831992l909653303,842542131l842281525,741488438l876163129,808597301l892873784,926232633l741945394,909259833l926298680,942746680l959591729,909588276l959789411,959787573l942420787,825242164l909325881,875706412l858863673,942420272l909718839,892483640l942684204,875836980l959197492,909586996l892743731,909261155l892744496,959198259l808596276,959722550l959461676,808990002l942422066,926364983l909326640,825766188l943271989,741880377l808859448,808661555l892953397,926431033l741357104,859124280l909194800,959982647l876034098,741617720l859189817,892941110l809053236,909653305l741751095,959787577l942945840,876045105l942749233,741553207l859385913,925971001l809053239,859125305l741816626,959788088l858993461,959982641l942945586,741750070l909455928,909522483l876110645,892613426l741683765,959592760l858992692,942746678l842282289,926300214l892811308,825243447l959199029,943012144l942880566,875706412l842020921,946024760l808662322,959984697l892483628,842543155l942421553,926431280l808529971,959789356l875573817,925644083l892678452,876097842l959789356,909129268l946026293,875901492l926496308,892483628l875574832,959197232l959527216,925906996l842610732,892679223l942420018,875574578l825372724,808859948l842609712,962802992l959658288,943076913l842283052,876032564l959198260,858928690l909194292,825505580l909456441,942422068l909391920,959723828l909261100,959723059l946025784,926038325l892940592,909261100l808794420,925643315l876163380,892743990l892811308,926036025l942421302,942944825l892875571,842413868l959788592,962802231l943075892,959592754l842283308,926101816l925642805,926431029l909719600,959789100l892941616,942421296l825504313,859123766l842413868,842479152l962803509,842086704l959592247,842283308l808726840,925644336l926431029,892875058l859060524,909127984l942422320,926102834l959459380,858863916l909194800,946025016l859059506,892875321l942684204,842085173l959199540,925905716l875574836,959789100l858863921,824979765l842346808,926363699l842542129,825440309l1664430647,808596536l808726578,876031026l909653041,741421113l859385913,926431544l892939316,809055545l741881401,959788088l925905717,842607666l892352821,1664299319l842412601,909194291l842542128,875835445l741421616,959983672l858929464,808987705l926234680,741553462l909652024,909652017l809053237,959787577l1664693813,858862647l909326133,876096567l875639858,741685299l959983672,909718322l959982641,876098102l741356087,875967033l926363699,892939313l809055545,1664430135l926233144,942749238l876096568,859320882l741552435,892418097l909654320,959198007l959789365,859125554l892483628,909325362l925645113,926431029l808728112,942684259l842085942,942422073l875901497,926036279l959920172,959852597l942421049,842086709l875574069,892483628l909193271,942422328l875901497,842478391l909261155,959722290l824981043,859124024l943010102,808987704l892678201,741685559l859124280,959723824l842542135,825701173l741751094,859387192l926299704,825753651l859386156,859321910l741487664,959854641l808597553,824981301l892351798,825309491l959523896,875561015l825833008,825766188l1362311221,244l805306368,-243259532l805306494,-243259532l-805306242,-1516337760l-805306283,-1516337760l956301397,875640624l909586732,825373753l741421622,960051001l909128754,925983544l808925236,892876345l892809516,925906481l741553462,959984952l943143218,959523888l859125299,842150968l842608940,858862640l741946160,842217777l926364979,828586290l909193271,959919920l959523894,909324343l942879545,909719852l825503797,824979766l825372727,859189809l909192240,909324339l943208504,909652268l842084665,1664366385l959854641,825767992l824980529,842544185l842019638,808528948l892350515,892350776l858863660,808794417l824980020,959854901l943010617,876096564l959524914,1664365620l859322673,892941622l841757749,960049456l825766961,808594480l909455410,808597045l808991020,926038328l841757747,926495024l942815537,959523892l959656757,960050228l875573603,925972535l741945912,842545201l943273784,959198256l959983672,875771698l875573548,959919671l741881904,909522993l892481585,824981560l926429495,825307959l858874672,808464437l943207732,892940588l859256370,741816627l859322673,808662069l892088887,892613687l892876592,859386156l842544182,741488182l859058225,859191090l828586296,959919158l943142969,875899952l926365491,741816632l892548657,825766705l942421814,892679984l909194032,825241900l942683952,741881138l909654065,926497077l828586297,875705656l942944304,943270961l892876848,741814326l943077425,909195321l892088880,875836471l808529977,960049452l876164408,741879862l842348849,909522488l895694897,892613687l892482354,859256108l959723573,841758004l875573296,943142451l875899955,909652787l741357361,892548657l825766705,824981302l825504056,926036792l926245686,859123768l741552951,808464434l926298932,824980280l943141177,876033079l959523894,943012153l942748468,825831724l876034103,741749815l960051505,859060277l828586033,943141177l858928183,943270964l842610736,741618487l808464434,943076148l824979509,943141177l876033079,943270966l842610736,741618487l943274289,842477878l828584752,859320632l943011378,926428214l892548661,741422642l808529969,842543159l824981557,926102841l909522992,925969459l859124016,842412344l808464940,909325360l1664301111,959527217l842609714,959197233l943206456,875640373l858796332,858862896l741617968,925907255l825372727,943270960l842610736,741618487l858994993,808595512l828586297,892549177l925905716,926231602l808793140,741685303l925907255,842149943l943270966,842610736l741618487,842348593l842414135,824979513l909654329,825505073l909206322,808794166l875641141,876033324l808465716,824980786l926430775,909389873l926231607,892547895l741748793,942946097l808597046,824981556l825833015,875901495l909206325,943141171l959591993,825831724l842346553,741356593l943274289,909392181l824980790,926233401l876032566,925969462l909195574,909586481l825504044,808662321l1664170032,909326641l959853104,841758008l825438256,876099378l942746672,825243187l875966514,959657260l859255345,824980281l943010617,926429752l925969457,842086198l959853617,875836771l892547892,892090161l959853620,808662581l859189548,825636148l741619512,859058225l859191090,824981561l926168630,960050487l959523894,809056561l959920180,943272291l859059507,741488432l875837237,943140917l942746677,809056566l825242163,825241900l942683952,741881138l875771441,942815284l824981296,909654329l858993201,942760756l842217521,909653302l892875052,825372978l741422646,943011637l859190840,909192247l858994745,808465456l959459628,808792376l741553463,959590449l825506103,929248054l842543414,808662833l959657260,825831729l824979767,808990263l925971764,926231605l808793140,741356080l892941105,859256884l824981810,842216496l892548663,943285043l959985712,741617716l926167089,809056054l824979513,960050233l909523000,942746680l825309489,875574579l859189548,959788852l741488692,875837237l960051252,959537973l842020403,842478136l808923436,825635378l741946419,942682161l808858679,824981553l960050233,892745784l959523893,943012153l942748468,825241900l892483376,1664365364l842545201,926496568l824979769,892942649l825439288,909192248l909128245,842281521l892875052,892876594l741880373,859126065l959527219,824981560l942815289,808531760l808608562,825833777l808532020,842019372l892745008,741356086l942684217,959526706l942746680,875575601l943272244,943075628l825570609,741749553l926299697,858994997l828585777,842020665l943142451,942746680l892614705,859190067l858796332,926168112l741816121,825832245l909654066,926231606l825570356,741421363l909326641,909260852l828584502,842216496l942880311,959523897l825373491,909717809l808988972,892744754l741879865,943077425l859256375,824980275l959460144,808991024l926428212,909522741l1664235061,926431032l876098872,942746678l842152246,942747702l892940588,825374515l741422649,808661041l808924464,824979768l842020665,943273779l859122742,875704633l1664496696,926299697l842412597,892089652l892613687,959461425l892940588,825505074l741882167,892614453l875966512,925969458l892483638,842085175l858796332,959655985l1664694064,926363954l741617971,892415024l876163637,909455409l859058476,909195574l741815352,1664101424l942880051,741618745l841757237,875706673l808203064,909192492l825634865,909326130l859058476,909195574l1664562232,741354544l942880051,741618745l841757749,875706673l808203064,808791395l858862645,741487414l909325361,943075641l808204084,858533932l959984437,892089396l825385782,942944825l741354547,909128241l959459641,824981047l959853364,876099121l741354552,909337392l942945328,959720496l959525420,859321394l824979500,959852854l959525936,875637810l825833011,942946358l808202339,808858412l808989748,741356844l892548151,741553715l825058096,959657529l876098104,875637816l825833011,808989495l925969708,825700402l909193779,859058476l925972790,741357619l925907255,926103349l943270966,926038064l1664629041,959854641l942749495,824979769l808662582,959723318l959523897,809056561l959920180,825766188l808923960,741421622l876033845,858862390l925969463,892483638l842085175,858796387l959655985,741947184l808859448,808532281l925969462,959721528l808466480,859386156l892417590,741423415l825243441,926363702l824981049,926496312l876097589,926245685l925904951,741421618l876099121,875967801l824981556,925905712l858862903,959523897l858927159,909654327l809056044,808663095l841758264,959918641l926298164,859267888l858796084,741354546l926494770,741487921l825044016,825767481l892417847,875637810l825833011,942946358l808202339,808858412l808989748,741422380l842608946,741554228l825058096,808924212l943207475,875637808l825833011,942946358l808202284,808858412l808989748,1664234796l892548151,741553715l825044016,842150711l892679988,875637810l825833011,808989495l925969708,925972784l808990776,859058476l925972790,1664104499l925907255,926103349l943270966,926038064l741882161,959854641l942749495,824979769l808662582,959723318l959523897,809056561l959920180,825766188l808923960,1664168502l876033845,858862390l925969463,892483638l842085175,858796332l959655985,741947184l808859448,808532281l925969462,959721528l808466480,859386156l892417590,1664170295l825243441,926363702l824981049,926496312l876097589,926231605l925904951,741421618l876099121,875967801l824981556,925905712l858862903,959523897l858927159,909654327l809056099,808663095l841758264,959918641l926298164,859253808l858796084,741354546l926494770,741487921l942498608,875901749l875968560,859058476l909195574,741880888l741354544,875574835l741357620,845361973l875706673,808203064l858991916,825242416l741356596,909325361l943075641,808204340l862138412,875835446l892088376,876031028l909325619,741354547l842477869,858863408l741749042,909325361l859255097,761475128l926496305,892613686l824980532,959853364l942880561,959917104l926234416,741750579l942684217,959526706l942746680,926366006l825833521,909521196l926298163,1664694580l959527217,942944313l824981815,859320632l842412087,926231601l859190327,741815089l943077169,859256114l824980017,808530736l925907251,926428217l960049206,1664495665l808990513,942684468l824979504,909521721l959919409,925969457l808857904,909719351l909652268,808793913l741684280,808924981l842151728,909192241l892941368,942945334l858796387,892811056l741946161,808925489l959918898,925644344l943140921,909652019l925969763,925972784l808990776,859058476l925972790,741357619c808663089,909324600,841758265,926495281,959526453,959917113c926234416,741750579,942684217,959526706,942760760,926366006c825833521,909521196,926298163,741947700,959527217,942944313c824981815,859320632,842412087,926231601,859190327,741815089c943077169,859256114,828584497,808530736,925907251,926428217c960049206,741748785,808990513,942684468,824979504,909521721c959919409,925969457,808857904,909719351,909652268,808793913c1664431160,808924981,842151728,909192241,892941368,942945334c858796332,892811056,741946161,808925489,959918898,925644344c943140921,909652019,842084908,808728887,1664104246,808727351c741487408,876162096,942749491,741354548,926495533,809055800c858535477,808988725,825058105,892942135,875902006,825044020c876099896,875967285,925969456,909718320,926232625,842084908c909457209,741684017,1664101424,809054509,842412597,741488949c959590706,808793399,757870645,876098353,858796593,841756722c926495281,892351797,741354544,892756784,741749557,859125046c825044022,842019891,859256375,825371702,892811570,842543158c858860844,875771702,875573555,842084908,909457209,1664235568c875705649,892940854,841757744,926495281,842347829,825044017c942684214,842217270,875637816,825833011,808989495,825374508c842019380,824981560,875574068,909390135,825058103,809056056c859388210,825371704,892811570,808792117,808202284,825307436c926430515,741486903,926036274,925905977,828584247,892613176c875704882,825371696,892811570,960049462,926430508,959919416c741354546,842545201,959658289,841756722,926495281,959526453c942760761,959525432,808597811,842084908,909457209,741947697c859189817,909324597,892873776,892678713,741356592,808597816c858863928,959982647,842085938,1664562486,959787577,875574840c876031032,842347825,741684020,892679992,892678967,876031031c808923953,741552953,842020407,741618226,959854641,825307446c828583985,842610231,892876339,909192241,825372979,825307961c825766188,859058745,741488179,892746041,959853616,959523891c909652533,842610231,942684204,859257141,828585520,943273528c808663096,842542133,808727605,741357624,959854385,909193780c959197490,842610999,943075380,876032300,959461176,741814836c825571121,909586486,946025269,909194807,942946101,909652268c892549177,741947189,875771441,892418360,824980790,926102841c842216752,926493752,892483385,741552948,825243441,859190071c828584496,825832505,875836979,909585459,925906482,741814583c825571121,926299187,824980792,892482360,842610228,942746679c825571377,858994232,859388204,926103090,878917425,926036792c741421872,942746672,842347570,808727090,842084908,909457209c741947697,875706417,842150453,841756724,926495281,959526453c909206329,808858680,808990770,892809516,892810034,741946936c808465969,875771956,824980786,943075890,926298676,858860594c892810297,909326386,808923436,859191345,1664366647,825635385c842217270,909192248,892351286,892940848,943075628,825373237c741421874,842020657,842084917,959198000,909718834,959461686c825505580,875705653,946025779,926233911,926233907,943206700c875901233,741421105,808661041,926233906,959198001,943273266c842543158,825505580,875705653,942421299,926233911,926233907c825505635,959461171,824980275,875639609,876033336,942746676c909390384,942684469,876033324,926430260,824979764,859059768c876164663,942746680,875575601,909127986,892875107,892351538c741683510,959526961,825439280,892088631,825308983,825767736c858796588,876033591,741619767,875837237,808466740,925969460c925972790,942946354,892875107,892942130,741487922,892549425c842478136,824981557,942880057,842347061,925969463,959787312c959461681,909261100,926365493,959198774,925905721,909390649c808991075,808924212,959197753,875770681,926168881,892940588c926103346,741684534,909652024,892744502,925969462,892483638c960050227,808991020,876032055,828584243,892482360,859125305c959523895,909392185,892678966,842413868,909718323,824981561c943272248,960051257,942746677,959723830,892876852,943272236c875574835,1664628528,959524914,926167353,824981305,942748984c942879286,959523896,809056561,859060275,943075628,808662580c741487672,808924981,842150455,943270968,926038064,1664629041c959526961,825504816,824981561,892418102,858861877,909192246c959788854,925971251,926495020,909324848,741881911,942749745c858993972,824980278,875574064,926496564,859136823,942813497c741750328,875837237,825438517,959523889,942945843,842413618c875573548,909586995,741947443,858994993,825307442,824981049c875704376,809055542,942760760,909588534,858993463,858796332c959461680,741617720,875771441,959592756,892088886,842086707c926037558,859255084,808859956,741552181,875837237,876098101c809001776,942815032,741356342,959854641,808858162,824981553c926102841,909717810,808528945,892350515,825765943,926495020c926102064,741750841,825832245,876098610,909206326,842348342c892613174,876033324,942748980,824981808,825439544,808464441c808528946,926036788,943207222,842347052,926298676,1664101430c875706417,842150453,841756724,926495281,959526453,942746681c842347570,808727090,842084908,909457209,741947697,926037049c909325619,959982640,875640370,1664299319,926429240,825309234c892873781,909719352,741487926,808662073,926102839,876031030c875902257,741423156,859385913,909325618,959982641,842283314c1664431158,858927416,942880825,825830453,959787059,741619768c943273273,926430005,842542133,808991028,741683760,808661305c892743734,959982646,825309234,1664430387,842543160,942683184c876096566,842346802,741355571,808662073,808728119,926428215c926103093,741749048,943010360,825242419,842607665,875967286c1664169780,943011640,892810547,808987702,942815032,741749302c925971511,943009845,809053233,892482361,741422643,842609976c959460661,825764919,909718322,1664102454,909261112,842479927c825764916,943272754,741421873,959788088,842019125,876162096c875640882,741880117,942814265,858797361,808987699,858929464c1664496436,909718841,909260597,942746677,842413361,809056563c959461676,942944819,925643061,892547380,943273270,892811308c825505078,942420537,808924466,842413616,892811363,926364472c942422068,892352821,909587512,892483884,926037817,824979513c808792376,875837753,926428211,909129525,741814580,825373752c892612661,876110643,909457201,741618231,875967033,942814521c892939313,909260089,741553460,858862647,859385911,959982647c809056306,741357105,808662073,943077175,842097457,741487411c741354544,892939312,842478128,1664101424,842217521,942682425c841758772,926495281,959526453,942746681,825831987,942946352c842084908,909457209,741947697,1664101424,741354544,741354544c1664101424,741354544,741354544,1664101424,741354544,741354544c1664101424,741354544,741354544,1664101424,741354544,842479669c909455920,841756716,825702704,808202805,925906531,892678705c824980528,959853364,876099121,741354552,909323312,942945328c942943280,875706723,859386681,808203062,926167852,909653808c824981045,959853364,942880561,942746673,842347570,808727090c842084908,909457209,1664694577,741354544,741354544,825765944c892942648,808987698,842019384,1664693043,842216505,825374512c926428210,943271990,741486641,943142199,875966519,892939320c926234169,741554231,875705400,808530737,876031029,875901745c1664627765,909652024,875573558,809053233,859125305,741751090c859124792,960049718,808987698,859387704,741683257,842543160c942813744,876096569,859320370,1664627254,892941625,842477881c926428217,943271990,741553976,809055544,926169141,809053238c892940601,741619509,909194295,876034097,909192244,808530998c875705393,892483939,959787065,925643063,942944564,808727608c892483884,825570358,942422064,842086709,842216756,942684204c808661042,959197750,892877109,875837490,909261155,926234163c925644084,892809524,959919408,959461676,859124275,942420278c876163641,892614194,825636652,959854388,959198001,825833781c825375033,842610787,825504054,925644601,926431029,943076913c859060524,808728370,959198003,842217776,808597045,892483884c942814262,959198256,875639604,825375024,943011939,926103865c942421041,960051248,808595505,892483628,959459383,942420018c943273010,825636145,909261100,859191604,959197745,943274293c926038323,959461731,842152241,959197492,842086704,842020152c808859948,842020144,942420275,859321650,959919921,892811308c909457205,925645104,876163380,842608951,842283363,926495799c959198516,842086704,858928441,842610732,909654064,959198770c959658288,825701937,909261100,942747697,959197489,943012144c842217270,909261155,825439026,925643828,942944564,960051254c892483628,842543924,942421813,892352816,875704373,842283308c858927668,959199026,909392181,959527216,959461731,959918641c959198009,875639604,959525425,959461420,842347824,925642808c892547380,909587765,959461676,909521459,959197492,858928690c909654066,875706467,926496569,959199542,959527216,825700915c959789356,960049465,959197234,876032564,943142454,842610732c892416312,942421047,825635385,875575092,909261155,959723059c942420535,926167604,909194807,875706412,926496569,959197750c842479925,876033331,892811308,959853368,942420280,875903024c842215475,909261155,909325875,959199545,892746037,892613174c909261100,808794420,959197234,808531506,875966514,825505580c942683447,959197492,809055538,892678711,842283363,959592502c942421555,926102834,842020657,909588524,959723057,942421041c842610736,808597300,859060524,909457200,942422066,808989241c808990521,825505635,892679475,959197239,892483888,892483641c959789100,959920179,942420533,909325620,909259314,959461676c858797618,942421811,808597552,875836212,942684259,926169397c959197747,892483888,959853881,942684204,943143221,942420785c892352821,909587512,959461676,892680497,925643831,943075636c808989236,909521251,825241908,741618228,959787577,926496048c876031025,943207473,741356596,925971512,808466485,926428213c909129525,741553974,842543160,909128496,842556212,808663093c741355575,808596536,825832504,876031027,942749233,741422135c859385913,909325618,876162097,892809267,741422134,942747960c892352560,892887858,858993976,741487417,825439289,825831476c959982646,943206450,741816376,808859448,858796339,809053233c892482361,741945654,875968049,875638833,962803506,943075892c959854130,959461676,875704885,925644344,892547380,876164406c959461676,859124275,942420278,892483893,926494773,926234412c909129528,946026548,842217781,859256370,909261100,909259570c942420787,943273010,892481584,959789356,858993976,959198262c943206964,825636144,959789356,825700665,962802736,858928690c909194292,825505580,892351799,959199543,943075892,925970996c959789356,926298677,959198768,909586996,808859440,909261100c808859187,946026032,859321650,825374003,959461676,825307701c959198777,959591986,859189560,825505580,926364729,959197232c842348853,925970999,842283308,859059257,946025265,943273010c892418097,959789100,909128243,942420531,825504308,926429234c909261100,909194034,942420272,959527221,926036784,825505580c808792376,962804024,925905716,959852855,959789100,825636146c942421041,943011890,926495796,942684204,925905717,959198771c809055538,825569847,909261100,842543668,962803505,875573302c909128249,825505580,926430263,942421304,960051248,858862896c842283308,875837494,942422070,926495794,875574585,959461676c925970997,962801970,825833781,959460409,892483884,876164665c942421813,892876848,875575607,959461676,859386167,959197493c892746032,943075890,942684204,959658295,828584753,875836982c909193523,808987696,875706680,741423161,825373752,842477877c809053240,842608953,741422130,959592760,909324596,876162104c892614962,1664365363,926430520,858994233,959982642,825309234c741750064,959525943,909194804,808987697,892483896,741947444c960050489,959985713,842607672,875836981,1664365619,825439289c842608692,809053233,842348089,741945648,808596536,809055288c808987704,942815032,741816376,875968049,842281009,942421556c842479664,825570103,825505635,876034100,942422064,859059506c842215991,842283052,959985460,925642800,892547380,842347828c892811308,960050743,942421552,926167604,909324600,875706467c892352569,942421043,876032569,808465716,892483628,909195061c942420276,892351794,858796344,842610732,825373753,942421299c809055543,909127730,892483683,808727600,942420018,959460919c909719609,892811308,842479161,959198520,825571632,808597817c959789356,959787573,942420020,825373236,825570356,959789411c925907253,959198512,842217776,942748467,959789100,926167601c959198264,892614960,909652788,892483628,875967286,959197493c842217776,825243188,943011939,959656757,942420531,825504313c876032055,942684204,892612658,959198009,892746037,842084917c959789356,909391160,925644596,892809524,875966512,842283363c875771958,925643572,926167350,875705399,959789356,960049465c942420274,825635385,926495028,926234412,909195064,959199286c926036788,858992692,959461731,909455923,942420018,942682681c842478392,959789356,942814520,959197237,926496050,925970482c842283052,959723568,959199280,892614960,959459895,825505635c926430263,942421304,842543412,842215985,892483628,959525938c959197745,925905716,842346806,842610732,842282039,942420281c875770420,926102328,875706467,942749753,942420785,875901492c892875060,959461676,808988983,942420023,825373236,825570356c808859948,925906224,925644851,892547380,892613940,859060579c875705393,942422324,859190583,825831481,875706412,892352569c942420019,876032569,808465716,892483628,909195061,942420276c892351794,858796344,842610787,825373753,942421299,809055543c909127730,892483628,808727600,942420018,959460919,909719609c892811308,842479161,942421304,959789104,808989748,959461731c926364209,942420275,942881077,943075638,959789100,876098864c959198775,892350518,909653040,825505580,892612920,824979768c825505334,842281264,809067316,909456441,741488689,875639863c892942392,876031027,842347825,741816113,875967033,808464435c876031030,892418097,741422648,909259832,909522736,809067316c825832249,741750326,959722040,909455672,892939312,859125817c741619251,825635385,875770672,926428213,825570869,741685560c808859448,808532025,809067312,926430521,741357111,809055544c926169141,842607670,842479925,741357879,858862647,825636661c959982649,842282802,741617719,925971511,892680500,909206327c808530998,875705393,842283052,808989747,942420536,926167604c942815545,892483884,876164665,942421046,842086709,909193268c859060524,892548914,946026802,842610741,909195575,942684204c825766455,942422065,926495794,808465721,892483884,808597305c942420018,909194807,892612916,892811308,943141686,946025009c859321650,825307187,942684204,876165177,942421305,875901492c959788083,842283052,842085681,925642802,892547380,876164406c959789356,925907253,946026032,859190578,825569590,942684204c909389874,959197488,842281524,842084400,959461676,943141175c824980273,825505334,859058480,842542130,825440309,1664104761c925971511,909127733,842542136,926102581,741487410,875705400c809056311,876031024,875901745,741487925,808662073,842413367c892939321,808858681,1664496689,959722040,825241656,959982647c875837234,741355573,892678712,875966775,842542129,943009845c741552177,959592760,858862132,926428213,842021173,1664495664c808792632,842019892,926428208,960049206,741751096,959788856c942815030,809053237,959526201,741356089,892941625,876164402c876096560,875639346,1664169268,892941625,808923193,809053237c858927929,741880115,825832760,943141938,809053236,875902009c741750835,892483896,808925236,876096567,808531506,1664629049c926430520,858994233,876162098,942946098,741617714,926234424c909717815,808987696,842019384,741619762,875640375,825308471c892939318,808858681,1664626740,959592760,858862132,808987699c942814520,741749817,942814265,842543160,808987701,943011896c741945652,842543160,942813744,842542132,942879797,1664366135c892874808,859125305,909192241,808530998,842216497,909261100c892680500,942420787,892352816,808466485,943011884,875901749c942421815,943274032,892483384,892483683,808727600,942421298c876163641,892547378,892811308,808595513,942421552,875574578c808595508,909588524,943274288,942421561,909718839,892875319c959461731,842152241,942420020,825504308,842084659,909261100c942878769,942420790,808989241,909194553,842610732,808464696c824980531,909391414,825766713,809001782,892744760,741946937c926234424,892940599,842542134,808991028,741750839,808662073c959984951,842607664,943272502,741750582,943207736,959787062c959996724,808532018,741816626,859385913,942880306,808987702c858929464,741749556,825832760,875770169,876031029,959526449c741815863,808662073,875966769,876176176,909586483,741946678c825831481,875704889,959982640,825570098,741750834,842216505c909719088,876162096,892809267,741554230,859124280,858927927c876045111,825373745,741619512,808596536,892743730,876096567c876097586,741814585,825832761,808466489,876162096,859058483c741421618,942815544,842544439,876110647,808531506,741487415c859387192,825504306,892939318,926495033,741685556,926430520c825636665,842542136,959460149,741946162,825832760,875903288c876176184,808990770,741619253,875968049,926036017,942421552c859321655,926102071,859060524,842216497,959197234,943274293c808728114,859060524,875966514,929247285,943206708,842478384c942684204,825767224,942422326,909587762,825440055,842610732c926103352,959199031,859059762,959459376,825505580,926429494c946026547,875901497,925972792,842283308,842610488,959199288c842348853,842610739,943011884,825700921,942421045,926167604c842215736,859060524,909457200,962802488,925905716,942944566c825505580,825635897,942420534,960051248,925971760,842283308c926167352,959197495,959527216,892613170,892483628,959592243c962804023,808596276,825766967,942684204,959723060,942420020c892352816,825569334,825505580,808465719,942420791,875705650c825504819,892483628,892941877,946025528,942682681,842348089c842610732,909324598,959199032,825702704,875836217,959789100c842414131,942420273,926429753,892483637,825505580,825374776c946026294,875705650,825504819,909261100,926103091,942420528c943273010,959721521,959461676,809054519,959198777,909325874c825241654,892483884,876164665,946026805,842610741,842413113c892483628,858863413,942420536,942750005,942945593,959789356c875901493,925644082,842281268,859190065,959789356,959853109c946024758,960051253,875640627,842414380,842149944,942420019c959920176,926234163,959789100,876034099,942421044,876163641c943207728,909261100,842018867,929247281,942944564,808794424c842610732,926431030,942420529,909654069,959920177,842283308c909521975,959197751,808596276,943011640,959789356,825243188c946025013,942813748,942682931,859060524,825241904,942421040c943273010,892612657,909588524,909391409,942420790,859190578c842150197,909261100,943140917,946024755,808924471,825767478c825505580,858863672,942420537,875705650,825504819,909261100c842348852,942420792,926495794,842413881,959789356,925972789c962803507,858797618,959591224,808859948,825766960,942422327c892547641,825569330,825505580,943273015,942421809,892416564c959919153,959461676,892876853,962802995,876032564,926365238c959789100,892941616,959197745,859059762,808858160,943011884c909523255,942420788,858797623,825832755,825505580,909521208c962801971,842479925,959853875,842283308,909260854,959198519c959527221,892614455,942684204,909326647,942421813,909456690c926430521,942684204,875770425,946026035,942682676,943011380c825505580,859190579,942420532,909522992,926364978,859060524c959918130,942421816,943273010,808858929,892483628,808661816c962803249,926496050,859388208,892483884,892549177,959197236c943012144,875771192,959461676,959459893,942420021,842610736c909325363,842283052,875573808,929247536,825635124,909195063c959789100,909259315,942420791,876163641,842151473,875706412c892352569,959198003,808596276,842086198,909261100,842348083c962803251,926036788,943077680,892483628,909456182,925643315c825635124,926036536,842283052,909128240,959199029,892877109c892350771,842608940,876163897,1664627250,842281777,909521460c741354548,859190834,808663091,741354548,909257776,808857905c1664103993,892875320,875966775,876162104,875837746,741488181c942814265,808793137,808987704,858796600,741619509,925971512c825701941,809053238,808858169,1664561971,842543160,875770928c808987700,842019384,741946163,842216505,825374512,926428210c943271990,741486641,943142199,875966519,892939320,926234169c1664301111,875705400,808530737,876031029,875901745,741880885c909652024,875573558,809053233,859125305,741751090,859124792c960049718,808987698,859387704,1664430137,842543160,942813744c876096569,859320370,741880374,892941625,842477881,926428217c943271990,741553976,809055544,926169141,809053238,892940601c1664366389,909194295,876034097,909192244,808530998,875705393c892483884,959787065,925643063,942944564,808727608,892483884c825570358,942422064,842086709,842216756,942684259,808661042c959197750,892877109,875837490,909261100,926234163,925644084c892809524,959919408,959461676,859124275,942420278,876163641c892614194,825636707,959854388,959198001,825833781,825375033c842610732,825504054,925644601,926431029,943076913,859060524c808728370,959198003,842217776,808597045,892483939,942814262c959198256,875639604,825375024,943011884,926103865,942421041c960051248,808595505,892483628,959459383,942420018,943273010c825636145,909261155,859191604,959197745,943274293,926038323c959461676,842152241,959197492,842086704,842020152,808859948c842020144,942420275,859321650,959919921,892811363,909457205c925645104,876163380,842608951,842283308,926495799,959198516c842086704,858928441,842610732,909654064,959198770,959658288c825701937,909261155,942747697,959197489,943012144,842217270c909261100,825439026,925643828,942944564,960051254,892483628c842543924,942421813,892352816,875704373,842283363,858927668c959199026,909392181,959527216,959461676,959918641,959198009c875639604,959525425,959461420,842347824,925642808,892547380c909587765,959461731,909521459,959197492,858928690,909654066c875706412,926496569,959199542,959527216,825700915,959789356c960049465,959197234,876032564,943142454,842610787,892416312c942421047,825635385,875575092,909261100,959723059,942420535c926167604,909194807,875706412,926496569,959197750,842479925c876033331,892811363,959853368,942420280,875903024,842215475c909261100,909325875,959199545,892746037,892613174,909261100c808794420,959197234,808531506,875966514,825505635,942683447c959197492,809055538,892678711,842283308,959592502,942421555c926102834,842020657,909588524,959723057,942421041,842610736c808597300,859060579,909457200,942422066,808989241,808990521c825505580,892679475,959197239,892483888,892483641,959789100c959920179,942420533,909325620,909259314,959461731,858797618c942421811,808597552,875836212,942684204,926169397,959197747c892483888,959853881,942684204,943143221,942420785,892352821c909587512,959461731,892680497,925643831,943075636,808989236c909521196,825241908,741618228,959787577,926496048,876031025c943207473,741356596,925971512,808466485,926442293,909129525c741553974,842543160,909128496,842542132,808663093,741355575c808596536,825832504,876031027,942749233,741422135,859385913c909325618,876176177,892809267,741422134,942747960,892352560c892873778,858993976,741487417,825439289,825831476,959982646c943206450,741816376,808859448,858796339,809067313,892482361c741945654,875968049,875638833,959199026,943075892,959854130c959461676,875704885,925644344,892547380,876164406,959461676c859124275,946024758,892483893,926494773,926234412,909129528c942422068,842217781,859256370,909261100,909259570,942420787c943273010,892481584,959789356,858993976,962802742,943206964c825636144,959789356,825700665,959198256,858928690,909194292c825505580,892351799,959199543,943075892,925970996,959789356c926298677,962803248,909586996,808859440,909261100,808859187c942421552,859321650,825374003,959461676,825307701,959198777c959591986,859189560,825505580,926364729,962801712,842348853c925970999,842283308,859059257,942420785,943273010,892418097c959789100,909128243,942420531,825504308,926429234,909261100c909194034,946024752,959527221,926036784,825505580,808792376c959199544,925905716,959852855,959789100,825636146,942421041c943011890,926495796,942684204,925905717,962803251,809055538c825569847,909261100,842543668,959199025,875573302,909128249c825505580,926430263,942421304,960051248,858862896,842283308c875837494,946026550,926495794,875574585,959461676,925970997c959197490,825833781,959460409,892483884,876164665,942421813c892876848,875575607,959461676,859386167,962801973,892746032c943075890,942684204,959658295,824980273,875836982,909193523c808987696,875706680,741423161,825373752,842477877,809053240c842608953,1664169010,959592760,909324596,876162104,892614962c741618483,926430520,858994233,959982642,825309234,741750064c959525943,909194804,808987697,892483896,1664694324,960050489c959985713,842607672,875836981,741618739,825439289,842608692c809053233,842348089,741945648,808596536,809055288,808987704c942815032,1664563256,875968049,842281009,942421556,842479664c825570103,825505580,876034100,942422064,859059506,842215991c842283052,959985460,925642800,892547380,842347828,892811363c960050743,942421552,926167604,909324600,875706412,892352569c942421043,876032569,808465716,892483628,909195061,942420276c892351794,858796344,842610787,825373753,942421299,809055543c909127730,892483628,808727600,942420018,959460919,909719609c892811308,842479161,959198520,825571632,808597817,959789411c959787573,942420020,825373236,825570356,959789356,925907253c959198512,842217776,942748467,959789100,926167601,959198264c892614960,909652788,892483683,875967286,959197493,842217776c825243188,943011884,959656757,942420531,825504313,876032055c942684204,892612658,959198009,892746037,842084917,959789411c909391160,925644596,892809524,875966512,842283308,875771958c925643572,926167350,875705399,959789356,960049465,942420274c825635385,926495028,926234467,909195064,959199286,926036788c858992692,959461676,909455923,942420018,942682681,842478392c959789356,942814520,959197237,926496050,925970482,842283107c959723568,959199280,892614960,959459895,825505580,926430263c942421304,842543412,842215985,892483628,959525938,959197745c925905716,842346806,842610787,842282039,942420281,875770420c926102328,875706412,942749753,942420785,875901492,892875060c959461676,808988983,942420023,825373236,825570356,808860003c925906224,925644851,892547380,892613940,859060524,875705393c942422324,859190583,825831481,875706412,892352569,942420019c876032569,808465716,892483683,909195061,942420276,892351794c858796344,842610732,825373753,942421299,809055543,909127730c892483628,808727600,942420018,959460919,909719609,892811363c842479161,942421304,959789104,808989748,959461676,926364209c942420275,942881077,943075638,959789100,876098864,959198775c892350518,909653040,825505635,892612920,824979768,825505334c842281264,809053236,909456441,741488689,875639863,892942392c876031027,842347825,741816113,875967033,808464435,876045110c892418097,741422648,909259832,909522736,809053236,825832249c741750326,959722040,909455672,892939312,859125817,741619251c825635385,875770672,926442293,825570869,741685560,808859448c808532025,809053232,926430521,741357111,809055544,926169141c842607670,842479925,741357879,858862647,825636661,959996729c842282802,741617719,925971511,892680500,909192247,808530998c875705393,842283052,808989747,942420536,926167604,942815545c892483884,876164665,946025526,842086709,909193268,859060524c892548914,942422322,842610741,909195575,942684204,825766455c942422065,926495794,808465721,892483884,808597305,946024498c909194807,892612916,892811308,943141686,942420529,859321650c825307187,942684204,876165177,942421305,875901492,959788083c842283052,842085681,929247282,892547380,876164406,959789356c925907253,942421552,859190578,825569590,942684204,909389874c959197488,842281524,842084400,959461676,943141175,828584753c825505334,859058480,842542130,825440309,741357881,925971511c909127733,842542136,926102581,741487410,875705400,809056311c876031024,875901745,1664234805,808662073,842413367,892939321c808858681,741749809,959722040,825241656,959982647,875837234c741355573,892678712,875966775,842542129,943009845,1664299057c959592760,858862132,926428213,842021173,741748784,808792632c842019892,926428208,960049206,741751096,959788856,942815030c809053237,959526201,1664102969,892941625,876164402,876096560c875639346,741422388,892941625,808923193,809053237,858927929c741880115,825832760,943141938,809053236,875902009,1664497715c892483896,808925236,876096567,808531506,741882169,926430520c858994233,876162098,942946098,741617714,926234424,909717815c808987696,842019384,1664366642,875640375,825308471,892939318c808858681,741879860,959592760,858862132,808987699,942814520c741749817,942814265,842543160,808987701,943011896,1664692532c842543160,942813744,842542132,942879797,741619255,892874808c859125305,909192241,808530998,842216497,909261100,892680500c942420787,892352816,808466485,943011939,875901749,942421815c943274032,892483384,892483628,808727600,942421298,876163641c892547378,892811308,808595513,942421552,875574578,808595508c909588579,943274288,942421561,909718839,892875319,959461676c842152241,942420020,825504308,842084659,909261100,942878769c942420790,808989241,909194553,842610787,808464696,824980531c909391414,825766713,808987702,892744760,741946937,926234424c892940599,842542134,808991028,741750839,808662073,959984951c842621744,943272502,741750582,943207736,959787062,959982644c808532018,741816626,859385913,942880306,808987702,858929464c741749556,825832760,875770169,876045109,959526449,741815863c808662073,875966769,876162096,909586483,741946678,825831481c875704889,959982640,825570098,741750834,842216505,909719088c876176176,892809267,741554230,859124280,858927927,876031031c825373745,741619512,808596536,892743730,876096567,876097586c741814585,825832761,808466489,876176176,859058483,741421618c942815544,842544439,876096567,808531506,741487415,859387192c825504306,892939318,926495033,741685556,926430520,825636665c842556216,959460149,741946162,825832760,875903288,876162104c808990770,741619253,875968049,926036017,942421552,859321655c926102071,859060524,842216497,962801714,943274293,808728114c859060524,875966514,925642805,943206708,842478384,942684204c825767224,942422326,909587762,825440055,842610732,926103352c962803511,859059762,959459376,825505580,926429494,942422067c875901497,925972792,842283308,842610488,959199288,842348853c842610739,943011884,825700921,946025525,926167604,842215736c859060524,909457200,959198008,925905716,942944566,825505580c825635897,942420534,960051248,925971760,842283308,926167352c962801975,959527216,892613170,892483628,959592243,959199543c808596276,825766967,942684204,959723060,942420020,892352816c825569334,825505580,808465719,946025271,875705650,825504819c892483628,892941877,942421048,942682681,842348089,842610732c909324598,959199032,825702704,875836217,959789100,842414131c946024753,926429753,892483637,825505580,825374776,942421814c875705650,825504819,909261100,926103091,942420528,943273010c959721521,959461676,809054519,962803257,909325874,825241654c892483884,876164665,942422325,842610741,842413113,892483628c858863413,942420536,942750005,942945593,959789356,875901493c929248562,842281268,859190065,959789356,959853109,942420278c960051253,875640627,842414380,842149944,942420019,959920176c926234163,959789100,876034099,946025524,876163641,943207728c909261100,842018867,925642801,942944564,808794424,842610732c926431030,942420529,909654069,959920177,842283308,909521975c962802231,808596276,943011640,959789356,825243188,942420533c942813748,942682931,859060524,825241904,942421040,943273010c892612657,909588524,909391409,946025270,859190578,842150197c909261100,943140917,942420275,808924471,825767478,825505580c858863672,942420537,875705650,825504819,909261100,842348852c946025272,926495794,842413881,959789356,925972789,959199027c858797618,959591224,808859948,825766960,942422327,892547641c825569330,825505580,943273015,946026289,892416564,959919153c959461676,892876853,959198515,876032564,926365238,959789100c892941616,959197745,859059762,808858160,943011884,909523255c946025268,858797623,825832755,825505580,909521208,959197491c842479925,959853875,842283308,909260854,959198519,959527221c892614455,942684204,909326647,946026293,909456690,926430521c942684204,875770425,942421555,942682676,943011380,825505580c859190579,942420532,909522992,926364978,859060524,959918130c946026296,943273010,808858929,892483628,808661816,959198769c926496050,859388208,892483884,892549177,959197236,943012144c875771192,959461676,959459893,946024501,842610736,909325363c842283052,875573808,925643056,825635124,909195063,959789100c909259315,942420791,876163641,842151473,875706412,892352569c962802483,808596276,842086198,909261100,842348083,959198771c926036788,943077680,892483628,909456182,925643315,825635124c926036536,842283052,909128240,962803509,892877109,892350771c942815276,808859701,942421555,909194807,875968052,959789356c959787573,959197236,959527216,892613170,959789356,943208503c962802741,909325874,960050739,942684204,959985721,959197751c909325874,858993205,825505580,842608950,942422324,960051248c925971760,842283308,926167352,946024759,842348592,959723832c892811308,892745273,942421297,959460919,825702456,892483628c825636407,942422072,892416564,842086192,909521196,926495796c1664364594,959787577,892483376,926428213,808924981,741357622c842216505,909717559,842607671,942878774,741619248,942748727c909193784,892939313,875903033,1664169014,926037049,959723828c842542133,959920436,741946935,909652024,943010358,892939314c858928953,741880115,892941625,959984434,808987703,909455417c1664169525,960050489,942747698,842542128,909522741,741881905c959983672,909718322,909192240,909194294,842020152,909588524c942879536,942421300,909654069,809055026,892483939,876164665c942420790,942944825,942880307,842283052,825571376,942421303c959920181,842216246,959789356,959788342,925644088,876163380c876097847,942684259,876164408,942422068,859125808,825766450c892483884,876164665,959197750,842479925,942814513,942684204c875968052,942420024,942881077,909455670,842610787,892809524c824979513,825505334,959590455,842542133,859058741,741422132c859189817,808923958,842542130,825768244,741946416,875967033c825439801,926442290,926494774,741947445,842412601,808857907c842607669,875575605,741422393,875639863,825635122,926428216c960049206,741421617,959788856,808990518,842556209,825768244c741750069,959787577,825701680,892873778,842414136,741552185c892941625,959984434,892873783,926038328,741946673,909717561c842216501,809001783,909455417,741947696,909652024,959460150c876096565,943011633,741619250,875967033,942814521,876096561c825569586,741816116,808859448,842019123,809067318,909456441c741881910,858862647,892679221,808987698,859190840,741947440c859385913,808858674,876096560,943011633,741684786,875967033c942814521,892953393,909260089,741553460,942748728,842216755c809053233,842151225,741488953,926234424,825832752,926428208c926103093,741879864,943010360,825242419,809001777,959985976c741685556,909718841,858928693,892939318,942750009,741749553c942748727,809054520,876162104,876099122,741814578,825832760c875574578,892953400,858928441,741751096,926233144,925970736c892939315,825832761,741488953,825832760,875903288,808987704c892744760,741617714,875968049,959526453,946025783,875770420c926102328,959461676,909130035,942422068,942682681,909260344c842610732,876164918,959199543,842479925,842609202,892811308c926299705,962802742,926036788,892940852,825505580,959920180c942421810,909522992,825503793,892483628,909127735,959199541c875967794,842412083,909261100,909588017,946026032,892352816c842610485,959461420,808858928,942421044,842479664,892810040c942815276,842414133,942421817,876163641,959723058,892483628c842609460,962803768,842348853,909719603,909261100,808530740c959198514,959658288,943076913,942684204,808532281,959197234c858797618,942814008,875706412,892352569,946024755,876032569c875574580,892483884,926037817,959197753,876032564,876033590c959789356,909654071,959197232,808596276,959722040,943011884c859191607,946025011,809055543,909588784,909521196,808465204c741553203,842347064,875836212,809053233,875902521,741945907c959722040,875573560,876096562,959919154,1664300854,876163129c892614453,926428214,960051253,741684537,842150968,825439032c876031026,909392177,741683764,909259833,825373752,808987703c942815032,1664628792,842609976,825766709,876096562,808595506c741683252,875968049,875638833,942421042,825635385,892418354c942684204,842610745,925645107,926431029,909325872,842610787c943011640,959199026,926036788,842478131,892811308,943141686c959197745,943143221,892941624,842283052,909457456,959199544c909718834,942683961,959461731,926364980,942422321,859321655c875706166,842283308,959853623,942421042,825635385,858863412c942684204,825766455,942421297,926364983,825307696,842283107c842151986,925644601,876163380,825440566,942684204,875836980c959198259,925905716,942944566,875706412,892942137,942422320c875639348,859060537,959789155,926102065,959198774,876032564c808990262,909261100,942878769,942420534,892352816,825635380c842610732,808793912,942420533,875901492,825308211,825505635c942813748,959198777,926036788,959984180,959461676,909456692c942420023,943011890,892613172,959789100,909128243,959197747c825242420,943141681,959461731,842152241,959198772,943075892c926429491,959789356,875837497,959198515,909325874,842479924c942684204,859320887,942422070,892809524,808924984,892811363c842217269,959198777,875639604,825570354,959461676,842152241c942420788,825504308,842084659,959461676,943207730,942422064c960051248,808595505,959461731,876033332,942421046,943011890c943206966,842610732,842085683,942420024,875705650,925971506c959789356,825700665,959199280,892877109,876098356,825505635c825374776,959198774,943075892,925970996,959789100,859125042c959198005,959527216,875835954,943011884,875837753,942421560c942750005,842347833,959789155,892941616,942420016,942881077c875772214,875706412,925907001,959197753,892614965,859321145c892483628,926495540,959198521,943273266,926102835,808860003c876164144,959198773,926429748,808466489,959789100,825636146c959199280,926036788,825767731,875706412,842086457,942422329c942682676,876032309,959789155,808727089,959199281,842348853c876165171,842610732,942880820,959199544,825242420,825372977c959789356,909194804,959198775,825702704,825243193,875706467c842020921,942420280,825373236,909718582,943011884,842283321c959197491,943273266,842282291,892483628,842217267,959197236c943075892,909390899,942684259,808532281,959197234,892614960c875967543,875706412,842020921,942420535,892547641,808989233c892483628,875705394,959199025,909718834,808858681,842283107c875573558,942420280,959920176,842412340,892811308,892548917c959199284,943012144,892942646,825505580,926363958,959198769c959527216,959853877,842283107,925972530,942420024,943011890c858928437,892483884,842346553,942420016,825635385,942881075c959789356,942879285,942421049,892352821,825636665,943011939c909587001,942422070,875705650,808466737,842610732,858994740c925644343,892809524,943075376,842283052,842347573,959197488c959723058,943076662,875706467,926496569,959199542,809055538c808464949,842610732,959656246,942422067,842348592,808794424c909261100,960051506,942421557,959527221,858927920,892483683c925971256,942422327,926364983,875772208,825505580,892941367c942421045,842348592,959854905,892811308,875638841,942421305c892809524,825635384,959789155,892941616,942421040,876163641c960050480,959789356,942879285,942421817,809055543,842348337c842283052,909588276,942422321,858797623,875705139,892483939c842412089,959199282,875967794,943206452,909261100,926103091c959198512,808531506,875836211,942684204,808532281,959198519c858797618,942814008,875706467,892352569,942420275,859321650c892416051,959789356,825833527,942421040,842348592,959723832c959789356,842086709,959197234,909194802,825701176,959789411c859320633,942420024,942881077,909193784,825505580,842543414c942420275,808793394,825374772,842610732,859320628,959197749c959527216,926167602,943011939,942814776,959199545,959591986c875705400,892483628,943009845,959197497,909194802,959983671c875706412,892418105,959198773,809055538,808464949,842610787c909326388,942420531,959789104,943207476,909261100,892481585c959197496,943143221,825635641,808859948,876164144,942420533c825504313,842609975,825505635,926102837,959198513,876032564c892614457,842610732,842282039,959198004,842281524,808858929c892811308,859386678,942422068,876032569,842020148,892483683c959525938,959198517,943075892,842348851,825505580,825309240c942422067,909587762,859386166,892483628,876163123,942421561c926495794,959854393,942684259,959656505,959197494,825766452c858993203,959461676,842152241,942421812,892416564,892940592c959461676,909455923,959199025,943012144,842217270,892811363c825242678,925642802,876163380,842348085,892483628,926495540c959198009,825702704,925906489,942815276,842414133,942420025c892352816,825374004,892811363,859386678,959199540,842348853c943208499,959789356,825833527,942420785,876032569,943075893c909588524,943143216,942421555,960051248,825374000,825505635c909654068,942420025,859321655,926102071,943011884,808859959c959198520,909718834,825635897,892483628,875704375,959198261c959591986,876097849,909261155,959723059,959197751,943143221c926038071,942815276,892680245,942420018,842217781,943142450c942684204,892744247,942422327,842348592,875837752,842610787c825766196,942421296,842086709,842347829,842283052,825831728c942421553,909194807,825375028,825505580,926102837,942420785c875901497,959852857,959789155,825636915,942421558,943273010c842149936,892483884,842346553,942420784,809055543,876098099c943011884,892352056,942420793,926429753,960050486,959789411c875641141,942420280,926429753,925905205,859060524,959591473c925643062,825766196,859191349,842283308,842283062,942421809c842086709,942944309,909261155,909194034,942422064,875770420c842478903,825505580,825701433,942422328,875705650,825504819c842283052,842019126,942420019,943273010,942814512,959461731c943272247,942420534,942881077,859126071,842283308,909521975c942420791,876032569,909260085,959789356,875967798,959199545c909325874,926036021,842283107,960049206,942421047,892809524c875573304,892811308,842217269,959198777,875639604,825570354c842283308,909521975,942421303,842610741,926233657,959461731c859387186,959197490,875573302,842347577,842610732,892809524c925643321,842281268,892875570,842283308,926495799,942421300c876032569,859058740,875706467,808532025,942422068,942881077c959722551,842283052,943206704,959198262,859388213,859386161c842610732,892745528,925643321,926429492,892745785,842283363c842283062,942421809,892483893,859124533,892483884,876164665c959197238,825766452,892417332,842283308,892613689,959199030c926036788,909324850,959789155,892941616,925644592,942944564c842216504,892811308,842478392,959199027,875639604,925972784c892811308,943141686,942420785,926233911,842020405,892483683c892678197,959198264,875573302,925906233,909588524,875836977c925644848,892678452,909128243,842610732,876164149,959198514c858797618,959788343,875706467,808532025,942421044,859321650c892416051,892483884,842346553,942421552,959789104,909653044c959461676,808465201,959198771,943274293,808988980,892483683c892875572,942422064,942944825,926430513,825505580,926495030c959198006,943075892,925970996,959789100,808792625,959199284c943273266,875836723,842283363,926495799,959197237,825242420c808858416,892483628,925971256,959198258,925905716,943207991c825505580,825438772,959198517,909194802,892876856,909261155c909653553,959198258,825833781,825307447,909261100,926168627c925643314,842281268,876034097,959789356,842150455,942422328c960051253,808661556,825505891,959853879,942420280,926233911c909718067,842610732,859191096,942422323,808859696,808858936c959789356,842478902,959198518,909261104,808794160,959789155c825636915,959198773,943075892,892810802,825505580,859125814c942420528,875705650,825504819,842283308,959919159,942420533c943273010,808662320,808860003,876164144,942421302,942813748c959853105,959789356,942879285,942422328,942944825,959985715c892483628,875705394,942421809,926233911,942945587,892483683c942944309,824981553,825505334,892810288,909716535,825569328c741683253,842150968,909128504,842542129,825768244,741357109c959787577,808596784,926442288,875966774,741486644,892941625c959984434,892873780,959787065,741422647,959984952,909522738c909716536,959721520,741487924,808859448,926431289,876045107c808990769,741683505,892874808,909719858,892939321,842151737c741946160,959722040,825241656,842607672,808662070,741685047c825832760,909587250,892887856,909324601,741356088,842216505c943273776,808987705,875573816,741553203,825831481,858929202c876162102,959920178,741814832,925971511,875575604,809067320c892482361,741422643,959592760,875967028,892808245,825702455c741684790,960050489,842610993,959982641,875640370,741816625c943142199,909521207,876176184,876032563,741552944,859385913c842413362,842542128,859321656,741881913,825635385,959460144c876162101,942682675,741618999,892941625,959984434,876110647c842085426,741946163,959983672,825569337,808987701,858929464c741749556,825832760,875770169,876031029,959526449,741815863c943010360,875704883,842556213,959853877,741685301,926037049c943076916,842607665,909521718,741748784,943010360,842347315c876096561,959524914,741749041,960050489,926496056,926114615c909522996,808987699,876164408,741423156,926037049,926299700c842542135,825701173,741617719,959787577,859124536,876096569c942944562,1664561465,825831481,875704889,892873777,909261112c741618481,875706680,842020145,926428215,858797877,741749811c943207736,926299191,959982648,808989746,1664628277,808596536c942879544,842607669,875769910,741554489,892350516,892548918c741354544,842281525,808466488,1664101424,842345520,959787312c741487410,892875320,875966775,876162104,875837746,741488181c942814265,808793137,808987704,858796600,1664366389,925971512c825701941,809053238,808858169,741815091,842543160,875770928c808987700,842019384,741946163,842216505,825374512,926428210c943271990,1664233521,943142199,875966519,892939320,926234169c741554231,875705400,808530737,876031029,875901745,741880885c909652024,875573558,809053233,859125305,1664497970,859124792c960049718,808987698,859387704,741683257,842543160,942813744c876096569,859320370,741880374,892941625,842477881,926428217c943271990,1664300856,809055544,926169141,809053238,892940601c741619509,909194295,876034097,909192244,808530998,875705393c892483884,959787065,925643063,942944564,808727608,892483939c825570358,942422064,842086709,842216756,942684204,808661042c959197750,892877109,875837490,909261100,926234163,925644084c892809524,959919408,959461731,859124275,942420278,876163641c892614194,825636652,959854388,959198001,825833781,825375033c842610732,825504054,925644601,926431029,943076913,859060579c808728370,959198003,842217776,808597045,892483884,942814262c959198256,875639604,825375024,943011884,926103865,942421041c960051248,808595505,892483683,959459383,942420018,943273010c825636145,909261100,859191604,959197745,943274293,926038323c959461676,842152241,959197492,842086704,842020152,808860003c842020144,942420275,859321650,959919921,892811308,909457205c925645104,876163380,842608951,842283308,926495799,959198516c842086704,858928441,842610787,909654064,959198770,959658288c825701937,909261100,942747697,959197489,943012144,842217270c909261100,825439026,925643828,942944564,960051254,892483683c842543924,942421813,892352816,875704373,842283308,858927668c959199026,909392181,959527216,959461676,959918641,959198009c875639604,959525425,959461475,842347824,925642808,892547380c909587765,959461676,909521459,959197492,858928690,909654066c875706412,926496569,959199542,959527216,825700915,959789411c960049465,959197234,876032564,943142454,842610732,892416312c942421047,825635385,875575092,909261100,959723059,942420535c926167604,909194807,875706467,926496569,959197750,842479925c876033331,892811308,959853368,942420280,875903024,842215475c909261100,909325875,959199545,892746037,892613174,909261155c808794420,959197234,808531506,875966514,825505580,942683447c959197492,809055538,892678711,842283308,959592502,942421555c926102834,842020657,909588579,959723057,942421041,842610736c808597300,859060524,909457200,942422066,808989241,808990521c825505580,892679475,959197239,892483888,892483641,959789155c959920179,942420533,909325620,909259314,959461676,858797618c942421811,808597552,875836212,942684204,926169397,959197747c892483888,959853881,942684259,943143221,942420785,892352821c909587512,959461676,892680497,925643831,943075636,808989236c909521196,825241908,741618228,959787577,926496048,876045105c943207473,741356596,925971512,808466485,926428213,909129525c741553974,842543160,909128496,842542132,808663093,741355575c808596536,825832504,876045107,942749233,741422135,859385913c909325618,876162097,892809267,741422134,942747960,892352560c892873778,858993976,741487417,825439289,825831476,959996726c943206450,741816376,808859448,858796339,809053233,892482361c741945654,875968049,875638833,959199026,943075892,959854130c959461676,875704885,929248824,892547380,876164406,959461676c859124275,942420278,892483893,926494773,926234412,909129528c942422068,842217781,859256370,909261100,909259570,946025267c943273010,892481584,959789356,858993976,959198262,943206964c825636144,959789356,825700665,959198256,858928690,909194292c825505580,892351799,962804023,943075892,925970996,959789356c926298677,959198768,909586996,808859440,909261100,808859187c942421552,859321650,825374003,959461676,825307701,962803257c959591986,859189560,825505580,926364729,959197232,842348853c925970999,842283308,859059257,942420785,943273010,892418097c959789100,909128243,946025011,825504308,926429234,909261100c909194034,942420272,959527221,926036784,825505580,808792376c959199544,925905716,959852855,959789100,825636146,946025521c943011890,926495796,942684204,925905717,959198771,809055538c825569847,909261100,842543668,959199025,875573302,909128249c825505580,926430263,946025784,960051248,858862896,842283308c875837494,942422070,926495794,875574585,959461676,925970997c959197490,825833781,959460409,892483884,876164665,946026293c892876848,875575607,959461676,859386167,959197493,892746032c943075890,942684204,959658295,824980273,875836982,909193523c808987696,875706680,1664170041,825373752,842477877,809053240c842608953,741422130,959592760,909324596,876162104,892614962c741618483,926430520,858994233,959982642,825309234,1664496944c959525943,909194804,808987697,892483896,741947444,960050489c959985713,842607672,875836981,741618739,825439289,842608692c809053233,842348089,1664692528,808596536,809055288,808987704c942815032,741816376,875968049,842281009,942421556,842479664c825570103,825505580,876034100,942422064,859059506,842215991c842283107,959985460,925642800,892547380,842347828,892811308c960050743,942421552,926167604,909324600,875706412,892352569c942421043,876032569,808465716,892483683,909195061,942420276c892351794,858796344,842610732,825373753,942421299,809055543c909127730,892483628,808727600,942420018,959460919,909719609c892811363,842479161,959198520,825571632,808597817,959789356c959787573,942420020,825373236,825570356,959789356,925907253c959198512,842217776,942748467,959789155,926167601,959198264c892614960,909652788,892483628,875967286,959197493,842217776c825243188,943011884,959656757,942420531,825504313,876032055c942684259,892612658,959198009,892746037,842084917,959789356c909391160,925644596,892809524,875966512,842283308,875771958c925643572,926167350,875705399,959789411,960049465,942420274c825635385,926495028,926234412,909195064,959199286,926036788c858992692,959461676,909455923,942420018,942682681,842478392c959789411,942814520,959197237,926496050,925970482,842283052c959723568,959199280,892614960,959459895,825505580,926430263c942421304,842543412,842215985,892483683,959525938,959197745c925905716,842346806,842610732,842282039,942420281,875770420c926102328,875706412,942749753,942420785,875901492,892875060c959461731,808988983,942420023,825373236,825570356,808859948c925906224,925644851,892547380,892613940,859060524,875705393c942422324,859190583,825831481,875706467,892352569,942420019c876032569,808465716,892483628,909195061,942420276,892351794c858796344,842610732,825373753,942421299,809055543,909127730c892483683,808727600,942420018,959460919,909719609,892811308c842479161,942421304,959789104,808989748,959461676,926364209c942420275,942881077,943075638,959789155,876098864,959198775c892350518,909653040,825505580,892612920,824979768,825505334c842281264,809053236,909456441,741488689,875639863,892942392c876045107,842347825,741816113,875967033,808464435,876031030c892418097,741422648,909259832,909522736,809053236,825832249c741750326,959722040,909455672,892953392,859125817,741619251c825635385,875770672,926428213,825570869,741685560,808859448c808532025,809053232,926430521,741357111,809055544,926169141c842621750,842479925,741357879,858862647,825636661,959982649c842282802,741617719,925971511,892680500,909192247,808530998c875705393,842283052,808989747,946025016,926167604,942815545c892483884,876164665,942421046,842086709,909193268,859060524c892548914,942422322,842610741,909195575,942684204,825766455c946026545,926495794,808465721,892483884,808597305,942420018c909194807,892612916,892811308,943141686,942420529,859321650c825307187,942684204,876165177,946025785,875901492,959788083c842283052,842085681,925642802,892547380,876164406,959789356c925907253,942421552,859190578,825569590,942684204,909389874c962801968,842281524,842084400,959461676,943141175,824980273c825505334,859058480,842542130,825440309,741357881,925971511c909127733,842542136,926102581,1664234290,875705400,809056311c876031024,875901745,741487925,808662073,842413367,892939321c808858681,741749809,959722040,825241656,959982647,875837234c1664102453,892678712,875966775,842542129,943009845,741552177c959592760,858862132,926428213,842021173,741748784,808792632c842019892,926428208,960049206,1664497976,959788856,942815030c809053237,959526201,741356089,892941625,876164402,876096560c875639346,741422388,892941625,808923193,809053237,858927929c1664626995,825832760,943141938,809053236,875902009,741750835c892483896,808925236,876096567,808531506,741882169,926430520c858994233,876162098,942946098,1664364594,926234424,909717815c808987696,842019384,741619762,875640375,825308471,892939318c808858681,741879860,959592760,858862132,808987699,942814520c1664496697,942814265,842543160,808987701,943011896,741945652c842543160,942813744,842542132,942879797,741619255,892874808c859125305,909192241,808530998,842216497,909261155,892680500c942420787,892352816,808466485,943011884,875901749,942421815c943274032,892483384,892483628,808727600,942421298,876163641c892547378,892811363,808595513,942421552,875574578,808595508c909588524,943274288,942421561,909718839,892875319,959461676c842152241,942420020,825504308,842084659,909261155,942878769c942420790,808989241,909194553,842610732,808464696,824980531c909391414,825766713,808987702,892744760,741946937,926234424c892940599,842556214,808991028,741750839,808662073,959984951c842607664,943272502,741750582,943207736,959787062,959982644c808532018,741816626,859385913,942880306,809001782,858929464c741749556,825832760,875770169,876031029,959526449,741815863c808662073,875966769,876162096,909586483,741946678,825831481c875704889,959996720,825570098,741750834,842216505,909719088c876162096,892809267,741554230,859124280,858927927,876031031c825373745,741619512,808596536,892743730,876110647,876097586c741814585,825832761,808466489,876162096,859058483,741421618c942815544,842544439,876096567,808531506,741487415,859387192c825504306,892953398,926495033,741685556,926430520,825636665c842542136,959460149,741946162,825832760,875903288,876162104c808990770,741619253,875968049,926036017,946026032,859321655c926102071,859060524,842216497,959197234,943274293,808728114c859060524,875966514,925642805,943206708,842478384,942684204c825767224,946026806,909587762,825440055,842610732,926103352c959199031,859059762,959459376,825505580,926429494,942422067c875901497,925972792,842283308,842610488,962803768,842348853c842610739,943011884,825700921,942421045,926167604,842215736c859060524,909457200,959198008,925905716,942944566,825505580c825635897,946025014,960051248,925971760,842283308,926167352c959197495,959527216,892613170,892483628,959592243,959199543c808596276,825766967,942684204,959723060,946024500,892352816c825569334,825505580,808465719,942420791,875705650,825504819c892483628,892941877,942421048,942682681,842348089,842610732c909324598,962803512,825702704,875836217,959789100,842414131c942420273,926429753,892483637,825505580,825374776,942421814c875705650,825504819,909261100,926103091,946025008,943273010c959721521,959461676,809054519,959198777,909325874,825241654c892483884,876164665,942422325,842610741,842413113,892483628c858863413,946025016,942750005,942945593,959789356,875901493c925644082,842281268,859190065,959789356,959853109,942420278c960051253,875640627,842414380,842149944,946024499,959920176c926234163,959789100,876034099,942421044,876163641,943207728c909261100,842018867,925642801,942944564,808794424,842610732c926431030,946025009,909654069,959920177,842283308,909521975c959197751,808596276,943011640,959789356,825243188,942420533c942813748,942682931,859060524,825241904,946025520,943273010c892612657,909588524,909391409,942420790,859190578,842150197c909261100,943140917,942420275,808924471,825767478,825505580c858863672,946025017,875705650,825504819,909261100,842348852c942420792,926495794,842413881,959789356,925972789,959199027c858797618,959591224,808859948,825766960,946026807,892547641c825569330,825505580,943273015,942421809,892416564,959919153c959461676,892876853,959198515,876032564,926365238,959789100c892941616,962802225,859059762,808858160,943011884,909523255c942420788,858797623,825832755,825505580,909521208,959197491c842479925,959853875,842283308,909260854,962802999,959527221c892614455,942684204,909326647,942421813,909456690,926430521c942684204,875770425,942421555,942682676,943011380,825505580c859190579,946025012,909522992,926364978,859060524,959918130c942421816,943273010,808858929,892483628,808661816,959198769c926496050,859388208,892483884,892549177,962801716,943012144c875771192,959461676,959459893,942420021,842610736,909325363c842283052,875573808,925643056,825635124,909195063,959789100c909259315,946025271,876163641,842151473,875706412,892352569c959198003,808596276,842086198,909261100,842348083,959198771c926036788,943077680,892483628,909456182,929247795,825635124c926036536,842283052,909128240,959199029,892877109,892350771c942815276,808859701,942421555,909194807,875968052,959789356c959787573,962801716,959527216,892613170,959789356,943208503c959198261,909325874,960050739,942684204,959985721,959197751c909325874,858993205,825505580,842608950,946026804,960051248c925971760,842283308,926167352,942420279,842348592,959723832c892811308,892745273,942421297,959460919,825702456,892483628c825636407,946026552,892416564,842086192,909521196,926495796c741617714,959787577,892483376,926428213,808924981,741357622c842216505,909717559,842607671,942878774,1664366128,942748727c909193784,892939313,875903033,741422134,926037049,959723828c842542133,959920436,741946935,909652024,943010358,892939314c858928953,1664626995,892941625,959984434,808987703,909455417c741422645,960050489,942747698,842542128,909522741,741881905c959983672,909718322,909192240,909194294,842020152,909588579c942879536,942421300,909654069,809055026,892483884,876164665c942420790,942944825,942880307,842283052,825571376,942421303c959920181,842216246,959789411,959788342,925644088,876163380c876097847,942684204,876164408,942422068,859125808,825766450c892483884,876164665,959197750,842479925,942814513,942684259c875968052,942420024,942881077,909455670,842610732,892809524c824979513,825505334,959590455,842542133,859058741,741422132c859189817,808923958,842556210,825768244,741946416,875967033c825439801,926428210,926494774,741947445,842412601,808857907c842607669,875575605,741422393,875639863,825635122,926442296c960049206,741421617,959788856,808990518,842542129,825768244c741750069,959787577,825701680,892873778,842414136,741552185c892941625,959984434,892887863,926038328,741946673,909717561c842216501,808987703,909455417,741947696,909652024,959460150c876096565,943011633,741619250,875967033,942814521,876110641c825569586,741816116,808859448,842019123,809053238,909456441c741881910,858862647,892679221,808987698,859190840,741947440c859385913,808858674,876110640,943011633,741684786,875967033c942814521,892939313,909260089,741553460,942748728,842216755c809053233,842151225,741488953,926234424,825832752,926442288c926103093,741879864,943010360,825242419,808987697,959985976c741685556,909718841,858928693,892939318,942750009,741749553c942748727,809054520,876176184,876099122,741814578,825832760l875574578,892939320xl858928441,741751096l926233144,925970736l892939315,825832761xl741488953,825832760c875903288,809001784,892744760,741617714,875968049,959526453c942421303,875770420,926102328,959461676,909130035,942422068c942682681,909260344,842610732,876164918,962804023,842479925c842609202,892811308,926299705,959198262,926036788,892940852c825505580,959920180,942421810,909522992,825503793,892483628c909127735,962804021,875967794,842412083,909261100,909588017c942421552,892352816,842610485,959461420,808858928,942421044c842479664,892810040,942815276,842414133,946026297,876163641c959723058,892483628,842609460,959199288,842348853,909719603c909261100,808530740,959198514,959658288,943076913,942684204c808532281,962801714,858797618,942814008,875706412,892352569c942420275,876032569,875574580,892483884,926037817,959197753c876032564,876033590,959789356,909654071,962801712,808596276c959722040,943011884,859191607,942420531,809055543,909588784c909521196,808465204,741553203,842347064,875836212,809053233c875902521,1664692787,959722040,875573560,876096562,959919154c741553974,876163129,892614453,926428214,960051253,741684537c842150968,825439032,876031026,909392177,1664430644,909259833c825373752,808987703,942815032,741881912,842609976,825766709c876096562,808595506,741683252,875968049,875638833,942421042c825635385,892418354,942684259,842610745,925645107,926431029c909325872,842610732,943011640,959199026,926036788,842478131c892811308,943141686,959197745,943143221,892941624,842283107c909457456,959199544,909718834,942683961,959461676,926364980c942422321,859321655,875706166,842283308,959853623,942421042c825635385,858863412,942684259,825766455,942421297,926364983c825307696,842283052,842151986,925644601,876163380,825440566c942684204,875836980,959198259,925905716,942944566,875706467c892942137,942422320,875639348,859060537,959789100,926102065c959198774,876032564,808990262,909261100,942878769,942420534c892352816,825635380,842610787,808793912,942420533,875901492c825308211,825505580,942813748,959198777,926036788,959984180c959461676,909456692,942420023,943011890,892613172,959789155c909128243,959197747,825242420,943141681,959461676,842152241c959198772,943075892,926429491,959789356,875837497,959198515c909325874,842479924,942684259,859320887,942422070,892809524c808924984,892811308,842217269,959198777,875639604,825570354c959461676,842152241,942420788,825504308,842084659,959461731c943207730,942422064,960051248,808595505,959461676,876033332c942421046,943011890,943206966,842610732,842085683,942420024c875705650,925971506,959789411,825700665,959199280,892877109c876098356,825505580,825374776,959198774,943075892,925970996c959789100,859125042,959198005,959527216,875835954,943011939c875837753,942421560,942750005,842347833,959789100,892941616c942420016,942881077,875772214,875706412,925907001,959197753c892614965,859321145,892483683,926495540,959198521,943273266c926102835,808859948,876164144,959198773,926429748,808466489c959789100,825636146,959199280,926036788,825767731,875706467c842086457,942422329,942682676,876032309,959789100,808727089c959199281,842348853,876165171,842610732,942880820,959199544c825242420,825372977,959789411,909194804,959198775,825702704c825243193,875706412,842020921,942420280,825373236,909718582c943011884,842283321,959197491,943273266,842282291,892483683c842217267,959197236,943075892,909390899,942684204,808532281c959197234,892614960,875967543,875706412,842020921,942420535c892547641,808989233,892483683,875705394,959199025,909718834c808858681,842283052,875573558,942420280,959920176,842412340c892811308,892548917,959199284,943012144,892942646,825505635c926363958,959198769,959527216,959853877,842283052,925972530c942420024,943011890,858928437,892483884,842346553,942420016c825635385,942881075,959789411,942879285,942421049,892352821c825636665,943011884,909587001,942422070,875705650,808466737c842610732,858994740,925644343,892809524,943075376,842283107c842347573,959197488,959723058,943076662,875706412,926496569c959199542,809055538,808464949,842610732,959656246,942422067c842348592,808794424,909261155,960051506,942421557,959527221c858927920,892483628,925971256,942422327,926364983,875772208c825505580,892941367,942421045,842348592,959854905,892811363c875638841,942421305,892809524,825635384,959789100,892941616c942421040,876163641,960050480,959789356,942879285,942421817c809055543,842348337,842283107,909588276,942422321,858797623c875705139,892483884,842412089,959199282,875967794,943206452c909261100,926103091,959198512,808531506,875836211,942684259c808532281,959198519,858797618,942814008,875706412,892352569c942420275,859321650,892416051,959789356,825833527,942421040c842348592,959723832,959789411,842086709,959197234,909194802c825701176,959789356,859320633,942420024,942881077,909193784c825505580,842543414,942420275,808793394,825374772,842610787c859320628,959197749,959527216,926167602,943011884,942814776c959199545,959591986,875705400,892483628,943009845,959197497c909194802,959983671,875706467,892418105,959198773,809055538c808464949,842610732,909326388,942420531,959789104,943207476c909261100,892481585,959197496,943143221,825635641,808860003c876164144,942420533,825504313,842609975,825505580,926102837c959198513,876032564,892614457,842610732,842282039,959198004c842281524,808858929,892811363,859386678,942422068,876032569c842020148,892483628,959525938,959198517,943075892,842348851c825505580,825309240,942422067,909587762,859386166,892483683c876163123,942421561,926495794,959854393,942684204,959656505c959197494,825766452,858993203,959461676,842152241,942421812c892416564,892940592,959461731,909455923,959199025,943012144c842217270,892811308,825242678,925642802,876163380,842348085c892483628,926495540,959198009,825702704,925906489,942815331c842414133,942420025,892352816,825374004,892811308,859386678c959199540,842348853,943208499,959789356,825833527,942420785c876032569,943075893,909588579,943143216,942421555,960051248c825374000,825505580,909654068,942420025,859321655,926102071c943011884,808859959,959198520,909718834,825635897,892483683c875704375,959198261,959591986,876097849,909261100,959723059c959197751,943143221,926038071,942815276,892680245,942420018c842217781,943142450,942684259,892744247,942422327,842348592c875837752,842610732,825766196,942421296,842086709,842347829c842283052,825831728,942421553,909194807,825375028,825505635c926102837,942420785,875901497,959852857,959789100,825636915c942421558,943273010,842149936,892483884,842346553,942420784c809055543,876098099,943011939,892352056,942420793,926429753c960050486,959789356,875641141,942420280,926429753,925905205c859060524,959591473,925643062,825766196,859191349,842283363c842283062,942421809,842086709,942944309,909261100,909194034c942422064,875770420,842478903,825505580,825701433,942422328c875705650,825504819,842283107,842019126,942420019,943273010c942814512,959461676,943272247,942420534,942881077,859126071c842283308,909521975,942420791,876032569,909260085,959789411c875967798,959199545,909325874,926036021,842283052,960049206c942421047,892809524,875573304,892811308,842217269,959198777c875639604,825570354,842283363,909521975,942421303,842610741c926233657,959461676,859387186,959197490,875573302,842347577c842610732,892809524,925643321,842281268,892875570,842283363c926495799,942421300,876032569,859058740,875706412,808532025c942422068,942881077,959722551,842283052,943206704,959198262c859388213,859386161,842610787,892745528,925643321,926429492c892745785,842283308,842283062,942421809,892483893,859124533c892483884,876164665,959197238,825766452,892417332,842283363c892613689,959199030,926036788,909324850,959789100,892941616c925644592,942944564,842216504,892811308,842478392,959199027c875639604,925972784,892811363,943141686,942420785,926233911c842020405,892483628,892678197,959198264,875573302,925906233c909588524,875836977,925644848,892678452,909128243,842610787c876164149,959198514,858797618,959788343,875706412,808532025c942421044,859321650,892416051,892483884,842346553,942421552c959789104,909653044,959461731,808465201,959198771,943274293c808988980,892483628,892875572,942422064,942944825,926430513c825505580,926495030,959198006,943075892,925970996,959789155c808792625,959199284,943273266,875836723,842283308,926495799c959197237,825242420,808858416,892483628,925971256,959198258c925905716,943207991,825505635,825438772,959198517,909194802c892876856,909261100,909653553,959198258,825833781,825307447c909261100,926168627,925643314,842281268,876034097,959789411c842150455,942422328,960051253,808661556,825505836,959853879c942420280,926233911,909718067,842610732,859191096,942422323c808859696,808858936,959789411,842478902,959198518,909261104c808794160,959789100,825636915,959198773,943075892,892810802c825505580,859125814,942420528,875705650,825504819,842283363c959919159,942420533,943273010,808662320,808859948,876164144c942421302,942813748,959853105,959789356,942879285,942422328c942944825,959985715,892483683,875705394,942421809,926233911c942945587,892483628,942944309,824981553,825505334,892810288c909716535,825569328,741683253,842150968,909128504,842556209c825768244,741357109,959787577,808596784,926428208,875966774c741486644,892941625,959984434,892873780,959787065,741422647c959984952,909522738,909730616,959721520,741487924,808859448c926431289,876031027,808990769,741683505,892874808,909719858c892939321,842151737,741946160,959722040,825241656,842621752c808662070,741685047,825832760,909587250,892873776,909324601c741356088,842216505,943273776,808987705,875573816,741553203c825831481,858929202,876176182,959920178,741814832,925971511c875575604,809053240,892482361,741422643,959592760,875967028c892808245,825702455,741684790,960050489,842610993,959996721c875640370,741816625,943142199,909521207,876162104,876032563c741552944,859385913,842413362,842542128,859321656,741881913c825635385,959460144,876176181,942682675,741618999,892941625c959984434,876096567,842085426,741946163,959983672,825569337c808987701,858929464,741749556,825832760,875770169,876045109c959526449,741815863,943010360,875704883,842542133,959853877c741685301,926037049,943076916,842607665,909521718,741748784c943010360,842347315,876110641,959524914,741749041,960050489c926496056,909192247,959853622,926167091,892483628,842150712c959198516,825766452,875640116,842283308,909521975,946025527c875836722,892351280,959789356,909652281,959197492,943012144c842217270,892811308,959461175,925644595,943206708,858863921c842283308,926495799,962802996,892746037,926101560,875706412c892418105,942420789,875901497,859321143,859060524,842282802c959199544,842348853,943208499,942684204,959656505,946026293c892416564,825504306,943011884,859191607,959199032,858928690c875705906,825505580,825438772,959197749,842217776,825505334c942684204,808662582,946025529,943273010,808595504,892483628c808661816,942421553,892547641,842215473,959461676,842152241c942421812,842086709,892745523,842283308,959919159,962801974c959723058,808595509,942684204,892744247,925644343,842281268c875639859,842610732,808988980,959199033,842348853,943207989c842414380,926036024,946026547,842610736,842608947,892483884c926037817,959197241,943143221,808464697,909261100,808595505c942421302,943273010,943011121,959789100,858863921,946025013c859321655,926234933,842610732,859386681,942421297,892352816c892613941,825505580,959918390,959198519,892877109,892875572c959461676,926103857,962801720,959527221,809055287,842283052c959459638,959199545,925905716,808989493,909588524,858927920c959198517,909392181,909586737,825505580,859125814,946025008c926233906,825372977,959461676,875968565,959198776,842281524c959985456,842283052,925905206,942420276,960051248,825374000c959789100,825636915,962803253,943206964,875900976,825505580c825702452,942421557,959789104,959461431,942684204,858863158c942420016,943273010,825309233,943011884,959918649,946026802c926167604,858862649,892483884,892549177,942421300,892876848c875575607,959461676,859386167,959197493,959723058,808595509c959789356,858993976,929247286,943206708,926037552,842610732c808858679,959197492,959527216,943206964,892483884,876164665c942421813,808662322,909719095,942684204,892483126,946026551c942750005,942945593,859060524,825636656,925643828,943206708c842086705,959789356,909391160,942420276,926102834,926366002c942815276,808794165,962802993,926036788,942814515,892483628c842608691,959197236,842348853,842610739,959461676,942683698c942420533,808924471,825701172,943011884,859191607,962802227c808465204,808728633,825505580,842217526,942422324,859059506c808596792,892811308,892614453,942421304,825504313,909258805c808859948,925906224,946025780,959460919,926300216,842283052c808663090,942420533,909194807,909587251,942815276,808794165c959197745,842217776,859386678,842610732,892352566,946024752c959789104,876098612,892483628,926102328,942421815,859125808c808595506,842283052,859386160,942420535,876032569,942682165c825505580,808858931,962803256,943075892,925970996,959789100c859125042,942420789,959789104,876098612,892483628,926036023c942421296,959460919,892350776,842610732,892351545,946026552c909194807,825833523,909521196,876164660,741357621,825635385c942683958,876162105,825504051,741750577,959722040,825766200c876162096,892418098,1664628786,959983672,858796345,876162097c808923699,741619257,909259832,859254833,876031030,942749233c741816372,825635385,942683958,808987705,909455417,1664365872c959722040,909455672,842542128,909325877,741879860,808662073c892547121,842607666,959854901,741619252,859189817,876033334c808987701,808662328,1664561714,892483896,842282804,926428215c859256117,741751090,942748727,809054520,876096569,942945074c741946424,959984952,942945337,842542134,825768244,1664430131c892483896,925972788,842607671,892352821,741749047,842412601c808857907,808987698,859387704,741356593,909194295,808662328c809053235,909259577,1664169014,842608697,892874806,842542130c808991028,741487152,842150968,959723057,876162102,808990770c741421363,842608697,842217008,909716537,808792112,1664497977c959983672,842346553,892873776,959787065,741355573,825439289c825700916,842542129,825768244,741683251,892678712,808529975c809053234,892940601,1664430387,959983672,808924984,808987699c859387704,741947699,925971511,875575604,808987699,959591736c741946937,892482616,892416820,842542137,825768244,1664562485c926038328,943142196,892939316,808597817,741422132,926037049c909586486,808987697,926037816,741554480,926233144,909719094c808987696,825833784,1664102960,876163129,909391669,842542132c825768244,741751090,960050489,808596792,808987704,926234680c741486905,842412601,808857907,892939314,842151737,1664627765c858862647,842544437,876162100,876032563,741947442,859385913c942748217,842542129,825768244,741487925,942814265,842347569c842542129,909325877,1664495668,842412601,943076660,876096568c926167858,741488437,909194295,909587256,959982643,942945586c741814585,825636664,892417078,808987698,876164408,1664432180c809055544,842151989,892873780,842150713,741750321,809055544c808794421,842542128,909325877,741683513,959722040,825571639c842542129,808924469,1664233521,825831481,825439545,876162101c909391666,741947190,926037049,842479668,809053233,909653305c741685561,825439289,875704884,842607667,842019126,1664234296c925971512,959723317,926428209,859256117,741751090,825439289c892613172,892939313,858928441,741423416,875967033,842019123c809053237,825832249,1664628278,808465977,892614964,926428210c943271990,741553976,942748727,825307192,842607669,842479925c741685303,825635385,943208502,842542136,825768244,1664365616c959592760,875967028,842542137,959657013,741881906,892941625c926496563,842607670,825439286,741683760,926234424,842281015c808987696,825833784,1664102960,808858169,842217523,876096568c926234417,741815351,892679992,959591223,959982646,909588530c741946163,892941625,943207218,842607672,825439286,1664430640c859385913,909521209,808987704,825833784,741356080,808858169c842217523,842542136,808991028,741421877,909717561,842216501c808987705,926496056,1664563506,926037049,892809270,876096565c925970994,741421621,909717561,808661813,959982642,825309234c741879859,858928184,825440052,842542136,959920436,1664497207c959787577,808596784,959982640,859321394,741487414,892941625c959984434,808987702,858929464,741815609,825832760,876097593c808987696,858929464,1664496436,942814265,875573304,876031033c943207473,741816113,876097592,859059254,842607668,943272502c741487417,892875320,909587512,876096560,942683698,1664300345c859124280,842020151,876162104,808923699,741357113,942815544c876099127,876031032,925972017,741619513,909652024,875573558c808987697,825636408,1664167987,909455929,842543924,842607669c859190070,741683255,892874808,942944307,808987696,825833784c741356080,808858169,842217523,842542136,808991028,1664168757c942814265,875903287,892939317,959788089,741881912,892941625c926496563,926428215,825243957,741487927,875705400,825636663c926428217,858992694,1664365107,959787577,842151472,842607672c875836981,741881904,859189817,808923958,809053237,959787577c741486899,959983672,842019129,842607664,942878774,1664627251c959722040,859123768,842607665,926101558,741617715,892941625c960049465,892939314,858928441,741881912,909455928,842610227c876096561,892874802,1664692788,892940345,892481842,959982641c825570098,741355576,909194295,926496561,926428215,926103605c741815090,808596536,909654065,842607673,959854901,1664169524c926233144,892613168,842607668,960049718,741619761,859189817c926495798,892939314,926431033,741814840,959722040,875573560c809053232,859125305,1664562224,892679992,825766711,842607668c959854901,741619252,959787577,959918647,959982640,858863154c741880633,825832760,808859960,892939315,892877113,1664562484c959525943,825832756,892939312,926037305,741814578,859124280c808465463,842542128,959920436,741879861,942815544,825308983c809053235,825374009,1664563001,892941625,959984434,809053235c926430521,741553719,859385913,909521209,809053238,909653305c741487415,909455928,842085683,876031033,808793905,1664497461c859124280,808597552,808987705,892744760,741683250,892875320c875705400,808987704,943011896,741683764,842216505,842347319c808987698,876164408,1664432180,808596536,909194552,808987704c942815032,741421878,859387192,842412082,876096560,876097586c741748788,909194295,875706673,842542136,842217525,1664431154c909718841,926365493,892939320,858928441,741423416,842216505c859256624,842542129,842020661,741356852,892940345,859256376c842542130,842478389,1664301113,875968049,942881078,942420529c859321655,959853622,892483628,808466229,942422329,959984951c959789369,842610732,942748729,925644343,892547380,842281782c892811363,875640631,959197492,876032564,926102073,875706412c892352569,942421299,825373236,909718582,959789356,892810550c959199026,959527216,942944818,909261155,926168627,959198770c825702704,825636921,892483628,925971256,942421042,926233911c959460917,909521196,876164660,741488432,859387192,926298674c809001779,842413624,741946928,808597816,943208504,959982647c858863154,741816374,942815544,959788599,809053234,842348089c741881394,926430520,959658041,876045107,825373745,741748785c892874808,909719858,876096569,859059506,741946673,959722040c892678456,926428215,909326389,741617970,959983672,875706680c892953392,858928441,741685560,909455928,842610227,926428209c808924981,741619510,926233144,875705910,809053235,959787577c741750581,925971511,859320373,876110647,942945074,741554485c825831481,926364473,959982647,943206450,741356342,842216505c859256624,842607669,858796342,741620016,943273273,876098101c809001780,825636408,741749048,858862647,926233909,876162098c825700915,741685305,959787577,842151472,842542133,808991028c741816114,875967033,942814521,809067312,876163385,741816626c892940345,859126073,842542137,876032821,741946935,858862647c875771445,842542131,842217525,741684274,959787577,943141431c842621749,959854901,741815604,892679992,892548407,959982640c959461426,741683765,808859448,842216243,808987700,892744760c741749047,959722040,808794423,926442294,858798389,741554226c842150968,926037809,808987698,942814520,741553465,808858169c943142451,892873784,875704633,741618485,959983672,925905209c926442293,892743990,741750577,959722040,842346552,809053240c926430521,741617717,876164409,943075638,892939319,858928441c741881912,842216505,959591479,876176178,909586483,741356089c926233144,942749238,892873784,825636920,741423160,909194295c825702193,926428215,825702197,741422132,825636664,808727606c959996727,943206450,741881912,943011640,926168627,959982641c842283314,741880886,859387192,825374264,876162097,858863666c741880626,875639863,859060280,876110644,808595506,741815606c943207736,892416822,842542132,825768244,741486904,875967033c858929458,842542130,859058741,741881905,892941625,959984434c876176182,876032563,741488946,909261112,859257143,909716534c959721520,741487924,808859448,926431289,876031027,808990769c741683505,892874808,909719858,926442297,825243957,741685556c892875320,825242936,876162097,892418098,741881906,960050489c859058226,892939321,858928441,741947448,808662073,892416561c876176179,942946098,741881396,926038328,943272756,842542128c875771445,741750328,875639863,909522744,876096566,942945074c741554485,909261112,875704376,842556215,825768244,741618997c959984952,926495545,876162103,842478131,741946418,892941625c959984434,808987702,959985976,741356594,808596536,842086705c842556215,842281525,741421362,909457208,875639092,876031029c892678961,741487416,892874808,808793401,809053238,909456441c741946425,825832761,858928953,876110644,859059506,741357105c842216505,875704887,842542135,909522741,741881905,943011640c875836723,876031033,842545201,741422641,926233144,926168886c842556211,942682933,741946932,959722040,875573560,959982643c808532018,741748792,875901496,858798387,892939315,926102841c741685049,959984952,892417842,876176185,942682675,741749810c926233144,942749238,892873784,875704633,741488951,892417079c825701173,808987701,825636408,741422128,960050489,892418353c959996726,809054258,741815857,808596536,808924728,809053239c858928441,741355568,808859448,842216243,892873780,842414136c741355577,959722040,909588791,926442289,926300469,741947442c892940345,909390130,808987700,859059512,741749296,808858169c943142451,892939320,876099897,741880628,859387192,892417592c842556214,925905717,741947702,925971511,942682421,876096569c808595506,741552441,926496057,959789112,842542134,825768244c741487925,875967033,926363699,892887862,876165432,741750836c892874808,876165170,808987703,875900985,741946674,892679992c892548407,959982643,825309234,741879859,926038328,926037300c876176177,892481590,741617968,825439289,909718068,809053239c825832249,741683769,909717561,909259317,809053240,959787577c741421619,942748727,825307192,892887858,909259065,741684784c892941625,859059506,842542129,959920436,741750327,876097592c808596790,876162096,859321906,741815609,892941625,943207218c892887865,926038328,741946673,909717561,842216501,892939319c926234169,741357106,959591481,825766964,842542135,892876088c741618229,942815544,808988721,926442294,892352309,741748793c842412601,808857907,842542133,808924469,741750067,959525943c808727860,876096560,942945074,741946424,959787577,808792375c959996729,809054258,741683764,926429240,875639609,876096563c842543666,741618741,892940345,859256376,842607666,858993206c741618737,875639863,959985208,842556217,942879797,741815602c809054264,842020149,876096564,859190069,741421365,842609976c842413621,808987701,858796600,741552435,909261112,875837495c842556212,909129013,741882160,925971511,909127733,809053236c892482361,741422643,808662073,875967799,808987697,875573816c741619760,825374264,825505843,892953394,876099897,741815092c808597816,959658296,842542134,825701173,741882166,959591481c842544180,876031029,875901745,741815349,909455928,825308467c876110647,892874802,741749561,925971511,892680500,809053241c892482361,741422643,808662073,875967799,825764913,942684209c741619253,892876088,859386675,892953394,876099897,741815092c808597816,959658296,842542134,825701173,741355575,959591481c842544180,909192245,808530998,926037041,842610732,925971763c962804024,842217776,909718836,875706412,808466489,959199537c892877109,875967283,909588524,825833776,925643058,892547380c825570612,842610732,808858677,946026041,909194807,825700661c959461676,859059508,959199288,842348853,892810293,959789100c858862131,942421049,926495794,808465721,959789356,892482872c962802745,959723058,959854388,892811308,943141686,942421041c859321650,825307187,842283308,859190329,942422069,808597552c876098098,942684204,876098872,946026294,943274032,942946105c825505580,875967545,942420529,808858164,909392184,825505580c842282293,959199282,959527216,808727090,959461420,926233904c946025273,808858164,942946616,959789100,876098864,959198775c959527216,876033333,909521196,926037556,741881399,858862647c875902005,926428212,876033333,1664430904,858862647,842413877c842607664,842282549,741683256,825832760,859124786,808987698c858796600,741488176,892941625,959525938,876162101,842478131c1664628023,959591481,892548660,892873780,943009849,741750580c959787577,959918647,876031024,926233393,741945654,875705400c909653815,892873785,859191352,1664626740,925971511,875575604c809053234,892482361,741422643,842609976,959460661,842607671c842282549,741879864,942815544,926038320,809053235,926430521c1664431410,959983672,842019129,842542128,808466229,741356089c892875320,875574840,842607665,909718582,741486899,960050489c842609464,809053239,842608953,1664169010,825831481,808794162c909716530,808792112,741421874,943010360,842477875,926428212c892810549,741945398,959525943,959526708,876162098,959723314c1664431159,825831481,842348850,959982643,943206450,741749302c859385913,926298425,842607665,825241910,741421368,892940345c859256376,842607666,858993206,1664365617,875968049,926102322c942422327,859059506,926233144,959461420,808793392,959198258c842281524,926036786,959789356,959460916,959199537,842086704c859388215,859060579,825308209,942421046,892352816,808989237c825505580,892679475,959198775,842217776,825505334,909261100c942814002,942421560,926495794,959854393,959461731,842217777c959197495,825833781,808597817,842283308,909521975,942422071c825766457,876033329,842610732,926167350,959198256,909325874c926036021,842283107,909588276,942421553,926495794,842413881c959789356,892547639,942421047,859321655,825768246,942684204c959984181,959197749,909325874,960050739,959789411,842413366c959198516,959723058,808595509,909261100,808595505,925643830c892809524,825505840,892483884,842477625,959198517,943075892c909326642,892483683,925972275,942420528,909194807,875641140c942684204,926167609,942420018,926364983,926168881,842283052c875901234,942420535,892809524,909195062,892483683,926036023c942421040,808597552,892352562,959789356,825504309,959197236c926496050,875771186,842283052,943076403,942421808,892352821c909587512,959461731,892680497,824980535,909391414,909588274c876031032,875901745,741618741,892679992,859321399,876031029c926233393,741356086,925971512,943273525,926442289,909129525c741553974,842543160,909128496,926428212,942880309,741683505c926430520,926431033,808987702,809056568,741488439,809055544c926169141,809067318,892940601,741619509,942748727,943206456c876031032,875901745,741618741,892679992,859321399,876031029c926233393,741356086,842609209,959919924,892887863,875704633c741487413,842543160,909128496,842607666,959854901,741879863c926234424,943207472,876096563,926167858,741421880,809055544c926169141,842621750,842479925,741357879,858862647,825636661c808987705,858929464,741815092,825439289,925970740,876031031c926233393,741618230,859385913,909325618,892887857,892678713c741816624,842609209,942815028,959982648,959461426,741553970c892940345,892483384,808987701,825833784,741356080,926233144c842608688,842556208,825768244,741422645,875967033,825439801c892939314,859322681,741814841,825831481,875704889,809053233c942813497,741486645,808465977,858927157,842556209,825440309c741618231,892679992,808858935,876031033,926169393,741488945c926037049,876034356,809053237,959590713,741552693,909457720c808530745,809067318,825832249,741422902,825635385,825766192c809053233,909653305,741487415,842412601,875639603,876031028c909653041,741947704,875901496,892483635,809001783,892678201c741618224,875705401,842215986,892939319,808858681,741945657c825831481,960050994,876162099,825504051,741619249,809054264c942814517,876045104,892678961,741750581,859385913,875968050c842607665,842215990,741750840,892875320,875705400,809053241c859386169,741422898,960050489,842610993,876176176,909391666c741881654,942815544,926232881,959982644,875640370,741617719c859189817,926495798,876096562,926364722,741749046,959722040c909588791,892953394,858928953,741619509,943011640,943273523c808987697,942814520,741487929,859189817,959853366,892939321c909456953,741684274,875967033,842020153,842621744,842019126c741619248,875968049,926366004,959197490,809055538,892678711c842283308,959592502,942421555,926102834,842020657,909588524c959723057,946025521,842610736,808597300,892811308,909195063c942420537,825373236,842478645,825505836,926299447,942421553c808924466,875575090,942684204,942813234,946025776,926429753c859320372,942684204,943141431,925645109,825635124,909455929c959461676,859124275,959197494,925905716,825505333,942684204c859058226,946024500,859125813,842217779,892811308,875901752c942421556,942682681,909587256,892483628,926234675,959199543c876163636,892483636,825505580,892613939,946026292,909522992c892352561,892811308,943207222,942421299,926495794,942683449c959789356,858993976,942421046,959460919,825372985,825505580c892613939,962802229,858994992,842609463,23713,0c-2144898080,32497,-2144898080,32497,-1635370880,21925c-1635370880,21925,926234412,909129528,946026035,959789104c926495287,842283052,926232882,942421299,943273010,825503793c959789356,858993976,959198262,943206964,825636144,892483628c808990000,962803257,943012144,809056056,892811308,808595513c942421040,859190583,842086455,892483628,808661816,942420273c943274032,892941369,959461420,808858928,946025524,892483893c959525174,959789356,926431537,942421303,875901492,808857907c859060524,842151730,959199028,892746032,943075890,892483628c842149943,929247536,842281268,909194291,959789100,942684465c942420787,858797623,876098867,942815276,842414133,959199033c875573302,892744761,909261100,842019636,962803253,876032564c825767478,909261100,909324337,942420272,926102834,909455924c909261100,959723059,942420535,859059506,909719353,875706412c842086457,946026809,875901492,892941876,892483628,808465460c942420789,842348592,909392184,943011884,859191607,959199539c825833781,926101816,959461676,892876853,946025522,859321650c909588275,942815276,892680245,942420018,926233911,825570101c942684204,926431289,959199538,842348853,943208499,892483628c875967286,946025264,859321650,959853107,942684204,875770425c959198771,809055538,825766966,825505580,808531255,959198521c892877109,825505332,842283308,875771958,946026292,942682681c842348089,942684204,842413620,942420275,926102834,959656499c859060524,909457200,959199282,892614960,909195063,909521196c926037556,1664366135,909652024,875573558,842542129,825701685c741814833,959722040,825766200,876096561,808595506,741684790c842216505,926364471,892939321,925972793,1664102705,859387192c909193778,876031024,808793905,741487416,808858169,926037555c809053236,942813497,741422647,909455929,808989236,808987703c892744760,1664693556,842543160,808989232,892939315,959788089c741946169,858928184,808990260,876096567,909457201,741749047c892941625,943076658,809053238,926430521,1664235063,809055544c926169141,809053238,892940601,741619509,959525943,842282548c909192244,808530998,875705393,892811308,942946101,925644083c892547380,808597047,825505891,808990007,942421296,808924471c859256374,942684204,808661042,942421046,892483893,875967286c909261100,909390642,942420791,943273010,892481584,959789411c858993976,942421046,959460919,825372985,825505580,909653555c959198003,842217776,842085171,842283308,859124793,959199282c892614960,876098356,959789155,808465968,942420529,959527221c959852592,825636652,825571124,959198769,909392181,959852849c859060524,842543154,942420276,926495794,842085689,959789411c858993976,959198262,943206964,825636144,842283308,909521975c942420535,909587762,959658293,959461676,809054519,942420281c942682676,942684468,959461731,842478900,925645104,876163380c926496311,892483884,842477625,959198517,808531506,959722291c859060524,959461170,959198774,858797618,875966520,909521251c959591988,741422128,943273273,875967541,876162097,959723314c741685556,959722040,909588791,808987705,842413624,741488693c926496057,825439026,892953400,858928441,741816632,809054264c909456949,892939313,808597817,741357617,926233144,942749238c808987704,858929464,741357113,875639863,842412338,926442290c858992694,741684280,943207736,959656502,842607664,959854901c741553716,875706680,859190072,876096568,892874802,741685041c926430520,942880313,892953399,892679737,741685305,959525943c942749492,808987700,959789112,741880884,892874808,942813747c842607665,959854901,741488180,926496057,842346802,809001784c909521976,741357620,859387192,892417592,959982646,925971506c741357877,875639863,825504562,842542133,859058741,741422132c859189817,808923958,842556210,825768244,741946416,875967033c825439801,926428210,926494774,741947445,842412601,943076660c842607669,875575605,741422393,875639863,825635122,926442296c960049206,741421617,959788856,808990518,842542129,825768244c741750069,959787577,825701680,892873778,842414136,741552185c892941625,959984434,892887863,926038328,741946673,909717561c842216501,808987703,909455417,741618736,909652024,959460150c876096565,943011633,741619250,960050489,875968561,842621745c943272502,741619249,842609976,943208246,892873784,909719352c741619760,858862647,875902005,842607670,842019126,741685301c909194295,909588785,892887857,943273272,741880884,909717561c825766709,809053239,892679225,741814580,926429240,926429753c909192246,959853622,808989234,909261100,959657523,946026804c909718839,825243703,825505580,926429494,959197492,943274293c925972787,959789100,926167601,925643321,892547380,943273270c943011884,943143223,946025271,859125808,858862897,825505836c892876087,959199025,959723058,825766453,943011884,825439800c925644597,892547380,959722804,892483628,808990000,946026041c875770420,859125046,959789356,892811319,942421047,926102834c943273521,842610732,892416312,942420023,959920176,925970738c943011884,942683704,946025524,942682676,842216501,942684204c842414389,942420535,942682676,942684468,842610732,960050998c925643577,892547380,942946358,909521196,825241908,1664365108c825832760,875574578,959982646,842282802,741355831,925971511c892680500,926428215,808924981,741815601,892940345,960050744c876031026,959723313,1664693557,892941625,808923193,808987702c943011896,741684025,943142199,909193527,842607664,943272502c741945913,875901496,942815539,876096563,926234417,1664365623c875967033,942814521,876162097,859321906,741421111,875706680c808532274,876096566,858862642,741748785,892679992,943010871c876096565,876097586,1664626745,909261112,960051511,876031027c825373745,741421622,808662073,842413367,842607673,808465206c741879858,942748727,926101560,809053233,892482361,1664169523c842609976,959460661,842607671,842282549,741879864,842150968c909259064,876162102,909128243,741357113,809055544,926169141c842542134,825243445,1664365108,942749235,741750067,808925489c926298930,824981560,876097848,909325109,808528947,875835443c926366007,959657260,943206961,892089910,892613687,825307953c859386211,842544182,741488182,859058225,859191090,824981816c842216249,959525169,925969462,959526201,842085425,875706668c858928440,808203570,875573603,876098098,741618741,741354544c959655985,943207217,942421553,926234674,942945841,842283308c892613689,962802230,825766452,942683444,942684204,892547122c942421047,892809524,909195062,959461676,858797618,942421811c808597552,875836212,942684204,858927154,962804019,808596276c842084919,909588524,825768240,925643312,926431029,942945840c959789356,926364982,942420792,825504308,892350771,825505580c892613939,946026548,909522992,825503793,959461676,842216758c942421561,909325620,842610994,942684204,959658295,942421296c808597552,959984178,842283052,909326384,962803762,959789365c959592241,909588524,943208752,942420791,892352821,909587512c959461676,892680497,925643831,825635124,875837240,909521196c825241908,1664365108,959787577,926496048,876031025,943207473c741356596,909455929,808531252,892873784,875704633,741487413c842543160,909128496,892939314,842348601,1664365624,859189817c876033334,876031029,808793905,741947189,859385913,909325618c959982641,842283314,741684278,875640375,825833015,892939315c959527225,1664168505,909261112,959525937,892808247,825702455c741881398,842216505,858797111,809053235,892482361,741356086c909455929,808989236,876162100,808726835,1664168505,959984952c825701177,808987700,825833784,741356080,926233144,842608688c842542128,825768244,741422645,875967033,825439801,892939314c859322681,1664561721,825831481,875704889,809053233,942813497c741486645,808465977,858927157,842542129,825440309,741947191c892679992,808858935,876031033,926169393,1664235825,926037049c876034356,809053237,959590713,741552693,808597816,842414136c809053238,825832249,741422902,825635385,825766192,809053233c909653305,1664234295,842412601,875639603,876031028,909653041c741947704,875901496,892483635,808987703,892678201,741618224c875705401,842215986,892939319,808858681,1664692537,825831481c960050994,876162099,825504051,741945650,809054264,942814517c876031024,892678961,741750581,859385913,875968050,842607665c842215990,1664497720,959722040,909588791,809053241,859386169c741422898,960050489,842610993,876162096,909391666,741881654c942815544,926232881,959982644,875640370,1664364599,859189817c926495798,876096562,926364722,741749046,959722040,909588791c892939314,858928953,741619509,943011640,943273523,808987697c859059512,1664234288,859189817,959853366,892939321,909456953c741684274,875967033,842020153,842607664,842019126,741619248c925971511,876097589,842607665,925907253,1664431410,909259833c859386424,842542134,825701173,741486647,825636664,825832502c808987700,875706680,741356087,808662073,842413367,959982648c959461426,1664104503,858862647,926233909,809053232,959787577c741683768,859387192,892942136,876096562,842412853,741749298c842608697,858992694,808987703,875573816,1664365619,892874808c859255865,809053234,959787577,741946933,892874808,825767737c892873779,943009849,741750580,825831481,926233913,876031028c876099121,1664104498,875968049,875638833,959198258,809055538c825702709,825505580,876099636,942420020,892809524,892350520c892811308,909520951,942420791,808597552,875966515,892483683c925905720,942420016,942682676,858863924,825505580,926429494c959197492,842217776,825635637,859060524,909457200,942420276c808988977,842346552,943011939,959656757,959197747,875639604c909195568,842610732,943208496,942421816,858797623,825438257c959461676,909455923,824981809,825505334,842281264,876176183c842544690,741946934,892940345,942944818,876031030,909456177c741620021,859385913,909325618,892873777,892678713,741816624c943142199,875966519,892887864,842150713,741553974,842412601c859189811,842542131,808991028,741683760,943273273,909325109c876162100,808990770,741422645,960050489,808531761,842621748c875770422,741749044,925971511,926232629,876162105,876099122c741814578,892941625,808924722,876162102,808859442,741357111c859189817,808465974,842556214,858994741,741421621,892940345c959525170,842607670,943272502,741553713,959525943,808924980c892939312,926037305,741814578,959591481,825439284,842556211c825768244,741683512,859387192,859189298,876096562,842085426c741816368,842412601,808857907,892873777,809054521,741814835c942748727,942683441,876176185,926363699,741946929,842609976c825308725,842542132,876098872,741816628,892874808,859254835c842607670,925907253,741422386,875967033,825374770,909730615c959721520,741748786,925971511,943142964,808987701,809056568c741552437,909259833,909390904,842542136,959920436,741617717c892940345,842477874,892953393,959527225,741945396,959787577c892614966,808987703,926234680,741617721,926494777,892549425c809053233,842348089,741881394,926429240,825832249,909206323c859059254,808857905,942684204,959722041,942420280,892416564c942815025,959461676,842152241,942420276,876163641,943076145c842283308,859124793,946025523,959920181,842216246,842610732c808530232,925644341,876163380,825635126,942684204,875901497c959199544,825833781,943274040,892483884,859059254,962802740c875639604,825375024,959461676,808596790,942422321,942682676c942684468,942684204,943206967,824981304,825505334,875705392c808987702,926037816,1664169267,875639863,808728376,842542136c926102581,741487410,875705400,809056311,876031024,875901745c741487925,926234424,809056566,876096566,943141938,1664496433c959722040,859123768,959982644,875837234,741355573,892678712c875966775,842542129,943009845,741552177,959592760,858862132c926428213,842021173,1664495664,808792632,842019892,926428208c960049206,741751096,959788856,942815030,809053237,959526201c741356089,892941625,876164402,876096560,875639346,1664169268c892941625,808923193,809053237,858927929,741880115,825832760c943141938,809053236,875902009,741750835,909455928,892614195c809053233,875705145,1664167990,892876088,859386675,959982642c925971506,741619504,842543160,959788080,892939315,892679737c741486898,943273273,875967541,876031031,808793905,1664366128c909259833,875836216,909585459,926364721,741618228,960050489c842610993,959982641,875640370,741816625,943142199,909521207c876162104,876032563,1664299824,859385913,842413362,959982640c943206450,741488435,943273273,892875317,842607664,842479925c741814576,808596536,809055288,809053240,926233657,1664692274c925971511,943142964,876096565,825374769,741487410,842347064c825831732,876162098,909586483,741487921,926038328,959591476c876096561,942945074,1664561971,959722040,825766200,876096563c875836722,741685297,926494777,925906993,876096560,875639346c741422388,808465977,859254837,876031032,875901745,1664431157c825439289,875835956,926428217,959657525,741423408,959722040c859123768,959982640,875837234,741355573,892678712,875966775c842542129,943009845,1664299057,959592760,858862132,926428213c842021173,741748784,808792632,842019892,926428208,960049206c741751096,959788856,942815030,808987701,876164408,1664104500c825831481,859256626,892873777,909652793,741881393,809055544c926169141,909716534,808792112,741750836,942748727,943010865c909192241,808530998,875705393,959461731,825636148,925643320c942944564,859126072,825505580,825374005,959199031,859059762c909127728,825505580,943010104,942420278,808858164,875968055c959461731,909195571,942421558,943273010,808858929,959789356c858993976,959198262,808531506,892613427,892811308,942748982c942421305,959460919,808464696,959461731,926365749,942420022c892352821,909587512,892483884,926037817,925642809,892547380c959526455,842610732,926037047,925643824,876032308,926233913c909521251,825241908,741618228,858928184,942684212,876096562c959919154,741880377,959787577,909392182,892873780,875704633c741749040,842216505,842347319,892887865,926038328,741749049c926429240,825309234,842542136,959920436,741355573,959787577c842019383,926428208,875966774,741684273,909457208,825767731c842556210,858994741,741421360,959983672,959723832,876096565c859059506,741946676,825373752,842150197,876031024,909456177c741620021,892941625,808923193,842556214,909325877,741422385c842543160,808858672,876162097,808596530,741486896,926494777c825767729,909192243,808530998,842216497,892483628,959525688c929247289,892809524,943075376,892483628,842478388,942420531c926167604,808466744,825505580,892613939,959197749,925905716c959591989,959789356,825243188,946026036,943273010,925970480c842610732,892613687,942420016,926233906,825505329,892483628c825767216,942420784,876163641,892547378,892811308,808595513c946026032,875574578,808595508,909588524,943274288,942421561c909718839,892875319,959461676,960049461,959197234,842348853c808728885,842283052,875835698,962801973,959789365,892352304c959461676,858993203,942422065,842086709,876099380,959461676c859059508,942421560,875901497,925906744,842283052,959459638c946026553,959920181,842216246,842283308,842544183,942421040c926364983,808859953,942684204,842149938,925643832,926167350c909193525,959789356,875574836,946026544,876163641,858992946c942684204,959984181,959198772,943206964,892483632,942684204c876098872,942422321,808597552,876098098,892483628,926430004c946025526,959789104,825439542,909521196,825241908,741487412c875967033,859125049,808987699,892678201,741355576,892876088c926168371,808987703,943208760,1664430647,808792632,842019892c959982645,842283314,741684017,959788856,808464944,842542134c875835445,741356080,808859448,959985977,926428214,926300469c1664432178,825831481,875704889,876096560,858862642,741486897c825635385,909652784,959982643,959461426,741749045,942815544c858796081,909192244,959853622,909195315,942684259,959788596c942422326,926364983,909457713,875706412,925907001,959198776c925905716,809056309,909261100,909654322,942421559,909654069c876164400,842610787,842019128,959199033,842217776,909652790c942684204,875770425,942421555,959527221,892613425,825505580c926495030,959199030,825242420,808728113,859060579,909522736c959199541,959527216,808727090,842610732,842085683,959198776c808596276,808859958,859060524,909457200,942420792,926102834c926102067,825505635,942748212,942421047,842019380,926234160c842283052,959723568,959199025,959527221,808464440,859060524c842216497,942420274,926429753,926038069,842283107,925905206c942420531,842217781,909194290,959789356,876034353,942421305c959920181,942749239,892483628,842608691,942422323,942750005c942945593,842283363,892352568,824980534,825505334,808923696c926428214,926103605,741815090,825439289,842150708,892939312c842545465,741356598,842216505,892614192,876045104,808990769c741488435,943206456,909195317,842542137,926299957,741421879c942815544,926364471,842607671,808662070,741945392,909194295c859256881,959996728,942945586,741814585,942814265,942815543c892939320,858928441,741488952,959984952,892417842,876096564c943141938,741487409,808662073,943076663,876176179,909586483c741880881,959525943,909194804,808987698,809056568,741814581c942814265,926364721,809053233,842608953,741684274,859124280c926495287,876176185,925905459,741423156,876097592,876164150c808987696,909455417,741422384,925971511,925904949,842542131c859058741,741422132,892678712,943012150,959996724,959983666c741487926,909261112,943076145,809053239,959526713,741618739c859387192,825374264,959982641,892811314,741683768,942748727c909193784,842556215,859058741,741422132,859189817,808923958c842542130,825768244,741946416,926494777,959461681,842607670c909521718,741421104,959787577,892614966,892887865,959592760c741488180,892678712,942879031,892873778,959983929,741880885c892941625,842282290,876031029,825373745,741553715,892941625c909719090,892887857,859388216,741617975,942814777,858927664c808987696,859387704,741815606,859387192,875837240,959982644c808728882,741881909,859189817,825372720,876045104,943207473c741356857,909261112,825702455,892873778,825636920,741947192c926037049,926299700,876162098,942682675,741881143,876164409c892416054,876110642,859320882,741879859,808662073,808529969c842542132,825768244,741684272,825636664,909521974,842542131c892548661,741487153,892744249,859322160,926442289,909129525c741423158,942748727,959656248,842542130,859058741,741422132c875967033,942814521,842542131,959920436,741488183,892941625c859255097,842621751,942878774,741945907,808465977,925972532c959982649,842347314,741422384,925971511,825768244,876096567c825569586,741947188,892940345,859125816,876176181,909391666l741816118,809055544l825571637,842607666l808662070,741357106el926430520,875968057l926428211,858992694l741423413,942748727l859190833,892953393el858928953,741946933l909259833,926298680l892939317,926495033l741684279,926429240l892744505,842542135l959853877,741816373l959983672,859058994l876110646,876097586l741881142,858862647l875771445,808987698l842413624,741816117l842216505,943273776l842542135,825768244l741357109,943010360l825242419,842621750l808925493,741554489l959787577,875901752l809053232,943207737l741618485,892940345l892940338,808987696l858929464,741749556l808596536,808726578l876045105,925972017l741749047,859387192l926298674,959982643l825506098,741487158l959722040,859123768l876162099,909128243l741486903,859189817l858928438,876176182l808923699,741881401l909455928,859190579l876031026,942749233l741814834,808596536l892743730,892939319l859125817,741683249l892875320,858797624l926442294,875966774l741619254,892941625l876164402,809053232l842608953,741684274l926496057,892876856l842607668,859190070l741947702,959983672l926496824,842621746l892744502,741552946l909194295,875706673l808987705,809056568l741814581,942814265l926364721,808987697l942814520,741946425l959788856,825570870l926442293,943271990l741422904,926233144l942749238,876096568l808792370,741486903l875968049,842479924l959198256,809055538l892678711,892811308l909129527,962801720l926036788,926300464l909261100,808989488l925643830,943206708l825635122,959789356l909391160,959197492l876032564,892941369l875706412,926496569l946026806,909522992l842544434,959789356l858993207,959199281l842348853,926496819l959461420,892745008l959197494,842610997l808988976,892483628l825636407,946026552l842610736,808859955l909521196,943075636l741486645,808859448l876098355,892873781l842414136,741357875l959787577,909392182l959982643,859321394l1664627510,808596536l925971768,892873781l909719352,741487411l909718841,943273269l876031029,926169393l741619761,943206456l875837749,808987704l842216760,1664170034l959787577,909392182l892939314,825374521m741880373,876097592l942945846,892873776l909652793,741750065m875706680,959788849l909192240,925971510l892940848,892483683l875770930,959197492l909325874,842020659l875706412,808532025l959199540,959723058l842085174,909588524l892811568,959199544l858928690,892352049l892483939,959721529l925643061,842281268l942749233,909588524l825833776,942420274l909718839,825243703l875706412,892418105l959198773,809055538l842086197,943011939l959591992,959198000l842348853,926496819l943011884,825700921l959199541,892746032l926036788,959461420l808858928,942422329l909522992,892940339l825505891,842544439l959198262,959723058l825766453,842283052l875640113,942421815l858797623,909258801l959461676,909522228l925644856,892547380l842347828,942684259l808662582,959199544l842217776,808465972l825505836,842544439l959198518,959723058l825766453,959789356l875967029,942420789l859320628,825373493l959461731,959590965l942420537,808924471l808532277,892811308l943141686,942422064l859321650,825307187l942684204,876165177l959198521,892746037l909324854,959789411l825766201,925644339l943206708,942684465l842283308,842283062l942421809,842086709l942944309,959789356l942879285,942421561l808924466,859255089l959789411,959527221l942420537,942750005l942945593,942684204l842348084,824980528l892614198,926495030l876096565,942945074l741815091,859385913l875966521,959996728l943206450,741749302l909261112,926169399l892939321,842151737l741488946,959788856l909588022,876162100l876032563,741685554l875639863,842610488l809001783,825636408l741422128,926233144l892743728,842607673l859059765,741488176l825635385,808859446l808987702,892678201l741488951,809054264l875574837,809001780l942815032,741685043l892875320,959591992l959982647,842283314l741946422,875901496l942815539,892939320l858928441,741751096l875967033,842019123l809067317,825832249l741881398,959983672l842019129,842607664l942878774,741880371l959722040,859123768l959982641,875837234l741617717,959787577l959918647,876176178l909391666,741619510l926496057,808859704l876162096,942682675l741946418,926430520l858994233,926428210l808466741,741750585l875968049,858796083l946025268,875705650l825504819,959461676l859059510,942422322l943273010,842281009l842283052,909719348l959198007,892614960l909456439,892811308l960051512,946025781l942813748,842085171l825505580,875967545l959198514,943075892l925970996,942684204l943206967,942422072l892483893,842086451l842283052,875573808l828585264,825505334l842281264,959982644l842085938,741683513l959983672,858929464l892808249,808925239l741749558,942815544l842544439,876162103l859255347,1664235314l909457208,825767731l892939314,943208249l741685557,808596536l943076664,842607673l959854901,741879863l876163129,825702197l926428217,909326389l1664365111,926037049l842610228,959982644l875640370,741552439l926429240,825309234l926428213,808924981l741421362,842150968l959590968,876031031l909392177,1664168761l876097592,859059254l876162100,909586483l741880881,959722040l808794423,876096569l959721778,741553209l825832760,909587250l876162102,909391666l1664104502,825635385l909652784,808987698l875900985,741422642l942815544,892351799l876096562,859059506l741421364,875639863l959984178,876162102l876032563,1664694322l876163129,926299445l842542128,876098872l741684274,859387192l859189298,876162098l825307187,741881651l825831481,875704889l876162102,859321906l1664563249,960050489l859059256,842607669l875967286,741488441l926429240,909326386l876096568,943011633l741357367,892679992l959591223,876162102l842281267,1664169268l825831481,875704889l876096563,858862642l741486897,842608697l808990773,808987704l825833784,741356080l876163129,909391669l842542132,909653304l1815623730,858929464l942813493,842542128l842281525,3617076l1635138167,1814183276l578053733,2000436783l1917874746,1999584318l1917874746,1999584318l1917874234,980892734l2000436850,1917874746l980892734,1998617203l1818326586,942744125l1010708258,1701526135l1998614130,1818326586l573710909,2000436783l1132098362,980885619l1030513014,573714978l2000436783,1866887738l544437358,1935751799l1030318435,1818313506l1769103977,980885538l1936605544,1126317417l1651076193,539126130l1634024055,1933669491l574447977,1701669204l1699618931,1867653239l577659245,1664775968l1411530099,1936026985l2003127840,1836012064l790785633,980892734l1869377379,980885618l1030513014,1953849634l1043276399,1815770940l543649377,1635138167l1696742764,1398091118l980885538,1953718629l1634300737,1752834621l575554349,1647998752l1030317161,762470690l790774099,1999584318l1917874746,980892734l1009794676,1949988655l1999584318,1010725434l1882879791,1999584318l1652061242,1852785528l1953391988,1982807102l2019914810,2020565620l980827198,1819044198l1681551136,1667593317l1970236788,1818453363l1030447977,539128866l574451311,1936482662l1043276389,1933211196l1802465908,1868767333l1030909804,875766562l878785846,1869226018l1953721961,1030057081l1970237986,539124846l1667526245,574451809l1952541798,1010708258l976236919,1885434487l1887007776,1931623781l1918989681,1043276389l980823868,1885431923l1983659621,1634235194l1763730800,1931623780l1701863784,539111519l1869771891,1029989739l539125282,1818311279l1769434988,1818583918l1713519980,1953701922l1030057081,1936683042l1869182057,1650539118l1970040691,1815831924l980706917,926103349l1886352443,825505338l1684633403,842688628l1748709944,1751607653l825440884,1936538421l1920413039,1932357729l1701607796,1970369338l996504161,1702112630l1630368888,1869112174l1869888114,1948263024l1030058105,813195042l1596993584,842019444l1983659554,2019914810l2020565620,980892734l2019719284,1953394499l1047817829,1882879804l980892734,1047679088l1866102588,1718773110l1350004588,1952673397l1983543072,574450785l1936482662,1043276389l1647998780,543777897l1635138167,807550316l1010708258,1886599799l1852400481,980885607l1868981602,574449010l1998594608,1952866618l574452325,573584945l2000436783,543386170l1635138167,1814183276l578053733,2000436783l1917874746,1999584318l1917874746,1999584318l1917874234,980892734l2000436850,1917874746l980892734,1998617203l1818326586,942744125l1010708258,1701526135l1998614130,1818326586l573710909,2000436783l1132098362,980885619l1030513014,573714978l2000436783,1866887738l544437358,1935751799l1030318435,1818313506l1769103977,980885538l1936605544,1126317417l1651076193,539126130l1634024055,1933669491l574447977,1701669204l1699618931,1867653239l577659245,1664775968l1411530099,1936026985l2003127840,1836012064l790785633,980892734l1869377379,980885618l1030513014,1953849634l1043276399,1815770940l543649377,1635138167l1696742764,1398091118l980885538,1953718629l1634300737,1752834621l575554349,1647998752l1030317161,762470690l790774099,1999584318l1917874746,980892734l808533620,980889404l792477300,1047673463l980889404,792477296l2020883063,1866692706l1852142702,792477300l1702115958,1868723320l1983659640,1818846778l980361324,1702126948l1869444195,1667593077l1801677164,578036285l1030647584,1818322466l790783347,980827198l1869771891,1663067499l1919904879,857940541l1630877236,1780490804l1936615791,1701607796l1869750845,577007221l1684956448,1030775139l1634493986,1043276404l808548156,1634891578l2037653616,574449008l1635086707,790783346l1982807102,1634235194l1010722160,1752382070l543518817,574448745l1885431923,573595493l1920234272,1684368239l577118781,1631219488l2003790956,1701015145l574450796,1931485798l1701607796,1869619773l1769236851,1631219311l1819243362,996504693l1952867692,909653050l1869888307,875969136l1769421622,979924068l993146930,1734960488l859468904,1832596785l1999466355,762339698l1819898995,1903376997l1701994869,1949136443l762607717,1751346785l1949987439,539127919l1701869940,2019500605l808464432,808612959l1010704946,1702115958l1868723320,2000436856l1652061242,1852785528l1953391988,980892734l2000436848,1917874234l980892734,1919252079l2003790950,1668183376l980885620,1030513014l1818322466,790783347l980892734,1768188258l1983543072,574450785l1043276336,1933211452l1768120688,1998612334l1717920314,1030058607l539111458,1717647991l1030907252,808857890l1010708258,1667906167l1983543072,574450785l1952867692,1010708258l1349663351,792477298l1349663351,792477298l1349532279,2000436850l1010725434,1349663351l2000436850,544895802l1635138167,824327532l1043276344,1798993724l544109157,1635138167l841104748,1010708258l2054371959,1998615363l1818326586,842146365l1010708258,1181891191l1937010287,1631221536l1768514419,1631789629l1919052140,1998594665l1849780282,574450035l1768710467,577335906l1698330400,1098150753l1029794163,1835619362l1310749541,1377859429l1851878767,980885538l574452579,1701669204l1699618931,1867653239l577659245,2000436783l1819239226,1998615151l1818326586,1969300029l790785908,980892734l1735287148,1983543072l574450785,1429040741l1998594643,1935762746l1769161076,2049064289l1313025384,980885538l1768188258,1918968381l574706477,792477231l1349663351,2000436850l826176570,1999584304l1010725946,1916434223l1999584318,1010724922l1949988655,1131963000l1702129263,1010725998l1949988399,1651800165l1010727023,1768307318l1864395884,1952801850l1836344165,1702065519l1667853411,1948401003l1852776482,1634083389l577074028,1983659567l1920234298,543517551l1869377379,589446514l892744755,539112545l1852403562,1819898995l1914846565,1684960623l1852121122,1885430628l1818632765,790787169l829897790,1920416304l1948282977,1030058105l1970369314,577073761l792477231,1752382070l1046835297,1933211196l1701863784,1029990688l1634235170,811558256l1953701922,1701539698l1713519972,980361250l1869376609,1668180343l1030515813,539125282l1819898995,1881292133l1953067887,980316009l1869832801,1702131052l1717922875,892680820l1950037047,876245103l2000368185,1752458345l909390394,1768253499l980707431,993604658l762278765,1885434487l2037674797,1933206892l1918989681,762723173l1954047348,1668178221l980578152,577793908l1887007776,1596079461l808464504,846487344l1042428464,1949988412l1651800165,1010727023l2020883063,1866692706l1852142702,2000436852l1010724922,1349532279l2000436850,1702260538l1869375090,1853182071l1998615651,1818326586l1634083389,577074028l2000436783,1684628026l980885609,1030513014l790769698,980892734l1667330163,543649385l1700936311,1701998438l573579837,1631221536l1919251558,909189693l1043276336,1782216508l980885603,1030513014l1717922850,1043276404l1916434236,1010725456l1916434223,1010725456l1882879791,1010725456l1047673463,1916434236l1010725456,2054371959l1983543072,574450785l790771249,980892734l1852990827,1983543072l574450785,1043276338l1933211452,544424826l1635138167,841104748l1043276338,1916434236l1953394502,980885619l1768125281,1126317417l1651076193,539126130l1097349751,1030321006l1818313506,1769103977l980885538,1953718629l1634300737,-1360715203l-1816271733,980885538l574452579,1701669204l1699618931,1867653239l577659245,2000436783l1819239226,1998615151l1818326586,1969300029l790785908,980892734l1735287148,1983543072l574450785,1429040741l1998594643,1935762746l1769161076,2049064289l1313025384,980885538l1768188258,1918968381l574706477,792477231l1349663351,2000436850l2015392826,1933208685l1701011824,1919951421l1919251301,1042441590l1999584288,1010725946l1916434223,1999584318l1010724922,1949988655l1131963000,1702129263l1010725998,1949988399l1651800165,1010727023l1768307318,1864395884l1952801850,1836344165l1702065519,1667853411l1948401003,1852776482l1634083389,577074028l1983659567,1920234298l543517551,1869377379l589446514,892744755l539112545,1852403562l1819898995,1914846565l1684960623,1852121122l1885430628,1818632765l790787169,829897790l1920416304,1948282977l1030058105,1970369314l577073761,792477231l1752382070,1046835297l1916433980,544498533l574448745,1885431923l573595493,1027885344l1634226978,840983920l959918387,1868767266l1935962735,1030060649l842282274,841758514l875640629,1881154097l1030255713,741370914l875916336,741814834l875916336,741814834l825701682,812396852l926233132,573649969l1818846752,1819239276l574452335,1667329122l1931485803,1802465908l574448741,1864376934l1819042106,1852405615l1819043171,577118781l2037674784,574449004l1769172848,1852795252l1935827258,1953852527l1701591909,893023334l993081139,980447092l858863409,1684633403l825911412,1748709936l1751607653,892418676l1936538417,1920413039l1932357729,1701607796l1852796474,762723173l1954047348,1668178221l980578152,1684302189l1042441580,1715107388l543976553,1701067375l1952671092,1937076077l1768711013,574450531l1948263028,1030058105l1819243298,539124841l1869377379,574435954l1953065079,1043276389l1933211196,1802465908l1868767333,1030909804l875766562,878785846l1869226018,1953721961l1030057081,1970237986l539124846,1667526245l574451809,1952541798l1010708258,976236919l1885434487,1887007776l1931623781,1918989681l1043276389,980823868l1952671090,980827198l1952671090,1029990688l1634235170,811558256l1145643042,1750278717l543518817,892417073l1868767266,1935962735l1030060649,842282274l841758514,875640629l1881154097,1030255713l741370914,825701682l896282932,926036532l926233132,1815163953l842150965,1815096375l1815096368,892480560l825504055,1953701922l1701539698,1948400996l980361250,1869376609l1668180343,1030515813l539125282,1819898995l1881292133,1953067887l980316009,1869832801l1702131052,1717922875l859126388,1950038070l825913455,993603895l1952737655,892942952l1768253499,980707431l993276721,762278765l1885434487,2037674797l1849320812,996503151l1702112630,1630368888l1869112174,1768766066l1701602404,1983659554l1818846778,980361324l1702126948,1869444195l1667593077,1801677164l578036285,1030647584l1818322466,790783347l980827198,1869771891l1663067499,1919904879l1818370621,577463137l1768257312,1031039079l876099106,1780490800l1936615791,1701607796l1869750845,577007221l1684956448,1030775139l1970237986,790783086l829897790,1920416304l1948282977,1030058105l1970369314,577073761l792477231,1701984886l1010725987,1701984886l1763734627,1931623780l1701863784,539111519l574440521,1885431891l875634789,539113009l1752457584,812393021l812396588,825570860l573846070,1920234272l1684368239,578036285l1631219488,2003790956l1701015145,574450796l1931485798,1701607796l1869619773,1769236851l1631219311,1819243362l996504693,1952867692l909325626,1869888309l875969136,1769421617l979924068,1701329712l1952999273,825372986l1936538418,1920413039l1932357729,1701607796l1852796474,762723173l1954047348,1668178221el980578152,1684302189l1042441580,1715107388l543976553,1701067375l1952671092,1937076077l1768711013,574450531el1864376948,1713519982c1702063201,1010708258,1953708662,1701539698,1819239200,574452335c1667329122,1998594667,1751607653,824327540,573584436,1768909344c2037674862,574449004,1853190002,1696604772,1633903726,1914846576c1684960623,1010708258,976236919,1885434487,1887007776,1931623781c1918989681,1043276389,980823868,1952671090,980827198,1952671090c1029990688,1634235170,811558256,1145643042,1750278717,543518817c925971505,1634738210,574449780,808202348,908865644,943010101c1931485749,1802465908,574448741,1864376948,1819042106,1852405615c1819043171,577118781,2037674784,574449004,1769172848,1852795252c1935827258,1953852527,1701591909,893023334,993539636,980447092c993014838,1952737655,993016424,1734960488,825914472,993079602c762278765,1885434487,2037674797,1849320812,996503151,1702112630c1630368888,1869112174,1768766066,1701602404,1983659554,1818846778c980361324,1702126948,1869444195,1667593077,1801677164,578036285c1030647584,1818322466,790783347,980827198,1869771891,1663067499c1919904879,1818370621,577463137,1768257312,1031039079,875835682c1780490800,1936615791,1701607796,1869750845,577007221,1684956448c1030775139,1970237986,790783086,829897790,1920416304,1948282977c1030058105,1970369314,577073761,792477231,1701984886,1010725987c1731884591,1886744434,980827198,1970238055,1684611184,1752375869c1600483425,1629495856,574452844,-444285977,857770128,573976882c2037674784,574449004,1769172848,1852795252,1935827258,1953852527c1701591909,909800550,993081396,980447092,2000369209,1752458345c825831738,1701329718,1952999273,842608954,1010704953,1752382070c543518817,574448745,1885431923,573595493,1920234272,1684368239c577118781,1631219488,2003790956,1701015145,574450796,1931485798c1701607796,1869619773,1769236851,1631219311,1819243362,996504693c1952867692,842151738,1869888310,858864240,2000369457,1752458345c858862906,1768253499,980707431,993341747,762278765,1885434487c2037674797,1933206892,1918989681,762723173,1954047348,1668178221c980578152,577793908,1887007776,1596079461,808464504,846487344c1042428464,1949988412,1651800165,1010727023,2020883063,1866692706c1852142702,2000436852,1010724922,1349532279,2000436850,1702260538c1869375090,1853182071,1998615651,1818326586,1634083389,577074028c2000436783,1684628026,980885609,1030513014,790769698,980892734c1667330163,543649385,1700936311,1701998438,573579837,1631221536c1919251558,909189693,1043276336,1782216508,980885603,1030513014c1717922850,1043276404,1916434236,1010725456,1916434223,1010725456c1882879791,1010725456,1047673463,1916434236,1010725456,2054371959c1983543072,574450785,790771761,980892734,1852990827,1983543072c574450785,1043276338,1933211452,544424826,1635138167,841104748c1043276338,1916434236,1953394502,980885619,1768125281,1126317417c1651076193,539126130,1097349751,1030321006,1818313506,1769103977c980885538,1953718629,1634300737,1767121469,544433517,544695630c1634561874,1998594670,1030972218,1835619362,1310749541,1377859429c1851878767,1010708258,1868774007,544370540,1635138167,1629633900c577729653,2000436783,1851878458,980885607,1030513014,762209570c539120469,1634024055,1933669491,574447977,1127049338,1998594638c1684628026,1629633897,1095970162,1010708258,1916434223,1010725456c1047804535,792489291,1047804535,980889404,2000436850,1010725434c1349663351,2000436850,544895802,1635138167,824327532,1043276344c1798993724,544109157,1635138167,841104748,1010708258,2054371959c1998615363,1818326586,842146365,1010708258,1181891191,1937010287c1631221536,1768514419,1631789629,1919052140,1998594665,1849780282c574450035,1768710467,577335906,1664775968,1411530099,1936026985c2003127840,1836012064,539127393,1634024055,1933669491,574447977c-460607771,790795197,980892734,1869377379,980885618,1030513014c1953849634,1043276399,1815770940,543649377,1635138167,1696742764c1398091118,980885538,1953718629,1634300737,1752834621,575554349c1647998752,1030317161,762470690,790774099,1999584318,1917874746c980892734,1747926644,980889404,792477300,1047673463,980889404c792477296,2020883063,1866692706,1852142702,792477300,1702115958c1868723320,1983659640,1818846778,980361324,1702126948,1869444195c1667593077,1801677164,578036285,1030647584,1818322466,790783347c980827198,1869771891,1663067499,1919904879,857940541,1630877236c1780490804,1936615791,1701607796,1869750845,577007221,1684956448c1030775139,1634493986,1043276404,808548156,1634891578,2037653616c574449008,1635086707,790783346,1982807102,1634235194,1010722160c1752382070,543518817,574448745,1885431923,573595493,1920234272c1684368239,577118781,1631219488,2003790956,1701015145,574450796c1931485798,1701607796,1869619773,1769236851,1631219311,1819243362c996504693,1952867692,943077178,1869888306,875641456,2000369721c1752458345,993211450,1734960488,825914472,1832597049,1999466355c762339698,1819898995,1903376997,1701994869,1949136443,762607717c1751346785,1949987439,539127919,1701869940,2019500605,808464432c808612959,1010704946,1702115958,1868723320,2000436856,1652061242c1852785528,1953391988,980892734,2000436848,1917874234,980892734c1919252079,2003790950,1668183376,980885620,1030513014,1818322466c790783347,980892734,1768188258,1983543072,574450785,1043276336c1933211452,1768120688,1998612334,1717920314,1030058607,539111458c1717647991,1030907252,808857890,1010708258,1667906167,1983543072c574450785,1952867692,1010708258,1349663351,792477298,1349663351c792477298,1349532279,2000436850,1010725434,1349663351,2000436850c544895802,1635138167,824327532,1043276337,1647998780,2000436783c1919249210,980885614,1030513014,790770210,980892734,1933802099c1983543072,574450785,790770226,980892734,1852786290,1998615412c1668505914,574450025,1768710467,577335906,1748662048,1769172545c1631789629,1919052140,1998594665,1935762746,1769161076,1411530081c1936026985,2003127840,1836012064,539127393,1935882871,1767121469c544433517,544695630,1634561874,1043276398,1664775996,1919904879c1983543072,574450785,1869903201,1010708258,1634482807,1998612334c1818326586,1852121661,575886637,1698330400,1098150753,1029794163c761821730,539119171,1768045175,574450020,1395487329,1043276353c980889404,1047679090,1949988668,1819113504,1634759482,574448995c1936028272,1702261349,1008746018,1949988655,1999584318,1010725434c1882879791,1999584318,1652061242,1852785528,1953391988,1982807102c2019914810,2020565620,980827198,1819044198,1681551136,1667593317c1970236788,1818453363,1030447977,539128866,574451311,1936482662c1043276389,1933211196,1802465908,1868767333,1030909804,875766562c878785846,1869226018,1953721961,1030057081,1970237986,539124846c1667526245,574451809,1952541798,1010708258,976236919,1885434487c1887007776,1931623781,1918989681,1043276389,980823868,1885431923c1983659621,1634235194,1763730800,1931623780,1701863784,539111519c1869771891,1029989739,539125282,1818311279,1769434988,1818583918c1713519980,1953701922,1030057081,1936683042,1869182057,1650539118c1970040691,1815831924,980706917,842610742,1886352443,808595770c1769421621,979924068,993079602,1734960488,842691688,1832597043c1999466355,762339698,1819898995,1903376997,1701994869,1949136443c762607717,1751346785,1949987439,539127919,1701869940,2019500605c808464432,808612959,1010704946,1702115958,1868723320,2000436856c1652061242,1852785528,1953391988,980892734,2000436848,1917874234c980892734,1919252079,2003790950,1668183376,980885620,1030513014c1818322466,790783347,980892734,1768188258,1983543072,574450785c1043276336,1933211452,1768120688,1998612334,1717920314,1030058607c539111458,1717647991,1030907252,808857890,1010708258,1667906167c1983543072,574450785,1952867692,1010708258,1349663351,792477298c1349663351,792477298,1349532279,2000436850,1010725434,1349663351c2000436850,544895802,1635138167,824327532,1043276340,1798993724c544109157,1635138167,841104748,1010708258,2054371959,1998615363c1818326586,842146365,1010708258,1181891191,1937010287,1631221536c1768514419,1631789629,1919052140,1998594665,1849780282,574450035c1768710467,577335906,1698330400,1098150753,1029794163,1835619362c1310749541,1377859429,1851878767,980885538,574452579,1701669204c1699618931,1867653239,577659245,2000436783,1819239226,1998615151c1818326586,1969300029,790785908,980892734,1735287148,1983543072c574450785,1429040741,1998594643,1935762746,1769161076,2049064289c1313025384,980885538,1768188258,1918968381,574706477,792477231c1349663351,2000436850,842953786,1999584304,1010725946,1916434223c1999584318,1010724922,1949988655,1131963000,1702129263,1010725998c1949988399,1651800165,1010727023,1768307318,1864395884,1952801850c1836344165,1702065519,1667853411,1948401003,1852776482,1634083389c577074028,1983659567,1920234298,543517551,1869377379,589446514c892744755,539112545,1852403562,1819898995,1914846565,1684960623c1852121122,1885430628,1818632765,790787169,829897790,1920416304c1948282977,1030058105,1970369314,577073761,792477231,1752382070c1046835297,1933211196,1701863784,1029990688,1634235170,811558256c1953701922,1701539698,1713519972,980361250,1869376609,1668180343c1030515813,539125282,1819898995,1881292133,1953067887,980316009c1869832801,1702131052,1717922875,943078004,1950038323,960131183c2000367664,1752458345,825307706,1768253499,980707431,993407794c762278765,1885434487,2037674797,1933206892,1918989681,762723173c1954047348,1668178221,980578152,577793908,1887007776,1596079461c808464504,846487344,1042428464,1949988412,1651800165,1010727023c2020883063,1866692706,1852142702,2000436852,1010724922,1349532279c2000436850,1702260538,1869375090,1853182071,1998615651,1818326586c1634083389,577074028,2000436783,1684628026,980885609,1030513014c790769698,980892734,1667330163,543649385,1700936311,1701998438c573579837,1631221536,1919251558,909189693,1043276336,1782216508c980885603,1030513014,1717922850,1043276404,1916434236,1010725456c1916434223,1010725456,1882879791,1010725456,1047673463,1916434236c1010725456,2054371959,1983543072,574450785,790770737,980892734c1852990827,1983543072,574450785,1043276338,1933211452,544424826c1635138167,841104748,1043276338,1916434236,1953394502,980885619c1768125281,1126317417,1651076193,539126130,1097349751,1030321006c1818313506,1769103977,980885538,1953718629,1634300737,1767121469c544433517,544695630,1634561874,1998594670,1030972218,1835619362c1310749541,1377859429,1851878767,1010708258,1868774007,544370540c1635138167,1629633900,577729653,2000436783,1851878458,980885607c1030513014,762209570,539120469,1634024055,1933669491,574447977c1127049338,1998594638,1684628026,1629633897,1095970162,1010708258c1916434223,1010725456,1047804535,792473652,1047804535,980889404c792477298,1047542391,980889404,2019719284,1953394499,1047817829c980823868,1954047348,1048080226,1715107388,543976553,1701067375c1952671092,1937076077,1768711013,574450531,1864376948,1713519982c1702063201,1010708258,1953708662,1701539698,1819239200,574452335c909390627,573858101,1768909344,2037674862,574449004,1853190002c1696604772,1633903726,1713519984,578052460,2000436783,2000302129c544235890,1701869940,1903370813,1701994869,1010708258,1933211183c1701863784,980827198,1885431923,1684611173,1752375869,1600483425c1931485744,1802465908,574448741,1864376934,1819042106,1852405615c1819043171,577118781,2037674784,574449004,1769172848,1852795252c1935827258,1953852527,1701591909,909800550,993212729,980447092c993539641,1952737655,825571944,1768253499,980707431,993407794c762278765,1885434487,2037674797,1933206892,1918989681,762723173c1954047348,1668178221,980578152,577793908,1887007776,1596079461c808464504,846487344,1042428464,1949988412,1651800165,1010727023c2020883063,1866692706,1852142702,2000436852,1010724922,1349532279c2000436850,1702260538,1869375090,1853182071,1998615651,1818326586c1634083389,577074028,2000436783,1684628026,980885609,1030513014c790769698,980892734,1667330163,543649385,1700936311,1701998438c573579837,1631221536,1919251558,909189693,1043276336,1782216508c980885603,1030513014,1717922850,1043276404,1916434236,1010725456c1916434223,1010725456,1882879791,1010725456,1047673463,1916434236c1010725456,2054371959,1983543072,574450785,790770737,980892734c1852990827,1983543072,574450785,1043276338,1933211452,544424826c1635138167,841104748,1043276338,1916434236,1953394502,980885619c1768125281,1126317417,1651076193,539126130,1097349751,1030321006c1818313506,1769103977,980885538,1953718629,1634300737,1767121469c544433517,544695630,1634561874,1998594670,1030972218,1835619362c1310749541,1377859429,1851878767,1010708258,1868774007,544370540c1635138167,1629633900,577729653,2000436783,1851878458,980885607c1030513014,762209570,539120469,1634024055,1933669491,574447977c1127049338,1998594638,1684628026,1629633897,1095970162,1010708258c1916434223,1010725456,544488055,980184440,1667330163,1881292133c1702061426,577074802,792469566,1047804535,980889404,792477298c1047542391,980889404,2019719284,1953394499,1047817829,980823868c1954047348,1048080226,1715107388,543976553,1701067375,1952671092c1937076077,1768711013,574450531,1864376948,1713519982,1702063201c1010708258,1953708662,1701539698,1819239200,574452335,909390627c573858101,1768909344,2037674862,574449004,1853190002,1696604772c1633903726,1713519984,578052460,2000436783,2000302129,544235890c1701869940,1903370813,1701994869,1010708258,1933211183,1701863784c980827198,1885431923,1684611173,1752375869,1600483425,1931485744c1802465908,574448741,1864376934,1819042106,1852405615,1819043171c577118781,2037674784,574449004,1769172848,1852795252,1935827258c1953852527,1701591909,909800550,993540408,980447092,993145398c1952737655,825375336,1701329713,1952999273,909324858,1869835579c1634891565,1953705328,979725433,1635086707,1983604082,2019914797c1851862388,1919903843,1886352442,2037653538,574449008,808482911c1952395312,573714482,980827198,1954047348,1048080226,1949988668c1131963000,1702129263,1010725998,1047542391,1882879804,1010725456c1987000951,1818653285,1968207727,544498542,1635138167,1713519980c1702063201,1010708258,1768045175,1998612836,1818326586,573579837c2000436783,1634759482,1735289187,1647998752,1919903333,807550309c980885538,1702127201,824327538,790769718,980892734,1998611306c1818326586,1701585469,790787174,980892734,1047679090,980889404c1047679090,980889404,1047679088,1916434236,980892734,1047679090c1933211452,980885626,1030513014,573845794,2000436783,1919249210c980885614,1030513014,790770210,980892734,1933802099,1983543072c574450785,790770226,980892734,1852786290,1998615412,1668505914c574450025,1768710467,577335906,1748662048,1769172545,1631789629c1919052140,1998594665,1935762746,1769161076,1411530081,1936026985c2003127840,1836012064,539127393,1935882871,1767121469,544433517c544695630,1634561874,1043276398,1664775996,1919904879,1983543072c574450785,1869903201,1010708258,1634482807,1998612334,1818326586c1852121661,575886637,1698330400,1098150753,1029794163,761821730c539119171,1768045175,574450020,1395487329,1043276353,980889404c1047679090,1949988668,1009792574,1949988655,1999584318,1010725434c1882879791,1999584318,1652061242,1852785528,1953391988,1982807102c2019914810,2020565620,980827198,1819044198,1681551136,1667593317c1970236788,1818453363,1030447977,539128866,574451311,1936482662c1043276389,1933211196,1802465908,1868767333,1030909804,875766562c878785846,1869226018,1953721961,1030057081,1970237986,539124846c1667526245,574451809,1952541798,1010708258,976236919,1885434487c1887007776,1931623781,1918989681,1043276389,980823868,1885431923c1983659621,1634235194,1763730800,1931623780,1701863784,539111519c1869771891,1029989739,539125282,1818311279,1769434988,1818583918c1713519980,1953701922,1030057081,1936683042,1869182057,1650539118c1970040691,1815831924,980706917,892809271,1886352443,859321914c1684633403,893020276,1701329713,1952999273,909324858,1869835579c1634891565,1953705328,979725433,1635086707,1983604082,2019914797c1851862388,1919903843,1886352442,2037653538,574449008,808482911c1952395312,573714482,980827198,1954047348,1048080226,1949988668c1131963000,1702129263,1010725998,1047542391,1882879804,1010725456c1987000951,1818653285,1968207727,544498542,1635138167,1713519980c1702063201,1010708258,1768045175,1998612836,1818326586,573579837c2000436783,1634759482,1735289187,1647998752,1919903333,807550309c980885538,1702127201,824327538,790769718,980892734,1998611306c1818326586,1701585469,790787174,980892734,1047679090,980889404c1047679090,980889404,1047679088,1916434236,980892734,1047679090c1933211452,980885626,1030513014,573845794,2000436783,1919249210c980885614,1030513014,790770210,980892734,1933802099,1983543072c574450785,790770226,980892734,1852786290,1998615412,1668505914c574450025,1768710467,577335906,1748662048,1769172545,1631789629c1919052140,1998594665,1935762746,1769161076,1411530081,1936026985c2003127840,1836012064,539127393,1935882871,1767121469,544433517c544695630,1634561874,1043276398,1664775996,1919904879,1983543072c574450785,1869903201,1010708258,1634482807,1998612334,1818326586c1852121661,575886637,1698330400,1098150753,1029794163,761821730c539119171,1768045175,574450020,1395487329,1043276353,980889404c1047679090,1949988668,1819113504,1634759482,574448995,1936028272c1702261349,1008746018,1949988655,1999584318,1010725434,1882879791c1999584318,1652061242,1852785528,1953391988,1982807102,2019914810c2020565620,980827198,1819044198,1681551136,1667593317,1970236788c1818453363,1030447977,539128866,574451311,1936482662,1043276389c1933211196,1802465908,1868767333,1030909804,875766562,878785846c1869226018,1953721961,1030057081,1970237986,539124846,1667526245c574451809,1952541798,1010708258,976236919,1885434487,1887007776c1931623781,1918989681,1043276389,980823868,1885431923,1983659621c1634235194,1763730800,1931623780,1701863784,539111519,1869771891c1029989739,539125282,1818311279,1769434988,1818583918,1713519980c1953701922,1030057081,1936683042,1869182057,1650539118,1970040691c1815831924,980706917,943206455,1886352443,892875578,1684633403c842688628,1748709937,1751607653,858929780,1936538422,1920413039c1932357729,1701607796,1970369338,996504161,1702112630,1630368888c1869112174,1869888114,1948263024,1030058105,813195042,1596993584c842019444,1983659554,2019914810,2020565620,980892734,2019719284c1953394499,1047817829,1882879804,980892734,1047679088,1866102588c1718773110,1350004588,1952673397,1983543072,574450785,1936482662c1043276389,1647998780,543777897,1635138167,807550316,1010708258c1886599799,1852400481,980885607,1868981602,574449010,1998594608c1952866618,574452325,573584945,2000436783,543386170,1635138167c1814183276,578053733,2000436783,1917874746,1999584318,1917874746c1999584318,1917874234,980892734,2000436850,1917874746,980892734c1998617203,1818326586,875635261,1010708258,1701526135,1998614130c1818326586,573710909,2000436783,1132098362,980885619,1030513014c573714978,2000436783,1866887738,544437358,1935751799,1030318435c1818313506,1769103977,980885538,1936605544,1126317417,1651076193c539126130,1634024055,1933669491,574447977,1701669204,1699618931c1867653239,577659245,1664775968,1411530099,1936026985,2003127840c1836012064,790785633,980892734,1869377379,980885618,1030513014c1953849634,1043276399,1815770940,543649377,1635138167,1696742764c1398091118,980885538,1953718629,1634300737,1752834621,575554349c1647998752,1030317161,762470690,790774099,1999584318,1917874746c980892734,808992372,980889404,792477300,1047673463,980889404c792477296,2020883063,1866692706,1852142702,792477300,1702115958c1868723320,1983659640,1818846778,980361324,1702126948,1869444195c1667593077,1801677164,578036285,1030647584,1818322466,790783347c980827198,1869771891,1663067499,1919904879,857940541,1630877236c1780490752,1936615791,1701607796,1869750845,3233,0c-2144898368,32497,-2144898368,32497,-1635350400,21925l-1635350400,21925l790783346,1982807102l1634235194,1010722160xl1752382070,543518817xl574448745,1885431923l573595493,1920234272l1684368239,577118781c1631219488,2003790956,1701015145,574450796,1931485798,1701607796c1869619773,1769236851,1631219311,1819243362,996504693,1952867692c926037818,1869888312,942946928,1769421625,979924068,1748709685c1751607653,858929780,1936538422,1920413039,1932357729,1701607796c1970369338,996504161,1702112630,1630368888,1869112174,1869888114c1948263024,1030058105,813195042,1596993584,842019444,1983659554c2019914810,2020565620,980892734,2019719284,1953394499,1047817829c1882879804,980892734,1047679088,1866102588,1718773110,1350004588c1952673397,1983543072,574450785,1936482662,1043276389,1647998780c543777897,1635138167,807550316,1010708258,1886599799,1852400481c980885607,1868981602,574449010,1998594608,1952866618,574452325c573584945,2000436783,543386170,1635138167,1814183276,578053733c2000436783,1917874746,1999584318,1917874746,1999584318,1917874234c980892734,2000436850,1917874746,980892734,1998617203,1818326586c875635261,1010708258,1701526135,1998614130,1818326586,573710909c2000436783,1132098362,980885619,1030513014,573714978,2000436783c1866887738,544437358,1935751799,1030318435,1818313506,1769103977c980885538,1936605544,1126317417,1651076193,539126130,1634024055c1933669491,574447977,1701669204,1699618931,1867653239,577659245c1664775968,1411530099,1936026985,2003127840,1836012064,790785633c980892734,1869377379,980885618,1030513014,1953849634,1043276399c1815770940,543649377,1635138167,1696742764,1398091118,980885538c1953718629,1634300737,1752834621,575554349,1647998752,1030317161c762470690,790774099,1999584318,1917874746,980892734,1836589172c1886599788,1030054753,1701998626,1987208563,540942949,980889404c792477300,1047673463,980889404,792477296,2020883063,1866692706c1852142702,792477300,1702115958,1868723320,1983659640,1818846778c980361324,1702126948,1869444195,1667593077,1801677164,578036285c1030647584,1818322466,790783347,980827198,1869771891,1663067499c1919904879,857940541,1630877236,1780490804,1936615791,1701607796c1869750845,577007221,1684956448,1030775139,1634493986,1043276404c808548156,1634891578,2037653616,574449008,1635086707,790783346c1982807102,1634235194,1010722160,1752382070,543518817,574448745c1885431923,573595493,1920234272,1684368239,577118781,1631219488c2003790956,1701015145,574450796,1931485798,1701607796,1869619773c1769236851,1631219311,1819243362,996504693,1952867692,825440058c1869888307,842218096,1769421618,979924068,993472819,1734960488c842691688,1832596787,1999466355,762339698,1819898995,1903376997c1701994869,1949136443,762607717,1751346785,1949987439,539127919c1701869940,2019500605,808464432,808612959,1010704946,1702115958c1868723320,2000436856,1652061242,1852785528,1953391988,980892734c2000436848,1917874234,980892734,1919252079,2003790950,1668183376c980885620,1030513014,1818322466,790783347,980892734,1768188258c1983543072,574450785,1043276336,1933211452,1768120688,1998612334c1717920314,1030058607,539111458,1717647991,1030907252,808857890c1010708258,1667906167,1983543072,574450785,1952867692,1010708258c1349663351,792477298,1349663351,792477298,1349532279,2000436850c1010725434,1349663351,2000436850,544895802,1635138167,824327532c1043276340,1798993724,544109157,1635138167,841104748,1010708258c2054371959,1998615363,1818326586,842146365,1010708258,1181891191c1937010287,1631221536,1768514419,1631789629,1919052140,1998594665c1849780282,574450035,1768710467,577335906,1698330400,1098150753c1029794163,1835619362,1310749541,1377859429,1851878767,980885538c574452579,1701669204,1699618931,1867653239,577659245,2000436783c1819239226,1998615151,1818326586,1969300029,790785908,980892734c1735287148,1983543072,574450785,1429040741,1998594643,1935762746c1769161076,2049064289,1313025384,980885538,1768188258,1918968381c574706477,792477231,1349663351,2000436850,826176570,792473648c1047804535,980889404,792477298,1047542391,980889404,2019719284c1953394499,1047817829,980823868,1954047348,1048080226,1715107388c543976553,1701067375,1952671092,1937076077,1768711013,574450531c1864376948,1713519982,1702063201,1010708258,1953708662,1701539698c1819239200,574452335,909390627,573858101,1768909344,2037674862c574449004,1853190002,1696604772,1633903726,1713519984,578052460c2000436783,2000302129,544235890,1701869940,1903370813,1701994869c1010708258,1933211183,1701863784,980827198,1885431923,1684611173c1752375869,1600483425,1931485744,1802465908,574448741,1864376934c1819042106,1852405615,1819043171,577118781,2037674784,574449004c1769172848,1852795252,1935827258,1953852527,1701591909,926577766c993343029,980447092,993472564,1952737655,859126376,1768253499c980707431,993342258,762278765,1885434487,2037674797,1933206892c1918989681,762723173,1954047348,1668178221,980578152,577793908c1887007776,1596079461,808464504,846487344,1042428464,1949988412c1651800165,1010727023,2020883063,1866692706,1852142702,2000436852c1010724922,1349532279,2000436850,1702260538,1869375090,1853182071c1998615651,1818326586,1634083389,577074028,2000436783,1684628026c980885609,1030513014,790769698,980892734,1667330163,543649385c1700936311,1701998438,573579837,1631221536,1919251558,909189693c1043276336,1782216508,980885603,1030513014,1717922850,1043276404c1916434236,1010725456,1916434223,1010725456,1882879791,1010725456c1047673463,1916434236,1010725456,2054371959,1983543072,574450785c790770737,980892734,1852990827,1983543072,574450785,1043276338c1933211452,544424826,1635138167,841104748,1043276338,1916434236c1953394502,980885619,1768125281,1126317417,1651076193,539126130c1097349751,1030321006,1818313506,1769103977,980885538,1953718629c1634300737,1767121469,544433517,544695630,1634561874,1998594670c1030972218,1835619362,1310749541,1377859429,1851878767,1010708258c1868774007,544370540,1635138167,1629633900,577729653,2000436783c1851878458,980885607,1030513014,762209570,539120469,1634024055c1933669491,574447977,1127049338,1998594638,1684628026,1629633897c1095970162,1010708258,1916434223,1010725456,544488055,980184440c1667330163,1881292133,1702061426,577074802,792469566,1047804535c980889404,792477298,1047542391,980889404,2019719284,1953394499c1047817829,980823868,1954047348,1048080226,1715107388,543976553c1701067375,1952671092,1937076077,1768711013,574450531,1864376948c1713519982,1702063201,1010708258,1953708662,1701539698,1819239200c574452335,909390627,573858101,1768909344,2037674862,574449004c1853190002,1696604772,1633903726,1713519984,578052460,2000436783c2000302129,544235890,1701869940,1903370813,1701994869,1010708258c1933211183,1701863784,980827198,1885431923,1684611173,1752375869c1600483425,1931485744,1802465908,574448741,1864376934,1819042106c1852405615,1819043171,577118781,2037674784,574449004,1769172848c1852795252,1935827258,1953852527,1701591909,926577766,993016117c980447092,993407028,1952737655,825440872,1701329720,1952999273c909324858,1869835579,1634891565,1953705328,979725433,1635086707c1983604082,2019914797,1851862388,1919903843,1886352442,2037653538c574449008,808482911,1952395312,573714482,980827198,1954047348c1048080226,1949988668,1131963000,1702129263,1010725998,1047542391c1882879804,1010725456,1987000951,1818653285,1968207727,544498542c1635138167,1713519980,1702063201,1010708258,1768045175,1998612836c1818326586,573579837,2000436783,1634759482,1735289187,1647998752c1919903333,807550309,980885538,1702127201,824327538,790769718c980892734,1998611306,1818326586,1701585469,790787174,980892734c1047679090,980889404,1047679090,980889404,1047679088,1916434236c980892734,1047679090,1933211452,980885626,1030513014,573845794c2000436783,1919249210,980885614,1030513014,790770210,980892734c1933802099,1983543072,574450785,790770226,980892734,1852786290c1998615412,1668505914,574450025,1768710467,577335906,1748662048c1769172545,1631789629,1919052140,1998594665,1935762746,1769161076c1411530081,1936026985,2003127840,1836012064,539127393,1935882871c1767121469,544433517,544695630,1634561874,1043276398,1664775996c1919904879,1983543072,574450785,1869903201,1010708258,1634482807c1998612334,1818326586,1852121661,575886637,1698330400,1098150753c1029794163,761821730,539119171,1768045175,574450020,1395487329c1043276353,980889404,1047679090,1949988668,808595774,980889404c792477300,1047673463,980889404,792477296,2020883063,1866692706c1852142702,792477300,1702115958,1868723320,1983659640,1818846778c980361324,1702126948,1869444195,1667593077,1801677164,578036285c1030647584,1818322466,790783347,980827198,1869771891,1663067499c1919904879,857940541,1630877236,1780490804,1936615791,1701607796c1869750845,577007221,1684956448,1030775139,124080,0c6160,0,-1677989024,21925,-1704092640,21925c125,1,-1677990640,21925,-1677999856,21925c65640,2,-1677990784,21925,-1704091552,21925c65640,1,-1677989392,21925,-1677989280,21925c1070994,0,-1677990736,21925,-1677996608,21925c65640,0,2133446912,32497,-1678110192,21925c1052496,0,-1677989744,21925,-1704092400,21925c92,132,2133446848,32497,-1678238800,21925c1052505,0,-1677988240,21925,-1702921936,21925c65650,2,-1677988336,21925,-1702921936,21925c65650,1,-1677988288,21925,-1702921936,21925c65650,0,-1648278368,21925,-1704092640,21925c4039,0,-1648123392,21925,-1704092400,21925c4060,0,-1648258992,21925,-1704092640,21925c4060,0,2132096864,32497,-1704091552,21925c4058,0,2132097520,32497,-1704092400,21925c4028,0,2132097280,32497,-1704091552,21925c4028,0,2132097216,32497,-1704091552,21925c4028,0,2132097408,32497,-1704091552,21925c4028,0,2132097344,32497,-1704091552,21925c4028,0,-1648282496,21925,-1704092640,21925c4036,0,2132096960,32497,-1704092640,21925c4034,0,-1648279552,21925,-1704091552,21925c4053,0,2132097152,32497,-1704091552,21925c4038,0,-1648278432,21925,-1704443936,21925c4038,0,2132097728,32497,-1704091552,21925c4029,0,2132096480,32497,-1704091552,21925c4045,0,2132095904,32497,-1704091552,21925c4046,0,2132097792,32497,-1704091552,21925c4029,0,2132096544,32497,-1704091552,21925c4045,0,2132095968,32497,-1704091552,21925c4046,0,2132097920,32497,-1702921936,21925c4029,0,2132096672,32497,-1702921936,21925c4045,0,2132096096,32497,-1702921936,21925c4046,0,2132097664,32497,-1704091552,21925c4029,0,2132096416,32497,-1704091552,21925c4045,0,2132095840,32497,-1704091552,21925c4046,0,2132097856,32497,-1702921936,21925c4029,0,2132096608,32497,-1702921936,21925c4045,0,2132096032,32497,-1702921936,21925c4046,0,2132097984,32497,-1703931472,21925c4030,0,2132096736,32497,-1703931472,21925c4047,0,2132096160,32497,-1703931472,21925c4048,0,-1664831760,21925,-1689331808,21925c4059,0,-1648279648,21925,-1704091552,21925c4040,0,2132097568,32497,-1704455344,21925c4042,0,2132096224,32497,-1704455344,21925c4043,0,2132095648,32497,-1704455344,21925c4044,0,2132097024,32497,-1704091552,21925c4057,0,-1648365600,21925,-1704092400,21925c4057,0,-1648282560,21925,-1704092640,21925c4057,0,2132097632,32497,-1678048992,21925c4035,0,2132096352,32497,-1678048992,21925c4051,0,2132095776,32497,-1678048992,21925c4052,0,-1648279504,21925,-1704091552,21925c4054,0,-1648199472,21925,-1704091552,21925c4031,0,2132096800,32497,-1704092640,21925c4037,0,2132096896,32497,-1704091552,21925c4034,0,2132097472,32497,-1704091552,21925c4028,0,2132097088,32497,-1704091552,21925c4033,0,-1648123344,21925,-1704092400,21925c4033,0,-1648365664,21925,-1704092640,21925c4033,0,2132097600,32497,-1703931472,21925c4032,0,2132096288,32497,-1703931472,21925c4049,0,2132095712,32497,-1703931472,21925c4050,0,-1648279600,21925,-1704092640,21925c4041,0,-1677989840,21925,-1704092640,21925c101,3,2133447808,32497,-1704092400,21925c1068,0,2133447072,32497,-1702921936,21925c3982,0,-1677988768,21925,-1677989280,21925c1071002,0,2133417248,32497,-1704092640,21925c1033,0,2133417216,32497,-1678110192,21925c1018,0,2133417824,32497,-1704092640,21925c1027,0,2133417312,32497,-1678100736,21925c3945,0,2133417088,32497,-1702921936,21925c1018,0,2133417760,32497,-1704092400,21925c1028,0,2133417696,32497,-1704092400,21925c1029,0,-2147324896,32497,-1704092400,21925c1031,0,2133417632,32497,-1704092400,21925c1032,0,-2147324960,32497,-1678111952,21925c1022,0,2133417568,32497,-1704092400,21925c1023,0,2133417504,32497,-1704092400,21925c1024,0,2133417440,32497,-1704092640,21925c1030,0,2133417376,32497,-1704092640,21925c1021,0,2133417152,32497,-1702921936,21925c1018,0,2133417888,32497,-1704092400,21925c1015,0,2133416736,32497,-1704092400,21925c1026,0,-2147324832,32497,-1704091552,21925c1015,0,2133417920,32497,-1704091552,21925c1015,0,2133417984,32497,-1704091552,21925c1015,0,2133417024,32497,-1678147536,21925c1016,0,-2147325088,32497,-1702921936,21925c1016,0,-2147325024,32497,-1704091552,21925c1020,0,2133416976,32497,-1678080000,21925c1017,0,2133416928,32497,-1702921936,21925c1017,0,2133416880,32497,-1678102128,21925c1014,0,2133416832,32497,-1704091552,21925c1019,0,2133416768,32497,-1678147536,21925c1025,0,-2147325184,32497,-1702921936,21925c1025,0,-2147325248,32497,-1704092640,21925c1034,0,-2147322432,32497,-1704092640,21925c1091,0,-1648282096,21925,-1704092400,21925c1037,0,-1648282048,21925,-1704092400,21925c1038,0,-1678745616,21925,-1704092640,21925c1046,0,-1678745968,21925,-1704092640,21925c1040,0,-1678745920,21925,-1704092640,21925c1041,0,-1678745856,21925,-1704092400,21925c1042,0,-1678745808,21925,-1704092400,21925c1043,0,-1678745744,21925,-1704092400,21925c1044,0,-1678745680,21925,-1704092400,21925c1045,0,-1648187040,21925,-1704091552,21925c1047,0,-1648281984,21925,-1704092400,21925c1039,0,-1648282144,21925,-1704092400,21925c1036,0,2133446976,32497,-1678238800,21925c3925,0,-1664831552,21925,-1704092400,21925c1240,0,-1648276592,21925,-1704092400,21925c1239,0,-1648345424,21925,-1704091552,21925c1241,0,2133416704,32497,-1678079792,21925c1174,0,-1677990464,21925,-1704091552,21925c65639,0,-1677990416,21925,-1704092400,21925c65639,130,-1677990352,21925,-1704091552,21925c65639,1,2133447040,32497,-1702921936,21925c4007,0,-1677989088,21925,-1704092640,21925c123,0,-1680426816,21925,-1704092640,21925c1052504,0,2133447232,32497,-1704091552,21925c1132,0,2133447200,32497,-1702921936,21925c1133,0,-1677990288,21925,-1704092400,21925c65627,132,2133447728,32497,-1678053024,21925c1012,0,2133447696,32497,-1704092400,21925c1003,0,2133447760,32497,-1678094496,21925c1001,0,-1679871616,21925,-1702921936,21925c1001,0,-2147322096,32497,-1678094704,21925c66541,0,2133447648,32497,-1704092640,21925c1009,0,-1647312992,21925,-1702921936,21925c1005,0,2133447584,32497,-1704092400,21925c1007,0,2133447536,32497,-1678126928,21925c1011,0,2133447264,32497,-1678094704,21925c66540,0,2133447488,32497,-1704092640,21925c1008,0,-1648297152,21925,-1702921936,21925c1004,0,2133447424,32497,-1704092400,21925c1006,0,2133447376,32497,-1678110960,21925c1000,0,2133447328,32497,-1704091552,21925c1010,0,2133447296,32497,-1704092400,21925c1002,0,2133446688,32497,-1678110192,21925c1052507,0,2133446752,32497,-1702921936,21925c1052506,0,2133446880,32497,-1704408560,21925c1052503,0,2133447168,32497,-1704092640,21925c1129,0,-2147322128,32497,-1702921936,21925c1134,0,2132098080,32497,-1704092640,21925c4017,0,2132098144,32497,-1681068336,21925c4013,0,-1677999280,21925,-1704092640,21925c99,0,-1677988704,21925,-1704092640,21925c103,3,2132095616,32497,-1704091552,21925c4024,0,2132095552,32497,-1704092400,21925c4022,0,2132095040,32497,-1704092400,21925c4021,0,-1664831696,21925,-1704092640,21925c4015,0,-1656864848,21925,-1704092640,21925c4016,0,2132094912,32497,-1704092640,21925c4012,0,2132094848,32497,-1704092640,21925c4011,0,2132094976,32497,-1704092640,21925c4010,0,2132095488,32497,-1704092640,21925c4014,0,2132095424,32497,-1704091552,21925c4024,0,2132095360,32497,-1704092400,21925c4021,0,2132095296,32497,-1678005920,21925c4023,0,2132095232,32497,-1704092400,21925c4021,0,2132095168,32497,-1678108624,21925c4025,0,2132095104,32497,-1704092400,21925c4022,0,-1648310848,21925,-1702812704,21925c4009,0,-1677988896,21925,-1704091552,21925c22424,0,2133447136,32497,-1704092640,21925c1131,0,-1677988656,21925,-1704091552,21925c89,1,-1677988608,21925,-1704091552,21925c89,16,-1677988544,21925,-1704091552,21925c89,2,-1677988496,21925,-1704091552,21925c89,15,-1677990240,21925,-1704092400,21925c65627,133,2133446944,32497,-1704092400,21925c1145,0,-2147322192,32497,-1704092640,21925c1048,0,2133446432,32497,-1704092400,21925c1057,0,2133446656,32497,-1704092400,21925c1049,0,2133446496,32497,-1704092400,21925c1055,0,2133446464,32497,-1704092400,21925c1056,0,-2147322240,32497,-1704091552,21925c1052,0,2133446592,32497,-1704092400,21925c1050,0,2133446528,32497,-1704092400,21925c1051,0,2133447104,32497,-1704092640,21925c1130,0,-1680426768,21925,-1704092400,21925c1242,0,-1677988832,21925,-1677989280,21925c1071001,0,-1677990192,21925,-1677996880,21925c65637,0,-1677989968,21925,-1704092640,21925c65637,1,-1677989904,21925,-1704092640,21925c101,2,-2147322304,32497,-1704091552,21925c1088,0,2133446368,32497,-1704091552,21925c1086,0,2133446304,32497,-1704091552,21925c1087,0,2133446240,32497,-1678088592,21925c1083,0,2133446176,32497,-1678088432,21925c1082,0,2133446112,32497,-1704092640,21925c1084,0,-2147322368,32497,-1704092640,21925c1085,0,2133446048,32497,-1704092640,21925c1070,0,2133445984,32497,-1704092640,21925c1080,0,-1677988432,21925,-1704092640,21925c22428,0,-1677988384,21925,-1677999856,21925c22428,1,2133445536,32497,-1702921936,21925c1093,0,-1648199520,21925,-1678170544,21925c4006,0,2133445920,32497,-1704092640,21925c1089,0,2133445856,32497,-1678048528,21925c1071,0,-1648345680,21925,-1704091552,21925c4005,0,2133416576,32497,-1678048256,21925c1081,0,2133416512,32497,-1704092400,21925c1072,0,2133416448,32497,-1704092400,21925c1075,0,2133445792,32497,-1704092400,21925c1077,0,2133445728,32497,-1704092400,21925c1079,0,2133445664,32497,-1704092400,21925c1069,0,2133445600,32497,-1704092400,21925c1078,0,-1677989520,21925,-1681075872,21925c22412,0,2133416384,32497,-1704092400,21925c1073,0,2133416320,32497,-1704092400,21925c1074,0,2133416256,32497,-1678089920,21925c1076,0,2133416192,32497,-1704092640,21925c1092,0,-1677990016,21925,-1677996880,21925c101,0,2133416640,32497,-1678166192,21925c1163,0,-2147322160,32497,-1702921936,21925c3981,0,-1677989792,21925,-1704092400,21925c92,131,-1664831488,21925,-1678094928,21925c3946,0,-1677988976,21925,-1678094928,21925c1070999,0,-1648345728,21925,-1702921936,21925c1052552,0,-1648281920,21925,-1702921936,21925c1052551,0,-1678745552,21925,-1702812704,21925c1090,0,-1677989696,21925,-1704091552,21925c65638,0,-1677989648,21925,-1704092400,21925c65638,130,-1677989584,21925,-1704091552,21925c65638,1,-1648354592,21925,-1704092640,21925c1164,0,-1677989472,21925,-1704443936,21925c125,0,-1664831632,21925,-1704091552,21925c4008,0,2133447008,32497,-1704092400,21925c3939,0,0,0,0,0c0,0,0,0,0,0c0,0,0,0,0,0c0,0,0,0,0,0c0,0,0,0,0,0c0,0,0,0,0,0c0,0,0,0,0,0c0,0,0,0,0,0c0,0,0,0,0,0c0,0,0,0,0,0c0,0,0,0,0,0c0,0,0,0,0,0c0,0,0,0,0,0c0,0,0,0,0,0c0,0,0,0,0,0c0,0,0,0,0,0c0,0,0,0,0,0c0,0,0,0,0,0c0,0,0,0,0,0c0,0,0,0,0,0c0,0,0,0,0,0c0,0,0,0,0,0c0,0,0,0,305777,0c-2144897920,32497,-2144897920,32497,-1635341008,21925c-1635341008,21925,824981554,892678960,842610483,875705452c942683185,859257132,959789109,909470770,942945078,825830456c892350771,929837625,808726580,942420531,808858421,1815622193c875639865,741355572,943012151,808727601,909193580,959788089c859253810,876164153,829173812,943075892,741880377,825505846c943207477,808923500,892483640,859188278,859256624,929838647c858863161,875770673,942746924,909588280,808989748,959985004c825504562,757871160,825374002,842347064,892628024,926103095c741620024,825308209,875902006,879505460,842018866,825438768c825306412,909129785,909194803,859190380,942880312,875312433c909719608,909717556,959985004,825504562,757871672,875835698c808464438,946615350,892547632,909455927,808791340,942814264c1815623730,876097585,926496820,824981043,858992689,959460406c875654198,808662069,892875577,909192492,892352560,842217526c959983980,942879027,741422132,943142189,892809776,825060402c825309489,842084664,892415025,808792884,892614199,909192556c825634865,842216497,825701932,875706672,879507508,875902520c959788592,959983916,959592501,1815557170,926429485,909389881c741683255,925970733,909521716,963393332,808662581,859387954c909192492,808857649,959723576,892350828,909523254,741685298c959655990,943076152,825060400,909194807,809055536,926297141c842608689,1815491893,925905201,825768242,757870643,842414385c858796857,762066996,842282033,909652792,757871408,842414385c858796857,762066484,942815025,842085680,824980791,926167602c825700404,943025209,875573815,741487412,859059510,926102833c858876979,892942389,943075894,808594732,875640633,959787064c842607980,892614450,741814322,926364977,842151472,762065459c959920433,960049207,757871153,925905457,909456697,762065204c842414385,926036793,824980025,875901491,892941104,825060403c825242672,808465976,909192245,808793145,943142450,842411372c892679984,741816630,959525165,943141169,1815425077,909719857c960051252,824981808,842544434,960050233,908946486,825439285c909128496,909325356,858861874,829174327,859255350,943271993c841821237,808465200,842283315,825060403,959918130,808859701c825044018,875902008,959459385,942763061,959722804,808662580c859257132,825374768,963392052,876032562,859256375,825371948c942946100,959983664,842083692,909129015,943273527,926430508c808857650,762064950,808661042,875705392,824981816,959460918c842544948,892169266,825439024,741357360,943142449,943207728c926364012,892875576,741945396,942880813,926364216,942500918c808662320,942750005,892547372,926234936,1815622199,842348594c909128497,909192244,842479415,943011636,959524204,808858161c926429746,842476844,925971505,1815621682,960049453,943207478c741945652,926037553,959592755,762065461,926036537,875968052c909192242,892811063,1815557936,943142705,808794163,824979769c842151480,808989495,859270200,926495032,741946678,943075885c926036788,829174065,875902008,926430009,858598457,909588529c959722548,825700716,909586993,741356081,825308977,892876594c762066233,858927153,825241908,824980529,960049205,809054517c842427449,926234416,741487408,909389879,875836724,908946486c909653816,858994741,926495020,858863417,1815361079,892745780c926038323,825044020,825504822,960050230,825060400,892352816c858798385,808594488,762066743,858861618,959788594,825044018c825504822,959526198,808545331,859190832,842414386,926495020c858863417,1815230003,942880557,876034353,757871673,825833528c926298169,859073589,925905462,741880630,942880813,808727608c942500917,825504311,859386165,808464684,942945846,929837879c892809527,943274289,825437484,892745528,1815228982,858861618c808859186,757872688,876099122,909128755,825060408,808727089c892547895,892480563,959788593,1815491381,892547885,926037045c825044023,942814260,926103859,858876976,842414128,842281011c892547884,892679477,909208625,909194292,909128759,842476844c959525937,1815360818,892481837,809054776,741683513,943207224c825438263,959525228,842543409,741553974,825569837,859256118c762067254,909389879,943075892,825044017,842084663,858928439c909208633,842479415,808792114,892415276,859321145,825243700c942746988,926036534,875967536,858797356,959590963,892628021c892877106,741355828,926365233,825373239,762067255,808858929c875575346,892088884,875967285,825505336,875575148,926102582c757870649,925905462,875902517,942500913,909654067,942682160c942880812,825308728,829174329,809056056,909130036,926297138c943206449,1815557945,859123768,825440048,825044024,909587761c825636658,825060408,892483891,959985456,858598454,842215989c943272497,808725868,842348082,741815856,925970733,858797108c829175857,926103344,842019636,825044024,960049205,942815540c909339701,808464697,741749808,926429485,942944313,1815230256c959460657,858994233,825044016,825373747,959657527,909325420c809054258,757871929,926037553,943274035,829173817,875837233c926429234,808529196,859190832,808597810,926362988,808793905c741619250,875837233,875574072,845952568,943076400,842084914c825044019,926496569,926167345,825060408,859255350,942684216c842476593,808596529,1815099698,859257137,892352556,859189299c946616374,892941620,926429745,842086444,892746035,845953080c842545207,1815096376,925972022,808857648,859319352,909326641c909536304,808466225,741879862,959525688,1815098931,909128237c926168633,741357107,842085941,1815622969,909128237,926168633c741357107,842085941,1815622969,842348594,909390897,842083380c859255858,859387702,842215788,825242677,741749561,876032305c825569332,929838900,875967536,892614708,859125036,825766966c762065718,926494770,858797361,875312178,943272501,959920180c842083692,892942128,842479927,942746924,825702450,808989750c959918444,859189557,741816629,825504305,808726837,762064951c909127729,809054518,825371699,842609457,942814009,875638124c925971257,842152240,892547372,875903288,1815687990,842086705c942878774,824981555,859255350,858861625,825060400,875837233c960049968,841821234,859060278,959656501,808529260,825569337c926497079,942682668,892810032,1815360560,858797357,892678451c757872689,959460657,825832505,829174579,959460918,909260084c825371703,875573560,1815492145,926365233,858927160,825831724c858797618,1815556912,892547885,959853365,925707321,959526963c875769911,926167404,892941110,741357366,875706168,909587761c909274164,909325368,741422384,926429485,926167097,1815427381c859257133,959919920,824981561,926167602,859060019,808610866c842544692,825374768,808529196,825569337,892351288,875902828c825571129,942420275,909654067,959460913,926231916,875705392c741816377,875573549,909652272,1815556149,892680237,926364470c757870641,892810033,925905719,762066996,876032305,942944308c757870902,943010353,825243954,762065973,876163380,942747699c908930100,859125555,943140915,875573612,926429488,741946933c842412852,859322416,875392051,859060529,926233136,960049452c809055286,1815687216,842414129,808531762,757872696,876099122c909128755,825322544,808727607,741816629,808726833,825374008c829175607,909194807,876033840,959523892,892417588,959657528c909128300,926496051,741683510,808464949,926102841,825060405c825373747,859387447,959525164,876097841,1815228721,959655990c808991031,892415027,909719856,1815097912,909586733,925906481c741684534,808792365,926169401,1815361076,925905462,825243445c842345529,892940336,1815295799,825766711,859125561,925707321c926495797,875836722,858860908,842414128,825243698,892415276c808792884,960050481,808529260,859190832,909719602,858860844c892942389,926036274,875902572,892416307,757870641,943142966c959656758,825060402,909259065,825569840,808594482,842544692c942684466,858862188,909129520,741685045,842477869,808792120c1815162934,858861618,926365234,959523888,859386422,942682167c909325676,825308984,824981810,959525176,892416564,959540272c942881074,808464688,825371948,808923187,909260083,909653100c892941109,824979767,959984947,942946101,909339700,960049209c741355825,858861874,842150713,762065720,825636657,842477622c824981558,909194807,842543153,925985843,926036273,842020150c858860844,892942389,959918641,892875372,842215730,824980272c926234419,808465715,959278128,808662581,909195056,959656236c842085682,1815296050,808661298,808923191,757872185,909194546c842544181,908946480,825439285,809055792,959524140,892417588c892810547,909192556,842479415,842610480,858797612,858994745c896283953,825439024,892744503,859319596,875706424,762066488c926232881,959853110,757870900,808596024,876165431,942500912c959527224,858797105,859122988,926300214,1815163442,959787309c875771955,741423411,842151981,943273776,762064949,825831729c825309233,824979762,892548149,875968304,825060405,909127990c859058481,926297138,842608689,1815622708,892745780,892743732c942746681,842544441,926167609,942746988,875575607,892352310c825306412,909325367,1815557174,859190585,959984176,825044019c909127990,876099632,808545337,909719093,892875318,858797612c909326393,762064952,825636657,959787062,908866864,959459639c909456690,808530284,943272503,741356337,909717805,808663346c1815622707,875835693,942880818,741552182,909717805,808663346c1815491635,842477869,825569336,741685042,875704881,925905975c896284977,808597304,842216500,875902508,859124019,829174583c959984947,909260341,841821240,825702704,892352564,959278137c876032562,925905461,926232876,842412087,1815229234,926495021c959461177,741486905,808595757,892680503,1815163958,909717805c842217778,741488951,892482353,959655988,762065717,808726577c808859697,824980784,892614966,926298672,908946488,892809266c926496309,825306412,925970745,892351800,960049516,959984694c741945401,943010353,959723826,762066489,859059510,808661041c859057206,825307702,1815230259,926037553,959461683,757871928c808661042,876163888,762065714,925905457,909653305,757871152c892614705,808466740,829175097,875902008,859190329,926493744c842543155,1815229489,926036537,926299956,841821235,876033073c942682168,825060409,808793906,959854390,943008824,909128247c1815098928,858796589,842281008,741947444,808859185,943141945c762065458,858992693,808923185,926298412,943009848,925985848c942880823,959460405,859319596,926038072,762066487,859123768c825832752,858860600,892942389,942815031,892875372,808661298c824980534,926365494,892810290,825060408,909259065,942813744c925707319,825504050,942682679,959524204,942945849,959525944c842412332,842609463,1815229753,842152237,909521975,824980020c926365494,926363701,926364012,892875576,741423408,842414129c942880562,929839152,959526963,959788599,909258028,842216504c1815163191,892614705,942881076,757872951,926429491,875836470c925985849,926036273,808595766,825700652,943141425,1815427381c842019117,808530995,741617969,959460657,959526201,913062192c892809266,842215479,875575084,875902006,762066484,943142966c859321654,959523891,825702711,875968307,909653100,842609461c757871671,875836977,959723057,762064953,809054257,809054517c841758771,1815557936,825242157,892744243,757871161,875836977c825570865,829174585,909520944,909718067,959523890,825702711c842412851,859254124,926495032,741620020,959985709,909130033c879506743,808597043,942880311,859319596,875837496,762066224c875706168,959526193,808528947,875968048,1815295800,925972279c960049461,858598456,909588529,842151477,825242220,909521459c741879856,943075885,808727348,762066998,875704625,858994480c841757493,892743989,909325625,858991980,842282293,757872439c842282033,859386680,829173815,909652019,875574066,858991666c892679477,829174069,825504822,808728374,925707318,825504050c875901497,842083692,959592501,892418352,942880812,858797880c825322545,942747961,859256370,892480812,926234161,1815688755c875575085,909259830,757870904,825308977,842348338,829176115c926365494,892351026,825044016,942881077,808989747,825060401c842151480,909389879,808791092,842150707,879506745,943272501c808530997,926298412,842151735,1815689009,909455661,808989232c741487668,909325621,875968564,808938545,859059764,741357879c808597037,892745015,762065204,943207224,808464438,859319352c825636920,1815230769,959920177,809055280,908866102,942682423c926366008,892352620,859254835,757872689,926232881,909586998c762066993,842609457,943140917,757872185,858928435,959590706c875392056,892744240,926298162,825306412,808727607,1815621939c859254833,808662071,757872690,959460657,842609721,862729528c808532278,909389872,942746924,875575607,842477624,808792428c859191609,757870643,842281777,859191089,859073593,959459894c741685552,842412333,959984439,1815099704,876032305,942682676c825044023,909520944,842609203,925723696,892809527,875967024c876032300,808663092,1815492660,909389874,825373240,757871410c959920433,875639095,762066999,926037553,808990771,925643064c842281266,809054768,926495084,892873779,942880309,1815490864c892876594,808202808,943141484,741880373,841837616,892548656c842347318,842476592,842150961,1815491379,859257137,959524140c859386422,842478132,892547948,808728117,825044021,959591993c926037043,892562482,858927922,741945397,959985709,875706673c845951794,825374008,875836980,842150188,909326132,1815296311c892482353,959524916,824981043,875837233,875640112,808938551c875836980,741684280,909325621,909195316,841837619,825702704c842215477,892611636,876099890,1815689016,808595757,926234935c741488441,842543405,909195064,1815099444,892942129,892548657c824981305,892417074,925905969,825060400,909520944,858798385c825307692,959592755,1815622195,959721773,808923443,741487161c943010609,909391161,829176115,909259065,859321136,909192248c959657778,808661296,825306476,808727607,842610995,909258028c892548152,1815687986,959459629,925971760,741816633,808988722c808793907,762065972,858992693,825570609,825044024,960049205c858863924,909208627,876163126,926298677,942748204,825503793c829175350,943142710,741552688,842086705,808661046,762066739c892678963,960050739,859254060,926495032,1815360304,909587505c909457715,942420023,825504311,875968309,943075948,808858420c757870901,959920177,892810288,762066233,808662841,960050999c842083384,859255858,842216503,875573868,808597558,741421624c959459629,942748976,1815425075,959722807,858862903,859319345c825636920,1815687222,808924461,959722036,757872440,808726577c892745777,762066736,909456696,825702195,825044016,926234419c876032051,825060408,875837233,909653040,825044017,842544434c892416057,875392052,859060529,876097840,859188524,858993975c1815623472,808726577,892811313,875313462,808597043,858994744c825503084,808662073,741815602,909719857,808466740,829176112c842151480,942682423,841821240,859060278,808857652,925970796c892351540,824981305,942683185,925970997,925985847,808857910c875837239,876163372,943010102,1815687990,859189298,909588789c892089649,959459378,892810037,858860908,925970996,741554486c825831729,825505841,913060401,926495536,858798137,808792364c943077689,762064946,825636657,909586486,757871925,959460657c876033081,913060918,892809266,959524919,808596780,926234928c929837879,959526963,959657271,892808492,842479924,1815360565c808661293,842151480,741421112,875901229,825242931,1815689525c808464685,842217014,741751096,892547373,842348856,1815556657c859059510,825569585,908930096,909653816,842609459,959524204c808858161,842085682,875573804,842151990,1815621689,808661298c892743735,757871927,942815025,909129008,845951280,842215728c808924982,909717804,926103858,1815621680,943076149,842084663c942746681,876163377,808792370,842609004,808989497,741355569c858862125,858797872,1815491125,892745780,926234931,858860593c892942389,876098615,959853420,825833776,841756721,959656241c942813747,825060403,909194807,909260592,925969464,825635126c858929200,825700716,909586993,741486645,892547373,825571640c1815689010,842348594,808596273,858860595,859256119,808464437c892939628,808465206,741749047,842609457,842150197,845951800c925905713,959461168,841821238,892743989,808597556,892743020c808530740,741357878,876163373,859124022,1815426869,926298413c808597303,741488951,959655990,825439032,808807477,925971251c741684787,942880813,942944824,825060406,909587761,876164658c942484529,925905458,808728889,943205740,825831737,741552180c909325613,842479160,762065202,859387185,859059000,757870905c808596024,892877111,825060400,825309489,842084664,892415025c808792884,892614199,909192556,825634865,842216497,825701932c875706672,879507508,875902520,959788592,959983916,959592501c1815557170,926429485,909389881,741683255,925970733,909521716c963393332,808662581,859387954,909192492,808857649,959723576c892350828,909523254,741685298,959655990,943076152,825060400c909194807,809055536,926297141,842608689,1815491893,925905201c825768242,757870643,842414385,858796857,762066996,842282033c909652792,757871408,842414385,858796857,762066484,942815025c842085680,824980791,926167602,825700404,943025209,875573815c741487412,859059510,926102833,858876979,892942389,943075894c808594732,875640633,959787064,842607980,892614450,741814322c926364977,842151472,896283187,926429752,909257777,896284727c959788853,926297143,859139120,858798385,896282668,876098864c926297140,926182448,875575353,926298668,892628024,808464692c859321644,842296373,909260856,842019116,879506739,825832240c892415030,1815623480,876164915,841758771,892745522,892679020c741880884,808923187,859008052,892746033,909718316,862729529c960051248,959720496,1815360312,892745778,908866100,808663344c875967084,741486648,925971255,875719731,926103091,842414124c845952823,875574066,808528951,926102320,858796652,741487154c859124017,829174837,909194296,858860596,858993201,892744044c741816119,959919153,829174071,892483636,909192241,909587509c825438572,741423412,942880817,829174068,959722801,808594488c825702706,808464748,741881141,926036530,946614327,876098358c859058732,1815098418,909259575,909257780,959918900,825308780c841756976,942749240,959736887,741751096,876097587,862729015c875837241,825439020,1815098164,876032051,892546098,808859956c926036588,858534713,926431287,892431410,741882168,858992692c829176117,926167600,942814252,1815622194,842283061,859124780c1815099444,842544690,959919148,1815359793,741422902,825569333c812396851,842283052,909719348,963391542,909325874,842084916c858863404,943010360,741370931,909195064,1815623730,875835957c892088626,858862896,741370929,842346549,845952818,892351788c1815556658,825373750,892351788,1815425840,925971510,959919148c1815425075,825833782,859124780,1815622969,842018873,959591468c1815689264,909193777,808725555,925906228,892744044,858535990c808661048,842165303,741552689,909522227,845951544,842152248c858993452,1815622452,926365235,825437237,892745776,909456492c841757240,909654072,892693557,741880631,842479154,913061940c825571126,909390380,1815492915,825767991,842148920,875639350c925972844,841758516,808859184,808545333,959592245,926429484c1815230007,892351025,824980535,943077686,858876980,808989238c842346796,1815230259,942814513,824981556,842544435,925985844c842543408,808595756,1815556913,842545201,824980024,808727856c808610871,959721783,875641132,845951540,943142450,943139890c1815098165,959853618,908867896,943141942,926298732,741488185c926168373,942828599,825308473,892679212,862728243,825635121c909323316,1815360310,859058995,841756977,825833272,926233452c741816372,808464946,942894128,825831729,875966764,879505973c892548400,842083379,1815622705,960049716,942421812,1815165241c959722804,908866608,1815296057,842020916,908866105,1815687220c808857653,925644592,1815623472,925971253,942422324,1815165241c825701685,824979504,859058738,842544492,741750320,875902513c808873016,808859190,825373228,913060153,842543155,942812211c1815558200,875836726,858535991,808662838,926365292,741946679c842478900,808938545,942814256,909456684,929839414,909390386l909519924,1815623222l1815490873,808793913l858535984,909195061l943287344,858863666l808989484,1815427127l892942393,875312184l943273008,960064565l959590709,959591468l1815230260,876165433l875312952,859059253l808545334,875967024l926166071,876099385l808464748,808531508l892351788,1815556658l892350513,741749298l842346549,829175602l909193520,875313456l808663351,808545333l926494769,892611641l825701939,808464748l926366008,942814252l1815687476,892350513l741946935,892547124l829173813,858861616l858534965,909130039l960064564,858928949l892678956,1815164209l943208505,858535478l842412339,943287345l892680496,942682924l1815426614,942749497l841758009,942814776l909732915,859125553l875967020,1815361332l909129017,841758002l858993460,859401269l875705400,842150444l1815492152,842347065l841757753,909128496l825846838,959787313l859320620,1815491385l825637176,824979512l909522230,943221815l859189808,942944556l1815557680,875771448l824980792,842215731l876112953,808663349l892416300,1815164212l909587000,824979504l859058224,809004083l892744760,859191340l929837623,842414136l859253810,1815295793l825767479,908867379l892481585,909391724l741553465,859388212l842492976,943271989l926495532,929837369l909586992,808660020l1815359543,926496566l841756729,892745522l909457004,741356338l926496049,859204660l959787570,858796332l913059891,943142704l959786033,896282675l926429752,909257777l896284727,959788853l926297143,859139120l858798385,896282668l876098864,926297140l926182448,875575353l926298668,892628024l808464692,859321644l842296373,909260856l842019116,879506739l825832240,892415030l1815623480,876164915l841758771,892745522l892679020,741880884l808923187,859008052l892746033,909718316l862729529,960051248l959720496,1815360312l892745778,908866100l808663344,875967084l741486648,925971255l875719731,926103091l842414124,845952823l875574066,808528951l926102320,858796652l741487154,859124017l829174837,909194296l858860596,858993201l892744044,741816119l959919153,829174071l892483636,909192241l909587509,825438572l741423412,942880817l829174068,959722801l808594488,825702706l808464748,741881141l926036530,946614327l876098358,859058732l1815098418,909259575l909257780,959918900l825308780,841756976l942749240,959736887l741751096,876097587l862729015,875837241l825439020,1815098164l876032051,892546098l808859956,926036588l858534713,926431287l892431410,741882168l858992692,829176117l926167600,942814252l1815622194,842283061l859124780,1815099444l842544690,959919148l1815359793,741422902l825569333,812396851l892483884,926037817l829173817,909455672l926167858,825830453l876098613,1815557945l842411056,909457200l1815230777,909325361l859255097,824979768l892613176,875704882l825388080,892811570l960049462,812396588l812396588,842283308l942682168,946615865l959920181,842216246l909261100,942813233l946616115,808794423l926366005,892811308l943272758,963393589l959527221,808989241l859060524,909127984l829175089,842346808l926363699,892873779l809054521,1815556920l942748727,809054520l842542136,942879797l1815163445,909259832l909719856,808987704l942815032,1815622196l842150968,926168369l892873782,892481849l1815359544,808596536l808727608,926428214l943141174,1815623732l926429240,808859442l892939313,925972793l1815359537,909457208l943206452,842542133l859255097,1815228728l825636664,892744758l876031031,943207473l1815688249,825636664l959984438,808987701l926037816,1815687222l842150968,842215736l876096564,808531506l1815229495,808662073l909325367,926428208l825243957,1815491378l825831992,909653303l876162100,909128243l1815426356,925971511l909127733,842607670l892352821,1815621943l892940345,892483384l809053237,959526713l1815359540,943207736l942879286,892808245l825702455,1815557686l875967033,942813491l926428209,909326389l1815296057,842414392l943075896,892873776l959592760,1815361076l892482616,825504564l959982642,808989746l1815228728,892482616l825504564,942746672l842413361,926495026l959461740,926365749l959198262,943274293l959788085,892811372l943141686,942420529l909718839,959854390l942684268,909586999l942421296,959789104l943207734,842283116l859386160,925644343l926431029,960051248l859060588,842151730l959197492,842217776l842479669,959920236l959852597,959198009l892746032,809056050l842610796,808988980l959199545,808596276l943076407,942684268l825766455,942420274l942814777,925970996l943011948,876163641l942421046,959460919l875837495,892483692l959526707,942422068l892876848,909588024l892811372,892745273l942420529,842019380l842479920,842283116l943208244,925645113l926431029,825766194l909588588,892811568l959199544,825766452l842543669,942684268l859124789,959198771l876163636,909325109l959461740,825635379l942421811,859125808l808596016,892811372l842479161,824980280l875901240,825831993l926444594,842021173l741421104,859387192l809055544,892824631l825702455,741880377l909259833,959853368l876178487,909586483l741750070,825831992l842216503,842558515l808727605,741881397l943011640,959723315l959999025,842346802l741423160,808596536l825831474,942763065l842151217,825571129l959789356,825569845l946615606,909587762l859386166,825505580l909193780,946616113l892352821,892351801l959461676,875968565l929838392,909128246l942813750,942684204l892416821,946615600l859190583,876163129l942684460,808859192l963393849,892614965l959657529,842283308l859124793,963391539l892746032,808464691l959461676,926429745l946616117,943273010l858863665,859060524l825372976,946614837l808924471,876033590l892483628,875574832l946616112,892352816l909455414,942684204l926167609,946615346l875574578,825372724l959789100,808465968l963393329,909194802l808662584,959461676l926364980,963392055l825766452,892547635l926234412,875640632l946616113,859125808l892351793,859060524l875966514,946615349l925972786,909193526l959789356,942880056l963392055,825766452l876033844,942684204l909522232,946616626l842217781,892810802l825766188,960049205l1815491636,892940345l859256376,959982643l842347314,1815688240l909194295,892482360l808987703,825439544l1815492151,909261112l825702455,842542131l842150709,1815098677l892941625,875704889l808987696,825636408l1815359539,892941625l875639858,892873776l909652793,1815228980l959591481,925906228l926428210,942880309l1815360049,859387192l943206450,892873780l926496568,1815360054l892941625,875639858l892873776,909652793l1815228980,859385913l875966521,842607664l959854901,1815230263l858929464,909455925l959982642,959461426l1815557943,825373752l942747701,808987704l942815032,1815230259l892418097,876034102l942422327,926167604l959854137,959789164l842609968,942422068l876032569,909129522l842610796,943075636l824979506,842346808l959919417,876178485l808529971,741945398l875705400,909325105l892824633,842479671l741620022,875967033l926364729,809004080l959985976,741684279l808597047,892483382l842624051,909324342l741815093,892874808l943142457,959999032l892417074,741421872l825831481,842348850l876112951,892416562l741750841,892941625l808596530,809004084l892483896,741685556l808596536,825701944l876112947,859320370l741880374,959592760l842084916,842558520l892351797,741552947l892941625,808596530l892890164,909652793l741487156,909259832l942944305,876112946l892416562,741618231l926430520,808531769l942763065,959591729l959984181,892811308l892548917,963393844l892746032,842478130l825505580,842217526l946616372,909194807l926234164,959461676l943207730,929838384l909128246,960051510l892483884,875900985l963392054,892877109l926365747,892483628l808727600,946615090l808662322,959984697l942684204,825506103l963393334,875903285l926364208,842283308l943010873,963393844l909392181,959985201l842610732,942749748l946615859,909194807l808728115,825766188l842609717,1815163449l959788856,808792624l892873785,909719352l1815687987,859125560l943075889,842542136l876032821,1815688498l875705400,942880823l876096565,842085426l1815492915,809054264l858797365,876031025l892876337,1815425075l926430520,943011385l892939321,892679737l1815361593,892418097l892614962,942421553l959789104,926234421l859060588,825372976l925643061,942944564l909391414,909588588l943143216,942421811l892352816,892875317l825766252,926037045l741750579,909261112l808924209,809069877l842609465,741357617l825832761,858928953l876178485,842544690l741684025,842150968l909259064,876112950l842346802,741355571l892940345,825571128l892824625,825702455l741683508,825635385l875771702,809004086l909521976,741619764l808597047,892483382l959999030,959461426l741816119,892940345l825243704,959999030l809054258,741683764l892874808,808662841l809004084,926234680l741618998,892874808l959919161,926444598l859256117,741947698l960050489,959853624l809069616,825374009l741751089,825635385l959658294,942763058l842151217,876099896l943011884,859257143l963393333,809055538l858796597,959461676l842152241,946614324l892547641,926299442l959592492,943011633l946615350,842217781l926298418,942684204l943141431,963392566l942944820,926102836l842283052,842347573l829174576,875901240l808727097,959982647l842347314,1815557429l926496057,892352312l842542137,825768244l1815295285,960050489l876164152,876096567l959919154,1815294260l942814265,808859698l892873776,842414136l1815294769,909194295l875706673,842607672l892744502,1815294770l825635385,808859446l909585463,909520946l1815558457,808596536l808924728,876096565l959721778,1815229497l943142199,875835959l926428208,959657525l1815164211,892874808l959592249,842542135l808857653,1815621684l959788856,842545206l842542133,892351797l1815622712,825831481l875704889,892939321l926234169,1815623479l858928184,892876852l876096560,925906482l1815099449,859385913l909521209,876031030l926430257,1815099190l859189817,858928438l842607667,909130037l1815163698,959787577l876098872,876162103l808990770,1815294520l943010360,926167347l809053239,842348089l1815623218,842609976l875771189,942746678l842413361,943207985l892483692,926299703l942420273,876032569l959591733,825505900l842084920,942420276l909130037,943141424l892483692,959983667l942422071,959460919l808466743,959789164l959854643,925643571l876163380,842608951l842283372,876098615l942420278,859321655l859322678,959592556l825636657,942421553l942682676,859190836l842283116,959789104l959198004,909718834l909456441,909261164l842412848,942420791l876163641,875705905l942684268,842609205l942420022,808793394l842413364,892811372l809055030,942422072l959920176,875967282l892483692,909195061l824979764,909455672l842151736,842624053l892352821,741488180l926430520,926431033l809004087,842152248l741488177,909261112l959525937,942763062l959722801,909325873l909261100,925905716l963392822,825242420l876098353,875706412l842020921,963392823l959723058,959853878l959461676,842479669l963393844,892940852l943076921,959789356l842478902,929837111l825635124,909129017l892811308,926299705l946615606,909718839l842479414,825766188l960049205,1815425079l876164409,842414389l892939321,909260089l1815230769,942748727l842412088,842607668l859190070,1815623990l892874808,959919161l809053238,959787577l1815688757,875639863l876165176,926428217l909523253,1815426615l926038328,943272756l942746680,959591729l892351286,959461740l926364209,959199538l959789365,842150449l875706476,808466489l959197746,959723058l959853878,959461740l825569843,959198512l842478898,943273523l959789420,959853109l942420790,909194807l825569588,859060588l909455410,942421559l892352816,825374004l825766252,909259829l741357368,875705400l892875313,892890162l825831737,741881904l875705401,859124792l926444598,960049206l741684022,892418097l808792628,946615863l926167604,825636409l892483628,892941877l946616376,943273010l825766448,959461676l959459893,946615348l892483893,876099638l892483628,842149943l963392053,842348853l960049462,926234412l909260600,963393337l842282546,825832505l842283052,858992948l946615862,825636912l909522992,959461676l892941618,963393846l943075892,909521202l959461676,808990002l946616370,926364983l909326640,825766188l858928693,1815490866l808596536,892744760l892873779,875901497l1815491384,892417079l892613429,809053241l876163385,1815491637l825832760,909129266l892873785,875640376l1815622456,959788856l892482096,876031033l909195313,1815359793l943011640,959853875l892939315,943011385l1815360304,892418097l825833776,959199032l943075892,959592754l942684268,892417590l942422069,859125813l842347572,842610796l876164918,824980791l825569592,825373750l926444595,909326389l741816121,808859448l943010611,892824629l842479671,741750577l909457208,892549427l959999025,859321394l741947448,808792632l808726582,876112948l875836722,741618484l943010360,942944563l892890161,959525689l741946419,959983672l875705650,842558512l876032313,741815856l859124280,942946608l842624057,943272502l741357622,942748728l858927410,959999029l859060018,741947449l943273273,909325109l809004087,842152248l741750580,842150968l875901496,876047416l858928177,741881137l926233144,892743728l959999027,959461426l741816119,892418097l959920182,963393080l909325874,858993205l942684204,808859957l929837874,926431029l892614192,959789100l825702451,963392824l876163636,808988725l842413868,842348080l946614320,825504308l959590708,892811308l808793909,946614329l942682681,943272761l842283052,842412338l829173812,875901240l926103346,892939320l825832761,1815229239l892678712,942683440l809053232,842608953l1815098418,875705400l825506103,892939317l942750009,1815492659l875706680,875771185l876162096,858863666l1815622450,842150968l858796600,892873778l892481849,1815491376l909717561,875574069l842607670,926103609l1815361075,959788856l859125558,808987702l909455417,1815164208l875705400,808661297l809053240,926233657l1815097394,892418097l959657521,959199029l943206964,858863664l942684268,959788596l959198775,842281524l875966514,959461740l808727862,942421814l808858164,892614968l909261164,892940852l959199284,842479925l959591729,825505644l825767988,942421559l859125808,909522737l909261164,943077684l942421042,808466736l926429236,892483948l926232633,925644593l943206708,892416304l842610796,859189556l959197488,858797618l959788343,825766252l825374261,741487673l909718841,858928693l842624055,909130037l741749298,925971511l959459637,876112950l926167858,741945395l808596536,825832504l909601845,926298162l741421104,842608697l808990773,809069620l942813497,741684274l808792632,842019892l926444595,926103605l741552946,926037049l909391924,842624052l892352821,741357106l809055544,825241654l876047417,808990769l741881395,926429240l909324857,892955701l858928953,741552952l892418097,825700916l946614834,859321650l825307187,892811308l842217269,946615865l875574578,842149940l959461420,808858928l963393077,809055538l909719862,842610732l875639604,963391537l825702704,909457465l825505580,859190579l946616627,926364983l926232880,959461676l926300213,946616371l808794423,859191095l942684204,808925493l946615092,876163641l892613424,959461676l875706673,963392057l943206964,842413360l959461420,859190576l963392305,926496050l909719344,942684204l892746037,929837619l926431029,808727602l959461676,926364209l963393842,959789365l842150449,842413868l959723056,963393076l926496050,959918642l959461676,943207730l963392816,909718834l808858681,959789100l858862131,963393081l892746032,808726579l892811308,942880565l946616374,892416564l809056561,825505580l909260085,963393848l959723058,825372725l892483628,959983667l829175096,909455672l926167858,876096566l842085426,1815294771l842216505,842151728l876031027,858928177l1815229745,909457208l892549427,892939313l809055545,1815098676l892941625,926036020l876162098,808596530l1815165239,909652024l842215990,876162096l909586483,1815098673l909261112,959524920l858860594,858992946l1815361329,909257776l875835698,1815097392l1815096368,943273266l875704373,876096560l942881077,1815623734l909261112,892744241l842542137,808991028l1815556400,808859448l943208761,926428216l960049206,1815230515l859124280,825243696l876162098,892418098l1815556656,926430520l858994233,842607666l842019126,1815556920l892942136,926496048l926428215,959657525l1815622968,825832761l942815545,876162096l808529971,1815425334l892418097,925905714l942420791,959527221l926103600,825505644l959526968,942422064l859059506,825374008l842283116,960049206l942422070,842479664l942814264,842283116l875901234,942421559l842086709,875575349l842283116,875837488l942421552,925972023l943207480,942684268l909586999,959197488l825833781,875573559l892811372,942683190l942421304,925972786l842086451,909588588l909391409,925644597l942944564,959723832l909588588,942880305l942421305,842479664l959460919,842283116l858863666,942421042l825635380,842282800l859060588,859060016l942420022,809055543l909324849,959592556l943011633,959198262l808596276,892679222l825505644,808465719l959198774,809055538l942749493,959461740l842479669,959198517l825702704,875574329l943011948,858928696l925644088,926431029l926299697,909261164l842085172,942420280l859321655,859322678l909719660,909260850l942420024,842610741l875967545,842283116l875770933,942420529l942944825,842086448l842283116,875770933l824979505,909455672l959525426,809069623l926430521,741619255l960050489,892613944l926444601,926103093l741486904,959788856l909588022,809004089l926037816,741683254l892874808,943011385l876112952,959524914l741750579,943142199l959983671,876178489l842478131,741422130l859385913,926430514l926444594,909129017l741554489,909717561l959918645,959999024l942748722,741947696l842216505,909391664l809004088,942815032l741421617,842414392l825373752,892890167l959592760,741619252l808859448,876099385l842558516,825701173l741880889,943206456l926300213,926444598l909523253,741486901l808596536,926494770l876112946,943141938l741947704,943142199l942748215,926444593l926494774,741947445l942814265,942814513l809004082,892613944l741749555,959591481l858993972,809069622l909259577,741815089l892874808,842149939l926444592,926300469l741554226,892418097l959592756,946614833l809055543,825241650l959789100,959789107l929838896,926431029l942815537,842283308l909326390,963393337l925905716,909456950l959592492,859060017l946615090,875836722l943076656,892811308l876032824,946614585l892416569,825767986l842283052,959459888l829176113,842346808l892811570,892939313l892482873,1815426609l926233144,959526454l876031027,825373745l1815556406,809055544l808794421,809053237l909653305,1815427124l808597047,842151478l808987704,825439544l1815425077,909457208l959461683,809053236l909523000,1815689520l876164409,859191605l876162105,892614962l1815098163,909717561l808530741,809053232l942813497,1815557431l959722040,825766200l876162099,842084403l1815229745,926234424l926299696,842542132l808857653,1815556148l809054264,892352053l808987702,875706680l1815360055,808792632l842019892,892873777l808857657,1815556400l825635385,859191350l809053232,926233657l1815230263,942814265l858927921,892808245l825702455,1815556404l892874808,808792371l876162101,909128243l1815360820,825831992l825308727,892939318l859125817,1815230264l942814265,926364721l808987700,909457464l1815687734,859387192l926298674,942746677l959460657,909390905l959461740,926300213l942420787,892547641l959721522,825505644l842217526,942421813l859125808,909522737l842610796,926431030l942420785,842216754l808793394,959789420l842152245,942420020l909522992,875574065l959789420,825504309l942420020,942881077l842150966,842283372l808793145,942420535l859190583,875704632l959789164,942682675l942421048,959920181l875705911,959789420l825504309,942420020l942881077,842150966l959461740,909130035l959197236,909718834l842479417,842610796l892482867,942420534l808989241,926365497l842283116,825242929l942422072,842479664l842478392,825766252l926430773,741947188l875705400,909523255l892890169,959787065l741880882,926038328l808923700,959999030l909194290,741356088l892418097,926234930l963392825,825242420l959460912,842283052l858992948,929839414l926431029,876164658l909261100,926169396l946614327,943274032l892614457,842413868l842479152,963392309l858797618,926102838l942684204,926300469l946616376,825504313l825438261,959461676l892940849,946616114l825373236,909654325l959789356,842281525l946615344,842610736l892941365,842283052l926300208,946615089l942682676,942814771l842610732,825373753l946616370,808793394l858993461,959789356l842281525,946615344l942881077,842150966l842283052,875573558l946614840,825373236l875706165,943011884l825702711,829176112l842346808,942814521l926428217,859256117l1815688245,909717561l926036533,876031026l859321905,1815622706l825636664,892744758l809053239,943010361l1815425080,808597047l960050742,842607673l892352821,1815230004l943273273,926430005l842542135,875835445l1815294512,859124280l942946608,808987705l876164920,1815557681l892941625,926036020l876162103,892614962l1815688248,876164409l943075638,959982649l825766962,1815491384l825636664,875967286l942746672,959722801l825375026,892811372l892481593,942422320l959920181,959656758l892811372,909259059l942422072,926102834l959787572,842283116l859322164,942421304l825504308,909718322l959461484,808793392l925643059,943075636l892351285,943011948l892746039,959199544l892746037,876099893l825766252,876163637l741749045,892874808l892810553,876178487l842084403,741422385l875639863,875968056l926444598,926494774l741815096,809054264l942814517,942763061l842282289,909587255l842610732,926167350l963392816,959658288l808988978,959789356l842479921,963392819l943075892,892549426l842283052,842086450l946615862,892416564l808465202,959461676l892811317,929837361l926431029,892417073l909261100,859256369l946615860,909391920l876098614,842413868l842479152,946615861l808989241,926365497l959461676,808990773l946615857,959459897l892482608,942684204l859257141,946615344l892876848,875902519l942684204,926169397l946615865,926233911l960049715,959789356l909391929,963391545l842348848,909717809l909261100,859387441l829174329,842346808l943274034,892873780l926496568,1815557427l959787577,808596784l809053235,842608953l1815098418,858929464l909455925,842542135l892809529,1815361080l859387192,909193778l808987703,926037816l1815361080,875705401l859124792,876096567l892613938,1815294002l892418097,875706676l942421808,892547641l926233906,959789420l808925239,942422325l943273010,859125041l959789420,959723577l942421812,926167604l858862649,842283372l909652536,942420016l909654069,858992946l825505644,842608950l959199284,909325874l858993205,909261164l909588017,925644592l909128246,926497078l842283116,926300208l942421296,875639348l842283321,926234476l875706168,942420020l859190583,825570105l942684268,842479925l942421817,909129010l942683184,892811372l943207993,942421298l808793394,942946357l959461740,842152241l959199540,892746037l943142711,842283116l943207475,942420021l808858164,808991031l959461740,909195571l925644342,942944564l808924727,909261164l842348083,959198003l809055538,825438774l892483948,943011897l959199028,943206964l858929200,892483692l875639608,959199031l892746032,943075890l959789164,859125042l824981044,909455672l943075634,842558520l909522741,741421367l926038328,842347828l876112953,825374769l741422130,809055544l926036022,842558520l942682933,741881657l808859448,809056057l892890160,909652793l741552953,959525943l959526708,876178482l942946098,741422644l943011640,943273523l842558515,909586745l741749041,808596536l909521976,876112947l892874802,741553209l959787577,892614966l842624054,909324342l741553970,959592760l842412340,809004084l959591736,741357106l892678712,909456432l926444594,959657525l741881904,926429240l909324857,842558516l825701685,741422134l892418097,842479670l963392818,809055538l842413109,943011884l943143223,946616119l842610736,842412338l842610732,825504054l829175353,875901240l859189561,842607670l808662070,1815426615l808662073,942879025l842542132,808991028l1815426866,875967033l909456953,809053241l926430521,1815688242l959591481,909523253l892939320,926234169l1815099186,909194295l808794417,926428214l909523253,1815426615l959788856,926365238l942746674,959460657l892352313,959789420l909718836,959199538l842348853,842608950l825505644,909129784l959198258,909325874l943273523,942684268l926169397,959198777l892483888,959853881l825505644,959985716l942422324,909718839l892745526,842610796l959657015,824981560l842346808,808662585l809069621,926036281l741945911,892941625l842150201,842558514l808991028,741487152l875967033,909456953l809069625,892482361l741683249,926233145l959853362,892955704l909260089,741553721l825636664,892417078l876178481,892351027l741750582,809054264l842347573,942763057l842282289,808925238l842283052,942813492l946614837,959527221l943206449,842283308l892614708,946615859l959460919,892548665l825766188,892482613l1815492400,875705400l909523255,842542129l959853877,1815623733l959722040,942813240l809053233,808596793l1815360569,842609976l943207989,842542132l842020661,1815229746l892941625,959526450l892808249,842479671l1815558454,875967033l959723826,876096561l858862642,1815492147l909652024,909652017l809053238,959787577l1815688757,909259833l909193784,809053238l943010361,1815622192l926234424,859385911l942746678,842413361l909193779,842283116l909391920,942420789l892483893,909326388l825505644,875771189l959199541,959527216l909391156,959789164l808858161,942422326l825636917,942880820l892811372,842149945l925645109,825766196l875639094,892811372l909456184,959198009l892746037,875769912l825766252,960049205l741816369,909259833l842609208,809004089l825636408,741881141l892876088,892613683l959999026,959919666l741685044,892418097l842282545,946615089l859321655,926366006l909588524,892547888l929838392,926431029l909586738,892811308l859386678,946614581l942944825,959985715l892483628,875574832l946615344,875901492l875770932,892483628l875639608,946614584l825440565,959722297l942684204,842347065l946614324,925972786l926298164,892483628l876163123,963393848l959591986,808990264l825505836,842084920l946615603,876032569l959985971,959789356l858993976,946616118l842610736,909587506l842283052,892483634l929839156,842281268l943010099,892483628l909127735,946615093l808989241,926365497l825766188,926430773l1815492665,859189817l858928438,808987699l909718840,1815294512l943142199,875966519l892873781,926430009l1815427121,959591481l942683444,909585456l892743730,1815097394l875705400,842085425l926428217,892810549l1815099696,808597816l959658296,876096568l909193778,1815098418l892418097,859255348l959199287,959789365l842217265,892483692l808792117,959197240l959527216,808727090l842283116,876164916l959198513,825833781l909652792,842610796l859124020,959197236l825766452,942879283l842283116,808597554l942420531,842086709l909324341,959461740l808662326,959198772l859322674,875967287l892811372,892810809l942421555,892352816l825569334,842283116l858861876,959199280l892614960,808464951l825766252,859189557l741815609,942814265l825765944,809004083l892744760,741750585l875705401,909128242l809069620,875902521l741815856,909259832l876165168,842624053l959591478,741880885l926496057,842346802l876047417,943207473l741750577,892874808l909586739,842624054l909718582,741618232l809054264,942683184l842624055,892352821l741814583,942748727l825307192,959999029l909194290,741421107l808858169,892679987l942763065,842413361l842283313,959789356l842413366,963393331l809055538,909259318l825505580,808531255l946615865,875770420l959460151,842283052l959723568,929838385l909128246,825241655l959461676,943207730l963392560,842086704l892613176,892483628l808727600,946615090l859321655,858993207l842283308,876098615l963392566,809055538l808858165,959789100l808465968,929839409l943206708,943076144l942684204,858929463l963392822,842479925l858994739,825766188l926037045,1815228977l943010360,825242419l926428209,859256117l1815492914,808792632l842019892,808987698l909455417,1815491888l959787577,960050736l959982646,825439282l1815097652,926494777l892877105,876031030l909456177,1815687987l926234424,892416055l809053239,909653305l1815622455,892942136l909588272,808987699l926496056,1815295024l959592760,875769908l809053237,842608953l1815230772,942814265l909455416,808987698l909455417,1815294259l959787577,959918135l808987702,909718840l1815229237,943142199l875835959,809053232l926036281,1815687735l892941625,842150201l909585458,875966514l1815491641,959787577l926036535,809053241l943010361,1815425080l959787577,909392182l892873776,825373497l1815492915,909717561l875574069,926428208l859256117,1815623224l825373752,960049461l876031024,842347825l1815689270,875967033l842020153,842542129l942682933,1815427129l892418097,875770422l942421559,825504308l858993458,859060588l842477618,925643570l842281268,842346803l892811372,859386678l959197493,959789365l808793136,959789420l842019893,959197751l842281524,825833264l942684268,858928694l959197234,925905716l808792374,842610796l926167350,942421046l942682676,959985205l842283372,942748212l959198769,892746037l926495798,859060588l926363698,959198259l875639604,876098609l825505644,858798136l959198775,859126064l875574070,942684268l842413620,925644082l926429492,842414137l959789420,909455925l824981560,808792376l859387961,842624049l842479925,741487152l943206456,875968309l892890168,959525689l741487923,859385913l875968050,876112945l926103601,741749046l926494777,942684465l809069624,909259577l741487409,876163129l942879797,959999028l808728882,741946424l942748728,842413875l809069620,959526713l741881904,859385913l858863154,809069618l875902009,741619763l959592760,876097588l876178489,942815282l741355574,909457208l875772211,876047417l959526449,741487922l926234424,943207472l842624049,943272502l741684025,825831992l943010871,926444597l825243957,741423412l859387192,909194808l842558512,909128501l741750321,926429240l808859442,842624055l926298422,741946419l892679992,875640119l876178488,892614962l741618483,808597816l892746040,926444594l926300469,741685298l825832760,909457720l809004080,876164408l741751095,875706680l876099377,926444601l892352309,741749553l858928184,909457204l876178484,909392178l741422643,808597047l892483382,842624053l892352821,741815604l960050489,825506097l892824631,825702455l741946673,942814265l942814513,926444593l909523253,741685047l825831992,825766711l842558518,825701685l741946166,926496057l859322168,876112944l859320370,741554227l892678712,943012150l809004088,858929464l741881905,892874808l909261106,842558512l909325877,741355572l892417079,942748213l892890165,825636920l741619512,859387192l842282552,909601845l909520946,741620025l859387192,842610232l892955705,825635897l741946929,959722040l825241656,892955704l876099897,741815353l825832760,842215481l892955701,808727865l741423154,943206456l909195317,876178481l808990770,741945656l875705400,858993201l809004082,892678201l741421872,892418097l825768240,963391798l926496050,858994480l943011884,825702711l929839152,942944564l859126072,859060524l943011632,946615608l875770420,909194039l842413868,842479152l946614581,892352816l926233140,959789356l859320633,946616632l892809524,825374008l943011884,825768247l946616370,926233911l859321652,842610732l842610225,946616374l859059506,875704377l842283308,959984695l946614584,825504313l909586997,909588524l875902513,946615346l960051253,859126066l959461676,842084917l946614326,825635385l808859956,825505580l943010104,946616373l909587762,876163382l959461676,842283313l963393592,808597808l808662584,942684204l892352825,946616625l943273010,876032560l959461676,809055538l946615606,959920181l942946358,943011884l942944566,946616627l842086709,859058229l825505580,926364729l963392048,943206964l926233904,942684204l875901497,946616632l925972786,892549172l959789100,808532273l963392057,959591986l959722553,909261100l842543668,946616368l825504313,876032055l825766188,825635637l1815689008,808859448l842086713,959982642l842347314,1815164208l808792632,825242676l808987703,909455417l1815491888,926496057l892876856,892939314l943141433,1815294769l959787577,825701680l876162105,876032563l1815427378,825373752l942747701,842607672l858796342,1815622707l892418097,842609202l959198771,942881072l876034105,842283372l909260854,925642808l926431029,943274032l959461484,842282288l942421813,842217781l959591984,959592812l859321144,959198264l959723058,926496565l892483692,892875572l959199025,943206964l842086448,959461740l942946609,925644848l909128246,942944823l892811372,808793909l959198009,926036788l808529971,892483692l808727600,942420786l875705650,842479154l942684268,909326647l959198773,808792628l959527216,959789164l892352817,942420280l859125808,926299953l943011948,942683704l942421044,892483893l959525174,842283372l808858681,942421561l808662322,909587510l942684268,909586999l942421808,859190578l909195574,842283116l909326384,959199282l959789365,825242930l892811372,842084409l942420531,808793394l876097587,942684268l808597046,925643575l825635124,825636665l909261164,808661041l942421304,909522992l858863665,959592556l943011633,942420790l875705650,842479154l959461740,842478900l942422064,892352821l959459895,842283372l909260854,824981559l842346808,926364729l892955702,892482873l741552953,808596536l859191601,842558518l825768244,741421107l959788856,842545206l809004085,875967544l741422132,926037049l909128502,842624053l909324342,741618485l842216505,875836976l809069625,943010361l741880368,926234424l859385911,942763062l959460657,942815544l909588524,858927920l963392816,943143221l808857655,892483628l825634867,946616118l926429753,875575348l909261100,959657523l963392565,943012144l909719350,892483884l875966521,929837368l825635124,859060024l959461676,825375027l963393335,892746032l926495283,892614700l858993977,946614579l875901497,909456952l892483628,909521718l946615606,875770420l892482869,842610732l858797113,829175347l875901240,909653554l926428215,808924981l1815557425,892940345l859256376,842542136l808991028,1815164978l859124280,942946608l842542137,942682933l1815490866,943206456l825242423,892939312l808597817,1815425844l892417079,942748213l892939316,808858681l1815557430,892482616l959853620,842542135l808857653,1815097396l825831481,808989753l959982647,892614450l1815097909,808792632l842019892,909716529l959721520,1815425074l859385913,909521209l876096568,926037042l1815360564,842412601l825504819,876031030l892614961,1815622710l876097592,876164150l842607673,875967286l1815427129,842609976l959524919,842607669l892941366,1815229232l959525943,909194804xl926428213,842021173l1815426615,875706680l942879544,909585461l892743730,1815230265l946616374,892941620l892745776,959461676l892941618,929839414l892547380,926298935l842283052,859058484el946615608,842610736l825637171,909719596l926169138,963391538l859059762,825702192l959789356,925907253l946615600,909587762l943206710,842283052l858994738,829174577l808792376,926300217l892939315,842609977l1815295287,842347064l959853364,892808249l808925239,1815098422l909652024,959590710l959982648,926168370l1815556657,892942136l960050736,892873780l892481849,1815359539l926233144,943075632l959982649,926168370l1815230259,842412601l859386931,942746678l909325617,943207729l959461484,926233904l942421305,808662322l926495801,892483692l909195059,942421561l942881077,859256374l959789164,942682675l959197752,909718834l842479417,942684268l959919416,959197233l925905716,892942389l959461740,926300213l942420531,859125808l892351793,825766252l876163637,741356085l859124280,926496816l959999031,892614450l741487157,943142199l892416311,876178482l808529971,741945398l808596536,943076664l876112953,859126069l741684019,859124280l808465463,892890168l909719352,741685557l825635385,808988976l959999028,942945586l741814585,892418097l859257136,963392057l892614960,959461175l892483884,959721529l946616116,943273010l825503793,842610732l942880820,963391801l825766452,892614451l892483628,808990771l946615096,842610736l926429491,959461676l892809527,946616629l942944825,842086448l892811308,892481593l829174577,808792376l825833273,926428210l842021173,1815687221l825831481,943273778l892808247,808925239l1815688246,859385913l925971001,959982647l942945586,1815162932l808597047,858928694l842607665,892744502l1815294770,959787577l909391152,809053235l909523000,1815425073l842216505,892809783l959982642,909194290l1815687480,926430520l842282809,892873776l892678713,1815165232l943142199,842608951l876162102,925905459l1815360050,909717561l875574069,842542130l909128501,1815492404l875705400,926430001l842542135,909129013l1815228465,892482616l942879284,892939312l942750009,1815098161l892418097,876099888l959198514,943274293l959461173,892811372l825308214,925644595l926431029,942683185l859060588,825636656l942422324,892416564l875771697,892483692l875574832,959197488l943206964,926363697l959789420,808924470l959197489,942944820l959591732,892483948l875900985,942422069l959920176,959852852l892483692,875966515l959198775,876032564l825637175,892483692l959592243,942421815l809055543,942813745l892483948,842412089l824981298,875901240l808531506,842558514l892548661,741814577l859124280,842479664l876047408,926430257l741486900,892874808l909586739,926444598l892549173,741422649l959591481,926300469l809004082,926037816l741488184,959525943l926299700,959999032l842283314,741685299l909259832,808597808l909601848,909520946l741356599,960050489l925970482,842624055l960049718,741619761l943142199,842608951l926444592,842215478l741683251,959788856l892352566,959999025l892680498,741552183l808596536,859191601l876047416,875902257l741881908,909455928l825308467,876178487l859321906,741751094l892418097,842545206l963393588,892614960l959460405,842283052l909324596,963392818l909654064,842479670l859060524,926037810l946614837,960051248l959787568,892483884l926496313,946614839l892876848,808532279l842610732,942814515l946614578,808924466l842217777,842610732l942880820,946616376l925972786,959722293l842283052,909588276l946616113,909654069l859256371,892483628l808727600,963393073l959789365,859388209l892811308,960050743l946616112,909129010l942683184,842283308l842281272,946614326l892876848,960050745l892483628,808727600l963393841,959789365l859388209,892811308l960050743,946616112l909129010,909128752l942684204,842610745l963393843,858797618l926364214,842283052l858994736,946614584l858797623,876032051l959789356,926298677l963392560,859059762l842478896,892811308l875901752,963392052l909654064,960049206l892483628,842609460l946615608,892483893l892352053,842610732l876033077,963393075l892614960,808597303l825505580,858863672l963392569,892614965l892876857,842283308l892613689,829175606l909455672,959723576l876096566,842346802l1815556914,858928184l926234420,842542133l825768244,1815492914l959983672,943273010l892873777,926038328l1815099190,808792632l808726582,842607666l909718582,1815688757l943010360,926364467l842542134,875835445l1815621936,960050489l858863665,926428208l926300469,1815558455l808792632,808726582l892939313,825832761l1815296313,960050489l875968561,892873779l808859704,1815361845l926429240,892876594l892873784,909259065l1815557680,892874808l909261106,876162096l926168882,1815097399l858929464,825569333l892939320,842348601l1815360568,808596536l875638834,942746680l842413361,943141939l942684268,808925493l959199027,892614960l892941878,926234476l875706168,942420276l859321650,959592241l842610796,892745528l942420793,925972786l943206453,892811372l943207993,942421298l892352816,943076662l842283116,858994736l959198520,959789365l825242930,959461740l943272247,942420022l876032569,808595507l942684268,925905717l925642804,876032308l926431032,842283116l942813492,959197749l808531506,959461425l959461740,909652018l959198770,892746037l943142711,842610796l825702200,942421040l959789104,842217268l943011948,808859959l942420792,842610741l892875064,842283116l909326384,942420537l876163641,942813490l842283116,875573808l959199280,876032564l875706678,959789420l942813751,942421040l876163641,909325104l909588588,959920432l942420016,909194807l959721780,825505644l859190579,942420532l909522992,825505842l892811372,859386678l942420533,842412596l808792116,909261164l943207985,925643320l892678452,876034355l892811372,859386678l942420276,943274032l825571129,825766252l959985205,741619250l808858169,909260339l842624057,943272502l741684785,942748727l909193784,876112950l959919154,741946934l825831481,909261106l876112948,926103601l741749046,876097592l808596790,876178480l875837746,741356088l825831481,875704889l926444601,859189558l741749297,825373752l960049461,809004081l825833272,741617716l892874808,859254835l842558521,959920436l741421365,959983672l825569337,942763064l842413361,858994483l859060524,926037041l946615600,809055543l926036019,926234412l959592248,963392564l808596276,875704887l959461676,842545205l946615351,943274032l842084408,842610732l842085683,929838392l943206708,825372976l859060524,909127984l963393840,909325874l892877108,892614700l808662329,946615351l926102834,942682164l892811308,892745273l963392817,959591986l842085432,892811308l825634871,862730038l909326390,959199539l909325874,943143220l825766252,842412341l741750065,842283315l926103351,741370934l825307701,926036532l741370930,825584688l925905721,741619250l959788088,943077427l959999032,842085938l741946678,959722040l825241656,926444599l960049206,741881912l808859448,942881081l842558514,942682933l741486896,942814265l842020145,892890167l909719352,741487411l825635385,859320880l926444599,892351801l741816121,909457208l892877107,892955704l960049465,741357618l808662073,825634865l942763061,858928433l859256624,959789100l942684465,929838899l943206708,942684465l892483628,892875572l946614578,808858164l943077689,942684204l876098103,946616370l825373236,909587509l959789100,943010353l946615344,942682676l909128756,909588524l876099377,946616376l842479664,825243191l959789356,825700665l946615344,875967799l892876848,959592492l942880561,946614833l909194807,926234164l825505580,959985716l946616628,909194807l892942387,942684204l909586999,946616624l942813748,875705137l842283052,925905206l963392052,925905716l808858420,892811308l842084409,946615859l925972786,875968565l859060524,875966514l929838389,892809524l909520944,892483884l926232633,963393585l943012144,892678711l959461676,876163383l946615344,909654069l892875570,926234412l909195064,963393334l859059762,825766449l892811308,959853368l946615096,942814777l808990258,943011884l876163641,946615350l875901492,842085427l842610732,942684212l946614833,875901492l808530995,825766188l842151477,1815558449l892940345,909588280l892939316,892877113l1815688500,909457208l825767731,926428210l909523253,1815688759l926429240,808859442l808987701,909718840l1815623733,808596536l926103857,892808246l808925239,1815689528l842216505,875704887l809053233,892482361l1815230264,892942136l960050736,809053235l842348089,1815099703l875706680,959461425l876162105,925905459l1815623220,926429240l842086450,959982641l876098102,1815556402l959984952,909392178l926428212,926494774l1815360568,859124280l876163383,808987704l943011896,1815492406l959788856,825570870l876096562,808595506l1815230265,875705400l959985719,892808249l842479671,1815164977l808859448,943011641l876162105,892418098l1815230514,892874808l858993972,876162102l892614962,1815491379l859385913,858863154l808987703,808662328l1815097906,959788856l942815030,942746675l959722801,842086706l892811372,808595513l942420272,942881077l925907253,926234476l959526712,959199282l943075892,926496307l859060588,909522736l942421557,925972786l858927924,892483692l892351540,942422070l859321655,825832503l842610796,942814513l942420280,842019380l959527216,825766252l959590965,741422391l892941625,909194546l842558517,909522741l741554481,875639863l825635122,892890167l959787065,741683253l892940345,942945848l909601845,909520946l741880370,892874808l808792371,926444597l959657525,741620016l943206457,959460918l892955705,959788089l741946166,959591481l858993972,809069616l859125305,741355569l825831481,892811314l842558519,825768244l741552440,808662073l892416561,926444594l909129525,741619510l808792632,808726582l809004087,909455417l741750064,959983672l842478642,842558516l875835445,741421616l809055544,825241654l842624055,943075638l741356342,876163129l926365493,876178482l858863666,741684018l943142199,825504055l809004087,825439544l741683253,842216505l892614192,842558516l909586745,741749041l943273273,926430005l876178482,875640882l741619511,943206456l842413621,892890169l842150713,741685046l892418097,876165424l963393076,943012144l858994486,842610732l808596787,929839412l943075636,926233139l942684204,925971253l946615862,926298681l858863416,892483628l892482099,963391541l959789365,808727090l942684204,858863158l963392560,842348853l808726836,959789100l875968563,963392050l876163636,842477621l892811308,825766710l946615346,842217781l876099632,943011884l909588791,963392562l842348853,808726836xl959789100,875968563xl963392050,959658288l808728112,892483884l926496313,946614839l892547641,842413362l842610732,926494776m946616119,892416564l943206704,942684204l859320887,829174327l909455672,926168888l876096569,959919154l1815688758,809055544l875706677,959982648m842282802,1815490615l875706680,842544689c942746672,959591729,892942133,859060588,909127984,942422320c825504308,959853363,926234476,909260600,959198265,959723058c808924980,942684268,926496825,925644084,909128246,859124279c909261164,892744496,942421811,959789104,943208246,842610796c808792372,959197491,842086704,926037305,842283116,959787314c959198776,842348853,875573812,942684268,875901497,942421305c942682676,858863414,842283116,909326384,942422066,876163641c942813490,892483692,859123765,959198003,842348853,875573812c959789164,875968563,942420530,825635380,842544176,842283116c926232882,942421042,959920181,959459639,825766252,892940853c741947442,892679992,875901751,809069625,842348089,741488434c909194295,875705144,926444600,875966774,741815606,842608697c808990773,909601845,909520946,741947705,959787577,909391152c892955698,859125817,741816120,808792632,842019892,842558515c959460149,741947444,926429240,909194297,892955703,808727865c741816114,959591481,876098868,892955705,825635897,741947446c875706680,859320632,926444598,859189558,741356598,892418097c959592756,946614578,809055543,959460658,943011884,859191607c946616627,825439543,943207986,892483628,842282803,946616629c926167604,892875576,842283052,858927412,946615865,892352816c825438261,825505580,859125814,946615600,959920181,959984950c959789356,959788342,829174840,842346808,825570361,808987702c892941624,1815557431,808662073,892416561,876031025,909653041c1815491638,808859448,859322169,808987703,892678201,1815427122c892418097,859255348,942421559,825635385,892352308,959461740c825375027,959197240,959527221,892547639,842283372,959592502c942421299,942813748,909521457,842283116,858928433,959197232c943012144,825308471,926234476,875640632,959198513,909194802c909390647,942684268,875968052,925643832,909128246,909455927c842610796,926494776,959199031,943012144,909193272,842610796c875575600,942421298,959789104,875574071,942684268,909587768c942421045,959789104,909719348,892811372,842217269,959199545c943274293,809055796,959461740,825307701,959198777,909194802c842609465,825766252,942813749,741619769,926430520,892548921c842624055,892352821,741552178,825831481,875704889,959999024c842347314,741815861,825831992,909653303,892890164,842150713c741815857,926429240,909653810,876178484,876098610,741815093c892482616,808596788,942763059,959722801,925905970,842610732c892482867,963393333,943143221,959787063,875706412,892418105c963392309,943274293,926169396,842283052,876164916,963392305c842543668,808465976,943011884,825374264,929837875,825635124c942944825,909261100,842348083,963392307,909194802,925906487c842413868,959854128,946616121,942682676,892352310,842283052c960050225,929837620,926431029,808727602,892811308,859386678c946614581,959789104,926495287,892483628,875574832,946616368c909718839,892483640,892483628,943009845,963393588,959527216c959722034,959789356,926364982,946616375,875770420,808794168c842283052,959918134,963391544,959658288,909522481,825505580c909588532,963391543,909325874,858993205,892483884,842412089c963391795,943273266,926169141,842283308,942684216,946615090c859321650,926364721,959461676,842151222,946616374,892483893c909390645,825766188,825374261,1815623734,926233144,825701942c959982641,892614450,1815687733,942748728,875704626,892873777c808857657,1815623474,859124280,926496816,926428216,926494774c1815097401,859387192,859387448,876031027,926169393,1815230769c926037049,909391924,926428209,909326389,1815296057,825831992c825308727,876096566,876097586,1815295542,808596536,876164408c842607667,959854901,1815491892,808858169,926037555,959982643c825506098,1815360054,892874808,909261106,842542128,875574581c1815230005,909457208,942684467,808987704,842610488,1815361075c892678712,875966775,942746673,943076657,892482103,892483948c875900985,942420534,959920181,926365751,942684268,825373241c942420534,825635385,909717812,825766252,825832501,741749558c875967033,909586483,876178485,825307187,741619763,959722040c926036024,842624053,909718582,741946933,892940345,875706168c876178489,959789362,741881398,909718841,926037813,876047408c959526449,741748789,959788856,909588022,926444597,909523253c741488439,892418097,926497072,963392816,892614965,959591993c959789356,825635381,929837625,943206708,875705904,909261100c909325875,946616377,959789104,909719348,959461676,892941618c929839414,942944564,959723832,892811308,926299705,946615606c876032569,943208755,825766188,909718069,1815425075,825831481c842479410,892939321,825832761,1815228978,959722040,842018872c842607666,909718582,1815688757,859385913,808531250,842607669c858928949,1815623990,892941625,909719090,926428211,875966774c1815164209,842216505,926299440,808987702,875900985,1815163445c892418097,943075892,942420023,825504308,842348594,959789164c808532273,959199288,942944820,909325620,909588588,909719856c824980787,875901240,925906226,876112950,959919154,741422646c892678712,943012150,842558520,808991028,741423154,892940345c876163122,892890164,909455929,741619768,926233144,892482096c892955698,909260089,741947697,943142199,959853111,842624055c959591478,741423412,875705400,909325105,809004086,808531512c741750328,842608697,909457717,876178489,842544690,741750321c842608697,842020917,926444600,808924981,741749561,892418097c842215990,946615857,942682676,859125300,959789100,942945586c929838643,892678452,959788083,959461676,892614961,946615860c842086709,959852598,943011884,942944566,946616371,809055543c959787570,825505580,825635128,946615345,859321655,859387445c959789356,808990006,829174835,808792376,942750009,876162103c842544690,1815687737,909652024,892678454,892873784,875771192c1815229748,909261112,926169399,942746677,909194545,858862132c892811372,959853368,942421815,858797623,892876083,926234476c825374520,942421559,859190583,825570105,842610796,942880820c942422328,909129010,875574320,842283116,875836469,942421043c859321650,825766961,959789164,859386163,942422324,842610736c808727093,959592556,808728369,942421814,808662322,959984697c909261164,909654322,942420024,842543412,892547633,842610796c959657015,959199544,892877109,926298931,942684268,875704889c942421559,942813748,942945586,825505644,825438772,942422069c808924466,859125296,842610796,926494776,824981303,909455672c943273784,842624054,892744502,741552946,892874808,842020409c892824627,808925239,741684278,859387192,942749496,876178485c892614962,741357616,808597047,808596790,876112944,875639858c741945905,892679992,959460663,959999024,959983666,741882163c842150968,875705905,942763056,842282289,943141687,959789356c925972789,946614835,808793394,808988725,959461676,842152241c946614324,926167604,892417081,959789356,859320633,946615864c825504313,808727349,842283308,842215736,946616371,942813748c842215474,959789100,808792625,963393075,892746032,909389875c959592748,859255608,946615350,909718839,909325623,959461420c808858928,946614581,825504308,942682929,959461676,842478900c829173808,825569592,892941110,876162103,808990770,1815294264c876097592,926496054,876162102,842150962,1815361072,909717561c909128757,876096567,942683698,1815426105,875967033,875903282c892939320,825374521,1815687733,875639863,925972536,808987702c825439544,1815492151,875967033,842544697,808987700,875573305c1664563248,959787577,825701680,876031031,808990769,741683505c875706680,808662577,842607665,926101558,741946677,892418097c959525430,959197748,892746037,926102070,892483939,842412089c925644338,892809524,909717553,842283052,859255859,942422320c942682676,892418356,842413868,808924720,959197488,892483888c875575352,959461731,842543665,942421300,875574578,858927156c892811308,842478392,959198003,876032564,875967544,892483884c842346553,942420022,909130037,959524912,825505635,858798136c942422070,959920176,892744498,959789356,942879287,824980275c875901240,842086194,842542130,858994741,741421360,892679992c959591223,842556214,875835445,741487152,809054264,892352053c842607670,909130037,741751097,875706680,825504051,809053232c959526713,741750072,858862647,858994229,926442297,808924981c741815601,892940345,859256376,926428216,925906233,741553719c892874808,875575097,959982643,808728882,741684275,825831481c959722041,876176178,808990770,741488181,809054264,825439797c842607667,808925493,741751095,892874808,859125305,892808242c842479671,741356596,825831481,842479410,892953401,825832761c741487154,808597047,876164150,842607670,842479925,741947186c842608697,808990773,842607669,959854901,741357108,859387192c959656242,809067318,859125305,741356592,892679992,909652791c876096568,825569586,741357881,892417079,943075893,842607673c892941366,741421616,859124280,943274032,942760757,842413361c909587507,842283052,858927412,959198003,808596276,858927671c825505580,825438772,942420533,859190583,825570105,959789356c875575605,962801717,875903285,842478128,842283308,925905460c942420281,909522992,808596274,859060524,825636656,942420021c825635385,875968308,842283052,909457456,962804024,842281524c909195313,959789356,875967798,959199033,808596276,875771703c859060524,875639857,925643832,943206708,909587248,959461676c859190069,946025520,909391920,892482102,825505580,943273784c959197750,842348853,943207989,825766188,943271989,741421881c959787577,842019383,808987698,926234680,1664627766,859387192c892549425,809053234,909259577,741422134,942748728,825636659c809053238,959526713,741881904,859385913,858863154,809053234c875902009,1664366643,959592760,876097588,876096569,926103601c741618230,926494777,942684465,809053240,909259577,741487409c876163129,942879797,959982644,808728882,1664693304,942814265c808859698,926428208,959657525,741946419,909194295,892483889c926428210,875575093,741423160,842412601,859387961,842542133c876032313,1664432181,959788856,959721776,892873777,909652793c741357105,859124280,909194800,808987702,926037816,741814326c825635385,875771702,926428217,892810549,1664627761,959591481c858993972,959982644,959983666,741487926,959788856,942815030c892873781,959983929,741357109,892874808,959919161,959982646c925971506,1664693304,926234424,858862896,876096566,926167858c741619253,959591481,909325876,909585457,926298162,741684530c959787577,892613936,892939319,959527225,1664561460,943142199c892416311,876162105,892418098,741423154,959788856,926365238c842542133,859255097,741749048,892678712,859189559,892939321c926431033,1664103224,808596536,942879544,842542131,959853877c741881909,959983672,942748466,808987704,959591736,741357106c909455928,808728115,876031024,842347825,1664432177,943207736c926429494,892873780,909652793,741683764,808597047,960050742c892873780,909652793,741945913,876164409,909193526,842542137c808991028,1664626992,960050489,876164152,892873783,809054521c741683763,892941625,942813236,808987697,943011896,741422641c942814265,825765944,876096569,842085426,1664234291,809054264c858797365,942746673,959460657,825635128,892483884,925906745c942420787,959920181,942682423,825505580,959985716,959198005c925905716,892876853,842283107,859255859,925644337,909128246c825569847,959461420,842282288,959199029,825833781,959984440c825505836,892876087,942420274,959920181,942813496,892811363c892614453,942420792,909193785,943075897,892483628,809055028c959198258,876032564,825768248,842610732,842346804,942421559c909194807,875705397,943011939,959592761,959198005,842348848c808858161,842610732,959721782,925642806,825766196,943011893c892483628,825636407,959198265,959527216,943206964,959461731c909652018,942420019,960051248,959526192,875706412,842020921c959198263,892483888,892743737,943011884,943077687,942422068c825636917,959658036,959789155,808792625,925643572,876163380c842020663,842283308,892352568,942421813,842610736,959984693c959592492,942946097,942421299,959527221,842608689,909261155c876165426,959199540,842282546,942682680,842610732,808923444c824980535,859124024,925905206,926428217,960049206,741487153c858929464,892351029,842556209,875835445,741814576,809054264c892352053,892939318,943208249,741487928,842609977,858863671c842607667,892352821,741945655,842216505,959591479,876110645c808792370,741881905,825635385,875770672,942746680,842151217c909324857,959461676,943274035,959198263,943075892,808990258c926234412,942683960,946026553,892352816,926233140,959789100c909128243,959199538,859322674,876098360,909261100,926234932c942421817,859059506,925971768,842283308,942684216,962802225c959527216,942684212,842413868,842479152,942422068,926233911c859385909,859060524,808662834,942420017,875574578,858927156c892483628,909259826,946025015,959920176,909456947,842283308c959459381,942422321,959527221,825767216,942684204,925971253c942421814,909654069,875837488,959789100,825636146,962804017c876163636,909717558,892483628,875966515,942421559,842479664c925906487,892483628,959853366,942421553,942682676,942814771c959789356,892483893,946024752,809055543,842215985,892483628c808661045,942421048,909522992,859254834,825505580,926495030c959197494,808531506,892874803,942684204,942749238,946025265c925972786,859191349,892483628,909259826,959197751,892614960c942682679,959789100,842478896,959199536,943075892,943142450c825766188,876163637,1664497463,892941625,859387186,876096563c959524914,741749558,959722040,808661304,926428209,943077685c741683768,876097592,875836470,876162097,859191090,1664431664c808858169,859125299,876162100,909128243,741946420,842608697c842020917,926428216,808924981,741749561,892418097,959985968c942422066,858797623,892351282,959789411,808925239,942420022c808662322,926298422,842610732,942946104,959198256,909325874c875903283,959461676,926300213,959198777,809055538,825766966c825505635,926429494,959198004,959658288,926363954,959461676c842216758,942421817,892941620,825439027,842610732,909653045c942421557,859190578,892745270,842283107,892679219,942421298c876163641,909325104,825766188,909259829,741815864,926234424c892416055,809053239,909653305,741880631,959722040,942813240c842556209,959460149,741947444,859124280,825374768,808987702c859256888,741355824,960050489,859058226,876031029,842347825c741619761,876164409,892743734,876110647,875836722,741816630c808792632,808726582,809053232,876163385,741814328,926038328c842347828,842542128,875835445,741421616,808465977,808597812c809067317,825832249,741881398,875705400,875837234,842607668c875770422,741749044,959525943,875967796,808987704,875967544c741946425,859189817,943273014,892887861,808923705,741685553c875967033,858797369,876031026,909392177,741684785,959788856c909586992,959982645,859321394,741685299,808597047,926496054c876176178,842544690,741945913,942814265,892810033,892808240c808925239,741751096,809055544,808794421,959982645,909194290c741553456,808597047,892483382,809067319,926036281,741945911c942814265,808465457,892808246,842479671,741685297,808662073c808857649,842542137,876032821,741945392,808661305,943075638c842556210,959657013,741685298,892874808,875704627,876162105c876032051,741617718,825832760,892547385,942746673,858928433c825702192,892483628,925971256,946025778,842019380,842019888c825505580,959854644,959197488,942881072,876034105,959789356c959461685,942422070,892941620,842477619,892483884,926232633c962802481,858928690,808857908,892483628,808727600,942420274c943274032,959656505,942684204,909587768,942420789,825636912c892745776,959461676,892941618,929249590,892547380,926298935c842283052,859058484,942421304,842610736,825637171,909719596c926169138,959197234,859059762,825702192,959789356,925907253c946025776,909587762,943206710,842283052,858994738,824980273c808792376,926300217,892939315,842609977,741553463,842347064c959853364,892808249,808925239,1664103478,909652024,959590710c959982648,926168370,741814833,892942136,960050736,892873780c892481849,741617715,926233144,943075632,959982649,926168370c1664235315,842412601,859386931,942746678,909325617,943207729c959461420,926233904,942421305,808662322,926495801,892483628c909195059,942421561,942881077,859256374,959789155,942682675c959197752,909718834,842479417,942684204,959919416,959197233c925905716,892942389,959461676,926300213,942420531,859125808c892351793,825766243,876163637,741356085,859124280,926496816c959982647,892614450,741487157,943142199,892416311,876162098c808529971,741945398,808596536,943076664,876110649,859126069c741684019,859124280,808465463,892873784,909719352,741685557c825635385,808988976,959982644,942945586,741814585,892418097c859257136,962802233,892614960,959461175,892483884,959721529c942421812,943273010,825503793,842610732,942880820,959197497c825766452,892614451,892483628,808990771,946025272,842610736c926429491,959461676,892809527,942422325,942944825,842086448c892811308,892481593,824980273,808792376,825833273,926428210c842021173,1664692277,825831481,943273778,892808247,808925239c741946422,859385913,925971001,959982647,942945586,741421108c808597047,858928694,842607665,892744502,1664299826,959787577c909391152,809053235,909523000,741683249,842216505,892809783c959982642,909194290,741945656,926430520,842282809,892873776c892678713,1664170288,943142199,842608951,876162102,925905459c741618226,909717561,875574069,842542130,909128501,741750580c875705400,926430001,842542135,909129013,1664233521,892482616c942879284,892939312,942750009,741356337,892418097,876099888c959198514,943274293,959461173,892811308,825308214,925644595c926431029,942683185,859060579,825636656,942422324,892416564c875771697,892483628,875574832,959197488,943206964,926363697c959789356,808924470,959197489,942944820,959591732,892483939c875900985,942422069,959920176,959852852,892483628,875966515c959198775,876032564,825637175,892483628,959592243,942421815c809055543,942813745,892483939,842412089,824981298,875901240c808531506,842542130,892548661,741814577,859124280,842479664c876031024,926430257,741486900,892874808,909586739,926442294c892549173,741422649,959591481,926300469,808987698,926037816c741488184,959525943,926299700,959982648,842283314,741685299c909259832,808597808,909599544,909520946,741356599,960050489c925970482,842607671,960049718,741619761,943142199,842608951c926428208,842215478,741683251,959788856,892352566,959996721c892680498,741552183,808596536,859191601,876031032,875902257c741881908,909455928,825308467,876162103,859321906,741751094c892418097,842545206,962803764,892614960,959460405,842283052c909324596,959198514,909654064,842479670,859060524,926037810c942420533,960051248,959787568,892483884,926496313,946025015c892876848,808532279,842610732,942814515,942420274,808924466c842217777,842610732,942880820,942422072,925972786,959722293c842283052,909588276,946026289,909654069,859256371,892483628c808727600,959198769,959789365,859388209,892811308,960050743c942421808,909129010,942683184,842283308,842281272,946024502c892876848,960050745,892483628,808727600,959199537,959789365c859388209,892811308,960050743,942421808,909129010,909128752c942684204,842610745,962804019,858797618,926364214,842283052c858994736,942420280,858797623,876032051,959789356,926298677c959198256,859059762,842478896,892811308,875901752,962802228c909654064,960049206,892483628,842609460,942421304,892483893c892352053,842610732,876033077,959198771,892614960,808597303c825505580,858863672,962802745,892614965,892876857,842283308c892613689,824981302,909455672,959723576,876096566,842346802c741815090,858928184,926234420,842542133,825768244,1664497970c959983672,943273010,892873777,926038328,741357366,808792632c808726582,842607666,909718582,741946933,943010360,926364467c842542134,875835445,1664626992,960050489,858863665,926428208c926300469,741816631,808792632,808726582,892939313,825832761c741554489,960050489,875968561,892873779,808859704,1664366901c926429240,892876594,892873784,909259065,741815856,892874808c909261106,876162096,926168882,741355575,858929464,825569333c892939320,842348601,1664365624,808596536,875638834,942746680c842413361,943141939,942684204,808925493,959199027,892614960c892941878,926234412,875706168,942420276,859321650,959592241c842610787,892745528,942420793,925972786,943206453,892811308c943207993,942421298,892352816,943076662,842283052,858994736c959198520,959789365,825242930,959461731,943272247,942420022c876032569,808595507,942684204,925905717,925642804,876032308c926431032,842283052,942813492,959197749,808531506,959461425c959461731,909652018,959198770,892746037,943142711,842610732c825702200,942421040,959789104,842217268,943011884,808859959c942420792,842610741,892875064,842283107,909326384,942420537c876163641,942813490,842283052,875573808,959199280,876032564c875706678,959789356,942813751,942421040,876163641,909325104c909588579,959920432,942420016,909194807,959721780,825505580c859190579,942420532,909522992,825505842,892811308,859386678c942420533,842412596,808792116,909261155,943207985,925643320c892678452,876034355,892811308,859386678,942420276,943274032c825571129,825766188,959985205,741619250,808858169,909260339c842621753,943272502,741684785,942748727,909193784,876096566c959919154,741946934,825831481,909261106,876096564,926103601c741749046,876097592,808596790,876176176,875837746,741356088c825831481,875704889,926428217,859189558,741749297,825373752c960049461,808987697,825833272,741617716,892874808,859254835c842556217,959920436,741421365,959983672,825569337,942746680c842413361,858994483,859060524,926037041,942421296,809055543c926036019,926234412,959592248,962802740,808596276,875704887c959461676,842545205,942421047,943274032,842084408,842610732c842085683,925644088,943206708,825372976,859060524,909127984c962804016,909325874,892877108,892614700,808662329,942421047c926102834,942682164,892811308,892745273,959198513,959591986c842085432,892811308,825634871,828585782,909455672,909718066c842542135,825440309,741683767,808596536,808726578,876031026c909195313,741357363,859124280,808793143,876096569,926364722c1664497464,808597047,960050742,809053234,959526713,741815608c808859448,859191609,842542134,825768244,741945400,842609976c892548405,959982640,808728882,1664562488,842609977,858863671c926428208,842215478,741488181,842150968,892678712,842607664c943272502,741486900,926429240,825832249,842542129,892809529c1664561206,859387192,909193778,892939319,808858681,741619254c926037049,926299700,842607667,909324342,741618485,909259833c825373752,876162097,808990770,1664102966,892940345,943142968c892808245,842479671,741946425,808859448,842086713,842542130c808466229,741683513,926037049,892351286,892939319,842151737c1664364600,960050489,925970482,842542137,926102581,741619764c959788856,825440310,942746674,943076657,875835960,892483628c959983667,942421815,859190578,943011382,875706467,892942137c942421552,942682676,859190836,959789356,825833527,942420273c909129010,892351536,892811308,875575095,942421553,808662322c892875063,842610787,808792372,942422066,876163641,808728114c959789356,909194804,942420280,959789104,808464695,942684204c875835961,959197495,875967794,892416819,892811363,892810809c959198771,959658288,825243952,859060524,909391664,942422070c876032569,859322165,825505580,959591733,959197749,842610997c858993712,909261155,942747697,942421297,808794423,909653046c959789100,859124273,942421040,858797623,959853874,959461676c875706673,959197753,959527216,842609204,959461475,892745008c942421046,842348592,808858169,892483628,859387445,959199027c926429748,926365496,892483884,875900985,942420533,859320628c858928695,842283107,926232882,942422066,808858164,876034361c959461676,875706673,959197753,959527216,842609204,959789100c825636915,942421302,909391920,942946100,842283107,808923442c925643825,942944564,892875064,959789356,875573817,942420787c960051253,825571634,842413868,875902512,942420534,909587762c825308982,959789411,858993207,959197490,942944820,842216756c959789356,842478133,942421042,825766457,808466480,959461676c875901491,959197234,943012144,842544182,926234467,909260600c959197497,808596276,875704887,842610732,892417331,959197236c842282546,875705656,842610732,808923444,925643831,892678452c825766964,959461731,926364209,959199538,859059762,842412592c909261100,809056051,942422325,926233906,825372977,825505580c825374776,959199542,876032564,825635896,959461731,959853876c942420277,892941620,942880049,842283052,926232882,942422066c909391920,876034357,825505836,842084920,942420020,909130037c943141424,859060579,859125552,942420024,808662322,909587510c892483884,959787065,942420023,842086709,825439540,892483628c943273525,942421555,876163641,842151473,842413923,875968048c942420792,926298681,859191608,909261100,842282547,942420529c859190583,808857656,959789100,942682675,942421048,842610736c825637171,942684259,858863158,942421557,842610741,909719096c825505580,909588532,942421046,926298681,859191608,892483628c909129525,942420785,909718839,942815286,909261155,876099890c925642802,876032308,943208248,892483628,892614451,942422320c808858164,942946616,842413868,959788592,959198007,825242420c859124528,959789411,909194804,959197752,842281524,926495281c909261100,842085172,824980280,825569592,959853366,842542134c825440309,741945911,842608697,876097590,892822329,825702455c741683508,825831481,875902009,809053238,909259577,741552945c926233145,808923954,926428213,926300469,741749557,926233144c926168886,842621748,959854901,741879863,808858169,926037555c892939315,909456953,741421109,842412601,926169145,876096566c825569586,741684023,858862647,876099125,892953400,926431033c741945395,926234424,892940599,942746677,909194545,909326642c959461676,842151222,942422326,842610736,943273523,825505580c842608950,946025013,960051253,859387442,842610732,942683193c942420021,875770420,942814775,892811308,808661049,942420787c926495794,892351801,909261100,875902515,962802745,926496050c876165424,892483628,875574832,942422320,842019380,892351536c892811308,875901752,942422068,926298681,808923447,842283308c943010873,828584756,825569592,892941110,809053240,959984441c741947192,960050489,809056305,809053232,808663352,741751088c942815544,909261104,842542134,892351797,1664628528,859387192c909523249,808987696,959789112,741617719,942748727,892877111c876162102,925905459,741618226,892941625,925971762,876162100c859191090,1664628016,892679992,808858935,876096567,842085426c741947440,926233144,859386160,892939314,892877113,741486903c909521977,825308721,808987705,842413624,1664102963,926037049c926169140,842542129,909128501,741486900,875705400,926430001c876162103,959723314,741946162,943207736,809054262,808987704c842610488,1664299830,926494777,808859953,959982647,909391154c741880883,859124280,959722295,942746672,842413361,909654323c842283052,943272240,942421304,959789104,809056054,926234467c875706168,942422067,858797623,892351282,892483628,842543924c942420022,875903024,909325109,909588524,942814000,959198002c825766452,892547635,842610787,842346804,942421559,909194807c875705397,842610732,859125560,959197490,892877109,808596531c942684204,875836980,925643571,926431029,808988978,959789411c825242169,942421815,943274032,875837241,959592492,859060017c959199026,875573302,892351033,942684204,942749238,942421041c909654069,875837488,892483939,959461177,824981049,909455672c960051000,876096560,842085426,741487928,876164409,943075638c842542128,875835445,741421616,842609976,892548405,892953392c892877113,741750585,859124280,875901490,876096564,842543666c741946160,942748727,909325873,808987704,875967544,741685302c842150968,825243441,942760756,959460657,858863927,892483628c825372727,942422328,842019380,825569584,875706412,892352569c959198259,876163636,892547893,842283308,859059257,946026288c825636912,808925232,842283052,909390901,942420537,842610741c808530999,959789356,825504309,942420020,808924466,825308978c859060524,959525937,962803507,959527216,909456690,842283308c892352568,942420534,909587762,875837749,892483628,892614451c942422064,825242164,808989497,959592492,942880561,929249073c892678452,926366003,959461676,909522228,942421561,875705650c960050739,909261100,858862896,942420536,875901492,808727604c892614700,808531257,946024498,875770420,960050488,825766188c909717557,741750579,825831481,858929202,892873783,809054521c741947189,858862647,942683701,926428213,959657525,1664169267c959984952,808596281,892939314,808727865,741881650,943142199c825504055,876096565,875639858,741685299,842150968,943141176c909650997,942815026,1664693559,876163129,959854133,876031025c859321905,741487922,926494777,808990513,926428213,842479413c741355826,892418097,842019634,942422069,842610741,892548152c942684259,942815543,959197752,942944820,926102836,959789356c842478133,942421042,842610741,943141176,842610732,859125560c959197751,959658288,808661296,875706467,892352569,959197747c909194802,842020407,959789356,909717817,942421814,926431285c959920438,942684204,943141431,959199285,842217776,825505334c892483939,925906745,942420531,892547641,808727857,825766188c926233909,741946929,859385913,926431544,926428217,943271990c741486902,909261112,925972279,876176179,892614962,741553208c892418097,892680498,959199027,892614965,892876857,942684204c858929463,925644087,825635124,926036536,959789356,925972789c962802227,859059762,875967024,892483628,875574832,959199536c825833781,808661304,909261100,892746036,942421302,875574578c942747700,909261100,926495284,962802229,876163636,825505845c892483884,943011897,959197236,959527216,859125044,909261100c808859956,942420277,808924471,808597044,892811308,825242678c828584753,808792376,942750009,808987700,875967544,741685302c892941625,892614194,876096564,926234417,741881908,909718841c875705909,876096561,925970994,1664628535,808792632,808726582c842542136,808727605,741619253,909259832,959854640,892873781c808859704,741620021,959592760,942879284,892939321,926234169c1664365109,943010360,943141171,892873784,926496568,741880118c942748727,859189304,842607666,926101558,741553461,842347064c892941108,909585461,875966514,1664562233,808859448,808661555c892939317,892679737,741881913,943142199,909193527,926428209c960049206,741487153,959984952,859060274,842542133,808857653c1664692276,858929464,825766453,909716534,808792112,741554489c892874808,942945337,842607671,825241910,741357109,943011640c875836723,808987701,825833272,1664364596,875706680,825767473c876031033,808990769,741814577,926429240,909324857,892939317c858928953,741552952,892418097,926169394,942422326,892876848c892875065,842283107,892810291,942421815,892809524,942748984c942684204,808596277,959199025,842348848,875573809,909261100c876099890,942421559,842019380,959527216,959789411,942879285c942420281,892876848,825635128,909261100,892416049,942421301c960051253,808991025,959461676,909455923,925643058,926431029c859126066,892483683,926299703,942420273,959920181,825767991c892811308,825505078,959198777,892746037,926037303,942684204c926167609,942421298,926167604,808859193,909261155,942814002c942421048,892941620,875900978,959789100,842020400,942422071c909456690,875770681,842283308,959853623,942421042,926233911c925906485,842610787,909194297,959198002,959723058,808857652c909261100,909325875,925645113,943206708,959852850,892811308c942944311,942420280,858797623,858929202,892614755,892417337c959199539,925905716,808465462,842283052,825439285,942421045c875574578,925970484,842610732,942814515,942421553,909522992c959983667,842610787,909390392,942422322,825766457,842478897c825505580,942748212,959198007,808596276,875704887,942684204c959919416,942420017,909193785,859255353,842283107,808532018c959198513,859059762,808727857,942684204,825831989,959198777c876032564,808466231,892483884,842412089,942420019,926429753c842608692,909261155,808661041,925643577,892547380,825440309c909261100,942747697,942421296,909522992,926103602,825766188c842151477,741421367,959787577,859254839,926442291,876033333c741618227,875639863,875967026,959982648,825766962,741815096c809054264,926364725,942746678,909325617,925972528,959789356c959787573,946025267,875705650,808596530,926234412,909195064c942420535,825766457,942878768,892483884,926232633,942421297c875903024,909325109,842283308,926364727,962801712,892877109c959920179,959461676,859124275,959198773,808596276,808793142c842413868,926234160,942421297,909194807,808989491,842610732c892418100,962803512,842348853,892942387,959789356,808661559c959198518,892614965,909587257,959461676,858928438,942420531c808924466,875641136,825505580,959526968,962802736,925905716c892876853,942684204,859255351,942422068,925972786,875640883c892811308,842478392,959198003,959723058,942944310,892811308c809055030,946025528,875770420,842609976,825766188,926233909c741815097,909455928,892745267,842607671,859190070,741486647c959722040,859123768,842542130,892548661,1664563512,825832760c875770169,808987705,808531512,741553976,926496057,859322168c959982640,925971506,741423413,892874808,943142457,892873776c909259065,1664366128,808597047,858928694,876096561,825766450c741816119,943273273,942879797,842542133,909128501,741553713c926037049,909719348,876096561,876097586,1664103990,926430520c926299961,876162102,859255347,741685303,959722040,926036024c909716530,959721520,741683250,892874808,892679993,842607672c959854901,1664235319,943206456,825833269,959982640,959919666c741684023,875706680,926037297,926428214,892743990,741618228c959788856,875902774,808987699,926496056,1664102449,959983672c926168114,959982641,809054258,741553974,876164409,926103861c892873784,909455929,741945910,942814265,842412088,959982640c825309234,1664693813,943142199,876163639,892939319,842151737c741814328,959788856,959721776,842542133,808857653,741617716c909717561,825242165,808987705,959985976,1664365362,808792632c825242676,959982647,942945586,741946417,926496057,825440056c842542130,808857653,741945396,892940345,876163122,892939316c876099897,1664694065,808792632,842019892,892939314,876099897c741815353,808596536,825832504,959982647,959788850,741685552c859124280,892942128,876031030,892678961,1664692792,875967033c909586483,892873781,876165432,741487410,808597047,909391158c876096565,909652018,741683255,875706680,959787320,876096560c926234417,1664299826,808662073,808728119,808987696,875900985c741357367,859124280,942684216,808987704,858929464,741816369c942815544,892678193,842607664,959854901,1664626743,858929464c909455925,842542130,859058741,741619761,842347064,842150452c842607664,943272502,741685046,959722040,825571639,892939313c825832761,1664301369,876097592,842151478,892873783,959656249c741880369,926233144,892613168,876031028,892614961,741683257c859124280,858929456,842542131,859255605,1664300343,825831992c825766711,892873779,909652793,741683764,892874808,926497074c876096566,825374769,741487410,959787577,825701680,876096563c926167858,1664233779,959591481,926300469,892939312,926234169c741357362,875639863,809054770,876162097,808529971,741945398c808859448,858993459,909650999,959592242,1664235314,876164409c943075638,808987702,808662328,741552946,859124280,959854384c876096562,925970994,741947191,892418097,808859954,959197237c943012144,858994486,892483939,875966521,925643064,943206708c876163889,892483628,909521718,959199029,943075892,842150962c959592492,892614449,942422071,942682676,859190836,942684259c909326647,942421301,875574578,942747700,959789356,959723577c959199028,858797618,926364214,842283308,909652536,942420272c909654069,858992946,825505635,825374005,942422071,825766457c858992688,942684204,942815543,925644600,909128246,875837748c959789100,892352817,942421304,808924466,808465456,943011939c892352056,942422073,909456690,959723577,959789100,942682675c942420536,909654069,943206706,892483884,926298169,925644339c892809524,943206449,892483683,943273525,959199027,876163636c809055541,842413868,959723056,942421556,892352821,808531257c959789356,892482872,942420793,875574578,909193268,892483683c943010614,959199033,858928690,926495539,892483628,875574832c959198512,909325874,876164149,959789356,825766201,942420019c892876848,909260342,959789155,909259315,824980791,875901240c858993970,892873777,842611000,741554486,859385913,842085938c876162105,876098610,741552949,892482616,808596788,942760755c959722801,808859186,842610732,859189556,959197488,909261104c859058992,825505580,825373236,942421811,892416564,825768241c808859948,959460656,929247801,909128246,942946612,892483628c892547896,942422066,842479664,825505846,842610732,942814513c959198008,892746032,892679475,892483628,842217267,946026803c825504313,808727349,959789100,825307699,942421300,859321650c875835954,842283052,858928181,959197240,825833781,808661304c825766188,943271989,1664104502,892941625,909194546,842542133c909522741,741554481,875639863,825635122,892873783,959787065c741683253,892940345,942945848,909585461,909520946,1664627250c892874808,808792371,926428213,959657525,741620016,943206457c959460918,892939321,959788089,741946166,959591481,858993972c809053232,859125305,1664102449,825831481,892811314,842542135c825768244,741552440,808662073,892416561,926428210,909129525c741619510,808792632,808726582,808987703,909455417,1664496944c959983672,842478642,842542132,875835445,741421616,809055544c825241654,842607671,943075638,741356342,876163129,926365493c876162098,858863666,1664430898,943142199,825504055,808987703c825439544,741683253,842216505,892614192,842542132,909586745c741749041,943273273,926430005,876162098,875640882,1664366391c943206456,842413621,892873785,842150713,741685046,892418097c876165424,959198772,943012144,858994486,842610732,808596787c925645108,943075636,926233139,942684259,925971253,942421558c926298681,858863416,892483628,892482099,959197237,959789365c808727090,942684204,858863158,959198256,842348853,808726836c959789155,875968563,959197746,876163636,842477621,892811308c825766710,942421042,842217781,876099632,943011884,909588791c959198258,842348853,808726836,959789155,875968563,959197746c959658288,808728112,892483884,926496313,942420535,892547641c842413362,842610732,926494776,942421815,892416564,943206704c942684259,859320887,824980023,909455672,926168888,876096569c959919154,741946934,809055544,875706677,959982648,842282802c741748791,875706680,842544689,942760752,959591729,892942133c859060524,909127984,942422320,825504308,959853363,926234412c909260600,959198265,959723058,808924980,942684204,926496825c929248564,909128246,859124279,909261100,892744496,942421811c959789104,943208246,842610732,808792372,959197491,842086704c926037305,842283052,959787314,946026040,875901492,842609716c825505580,959590964,959198256,875639604,808793138,909261100c959656754,925643830,825766196,959591990,825766188,960049205c1664104753,892941625,943076658,808987701,858796600,741750064c858929464,892875061,876031026,942749233,741618743,892418097c825833776,959197241,926036788,808990515,825505891,926364983c824980532,909455672,926167858,842542136,892351797,741750576c808597816,909326392,942746680,842282289,942946357,859060524c959852594,946025526,943273010,842281009,842610732,909587509c942420531,959920181,875966775,825505580,809055287,959199540c859059762,858862896,909261100,959852849,962801714,926429748c825243705,909261100,892744496,942421042,842478134,909260089c892811308,926298936,942421298,909522992,875704368,825766188c959787829,1664300085,892941625,943076658,892873779,892548408c741487154,959592760,943206708,876162097,842544690,741881913c858862647,943208245,892873777,842150713,1664497462,942814265c959789106,876096566,842543666,741620018,876164409,809054262c876096568,825571637,741814832,959983672,892811576,892873776c859124281,1664102712,892418097,926234930,959198009,842217776c842412853,842283308,942748212,959197489,909325874,875639348c943011884,926364217,925643826,825766196,875836213,943011939c808859959,942420280,892941620,959526962,842283052,925906225c942421040,808662322,842412342,892811308,925970489,942422324c959460919,808466743,825505635,842608950,942422324,942682676c959852853,959592492,892614449,959199543,909325874,842545460c892811308,943141686,942421297,808924466,825308978,842283363c909390905,925642802,842281268,909652786,892811308,892481593c942420785,925972786,825570101,959789356,925970999,959199543c876032564,859256374,892483683,943009845,942420788,825504313c875967286,825505580,825374776,959198262,959789365,808793136c959592492,808728369,942420279,926298681,842608952,842283107c959984689,942420018,842610736,943143220,959789100,875641137c942421040,892809524,842348343,892811308,825569335,942420020c926038325,842608944,825505635,842608950,942420021,892352821c842413881,858863916,825374256,942422329,875705650,892352817c959461676,892482870,824980530,892678456,959526965,892953395c892877113,741488441,909652024,842018870,892873778,892678713c741619256,875967033,959788345,892873782,875771192,741619257c809055544,942946357,809001779,909588024,741355572,875639863c926299960,892939313,842151737,741552184,959788088,858796341c892873776,926430009,741882166,825439289,926298420,942760758c858928433,875967024,959789356,959723577,942421300,842479664c808858933,959789356,943142967,942421810,825242164,808988985c892811308,959590707,946026548,892416564,909654321,859060524c842347056,942422064,825439543,943076913,842283308,808793145c959199031,926038320,808857908,892811308,909193523,946025015c808662322,892941369,909261100,892547379,942421042,959920176c959983665,892483628,892875572,959199025,842281524,909586480c909261100,909588017,946025520,892876848,859386169,959461676c825308722,942421046,942813748,926168370,892483884,858993718c942420785,875901492,825375027,825766188,909718069,1664300336c875967033,808597554,876162104,875640882,741946935,858928184c825831734,842542130,859255605,741880887,858929464,943141173c942746680,909194545,926496307,942684259,808532279,959199288c858797618,858993974,842610732,959985712,942420020,892416564c909193777,892811308,942749753,942422327,942682681,909260344c943011939,859257143,942420022,943273271,926365745,892811308c959590707,942421300,909522992,825570099,959789356,959919672c942421813,825439543,925971505,842610787,825308217,942422320c909130032,875705913,892811308,909193523,959198262,943075892c909521972,842283052,926497072,925645110,892678452,858863411c842610787,909259062,942420022,925972786,808465973,859060524c909522736,942420534,943274032,876098617,825766188,909456693c741815345,808596536,825832504,959996724,909391154,741947696c892482616,959853620,892939316,876099897,741749554,892876088c892613683,892873776,943009849,741685561,859385913,808925491c876045108,892876337,741815344,909259833,825504312,926428217c909129017,741487671,892482616,959853620,876162099,909128243c741750073,892418097,909521460,946026033,892483893,925970742c959461676,926364978,959198264,876163636,858929204,909261100c926497074,942421557,892809524,825768246,959789356,892810550c962802738,892416820,943141430,825505580,825243704,942420018c825504308,876164402,859191596,892483891,959197494,909194802c825767992,959461676,842543665,828585523,875901240,925906226c842607672,842215990,741683766,959722040,825766200,809053232c943207737,741357618,808596536,909588793,926428210,858992694c1664627251,943273273,876098101,942746676,909325617,809055537c842283052,942813492,942422324,926495794,842085689,909261100c808595505,942422326,859058745,808530993,842283363,859190329c942421045,875901497,842478391,825766188,808858421,741750064c842347064,875836212,842542129,808991028,741618224,943207736c825635126,876176184,859191090,741553712,892482616,926298932c959982642,808792882,741619255,892418097,825636149,942422068c808924466,842019888,959789356,892942641,946024500,942813748c858992690,959461676,859387186,925643319,942944564,892941880c959789100,943010353,942421297,825701687,942815033,959789356c959789113,946025527,909718839,875835448,892614700,808662329c959199543,825702704,808792889,842610732,825702198,824979511c892678456,876164917,959982640,842283314,1664497715,859125560c808726833,808987705,842413624,741683763,859124280,825243696c876031026,925972017,741619513,825832760,859320377,892873781c942682169,1664234800,859124280,892942128,842607670,959591478c741356599,926037560,808794162,876162101,909392178,741421105c825373752,825833524,942746681,959460657,842609463,892483683c842608691,942421299,926495794,959854393,842283052,892810291c942421047,892547641,909718833,825505580,875771189,942422325c859190583,892613433,842283107,859191602,959198775,909194802c825242681,808859948,842085680,942421044,842412601,925970488c892811308,909457205,959198256,926036788,909194547,842283363c909718841,942421814,808858164,808464953,942684204,825766455c942422064,808990768,825766967,892483884,959721529,959197237c809055538,842217270,959789155,825832241,959199282,842479925c858862387,808859948,842085680,942421044,959853113,859125043c942684204,909391412,942421305,892416564,943206704,909719651c875771954,959198260,842086704,942944824,959461676,842152241c824981044,909455672,808923698,809053241,808596793,741356857c925971512,842479157,842556214,825440309,741356343,909652024c859189814,876031030,842347825,741751094,842216505,959723568c959982648,959788850,741685552,825439289,876163380,842621744c943272502,741618233,808661305,959985973,959982641,825309234c741553712,909261112,875966769,942746673,909194545,926168115c892811308,858994485,946025264,959459897,942748720,959789356c825505080,942420787,892416564,943208241,825505580,842608950c959197749,842348848,909653042,909588524,876033072,946026033c909456690,842216249,909261100,808530740,959197234,859322674c842412855,842610732,858862649,942421558,859321650,892679216c825766188,926430773,1664430903,892678712,942879031,842542131c808991028,741684021,926496057,858994744,808987702,875573305c741881904,926496057,892876856,808987698,892941624,1664496951c892418097,892678708,959199288,842217776,909457460,875706412c892352569,942420787,808662322,858928952,909588524,959590705c942421300,825635385,959722548,842283107,926299187,824981049c909455672,909718066,808987702,892678201,741618741,959722040c825766200,809053237,926036281,741684023,875967033,959788084c842621753,943075638,741945910,842216505,808924720,942746672c842282289,926494774,943011884,959657528,942422066,892809524c859386935,859060524,892548914,946024498,909130032,875705913c942684204,943075895,959199283,892483888,942682937,825766188c842609717,741814585,876097592,892941366,876096563,926234417c1664300343,859189817,858928438,892873782,825242681,741553970c892678712,858994998,842607665,943272502,741881398,892418097c909522229,942420790,959920176,892612915,825505891,809055543c942420787,808924471,808990262,842610732,926233913,942421040c876032569,875771699,892483628,959918131,824981556,892678456c925972277,809001776,959789112,741554481,892876088,825701427c842542129,842217525,741553202,892744249,858861617,876162100c842544690,741684785,842412601,942879539,942760760,959460657c959592760,842283308,842346808,942422328,859125813,892352308c859060524,959460401,959197234,942814004,959722295,909588524c943208752,946025271,926233911,909194036,825766188,926037045c741945905,892678712,875966775,926428209,858862389,741881140c825635385,959658294,909716532,875966512,1664235061,875967033c909258803,926428213,825243957,741751097,892418097,858863924c942420024,825242164,892745784,825505580,859124024,959197237c959723058,875967798,858992995,959199286,808727857,942946358c824979500,825242672,959657784,741354546,808543024,909457203c842348853,892614700,909652793,942422072,825635385,959788594c875706412,808466489,942421809,959460919,943208505,909588524c859388208,946025016,808662322,842084408,842283308,808792376c942421810,959920181,842216246,909261100,942813233,942421811c808794423,926366005,892811308,943272758,962803765,959527221c808989241,859060524,909127984,824980785,842346808,926363699c892873779,809054521,741815096,942748727,809054520,842542136c942879797,1664168501,909259832,909719856,808987704,942815032c741880372,842150968,926168369,892873782,892481849,741617720c808596536,808727608,926428214,943141174,1664628788,926429240c808859442,892939313,925972793,741617713,909457208,943206452c842542133,859255097,741486904,825636664,892744758,876031031c943207473,1664693305,825636664,959984438,808987701,926037816c741945398,842150968,842215736,876096564,808531506,741487671c808662073,909325367,926428208,825243957,1664496434,825831992c909653303,876162100,909128243,741684532,925971511,909127733c842607670,892352821,741880119,892940345,892483384,809053237c959526713,1664364596,943207736,942879286,892808245,825702455c741815862,875967033,942813491,926428209,909326389,741554233c842414392,943075896,892873776,959592760,1664366132,892482616c825504564,959982642,808989746,741486904,892482616,825504564c942746672,842413361,926495026,959461676,926365749,959198262c943274293,959788085,892811363,943141686,942420529,909718839c959854390,942684204,909586999,942421296,959789104,943207734c842283052,859386160,925644343,926431029,960051248,859060579c842151730,959197492,842217776,842479669,959920172,959852597c959198009,892746032,809056050,842610732,808988980,959199545c808596276,943076407,942684259,825766455,942420274,942814777c925970996,943011884,876163641,942421046,959460919,875837495c892483628,959526707,942422068,892876848,909588024,892811363c892745273,942420529,842019380,842479920,842283052,943208244c925645113,926431029,825766194,909588524,892811568,959199544c825766452,842543669,942684259,859124789,959198771,876163636c909325109,959461676,825635379,942421811,859125808,808596016c892811308,842479161,824980280,875901240,825831993,926442290c842021173,741421104,859387192,809055544,892808247,825702455c741880377,909259833,959853368,876162103,909586483,741750070c825831992,842216503,842556211,808727605,741881397,943011640c959723315,959982641,842346802,741423160,808596536,825831474c942746681,842151217,825571129,959789356,825569845,946025782c909587762,859386166,825505580,909193780,942421809,892352821c892351801,959461676,875968565,925644088,909128246,942813750c942684204,892416821,946025776,859190583,876163129,942684460c808859192,959199545,892614965,959657529,842283308,859124793c959197235,892746032,808464691,959461676,926429745,946026293c943273010,858863665,859060524,825372976,942420533,808924471c876033590,892483628,875574832,942421808,892352816,909455414c942684204,926167609,946025522,875574578,825372724,959789100c808465968,959199025,909194802,808662584,959461676,926364980c959197751,825766452,892547635,926234412,875640632,946026289c859125808,892351793,859060524,875966514,942421045,925972786c909193526,959789356,942880056,959197751,825766452,876033844c942684204,909522232,946026802,842217781,892810802,825766188c960049205,741749812,892940345,859256376,959982643,842347314c741946416,909194295,892482360,808987703,825439544,1664497207c909261112,825702455,842542131,842150709,741356853,892941625c875704889,808987696,825636408,741617715,892941625,875639858c892873776,909652793,1664234036,959591481,925906228,926428210c942880309,741618225,859387192,943206450,892873780,926496568c741618230,892941625,875639858,892873776,909652793,1664234036c859385913,875966521,842607664,959854901,741488439,858929464c909455925,959982642,959461426,741816119,825373752,942747701c808987704,942815032,1664235315,892418097,876034102,942422327c926167604,959854137,959789100,842609968,942422068,876032569c909129522,842610732,943075636,824979506,842346808,959919417c876176181,808529971,741945398,875705400,909325105,892808249c842479671,741620022,875967033,926364729,808987696,959985976c741684279,808597047,892483382,842621747,909324342,741815093c892874808,943142457,959982648,892417074,741421872,825831481c842348850,876096567,892416562,741750841,892941625,808596530c809001780,892483896,741685556,808596536,825701944,876096563c859320370,741880374,959592760,842084916,842542136,892351797c741552947,892941625,808596530,892887860,909652793,741487156c909259832,942944305,876096562,892416562,741618231,926430520c808531769,942746681,959591729,959984181,892811308,892548917c962804020,892746032,842478130,825505580,842217526,942422068c909194807,926234164,959461676,943207730,925644080,909128246c960051510,892483884,875900985,962802230,892877109,926365747c892483628,808727600,942420786,808662322,959984697,942684204c825506103,959199030,875903285,926364208,842283308,943010873c962804020,909392181,959985201,842610732,942749748,942421555c909194807,808728115,825766188,842609717,741421625,959788856c808792624,892873785,909719352,1664693043,859125560,943075889c842542136,876032821,741946674,875705400,942880823,876096565c842085426,741751091,809054264,858797365,876031025,892876337c1664430131,926430520,943011385,892939321,892679737,741619769c892418097,892614962,942421553,959789104,926234421,859060524c825372976,925643061,942944564,909391414,909588579,943143216c942421811,892352816,892875317,825766188,926037045,741750579c909261112,808924209,809053237,842609465,741357617,825832761c858928953,876176181,842544690,741684025,842150968,909259064c876096566,842346802,741355571,892940345,825571128,892808241c825702455,741683508,825635385,875771702,809001782,909521976c741619764,808597047,892483382,959982646,959461426,741816119c892940345,825243704,959982646,809054258,741683764,892874808c808662841,809001780,926234680,741618998,892874808,959919161c926428214,859256117,741947698,960050489,959853624,809053232c825374009,741751089,825635385,959658294,942760754,842151217c876099896,943011884,859257143,959199029,809055538,858796597c959461676,842152241,942420020,892547641,926299442,959592492c943011633,946025526,842217781,926298418,942684204,943141431c959198262,942944820,926102836,842283052,842347573,824980272c875901240,808727097,959982647,842347314,1664562485,926496057c892352312,842542137,825768244,741553461,960050489,876164152c876096567,959919154,741552436,942814265,808859698,892873776c842414136,1664299825,909194295,875706673,842607672,892744502l741552946,825635385l808859446,909585463l909520946,741816633l808596536,808924728l876096565,959721778l1664234553,943142199c875835959,926428208,959657525,741422387,892874808,959592249c842542135,808857653,741879860,959788856,842545206,842542133c892351797,1664627768,825831481,875704889,892939321,926234169c741881655,858928184,892876852,876096560,925906482,741357625c859385913,909521209,876031030,926430257,1664104246,859189817c858928438,842607667,909130037,741421874,959787577,876098872c876162103,808990770,741552696,943010360,926167347,809053239c842348089,1664628274,842609976,875771189,942746678,842413361c943207985,892483628,926299703,942420273,876032569,959591733c825505836,842084920,942420276,909130037,943141424,892483683c959983667,942422071,959460919,808466743,959789100,959854643c925643571,876163380,842608951,842283308,876098615,942420278c859321655,859322678,959592547,825636657,942421553,942682676c859190836,842283052,959789104,959198004,909718834,909456441c909261100,842412848,942420791,876163641,875705905,942684259c842609205,942420022,808793394,842413364,892811308,809055030c942422072,959920176,875967282,892483628,909195061,824979764c909455672,842151736,842621749,892352821,741488180,926430520c926431033,808987703,842152248,741488177,909261112,959525937c942746678,959722801,909325873,909261100,925905716,962802998c825242420,876098353,875706412,842020921,959198519,959723058c959853878,959461676,842479669,959199540,892940852,943076921c959789356,842478902,929247287,825635124,909129017,892811308c926299705,942421302,909718839,842479414,825766188,960049205c741683255,876164409,842414389,892939321,909260089,1664235825c942748727,842412088,842607668,859190070,741882166,892874808c959919161,809053238,959787577,741946933,875639863,876165176c926428217,909523253,1664431671,926038328,943272756,942746680c959591729,892351286,959461676,926364209,959199538,959789365c842150449,875706412,808466489,959197746,959723058,959853878c959461731,825569843,959198512,842478898,943273523,959789356c959853109,942420790,909194807,825569588,859060524,909455410c942421559,892352816,825374004,825766243,909259829,741357368c875705400,892875313,892873778,825831737,741881904,875705401c859124792,926428214,960049206,741684022,892418097,808792628c946026039,926167604,825636409,892483628,892941877,942422072c943273010,825766448,959461676,959459893,942421044,892483893c876099638,892483628,842149943,962802229,842348853,960049462c926234412,909260600,959199033,842282546,825832505,842283052c858992948,942421558,825636912,909522992,959461676,892941618c962804022,943075892,909521202,959461676,808990002,942422066c926364983,909326640,825766188,858928693,741749042,808596536c892744760,892873779,875901497,1664496440,892417079,892613429c809053241,876163385,741749813,825832760,909129266,892873785c875640376,741880632,959788856,892482096,876031033,909195313c1664364849,943011640,959853875,892939315,943011385,741618480c892418097,825833776,959199032,943075892,959592754,942684204c892417590,942422069,859125813,842347572,842610787,876164918c824980791,825569592,825373750,926428211,909326389,741816121c808859448,943010611,892808245,842479671,741750577,909457208c892549427,959996721,859321394,741947448,808792632,808726582c876096564,875836722,741618484,943010360,942944563,892873777c959525689,741946419,959983672,875705650,842556208,876032313c741815856,859124280,942946608,842607673,943272502,741357622c942748728,858927410,959982645,859060018,741947449,943273273c909325109,809001783,842152248,741750580,842150968,875901496c876031032,858928177,741881137,926233144,892743728,959982643c959461426,741816119,892418097,959920182,962803256,909325874c858993205,942684204,808859957,925643570,926431029,892614192c959789100,825702451,959198520,876163636,808988725,842413868c842348080,946024496,825504308,959590708,892811308,808793909c942420025,942682681,943272761,842283052,842412338,824979508c875901240,926103346,892939320,825832761,1664234295,892678712c942683440,809053232,842608953,741356594,875705400,825506103c892939317,942750009,741750835,875706680,875771185,876162096c858863666,1664627506,842150968,858796600,892873778,892481849c741749552,909717561,875574069,842607670,926103609,741619251c959788856,859125558,808987702,909455417,1664169264,875705400c808661297,809053240,926233657,741355570,892418097,959657521c959199029,943206964,858863664,942684204,959788596,959198775c842281524,875966514,959461731,808727862,942421814,808858164c892614968,909261100,892940852,959199284,842479925,959591729c825505580,825767988,942421559,859125808,909522737,909261155c943077684,942421042,808466736,926429236,892483884,926232633c925644593,943206708,892416304,842610732,859189556,959197488c858797618,959788343,825766243,825374261,741487673,909718841c858928693,842607671,909130037,741749298,925971511,959459637c876096566,926167858,741945395,808596536,825832504,909599541c926298162,741421104,842608697,808990773,809053236,942813497c741684274,808792632,842019892,926428211,926103605,741552946c926037049,909391924,842621748,892352821,741357106,809055544c825241654,876031033,808990769,741881395,926429240,909324857c892939317,858928953,741552952,892418097,825700916,946025010c859321650,825307187,892811308,842217269,942421561,875574578c842149940,959461420,808858928,959198773,809055538,909719862c842610732,875639604,962801713,825702704,909457465,825505580c859190579,942422323,926364983,926232880,959461676,926300213c942422067,808794423,859191095,942684204,808925493,946025268c876163641,892613424,959461676,875706673,959197753,943206964c842413360,959461420,859190576,959198001,926496050,909719344c942684204,892746037,929247795,926431029,808727602,959461676c926364209,959199538,959789365,842150449,842413868,959723056c959198772,926496050,959918642,959461676,943207730,962802992c909718834,808858681,959789100,858862131,959198777,892746032c808726579,892811308,942880565,942422070,892416564,809056561c825505580,909260085,962804024,959723058,825372725,892483628c959983667,824980792,909455672,926167858,876096566,842085426c741552947,842216505,842151728,876031027,858928177,1664234801c909457208,892549427,892939313,809055545,741356852,892941625c926036020,876162098,808596530,741423415,909652024,842215990c876162096,909586483,1664103729,909261112,909587505,876096564c892874802,741947446,875705401,825766194,892939318,909456953c741816628,842216505,859256624,876162100,825504051,1664366644c942748727,926101560,809053238,909325625,741617715,876097592c842151478,876031029,959920177,741488184,892941625,943076658c942746680,959460657,825440568,892483939,808597305,942420530c892876848,942945847,959789100,859386163,959197749,842217776c825505334,825505836,909587256,959198769,825702704,943206457c959461731,825635379,959197747,892614960,876098356,842610732c942683193,942422324,859320628,875705911,959461676,809054519c959199288,842217776,842215734,959461731,859059508,942421048c876163641,959723568,842283308,909652536,942420016,859190583c959722297,825505580,842608950,942420533,808924471,825767988c909261155,959985970,942421299,925972786,892876084,892811308c875638841,942420281,942881077,808857910,892483628,825634867c942421558,842479664,925906487,909261155,859256369,942422324c926233911,942944565,842283308,859124793,942421043,942682681c842348089,892811308,842479161,942421304,942750005,808858937c942684259,926169397,942421561,825504313,959723575,892811308c825569335,942421555,875770420,875967799,842283308,859190329c925643062,909128246,892678711,892483939,875900985,959199029c825833781,925971513,926234412,825308984,959199541,825766452c825766453,892811308,926299705,942421303,925972786,909195315c892483683,909195061,959199539,943143221,808663095,842283052c858994736,942420792,909456690,943207737,942684204,825438777c942422072,842348592,808858169,892483683,875967286,925642800c892678452,892875058,943011884,942749240,942421047,942881077c892482614,842413868,959854128,942421049,942881077,959592758c959789411,825308724,942422326,943273010,942747696,959789356c959723577,942421812,959527221,892482352,959789356,842019893c942420280,892876848,825635128,842283363,942684216,942422321c825504308,842216242,959461420,808793392,824979763,808792376c909195321,842607665,808925493,741552951,926430520,808531769c876045112,943207473,741553465,808662073,943207735,876096565c926167858,741749043,808597047,892483382,808987697,875900985c741815602,960050489,942880817,876110649,943011633,741421621c926430520,842086457,926428216,876033333,741554229,825375032c909261110,842542136,959657013,741618224,926037049,943274036c959996721,892417074,741750578,825636664,842282294,892873780c842611000,741553465,892940345,909259058,959982640,875640370c741357113,942748727,892876081,842556216,909522741,741620017c825831481,942814265,809053240,942682681,741356342,959983672c825569337,842542137,808991028,741619506,842608697,909130037c892887861,909719352,741880888,909653304,859321393,892873785c892481849,741553200,959525943,808924980,876162098,808990770c741815605,959983672,942945586,842556217,876032313,741684024c825832760,959459641,842607666,960049718,741946420,875967033c808597554,959982648,925971506,741619504,892418097,808531507c946026807,959460919,842150201,842610732,808596787,942420277c875574578,925970484,959461420,808858928,959198773,943143221c842348600,959789356,825767730,962802483,809055538,959526709c859060524,842282802,942421305,892416564,943206704,909261100c858992689,824981556,842346808,858929458,809053238,959984441c1664366392,909259833,943075896,892808240,808925239,741882168c809054264,892482613,892873783,808596281,741945910,943272505c942880819,842607668,892941366,1664563511,875901496,825571379c876162103,808990770,741486904,825831481,808989753,909585464c926298162,741880882,892679992,959460663,876162099,859255347c1664102704,808792632,842019892,842542131,842281525,741488438c926429240,892744505,876162102,808465714,741945657,825832760c943009849,808987697,825439544,1664562743,943207736,876097590c892873780,909455929,741945649,959591481,959460916,842542134c909128501,741750580,926429240,808859442,842542135,909325877c1664495929,808596536,842412856,892939320,842609977,741421109c959788856,858927408,842542130,858797365,741619760,909652024c925905462,876031027,959526449,1664169527,825635385,942682928c808987701,825636408,741552440,825831992,909653303,842542131c842281525,741488438,876163129,808597301,892873784,926232633c1664692274,909259833,926298680,942746680,959591729,909588276c959789356,959787573,942420787,825242164,909325881,875706412c858863673,942420272,909718839,892483640,942684259,875836980c959197492,909586996,892743731,909261100,892744496,959198259c808596276,959722550,959461676,808990002,942422066,926364983c909326640,825766243,943271989,741880377,808859448,808661555c892939317,926431033,741357104,859124280,909194800,959982647c876034098,741617720,859189817,892941110,809067316,909653305c741751095,959787577,942945840,876031025,942749233,741553207c859385913,925971001,809053239,859125305,741816626,959788088c858993461,959996721,942945586,741750070,909455928,909522483c876096565,892613426,741683765,959592760,858992692,942746678c842282289,926300214,892811308,825243447,962803509,943012144c942880566,875706412,842020921,942420280,808662322,959984697c892483628,842543155,942421553,926431280,808529971,959789356c875573817,929248563,892678452,876097842,959789356,909129268c942421813,875901492,926496308,892483628,875574832,959197232c959527216,925906996,842610732,892679223,946024498,875574578c825372724,808859948,842609712,959198512,959658288,943076913c842283052,876032564,959198260,858928690,909194292,825505580c909456441,946026548,909391920,959723828,909261100,959723059c942421304,926038325,892940592,909261100,808794420,925643315c876163380,892743990,892811308,926036025,946025782,942944825c892875571,842413868,959788592,959197751,943075892,959592754c842283308,926101816,925642805,926431029,909719600,959789100c892941616,946025776,825504313,859123766,842413868,842479152c959199029,842086704,959592247,842283308,808726840,925644336c926431029,892875058,859060524,909127984,946026800,926102834c959459380,858863916,909194800,942420536,859059506,892875321c942684204,842085173,959199540,925905716,875574836,959789100c858863921,828584245,842346808,926363699,842542129,825440309c741683767,808596536,808726578,876031026,909653041,741421113c859385913,926431544,892939316,809055545,1664628281,959788088c925905717,842607666,892352821,741552439,842412601,909194291c842542128,875835445,741421616,959983672,858929464,808987705c926234680,1664300342,909652024,909652017,809053237,959787577c741946933,858862647,909326133,876096567,875639858,741685299c959983672,909718322,959982641,876098102,1664102967,875967033c926363699,892939313,809055545,741683255,926233144,942749238c876096568,859320882,741552435,892418097,909654320,959198007c959789365,859125554,892483683,909325362,925645113,926431029c808728112,942684204,842085942,942422073,875901497,926036279c959920172,959852597,942421049,842086709,875574069,892483683c909193271,942422328,875901497,842478391,909261100,959722290c824981043,859124024,943010102,808987704,892678201,741685559c859124280,959723824,842556215,825701173,741751094,859387192c926299704,892873779,808596281,741488696,959787577,926366006c808987698,926234680,741355833,808662073,959984951,809067317c909653305,741487415,892874808,808792371,942746677,959591729c808596788,892483628,959983667,942421815,876032569,842151221c926234412,825308984,962802229,825242420,959460912,842283052c909457456,942422328,892941620,892547891,892483628,808728371c942422064,959920181,892941622,909261100,942747697,946025520c875901497,925972792,825766188,926494773,741488947,876163129c808924981,842607673,875575605,741815353,959722040,875573560c959982641,859321394,1664170296,942814265,876032817,842542133c943207221,741554224,959983672,942748466,809053239,925972281c741946677,875706680,825765944,926428210,842021173,1664299317c892418097,959920432,942420529,809055543,959460658,959461676c959918641,925644600,926431029,959723056,959461676,825375027c942421815,875901497,825242680,842413923,842413616,959197491c909325874,858993205,892483884,875900985,959198006,909654064c892350774,859060524,926037810,942420533,825504313,959526966c943011939,876034359,942420018,892483893,825831477,926234412c959526712,959198770,808596276,875704887,959461676,808662326c942420532,808662322,909587510,842283107,942879028,942421815c808793394,842019126,842283052,858928181,959197240,825833781c808661304,825766188,943271989,741683764,960050489,808924472c926442297,825505333,741815089,943142199,808726839,876162104c909586483,741946417,825373752,859255093,842542132,808857653c741421108,942814265,925905208,892953399,926234169,741421360c875705401,842347576,842607673,892352821,741881140,926429240c909194297,842542137,909128501,741750580,926037049,909719348c842556209,842478389,741816121,959788856,842150192,842607672c909130037,741814834,892418097,825635380,942420528,859190578c925970741,892483628,926429235,929247282,942944564,842085431c942684204,925971253,942421558,859321655,825637173,842283308c909718841,942420535,842479664,842414135,825505580,909521977c946026551,876163641,892875570,842283052,842608694,925644848c909128246,808728374,959789356,825242169,959199031,959591986c876097849,926234412,959526712,946024498,858797623,892351282c892811308,808990265,942420277,892940857,858797877,842283052c909717808,925644851,892678452,943207476,892483628,825570102c962803505,943075892,909719091,825766188,943207989,741880882c876163129,808727861,876096569,858862642,741683766,943206457c926430774,876162098,842478131,1664234807,959983672,892481593c842607673,959854901,741488439,943206456,825833269,959982640c842347314,741421624,926233144,859386160,959982642,859321394c1664628792,825831992,875771191,876096569,926364722,741814582c943207736,926298934,842542131,875835445,741749040,892941625c960049465,926428211,959854389,1664561209,808792632,808726582c876162104,875640882,741357106,943206456,959854901,842542137c875835445,741945648,892941625,960049465,926428211,959854389c1664561209,808792632,808726582,808987702,959985976,741946162c808858169,926037555,876096567,859320370,741423155,808859448c925905715,892939316,909260089,1664364599,875967033,926232627c926428210,892549173,741487668,943206457,959460918,842542137c959657013,741685298,842609976,808858933,959982645,926168370c1664496436,876163129,842479413,876031024,825767985,741620019c876164409,943208757,876162101,875837746,741815861,892418097c876099638,942421561,892416564,926102066,842283107,892810291c942421303,943273010,909718065,942684204,959722041,942420280c842610741,808924727,892483628,875574832,959197744,959723058c959853878,892483683,926102328,942421559,875574578,942747700c959789356,825766201,942420019,909718839,926496567,892483628c875574832,959197488,959789365,859388209,959789411,909652281c942420788,909654069,876164400,942684204,943141431,942422069c842086709,926298166,942684204,842609205,959197238,876032564c808466231,842610787,892351795,959199281,892877109,875837490c842283052,825242160,824981556,909455672,926167858,808987704c926496056,741815088,876163129,959854133,892822325,842479671c741422132,943010360,842477875,959982649,909588530,741554485c825831992,942683447,926428216,943077685,741683768,809054264c909456949,876110648,859320370,741685299,892941625,808792633c809053233,959526713,741357112,926038328,842019636,808987696c808662328,741356599,925971511,943142964,876110647,842085426c741487928,825635385,808988976,809053241,942682681,741749302c909718841,926365493,959982648,926365746,741617713,892874808c859255865,892887858,909719352,741554224,959984952,942749746c876096565,859320370,741488950,959592760,842084916,876096568c808595506,741879860,926037049,842610228,892953396,842151737c741617720,959592760,858992692,926428214,926494774,741355577c825636664,875639862,876031033,909456177,741487667,909652024c876098102,926442289,959657525,741487923,909259832,892351538c842607664,943075638,741488696,892417079,926495541,926428212c959657525,741422131,959983672,892811576,942760753,943076657c875967033,909261100,842412848,959199542,959591986,892743992c825505580,825374776,942421558,926167604,959854137,959461676c842609201,946025526,859320628,909194807,942684204,842348084c959197232,876163636,808597556,959461676,842152241,942422324c909194807,909259059,842283052,959526193,946024761,959920176c875574321,942684204,925905717,942422323,926495794,825308473c942684204,892352825,824981553,909455672,859255602,876162099c842281267,1664430135,959788856,842019632,892808247,842479671c741618745,842216505,842151728,809053236,943207737,741619506c959983672,825243704,959982642,825570098,1664432178,942748727c842084408,876162097,808529971,741945398,859189817,943273014c876096565,859126069,741619504,859124280,808465463,926428216c909523253,1664430389,842412601,825505849,926428210,909129525c741815857,892418097,959590966,942421814,859321650,892483377c842283052,875573808,925643312,825766196,808923958,892483683c892614451,942422320,926167604,909588535,842413868,959854128c959197753,825702704,926234681,909588524,909719856,942421555c943273010,959461425,959789155,859125042,942420021,876163641c926234672,959789356,825767730,942420019,858797623,842413362c842283052,892483634,959197237,959591986,842085432,942684259c959658295,942420273,925972786,925906485,959789100,825373235c959199030,909392181,875968048,842283308,909521975,959198007c858797618,875771190,842283363,842283062,959197489,943206964c808597040,959461676,926431285,925644088,926431029,959723826c909588524,825833776,942420530,808924466,892418352,842283363c808662583,959199029,842479925,875575346,959789356,825242169c942422327,859059506,876098615,892811308,859321913,824980017c909455672,875706424,842556212,942682933,741816121,909455928c892745267,842542136,959920436,741748789,808596536,909521976c892939315,959985465,741421361,808792632,808726582,926442293c808924981,741749044,859124280,942749488,959982645,892417074c741880368,959592760,875967028,892939312,825635897,741423158c892874808,808531769,809001776,875706680,741422900,909455929c825439028,926428213,926300469,741749557,859385913,809054265c876162097,876032051,741881398,926038328,943142196,876045107c842347825,741487929,960050489,859058226,842607667,825241910c741683512,892942136,942945840,892873782,892481849,741617715c808859448,909455923,809067321,842608953,741488948,825831481c959591481,808987698,909455417,741619253,892874808,909261106c842542128,959853877,741815091,942814265,926365751,842621751c892352821,741487924,942748728,842413875,876096563,892416562c741880375,909259832,926497072,809053236,842608953,741488948c825831481,959591481,892887858,909652793,741684785,876097592c876033078,876096568,925970994,741617968,875639863,942749752c892939317,808597817,741552948,959984952,892940857,909599537c892743730,741488180,926233144,825701942,892939313,858928953c741421619,875705401,859124792,892939314,926037305,741618226c942815544,808988721,809067312,892482361,741356084,892940345c942945848,892808242,842479671,741423414,842216505,842151728c959982644,825570098,741356597,875967033,842348594,959996724c925971506,741619504,892417079,942945333,809053233,926036281c741945911,875967033,909258803,842607666,959918902,741946672c892678712,842084663,876045105,842545201,741946929,926037049c909391924,809053233,909456441,741422393,959788088,859124021c876096568,892416562,741880375,876097592,926496054,876110644c825374769,741356594,809055544,926036022,876162104,892809267c741357619,859124280,926168624,842607670,892352821,741357369c825832760,859124786,842556209,959853877,741749560,959592760c842412340,909585458,909520946,741554228,909261112,909719607c842607667,875967286,741486898,909457208,909129779,892887856c808596281,741619768,959983672,909718322,808987697,825636408c741750067,959984952,959854642,876031030,926430257,741619254c909261112,909719607,842556211,808924469,741552438,959788856c842544694,842607672,943272502,741356084,925971511,943142964c842542136,876032821,741945397,909259832,876165168,909599544c892743730,741553977,808662073,892547121,892939315,825635897c741488694,875705401,959590706,842607671,825439286,741554226c892418097,909325873,946026041,859321650,959592241,959461676c942683698,925645108,926431029,892417073,959461676,892614961c959198772,842217776,858992950,892483884,926102071,946025776c909718839,909325623,892483628,876033591,959198263,909718834c942683961,909261100,842412848,959198007,892746037,825242934c909261100,876099890,946026039,892416564,892548913,825505580c943076659,959199284,943143221,959460151,892811308,959526711c824980789,825569592,859386422,809053238,842348089,1664693810c959983672,959853362,876031032,959526449,741487922,959984952c959853113,959982643,808728882,741356856,858928184,842413876c926428216,858798389,1664299824,959722040,808794423,842607669c892744502,741620020,959787577,960049207,842542132,808857653c741945396,808596536,808726578,926428213,892549173,1664627764c909261112,925972279,876162096,892614962,741553208,892418097c959657521,959199285,942881072,959920185,959789356,959983929c959197232,859387952,909717552,842610787,842608696,942421558c808793394,943140917,959789100,909717811,942420022,892876848c875575097,825505580,943273784,959198773,808596276,875704887c959789411,825569845,959198263,909586996,943009843,892811308c909457205,942421808,825504308,959983666,892483628,959524919c959197747,943274293,842086197,909392227,825635126,942422321c909522992,808596274,842283308,876098615,942420279,808662322c842085430,842283052,942879028,959199031,876032564,959656505c943011939,959460920,942422064,959920176,858994226,959461676c909717815,942421808,875901497,942945078,892483628,875771699c824979513,909455672,943272754,876110646,959524914,741685304c892874808,959919673,892808240,842479671,741880628,808859448c808661555,842542133,942879797,741357106,892874808,858993972c926442294,842215478,741552696,942814265,858927921,959982645c892417074,741750578,825636664,842282294,959982644,892811314c741421619,943273273,842281781,809001776,875967544,741552948c943142199,942748215,892939312,808597817,741816113,959983672c876034360,842542132,876032313,741814835,808465977,808597812c809001781,825636408,741617976,943207736,876097590,842607668c808925493,741751097,892418097,959920182,942420025,825504308c842348594,959789356,909194804,946024504,875574578,825372724c959789100,859125042,959197237,943274293,909588789,892483628c892482099,942421044,942813748,959655986,825505580,859189560c946026550,909391920,892876340,842283052,808923442,824980529c808792376,825833273,842542131,842020661,741947441,808596536c892416050,842542129,808991028,1664365365,959591481,858993972c876162101,875837746,741814323,909652024,926429233,876096560c875836722,741488950,959984952,825505586,892939312,875705657c1664103473,926233144,825700912,876162097,825504051,741815097c825831481,892678713,876162102,808990770,741488181,926233144c876164406,842542132,876032821,1664626741,808596536,942881073c842542128,859255097,741814584,892417079,926495541,809053239c909456441,741751094,842347064,959853364,842607673,825569334c1664235571,892482616,875836468,876096560,825571637,741356080c858928184,959789108,942746681,959460657,909587254,959461676c842543665,942421811,959527221,959919408,825505635,808858931c942421304,859190583,825570105,943011884,842217785,959197744c875903285,943141424,926234412,875640632,942421297,825504308c892875572,842283107,925972530,942421304,842478134,959788856c959461676,909522228,925643065,943075636,842347059,959461676c943141175,942421296,926364983,808530482,825766243,808661557c741881138,959984952,859060274,808987701,842610488,741488696c875705401,859124792,892939319,926037305,741618226,959984952c925972530,959996728,892811314,741488435,859385913,858861625c842542128,808991028,741487413,825635385,808859446,892939314c959527225,741815862,943207736,926496311,809001785,926037816c741881144,859385913,875968050,842607665,808925493,741487415c858929464,875901237,942746672,892679473,959852855,959461676c943274035,946026807,959460919,842085944,842610732,825702198c959198007,876163636,859060277,825766188,892940853,741815093c876164409,943208757,808987701,842610488,1664431923,909194295c842151985,892939319,825832761,741487415,875967033,909258803c842542132,808857653,741945396,960050489,858863665,842607664c909718582,1664431669,808792632,825242676,842607672,959591478c741487927,959591481,876098868,842607665,892877109,741356600c825831481,892679225,842607667,909718582,1664169264,926234424c842413104,926428208,808728117,741552433,892418097,825833776c942421048,909391920,892876340,959789356,875967029,942421045c892809524,943207479,959789411,842413366,942420276,825373236c943142711,892483628,875574832,942422064,875836722,875967792c842283052,909652022,942421305,909654069,876164400,842610787c858928185,959199544,892746037,875705655,892483628,925971256c942422072,959920181,942749239,825505580,909129784,959197747c858797618,859125047,892483683,959657010,925644085,909128246c926169396,909588524,858927920,959198512,892746037,943208757c926234412,825308984,942420278,959460919,842150201,943011939c876098105,942421299,909129010,959460400,842610732,942814515c959198769,892350518,859388208,942684204,875837749,959199032c808531506,808858929,892811363,875901752,942421300,959920176c875574321,842610732,943075636,925645105,943206708,925970736c942684204,858929463,959198518,842479925,858994739,825766243c876163637,741946935,943206456,942750005,876096565,926167858c741816117,925971512,825571381,808987704,842216760,741814576c892940345,808595762,842621748,943272502,741750580,808596536c825831474,892939321,858928441,741423416,943206456,909195317c842607665,825241910,741684533,959984952,943272249,809067312c892482361,741421622,943142199,892940855,842542131,909522741c741421367,926430520,943208249,926428209,875902517,741751089c909718841,842348341,809001783,875706680,741683767,875705400c909523255,842607664,842215990,741619768,959788088,892351029c892873780,808857657,741881650,892678712,858994998,876176180c909391666,741618233,892679992,808858935,959982647,825506098c741552694,875967033,909128761,842607664,859190070,741947702c942748727,909193784,926442297,875575093,741423160,808859448c842543667,876096563,825571637,741946165,808662073,808728119c876096560,859059506,741618993,808792632,825242676,959996727c842347314,741749048,909652024,942682934,959982649,875706418c741945910,942815544,926232881,876031026,825373745,741553976c842216505,842151728,809001780,926234680,741355833,825375032c926038326,876096563,825766450,741683504,875967033,875901235c808987696,959591736,741751089,926037049,808924980,842621744c909130037,741356338,942815544,959460407,842607666,858796342c741554480,858862647,859321653,842607665,825241910,741683256c909652024,859320886,942760759,842413361,825308978,892483884c925906745,942420787,926233911,875705140,825505580,909259316c942422068,942944825,926103601,959461420,926168368,828585527c859124024,825765942,892939319,892482873,741552953,842347064c842281524,892808240,825702455,741488438,942815544,858796081c842607672,892352821,1664430391,892874808,858993972,876162102c926168882,741355575,943273273,926430005,809053241,892482361c741750067,842216505,892614192,909585456,892743730,1664430391c825636664,942879542,959982640,825766962,741816373,892941625c959984434,892939317,858928953,741684784,876164409,926103861c809053238,842348089,1664234291,926233144,825831472,876031028c825767985,741617721,808662073,943207735,808987701,926037816c741880883,825831992,825766711,926428212,926103605,1664299826c875967033,875574841,926428216,959657525,741619760,858928184c959789108,942746674,892679473,926103863,892483628,909521718c959199029,909325874,842020659,875706467,892352569,942420531c859190578,926496821,959789100,858863921,942422324,825636912c859256880,959789356,943142967,942420019,825504313,825832759c942684259,926300469,942420024,842086709,875966518,842413868c842413616,942420275,942813748,926365489,959789356,859059512c942421304,808662322,859189558,842283363,959919159,942420278c942682676,808859188,943011884,909588791,959198775,926036788c892876595,875706412,842020921,959197751,875573302,892351033c942684259,892811573,959199285,909718834,842479417,942684204c959919416,942420017,926298681,892548921,842610732,842346804c942421559,909194807,875705397,892811363,892810809,942420788c959789104,808464695,942684204,875835961,942420279,959459897c859256368,959789356,859387188,942422071,892483893,959591990c842283363,909129784,942420018,825766457,959853873,926234412c959592248,959199028,842479925,925906994,892811308,875638841c942421305,909129010,875574320,959461731,808596790,942422321c943274032,875770425,892483628,808727600,942421809,875901497c959721784,959789356,859256887,942420529,909129010,959460400c959461731,959459893,959198260,943274293,959918388,892483628c808727600,959197746,943274293,926169396,842283052,959723568c942421809,892809785,892940345,892483683,959918131,925644341c892547380,959592501,909261100,925905716,942421302,960051253c842215988,842413868,875902512,942421302,942682676,892352310c842610787,892418100,942420025,892809524,858993207,859060524c875968304,942420016,892352816,808924980,892483628,808990771c942422072,842610736,926429491,842610787,892350776,959197237c909718834,942683961,842610732,892482867,942420534,875705650c876097843,892483628,842150962,959197234,959591986,892810808c875706467,892942137,959197489,959789365,859388209,942684204c842413620,942421810,858863925,942813497,892483628,875704375c925643829,876163380,892352821,892483683,842608691,942420787c926102834,859125555,959592492,942880561,942420785,942881077c892482614,942684204,960049717,942421559,842543412,842215985c892483939,926232633,942420785,875770420,842085175,842283308c909718841,959197239,892746037,808923703,825505580,959590964c959197488,825242420,959460912,909588579,858993456,942421811c842478134,842478137,959789356,909194804,942421560,859125808c858993200,892483628,909586483,942420537,825373236,959919927c825766243,909718069,741356848,892940345,859256376,842607667c909130037,741423156,942748727,959656248,842542132,909325877c741815606,909259833,842281528,842556210,876032313,741881653c808596536,909521976,808987699,859387704,741684534,808792632c825242676,892939320,876099897,741815353,808858169,926037555c876176183,942815282,741421110,943207736,858862134,876031027c842347825,741881649,942815544,858796081,808987699,842610488c741816376,808597047,876164150,892887860,809054521,741685301c926233144,808726576,892873776,808859704,741882165,892678712c876099894,892873785,808596281,741488696,943207736,942748214c842621752,909130037,741749559,925971511,942682421,842542136c959853877,741815096,959591481,959788340,909585456,875966514c741749817,809055544,825571637,892953392,842348601,741554485c808792632,825242676,842542134,892548661,741816632,842412601c959656755,842542135,808857653,741683252,859189817,959722806c892953396,942750009,741356337,943206456,842413621,892873782c842150713,741685046,892418097,859124276,942420275,960051253c859387442,959461676,825635379,962804018,942944820,858993972c842283052,842347573,824980272,875901240,909521465,959982640c909194290,741421107,842608697,875769910,876031027,842150961c1664561969,825373752,943272245,909716529,808792112,741488953c808597047,876164150,842542136,858994741,741880373,926429240c876099122,959982641,842346802,1664301112,909717561,892678965c842542133,859255605,741946162,875706680,875771185,892873776c825373497,741684273,943010360,875704883,876096564,842282290c1664104499,960050489,858863665,942746672,959460657,808990264c959789356,825569845,942421302,909587762,859386166,825505580c909193780,942421809,892352821,892351801,959461731,875968565c925644088,909128246,942813750,942684204,892416821,942421296c859190583,876163129,942684460,808859192,959199545,892614965c959657529,842283363,859124793,959197235,892746032,808464691c959461676,926429745,942421813,943273010,858863665,859060524c825372976,942420533,808924471,876033590,892483683,875574832c942421808,892352816,909455414,942684204,926167609,942421042c875574578,825372724,959789100,808465968,959199025,909194802c808662584,959461731,926364980,959197751,825766452,892547635c926234412,875640632,942421809,859125808,892351793,859060524c875966514,942421045,925972786,909193526,959789411,942880056c959197751,825766452,876033844,942684204,909522232,942422322c842217781,892810802,825766188,960049205,741749812,892940345c859256376,959996723,842347314,741946416,909194295,892482360c808987703,825439544,741750327,909261112,825702455,842542131c842150709,741356853,892941625,875704889,809001776,825636408c741617715,892941625,875639858,892873776,909652793,741487156c959591481,925906228,926428210,942880309,741618225,859387192c943206450,892887860,926496568,741618230,892941625,875639858c892873776,909652793,741487156,859385913,875966521,842607664c959854901,741488439,858929464,909455925,959996722,959461426c741816119,825373752,942747701,808987704,942815032,741488435c892418097,876034102,942422327,926167604,959854137,959789100c842609968,946026548,876032569,909129522,842610732,943075636c824979506,842346808,959919417,876162101,808529971,741945398c875705400,909325105,892808249,842479671,1664366902,875967033c926364729,808987696,959985976,741684279,808597047,892483382c842607667,909324342,741815093,892874808,943142457,959982648c892417074,1664168752,825831481,842348850,876096567,892416562c741750841,892482616,959722548,876031026,842150961,741617721c825439289,892613172,842607664,858993206,1664366137,942748727c842413617,942746681,959460657,809054521,959789356,909455925c942421304,808597552,909455411,842610732,942748979,925643317c825635124,875837240,825766243,960049205,741357873,842216505c943141687,876096560,926234417,741618743,892418097,875770422c942422071,808793394,909586485,842610732,859322416,828586038c875901240,876098866,876162104,909128243,741619257,959722040c875573560,959982642,926168370,741487414,926430520,909195065c876031028,959723313,1664693296,875967033,825569331,842607667c909193526,741356089,942814265,808991031,842607665,909324342c741618229,926037560,842348850,926428214,909326389,1664430647c909652024,842018870,942746676,892548401,859059513,959789356c909455925,942420792,859125813,842150453,842610732,942748729c959197496,943075892,943208754,825505635,943142195,942420280c842217781,909588018,842283308,892875320,942421561,942813748c876163634,959789356,959460916,942422064,892941620,926036017c942684259,926496825,942420021,892483893,808532019,825766188c892940853,741554487,859385913,909325618,876162098,825373746c741421368,859189817,825373750,892887860,926038328,741618231c942748727,875771185,892873780,909719352,741423152,959788088c825766453,876096569,808792370,741617719,859124280,909194800c926442290,825243957,741946423,808859448,809056057,876031024c959526449,741946418,808596536,909194552,842542137,876032313c741947189,859189817,943273014,926442290,926103093,741683512c926233144,825700912,876162097,875837746,741356086,875639863c942879282,926428214,842021173,741552437,825831992,892548407c892953393,825374521,741947191,926037049,926299700,842542131c892351797,741553208,875706680,909325873,876031028,842545201c741619249,892941625,892612665,842556208,876032313,741422896c909261112,959526967,876096562,942944562,741356089,959983672c926495794,892873784,825831737,741617716,925971512,892811061c926442290,892352309,741356593,842609976,959524919,876031026c959526449,741356850,809055544,909588789,825830450,842412083c741947697,842347064,809054516,809067317,842348089,741618229c892418097,825767221,959198009,943274293,842479925,942684204c808465974,942420530,892483893,875968565,909261100,892680500c946026041,859125813,875968820,959789100,876098864,942420792c926300208,808465462,825505580,909588532,959197495,842479925c858798130,892614700,808531257,946024499,942881077,943273527c859060524,909194289,824981047,842346808,909258803,892939316c876099897,741684281,926429240,909456690,892939312,926431033c1664561720,808596536,942750001,926428208,842085173,741880889c825373752,943272245,876162102,892481587,741879858,859125560c909521201,876162104,892614962,1664562992,842608697,909194295c926428208,825307957,741488438,859124280,959723824,842607669c858862390,741618229,926429240,942682425,842542137,942879797c1664561461,875705401,925904946,842607670,926298422,741617718c943206456,959527221,809053235,825635385,741619249,842150968c875901496,842607671,859059765,1664299315,892482616,842609460c942746673,959591729,859123766,909261100,842543668,959199280c825766452,959854388,842283052,959526451,942420529,926102834c942946099,842610787,925971763,824981560,825569592,959853366c808987703,825833272,741881904,808858169,859125299,959982643c943206450,741356601,825373752,825372981,926442294,825768245c741947192,808597816,842414136,892873782,926496568,741357107c959788856,926429496,926428215,842085173,741684281,909652024c892547894,892953393,926300217,741815609,859125560,825504049c959982647,825506098,741945393,809054264,842414390,926428212c825307957,741619254,909259833,909390904,876110646,960049202c741946935,892417079,825701173,959982643,842085938,741357110c825831992,808858935,876162096,909586483,741488182,959983672c942946616,942760756,892679473,926167350,842283052,959723568c942421041,875901497,960049206,842283052,909390901,959198265c943274293,909324852,943011884,875836213,946024501,892352821c892942648,959461676,926495539,925643824,943075636,926167093c842283308,875706422,942422321,808794423,842282806,842283052c909390901,962802489,808596276,909457718,825766188,909259829c741749046,842609976,825308725,809053239,926233145,741619767c959591481,842544180,842607667,960049718,1664496951,925971512c943273525,892939313,926234169,741618229,825439289,926037557c876031032,808990769,741356081,875705400,959787569,909716532c842609459,1664169525,825635385,943208502,809053233,942813497c741749554,892418097,808792628,959199287,858928690,892483122c875706412,942749753,959197233,943012144,808989240,842283107c926497072,942420534,858797623,942814003,959789356,942814520c824980532,859124024,959787318,876096560,842085426,741946424c959722040,825571639,842621746,842019126,741946928,875706680c825504051,876162096,909392178,741618995,892483896,926103348c942746674,909325617,909455408,892483628,875770930,946024756c943273010,875704368,943011884,909194808,959199281,909586996c859189299,842283052,909325365,942420535,892547641,875968304c825766188,909456693,1664627761,926233144,808726576,892939314c960049465,741356597,842150968,858796600,809053235,959787577c741488435,875639863,959854648,892873781,892481849,1664430392c926234424,842479921,892939320,892877113,741619513,959788856c875575350,876096564,859126069,741947184,926494777,892549425c959982640,926365234,1664104241,892418097,959919413,942420020c876163641,909652786,892811308,875639091,942422320,909522992c892482354,892483628,808988723,925643313,825635124,876034359c959789155,942684465,942421299,808466741,842346552,892483628c959918131,959198773,842282546,808728377,842414124,892875319c959198512,876163636,825241910,842283107,959984689,824981809c808792376,959657785,842542130,959460149,741684018,959722040c909588791,876096569,926167858,741619509,858929464,959787317c876045110,859125041,741946676,909457208,875772211,876096565c909718066,741750579,825635385,808728886,909716529,825569328c741618738,909261112,825243698,926442295,892810549,741617718c842216505,825570103,876162102,959789362,741815862,909259832c808597808,808987696,942815032,741879857,943206456,942946096c842621745,875575605,741356857,959787577,859256368,892873778c959656249,741880369,926496057,825439026,909716531,825569328c741618738,909261112,892678969,809001779,875967544,741685558c825373752,942747701,959982648,859320886,741618740,825831481c875706418,809053240,842608953,741749810,892418097,926036534c962804016,842348848,808794416,825505836,926299447,942421554c859321650,808662833,942684204,909260342,925644339,892678452c909719090,859060524,876097586,946026553,892809785,892940345c859060524,959525937,959197236,959591986,875706680,858863916c943273264,942420281,825766457,859189297,842610732,909193526c828584244,825569592,875836214,926428215,859256117,741552179c808597816,825503801,892939320,875903033,741552945,825373752c943141173,876031032,959526449,1664234802,892940345,942944818c926428214,926167094,741749044,892678712,858994998,842607666c825439286,741356080,943272505,909326131,959982642,825506098c1664497203,943010360,892612659,942746677,943076657,892548919c892483628,858863413,942420792,943273010,892548400,959789356c859322423,942421555,808466736,943206452,959789411,943208503c942420533,959789104,909457205,825766188,892482613,741881909c859385913,892875826,842542134,808991028,741552949,859124280c842479664,1936850995,1868908404,1631338093,1181707834,795634793c979450942,1998614124,573579837,979450942,1766223726,1043295340c979447612,1010724460,1936750383,-147819776,0,-304087040c1,0,-307101696,845938689,892612659,824980017c876099888,876099382,825308012,942815027,858796332,926102837c879505977,875639858,959199280,943010615,1815230773,859190837c741881908,825438521,842609968,808728428,842215476,859125804c842084406,876178488,808727601,959917104,875640885,829173812c876164657,741488949,876163895,808727609,842281324,842610742c943074360,875901236,829175864,943206455,741750066,925905718c909587255,909719404,858862385,757871667,926431281,875836983c896282680,858929464,842543412,892480812,842543410,1815622197c909587764,959985459,875637812,875966769,808727605,808596588c842019376,757870899,943272241,909325872,879506993,909652790c892418099,943207468,808728121,896284217,858929464,876097844c825371948,808858676,875966512,842020972,842478899,757872181c876097589,942815282,808545336,942945336,909326137,808530220c875967283,1815492912,875902001,859385907,757871928,942683697c943076656,829174323,825440568,875837491,892152881,842020919c1815229751,959525165,825766193,741421617,859059505,909586485c762066228,808531505,875639094,908866099,959459639,942945330c909653100,909128757,824981813,943012152,875706674,825060407c809056056,808924724,825044021,859060017,926168630,909457772c942813235,757871417,808531505,943206454,829176116,959853872c942814774,808856629,859322675,1815099446,909586733,892352049c741683257,808531766,892678713,825322550,959592240,808661304c959524140,859386422,942945072,875638124,859320884,858797624c959524140,859386422,909390640,925969772,892352562,892809777c842150188,808728372,1815687479,842479669,859059248,892742706c892416820,1815295795,943010609,842413369,757872694,926494770c808989745,762067253,926036537,808596788,892415031,909129527c842215986,959524204,808925495,842086713,842083628,892942128c825505333,959524204,859386422,842610482,842215724,858797109c1815295289,875573549,909652272,741683248,876164657,909258805c762066999,925905462,959853877,825044023,825309489,808794167c959540277,942945849,959461689,892481836,876163640,1815492921c875902509,858796339,875312688,825374259,842478385,842412396c809055031,741685305,858796589,959655984,1815294516,808595757c943012151,741486646,876097837,809055285,1815427376,892614705c909392180,959197235,942682935,842281266,842152300,909587511c757871415,926167346,808466484,762067256,892809777,909588016c892090425,808597304,808857654,808594796,875573299,959984690c909521196,926169392,1815228984,858797357,925905203,909192240c892352567,829175864,859322167,808727864,942484537,842545203c1815492407,892352557,959787059,824981553,959984947,842479413c942828600,858862133,741619248,926365233,926167607,762066997c842086705,842149942,757872440,875639351,808597297,825060408c875968825,825505848,909192249,959657778,842348850,842607980c909391666,741487670,926365233,925906231,925985847,942880823c825831477,909652268,859255346,1815621688,825766711,892745529c841821241,859060278,825308978,876097900,859386933,741947192c942748461,875836983,829176116,842084663,842085943,925969456c926036273,892941624,808529260,825504562,875639088,808792364c825571641,1815687225,925905462,858797877,808922162,892614196c1815491636,926430765,943011384,824980275,926496569,909587249c942959668,959657270,741619506,875966765,875966772,1815099705c959459629,959526192,741880624,926363698,808594796,909259569c741488949,875966765,892743988,1815296305,909127729,959591222c824980022,926496569,909325105,925723698,959526963,876164151c943205676,809054521,1815426870,842412852,859191088,942484536c876099635,1815425076,842479661,825569588,824980281,909520944c859256884,825702252,959526199,757872697,926429491,842413366c808610866,909259569,942682166,909258028,875770936,1815623216c842084653,859254836,741553459,909194546,859126069,858614838c875902259,741816114,875835693,959658034,1815099187,942682929c808661558,858534452,892679475,1815164213,875836977,876033585c757872176,875639351,892483889,825060404,842544434,825831481c859319349,808925240,829174067,825309489,926298680,841821235c892743989,959853367,808922476,842282548,741423158,825700653c892809777,1815687986,926365233,808596023,757870645,859387185c942945080,762065200,842414129,875575090,892089398,842216240c1815427378,959591732,825505080,909192240,842479415,959918386c892415340,942813238,842282032,859125036,909653046,929837364c875967536,809056051,842411308,909457200,1815163957,942880813c808465976,942422064,909654067,842608945,926429548,959721529c741488176,808531766,926496824,809004087,925905717,741880115c892416301,926037559,1815621942,959656237,925906226,741751096c842347309,842084915,762067001,909258804,909128245,825044023c875837233,942748464,925905260,859060019,741880368,808792365c959723833,1815427122,825833011,875573296,825044022,809056056c925906996,892431410,909719856,741356339,875770157,909586738c879507763,808597043,892940345,909192492,942880562,809056313c925970796,808596532,757872440,909127729,959591222,762064946c925972279,909258805,925969460,859321396,909653040,875573868c842151990,741552689,926495021,825308985,1815623476,842412333c943207223,741423152,875639351,959590450,959540272,942420791c808662320,943076150,892614764,842085689,942421816,959656497c943207734,943141484,741880376,909536304,808466225,741879862c959525688,1815098931,925972022,808857648,859319352,909326641c841837616,909719088,909326132,909454384,892940849,841837624c909719088,909326132,909454384,892940849,942828600,875639349c741619252,875704881,926298935,829174585,875901491,859386160c825306166,808727607,926167349,875575148,942945334,892089652c875967285,859189560,808594796,892417849,875705136,842347564c942946361,762067255,925905457,959919417,757871159,942815281c875966775,829173816,825571639,959787830,842083383,825569588c808923188,808529260,825636400,741552185,858861874,859386425c762066994,859386929,959461169,824980018,959984947,859190325c959540281,808858161,942880819,842412332,809055031,1815098161c925970733,858797108,741488953,943075885,842347316,762067251c809054257,959918389,841758521,858798128,875574583,892169268c825439024,942748981,892415276,876165424,858992953,909521260c892614960,741815858,825766194,909194288,909208630,808990519c824980274,909259065,858796848,858614839,859125043,741947702c942880557,808925489,829174835,859191092,926299449,926428208c892417074,1815361079,876099122,892352051,825044017,809056056c959788852,959278133,925905719,943274295,842150188,926103348c1815229236,909389874,942682680,757870898,809054257,859320629c929838384,926495797,825438517,942880812,909194808,762067248c875575093,943273010,825044023,825242672,808793656,942500919c859190581,808531767,858860844,859256119,942946096,825306476c808727607,825636916,842083628,959592501,875901232,825503084c808662073,741619761,926103085,808661813,829175863,825242672c909457208,859057209,942682678,1815294776,959525933,842019636c824981301,875968825,808464441,942763065,926036534,943206449c909258028,875770936,1815098928,876032305,959787060,825306167c892874804,926363954,909586796,925906481,741618743,909392177c909653297,845953331,892548656,825636665,842345525,892940336c1815426867,875770157,909586738,824980281,825309489,825308216c808873010,959920435,741552184,959460657,842544697,825060400c909194807,892745520,825044021,960049205,909391668,842427444c926234416,741945648,808464949,926364985,859270195,926495032c741946165,875902765,892483385,762065972,942682929,942813750c757870896,859059505,892416053,762067257,909127729,942814006c757872185,943010609,825374009,913061682,825439285,808531249c943074604,859191351,1815230771,825831725,842020402,741486901c909389874,959590968,845953072,925905713,926234160,825044021c808989239,808857653,808610865,909259569,741357367,842414385c808923961,896284720,926430771,959590705,825766188,842283313c1815098673,959592753,825243699,757870640,808661298,892547127c879506994,859125304,825701689,892547372,926234936,1815361588c809055795,825309497,825371696,859386673,859320882,925969772c808857910,943075895,909586732,808531505,1815294520,825308977c892745522,757871152,943010609,842085689,845953335,825374008c858796595,926101804,892548917,1815097392,909457709,925904947c824981041,892483891,942813745,825388083,808923187,909717559c892480812,875902513,1815097912,875902509,909127987,757870649c909392177,892548401,762066231,926365233,925905463,908866105c943272752,892416819,858797420,859255091,757871926,943207224c909653042,825306476,842413877,825506102,842542380,959918130c1815098425,959985709,875641137,757871408,943076149,842151734c825060401,942881077,959657011,942484529,925905458,808794169c825306476,942747961,825372977,875901228,925906227,1815426102c825635117,825308720,741487412,808531766,875835961,942959672c808727862,741946678,892942385,842609208,762066740,959920177c926299184,757871920,876032305,875968051,892955703,842019638c741554488,825635117,942683696,1815688248,909455409,842413625c908866872,943272752,808990259,925969772,808857910,892352821c825701932,892483888,829175349,842477617,858863673,825044016c959591993,875769907,825060408,942814260,808859699,825044019c959591993,875769907,825060406,808989239,926036277,842083381c876033074,959526704,926430572,875835442,908866099,825439285c859255605,892547436,909457720,741881394,959459885,942944567c1815688496,842152237,842347575,824981296,808924981,858927670c825060402,926496569,825833776,825044018,959918130,875967797c825060401,959591993,959918643,858860594,808727858,859126067c808529260,942747700,892350518,959852844,842020148,1815623478c808597037,909456695,757872441,825831729,892876593,829175088c875968825,809056568,842083385,959592501,909719860,892743020c808530740,741748787,842412852,926101809,909208626,959657778c892877104,808594732,858796083,858928185,842083692,892942128c842020408,942746924,959722804,892940336,876097900,876164149c741356342,808662841,875639352,842624050,926168882,741553974c875639341,808989751,1815689264,926036269,926298165,741882166c842479669,909129264,841837616,808465200,942944820,909192249c876163126,842151991,808791404,808530739,824979511,808990518c1815623733,943142705,875903027,757872944,943207224,909588274c808988012,892351285,741880121,943010609,926364985,845953074c825374008,875966515,926298412,875706167,1815622967,825831725c842020402,741816370,825374509,842477876,762066992,909719857c876099636,824981809,859255350,892940857,959278130,876032562c842282550,926298412,808793911,829175607,859322167,959460664c942746673,926036534,942684211,942880620,909588785,757872949c876099122,825700915,942763057,959722804,959920179,825437484c875968312,1815688244,825308977,825636658,824979506,842084663c959789111,825060405,875770416,825307185,892415028,892942640c959461681,808597100,808924471,925643315,875967536,909390901c943074668,892745783,741552952,959920433,926101815,879506486c859125304,876032569,909192492,909194292,809056564,808529260c825569337,942878777,925905452,841837623,842215728,842609974c909192492,909194292,859386165,808464748,842217014,741488185c959920433,858992951,762065462,825766711,959723321,942484532c959527224,892810800,909325420,909586482,757872691,943207224c892351540,926428524,892417074,741554481,909127729,926430262c926379059,825571121,741882169,942748461,909456951,845951538c842215728,808465974,841821240,859060278,943075380,825306476l925905970,859124531el825569836,892941622l762066483,892678963l926364212,875638060l859320884,808923961l808661356,858928696l741487664,892678963c825570613,875966828,926298420,741748788,825374509,842608948c762065973,943010353,959461682,942421297,926431283,1815163696c825831729,909260849,757871415,909194546,909326133,925723705c875967536,825767474,925969708,926036273,959656501,926298476c842151735,741356848,959787309,875771955,1815162936,909652269c808923698,741619252,858992693,892940850,842347628,875903033c824979505,926365494,925970994,825060409,842020405,875835448c892677170,942945843,1815163958,909389879,959918900,908930096c892809266,825505078,859319660,808859704,741879856,943207224c959525174,942763058,875575607,842412089,825701932,959985712c946616119,808662320,942748471,825306412,842413877,942749239c858860908,808792633,909719607,892546348,825373490,1815623986c842019885,808596790,757872438,876032305,825438260,808545336c876032823,942813235,892415276,876165424,892875321,959853420c808464433,757872180,959920177,808989744,829174327,960049205c808661814,858860844,925970996,1815687990,842412852,959461680c825044021,859255350,959985976,825322544,842282039,741816368c808464685,842217014,1815097913,825702189,842020151,824980534c942945335,942944307,808610870,842544692,858927410,959524140c825702711,943141937,909192556,942880562,825765944,825374508c842019380,829173817,741553977,909456696,825243699,926051382c842544440,845951020,842348599,1815096376,909128237,859190579c741356085,875639351,858993202,959540278,757871415,842414385c842281785,862728759,909456691,741683252,909717805,875772210c1815230258,858928435,808792882,942484537,959527224,858928178c892875372,909390130,824980532,926167602,959919667,858876979c808727858,909326641,925970732,892351540,1815557169,909389879c876098612,892677173,942945843,1815295537,959459885,808792375c741618227,959591732,926430264,825060409,959918130,926496565c825044018,926429752,942945841,925985840,909194553,926496051c875704620,875640113,1815099184,808464685,959526454,841757488c959656241,842217778,825060408,825440564,842608695,858860594c892942389,959657524,825831788,858797618,741880632,926037553c825243955,762064947,876032305,959655988,757871161,876099122c858928435,825060409,892352816,960050993,808594487,926101560c875835445,808791404,892416819,741880117,808792365,959723833c1815294769,808859185,842347577,841758518,808532017,909521204c926298476,842020919,959523891,808858161,926101555,858991980c909325621,757872953,825766711,858797881,875654196,959657527c808924725,842479660,926232884,845952054,859060278,825569334c942746924,875575607,892941623,926494060,926363699,741882169c875704881,876032823,845951539,943076400,842543154,825044017c892352816,808663089,892824629,892811572,741421873,943207224c808857910,892169273,842281015,926431540,808529196,942747700c925906230,892874092,926103093,741355831,926101805,808662837c1815622711,925970733,875574324,741422648,892481837,809054776c1815360817,959525933,825242420,757871672,892810038,925905715c808545336,942747700,959853879,909325356,943206450,762065715c876163380,892481587,959523895,959723065,959459376,909652332c825700914,741881904,943075885,808727348,829173814,875837233c926496048,875639084,842348592,1815557937,825636657,926363702c824980532,825635897,859191349,808610873,959787830,892417591c808596780,859126064,762066231,842281777,959854385,825306163c942747961,842084660,858797676,943273785,824980272,960049205c808597558,925969772,808857910,892679735,892415276,876165424c875967543,808597100,808924471,892090673,959459378,859256629c942880620,892811569,757872947,959722807,875901495,825060404c909652019,808989234,825044017,892548149,959787312,825060409c909520944,959984179,825044022,959984947,842084917,892759095c825307956,741355829,926430765,858994232,762065465,842086705c892481590,841757233,943076400,809054770,825388088,808923187c892810550,925969708,892352562,825243184,825242220,926298675c824979511,959591993,808466227,859139128,825702454,741945905c825309233,825373753,829173813,859386425,808529976,841821232c925905713,842347312,942959670,959657270,741422901,943010609c876033337,862729272,959461686,808530233,825307692,842217779c1815296050,909586733,925906481,741881394,825636657,942682422c829174578,842084663,808793655,825044018,959984947,926036277c942828601,858862133,741552178,892810033,808792887,762064944c859190585,825700400,858860598,825569849,859320882,858862188c925906736,741751088,825569837,942945590,762064946,859059510c959852593,825044016,825635897,926233397,825060405,926365494c959918130,808856626,859322675,1815425331,858992693,909326129c942484533,842545203,1815492660,892416301,909260343,741422137c842151981,960050992,762064948,825833528,808726841,892152883c909653555,825373239,892415340,859321145,825832244,842542380c959918130,1815098680,959525165,825766193,741421617,859059505c909586485,762066228,808531505,875639094,908866099,959459639c942945330,909653100,909128757,824981813,943012152,875706674c825060407,809056056,808924724,825044021,859060017,926168630c909457772,942813235,757871417,808531505,943206454,829176116c959853872,942814774,808856629,859322675,1815099446,909586733c892352049,741683257,808531766,892678713,825322550,959592240c808661304,959524140,859386422,942945072,875638124,859320884c858797624,959524140,859386422,909390640,925969772,892352562c892809777,842150188,808728372,1815687479,842479669,859059248c892742706,892416820,1815295795,943010609,842413369,757872694c926494770,808989745,762067253,926036537,808596788,892415031c909129527,842215986,842544492,741422904,943142450,926233964c741816629,1815099190,959525685,808203056,892351852,741618744c1815099190,943273780,841757744,1815623478,825505076,892088368c1815425848,943206964,824981042,892547632,858797164,741749049c926430513,926116920,942879801,926036524,862729526,875836725c808660024,1815359543,959525683,858535222,892941881,942682988c741357881,859322676,942828596,842282294,959460908,845951027c808989750,859253810,1815295793,909325362,942421811,926364214c858927724,741815344,858796081,845952819,842150704,825306162c875901749,876097900,741619249,842085169,829174579,926364982c875637815,825702711,942944620,741422386,875902513,829175351c959721779,942746673,825505843,892416364,741882164,959590450c829174071,892678192,842148920,808924978,859191404,841757752c875705140,859270192,741619250,859059762,913062199,825241905c909652524,1815558193,959985972,808660022,859255864,926495596c858534964,859058483,808676400,741487671,959722803,845951030c859387698,943141676,1815230264,959984945,808725560,959787827c842019180,875312948,842151986,943025208,875311668,942945077c909274160,875311672,825309495,926313524,808791089,825438517c942420076,926167604,808859193,909261164,842282547,925643313c842543921,1815296053,926428208,942814769,842361912,825373748c892351788,1815163697,808791088,926036533,892088940,842151216c875981879,892088626,858797360,875981877,875312945,808663351c959867957,875311417,892941109,809069624,875311664,942684466c842099769,741553713,892612660,829175600,943076662,808989484c1815556147,842084914,892546099,842544694,959984236,858534450c859058995,909339704,741685047,942682419,879506742,842544693c943206956,1815426616,859256117,909257784,942944823,926299756c841756981,959657524,943156278,741880120,842412594,963392561c926168881,909128236,1815425078,926232625,824981810,909588280c842099762,876033328,959852844,1815361590,842412849,824979512c926102069,892431410,942946354,892547372,1815360056,825243441c824980024,858861618,942763063,842543672,892350764,1815556148c825700402,959199540,842282033,909259372,741488695,859125815c875719728,959985974,875968044,845953079,909719350,892677170c1815557940,892942386,875311409,808662325,825308012,741617974c859190835,859008052,825307956,926429740,862728505,942946101c842148919,1815097392,825309235,824979769,842347574,892351596c741553459,875639345,842296376,926169401,960051244,892628017c875575604,943273516,942959667,842609200,808728108,808807481c925904950,925906732,859139128,959723313,960051244,892693553c808464695,842150188,896283444,909128248,909192246,1815622709c909520950,841756726,825831730,808662636,741552696,943208498c892759095,943141940,926298924,913059891,892811063,892611641c1815163447,875573303,892090418,959854133,842151788,741619252c909522486,876047416,825569332,926431020,929837362,892941366c825830455,1815687735,825571383,824980535,959788336,809004088c959788852,808595756,1815425588,909324856,824980533,825308723c876112945,892614449,842346796,1815622966,809055544,824981815c909127735,926444599,926168629,943206700,1815426097,858863928c841757493,943273520,809069624,808726838,909259308,1815492917c808464953,841757753,926365236,859401273,825569331,926298668c1815556663,808793145,841759033,875706680,892955704,892743734c825307948,1815557170,808859193,858534711,825832243,926510134c942682165,926233388,1815098929,942815289,858534705,943140920c943287349,876098873,875574316,1815427129,825571641,875313458c926169394,960064562,926430265,875901996,1815491380,842018865c741815350,926496564,829174840,909389872,892088369,842151216c808545335,842151216,808791094,926036533,825241964,959460913c959919148,1815425075,808529969,741947193,909325620,829174071c959983664,875312951,825505842,808545337,909587760,808725561c808793395,808464748,875901745,959918892,1815361072,926234937c858534706,892417333,943287345,909523000,825439020,1815163446c959461433,858535221,909522992,926510133,892942385,909652524c1815296050,925972025,841757493,926168118,892955700,892483120c859058732,1815425843,876098361,841757746,909652530,842624054c876163637,858796588,1815492144,825307449,824981813,859386680c959999030,808988982,892743980,1815557686,842020920,824980278c909129780,909667383,892875827,825438508,1815687731,959788088c824979507,892613937,842558513,808465975,808464684,1815294772c876097592,942421302,842478390,943208300,741487158,925971255c909601843,926101816,808531500,929838386,892941876,959720499c1815098169,808792631,858535993,825833273,842020716,741619255c808923187,926313524,809056057,926036524,913061174,858928693c892415024,1815361337,842150710,824981813,808661808,925906540c741423159,808663349,842544492,741422904,943142450,926233964c741816629,1815099190,959525685,808203056,892351852,741618744c1815099190,943273780,841757744,1815623478,825505076,892088368c1815425848,943206964,824981042,892547632,858797164,741749049c926430513,926116920,942879801,926036524,862729526,875836725c808660024,1815359543,959525683,858535222,892941881,942682988c741357881,859322676,942828596,842282294,959460908,845951027c808989750,859253810,1815295793,909325362,942421811,926364214c858927724,741815344,858796081,845952819,842150704,825306162c875901749,876097900,741619249,842085169,829174579,926364982c875637815,825702711,942944620,741422386,875902513,829175351c959721779,942746673,825505843,892416364,741882164,959590450c829174071,892678192,842148920,808924978,859191404,841757752c875705140,859270192,741619250,859059762,913062199,825241905c909652524,1815558193,959985972,808660022,859255864,926495596c858534964,859058483,808676400,741487671,959722803,845951030c859387698,943141676,1815230264,959984945,808725560,959787827c842019180,875312948,842151986,943025208,875311668,942945077c909274160,875311672,825309495,926313524,808791089,825438517c959197292,926496050,809056050,825766252,858928693,741685044c875901241,926495800,741370935,925905462,960050741,875654194c825833011,825766711,842543404,842151220,1815098418,959590706c825636151,808204601,808202348,959197292,808989236,909719600c943011948,859191607,959197747,808531506,926103602,959920236c959787061,942421815,859190583,943011897,959789420,842610993c959197240,825242420,892417584,825766252,808661557,741553975c825832760,859320377,876047415,825767985,741879865,875901496c842348595,876112945,959460914,741881401,926429240,842283058c876112952,892416562,741750580,825832760,808990002,876112948c876097586,741748788,825636664,942946359,809004088,926037816c741421110,960050489,808531761,926444596,808728117,741685304c825831992,825766711,926444594,875966774,741815606,875639863c876165176,926444601,859189558,741685560,926429240,808859442c876112953,825766450,741618227,909259832,876032049,876178482c876032051,741357107,959788856,858927408,842558518,892809529c741619256,842216505,892614192,876047413,808793905,741750320c959787577,825701680,809069624,926430521,741684530,926494777c808728881,892890164,842414136,741685299,943142199,909521207c842624055,825439286,741423154,943011640,943273523,959999027c842543670,741357622,959984952,909392178,876112948,859059506c741486900,875706680,825765944,876112946,859059506,741355828c892418097,825373238,963393337,943012144,875968311,959789356c875903033,946616629,859190583,842086455,892811308,926299705c946616630,842479664,892352055,942684204,892746037,946616376c825242164,909587257,926234412,942683960,963393849,926036788c825504306,959461676,943010355,946614839,808794423,859388214c959461676,926037302,946614329,825504313,960049208,859060524c876032050,946616374,842479664,825372984,909719596,842283058c946616113,842610741,875967545,909588524,943143216,946615348c926102834,942946609,942684204,909653304,946615863,909718839c842085686,842283052,959459888,946614839,926167604,960051256c926234412,825374520,946614584,959460919,959984951,842283308c842346808,946614840,875903024,909325109,842283308,859124793c963393075,842217776,926101814,942684204,842019637,946614322c909718839,859320887,825766188,842609717,1815228729,959788856c808464944,892873777,892875577,1815556153,943142199,842608951c876162104,859321906,1815558454,808662073,892745271,842542134c876032313,1815294515,875901496,909455412,926428216,926103605c1815165236,825375032,943206965,876096561,808595506,1815687481c892418097,926495282,959197493,842348853,892743989,892483692c825636407,925643577,842281268,925972017,959789164,892941616c959198512,943012144,892875830,842413932,842413616,942422066c859125808,892351793,892811372,809055030,959198265,909654064c960049206,959789420,909718836,959199539,876163636,808661813c959461740,825439542,959197232,842086704,926234424,875706476c942749753,959198001,825242420,842346802,892811372,909520951c942421047,909129010,925905968,959461484,808858928,942421557c842610736,875706164,892483692,808727600,942420274,909130037c925970480,909261164,909653553,959197235,892614960,842479415c842283372,842215736,925644083,926431029,925971505,942684268c892416821,959198512,808596276,875902006,959592556,825636657c959198769,892877109,842479667,842283372,926167352,942421047c892876848,959591990,959789164,909259315,824980791,808792376c875837753,809069622,909653305,741552951,858929464,875573813c876047417,859321905,741815602,892874808,909586739,959999030c943142450,741552439,859124280,892678706,892955696,842609977c741356594,909652024,808661302,892955700,875705657,741356593c859387192,842282552,876178482,892614962,741488432,909457208c842086451,892890164,808596281,741619768,926430520,842413881c892955700,875705657,741356593,859387192,842282552,809069618c809055033,741356598,959787577,926366006,959999026,842347314c741488181,942815544,926366000,876112951,808792370,741881905c926429240,926103602,942763058,943076657,959919159,842283052c909719348,946616630,892352821,942944825,842610732,926037047c946615856,825504313,808597558,825766188,892940853,1815427383c808662073,808857649,876096569,858862642,1815688755,943142199c959853111,842607668,876164150,1815099191,959983672,876034360c909585461,926298162,1815295282,808858169,859125299,808987703c909718840,1815623735,875706680,858797361,809053233,959590713c1815556661,842150968,943273265,892939318,875705657,1815359538c959983672,959722802,876096565,909652018,1815294263,808596536c842412856,959982648,842283314,1815622193,892678712,858993968c892939315,875705657,1815359538,859387192,842282552,876096562c808531506,1815230516,842150968,842478897,892873780,926496568c1815687217,892418097,842348850,942422328,926233911,959722803c959461740,842151222,925643319,943075636,942944819,909588588c909391409,959199029,892483888,892352568,842413932,959854128c959199545,809055538,842413109,959789420,942880056,942421815c875574578,858927156,892483692,876163123,942422328,959920176c926298420,959789420,842019893,959199031,876163636,959723573c959789420,909194804,942422328,942944825,909326385,909588588c909325873,824979508,875901240,842609209,926444593,842021173c741945397,926430520,858994233,926444601,842085173,741881910c859124280,892482615,876112953,943141938,741685299,875705400c959656497,809004086,892678201,741421872,909194295,808662328c892890165,909719352,741947445,909718841,943273269,942763060c959591729,909194548,942684204,926234933,963393333,825242420c825569586,825505580,909522996,946615860,959460919,926103607c959461420,842347824,829175096,875901240,926103346,959982646c875640370,1832202295,859385913,942748217,892939312,926495033c1815425842,909259833,859386424,876096565,825766450,1815492146c825373752,808661557,809053232,926430521,1815163189,943142199c825504055,842607669,926298422,1815491635,876097592,942945846c909585460,926298162,1815491890,942815544,926366000,809053239c943207737,1815490864,808597816,842281017,808987701,926496056c1815359539,943206456,892745525,808987700,876164408,1815492919c892679992,959591223,892939321,876099897,1815099702,892940345c959525170,842607670,959852854,1815230771,892418097,959984178c942421048,959920181,926233399,892483948,842346553,959198000c959527216,808727090,842610796,892482867,942421814,925972786c875968565,959789164,825373235,942421814,842479664,875968567c842283372,892614708,942421811,875901492,858796597,825766252c842609717,741814324,858929464,892678709,892955703,926431033c741946672,959722040,892678456,892955699,876099897,741815353c875705400,825506103,876178483,942815282,741355574,943207736c858862134,876047411,959526449,741880882,859189817,858928438c842624051,926298422,741814326,808597047,960050742,876112951c909652018,741683255,825373752,876165428,892824626,842479671c741356596,909457208,892549427,809004081,926496056,741816626c808792632,808726582,926444600,943077685,741683768,892678712c876098864,809069624,842608953,741946418,909718841,926365493c876112952,942945074,741356856,909259832,943273776,809069616c825832249,741750326,875639863,926299960,842624048,892744502c741552946,959787577,858928688,842624049,892877109,741815352c942814265,842543160,842558515,825440309,741816116,909717561c909259317,892890168,892678713,741749811,892418097,909193782c946616376,909587762,825308982,842610732,892679223,946616626c842543412,825504305,959789100,842020400,946616375,808662322c943143224,909588524,959920432,946614320,942881077,858994998c825505580,825701433,963392057,876032564,825635896,892811308c959853368,946615096,925972786,909193526,842283052,909391920c946615094,942682676,859060533,892483884,876164665,963393077c858797618,859255350,842610732,909194297,946615346,842348592c808858169,892483628,892612661,946614838,859190583,943206457c942684204,858929463,946615350,926233906,825505329,825766188c926430773,1815425586,959787577,909391152,892873778,926496568c1815557944,959983672,909193778,959982642,875640370,1815492913c892418097,909195572,959198771,859059762,892745520,859060588c858861872,942421048,943273010,892809776,909261164,892746036c959199542,943012144,959722039,842283372,909718841,959199286c892746037,808923703,825505644,892940598,942421552,909718839c892745526,892811372,926299705,824980023,808792376,808925497c892955701,959788089,741945910,892941625,959526450,876047410c808990769,741618230,859189817,959853366,809004088,876164408c741751095,842608697,909457717,876047417,943207473,741946425c959788856,909588022,959999029,859060018,741881913,892418097c859191602,963392816,842086704,959592247,959789356,842086709c946614834,943273010,842149936,909261100,892746036,963393846c842217776,892350773,892483884,909324855,963393593,842348853c859191606,909588524,825505329,963391797,808596276,909588021c959461420,892613936,829174066,875901240,926430770,876096560c842085426,1815229752,825832760,942682425,876162104,876098610c1815491381,808859448,859191609,942746677,842282289,909586485c842283116,909719348,942420278,909456690,943207737,875706476c842020921,959197496,842348848,875837744,959789164,943076658c942421048,808924466,842347058,959789420,825635381,925645113c926431029,926496306,909261164,876163636,942420281,825504308c909521715,942684268,942682422,959198774,892483888,959853881c842283372,825374774,959198774,892483888,942813240,892811372c959461175,824981043,909455672,825373490,876112950,876097586c741553462,842609976,859321397,876047414,859125041,741946676c825831481,875902009,892890166,909259065,741946928,909653304c859321393,926444600,842021173,741946674,942748727,825308721c926444596,892549173,741554486,909718841,858798133,942763060c959460657,926429497,842283308,959592502,946616626,909522992c943011121,943011884,875836213,946614837,926298681,892810297c825766188,875966773,1815294258,943011640,926496307,926428215c858992694,1815427125,943142199,925970999,926428214,959657525c1815164211,875706680,943207224,842542137,808857653,1815359540c892482616,859059252,842542132,825440309,1815164980,859387192c875772209,808987705,892483896,1815098418,825831992,909128759c842542135,959460149,1815689268,842412601,943077433,876096560c825374769,1815425842,926038328,943272756,892939321,859125817c1815557683,959983672,926167602,876096566,842543666,1815622709c875639863,892416818,842542136,808466229,1815295286,942815544c926366000,942746679,943076657,909654327,909261164,842348083c942420787,959789104,858927158,926234476,909129528,942421300c942881077,892875063,842283372,808793145,925642808,909128246c808464949,842283116,825504052,942422322,926233911,809054261c842610796,859387952,942422073,825373236,808727094,825766252c926037045,741881651,892941625,859255097,842558514,892351797c741357616,825831481,875704889,876112944,959919154,741683508c960050489,942880817,959999030,892417074,741356595,942814265c858927921,876112952,842543666,741487408,825832760,858797362c809069622,859125305,741749808,943272505,909326131,926444596c926300469,741749557,809054264,892352053,876112945,825308210c741879859,876163129,808597301,942763056,909194545,926234931c842283308,942684216,946615089,909391920,909588789,842283308c808596020,963392566,892746032,926298164,842283052,959983670c963392820,842282546,942945593,959789356,892416567,929839410c942944564,909586744,942684204,925971253,963393078,959723058c875706422,959461420,808726576,963393336,809055538,925972277c825505580,825243704,946615601,825504313,825242422,909261100c892810032,829176117,909455672,876163378,892939314,909456953c1815556914,959787577,842151472,876031030,825571121,1815492912c858928184,808662836,876096569,876097586,1815425337,808597047c808466230,809053233,943010361,1815359544,825831481,875706418c842542133,875835445,1815294512,943011640,858928947,876162099c942946098,1815361076,959787577,909260080,892873776,808857657c1815687472,942748727,909324344,808987704,842610488,1815426611c926496057,859321138,942746675,842282289,842150199,892483692c808661816,942420273,926233911,909718067,892483692,808727600c942420530,892352816,909455414,892483948,959852601,942421561c859058745,808530993,959461740,943272247,925644341,892547380c959656758,892811372,825243447,959199029,943012144,942880566c959920236,926363701,942420790,959789104,859058231,842610796c858797113,959198516,959527216,842609714,842283372,892352568c942420534,892352816,858862390,892483948,925906745,942421561c959789104,842216758,926234476,875706168,959197236,842086704c959592247,959789420,842086709,925643314,909128246,909392180c892483948,842151737,959199543,892483888,892352568,892483948c876164665,942420022,842217781,909718321,959461740,808662326c942420020,926233911,943077427,842283116,959526193,925642809c892678452,959985202,909261164,808794420,942420274,808662322c892877112,825766252,858928693,741750580,875705400,858993201c876178483,925905459,741552690,875639863,892416818,926444594c959657525,741422387,892941625,892612665,892955696,808727865c741488434,875705401,959918130,809004081,842413624,741356083c808662073,892417591,959999024,808990258,741488945,825373489c925971251,741370932,825374258,808465460,741370928,892496944c808794169,741356594,959788088,943077427,959999032,842085938c741946678,959722040,825241656,926444599,960049206,741881912c808859448,942881081,842558514,942682933,741486896,942814265c842020145,892890167,909719352,741487411,825635385,859320880c926444599,892351801,741816121,909457208,892877107,892955704c960049465,741357618,808662073,825634865,942763061,858928433c859256624,959789100,942684465,929838899,943206708,942684465c892483628,892875572,946614578,808858164,943077689,942684204c876098103,946616370,825373236,909587509,959789100,943010353c946615344,942682676,909128756,909588524,876099377,946616376c842479664,825243191,959789356,825700665,946615344,875967799c892876848,959592492,942880561,946614833,909194807,926234164c825505580,959985716,946616628,909194807,892942387,942684204c909586999,946616624,942813748,875705137,842283052,925905206c963392052,925905716,808858420,892811308,842084409,946615859c925972786,875968565,859060524,875966514,929838389,892809524c909520944,892483884,926232633,963393585,943012144,892678711c959461676,876163383,946615344,909654069,892875570,926234412c909195064,963393334,859059762,825766449,892811308,959853368c946615096,942814777,808990258,943011884,876163641,946615350c875901492,842085427,842610732,942684212,946614833,875901492c808530995,825766188,842151477,1815558449,892940345,909588280c892939316,892877113,1815688500,909457208,825767731,926428210c909523253,1815688759,926429240,808859442,808987701,909718840c1815623733,808596536,926103857,892808246,808925239,1815689528c842216505,875704887,809053233,892482361,1815230264,892942136c960050736,809053235,842348089,1815099703,875706680,959461425c876162105,925905459,1815623220,926429240,842086450,959982641c876098102,1815556402,959984952,909392178,926428212,926494774c1815360568,859124280,876163383,808987704,943011896,1815492406c959788856,825570870,876096562,808595506,1815230265,875705400c959985719,892808249,842479671,1815164977,808859448,943011641c876162105,892418098,1815230514,892874808,858993972,876162102c892614962,1815491379,859385913,858863154,808987703,808662328c1815097906,959788856,942815030,942746675,959722801,842086706c892811372,808595513,942420272,942881077,925907253,926234476c959526712,959199282,943075892,926496307,859060588,909522736c942421557,925972786,858927924,892483692,892351540,942422070c859321655,825832503,842610796,942814513,942420280,842019380c959527216,825766252,959590965,741422391,892941625,909194546c842558517,909522741,741554481,875639863,825635122,892890167c959787065,741683253,892940345,942945848,909601845,909520946c741880370,892874808,808792371,926444597,959657525,741620016c943206457,959460918,892955705,959788089,741946166,959591481c858993972,809069616,859125305,741355569,825831481,892811314c842558519,825768244,741552440,808662073,892416561,926444594c909129525,741619510,808792632,808726582,809004087,909455417c741750064,959983672,842478642,842558516,875835445,741421616c809055544,825241654,842624055,943075638,741356342,876163129c926365493,876178482,858863666,741684018,943142199,825504055c809004087,825439544,741683253,842216505,892614192,842558516c909586745,741749041,943273273,926430005,876178482,875640882c741619511,943206456,842413621,892890169,842150713,741685046c892418097,876165424,963393076,943012144,858994486,842610732c808596787,929839412,943075636,926233139,942684204,925971253c946615862,926298681,858863416,892483628,892482099,963391541c959789365,808727090,942684204,858863158,963392560,842348853c808726836,959789100,875968563,963392050,876163636,842477621c892811308,825766710,946615346,842217781,876099632,943011884c909588791,963392562,842348853,808726836,959789100,875968563c963392050,959658288,808728112,892483884,926496313,946614839c892547641,842413362,842610732,926494776,946616119,892416564c943206704,942684204,859320887,829174327,909455672,926168888c876096569,959919154,1815688758,809055544,875706677,959982648c842282802,1815490615,875706680,842544689,942746672,959591729c892942133,859060588,909127984,942422320,825504308,959853363c926234476,909260600,959198265,959723058,808924980,942684268c926496825,925644084,909128246,859124279,909261164,892744496c942421811,959789104,943208246,842610796,808792372,959197491c842086704,926037305,842283116,959787314,959198776,842348853c875573812,942684268,875901497,942421305,942682676,858863414c842283116,909326384,942422066,876163641,942813490,892483692c859123765,959198003,842348853,875573812,959789164,875968563c942420530,825635380,842544176,842283116,926232882,942421042c959920181,959459639,825766252,892940853,741947442,892679992c875901751,809069625,842348089,741488434,909194295,875705144c926444600,875966774,741815606,842608697,808990773,909601845c909520946,741947705,959787577,909391152,892955698,859125817c741816120,808792632,842019892,842558515,959460149,741947444c926429240,909194297,892955703,808727865,741816114,959591481c876098868,892955705,825635897,741947446,875706680,859320632c926444598,859189558,741356598,892418097,959592756,946614578c809055543,959460658,943011884,859191607,946616627,825439543c943207986,892483628,842282803,946616629,926167604,892875576c842283052,858927412,946615865,892352816,825438261,825505580c859125814,946615600,959920181,959984950,959789356,959788342c829174840,842346808,825570361,808987702,892941624,1815557431c808662073,892416561,876031025,909653041,1815491638,808859448c859322169,808987703,892678201,1815427122,892418097,859255348c942421559,825635385,892352308,959461740,825375027,959197240c959527221,892547639,842283372,959592502,942421299,942813748c909521457,842283116,858928433,959197232,943012144,825308471c926234476,875640632,959198513,909194802,909390647,942684268c875968052,925643832,909128246,909455927,842610796,926494776c959199031,943012144,909193272,842610796,875575600,942421298c959789104,875574071,942684268,909587768,942421045,959789104c909719348,892811372,842217269,959199545,943274293,809055796c959461740,825307701,959198777,909194802,842609465,825766252c942813749,741619769,926430520,892548921,842624055,892352821c741552178,825831481,875704889,959999024,842347314,741815861c825831992,909653303,892890164,842150713,741815857,926429240c909653810,876178484,876098610,741815093,892482616,808596788c942763059,959722801,925905970,842610732,892482867,963393333c943143221,959787063,875706412,892418105,963392309,943274293c926169396,842283052,876164916,963392305,842543668,808465976c943011884,825374264,929837875,825635124,942944825,909261100c842348083,963392307,909194802,925906487,842413868,959854128c946616121,942682676,892352310,842283052,960050225,929837620c926431029,808727602,892811308,859386678,946614581,959789104c926495287,892483628,875574832,946616368,909718839,892483640c892483628,943009845,963393588,959527216,959722034,959789356c926364982,946616375,875770420,808794168,842283052,959918134c963391544,959658288,909522481,825505580,909588532,963391543c909325874,858993205,892483884,842412089,963391795,943273266c926169141,842283308,942684216,946615090,859321650,926364721c959461676,842151222,946616374,892483893,909390645,825766188c825374261,1815623734,926233144,825701942,959982641,892614450c1815687733,942748728,875704626,892873777,808857657,1815623474c859124280,926496816,926428216,926494774,1815097401,859387192c859387448,876031027,926169393,1815230769,926037049,909391924c926428209,909326389,1815296057,825831992,825308727,876096566c876097586,1815295542,808596536,876164408,842607667,959854901c1815491892,808858169,926037555,959982643,825506098,1815360054c892874808,909261106,842542128,875574581,1815230005,909457208c942684467,808987704,842610488,1815361075,892678712,875966775c942746673,943076657,892482103,892483948,875900985,942420534c959920181,926365751,942684268,825373241,942420534,825635385c909717812,825766252,825832501,741749558,875967033,909586483c876178485,825307187,741619763,959722040,926036024,842624053c909718582,741946933,892940345,875706168,876178489,959789362c741881398,909718841,926037813,876047408,959526449,741748789c959788856,909588022,926444597,909523253,741488439,892418097c926497072,963392816,892614965,959591993,959789356,825635381c929837625,943206708,875705904,909261100,909325875,946616377c959789104,909719348,959461676,892941618,929839414,942944564c959723832,892811308,926299705,946615606,876032569,943208755c825766188,909718069,1815425075,825831481,842479410,892939321c825832761,1815228978,959722040,842018872,842607666,909718582c1815688757,859385913,808531250,842607669,858928949,1815623990c892941625,909719090,926428211,875966774,1815164209,842216505c926299440,808987702,875900985,1815163445,892418097,943075892c942420023,825504308,842348594,959789164,808532273,959199288c942944820,909325620,909588588,909719856,824980787,875901240c925906226,876112950,959919154,741422646,892678712,943012150c842558520,808991028,741423154,892940345,876163122,892890164c909455929,741619768,926233144,892482096,892955698,909260089c741947697,943142199,959853111,842624055,959591478,741423412c875705400,909325105,809004086,808531512,741750328,842608697c909457717,876178489,842544690,741750321,842608697,842020917c926444600,808924981,741749561,892418097,842215990,946615857c942682676,859125300,959789100,942945586,929838643,892678452c959788083,959461676,892614961,946615860,842086709,959852598c943011884,942944566,946616371,809055543,959787570,825505580c825635128,946615345,859321655,859387445,959789356,808990006c829174835,808792376,942750009,876162103,842544690,1815687737c909652024,892678454,892873784,875771192,1815229748,909261112c926169399,942746677,909194545,858862132,892811372,959853368c942421815,858797623,892876083,926234476,825374520,942421559c859190583,825570105,842610796,942880820,942422328,909129010c875574320,842283116,875836469,942421043,859321650,825766961c959789164,859386163,942422324,842610736,808727093,959592556c808728369,942421814,808662322,959984697,909261164,909654322c942420024,842543412,892547633,842610796,959657015,959199544c892877109,926298931,942684268,875704889,942421559,942813748c942945586,825505644,825438772,942422069,808924466,859125296c842610796,926494776,824981303,909455672,943273784,842624054c892744502,741552946,892874808,842020409,892824627,808925239c741684278,859387192,942749496,876178485,892614962,741357616c808597047,808596790,876112944,875639858,741945905,892679992c959460663,959999024,959983666,741882163,842150968,875705905c942763056,842282289,943141687,959789356,925972789,946614835c808793394,808988725,959461676,842152241,946614324,926167604c892417081,959789356,859320633,946615864,825504313,808727349c842283308,842215736,946616371,942813748,842215474,959789100c808792625,963393075,892746032,909389875,959592748,859255608c946615350,909718839,909325623,959461420,808858928,946614581c825504308,942682929,959461676,842478900,829173808,825569592c892941110,876162103,808990770,1815294264,876097592,926496054c876162102,842150962,1815361072,909717561,909128757,876096567c942683698,1815426105,875967033,875903282,892939320,825374521c1815687733,875639863,925972536,808987702,825439544,1815492151c875967033,842544697,808987700,875573305,1815558192,959787577c825701680,876031031,808990769,1815425329,875706680,808662577c842607665,926101558,1815688501,892418097,959525430,959197748c892746037,926102070,892483948,842412089,925644338,892809524c909717553,842283116,859255859,942422320,942682676,892418356c842413932,808924720,959197488,892483888,875575352,959461740c842543665,942421300,875574578,858927156,892811372,842478392c959198003,876032564,875967544,892483948,842346553,942420022c909130037,959524912,825505644,858798136,942422070,959920176c892744498,959789420,942879287,824980275,875901240,842086194c842558514,858994741,741421360,892679992,959591223,842558518c875835445,741487152,809054264,892352053,842624054,909130037c741751097,875706680,825504051,809069616,959526713,741750072c858862647,858994229,926444601,808924981,741815601,892940345c859256376,926444600,925906233,741553719,892874808,875575097c959999027,808728882,741684275,825831481,959722041,876178482c808990770,741488181,809054264,825439797,842624051,808925493c741751095,892874808,859125305,892824626,842479671,741356596c825831481,842479410,892955705,825832761,741487154,808597047c876164150,842624054,842479925,741947186,842608697,808990773c842624053,959854901,741357108,859387192,959656242,809069622c859125305,741356592,892679992,909652791,876112952,825569586c741357881,892417079,943075893,842624057,892941366,741421616c859124280,943274032,942763061,842413361,909587507,842283052c858927412,963392307,808596276,858927671,825505580,825438772c946614837,859190583,825570105,959789356,875575605,963391541c875903285,842478128,842283308,925905460,946614585,909522992c808596274,859060524,825636656,946614325,825635385,875968308c842283052,909457456,963393848,842281524,909195313,959789356c875967798,963393337,808596276,875771703,859060524,875639857c929838136,943206708,909587248,959461676,859190069,946615344c909391920,892482102,825505580,943273784,963392054,842348853c943207989,825766188,943271989,1815163705,959787577,842019383c808987698,926234680,1815622710,859387192,892549425,809053234c909259577,1815163958,942748728,825636659,809053238,959526713c1815623728,859385913,858863154,809053234,875902009,1815361587c959592760,876097588,876096569,926103601,1815360054,926494777c942684465,809053240,909259577,1815229233,876163129,942879797c959982644,808728882,1815688248,942814265,808859698,926428208c959657525,1815688243,909194295,892483889,926428210,875575093c1815164984,842412601,859387961,842542133,876032313,1815427125c959788856,959721776,892873777,909652793,1815098929,859124280c909194800,808987702,926037816,1815556150,825635385,875771702c926428217,892810549,1815622705,959591481,858993972,959982644c959983666,1815229750,959788856,942815030,892873781,959983929c1815098933,892874808,959919161,959982646,925971506,1815688248c926234424,858862896,876096566,926167858,1815361077,959591481c909325876,909585457,926298162,1815426354,959787577,892613936c892939319,959527225,1815556404,943142199,892416311,876162105c892418098,1815164978,959788856,926365238,842542133,859255097c1815490872,892678712,859189559,892939321,926431033,1815098168c808596536,942879544,842542131,959853877,1815623733,959983672c942748466,808987704,959591736,1815098930,909455928,808728115c876031024,842347825,1815427121,943207736,926429494,892873780c909652793,1815425588,808597047,960050742,892873780,909652793c1815687737,876164409,909193526,842542137,808991028,1815621936c960050489,876164152,892873783,809054521,1815425587,892941625c942813236,808987697,943011896,1815164465,942814265,825765944c876096569,842085426,1815229235,809054264,858797365,942746673c959460657,825635128,892483948,925906745,942420787,959920181c942682423,825505644,959985716,959198005,925905716,892876853c842283116,859255859,925644337,909128246,825569847,959461484c842282288,959199029,825833781,959984440,825505900,892876087c942420274,959920181,942813496,892811372,892614453,942420792c909193785,943075897,892483692,809055028,959198258,876032564c825768248,842610796,842346804,942421559,909194807,875705397c943011948,959592761,959198005,842348848,808858161,842610796c959721782,925642806,825766196,943011893,892483692,825636407c959198265,959527216,943206964,959461740,909652018,942420019c960051248,959526192,875706476,842020921,959198263,892483888c892743737,943011948,943077687,942422068,825636917,959658036c959789164,808792625,925643572,876163380,842020663,842283372c892352568,942421813,842610736,959984693,959592556,942946097c942421299,959527221,842608689,909261164,876165426,959199540c842282546,942682680,842610796,808923444,824980535,859124024c925905206,926444601,960049206,741487153,858929464,892351029c842558513,875835445,741814576,809054264,892352053,892955702c943208249,741487928,842609977,858863671,842624051,892352821c741945655,842216505,959591479,876112949,808792370,741881905c825635385,875770672,942763064,842151217,909324857,959461676c943274035,963392567,943075892,808990258,926234412,942683960c946616377,892352816,926233140,959789100,909128243,963393842c859322674,876098360,909261100,926234932,946616121,859059506c925971768,842283308,942684216,963392049,959527216,942684212c842413868,842479152,946616372,926233911,859385909,859060524c808662834,946614321,875574578,858927156,892483628,909259826c946614839,959920176,909456947,842283308,959459381,946616625c959527221,825767216,942684204,925971253,946616118,909654069c875837488,959789100,825636146,963393841,876163636,909717558c892483628,875966515,946615863,842479664,925906487,892483628c959853366,946615857,942682676,942814771,959789356,892483893c946614576,809055543,842215985,892483628,808661045,946615352c909522992,859254834,825505580,926495030,963391798,808531506c892874803,942684204,942749238,946615089,925972786,859191349c892483628,909259826,963392055,892614960,942682679,959789100c842478896,963393840,943075892,943142450,825766188,876163637c1815492407,892941625,859387186,876096563,959524914,1815491382c959722040,808661304,926428209,943077685,1815425592,876097592c875836470,876162097,859191090,1815426608,808858169,859125299c876162100,909128243,1815688244,842608697,842020917,926428216c808924981,1815491385,892418097,959985968,942422066,858797623c892351282,959789420,808925239,942420022,808662322,926298422c842610796,942946104,959198256,909325874,875903283,959461740c926300213,959198777,809055538,825766966,825505644,926429494c959198004,959658288,926363954,959461740,842216758,942421817c892941620,825439027,842610796,909653045,942421557,859190578c892745270,842283116,892679219,942421298,876163641,909325104c825766252,909259829,741815864,926234424,892416055,809069623c909653305,741880631,959722040,942813240,842558513,959460149c741947444,859124280,825374768,809004086,859256888,741355824c960050489,859058226,876047413,842347825,741619761,876164409c892743734,876112951,875836722,741816630,808792632,808726582c809069616,876163385,741814328,926038328,842347828,842558512c875835445,741421616,808465977,808597812,809069621,825832249c741881398,875705400,875837234,842624052,875770422,741749044c959525943,875967796,809004088,875967544,741946425,859189817c943273014,892890165,808923705,741685553,875967033,858797369c876047410,909392177,741684785,959788856,909586992,959999029c859321394,741685299,808597047,926496054,876178482,842544690c741945913,942814265,892810033,892824624,808925239,741751096c809055544,808794421,959999029,909194290,741553456,808597047c892483382,809069623,926036281,741945911,942814265,808465457c892824630,842479671,741685297,808662073,808857649,842558521c876032821,741945392,808661305,943075638,842558514,959657013c741685298,892874808,875704627,876178489,876032051,741617718c825832760,892547385,942763057,858928433,825702192,892483628c925971256,946615602,842019380,842019888,825505580,959854644c963391792,942881072,876034105,959789356,959461685,946616374c892941620,842477619,892483884,926232633,963392305,858928690c808857908,892483628,808727600,946614578,943274032,959656505c942684204,909587768,946615093,825636912,892745776,959461676c892941618,929839414,892547380,926298935,842283052,859058484c946615608,842610736,825637171,909719596,926169138,963391538c859059762,825702192,959789356,925907253,946615600,909587762c943206710,842283052,858994738,829174577,808792376,926300217c892939315,842609977,1815295287,842347064,959853364,892808249c808925239,1815098422,909652024,959590710,959982648,926168370c1815556657,892942136,960050736,892873780,892481849,1815359539c926233144,943075632,959982649,926168370,1815230259,842412601c859386931,942746678,909325617,943207729,959461484,926233904c942421305,808662322,926495801,892483692,909195059,942421561c942881077,859256374,959789164,942682675,959197752,909718834c842479417,942684268,959919416,959197233,925905716,892942389c959461740,926300213,942420531,859125808,892351793,825766252c876163637,741356085,859124280,926496816,959999031,892614450c741487157,943142199,892416311,876178482,808529971,741945398c808596536,943076664,876112953,859126069,741684019,859124280c808465463,892890168,909719352,741685557,825635385,808988976c959999028,942945586,741814585,892418097,859257136,963392057c892614960,959461175,892483884,959721529,946616116,943273010c825503793,842610732,942880820,963391801,825766452,892614451c892483628,808990771,946615096,842610736,926429491,959461676c892809527,946616629,942944825,842086448,892811308,892481593c829174577,808792376,825833273,926428210,842021173,1815687221c825831481,943273778,892808247,808925239,1815688246,859385913c925971001,959982647,942945586,1815162932,808597047,858928694c842607665,892744502,1815294770,959787577,909391152,809053235c909523000,1815425073,842216505,892809783,959982642,909194290c1815687480,926430520,842282809,892873776,892678713,1815165232c943142199,842608951,876162102,925905459,1815360050,909717561c875574069,842542130,909128501,1815492404,875705400,926430001c842542135,909129013,1815228465,892482616,942879284,892939312c942750009,1815098161,892418097,876099888,959198514,943274293c959461173,892811372,825308214,925644595,926431029,942683185c859060588,825636656,942422324,892416564,875771697,892483692c875574832,959197488,943206964,926363697,959789420,808924470c959197489,942944820,959591732,892483948,875900985,942422069c959920176,959852852,892483692,875966515,959198775,876032564c825637175,892483692,959592243,942421815,809055543,942813745c892483948,842412089,824981298,875901240,808531506,842558514c892548661,741814577,859124280,842479664,876047408,926430257c741486900,892874808,909586739,926444598,892549173,741422649c959591481,926300469,809004082,926037816,741488184,959525943c926299700,959999032,842283314,741685299,909259832,808597808c909601848,909520946,741356599,960050489,925970482,842624055c960049718,741619761,943142199,842608951,926444592,842215478c741683251,959788856,892352566,959999025,892680498,741552183c808596536,859191601,876047416,875902257,741881908,909455928c825308467,876178487,859321906,741751094,892418097,842545206c963393588,892614960,959460405,842283052,909324596,963392818c909654064,842479670,859060524,926037810,946614837,960051248c959787568,892483884,926496313,946614839,892876848,808532279c842610732,942814515,946614578,808924466,842217777,842610732c942880820,946616376,925972786,959722293,842283052,909588276c946616113,909654069,859256371,892483628,808727600,963393073c959789365,859388209,892811308,960050743,946616112,909129010c942683184,842283308,842281272,946614326,892876848,960050745c892483628,808727600,963393841,959789365,859388209,892811308c960050743,946616112,909129010,909128752,942684204,842610745c963393843,858797618,926364214,842283052,858994736,946614584c858797623,876032051,959789356,926298677,963392560,859059762c842478896,892811308,875901752,963392052,909654064,960049206c892483628,842609460,946615608,892483893,892352053,842610732c876033077,963393075,892614960,808597303,825505580,858863672c963392569,892614965,892876857,842283308,892613689,829175606c909455672,959723576,876096566,842346802,1815556914,858928184c926234420,842542133,825768244,1815492914,959983672,943273010c892873777,926038328,1815099190,808792632,808726582,842607666c909718582,1815688757,943010360,926364467,842542134,875835445c1815621936,960050489,858863665,926428208,926300469,1815558455c808792632,808726582,892939313,825832761,1815296313,960050489c875968561,892873779,808859704,1815361845,926429240,892876594c892873784,909259065,1815557680,892874808,909261106,876162096c926168882,1815097399,858929464,825569333,892939320,842348601c1815360568,808596536,875638834,942746680,842413361,943141939c942684268,808925493,959199027,892614960,892941878,926234476c875706168,942420276,859321650,959592241,842610796,892745528c942420793,925972786,943206453,892811372,943207993,942421298c892352816,943076662,842283116,858994736,959198520,959789365c825242930,959461740,943272247,942420022,876032569,808595507c942684268,925905717,925642804,876032308,926431032,842283116c942813492,959197749,808531506,959461425,959461740,909652018c959198770,892746037,943142711,842610796,825702200,942421040c959789104,842217268,943011948,808859959,942420792,842610741c892875064,842283116,909326384,942420537,876163641,942813490c842283116,875573808,959199280,876032564,875706678,959789420c942813751,942421040,876163641,909325104,909588588,959920432c942420016,909194807,959721780,825505644,859190579,942420532c909522992,825505842,892811372,859386678,942420533,842412596c808792116,909261164,943207985,925643320,892678452,876034355c892811372,859386678,942420276,943274032,825571129,825766252c959985205,741619250,808858169,909260339,842624057,943272502c741684785,942748727,909193784,876112950,959919154,741946934c825831481,909261106,876112948,926103601,741749046,876097592c808596790,876178480,875837746,741356088,825831481,875704889" fillcolor="black" stroked="f" o:allowincell="f" style="position:absolute;left:6504;top:119;width:933;height:1881;mso-wrap-style:none;v-text-anchor:middle">
                      <v:fill o:detectmouseclick="t" type="solid" color2="white"/>
                      <v:stroke color="#3465a4" joinstyle="round" endcap="flat"/>
                      <w10:wrap type="square"/>
                    </v:rect>
                    <v:rect id="shape_0" ID="Shape 1481" coordsize="517948,1037108" path="l517948,0l517948,6317l491740,6985l465723,8996l440184,12252l414933,16753l390254,22404l365959,29395l342142,37440l318899,46538l296230,56881l274231,68086l252709,80440l232049,93752l211962,108022l192640,123249l174084,139338l156293,156385l139363,174102l123198,192682l108085,212027l93738,232043l80442,252920l68103,274373l56912,296400l46582,319088l37399,342359l29460,366139l22478,390416l16835,415211l12339,440437l9087,466026l7078,492037l6409,518422l6983,544797l9087,570827l12243,596407l16739,621623l22478,646417l29365,670714l37399,694560l46582,717842l56817,740472l68103,762585l80442,784057l93642,804800l107990,824902l123103,844267l139267,862846l156197,880631l173893,897610l192449,913728l211866,928917l231857,943226l252613,956528l274039,968892l296135,980173l318708,990440l341951,999624l365768,1007649l390063,1014593l414837,1020301l439993,1024792l465532,1028048l491548,1030069l517853,1030730l517948,1030728l517948,1037103l517757,1037108l491070,1036438l464766,1034379l438941,1031075l413402,1026525l388342,1020731l363759,1013702l339656,1005562l316125,996253l293265,985862l270883,974427l249170,961910l228223,948426l207945,933945l188336,918555l169493,902227l151606,885036l134389,867031l118128,848203l102825,828599l88286,808248l74894,787246l62364,765478l50982,743106l40652,720188l31373,696591l23243,672466l16261,647854l10522,622743l5930,597211l2678,571315l670,544950l0,518268l670,491539l2774,465222l6026,439326l10617,413784l16356,388664l23339,364099l31469,340013l40842,316416l51173,293527l62651,271117l75086,249473l88573,228404l103015,208005l118416,188468l134676,169697l151893,151692l169876,134550l188719,118173l208231,102850l228605,88389l249553,74885l271265,62435l293648,51039l316508,40600l340134,31310l364237,23266l388820,16179l413880,10433l439324,5932l465244,2675l491548,568l517948,0l1815164720,1815096370l71380016,0l1891631104,2129756199l1891631104,2129756199l-1548746752,1436917380l-1548746752,1436917380l458752,8996l440184,12252l414933,16753l390254,22404l365959,29395l342142,37440l318899,46538l296230,56881l274231,68086l252709,80440l232049,93752l211962,108022l192640,123249l174084,139338l156293,156385l139363,174102l123198,192682l108085,212027l93738,232043l80442,252920l68103,274373l56912,296400l46582,319088l37399,342359l29460,366139l22478,390416l16835,415211l12339,440437l9087,466026l7078,492037l6409,518422l6983,544797l9087,570827l12243,596407l16739,621623l22478,646417l29365,670714l37399,694560l46582,717842l56817,740472l68103,762585l80442,784057l93642,804800l107990,824902l123103,844267l139267,862846l156197,880631l173893,897610l192449,913728l211866,928917l231857,943226el252613,956528l274039,968892l296135,980173l318708,990440l341951,999624l365768,1007649l390063,1014593l414837,1020301l439993,1024792l465532,1028048l491548,1030069l517853,1030730l517948,1030728l517948,1037103l517757,1037108l491070,1036438l464766,1034379l438941,1031075l413402,1026525l388342,1020731l363759,1013702l339656,1005562l316125,996253l293265,985862l270883,974427l249170,961910l228223,948426l207945,933945l188336,918555l169493,902227l151606,885036l134389,867031l118128,848203l102825,828599l88286,808248l74894,787246l62364,765478l50982,743106l40652,720188l31373,696591l23243,672466l16261,647854l10522,622743l5930,597211l2678,571315l670,544950l0,518268l670,491539l2774,465222l6026,439326l10617,413784l16356,388664l23339,364099l31469,340013l40842,316416l51173,293527l62651,271117l75086,249473l88573,228404l103015,208005l118416,188468l134676,169697l151893,151692l169876,134550l188719,118173l208231,102850l228605,88389l249553,74885l271265,62435l293648,51039l316508,40600l340134,31310l364237,23266l388820,16179l413880,10433l439324,5932l465244,2675l491548,568l517948,0l71317043,0l71303168,0l8716288,524421l517948,0l517948,6317l491740,6985l465723,8996l440184,12252l414933,16753l390254,22404l365959,29395l342142,37440l318899,46538l296230,56881l274231,68086l252709,80440l232049,93752l211962,108022l192640,123249l174084,139338l156293,156385l139363,174102l123198,192682l108085,212027l93738,232043l80442,252920l68103,274373l56912,296400l46582,319088l37399,342359l29460,366139l22478,390416l16835,415211l12339,440437l9087,466026l7078,492037l6409,518422l6983,544797l9087,570827l12243,596407l16739,621623l22478,646417l29365,670714l37399,694560l46582,717842l56817,740472l68103,762585l80442,784057l93642,804800l107990,824902l123103,844267l139267,862846l156197,880631l173893,897610l192449,913728l211866,928917l231857,943226l252613,956528l274039,968892l296135,980173l318708,990440l341951,999624l365768,1007649l390063,1014593l414837,1020301l439993,1024792l465532,1028048l491548,1030069l517853,1030730l517948,1030728l517948,1037103l517757,1037108l491070,1036438l464766,1034379l438941,1031075l413402,1026525l388342,1020731l363759,1013702l339656,1005562l316125,996253l293265,985862l270883,974427l249170,961910l228223,948426l207945,933945l188336,918555l169493,902227l151606,885036l134389,867031l118128,848203l102825,828599l88286,808248l74894,787246l62364,765478l50982,743106l40652,720188l31373,696591l23243,672466l16261,647854l10522,622743l5930,597211l2678,571315l670,544950l0,518268l670,491539l2774,465222l6026,439326l10617,413784l16356,388664l23339,364099l31469,340013l40842,316416l51173,293527l62651,271117l75086,249473l88573,228404l103015,208005l118416,188468l134676,169697l151893,151692l169876,134550l188719,118173l208231,102850l228605,88389l249553,74885l271265,62435l293648,51039l316508,40600l340134,31310l364237,23266l388820,16179l413880,10433l439324,5932l465244,2675l491548,568l517948,0l213923884,0l71368704,0l8716288,524421l517948,0l517948,6317l491740,6985l465723,8996l440184,12252l414933,16753l390254,22404l365959,29395l342142,37440l318899,46538l296230,56881l274231,68086l252709,80440l232049,93752l211962,108022l192640,123249l174084,139338l156293,156385l139363,174102l123198,192682l108085,212027l93738,232043l80442,252920l68103,274373l56912,296400l46582,319088l37399,342359l29460,366139l22478,390416l16835,415211l12339,440437l9087,466026l7078,492037l6409,518422l6983,544797l9087,570827l12243,596407l16739,621623l22478,646417l29365,670714l37399,694560l46582,717842l56817,740472l68103,762585l80442,784057l93642,804800l107990,824902l123103,844267l139267,862846l156197,880631l173893,897610l192449,913728l211866,928917l231857,943226l252613,956528l274039,968892l296135,980173l318708,990440l341951,999624l365768,1007649l390063,1014593l414837,1020301l439993,1024792l465532,1028048l491548,1030069l517853,1030730l517948,1030728l517948,1037103l517757,1037108l491070,1036438l464766,1034379l438941,1031075l413402,1026525l388342,1020731l363759,1013702l339656,1005562l316125,996253l293265,985862l270883,974427l249170,961910l228223,948426l207945,933945l188336,918555l169493,902227l151606,885036l134389,867031l118128,848203l102825,828599l88286,808248l74894,787246l62364,765478l50982,743106l40652,720188l31373,696591l23243,672466l16261,647854l10522,622743l5930,597211l2678,571315l670,544950l0,518268l670,491539l2774,465222l6026,439326l10617,413784l16356,388664l23339,364099l31469,340013l40842,316416l51173,293527l62651,271117l75086,249473l88573,228404l103015,208005l118416,188468l134676,169697l151893,151692l169876,134550l188719,118173l208231,102850l228605,88389l249553,74885l271265,62435l293648,51039l316508,40600l340134,31310l364237,23266l388820,16179l413880,10433l439324,5932l465244,2675l491548,568l517948,0l925972790,1815623475l396439857,0l-413138944,1436917380l1824522240,2129756199l0,0l0,0l925958144,908865588l1815427129,926234164l942420786,1815492921l825242676,824980536l842347058,875639916l741552953,892810801l959671347,875901488l875704876,862729264l892941622,959589433l1815427379,825373747l858534452,808727607l942748524,741947704l859125300,959605816l808661558,943076652l845951288,858928183l943074353,1815492656l926037298,942422320l808727600,842216044l741946416,892810041l825388082,842414385l942682412,1815228976l909261105,824979508l875705138,925985849l876097588,959656236l1815622451,842413361l824980281,942880309l858876981,859190073l876032300,1815228465l825438769,824981561l943075897,808545330l892874808,842084908l1815556656,859255609l858926136,859058226l875575404,841757236l842609205,943090736l741552177,859060018l896283447,842086710l909718060,1815097396l943011380,825437234l943206457,859255660l858536249,892547636l959605817,741357108l825636403,845953331l943141938,809055020l1815490868,859321905l825502773,825307701l858927468,875313459l859058228,809069623l875312952,842020406l808938550,875313207l858796601,875981879l892090672,842283057l959867954,892089144l959919156,809069623l892090168,842543159l842099767,741553202l875968821,829175600l959657782,825374252l1815294518,926167602l875965496,925971510l859386476,908866870l825700407,926116916l741947699,892614966l879505462,842544438l925972268,1815229496l825767477,876031031l842478640,825767532l925643568,943010358l809004085,741487668l808728631,963393333l842282547,875575340l1815097400,959918129l942420025,809055282l842099762,858796339l875837484,1815557682l842609457,942421814l876098102,892431414l926495030,808990764l1815163702,942880561l942420793,825636665l959540272,959722546l858863916,1815622199l942747954,959198774l825833522,858942519l926234673,859060524l1815491122,909260082l959198001,842348085l926051384,959655988l943077676,1815230776l825637170,959198515l925970488,825453619l942683960,809056556l1815098420,959525939l959197493,842414393l909339700,943077173l808464684,959723063l809055084,741553712l875638833,1815296309l942944564,824981299l858796592,879505712l960051507,808528947l959919154,909405234l842216757,842019116l942944312,825832556l741880885,808661041l1815688752,943141173l824980277,925905712l896282675,876164913l808528952,842477619l825584696,942946615l858796332,858796343l925971820,741815607l926101553,1815621681l808532276,824979511l875967280,879507507l909587510,808528950l926102579,859073593l825506104,858796332l892809265,858862700l741486644,909258801l1815425589,859322419l824980020,925905456l862728499,892810038l808528953,808923953l859008050,909456953l808464684,842413365l909194092,741683761l842414393,845951797l909259577,943270965l842414133,808923756l741554232,875837241l845952818,925972788l909716528,808532273l942813804,741552690l876098617,845952562l876164912,859384885l892614963,943206764l741749555,892875065l829175093,959723830l809053235,926036530l825569644,741748790l808794168,829175347l942879795,909651001l825438263,942748012l741880369,842544184l829174576,842543664l842542133,960050488l842545260,942421560l875706416,876047416l741620024,842479671l913061428,875967282l892745516,1815623476l943271989,876031026l909127987,909128812l925643317,942747698l825453624,741553971l892746038,845951289l859058739,842479148l1815492148,909260337l875965489,875903031l892350828,908866098l876032562,959802419l892088371,825374521l909274161,892090423l825438519,926313525l875899952,808794420l892088428,909260849l926313528,959720496l959657265,926364268l909388852,842150453l842020460,859057206l909259577,909128044l875312945,943141681l909208628,741750067l909654067,845952054l959656755,875967276l1815689520,909390131l875768889,858861616l942683244,858534452l825505329,825584694l741553969,892549426l913061682,825570866l825700908,1815556401l942683447,875703350l859255865,892876908l841757495,808728626l808545332,892416051l942682668,1815425072l876097841,824981041l909391928,858876984l909588020,959852844l1815558454,942748977l824980281,959852853l909208626,909588537l875770156,1815098677l926431281,824981809l925972529,808610867l825438776,842019116l1815098680,909652530l942421296,959984440l959722092,741553461l943207479,926051381l892744241,875705900l845952307,875967289l825568312,1815687984l892743987,875313200l808465968,808727404l741618481,825438515l909339696,926102068l842215980,862729782l842545208,909192240l1815689009,942879028l824979512,858993712l959657068,741618227l842217781,892744812l741618738,892810802l825832556,741880885l1815623221,959918389l808204340,825766252l875966773,741356087l892418097,859191600l929837111,808989489l741749040,942763056l859189561,875573553l842084908,909457209l1815689521,825833521l825307958,841757744l926495281,959526453l825060409,926430261l892810804,875637810l825833011,808989495l892415340,876034100l842348342,859058476l925972790,1815099443l926430516,942420533l1815492921,825242676l824980536,842347058l875639916,741552953l892810801,959671347l875901488,875704876l862729264,892941622l959589433,1815427379l825373747,858534452l808727607,942748524l741947704,859125300l959605816,808661558l943076652,12600l262144000,0l133169152,0l263192576,0l0,261685248l896270336,876164913l1815096376,959918389l908867636,1815556403l925972788,908865588l1815427129,926234164l942420786,1815492921l825242676,824980536l842347058,875639916l741552953,892810801l959671347,875901488l875704876,862729264l892941622,959589433l1815427379,825373747l858534452,808727607l942748524,741947704l859125300,959605816l808661558,943076652l845951288,858928183l943074353,1815492656l926037298,942422320l808727600,842216044l741946416,892810041l825388082,842414385l942682412,1815228976l909261105,824979508l875705138,925985849l876097588,959656236l1815622451,842413361l824980281,942880309l858876981,859190073l876032300,1815228465l825438769,824981561l943075897,808545330l892874808,842084908l1815556656,859255609l858926136,859058226l875575404,841757236l842609205,943090736l741552177,859060018l896283447,842086710l909718060,1815097396l943011380,825437234l943206457,859255660l858536249,892547636l959605817,741357108l825636403,845953331l943141938,809055020l1815490868,859321905l825502773,825307701l858927468,875313459l859058228,809069623l875312952,842020406l808938550,875313207l858796601,875981879l892090672,842283057l959867954,892089144l959919156,809069623l892090168,842543159l842099767,741553202l875968821,829175600l959657782,825374252l1815294518,926167602l875965496,925971510l859386476,908866870l825700407,926116916l741947699,892614966l879505462,842544438l925972268,1815229496l825767477,876031031l842478640,825767532l925643568,943010358l809004085,741487668l808728631,963393333l842282547,875575340l1815097400,959918129l942420025,809055282l842099762,858796339l875837484,1815557682l842609457,942421814l876098102,892431414l926495030,808990764l1815163702,942880561l942420793,825636665l959540272,959722546l858863916,1815622199l942747954,959198774l825833522,858942519l926234673,859060524l1815491122,909260082l959198001,842348085l926051384,959655988l943077676,1815230776l825637170,959198515l925970488,825453619l942683960,809056556l1815098420,959525939l959197493,842414393l909339700,943077173l808464684,959723063l809055084,741553712l875638833,1815296309l942944564,824981299l858796592,879505712l960051507,808528947l959919154,909405234l842216757,842019116l942944312,825832556l741880885,808661041l1815688752,943141173l824980277,925905712l896282675,876164913l808528952,842477619l825584696,942946615l858796332,858796343l925971820,741815607l926101553,1815621681l808532276,824979511l875967280,879507507l909587510,808528950l926102579,859073593l825506104,858796332l892809265,858862700l741486644,909258801l1815425589,859322419l824980020,925905456l862728499,892810038l808528953,808923953l859008050,909456953l808464684,842413365l909194092,741683761l842414393,845951797l909259577,943270965l842414133,808923756l741554232,875837241l845952818,925972788l909716528,808532273l942813804,741552690l876098617,845952562l876164912,859384885l892614963,943206764l741749555,892875065l829175093,959723830l809053235,926036530l825569644,741748790l808794168,829175347l942879795,909651001l825438263,942748012l741880369,842544184l829174576,842543664l842542133,960050488l842545260,942421560l875706416,876047416l741620024,842479671l913061428,875967282l892745516,1815623476l943271989,876031026l909127987,909128812l925643317,942747698l825453624,741553971l892746038,845951289l859058739,842479148l1815492148,909260337l875965489,875903031l892350828,908866098l876032562,959802419l892088371,825374521l909274161,892090423l825438519,926313525l875899952,808794420l892088428,909260849l926313528,959720496l959657265,926364268l909388852,842150453l842020460,859057206l909259577,909128044l875312945,943141681l909208628,741750067l909654067,845952054l959656755,875967276l1815689520,909390131l875768889,858861616l942683244,858534452l825505329,825584694l741553969,892549426l913061682,825570866l825700908,1815556401l942683447,875703350l859255865,892876908l841757495,808728626l808545332,892416051l942682668,1815425072l876097841,824981041l909391928,858876984l909588020,959852844l1815558454,942748977l824980281,959852853l909208626,909588537l875770156,1815098677l926431281,824981809l925972529,808610867l825438776,842019116l1815098680,909652530l942421296,959984440l959722092,741553461l943207479,926051381l892744241,875705900l845952307,875967289l825568312,1815687984l892743987,875313200l808465968,808727404l741618481,825438515l909339696,926102068l842215980,862729782l842545208,909192240l1815689009,942879028l824979512,858993712l959657068,741618227l842217781,892744812l741618738,892810802l825832556,741880885l1815623221,959918389l808204340,825766252l875966773,741356087l892418097,859191600l929837111,808989489l741749040,942763056l859189561,875573553l842084908,909457209l1815689521,825833521l825307958,841757744l926495281,959526453l825060409,926430261l892810804,875637810l825833011,808989495l892415340,876034100l842348342,859058476l925972790,1815099443l926430516,942420533l1815492921,825242676l824980536,842347058l875639916,741552953l892810801,959671347l875901488,875704876l862729264,892941622l959589433,1815427379l825373747,858534452l808727607,942748524l741947704,859125300l959605816,808661558l943076652,845951288l858928183,943074353l1815492656,926037298l942422320,808727600l842216044,741946416l892810041,825388082l842414385,942682412l1815228976,909261105l824979508,875705138l925985849,876097588l959656236,1815622451l842413361,824980281l942880309,858876981l859190073,876032300l1815228465,825438769l824981561,943075897l808545330,892874808l842084908,1815556656l859255609,858926136l859058226,875575404l841757236,842609205l943090736,741552177l859060018,896283447l842086710,909718060l1815097396,943011380l825437234,943206457l859255660,858536249l892547636,959605817l741357108,825636403l845953331,943141938l809055020,1815490868l859321905,825502773l825307701,858927468l875313459,859058228l809069623,875312952l842020406,808938550l875313207,858796601l875981879,892090672l842283057,959867954l892089144,959919156l809069623,892090168l842543159,842099767l741553202,875968821l829175600,959657782l825374252,1815294518l926167602,875965496l925971510,859386476l908866870,825700407l926116916,741947699l892614966,879505462l842544438,925972268l1815229496,825767477l876031031,842478640l825767532,925643568l943010358,809004085l741487668,808728631l963393333,842282547l875575340,1815097400l959918129,942420025l809055282,842099762l858796339,875837484l1815557682,842609457l942421814,876098102l892431414,926495030l808990764,1815163702l942880561,942420793l825636665,959540272l959722546,858863916l1815622199,942747954l959198774,825833522l858942519,926234673l859060524,1698050610l842347116,741552438l892745017,845953074l858797111,909716537l842610744,909718124l741684017,825243705l862729015,808925233l960048184,808727600l825504620,741422393l909719865,862729266l909587766,808528952l875968304,959671353l859189296,825241900l859387188,875639916l741815096,808595505l1815162931,960049972l824980281,926167600l879505977,859125046l808528946,875575346l959736888,942945585l858796332,959852592l925971820,741553464l808661041,1815098167l959918389,824981556l925905712,896284722l876164913,808528952l808531763,825584691l926234423,858796332l942682423,825832556l741357360,909324337l1815622452,926168628l824981046,859058992l879507767,876165171l808528945,925905203l825519157,842019891l842019116,892482870l943207276,741487667l808595505,1815163703l926103091,824981813l926101808,862728752l892746035,808528950l909456688,825453618l892481846,909719852l1815295282,842217778l959198518,909653304l926051378,859322416l876034348,1815556660l825832498,959197239l825831734,842165296l858927672,942946604l1815491124,959918130l959198516,876163891l942763061,909325112l942749996,1815426357l876164657,959198009l842150448,892431415l909129265,892876844l1815491376,859058993l942422328,858797878l825322545,942813496l942946348,1815294002l942813233,942421298l959789106,943221817l741750834,842543160l929839156,876165172l926431020,1815491634l909324854,909585460l943141941,959460716l925643320,808530740l808741942,741487926l825242167,862730296l859255601,909719084l1815165237,875705138l926297139,909521970l842412396,908865846l892876596,808545332l741487157,926036534l896283444,741356345l842479925,845951281l741881654,858863413l913061169,892088375l892941364,741370928l842543413,913061942l875311159,859124025l926051385,875312183l842151222,808873010l875312690,842217779l808545334,741814582l926101812,829174840l909456182,943207212l1815361078,858993458l909323321,960049204l875639660,858536246l825241652,808741939l741487672,875966771l896284209,859255089l859386412,1815556661l892744246,926034993l925970737,808793964l841758264,926169396l943221811,741553973l876098098,829174832l825242416,808594485l892350520,942748012l741749044,876099633l829175862,926299187l909192246,926496313l825569644,741554488l909194545,829174329l926431542,858860598l808793396,943206764l741945655,825766193l845951799,858929200l808528945,808794162l942813804,741683254l942880824,875719737l859125049,942946092l845952312,909259063l842411061,1815425844l909326642,892090420l959655985,909194092l741879861,808857652l875785264,875770160l858862380,862728241l858928182,858926135l1815492146,943208499l824979506,959918390l858862700,741357624l859058225,859073587l875705145,859387180l909405234,875835957l926298668,959736885l942945585,943076652l925971820,741880889l825715760,808923443l808203060,858863468l909194032,1815096376l909195064,741881906l875835957,896282930l876164913,1815096376l959918389,908867636l1815556403,925972788l908865588,1815427129l926234164,942420786l1815492921,825242676l824980536,842347058l875639916,741552953l892810801,959671347l875901488,875704876l862729264,892941622l959589433,1815427379l825373747,858534452l808727607,942748524l741947704,859125300l959605816,808661558l943076652,845951288l858928183,943074353l1815492656,926037298l942422320,808727600l842216044,741946416l892810041,825388082l842414385,942682412l1815228976,909261105l824979508,875705138l925985849,876097588l959656236,1815622451l842413361,824980281l942880309,858876981l859190073,876032300l1815228465,825438769l824981561,943075897l808545330,892874808l842084908,1815556656l859255609,858926136l859058226,875575404l841757236,842609205l943090736,741552177l859060018,896283447l842086710,909718060l396374068,0l525336576,0l0,522911744l896270336,876164913l1815096376,959918389l908867636,1815556403l925972788,908865588l1815427129,926234164l942420786,1815492921l825242676,824980536l842347058,875639916l741552953,892810801l959671347,875901488l875704876,862729264l892941622,959589433l1815427379,825373747l858534452,808727607l942748524,741947704l859125300,959605816l808661558,943076652l845951288,858928183l943074353,1815492656l926037298,942422320l808727600,842216044l741946416,892810041l825388082,842414385l942682412,1815228976l909261105,824979508l875705138,925985849l876097588,959656236l1815622451,842413361l824980281,942880309l858876981,859190073l876032300,1815228465l825438769,824981561l943075897,808545330l892874808,842084908l1815556656,859255609l858926136,859058226l875575404,841757236l842609205,943090736l741552177,859060018l896283447,842086710l909718060,1815097396l943011380,825437234l943206457,859255660l858536249,892547636l959605817,741357108l825636403,845953331l943141938,809055020l1815490868,859321905l825502773,825307701l858927468,875313459l859058228,809069623l875312952,842020406l808938550,875313207l858796601,875981879l892090672,842283057l959867954,892089144l959919156,809069623l892090168,842543159l842099767,741553202l875968821,829175600l959657782,825374252l1815294518,926167602l875965496,925971510l859386476,908866870l825700407,926116916l741947699,892614966l879505462,842544438l925972268,1815229496l825767477,876031031l842478640,825767532l925643568,943010358l809004085,741487668l808728631,963393333l842282547,875575340l1815097400,959918129l942420025,809055282l842099762,858796339l875837484,1815557682l842609457,942421814l876098102,892431414l926495030,808990764l1815163702,942880561l942420793,825636665l959540272,959722546l858863916,1815622199l942747954,959198774l825833522,858942519l926234673,859060524l1815491122,909260082l959198001,842348085l926051384,959655988l943077676,1815230776l825637170,959198515l925970488,825453619l942683960,809056556l1815098420,959525939l959197493,842414393l909339700,943077173l808464684,959723063l809055084,741553712l875638833,1815296309l942944564,824981299l858796592,879505712l960051507,808528947l959919154,909405234l842216757,842019116l942944312,825832556l741880885,808661041l1815688752,943141173l824980277,925905712l896282675,876164913l808528952,842477619l825584696,942946615l858796332,858796343l925971820,741815607l926101553,1815621681l808532276,824979511l875967280,879507507l909587510,808528950l926102579,859073593l825506104,858796332l892809265,858862700l741486644,909258801l1815425589,859322419l824980020,925905456l862728499,892810038l808528953,808923953l859008050,909456953l808464684,842413365l909194092,741683761l842414393,845951797l909259577,943270965l842414133,808923756l741554232,875837241l845952818,925972788l909716528,808532273l942813804,741552690l876098617,845952562l876164912,859384885l892614963,943206764l741749555,892875065l829175093,959723830l809053235,926036530l825569644,741748790l808794168,829175347l942879795,909651001l825438263,942748012l741880369,842544184l829174576,842543664l842542133,960050488l842545260,942421560l875706416,876047416l741620024,842479671l913061428,875967282l892745516,1815623476l943271989,876031026l909127987,909128812l925643317,942747698l825453624,741553971l892746038,845951289l859058739,842479148l1815492148,909260337l875965489,875903031l892350828,908866098l876032562,959802419l892088371,825374521l909274161,892090423l825438519,926313525l875899952,808794420l892088428,909260849l926313528,959720496l959657265,926364268l909388852,842150453l842020460,859057206l909259577,909128044l875312945,943141681l909208628,741750067l909654067,845952054l959656755,875967276l1815689520,909390131l875768889,858861616l942683244,858534452l825505329,825584694l741553969,892549426l913061682,825570866l825700908,1815556401l942683447,875703350l859255865,892876908l841757495,808728626l808545332,892416051l942682668,1815425072l876097841,824981041l909391928,858876984l909588020,959852844l1815558454,942748977l824980281,959852853l909208626,909588537l875770156,1815098677l926431281,824981809l925972529,808610867l825438776,842019116l1815098680,909652530l942421296,959984440l959722092,741553461l943207479,926051381l892744241,875705900l845952307,875967289l825568312,1815687984l892743987,875313200l808465968,808727404l741618481,825438515l909339696,926102068l842215980,862729782l842545208,909192240l1815689009,942879028l824979512,858993712l959657068,741618227l842217781,892744812l741618738,892810802l825832556,741880885l1815623221,959918389l808204340,825766252l875966773,741356087l892418097,859191600l929837111,808989489l741749040,942763056l859189561,875573553l842084908,909457209l1815689521,825833521l825307958,841757744l926495281,959526453l825060409,926430261l892810804,875637810l825833011,808989495l892415340,876034100l842348342,859058476l925972790,1815099443l926430516,942420533l1815492921,825242676l824980536,842347058l875639916,741552953l892810801,959671347l875901488,875704876l862729264,892941622l959589433,1815427379l825373747,858534452l808727607,942748524l741947704,859125300l959605816,808661558l943076652,845951288l858928183,943074353l1815492656,926037298l942422320,808727600l842216044,741946416l892810041,825388082l842414385,942682412l1815228976,909261105l824979508,875705138l925985849,876097588l959656236,1815622451l842413361,824980281l942880309,858876981l859190073,876032300l1815228465,825438769l824981561,943075897l808545330,892874808l842084908,1815556656l859255609,858926136l859058226,875575404l841757236,842609205l943090736,741552177l859060018,896283447l842086710,909718060l1815097396,943011380l825437234,943206457l859255660,858536249l892547636,959605817l741357108,825636403l845953331,943141938l809055020,1815490868l859321905,825502773l825307701,858927468l875313459,859058228l809069623,875312952l842020406,808938550l875313207,858796601l875981879,892090672l842283057,959867954l892089144,959919156l809069623,892090168l842543159,842099767l741553202,875968821l829175600,959657782l825374252,1815294518l926167602,875965496l925971510,859386476l908866870,825700407l926116916,741947699l892614966,879505462l842544438,925972268l1815229496,825767477l876031031,842478640l825767532,925643568l943010358,809004085l741487668,808728631l963393333,842282547l875575340,1815097400l959918129,942420025l809055282,842099762l858796339,875837484l1815557682,842609457l942421814,876098102l892431414,926495030l808990764,1815163702l942880561,942420793l825636665,959540272l959722546,858863916l1815622199,942747954l959198774,825833522l858942519,926234673l859060524,1698050610l842347116,741552438l892745017,845953074l858797111,909716537l842610744,909718124l741684017,825243705l862729015,808925233l960048184,808727600l825504620,741422393l909719865,862729266l909587766,808528952l875968304,959671353l859189296,825241900l859387188,875639916l741815096,808595505l1815162931,960049972l824980281,926167600l879505977,859125046l808528946,875575346l959736888,942945585l858796332,959852592l925971820,741553464l808661041,1815098167l959918389,824981556l925905712,896284722l876164913,808528952l808531763,825584691l926234423,858796332l942682423,825832556l741357360,909324337l1815622452,926168628l824981046,859058992l879507767,876165171l808528945,925905203l825519157,842019891l842019116,892482870l943207276,741487667l808595505,1815163703l926103091,824981813l926101808,862728752l892746035,808528950l909456688,825453618l892481846,909719852l1815295282,842217778l959198518,909653304l926051378,859322416l876034348,1815556660l825832498,959197239l825831734,842165296l858927672,942946604l1815491124,959918130l959198516,876163891l942763061,909325112l942749996,1815426357l876164657,959198009l842150448,892431415l909129265,892876844l1815491376,859058993l942422328,858797878l825322545,942813496l942946348,1815294002l942813233,942421298l959789106,943221817l741750834,842543160l929839156,876165172l926431020,1815491634l909324854,909585460l943141941,959460716l925643320,808530740l808741942,741487926l825242167,862730296l859255601,909719084l1815165237,875705138l926297139,909521970l842412396,908865846l892876596,808545332l741487157,926036534l896283444,741356345l842479925,845951281l741881654,858863413l913061169,892088375l892941364,741370928l842543413,913061942l875311159,859124025l926051385,875312183l842151222,808873010l875312690,842217779l808545334,741814582l926101812,829174840l909456182,943207212l1815361078,858993458l909323321,960049204l875639660,858536246l825241652,808741939l741487672,875966771l896284209,859255089l859386412,1815556661l892744246,926034993l925970737,808793964l841758264,926169396l943221811,741553973l876098098,829174832l825242416,808594485l892350520,942748012l741749044,876099633l829175862,926299187l909192246,926496313l825569644,741554488l909194545,829174329l926431542,858860598l808793396,943206764l741945655,825766193l845951799,858929200l808528945,808794162l942813804,741683254l942880824,875719737l859125049,942946092l845952312,909259063l842411061,1815425844l909326642,892090420l959655985,909194092l741879861,808857652l875785264,875770160l858862380,862728241l858928182,858926135l1815492146,943208499l824979506,959918390l858862700,741357624l859058225,859073587l875705145,859387180l909405234,875835957l926298668,959736885l942945585,943076652l925971820,741880889l825715760,808923443l808203060,858863468l909194032,1815096376l909195064,741881906l875835957,896282930l876164913,1815096376l959918389,908867636l1815556403,925972788l908865588,1815427129l926234164,942420786l1815492921,825242676l824980536,842347058l875639916,741552953l892810801,959671347l875901488,875704876l862729264,892941622l959589433,1815427379l825373747,858534452l808727607,942748524l741947704,859125300l959605816,808661558l943076652,845951288l858928183,943074353l1815492656,926037298l942422320,808727600l842216044,741946416l892810041,825388082l842414385,942682412l1815228976,909261105l824979508,875705138l925985849,876097588l959656236,1815622451l842413361,824980281l942880309,858876981l859190073,876032300l1815228465,825438769l824981561,943075897l808545330,892874808l842084908,1815556656l859255609,858926136l859058226,875575404l841757236,842609205l943090736,741552177l859060018,896283447l842086710,909718060l1815097396,943011380l825437234,943206457l859255660,858536249l892547636,959605817l741357108,825636403l845953331,943141938l809055020,1815490868l859321905,825502773l825307701,858927468l875313459,859058228l809069623,875312952l842020406,808938550l875313207,858796601l875981879,892090672l842283057,959867954l892089144,959919156l809069623,892090168l842543159,842099767l741553202,875968821l829175600,959657782l825374252,1815294518l926167602,875965496l925971510,859386476l908866870,825700407l926116916,741947699l892614966,879505462l842544438,925972268l1815229496,825767477l876031031,842478640l825767532,925643568l943010358,809004085l741487668,808728631l963393333,842282547l875575340,1815097400l959918129,942420025l809055282,842099762l858796339,875837484l1815557682,842609457l942421814,876098102l892431414,926495030l808990764,1815163702l942880561,942420793l825636665,959540272l959722546,858863916l1815622199,942747954l959198774,825833522l858942519,926234673l859060524,1815491122l909260082,959198001l842348085,926051384l959655988,943077676l1815230776,825637170l959198515,925970488l825453619,942683960l809056556,1815098420l959525939,959197493l842414393,909339700l943077173,808464684l959723063,809055084l741553712,875638833l1815296309,942944564l824981299,858796592l879505712,960051507l808528947,959919154l909405234,842216757l842019116,942944312l825832556,741880885l808661041,1815688752l943141173,824980277l925905712,896282675l876164913,808528952l842477619,825584696l942946615,858796332l858796343,925971820c741815607,926101553,1815621681,808532276,824979511,875967280c879507507,909587510,808528950,926102579,859073593,825506104c858796332,892809265,858862700,741486644,909258801,1815425589c859322419,824980020,925905456,862728499,892810038,808528953c808923953,859008050,909456953,808464684,842413365,909194092c741683761,842414393,845951797,909259577,943270965,842414133c808923756,741554232,875837241,845952818,925972788,909716528c808532273,942813804,741552690,876098617,845952562,876164912c859384885,892614963,943206764,741749555,892875065,829175093c959723830,809053235,926036530,825569644,741748790,808794168c829175347,942879795,909651001,825438263,942748012,741880369c842544184,829174576,842543664,842542133,960050488,842545260c942421560,875706416,876047416,741620024,842479671,913061428c875967282,892745516,1815623476,943271989,876031026,909127987c909128812,925643317,942747698,825453624,741553971,892746038c845951289,859058739,842479148,1815492148,909260337,875965489c875903031,892350828,908866098,876032562,959802419,892088371c825374521,909274161,892090423,825438519,926313525,875899952c808794420,892088428,909260849,926313528,959720496,959657265c926364268,909388852,842150453,842020460,859057206,909259577c909128044,875312945,943141681,909208628,741750067,909654067c845952054,959656755,875967276,1815689520,909390131,875768889c858861616,942683244,858534452,825505329,825584694,741553969c892549426,913061682,825570866,825700908,1815556401,942683447c875703350,859255865,892876908,841757495,808728626,808545332c892416051,942682668,1815425072,876097841,824981041,909391928c858876984,909588020,959852844,1815558454,942748977,824980281c959852853,909208626,909588537,875770156,1815098677,926431281c824981809,925972529,808610867,825438776,842019116,1815098680c909652530,942421296,959984440,959722092,741553461,943207479c926051381,892744241,875705900,845952307,875967289,825568312c1815687984,892743987,875313200,808465968,808727404,741618481c825438515,909339696,926102068,842215980,862729782,842545208c909192240,1815689009,942879028,824979512,858993712,959657068c741618227,842217781,892744812,741618738,892810802,825832556c741880885,1815623221,959918389,808204340,858862188,942879289c808203320,858863468,808925238,1815096372,909195064,741881906c875835957,896282930,876164913,1815096376,959918389,908867636c1815556403,925972788,908865588,1815427129,926234164,942420786c1815492921,825242676,824980536,842347058,875639916,741552953c892810801,959671347,875901488,875704876,862729264,892941622c959589433,1815427379,825373747,858534452,808727607,942748524c741947704,859125300,959605816,808661558,943076652,845951288c858928183,943074353,1815492656,926037298,942422320,808727600c842216044,741946416,892810041,825388082,842414385,942682412c1815228976,909261105,824979508,875705138,925985849,876097588c959656236,1815622451,842413361,824980281,942880309,858876981c859190073,876032300,1815228465,825438769,824981561,943075897c808545330,892874808,842084908,1815556656,859255609,858926136c859058226,875575404,841757236,842609205,943090736,741552177c859060018,896283447,842086710,909718060,1815097396,943011380c825437234,943206457,859255660,858536249,892547636,959605817c741357108,825636403,845953331,943141938,809055020,1815490868c859321905,825502773,825307701,858927468,875313459,859058228c809069623,875312952,842020406,808938550,875313207,858796601c875981879,892090672,842283057,959867954,892089144,959919156c809069623,892090168,842543159,842099767,741553202,875968821c829175600,959657782,825374252,1815294518,926167602,875965496c925971510,859386476,908866870,825700407,926116916,741947699c892614966,879505462,842544438,925972268,1815229496,825767477c876031031,842478640,825767532,925643568,943010358,809004085c741487668,808728631,963393333,842282547,875575340,1815097400c959918129,942420025,809055282,842099762,858796339,875837484c1815557682,842609457,942421814,876098102,892431414,926495030c808990764,1815163702,942880561,942420793,825636665,959540272c959722546,858863916,1815622199,942747954,959198774,825833522c858942519,926234673,859060524,1815491122,909260082,959198001c842348085,926051384,959655988,943077676,1815230776,825637170c959198515,925970488,825453619,942683960,809056556,1815098420c959525939,959197493,842414393,909339700,943077173,808464684c959723063,809055084,741553712,875638833,1815296309,942944564c824981299,858796592,879505712,960051507,808528947,959919154c909405234,842216757,842019116,942944312,825832556,741880885c808661041,1815688752,943141173,824980277,925905712,896282675c876164913,808528952,842477619,825584696,942946615,858796332c858796343,925971820,741815607,926101553,1815621681,808532276c824979511,875967280,879507507,909587510,808528950,926102579c859073593,825506104,858796332,892809265,858862700,741486644c909258801,1815425589,859322419,824980020,925905456,862728499c892810038,808528953,808923953,859008050,909456953,808464684c842413365,909194092,741683761,842414393,845951797,909259577c943270965,842414133,808923756,741554232,875837241,845952818c925972788,909716528,808532273,942813804,741552690,876098617c845952562,876164912,859384885,892614963,943206764,741749555c892875065,829175093,959723830,809053235,926036530,825569644c741748790,808794168,829175347,942879795,909651001,825438263c942748012,741880369,842544184,829174576,842543664,842542133c960050488,842545260,942421560,875706416,876047416,741620024c842479671,913061428,875967282,892745516,1815623476,943271989c876031026,909127987,909128812,925643317,942747698,825453624c741553971,892746038,845951289,859058739,842479148,1815492148c909260337,875965489,875903031,892350828,908866098,876032562c959802419,892088371,825374521,909274161,892090423,825438519c926313525,875899952,808794420,892088428,909260849,926313528c959720496,959657265,926364268,909388852,842150453,842020460c859057206,909259577,909128044,875312945,943141681,909208628c741750067,909654067,845952054,959656755,875967276,1815689520c909390131,875768889,858861616,942683244,858534452,825505329c825584694,741553969,892549426,913061682,825570866,825700908c1815556401,942683447,875703350,859255865,892876908,841757495c808728626,808545332,892416051,942682668,1815425072,876097841c824981041,909391928,858876984,909588020,959852844,1815558454c942748977,824980281,959852853,909208626,909588537,875770156c1815098677,926431281,824981809,925972529,808610867,825438776c842019116,1815098680,909652530,942421296,959984440,959722092c741553461,943207479,926051381,892744241,875705900,845952307c875967289,825568312,1815687984,892743987,875313200,808465968c808727404,741618481,825438515,909339696,926102068,842215980c862729782,842545208,909192240,1815689009,942879028,824979512c858993712,959657068,741618227,842217781,892744812,741618738c892810802,825832556,741880885,1815623221,959918389,808204340c892483948,926037817,824979513,909455672,926167858,959671349c959657014,741815608,875392048,858862385,875837752,859058476c925972790,1815099443,875706417,842150453,841756724,926495281c959526453,741370937,741370928,842624048,943012149,741618737c943206457,943011126,942763064,842282289,959590711,909261100c825504562,963392566,842281524,909653808,825766188,842609717c1815163449,842347064,926298676,842542134,808991028,1815491381c858928184,892352308,926428216,959657525,1815490873,892417079c892940853,959982643,808532018,1815162936,909718841,875770167c926428215,825243957,1815623732,926234424,926430256,909650998c959592242,1815361074,959592760,842412340,892939314,959984953c1815294772,892418097,859255348,942422327,926102834,926168883c943011948,875836213,942420533,842479664,925906487,842283372c892875831,925643826,876163380,875575095,959789164,859124273c959197232,808859957,909195317,942684268,892417590,959199285c925905716,842348086,892614764,842085689,942422072,842610741c859320632,859060588,859060016,824980277,875901240,892744249c842624054,926101558,741882162,875705401,842215986,809004080c926037816,741355574,842150968,875574833,876047412,909392177c741749044,942815544,875573297,842558513,943207221,741488688c875705400,942879793,876178485,842544690,741486900,892418097c959984178,963393079,909261104,892350769,875706412,892942137c946616368,808924471,942879029,892483884,943011897,946616628c959460919,943207735,959789356,842413366,829175347,909455672c892613170,876096561,858862642,1815164467,959722040,942813240c876162097,808990770,1815687219,943207736,943273527,892873777c809054521,1815295792,808859448,808661555,942746672,842151217c892744760,892483692,926430004,942422326,943273010,825636145c859060588,943011632,942421817,875903024,808661813,842610796c942946104,942422064,942682676,942684468,825766252,909456693c741750070,842609976,808858933,741867577,825438521,838874416c921712492,0,1047527424,0,0,1045954560c896270336,876164913,1815096376,959918389,908867636,1815556403c925972788,908865588,1815427129,926234164,942420786,1815492921c825242676,824980536,842347058,875639916,741552953,892810801c959671347,875901488,875704876,862729264,892941622,959589433c1815427379,825373747,858534452,808727607,942748524,741947704c859125300,959605816,808661558,943076652,845951288,858928183c943074353,1815492656,926037298,942422320,808727600,842216044c741946416,892810041,825388082,842414385,942682412,1815228976c909261105,824979508,875705138,925985849,876097588,959656236c1815622451,842413361,824980281,942880309,858876981,859190073c876032300,1815228465,825438769,824981561,943075897,808545330c892874808,842084908,1815556656,859255609,858926136,859058226c875575404,841757236,842609205,943090736,741552177,859060018c896283447,842086710,909718060,1815097396,943011380,825437234c943206457,859255660,858536249,892547636,959605817,741357108c825636403,845953331,943141938,809055020,1815490868,859321905c825502773,825307701,858927468,875313459,859058228,809069623c875312952,842020406,808938550,875313207,858796601,875981879c892090672,842283057,959867954,892089144,959919156,809069623c892090168,842543159,842099767,741553202,875968821,829175600c959657782,825374252,1815294518,926167602,875965496,925971510c859386476,908866870,825700407,926116916,741947699,892614966c879505462,842544438,925972268,1815229496,825767477,876031031c842478640,825767532,925643568,943010358,809004085,741487668c808728631,963393333,842282547,875575340,1815097400,959918129c942420025,809055282,842099762,858796339,875837484,1815557682c842609457,942421814,876098102,892431414,926495030,808990764c1815163702,942880561,942420793,825636665,959540272,959722546c858863916,1815622199,942747954,959198774,825833522,858942519c926234673,859060524,1815491122,909260082,959198001,842348085c926051384,959655988,943077676,1815230776,825637170,959198515c925970488,825453619,942683960,809056556,1815098420,959525939c959197493,842414393,909339700,943077173,808464684,959723063c809055084,741553712,875638833,1815296309,942944564,824981299c858796592,879505712,960051507,808528947,959919154,909405234c842216757,842019116,942944312,825832556,741880885,808661041c1815688752,943141173,824980277,925905712,896282675,876164913c808528952,842477619,825584696,942946615,858796332,858796343c925971820,741815607,926101553,1815621681,808532276,824979511c875967280,879507507,909587510,808528950,926102579,859073593c825506104,858796332,892809265,858862700,741486644,909258801c1815425589,859322419,824980020,925905456,862728499,892810038c808528953,808923953,859008050,909456953,808464684,842413365c909194092,741683761,842414393,845951797,909259577,943270965c842414133,808923756,741554232,875837241,845952818,925972788c909716528,808532273,942813804,741552690,876098617,845952562c876164912,859384885,892614963,943206764,741749555,892875065c829175093,959723830,809053235,926036530,825569644,741748790c808794168,829175347,942879795,909651001,825438263,942748012c741880369,842544184,829174576,842543664,842542133,960050488c842545260,942421560,875706416,876047416,741620024,842479671c913061428,875967282,892745516,1815623476,943271989,876031026c909127987,909128812,925643317,942747698,825453624,741553971c892746038,845951289,859058739,842479148,1815492148,909260337c875965489,875903031,892350828,908866098,876032562,959802419c892088371,825374521,909274161,892090423,825438519,926313525c875899952,808794420,892088428,909260849,926313528,959720496c959657265,926364268,909388852,842150453,842020460,859057206c909259577,909128044,875312945,943141681,909208628,741750067c909654067,845952054,959656755,875967276,1815689520,909390131c875768889,858861616,942683244,858534452,825505329,825584694c741553969,892549426,913061682,825570866,825700908,1815556401c942683447,875703350,859255865,892876908,841757495,808728626c808545332,892416051,942682668,1815425072,876097841,824981041c909391928,858876984,909588020,959852844,1815558454,942748977c824980281,959852853,909208626,909588537,875770156,1815098677c926431281,824981809,925972529,808610867,825438776,842019116c1815098680,909652530,942421296,959984440,959722092,741553461c943207479,926051381,892744241,875705900,845952307,875967289c825568312,1815687984,892743987,875313200,808465968,808727404c741618481,825438515,909339696,926102068,842215980,862729782c842545208,909192240,1815689009,942879028,824979512,858993712c959657068,741618227,842217781,892744812,741618738,892810802c825832556,741880885,1815623221,959918389,808204340,825766252c875966773,741356087,892418097,859191600,929837111,808989489c741749040,942763056,859189561,875573553,842084908,909457209c1815689521,825833521,825307958,841757744,926495281,959526453c825060409,926430261,892810804,875637810,825833011,808989495c892415340,876034100,842348342,859058476,925972790,1815099443c926430516,942420533,1815492921,825242676,824980536,842347058c875639916,741552953,892810801,959671347,875901488,875704876c862729264,892941622,959589433,1815427379,825373747,858534452c808727607,942748524,741947704,859125300,959605816,808661558c943076652,845951288,858928183,943074353,1815492656,926037298c942422320,808727600,842216044,741946416,892810041,825388082c842414385,942682412,1815228976,909261105,824979508,875705138c925985849,876097588,959656236,1815622451,842413361,824980281c942880309,858876981,859190073,876032300,1815228465,825438769c824981561,943075897,808545330,892874808,842084908,1815556656c859255609,858926136,859058226,875575404,841757236,842609205c943090736,741552177,859060018,896283447,842086710,909718060c1815097396,943011380,825437234,943206457,859255660,858536249c892547636,959605817,741357108,825636403,845953331,943141938c809055020,1815490868,859321905,825502773,825307701,858927468c875313459,859058228,809069623,875312952,842020406,808938550c875313207,858796601,875981879,892090672,842283057,959867954c892089144,959919156,809069623,892090168,842543159,842099767c741553202,875968821,829175600,959657782,825374252,1815294518c926167602,875965496,925971510,859386476,908866870,825700407c926116916,741947699,892614966,879505462,842544438,925972268c1815229496,825767477,876031031,842478640,825767532,925643568c943010358,809004085,741487668,808728631,963393333,842282547c875575340,1815097400,959918129,942420025,809055282,842099762c858796339,875837484,1815557682,842609457,942421814,876098102c892431414,926495030,808990764,1815163702,942880561,942420793c825636665,959540272,959722546,858863916,1815622199,942747954c959198774,825833522,858942519,926234673,859060524,1698050610c842347116,741552438,892745017,845953074,858797111,909716537c842610744,909718124,741684017,825243705,862729015,808925233c960048184,808727600,825504620,741422393,909719865,862729266c909587766,808528952,875968304,959671353,859189296,825241900c859387188,875639916,741815096,808595505,1815162931,960049972c824980281,926167600,879505977,859125046,808528946,875575346c959736888,942945585,858796332,959852592,925971820,741553464c808661041,1815098167,959918389,824981556,925905712,896284722c876164913,808528952,808531763,825584691,926234423,858796332c942682423,825832556,741357360,909324337,1815622452,926168628c824981046,859058992,879507767,876165171,808528945,925905203c825519157,842019891,842019116,892482870,943207276,741487667c808595505,1815163703,926103091,824981813,926101808,862728752c892746035,808528950,909456688,825453618,892481846,909719852c1815295282,842217778,959198518,909653304,926051378,859322416c876034348,1815556660,825832498,959197239,825831734,842165296c858927672,942946604,1815491124,959918130,959198516,876163891c942763061,909325112,942749996,1815426357,876164657,959198009c842150448,892431415,909129265,892876844,1815491376,859058993c942422328,858797878,825322545,942813496,942946348,1815294002c942813233,942421298,959789106,943221817,741750834,842543160c929839156,876165172,926431020,1815491634,909324854,909585460c943141941,959460716,925643320,808530740,808741942,741487926c825242167,862730296,859255601,909719084,1815165237,875705138c926297139,909521970,842412396,908865846,892876596,808545332c741487157,926036534,896283444,741356345,842479925,845951281c741881654,858863413,913061169,892088375,892941364,741370928c842543413,913061942,875311159,859124025,926051385,875312183c842151222,808873010,875312690,842217779,808545334,741814582c926101812,829174840,909456182,943207212,1815361078,858993458c909323321,960049204,875639660,858536246,825241652,808741939c741487672,875966771,896284209,859255089,859386412,1815556661c892744246,926034993,925970737,808793964,841758264,926169396c943221811,741553973,876098098,829174832,825242416,808594485c892350520,942748012,741749044,876099633,829175862,926299187c909192246,926496313,825569644,741554488,909194545,829174329c926431542,858860598,808793396,943206764,741945655,825766193c845951799,858929200,808528945,808794162,942813804,741683254c942880824,875719737,859125049,942946092,845952312,909259063c842411061,1815425844,909326642,892090420,959655985,909194092c741879861,808857652,875785264,875770160,858862380,862728241c858928182,858926135,1815492146,943208499,824979506,959918390c858862700,741357624,859058225,859073587,875705145,859387180c909405234,875835957,926298668,959736885,942945585,943076652c925971820,741880889,825715760,808923443,808203060,858863468c909194032,1815096376,909195064,741881906,875835957,896282930c876164913,1815096376,959918389,908867636,1815556403,925972788c908865588,1815427129,926234164,942420786,1815492921,825242676c824980536,842347058,875639916,741552953,892810801,959671347c875901488,875704876,862729264,892941622,959589433,1815427379c825373747,858534452,808727607,942748524,741947704,859125300c959605816,808661558,943076652,845951288,858928183,943074353c1815492656,926037298,942422320,808727600,842216044,741946416c892810041,825388082,842414385,942682412,1815228976,909261105c824979508,875705138,925985849,876097588,959656236,1815622451c842413361,824980281,942880309,858876981,859190073,876032300c1815228465,825438769,824981561,943075897,808545330,892874808c842084908,1815556656,859255609,858926136,859058226,875575404c841757236,842609205,943090736,741552177,859060018,896283447c842086710,909718060,1815097396,943011380,825437234,943206457c859255660,858536249,892547636,959605817,741357108,825636403c845953331,943141938,809055020,1815490868,859321905,825502773c825307701,858927468,875313459,859058228,809069623,875312952c842020406,808938550,875313207,858796601,875981879,892090672c842283057,959867954,892089144,959919156,809069623,892090168c842543159,842099767,741553202,875968821,829175600,959657782c825374252,1815294518,926167602,875965496,925971510,859386476c908866870,825700407,926116916,741947699,892614966,879505462c842544438,925972268,1815229496,825767477,876031031,842478640c825767532,925643568,943010358,809004085,741487668,808728631c963393333,842282547,875575340,1815097400,959918129,942420025c809055282,842099762,858796339,875837484,1815557682,842609457c942421814,876098102,892431414,926495030,808990764,1815163702c942880561,942420793,825636665,959540272,959722546,858863916c1815622199,942747954,959198774,825833522,858942519,926234673c859060524,1815491122,909260082,959198001,842348085,926051384c959655988,943077676,1815230776,825637170,959198515,925970488c825453619,942683960,809056556,1815098420,959525939,959197493c842414393,909339700,943077173,808464684,959723063,809055084c741553712,875638833,1815296309,942944564,824981299,858796592c879505712,960051507,808528947,959919154,909405234,842216757c842019116,942944312,825832556,741880885,808661041,1815688752c943141173,824980277,925905712,896282675,876164913,808528952c842477619,825584696,942946615,858796332,858796343,925971820c741815607,926101553,1815621681,808532276,824979511,875967280c879507507,909587510,808528950,926102579,859073593,825506104c858796332,892809265,858862700,741486644,909258801,1815425589c859322419,824980020,925905456,862728499,892810038,808528953c808923953,859008050,909456953,808464684,842413365,909194092c741683761,842414393,845951797,909259577,943270965,842414133c808923756,741554232,875837241,845952818,925972788,909716528c808532273,942813804,741552690,876098617,845952562,876164912c859384885,892614963,943206764,741749555,892875065,829175093c959723830,809053235,926036530,825569644,741748790,808794168c829175347,942879795,909651001,825438263,942748012,741880369c842544184,829174576,842543664,842542133,960050488,842545260c942421560,875706416,876047416,741620024,842479671,913061428c875967282,892745516,1815623476,943271989,876031026,909127987c909128812,925643317,942747698,825453624,741553971,892746038c845951289,859058739,842479148,1815492148,909260337,875965489c875903031,892350828,908866098,876032562,959802419,892088371c825374521,909274161,892090423,825438519,926313525,875899952c808794420,892088428,909260849,926313528,959720496,959657265c926364268,909388852,842150453,842020460,859057206,909259577c909128044,875312945,943141681,909208628,741750067,909654067c845952054,959656755,875967276,1815689520,909390131,875768889c858861616,942683244,858534452,825505329,825584694,741553969c892549426,913061682,825570866,825700908,1815556401,942683447c875703350,859255865,892876908,841757495,808728626,808545332c892416051,942682668,1815425072,876097841,824981041,909391928c858876984,909588020,959852844,1815558454,942748977,824980281c959852853,909208626,909588537,875770156,1815098677,926431281c824981809,925972529,808610867,825438776,842019116,1815098680c909652530,942421296,959984440,959722092,741553461,943207479c926051381,892744241,875705900,845952307,875967289,825568312c1815687984,892743987,875313200,808465968,808727404,741618481c825438515,909339696,926102068,842215980,862729782,842545208c909192240,1815689009,942879028,824979512,858993712,959657068c741618227,842217781,892744812,741618738,892810802,825832556c741880885,1815623221,959918389,808204340,858862188,942879289c808203320,858863468,808925238,1815096372,909195064,741881906c875835957,896282930,876164913,1815096376,959918389,908867636c1815556403,925972788,908865588,1815427129,926234164,942420786c1815492921,825242676,824980536,842347058,875639916,741552953c892810801,959671347,875901488,875704876,862729264,892941622c959589433,1815427379,825373747,858534452,808727607,942748524c741947704,859125300,959605816,808661558,943076652,845951288c858928183,943074353,1815492656,926037298,942422320,808727600c842216044,741946416,892810041,825388082,842414385,942682412c1815228976,909261105,824979508,875705138,925985849,876097588c959656236,1815622451,842413361,824980281,942880309,858876981c859190073,876032300,1815228465,825438769,824981561,943075897c808545330,892874808,842084908,1815556656,859255609,858926136c859058226,875575404,841757236,842609205,943090736,741552177c859060018,896283447,842086710,909718060,1815097396,943011380c825437234,943206457,859255660,858536249,892547636,959605817c741357108,825636403,845953331,943141938,809055020,1815490868c859321905,825502773,825307701,858927468,875313459,859058228c809069623,875312952,842020406,808938550,875313207,858796601c875981879,892090672,842283057,959867954,892089144,959919156c809069623,892090168,842543159,842099767,741553202,875968821c829175600,959657782,825374252,1815294518,926167602,875965496c925971510,859386476,908866870,825700407,926116916,741947699c892614966,879505462,842544438,925972268,1815229496,825767477c876031031,842478640,825767532,925643568,943010358,809004085c741487668,808728631,963393333,842282547,875575340,1815097400c959918129,942420025,809055282,842099762,858796339,875837484c1815557682,842609457,942421814,876098102,892431414,926495030c808990764,1815163702,942880561,942420793,825636665,959540272c959722546,858863916,1815622199,942747954,959198774,825833522c858942519,926234673,859060524,1815491122,909260082,959198001c842348085,926051384,959655988,943077676,1815230776,825637170c959198515,925970488,825453619,942683960,809056556,1815098420c959525939,959197493,842414393,909339700,943077173,808464684c959723063,809055084,741553712,875638833,1815296309,942944564c824981299,858796592,879505712,960051507,808528947,959919154c909405234,842216757,842019116,942944312,825832556,741880885c808661041,1815688752,943141173,824980277,925905712,896282675c876164913,808528952,842477619,825584696,942946615,858796332c858796343,925971820,741815607,926101553,1815621681,808532276c824979511,875967280,879507507,909587510,808528950,926102579c859073593,825506104,858796332,892809265,858862700,741486644c909258801,1815425589,859322419,824980020,925905456,862728499c892810038,808528953,808923953,859008050,909456953,808464684c842413365,909194092,741683761,842414393,845951797,909259577c943270965,842414133,808923756,741554232,875837241,845952818c925972788,909716528,808532273,942813804,741552690,876098617c845952562,876164912,859384885,892614963,943206764,741749555c892875065,829175093,959723830,809053235,926036530,825569644c741748790,808794168,829175347,942879795,909651001,825438263c942748012,741880369,842544184,829174576,842543664,842542133c960050488,842545260,942421560,875706416,876047416,741620024c842479671,913061428,875967282,892745516,1815623476,943271989c876031026,909127987,909128812,925643317,942747698,825453624c741553971,892746038,845951289,859058739,842479148,1815492148c909260337,875965489,875903031,892350828,908866098,876032562c959802419,892088371,825374521,909274161,892090423,825438519c926313525,875899952,808794420,892088428,909260849,926313528c959720496,959657265,926364268,909388852,842150453,842020460c859057206,909259577,909128044,875312945,943141681,909208628c741750067,909654067,845952054,959656755,875967276,1815689520c909390131,875768889,858861616,942683244,858534452,825505329c825584694,741553969,892549426,913061682,825570866,825700908c1815556401,942683447,875703350,859255865,892876908,841757495c808728626,808545332,892416051,942682668,1815425072,876097841c824981041,909391928,858876984,909588020,959852844,1815558454c942748977,824980281,959852853,909208626,909588537,875770156c1815098677,926431281,824981809,925972529,808610867,825438776c842019116,1815098680,909652530,942421296,959984440,959722092c741553461,943207479,926051381,892744241,875705900,845952307c875967289,825568312,1815687984,892743987,875313200,808465968c808727404,741618481,825438515,909339696,926102068,842215980c862729782,842545208,909192240,1815689009,942879028,824979512c858993712,959657068,741618227,842217781,892744812,741618738c892810802,825832556,741880885,1815623221,959918389,808204340c892483948,926037817,824979513,909455672,926167858,959671349c959657014,741815608,875392048,858862385,875837752,859058476c925972790,1815099443,875706417,842150453,841756724,926495281c959526453,741370937,741370928,842624048,943012149,741618737c943206457,943011126,942763064,842282289,959590711,909261100c825504562,963392566,842281524,909653808,825766188,842609717c1815163449,842347064,926298676,842542134,808991028,1815491381c858928184,892352308,926428216,959657525,1815490873,892417079c892940853,959982643,808532018,1815162936,909718841,875770167c926428215,825243957,1815623732,926234424,926430256,909650998c959592242,1815361074,959592760,842412340,892939314,959984953c1815294772,892418097,859255348,942422327,926102834,926168883c943011948,875836213,942420533,842479664,925906487,842283372c892875831,925643826,876163380,875575095,959789164,859124273c959197232,808859957,909195317,942684268,892417590,959199285c925905716,842348086,892614764,842085689,942422072,842610741c859320632,859060588,859060016,824980277,875901240,892744249c842624054,926101558,741882162,875705401,842215986,809004080c926037816,741355574,842150968,875574833,876047412,909392177c741749044,942815544,875573297,842558513,943207221,741488688c875705400,942879793,876178485,842544690,741486900,892418097c959984178,963393079,909261104,892350769,875706412,892942137c946616368,808924471,942879029,892483884,943011897,946616628c959460919,943207735,959789356,842413366,829175347,909455672c892613170,876096561,858862642,1815164467,959722040,942813240c876162097,808990770,1815687219,943207736,943273527,892873777c809054521,1815295792,808859448,808661555,942746672,842151217c892744760,892483692,926430004,942422326,943273010,825636145c859060588,943011632,942421817,875903024,808661813,842610796c942946104,942422064,942682676,942684468,825766252,909456693c741750070,842609976,808858933,892890169,909261112,741749553c809055544,842151989,926444598,892810549,741617716,925971512c858928949,876112950,959460914,741683250,808662073,859254841c876047414,842347825,741816113,809055544,825241654,959999032c859320886,741815348,808596536,825701944,809069616,942749497c741357104,892418097,859257136,963393081,825242420,808989489c892483628,842478388,963392563,808596276,926233654,959789100c909456690,946614326,859125813,959722038,842610732,909587509c963393075,808859957,925972533,825505580,825701683,946616368c859190578,858797110,892614700,858993977,963391795,875639604c942881073,959461420,808793392,829173810,875901240,909652025c892873784,825373497,1815425081,892678712,926364208,842542131c925905717,1815162935,959984952,909391666,926428216,858862389c1815688500,809055544,842151989,808987704,959852601,1815294518c859125560,892940849,876096562,808595506,1815490612,959983672c892680243,926428208,858862389,1815556146,926430520,808859193c926428209,825768245,1815689016,808597816,926298169,876096562c859320882,1815557424,943273273,892942134,959982644,959983666c1815360561,960050489,892418353,808987702,959852601,1815294518c808597816,909193273,876096568,859059506,1815688497,808596536c909588793,876031031,859125041,1815228466,959788856,842545206c842542129,892809529,1815097398,909718841,943142709,842542130c876032821,1815229746,892418097,892614962,959199281,909194802c842020407,892811372,875902521,959198777,926496050,808531249c959789164,875968563,959198775,909654064,808925238,892483692c875573303,959199024,825308722,909195574,825505644,909587513c942422329,825635385,909523252,959920236,875900981,942420534c875901492,942879796,892483948,842151737,824981558,842346808c959723826,842558518,926299957,741816116,808859448,858796339c876112945,943141938,741356598,926233144,859125558,842624050c859059765,741881397,808662073,892547121,809004088,875573305c741685296,875639863,909522744,809004088,942815032,741421878c858994233,858993465,876112947,842543666,741815349,892679992c875771191,942763056,959460657,808465463,959789356,825766201c963393842,842281524,892481584,959461420,842347824,946614840c959459892,842413881,943011884,859191607,946616627,859321655c876098615,825766188,926233909,1815230518,909259832,892614960c876162103,825373746,1815359800,808859448,808532025,959982642c825439282,1815359796,875967033,858797369,808987696,809056568c1815361079,892418097,926103089,959197744,943206964,825636144c842283372,925905460,942420793,859190578,892745270,959789420c842019893,959197751,842479925,909391154,943011948,959657528c824981041,909455672,959525426,876178489,926168882,741619001c825832761,926365753,842558516,858994741,741487157,959984952c825569844,842624057,875770422,741553974,809055544,842346550c942763060,959722801,842150193,959461676,808465970,963392056c959527221,825241656,842283052,808989747,963392824,892352050c876098353,959789356,959788342,963393592,925905716,909588023c825766188,808661557,1815492407,909455928,925972275,892939312c943272249,1815425333,959787577,942944311,842542136,859124789c1815687478,909259833,909718328,808987696,909455417,1815491893c892418097,876099888,959197234,842348853,959658293,959789420c876034353,942420793,825504308,859386676,959461740,926495539c959197232,925905716,859255095,942684268,909391412,959198264c842479925,859189299,959461484,808793392,925643832,892678452c842086195,892811372,943207222,824980275,842346808,808662585c876178489,875837746,741619253,959722040,959590712,892890169c909719352,741488949,892942136,825701680,909732914,825569328c741814325,892874808,876165170,892955703,959527225,741618993c876163129,858928432,876112948,909193778,741815607,808596536c825309489,876178486,875837746,741486899,943010360,892678707c876047414,808990769,741685304,909652024,875573558,942763057c943076657,842348344,859060524,825308209,946615095,943273010c926364208,892483884,926232633,946614833,942814777,892810802c909588524,959723057,946615089,842348592,842348856,842283052c909588276,946616625,943011122,909719092,842283308,909521977c946615601,959920181,842216246,943011884,859191607,963392308c926496050,808597553,825505580,909455672,963393328,808531506c859125041,825766188,825374261,1815164982,892874808,926036531c842542134,959920436,1815163189,959788856,942815030,926428208c925906233,1815556149,892940345,825571128,808987696,942814520c1815098681,825635385,926233136,892873785,859254841,1815296309c892678712,808531504,892873780,909719352,1815229235,942815544c909261104,892873781,842414136,1815097399,875639863,875968056c809053236,943010361,1815162936,892418097,892678708,942422328c842217781,959525938,875706476,808466489,959197234,809055538c909456437,842414188,876098103,942422329,825766457,942878768c942684268,959984181,942420789,842610736,859126067,959789164c808988720,959197237,892614960,859126070,942684268,909391412c942421048,825504308,892744499,959461740,808728881,925643321c943075636,825636659,842283116,859058484,942420793,892941620c926496561,959461740,892941618,959199031,926036788,892746032c842283116,825504052,942420787,842610736,909457203,825505644c842282293,942420531,859321655,825504311,892614764,942814521c959199281,926496050,943208242,959461740,892743991,942422066c859125808,859255346,842283372,942879032,925643824,892678452c809055794,909588588,909654320,942421809,892941620,842413362c909588588,959723057,942420529,942881077,892876852,842610796c959721782,959198006,808596276,875968310,825505644,892941367c942421301,926429753,892743733,959592556,808793905,959198009c842479925,808663091,959461484,842216752,959198515,858797618c808662326,892483692,909719093,925643828,876032308,809056056c942684268,825506103,942422070,925972786,926167861,842283372c926496568,959198521,892746032,825241649,892483692,842543924c959198006,876032564,842084408,825505644,858798136,942422326c875901492,876097844,959592556,892614449,942421559,875901492c875968051,842283116,825373749,959198003,892350518,943207472c842283116,842347573,959197238,842281524,808858929,892811372c875966519,942421553,875574839,909194295,825505644,808464950c942421042,926167604,825701945,858863980,875640368,942422066c909718839,842543671,842610796,892679223,824981041,909455672c926167858,876178486,825700915,741947449,808859448,842019123c809069622,926036281,741816377,825831481,825767986,842624050c859059765,741814579,926037049,959854388,842558520,859124789c741618230,892417079,926495541,959999025,909391666,741880624c959788088,942813493,892890169,943009849,741946167,875705400c875641143,942763064,959722801,942944562,959461676,858797618c946616115,909718839,959984693,892811308,808661049,946614579c892547641,942815280,942684460,808859192,946616377,858797623c842413362,959789356,875704376,946616625,942682681,825701176c892483628,892614451,963391794,926038320,825635124,842610732c875575600,946615090,859059506,959526200,909261100,892547379c946615602,959984951,842348857,942684204,875837751,946614322c942682681,942814264,959461676,942683698,963393844,825439794c942814515,959789356,875573815,963393081,892746037,892744247c909261100,842282547,963393590,942881072,842348600,842283052c875574577,946615093,842019380,808858672,959789100,842478896c963393072,892483888,926364985,959461676,808989233,946615348c825439543,892614962,859060524,909194289,963391800,808597808c942814776,825505580,808465719,963393334,892746032,926298164c892614700,808596793,963392565,892746037,892679990,892811308c842479161,829175351,909455672,842348856,809053232,809055033c1815163697,926234424,943208502,892873785,825636920,1815490870c909259833,875705144,892873780,875771192,1815229748,892678712c842216752,842542137,876098869,1815361846,892417079,909718325c959982649,959722802,1815491124,808661305,943075638,842542130c808924469,1815492152,926233144,809054256,942746680,892679473c825242678,842283372,875771958,942421812,808924471,808792883c959789164,943011122,942421302,926429753,942684470,825505900c876033335,942421305,842479664,909260344,942684268,859124789c942420531,825504313,825569334,842283372,909260854,824981558c875901240,925906226,926444594,926494774,741422136,959722040c875573560,809069617,825832249,741880377,943207736,943273527c809069620,943207737,741356080,943273273,876098101,942763060c892679473,875902008,842283308,959984695,946616119,943273010c825766448,959789356,942814520,963392309,808597808,909260344c959461676,892876853,946616115,926364983,909455664,825766188c943271989,1815557942,875967033,942813491,842542129,825768244c1815687224,959787577,842347063,808987705,808531512,1815557688c875901496,926365747,876096566,959524914,1815490865,892418097c909654320,959197240,892746032,808662322,842283372,842084916c959198777,943274293,808727604,959789420,808596023,925643321c892678452,825635891,859060588,876032050,959199543,892352050c825766705,842610796,842282039,942420276,808924471,808466741c892614764,858928441,942421808,909718839,959984183,892483692c859321909,824980017,909455672,943273784,959999028,859060018c741816377,859125560,808596273,809004080,892744760,741881401c926429240,808728370,876047412,942749233,741423156,875901496c825571379,809069621,959656761,741751094,825635385,909128240c876112952,892416562,741357625,926037560,943143218,876112946c892613938,741879858,825831481,875704889,942763056,943076657c959459385,842283308,809056056,946616370,926495794,842085689c943011884,926103865,963392049,892746037,943075383,825505580c842543414,946616114,825373236,825767735,842610732,942945335c929837617,825635124,942880568,842610732,942682424,946614832c859321650,909456690,825505580,942684216,829175096,909455672c842150706,892939313,942750009,1815689267,842543160,875770928c842542128,909522741,1815229746,959788856,926365238,876031027c909456177,1815558192,875706680,959461425,892873783,825831737c1815097398,943272505,825308979,808987697,959985976,1815689268c925971511,875575604,876162096,859191090,1815491888,825832760c909457720,926428209,859256117,1815295285,808596536,809055288c809053240,926233657,1815687218,892418097,892942390,942420274c859321650,825374003,892483692,959918131,942422069,892809524c875837239,909261164,842348852,959197496,842348853,859124790c892483692,875574832,959199536,859059762,825635376,842610796c942682424,942421040,859190583,808532023,892483692,808661816c942420273,943274032,892941369,842610796,859124020,942420020c858797623,808464692,842283116,859321395,942420532,892352821c909587512,892483948,926037817,824979513,808792376,875837753c842624051,808662070,741749045,875705401,859123762,942763059c959722801,825375026,892483628,909259826,946615863,943273010c909325616,842283052,808924211,946616373,859190583,909195577c825505580,959591733,946615093,825766457,825243696,959789356c858863414,946616116,809055543,943207473,892811308,942944311c946615863,842478134,875967033,842610732,909194297,963392050c943012149,858993721,825766188,926037045,1815689011,859124280c876032823,892873783,875771192,1815229748,926429240,808859442c876162103,942946098,1815360053,959525943,808924980,892873780c892481849,1815097395,909718841,825767216,808987702,825636408c1815622965,808662073,892745271,842083378,1815097398,825374258c808465460,1815096368,825439025,892418358,1815096370,825439794c926233145,1815096374,909257776,892876337,1815622706,842414392c858992695,926428214,875966774,1815294265,892418097,859191600c959198775,825833781,959984440,942684524,909588024,824981043c892678456,808728117,842624051,842479925,741881911,943206457c943011126,942763064,842282289,959590711,909261100,825504562c963392566,842281524,909653808,825766188,842609717,1815163449c842347064,926298676,842542134,808991028,1815491381,858928184c892352308,926428216,959657525,1815490873,892417079,892940853c959982643,808532018,1815162936,909718841,875770167,926428215c825243957,1815623732,926234424,926430256,909650998,959592242c1815361074,959592760,842412340,892939314,959984953,1815294772c892418097,859255348,942422327,926102834,926168883,943011948c875836213,942420533,842479664,925906487,842283372,892875831c925643826,876163380,875575095,959789164,859124273,959197232c808859957,909195317,942684268,892417590,959199285,925905716c842348086,892614764,842085689,942422072,842610741,859320632c859060588,859060016,824980277,875901240,892744249,842624054c926101558,741882162,875705401,842215986,809004080,926037816c741355574,842150968,875574833,876047412,909392177,741749044c942815544,875573297,842558513,943207221,741488688,875705400c942879793,876178485,842544690,741486900,892418097,959984178c963393079,909261104,892350769,875706412,892942137,946616368c808924471,942879029,892483884,943011897,946616628,959460919c943207735,959789356,842413366,829175347,909455672,892613170c876096561,858862642,1815164467,959722040,942813240,876162097c808990770,1815687219,943207736,943273527,892873777,809054521c1815295792,808859448,808661555,942746672,842151217,892744760c892483692,926430004,942422326,943273010,825636145,859060588c943011632,942421817,875903024,808661813,842610796,942946104c942422064,942682676,942684468,825766252,909456693,741750070c842609976,808858933,892890169,909261112,741749553,809055544c842151989,926444598,892810549,741617716,925971512,858928949c876112950,959460914,741683250,808662073,859254841,876047414c842347825,741816113,809055544,825241654,959999032,859320886c741815348,808596536,825701944,809069616,942749497,741357104c892418097,859257136,963393081,825242420,808989489,892483628c842478388,963392563,808596276,926233654,959789100,909456690c946614326,859125813,959722038,842610732,909587509,963393075c808859957,925972533,825505580,825701683,946616368,859190578c858797110,892614700,858993977,963391795,875639604,942881073c959461420,808793392,829173810,875901240,909652025,892873784c825373497,1815425081,892678712,926364208,842542131,925905717c1815162935,959984952,909391666,926428216,858862389,1815688500c809055544,842151989,808987704,959852601,1815294518,859125560c892940849,876096562,808595506,1815490612,959983672,892680243c926428208,858862389,1815556146,926430520,808859193,926428209c825768245,1815689016,808597816,926298169,876096562,859320882c1815557424,943273273,892942134,959982644,959983666,1815360561c960050489,892418353,808987702,959852601,1815294518,808597816c909193273,876096568,859059506,1815688497,808596536,909588793c876031031,859125041,1815228466,959788856,842545206,842542129c892809529,1815097398,909718841,943142709,842542130,876032821c1815229746,892418097,892614962,959199281,909194802,842020407c892811372,875902521,959198777,926496050,808531249,959789164c875968563,959198775,909654064,808925238,892483692,875573303c959199024,825308722,909195574,825505644,909587513,942422329c825635385,909523252,959920236,875900981,942420534,875901492c942879796,892483948,842151737,824981558,842346808,959723826c842558518,926299957,741816116,808859448,858796339,876112945c943141938,741356598,926233144,859125558,842624050,859059765c741881397,808662073,892547121,809004088,875573305,741685296c875639863,909522744,809004088,942815032,741421878,858994233c858993465,876112947,842543666,741815349,892679992,875771191c942763056,959460657,808465463,959789356,825766201,963393842c842281524,892481584,959461420,842347824,946614840,959459892c842413881,943011884,859191607,946616627,859321655,876098615c825766188,926233909,1815230518,909259832,892614960,876162103c825373746,1815359800,808859448,808532025,959982642,825439282c1815359796,875967033,858797369,808987696,809056568,1815361079c892418097,926103089,959197744,943206964,825636144,842283372c925905460,942420793,859190578,892745270,959789420,842019893c959197751,842479925,909391154,943011948,959657528,824981041c909455672,959525426,876178489,926168882,741619001,825832761c926365753,842558516,858994741,741487157,959984952,825569844c842624057,875770422,741553974,809055544,842346550,942763060c959722801,842150193,959461676,808465970,963392056,959527221c825241656,842283052,808989747,963392824,892352050,876098353c959789356,959788342,963393592,925905716,909588023,825766188c808661557,1815492407,909455928,925972275,892939312,943272249c1815425333,959787577,942944311,842542136,859124789,1815687478c909259833,909718328,808987696,909455417,1815491893,892418097c876099888,959197234,842348853,959658293,959789420,876034353c942420793,825504308,859386676,959461740,926495539,959197232c925905716,859255095,942684268,909391412,959198264,842479925c859189299,959461484,808793392,925643832,892678452,842086195c892811372,943207222,824980275,842346808,808662585,876178489c875837746,741619253,959722040,959590712,892890169,909719352c741488949,892942136,825701680,909732914,825569328,741814325c892874808,876165170,892955703,959527225,741618993,876163129c858928432,876112948,909193778,741815607,808596536,825309489c876178486,875837746,741486899,943010360,892678707,876047414c808990769,741685304,909652024,875573558,942763057,943076657c842348344,859060524,825308209,946615095,943273010,926364208c892483884,926232633,946614833,942814777,892810802,909588524c959723057,946615089,842348592,842348856,842283052,909588276c946616625,943011122,909719092,842283308,909521977,946615601c959920181,842216246,943011884,859191607,963392308,926496050c808597553,825505580,909455672,963393328,808531506,859125041c825766188,825374261,1815164982,892874808,926036531,842542134c959920436,1815163189,959788856,942815030,926428208,925906233c1815556149,892940345,825571128,808987696,942814520,1815098681c825635385,926233136,892873785,859254841,1815296309,892678712c808531504,892873780,909719352,1815229235,942815544,909261104c892873781,842414136,1815097399,875639863,875968056,809053236c943010361,1815162936,892418097,892678708,942422328,842217781c959525938,875706476,808466489,959197234,809055538,909456437c842414188,876098103,942422329,825766457,942878768,942684268c959984181,942420789,842610736,859126067,959789164,808988720c959197237,892614960,859126070,942684268,909391412,942421048c825504308,892744499,959461740,808728881,925643321,943075636c825636659,842283116,859058484,942420793,892941620,926496561c959461740,892941618,959199031,926036788,892746032,842283116c825504052,942420787,842610736,909457203,825505644,842282293c942420531,859321655,825504311,892614764,942814521,959199281c926496050,943208242,959461740,892743991,942422066,859125808c859255346,842283372,942879032,925643824,892678452,809055794c909588588,909654320,942421809,892941620,842413362,909588588c959723057,942420529,942881077,892876852,842610796,959721782c959198006,808596276,875968310,825505644,892941367,942421301c926429753,892743733,959592556,808793905,959198009,842479925c808663091,959461484,842216752,959198515,858797618,808662326c892483692,909719093,925643828,876032308,809056056,942684268c825506103,942422070,925972786,926167861,842283372,926496568c959198521,892746032,825241649,892483692,842543924,959198006c876032564,842084408,825505644,858798136,942422326,875901492c876097844,959592556,892614449,942421559,875901492,875968051c842283116,825373749,959198003,892350518,943207472,842283116c842347573,959197238,842281524,808858929,892811372,875966519c942421553,875574839,909194295,825505644,808464950,942421042c926167604,825701945,858863980,875640368,942422066,909718839c842543671,842610796,892679223,824981041,909455672,926167858c876178486,825700915,741947449,808859448,842019123,809069622c926036281,741816377,825831481,825767986,842624050,859059765c741814579,926037049,959854388,842558520,859124789,741618230c892417079,926495541,959999025,909391666,741880624,959788088c942813493,892890169,943009849,741946167,875705400,875641143c942763064,959722801,942944562,959461676,858797618,946616115c909718839,959984693,892811308,808661049,946614579,892547641c942815280,942684460,808859192,946616377,858797623,842413362c959789356,875704376,946616625,942682681,825701176,892483628c892614451,963391794,926038320,825635124,842610732,875575600c946615090,859059506,959526200,909261100,892547379,946615602c959984951,842348857,942684204,875837751,946614322,942682681c942814264,959461676,942683698,963393844,825439794,942814515c959789356,875573815,963393081,892746037,892744247,909261100c842282547,963393590,942881072,842348600,842283052,875574577c946615093,842019380,808858672,959789100,842478896,963393072l892483888,926364985l1815096376,959918389l908867636,1815556403l925972788,908865588l1815427129,926234164l942420786,1815492921l825242676,824980536c842347058,875639916,741552953,892810801,959671347,875901488c875704876,862729264,892941622,959589433,1815427379,825373747c858534452,808727607,942748524,741947704,859125300,959605816c808661558,943076652,845951288,858928183,943074353,1815492656c926037298,942422320,808727600,842216044,741946416,892810041c825388082,842414385,942682412,1815228976,909261105,824979508c875705138,925985849,876097588,959656236,1815622451,842413361c824980281,942880309,858876981,859190073,876032300,1815228465c825438769,824981561,943075897,808545330,892874808,842084908c1815556656,859255609,858926136,859058226,875575404,841757236c842609205,943090736,741552177,859060018,896283447,842086710c909718060,1815097396,943011380,825437234,943206457,859255660c858536249,892547636,959605817,741357108,825636403,845953331c943141938,809055020,1815490868,859321905,825502773,825307701c858927468,875313459,859058228,809069623,875312952,842020406c808938550,875313207,858796601,875981879,892090672,842283057c959867954,892089144,959919156,809069623,892090168,842543159c842099767,741553202,875968821,829175600,959657782,825374252c1815294518,926167602,875965496,925971510,859386476,908866870c825700407,926116916,741947699,892614966,879505462,842544438c925972268,1815229496,825767477,876031031,842478640,825767532c925643568,943010358,809004085,741487668,808728631,963393333c842282547,875575340,1815097400,959918129,942420025,809055282c842099762,858796339,875837484,1815557682,842609457,942421814c876098102,892431414,926495030,808990764,1815163702,942880561c942420793,825636665,959540272,959722546,858863916,1815622199c942747954,959198774,825833522,858942519,926234673,859060524c1815491122,909260082,959198001,842348085,926051384,959655988c943077676,1815230776,825637170,959198515,925970488,825453619c942683960,809056556,1815098420,959525939,959197493,842414393c909339700,943077173,808464684,959723063,809055084,741553712c875638833,1815296309,942944564,824981299,858796592,879505712c960051507,808528947,959919154,909405234,842216757,842019116c942944312,825832556,741880885,808661041,1815688752,943141173c824980277,925905712,896282675,876164913,808528952,842477619c825584696,942946615,858796332,858796343,925971820,741815607c926101553,1815621681,808532276,824979511,875967280,879507507c909587510,808528950,926102579,859073593,825506104,858796332c892809265,858862700,741486644,909258801,1815425589,859322419c824980020,925905456,862728499,892810038,808528953,808923953c859008050,909456953,808464684,842413365,909194092,741683761c842414393,845951797,909259577,943270965,842414133,808923756c741554232,875837241,845952818,925972788,909716528,808532273c942813804,741552690,876098617,845952562,876164912,859384885c892614963,943206764,741749555,892875065,829175093,959723830c809053235,926036530,825569644,741748790,808794168,829175347c942879795,909651001,825438263,942748012,741880369,842544184c829174576,842543664,842542133,960050488,842545260,942421560c875706416,876047416,741620024,842479671,913061428,875967282c892745516,1815623476,943271989,876031026,909127987,909128812c925643317,942747698,825453624,741553971,892746038,845951289c859058739,842479148,1815492148,909260337,875965489,875903031c892350828,908866098,876032562,959802419,892088371,825374521c909274161,892090423,825438519,926313525,875899952,808794420c892088428,909260849,926313528,959720496,959657265,926364268c909388852,842150453,842020460,859057206,909259577,909128044c875312945,943141681,909208628,741750067,909654067,845952054c959656755,875967276,1815689520,909390131,875768889,858861616c942683244,858534452,825505329,825584694,741553969,892549426c913061682,825570866,825700908,1815556401,942683447,875703350c859255865,892876908,841757495,808728626,808545332,892416051c942682668,1815425072,876097841,824981041,909391928,858876984c909588020,959852844,1815558454,942748977,824980281,959852853c909208626,909588537,875770156,1815098677,926431281,824981809c925972529,808610867,825438776,842019116,1815098680,909652530c942421296,959984440,959722092,741553461,943207479,926051381c892744241,875705900,845952307,875967289,825568312,1815687984c892743987,875313200,808465968,808727404,741618481,825438515c909339696,926102068,842215980,862729782,842545208,909192240c1815689009,942879028,824979512,858993712,959657068,741618227c842217781,892744812,741618738,892810802,825832556,741880885c1815623221,959918389,808204340,825766252,875966773,741356087c892418097,859191600,929837111,808989489,741749040,942763056c859189561,875573553,842084908,909457209,1815689521,825833521c825307958,841757744,926495281,959526453,825060409,926430261c892810804,875637810,825833011,808989495,892415340,876034100c842348342,859058476,925972790,1815099443,926430516,942420533c1815492921,825242676,824980536,842347058,875639916,741552953c892810801,959671347,875901488,875704876,862729264,892941622c959589433,1815427379,825373747,858534452,808727607,942748524c741947704,859125300,959605816,808661558,943076652,845951288c858928183,943074353,1815492656,926037298,942422320,808727600c842216044,741946416,892810041,825388082,842414385,942682412c1815228976,909261105,824979508,875705138,925985849,876097588c959656236,1815622451,842413361,824980281,942880309,858876981c859190073,876032300,1815228465,825438769,824981561,943075897c808545330,892874808,842084908,1815556656,859255609,858926136c859058226,875575404,841757236,842609205,943090736,741552177c859060018,896283447,842086710,909718060,1815097396,943011380c825437234,943206457,859255660,858536249,892547636,959605817c741357108,825636403,845953331,943141938,809055020,1815490868c859321905,825502773,825307701,858927468,875313459,859058228c809069623,875312952,842020406,808938550,875313207,858796601c875981879,892090672,842283057,959867954,892089144,959919156c809069623,892090168,842543159,842099767,741553202,875968821c829175600,959657782,825374252,1815294518,926167602,875965496c925971510,859386476,908866870,825700407,926116916,741947699c892614966,879505462,842544438,925972268,1815229496,825767477c876031031,842478640,825767532,925643568,943010358,809004085c741487668,808728631,963393333,842282547,875575340,1815097400c959918129,942420025,809055282,842099762,858796339,875837484c1815557682,842609457,942421814,876098102,892431414,926495030c808990764,1815163702,942880561,942420793,825636665,959540272c959722546,858863916,1815622199,942747954,959198774,825833522c858942519,926234673,859060524,1698050610,842347116,741552438c892745017,845953074,858797111,909716537,842610744,909718124c741684017,825243705,862729015,808925233,960048184,808727600c825504620,741422393,909719865,862729266,909587766,808528952c875968304,959671353,859189296,825241900,859387188,875639916c741815096,808595505,1815162931,960049972,824980281,926167600c879505977,859125046,808528946,875575346,959736888,942945585c858796332,959852592,925971820,741553464,808661041,1815098167c959918389,824981556,925905712,896284722,876164913,808528952c808531763,825584691,926234423,858796332,942682423,825832556c741357360,909324337,1815622452,926168628,824981046,859058992c879507767,876165171,808528945,925905203,825519157,842019891c842019116,892482870,943207276,741487667,808595505,1815163703c926103091,824981813,926101808,862728752,892746035,808528950c909456688,825453618,892481846,909719852,1815295282,842217778c959198518,909653304,926051378,859322416,876034348,1815556660c825832498,959197239,825831734,842165296,858927672,942946604c1815491124,959918130,959198516,876163891,942763061,909325112c942749996,1815426357,876164657,959198009,842150448,892431415c909129265,892876844,1815491376,859058993,942422328,858797878c825322545,942813496,942946348,1815294002,942813233,942421298c959789106,943221817,741750834,842543160,929839156,876165172c926431020,1815491634,909324854,909585460,943141941,959460716c925643320,808530740,808741942,741487926,825242167,862730296c859255601,909719084,1815165237,875705138,926297139,909521970c842412396,908865846,892876596,808545332,741487157,926036534c896283444,741356345,842479925,845951281,741881654,858863413c913061169,892088375,892941364,741370928,842543413,913061942c875311159,859124025,926051385,875312183,842151222,808873010c875312690,842217779,808545334,741814582,926101812,829174840c909456182,943207212,1815361078,858993458,909323321,960049204c875639660,858536246,825241652,808741939,741487672,875966771c896284209,859255089,859386412,1815556661,892744246,926034993c925970737,808793964,841758264,926169396,943221811,741553973c876098098,829174832,825242416,808594485,892350520,942748012c741749044,876099633,829175862,926299187,909192246,926496313c825569644,741554488,909194545,829174329,926431542,858860598c808793396,943206764,741945655,825766193,845951799,858929200c808528945,808794162,942813804,741683254,942880824,875719737c859125049,942946092,845952312,909259063,842411061,1815425844c909326642,892090420,959655985,909194092,741879861,808857652c875785264,875770160,858862380,862728241,858928182,858926135c1815492146,943208499,824979506,959918390,858862700,741357624c859058225,859073587,875705145,859387180,909405234,875835957c926298668,959736885,942945585,943076652,925971820,741880889c825715760,808923443,808203060,858863468,909194032,1815096376c909195064,741881906,875835957,896282930,876164913,1815096376c959918389,908867636,1815556403,925972788,908865588,1815427129c926234164,942420786,1815492921,825242676,824980536,842347058c875639916,741552953,892810801,959671347,875901488,875704876c862729264,892941622,959589433,1815427379,825373747,858534452c808727607,942748524,741947704,859125300,959605816,808661558c943076652,845951288,858928183,943074353,1815492656,926037298c942422320,808727600,842216044,741946416,892810041,825388082c842414385,942682412,1815228976,909261105,824979508,875705138c925985849,876097588,959656236,1815622451,842413361,824980281c942880309,858876981,859190073,876032300,1815228465,825438769c824981561,943075897,808545330,892874808,842084908,1815556656c859255609,858926136,859058226,875575404,841757236,842609205c943090736,741552177,859060018,896283447,842086710,909718060c1815097396,943011380,825437234,943206457,859255660,858536249c892547636,959605817,741357108,825636403,845953331,943141938c809055020,1815490868,859321905,825502773,825307701,858927468c875313459,859058228,809069623,875312952,842020406,808938550c875313207,858796601,875981879,892090672,842283057,959867954c892089144,959919156,809069623,892090168,842543159,842099767c741553202,875968821,829175600,959657782,825374252,1815294518c926167602,875965496,925971510,859386476,908866870,825700407c926116916,741947699,892614966,879505462,842544438,925972268c1815229496,825767477,876031031,842478640,825767532,925643568c943010358,809004085,741487668,808728631,963393333,842282547c875575340,1815097400,959918129,942420025,809055282,842099762c858796339,875837484,1815557682,842609457,942421814,876098102c892431414,926495030,808990764,1815163702,942880561,942420793c825636665,959540272,959722546,858863916,1815622199,942747954c959198774,825833522,858942519,926234673,859060524,1815491122c909260082,959198001,842348085,926051384,959655988,943077676c1815230776,825637170,959198515,925970488,825453619,942683960c809056556,1815098420,959525939,959197493,842414393,909339700c943077173,808464684,959723063,809055084,741553712,875638833c1815296309,942944564,824981299,858796592,879505712,960051507c808528947,959919154,909405234,842216757,842019116,942944312c825832556,741880885,808661041,1815688752,943141173,824980277c925905712,896282675,876164913,808528952,842477619,825584696c942946615,858796332,858796343,925971820,741815607,926101553c1815621681,808532276,824979511,875967280,879507507,909587510c808528950,926102579,859073593,825506104,858796332,892809265c858862700,741486644,909258801,1815425589,859322419,824980020c925905456,862728499,892810038,808528953,808923953,859008050c909456953,808464684,842413365,909194092,741683761,842414393c845951797,909259577,943270965,842414133,808923756,741554232c875837241,845952818,925972788,909716528,808532273,942813804c741552690,876098617,845952562,876164912,859384885,892614963c943206764,741749555,892875065,829175093,959723830,809053235c926036530,825569644,741748790,808794168,829175347,942879795c909651001,825438263,942748012,741880369,842544184,829174576c842543664,842542133,960050488,842545260,942421560,875706416c876047416,741620024,842479671,913061428,875967282,892745516c1815623476,943271989,876031026,909127987,909128812,925643317c942747698,825453624,741553971,892746038,845951289,859058739c842479148,1815492148,909260337,875965489,875903031,892350828c908866098,876032562,959802419,892088371,825374521,909274161c892090423,825438519,926313525,875899952,808794420,892088428c909260849,926313528,959720496,959657265,926364268,909388852c842150453,842020460,859057206,909259577,909128044,875312945c943141681,909208628,741750067,909654067,845952054,959656755c875967276,1815689520,909390131,875768889,858861616,942683244c858534452,825505329,825584694,741553969,892549426,913061682c825570866,825700908,1815556401,942683447,875703350,859255865c892876908,841757495,808728626,808545332,892416051,942682668c1815425072,876097841,824981041,909391928,858876984,909588020c959852844,1815558454,942748977,824980281,959852853,909208626c909588537,875770156,1815098677,926431281,824981809,925972529c808610867,825438776,842019116,1815098680,909652530,942421296c959984440,959722092,741553461,943207479,926051381,892744241c875705900,845952307,875967289,825568312,1815687984,892743987c875313200,808465968,808727404,741618481,825438515,909339696c926102068,842215980,862729782,842545208,909192240,1815689009c942879028,824979512,858993712,959657068,741618227,842217781c892744812,741618738,892810802,825832556,741880885,1815623221c959918389,808204340,858862188,942879289,808203320,858863468c808925238,1815096372,909195064,741881906,875835957,896282930c876164913,1815096376,959918389,908867636,1815556403,925972788c908865588,1815427129,926234164,942420786,1815492921,825242676c824980536,842347058,875639916,741552953,892810801,959671347c875901488,875704876,862729264,892941622,959589433,1815427379c825373747,858534452,808727607,942748524,741947704,859125300c959605816,808661558,943076652,845951288,858928183,943074353c1815492656,926037298,942422320,808727600,842216044,741946416c892810041,825388082,842414385,942682412,1815228976,909261105c824979508,875705138,925985849,876097588,959656236,1815622451c842413361,824980281,942880309,858876981,859190073,876032300c1815228465,825438769,824981561,943075897,808545330,892874808c842084908,1815556656,859255609,858926136,859058226,875575404c841757236,842609205,943090736,741552177,859060018,896283447c842086710,909718060,1815097396,943011380,825437234,943206457c859255660,858536249,892547636,959605817,741357108,825636403c845953331,943141938,809055020,1815490868,859321905,825502773c825307701,858927468,875313459,859058228,809069623,875312952c842020406,808938550,875313207,858796601,875981879,892090672c842283057,959867954,892089144,959919156,809069623,892090168c842543159,842099767,741553202,875968821,829175600,959657782c825374252,1815294518,926167602,875965496,925971510,859386476c908866870,825700407,926116916,741947699,892614966,879505462c842544438,925972268,1815229496,825767477,876031031,842478640c825767532,925643568,943010358,809004085,741487668,808728631c963393333,842282547,875575340,1815097400,959918129,942420025c809055282,842099762,858796339,875837484,1815557682,842609457c942421814,876098102,892431414,926495030,808990764,1815163702c942880561,942420793,825636665,959540272,959722546,858863916c1815622199,942747954,959198774,825833522,858942519,926234673c859060524,1815491122,909260082,959198001,842348085,926051384c959655988,943077676,1815230776,825637170,959198515,925970488c825453619,942683960,809056556,1815098420,959525939,959197493c842414393,909339700,943077173,808464684,959723063,809055084c741553712,875638833,1815296309,942944564,824981299,858796592c879505712,960051507,808528947,959919154,909405234,842216757c842019116,942944312,825832556,741880885,808661041,1815688752c943141173,824980277,925905712,896282675,876164913,808528952c842477619,825584696,942946615,858796332,858796343,925971820c741815607,926101553,1815621681,808532276,824979511,875967280c879507507,909587510,808528950,926102579,859073593,825506104c858796332,892809265,858862700,741486644,909258801,1815425589c859322419,824980020,925905456,862728499,892810038,808528953c808923953,859008050,909456953,808464684,842413365,909194092c741683761,842414393,845951797,909259577,943270965,842414133c808923756,741554232,875837241,845952818,925972788,909716528c808532273,942813804,741552690,876098617,845952562,876164912c859384885,892614963,943206764,741749555,892875065,829175093c959723830,809053235,926036530,825569644,741748790,808794168c829175347,942879795,909651001,825438263,942748012,741880369c842544184,829174576,842543664,842542133,960050488,842545260c942421560,875706416,876047416,741620024,842479671,913061428c875967282,892745516,1815623476,943271989,876031026,909127987c909128812,925643317,942747698,825453624,741553971,892746038c845951289,859058739,842479148,1815492148,909260337,875965489c875903031,892350828,908866098,876032562,959802419,892088371c825374521,909274161,892090423,825438519,926313525,875899952c808794420,892088428,909260849,926313528,959720496,959657265c926364268,909388852,842150453,842020460,859057206,909259577c909128044,875312945,943141681,909208628,741750067,909654067c845952054,959656755,875967276,1815689520,909390131,875768889c858861616,942683244,858534452,825505329,825584694,741553969c892549426,913061682,825570866,825700908,1815556401,942683447c875703350,859255865,892876908,841757495,808728626,808545332c892416051,942682668,1815425072,876097841,824981041,909391928c858876984,909588020,959852844,1815558454,942748977,824980281c959852853,909208626,909588537,875770156,1815098677,926431281c824981809,925972529,808610867,825438776,842019116,1815098680c909652530,942421296,959984440,959722092,741553461,943207479c926051381,892744241,875705900,845952307,875967289,825568312c1815687984,892743987,875313200,808465968,808727404,741618481c825438515,909339696,926102068,842215980,862729782,842545208c909192240,1815689009,942879028,824979512,858993712,959657068c741618227,842217781,892744812,741618738,892810802,825832556c741880885,1815623221,959918389,808204340,892483948,926037817c824979513,909455672,926167858,959671349,959657014,741815608c875392048,858862385,875837752,859058476,925972790,1815099443c875706417,842150453,841756724,926495281,959526453,741370937c741370928,842624048,943012149,741618737,943206457,943011126c942763064,842282289,959590711,909261100,825504562,963392566c842281524,909653808,825766188,842609717,1815163449,842347064c926298676,842542134,808991028,1815491381,858928184,892352308c926428216,959657525,1815490873,892417079,892940853,959982643c808532018,1815162936,909718841,875770167,926428215,825243957c1815623732,926234424,926430256,909650998,959592242,1815361074c959592760,842412340,892939314,959984953,1815294772,892418097c859255348,942422327,926102834,926168883,943011948,875836213c942420533,842479664,925906487,842283372,892875831,925643826c876163380,875575095,959789164,859124273,959197232,808859957c909195317,942684268,892417590,959199285,925905716,842348086c892614764,842085689,942422072,842610741,859320632,859060588c859060016,824980277,875901240,892744249,842624054,926101558c741882162,875705401,842215986,809004080,926037816,741355574c842150968,875574833,876047412,909392177,741749044,942815544c875573297,842558513,943207221,741488688,875705400,942879793c876178485,842544690,741486900,892418097,959984178,963393079c909261104,892350769,875706412,892942137,946616368,808924471c942879029,892483884,943011897,946616628,959460919,943207735c959789356,842413366,829175347,909455672,892613170,876096561c858862642,1815164467,959722040,942813240,876162097,808990770c1815687219,943207736,943273527,892873777,809054521,1815295792c808859448,808661555,942746672,842151217,892744760,892483692c926430004,942422326,943273010,825636145,859060588,943011632c942421817,875903024,808661813,842610796,942946104,942422064c942682676,942684468,825766252,909456693,741750070,842609976c808858933,892890169,909261112,741749553,809055544,842151989c926444598,892810549,741617716,925971512,858928949,876112950c959460914,741683250,808662073,859254841,876047414,842347825c741816113,809055544,825241654,959999032,859320886,741815348c808596536,825701944,809069616,942749497,741357104,892418097c859257136,963393081,825242420,808989489,892483628,842478388c963392563,808596276,926233654,959789100,909456690,946614326c859125813,959722038,842610732,909587509,963393075,808859957c925972533,825505580,825701683,946616368,859190578,858797110c892614700,858993977,963391795,875639604,942881073,959461420c808793392,829173810,875901240,909652025,892873784,825373497c1815425081,892678712,926364208,842542131,925905717,1815162935c959984952,909391666,926428216,858862389,1815688500,809055544c842151989,808987704,959852601,1815294518,859125560,892940849c876096562,808595506,1815490612,959983672,892680243,926428208c858862389,1815556146,926430520,808859193,926428209,825768245c1815689016,808597816,926298169,876096562,859320882,1815557424c943273273,892942134,959982644,959983666,1815360561,960050489c892418353,808987702,959852601,1815294518,808597816,909193273c876096568,859059506,1815688497,808596536,909588793,876031031c859125041,1815228466,959788856,842545206,842542129,892809529c1815097398,909718841,943142709,842542130,876032821,1815229746c892418097,892614962,959199281,909194802,842020407,892811372c875902521,959198777,926496050,808531249,959789164,875968563c959198775,909654064,808925238,892483692,875573303,959199024c825308722,909195574,825505644,909587513,942422329,825635385c909523252,959920236,875900981,942420534,875901492,942879796c892483948,842151737,824981558,842346808,959723826,842558518c926299957,741816116,808859448,858796339,876112945,943141938c741356598,926233144,859125558,842624050,859059765,741881397c808662073,892547121,809004088,875573305,741685296,875639863c909522744,809004088,942815032,741421878,858994233,858993465c876112947,842543666,741815349,892679992,875771191,942763056c959460657,808465463,959789356,825766201,963393842,842281524c892481584,959461420,842347824,946614840,959459892,842413881c943011884,859191607,946616627,859321655,876098615,825766188c926233909,1815230518,909259832,892614960,876162103,825373746c1815359800,808859448,808532025,959982642,825439282,1815359796c875967033,858797369,808987696,809056568,1815361079,892418097c926103089,959197744,943206964,825636144,842283372,925905460c942420793,859190578,892745270,959789420,842019893,959197751c842479925,909391154,943011948,959657528,824981041,909455672c959525426,876178489,926168882,741619001,825832761,926365753c842558516,858994741,741487157,959984952,825569844,842624057c875770422,741553974,809055544,842346550,942763060,959722801c842150193,959461676,808465970,963392056,959527221,825241656c842283052,808989747,963392824,892352050,876098353,959789356c959788342,963393592,925905716,909588023,825766188,808661557c1815492407,909455928,925972275,892939312,943272249,1815425333c959787577,942944311,842542136,859124789,1815687478,909259833c909718328,808987696,909455417,1815491893,892418097,876099888c959197234,842348853,959658293,959789420,876034353,942420793c825504308,859386676,959461740,926495539,959197232,925905716c859255095,942684268,909391412,959198264,842479925,859189299c959461484,808793392,925643832,892678452,842086195,892811372c943207222,824980275,842346808,808662585,876178489,875837746c741619253,959722040,959590712,892890169,909719352,741488949c892942136,825701680,909732914,825569328,741814325,892874808c876165170,892955703,959527225,741618993,876163129,858928432c876112948,909193778,741815607,808596536,825309489,876178486c875837746,741486899,943010360,892678707,876047414,808990769c741685304,909652024,875573558,942763057,943076657,842348344c859060524,825308209,946615095,943273010,926364208,892483884c926232633,946614833,942814777,892810802,909588524,959723057c946615089,842348592,842348856,842283052,909588276,946616625c943011122,909719092,842283308,909521977,946615601,959920181c842216246,943011884,859191607,963392308,926496050,808597553c825505580,909455672,963393328,808531506,859125041,825766188c825374261,1815164982,892874808,926036531,842542134,959920436c1815163189,959788856,942815030,926428208,925906233,1815556149c892940345,825571128,808987696,942814520,1815098681,825635385c926233136,892873785,859254841,1815296309,892678712,808531504c892873780,909719352,1815229235,942815544,909261104,892873781c842414136,1815097399,875639863,875968056,809053236,943010361c1815162936,892418097,892678708,942422328,842217781,959525938c875706476,808466489,959197234,809055538,909456437,842414188c876098103,942422329,825766457,942878768,942684268,959984181c942420789,842610736,859126067,959789164,808988720,959197237c892614960,859126070,942684268,909391412,942421048,825504308c892744499,959461740,808728881,925643321,943075636,825636659c842283116,859058484,942420793,892941620,926496561,959461740c892941618,959199031,926036788,892746032,842283116,825504052c942420787,842610736,909457203,825505644,842282293,942420531c859321655,825504311,892614764,942814521,959199281,926496050c943208242,959461740,892743991,942422066,859125808,859255346c842283372,942879032,925643824,892678452,809055794,909588588c909654320,942421809,892941620,842413362,909588588,959723057c942420529,942881077,892876852,842610796,959721782,959198006c808596276,875968310,825505644,892941367,942421301,926429753c892743733,959592556,808793905,959198009,842479925,808663091c959461484,842216752,959198515,858797618,808662326,892483692c909719093,925643828,876032308,809056056,942684268,825506103c942422070,925972786,926167861,842283372,926496568,959198521c892746032,825241649,892483692,842543924,959198006,876032564c842084408,825505644,858798136,942422326,875901492,876097844c959592556,892614449,942421559,875901492,875968051,842283116c825373749,959198003,892350518,943207472,842283116,842347573c959197238,842281524,808858929,892811372,875966519,942421553c875574839,909194295,825505644,808464950,942421042,926167604c825701945,858863980,875640368,942422066,909718839,842543671c842610796,892679223,824981041,909455672,926167858,876178486c825700915,741947449,808859448,842019123,809069622,926036281c741816377,825831481,825767986,842624050,859059765,741814579c926037049,959854388,842558520,859124789,741618230,892417079c926495541,959999025,909391666,741880624,959788088,942813493c892890169,943009849,741946167,875705400,875641143,942763064c959722801,942944562,959461676,858797618,946616115,909718839c959984693,892811308,808661049,946614579,892547641,942815280c942684460,808859192,946616377,858797623,842413362,959789356c875704376,946616625,942682681,825701176,892483628,892614451c963391794,926038320,825635124,842610732,875575600,946615090c859059506,959526200,909261100,892547379,946615602,959984951c842348857,942684204,875837751,946614322,942682681,942814264c959461676,942683698,963393844,825439794,942814515,959789356c875573815,963393081,892746037,892744247,909261100,842282547c963393590,942881072,842348600,842283052,875574577,946615093c842019380,808858672,959789100,842478896,963393072,892483888c926364985,959461676,808989233,946615348,825439543,892614962c859060524,909194289,963391800,808597808,942814776,825505580c808465719,963393334,892746032,926298164,892614700,808596793c963392565,892746037,892679990,892811308,842479161,829175351c909455672,842348856,809053232,809055033,1815163697,926234424c943208502,892873785,825636920,1815490870,909259833,875705144c892873780,875771192,1815229748,892678712,842216752,842542137c876098869,1815361846,892417079,909718325,959982649,959722802c1815491124,808661305,943075638,842542130,808924469,1815492152c926233144,809054256,942746680,892679473,825242678,842283372c875771958,942421812,808924471,808792883,959789164,943011122c942421302,926429753,942684470,825505900,876033335,942421305c842479664,909260344,942684268,859124789,942420531,825504313c825569334,842283372,909260854,824981558,875901240,925906226c926444594,926494774,741422136,959722040,875573560,809069617c825832249,741880377,943207736,943273527,809069620,943207737c741356080,943273273,876098101,942763060,892679473,875902008c842283308,959984695,946616119,943273010,825766448,959789356c942814520,963392309,808597808,909260344,959461676,892876853c946616115,926364983,909455664,825766188,943271989,1815557942c875967033,942813491,842542129,825768244,1815687224,959787577c842347063,808987705,808531512,1815557688,875901496,926365747c876096566,959524914,1815490865,892418097,909654320,959197240c892746032,808662322,842283372,842084916,959198777,943274293c808727604,959789420,808596023,925643321,892678452,825635891c859060588,876032050,959199543,892352050,825766705,842610796c842282039,942420276,808924471,808466741,892614764,858928441c942421808,909718839,959984183,892483692,859321909,824980017c909455672,943273784,959999028,859060018,741816377,859125560c808596273,809004080,892744760,741881401,926429240,808728370c876047412,942749233,741423156,875901496,825571379,809069621c959656761,741751094,825635385,909128240,876112952,892416562c741357625,926037560,943143218,876112946,892613938,741879858c825831481,875704889,942763056,943076657,959459385,842283308c809056056,946616370,926495794,842085689,943011884,926103865c963392049,892746037,943075383,825505580,842543414,946616114c825373236,825767735,842610732,942945335,929837617,825635124c942880568,842610732,942682424,946614832,859321650,909456690c825505580,942684216,829175096,909455672,842150706,892939313c942750009,1815689267,842543160,875770928,842542128,909522741c1815229746,959788856,926365238,876031027,909456177,1815558192c875706680,959461425,892873783,825831737,1815097398,943272505c825308979,808987697,959985976,1815689268,925971511,875575604c876162096,859191090,1815491888,825832760,909457720,926428209c859256117,1815295285,808596536,809055288,809053240,926233657c1815687218,892418097,892942390,942420274,859321650,825374003c892483692,959918131,942422069,892809524,875837239,909261164c842348852,959197496,842348853,859124790,892483692,875574832c959199536,859059762,825635376,842610796,942682424,942421040c859190583,808532023,892483692,808661816,942420273,943274032c892941369,842610796,859124020,942420020,858797623,808464692c842283116,859321395,942420532,892352821,909587512,892483948c926037817,824979513,808792376,875837753,842624051,808662070c741749045,875705401,859123762,942763059,959722801,825375026c892483628,909259826,946615863,943273010,909325616,842283052c808924211,946616373,859190583,909195577,825505580,959591733c946615093,825766457,825243696,959789356,858863414,946616116c809055543,943207473,892811308,942944311,946615863,842478134c875967033,842610732,909194297,963392050,943012149,858993721c825766188,926037045,1815689011,859124280,876032823,892873783c875771192,1815229748,926429240,808859442,876162103,942946098c1815360053,959525943,808924980,892873780,892481849,1815097395c909718841,825767216,808987702,825636408,1815622965,808662073c892745271,842083378,1815097398,825374258,808465460,1815096368c825439025,892418358,1815096370,825439794,926233145,1815096374c909257776,892876337,1815622706,842414392,858992695,926428214c875966774,1815294265,892418097,859191600,959198775,825833781c959984440,942684524,909588024,824981043,892678456,808728117c842624051,842479925,741881911,943206457,943011126,942763064c842282289,959590711,909261100,825504562,963392566,842281524c909653808,825766188,842609717,1815163449,842347064,926298676c842542134,808991028,1815491381,858928184,892352308,926428216c959657525,1815490873,892417079,892940853,959982643,808532018c1815162936,909718841,875770167,926428215,825243957,1815623732c926234424,926430256,909650998,959592242,1815361074,959592760c842412340,892939314,959984953,1815294772,892418097,859255348c942422327,926102834,926168883,943011948,875836213,942420533c842479664,925906487,842283372,892875831,925643826,876163380c875575095,959789164,859124273,959197232,808859957,909195317c942684268,892417590,959199285,925905716,842348086,892614764c842085689,942422072,842610741,859320632,859060588,859060016c824980277,875901240,892744249,842624054,926101558,741882162c875705401,842215986,809004080,926037816,741355574,842150968c875574833,876047412,909392177,741749044,942815544,875573297c842558513,943207221,741488688,875705400,942879793,876178485c842544690,741486900,892418097,959984178,963393079,909261104c892350769,875706412,892942137,946616368,808924471,942879029c892483884,943011897,946616628,959460919,943207735,959789356c842413366,829175347,909455672,892613170,876096561,858862642c1815164467,959722040,942813240,876162097,808990770,1815687219c943207736,943273527,892873777,809054521,1815295792,808859448c808661555,942746672,842151217,892744760,892483692,926430004c942422326,943273010,825636145,859060588,943011632,942421817c875903024,808661813,842610796,942946104,942422064,942682676c942684468,825766252,909456693,741750070,842609976,808858933c892890169,909261112,741749553,809055544,842151989,926444598c892810549,741617716,925971512,858928949,876112950,959460914c741683250,808662073,859254841,876047414,842347825,741816113c809055544,825241654,959999032,859320886,741815348,808596536c825701944,809069616,942749497,741357104,892418097,859257136c963393081,825242420,808989489,892483628,842478388,963392563c808596276,926233654,959789100,909456690,946614326,859125813c959722038,842610732,909587509,963393075,808859957,925972533c825505580,825701683,946616368,859190578,858797110,892614700c858993977,963391795,875639604,942881073,959461420,808793392c829173810,875901240,909652025,892873784,825373497,1815425081c892678712,926364208,842542131,925905717,1815162935,959984952c909391666,926428216,858862389,1815688500,809055544,842151989c808987704,959852601,1815294518,859125560,892940849,876096562c808595506,1815490612,959983672,892680243,926428208,858862389c1815556146,926430520,808859193,926428209,825768245,1815689016c808597816,926298169,876096562,859320882,1815557424,943273273c892942134,959982644,959983666,1815360561,960050489,892418353c808987702,959852601,1815294518,808597816,909193273,876096568c859059506,1815688497,808596536,909588793,876031031,859125041c1815228466,959788856,842545206,842542129,892809529,1815097398c909718841,943142709,842542130,876032821,1815229746,892418097c892614962,959199281,909194802,842020407,892811372,875902521c959198777,926496050,808531249,959789164,875968563,959198775c909654064,808925238,892483692,875573303,959199024,825308722c909195574,825505644,909587513,942422329,825635385,909523252c959920236,875900981,942420534,875901492,942879796,892483948c842151737,824981558,842346808,959723826,842558518,926299957c741816116,808859448,858796339,876112945,943141938,741356598c926233144,859125558,842624050,859059765,741881397,808662073c892547121,809004088,875573305,741685296,875639863,909522744c809004088,942815032,741421878,858994233,858993465,876112947c842543666,741815349,892679992,875771191,942763056,959460657c808465463,959789356,825766201,963393842,842281524,892481584c959461420,842347824,946614840,959459892,842413881,943011884c859191607,946616627,859321655,876098615,825766188,926233909c1815230518,909259832,892614960,876162103,825373746,1815359800c808859448,808532025,959982642,825439282,1815359796,875967033c858797369,808987696,809056568,1815361079,892418097,926103089c959197744,943206964,825636144,842283372,925905460,942420793c859190578,892745270,959789420,842019893,959197751,842479925c909391154,943011948,959657528,824981041,909455672,959525426c876178489,926168882,741619001,825832761,926365753,842558516c858994741,741487157,959984952,825569844,842624057,875770422c741553974,809055544,842346550,942763060,959722801,842150193c959461676,808465970,963392056,959527221,825241656,842283052c808989747,963392824,892352050,876098353,959789356,959788342c963393592,925905716,909588023,825766188,808661557,1815492407c909455928,925972275,892939312,943272249,1815425333,959787577c942944311,842542136,859124789,1815687478,909259833,909718328c808987696,909455417,1815491893,892418097,876099888,959197234c842348853,959658293,959789420,876034353,942420793,825504308c859386676,959461740,926495539,959197232,925905716,859255095c942684268,909391412,959198264,842479925,859189299,959461484c808793392,925643832,892678452,842086195,892811372,943207222c824980275,842346808,808662585,876178489,875837746,741619253c959722040,959590712,892890169,909719352,741488949,892942136c825701680,909732914,825569328,741814325,892874808,876165170c892955703,959527225,741618993,876163129,858928432,876112948c909193778,741815607,808596536,825309489,876178486,875837746c741486899,943010360,892678707,876047414,808990769,741685304c909652024,875573558,942763057,943076657,842348344,859060524c825308209,946615095,943273010,926364208,892483884,926232633c946614833,942814777,892810802,909588524,959723057,946615089c842348592,842348856,842283052,909588276,946616625,943011122c909719092,842283308,909521977,946615601,959920181,842216246c943011884,859191607,963392308,926496050,808597553,825505580c909455672,963393328,808531506,859125041,825766188,825374261c1815164982,892874808,926036531,842542134,959920436,1815163189c959788856,942815030,926428208,925906233,1815556149,892940345c825571128,808987696,942814520,1815098681,825635385,926233136c892873785,859254841,1815296309,892678712,808531504,892873780c909719352,1815229235,942815544,909261104,892873781,842414136c1815097399,875639863,875968056,809053236,943010361,1815162936c892418097,892678708,942422328,842217781,959525938,875706476c808466489,959197234,809055538,909456437,842414188,876098103c942422329,825766457,942878768,942684268,959984181,942420789c842610736,859126067,959789164,808988720,959197237,892614960c859126070,942684268,909391412,942421048,825504308,892744499c959461740,808728881,925643321,943075636,825636659,842283116c859058484,942420793,892941620,926496561,959461740,892941618c959199031,926036788,892746032,842283116,825504052,942420787c842610736,909457203,825505644,842282293,942420531,859321655c825504311,892614764,942814521,959199281,926496050,943208242c959461740,892743991,942422066,859125808,859255346,842283372c942879032,925643824,892678452,809055794,909588588,909654320c942421809,892941620,842413362,909588588,959723057,942420529c942881077,892876852,842610796,959721782,959198006,808596276c875968310,825505644,892941367,942421301,926429753,892743733c959592556,808793905,959198009,842479925,808663091,959461484c842216752,959198515,858797618,808662326,892483692,909719093c925643828,876032308,809056056,942684268,825506103,942422070c925972786,926167861,842283372,926496568,959198521,892746032c825241649,892483692,842543924,959198006,876032564,842084408c825505644,858798136,942422326,875901492,876097844,959592556c892614449,942421559,875901492,875968051,842283116,825373749c959198003,892350518,943207472,842283116,842347573,959197238c842281524,808858929,892811372,875966519,942421553,875574839c909194295,825505644,808464950,942421042,926167604,825701945c858863980,875640368,942422066,909718839,842543671,842610796c892679223,824981041,909455672,926167858,876178486,825700915c741947449,808859448,842019123,809069622,926036281,741816377c825831481,825767986,842624050,859059765,741814579,926037049c959854388,842558520,859124789,741618230,892417079,926495541c959999025,909391666,741880624,959788088,942813493,892890169c943009849,741946167,875705400,875641143,942763064,959722801c942944562,959461676,858797618,946616115,909718839,959984693c892811308,808661049,946614579,892547641,942815280,942684460c808859192,946616377,858797623,842413362,959789356,875704376c946616625,942682681,825701176,892483628,892614451,963391794c926038320,825635124,842610732,875575600,946615090,859059506c959526200,909261100,892547379,946615602,959984951,842348857c942684204,875837751,946614322,942682681,942814264,959461676c942683698,963393844,825439794,942814515,959789356,875573815c963393081,892746037,892744247,909261100,842282547,963393590c942881072,842348600,842283052,875574577,946615093,842019380c808858672,959789100,842478896,963393072,892483888,926364985c959461676,808989233,946615348,825439543,892614962,859060524c909194289,963391800,808597808,942814776,825505580,808465719c963393334,892746032,926298164,892614700,808596793,963392565c892746037,892679990,892811308,842479161,829175351,909455672c842348856,809053232,809055033,1815163697,926234424,943208502c892873785,825636920,1815490870,909259833,875705144,892873780c875771192,1815229748,892678712,842216752,842542137,876098869c1815361846,892417079,909718325,959982649,959722802,1815491124c808661305,943075638,842542130,808924469,1815492152,926233144c809054256,942746680,892679473,825242678,842283372,875771958c942421812,808924471,808792883,959789164,943011122,942421302c926429753,942684470,825505900,876033335,942421305,842479664c909260344,942684268,859124789,942420531,825504313,825569334c842283372,909260854,824981558,875901240,925906226,926444594c926494774,741422136,959722040,875573560,809069617,825832249c741880377,943207736,943273527,809069620,943207737,741356080c943273273,876098101,942763060,892679473,875902008,842283308c959984695,946616119,943273010,825766448,959789356,942814520c963392309,808597808,909260344,959461676,892876853,946616115c926364983,909455664,825766188,943271989,1815557942,875967033c942813491,842542129,825768244,1815687224,959787577,842347063c808987705,808531512,1815557688,875901496,926365747,876096566c959524914,1815490865,892418097,909654320,959197240,892746032c808662322,842283372,842084916,959198777,943274293,808727604c959789420,808596023,925643321,892678452,825635891,859060588c876032050,959199543,892352050,825766705,842610796,842282039c942420276,808924471,808466741,892614764,858928441,942421808c909718839,959984183,892483692,859321909,824980017,909455672c943273784,959999028,859060018,741816377,859125560,808596273c809004080,892744760,741881401,926429240,808728370,876047412c942749233,741423156,875901496,825571379,809069621,959656761c741751094,825635385,909128240,876112952,892416562,741357625c926037560,943143218,876112946,892613938,741879858,825831481c875704889,942763056,943076657,959459385,842283308,809056056c946616370,926495794,842085689,943011884,926103865,963392049c892746037,943075383,825505580,842543414,946616114,825373236c825767735,842610732,942945335,929837617,825635124,942880568c842610732,942682424,946614832,859321650,909456690,825505580c942684216,829175096,909455672,842150706,892939313,942750009c1815689267,842543160,875770928,842542128,909522741,1815229746c959788856,926365238,876031027,909456177,1815558192,875706680c959461425,892873783,825831737,1815097398,943272505,825308979c808987697,959985976,1815689268,925971511,875575604,876162096c859191090,1815491888,825832760,909457720,926428209,859256117c1815295285,808596536,809055288,809053240,926233657,1815687218c892418097,892942390,942420274,859321650,825374003,892483692c959918131,942422069,892809524,875837239,909261164,842348852c959197496,842348853,859124790,892483692,875574832,959199536c859059762,825635376,842610796,942682424,942421040,859190583c808532023,892483692,808661816,942420273,943274032,892941369c842610796,859124020,942420020,858797623,808464692,842283116c859321395,942420532,892352821,909587512,892483948,926037817c824979513,808792376,875837753,842624051,808662070,741749045c875705401,859123762,942763059,959722801,825375026,892483628c909259826,946615863,943273010,909325616,842283052,808924211c946616373,859190583,909195577,825505580,959591733,946615093c825766457,825243696,959789356,858863414,946616116,809055543c943207473,892811308,942944311,946615863,842478134,875967033c842610732,909194297,963392050,943012149,858993721,825766188c926037045,1815689011,859124280,876032823,892873783,875771192c1815229748,926429240,808859442,876162103,942946098,1815360053c959525943,808924980,892873780,892481849,1815097395,909718841c825767216,808987702,825636408,1815622965,808662073,892745271c876096562,825571637,1815623730,959984952,942749746,876162099c876032051,1815295283,892418097,909261108,959198773,858797618c943272503,842283372,858927668,942420018,842479664,808465975c842283116,808857906,925643828,876163380,909194294,842610796c808464696,942420276,942880050,842543160,842283116,859058484c959198520,943075892,842085426,825766252,942813749,741750585c842608697,808530230,842558517,959920436,741879861,926234424c858862896,842624056,892877109,741946424,808859448,943011641c892955704,909456953,741749554,892418097,875704886,946614581c825504308,825635635,875706412,842020921,963391800,943206964c959460144,943011884,959854392,946614584,959527221,859254832c909588524,858927920,829173808,842346808,909391922,842542133c942879797,1815688759,959722040,909455672,876162097,892809267c1815558456,892874808,858993972,959982640,876034098,1815621688c808596536,809055288,942746680,892679473,909456950,959789164c909456690,942422320,842610741,909324598,959789164,842544432c942421554,926233911,875574325,825505900,842478903,942421555c808858164,892351033,859060588,925907248,925644339,892678452c926363954,959789164,808465968,942422065,942814777,926168115c842283116,926300208,959197233,825702704,808857656,825766252c926494773,741751091,808662073,942879025,842558512,926102581c741618482,842216505,892614192,892890167,892678713,741357110c892876088,875705907,959999033,926168370,741749558,909718841c825767216,876047415,926233393,741879857,909455928,808728115c876112947,859126069,741421875,825439289,859386164,809004088c892678201,741356080,892418097,942684468,946616374,842217781c892352817,892483628,926036021,946615095,808662322,825243447c943011884,876032569,946616374,825439543,959788083,959789100c842544432,946616370,909130032,858928697,892811308,959590707c946614837,842019380,909128752,942684204,892875577,946614325c825439543,925905459,943011884,909523255,946614576,943273271c959920177,842610732,909130032,946614839,942813748,926232627c959789356,959919672,946615349,942682681,875835705,959789356c825831737,946615861,909130032,858928697,842610732,825243952c946616374,875901492,959787315,842283052,926497072,929838902c892678452,842019379,892811308,943207993,946614578,925972786c808465973,959789356,926364982,946614840,926102834,842347060c825766188,876163637,1815621941,825635385,808859446,926428210c892746037,1815492916,959787577,825569591,892873776,909652793c1815492404,943206457,926430774,842542128,808466229,1815556148c825635385,825833009,876031030,926169393,1815689526,909261112c909718577,926428214,892351801,1815230004,892482616,859059252c842607672,842479925,1815623218,892418097,876163634,942421561c909587762,926364727,909588588,808530736,942420275,926167604c808728120,892483692,892810807,959197747,875967794,943076659c859060588,858796336,942422069,808466736,892874804,825505644c909588532,942422070,842479664,825439800,859191660,858994995c942420787,942813748,926168370,892811372,859125557,824979508c808792376,808728377,892955696,942750009,741945905,875705401c842018866,809004085,892678201,741488690,808596536,909588793c892890162,909719352,741946163,943011640,942946099,942763060c892679473,842544695,842283052,876163126,963393333,842281524c875640881,909588524,825768240,946614832,859058745,875639857c909261100,808794420,946614323,960051248,875968304,825766188c859189557,1815228471,942814265,909455416,876162097,808596530c1815296311,909455928,909522483,892939317,808727865,1815230258c926496057,875901490,892873782,859191352,1815490873,892418097c825373238,959199545,876032564,875903287,959789420,926431537c942421047,859321650,842151219,943011948,892482617,959199537c858928690,859256372,959789164,892352048,824980530,808991030c825634869,876112944,926167858,741749041,892417079,859058741c959999032,892614450,741814576,959788088,925905717,892890164c926496568,741421361,926494777,859125297,876112951,808531506c741618743,926494777,842086449,876047412,876099121,741814576c842347064,808923956,909667381,959592242,741683504,959983672c858928434,909732915,942944304,741619761,926429240,808859442c842558512,875574581,741356086,875639863,959656498,809069619c959526713,741684792,926037560,909261106,809069622,926430521c741750327,892874808,892942386,926444594,943077685,741617715c909718841,892547383,892890163,959983929,741751090,842347064c809054516,892890160,926430009,741881905,909457208,825833779c876047414,892418097,741751088,892874808,808793401,942763061c909194545,825440562,808859948,960050224,946614839,943273010c825766448,909261100,909588017,946614320,808794423,926366005c959789100,808792625,946615860,842348592,909392184,892811308c859125557,963393076,859257141,943208502,842283308,892679225c946615608,959920181,842216246,959789356,892482872,963392057c926496050,808597553,825505580,875771189,946615350,909522992c825503793,825766188,943271989,1815557681,960050489,942880817c842542137,825768244,1815491893,959787577,825701680,959982642c876098102,1815228983,825636664,825832502,808987699,942814520c1815229753,892874808,909586739,842542131,876098869,1815165238c842412601,842282035,892873779,909719352,1815229235,909259833c842281528,842542131,842217525,1815491893,858862647,909326133c809053232,875705145,1815556915,892418097,875704886,959197749c909194802,942814776,875706476,808532025,942421556,892352821c842611000,959920236,926363701,942421814,909194807,825700661c942684268,959984181,959198516,809055538,858796597,892483692c825831733,942421813,825242164,825833529,842283116,825831728c942421553,942944825,808925234,859060588,842477618,925644343c942944564,926299703,942684268,892680501,824980784,825569592c808923958,842624051,858796342,741423408,959722040,825766200c842624051,825241910,741879864,926037560,892811314,959999026c909391666,741684016,892874808,892942386,809069616,909456441c741881910,875901496,825635637,959999032,825766962,741749816c926494777,892877105,942763058,959591729,842543669,842283052c926363954,963393591,959527221,942748984,959461676,858993974c963392560,892352050,943141681,959789100,875704883,946615857c858797623,942945076,825766188,909456693,1815098934,943010360c959722035,892939320,926495033,1815687986,943010360,859255091c876096564,892743986,1815492914,959984952,926299954,876162098c909392178,1815359542,892418097,825309492,959198258,825833781c808661304,959789420,892877105,942421553,909194807,825833523c842283372,808662583,959197494,842217776,842084661,842283372c960050231,824981049,875901240,892548658,926444599,875966774c741815606,825832761,808466489,876112953,808792370,741880884c875706680,825504051,809069621,959590713,741684786,942815544c876099127,942763060,959722801,909587249,959789100,959984944c963392313,842281524,942814002,943011884,943143223,946616375c842216754,892613938,842283308,875770168,963393081,876163636c942945078,825766188,876163637,1815228464,942814265,858927921c876162099,825373746,1815623986,926496057,808532280,876162102c825373235,1815556408,925971511,859320373,876096564,859059506c1815098929,943272505,892418355,926428214,892743990,1815230257c875967033,842019123,942746672,959722801,875771441,959461740c942944819,959198261,943012144,808858677,859060588,959525937c959197492,909392181,909195056,892483948,858993718,942420018c859125808,808728368,942684268,959525943,925643316,942944564c909261111,892483692,825373746,942421814,859255350,909718064c959789164,909456690,959197488,825702704,876097593,825766252c892743989,741815090,926234424,858862896,842624056,926495286c741946161,892940345,926495026,876112944,842085426,741751091c943206457,876098870,959999030,909588530,741751093,892874808c858993972,876047410,926430257,741815601,808858169,859125299c959999028,859320886,741618740,858862647,875771445,876112949c959919154,741683769,959788088,942813493,876047409,825767985c741618998,943207736,825504566,825846835,825634867,741946929c808597816,926103608,959999029,825506098,741619251,858862647c842608695,876112952,859059506,741552436,808661305,876163382c926444594,825307957,741946673,825832760,842019890,842624053c825569334,741685299,859125560,942748209,876112947,825569586c741487154,943206456,825242423,926444592,842085173,741357878c842150968,926365489,809004089,892613944,741618483,942748727c943010865,842624050,825241910,741486904,825831992,876098615c809069616,909456441,741488689,842216505,825374512,942763058c909325617,943140913,943011884,875772217,963393589,842217776c825373491,808859948,842609712,946615344,859190583,808859193c943011884,842412853,946615860,875705650,842348081,942684204c959525943,929839411,942944564,842479159,892811308,926299705c946614583,942814777,959459892,959789100,808793394,946616632c942881077,842085430,825766188,909456693,1815164470,926038328c875705396,842607670,875769910,1815296313,959787577,859254839c808987703,859387704,1815361081,925971512,909260853,842607668c959852854,1815492915,842216505,825766194,876031025,859125041c1815295801,808859448,959461433,842542136,876032313,1815229240c842347064,825504308,808987702,876164408,1815427124,858929464c842346549,876162096,942946098,1815228720,925971511,875575604c926428212,960049206,1815294774,825831992,909653303,842607666c960049718,1815558193,825831481,875704889,842607670,909718582c1815294259,892678712,875968822,876031028,875902257,1815623732c825831481,875902009,842542133,876032313,1815687731,875967033c875901235,892873778,808859704,1815623989,926429240,959656761c876162102,909128243,1815361079,959525943,892745012,842542133c909522741,1815296305,959788088,959918389,892873785,959592760c1815097394,892874808,876165170,808987701,876164920,1815230001c942814265,808989489,876031028,859321905,1815360818,942814265c842543160,926428212,959526709,1815556919,825832760,875574578c876162105,909392178,1815230768,959788088,825438773,809053234c959787577,1815295536,875705400,909127985,942746673,842282289c875837493,959461740,909521459,942420532,959459897,808596528c959789420,959788342,959198520,959527216,842608692,825505644c943273784,942420278,892876848,842348087,892811372,842348599c942421046,926364983,808857904,943011948,858928696,942420024c842478134,825504312,943011948,825766457,942420536,842610741c892547382,825766252,842609717,741749809,842216505,959723568c842558521,959920436,741748789,960050489,959658033,892890160c842414136,741355575,858862647,842413877,892890164,943009849c741683762,809055544,943010615,926444599,892352309,741684273c859387192,942749496,809069616,892351545,741618482,943011640c892941619,842624055,943272502,741881398,926496057,943207987c876178485,892614962,741685301,808662073,892745271,842624050c825702709,741356088,942748727,943206456,842558521,892417845c741357111,959983672,875836210,809004083,858796600,741357104c943207736,909390646,809069624,876163385,741487408,892418097c859191600,963393079,959527216,875966517,825505580,959526968c946615856,859321655,926234933,909719596,959592498,946614323c909194807,858863924,825766188,909717557,1815492403,960050489c942880817,809053241,926300216,1815491382,892418097,875967797c959198000,926496050,943208242,942684524,892679736,824981560c875901240,842086194,842624057,875770422,741619249,875705401c943140914,942763062,959722801,825375026,892483628,909259826c946615863,943273010,909325616,842283052,808924211,946616373c859190583,909195577,825505580,959591733,946615093,825766457c825243696,959789356,858863414,946616116,809055543,943207473c892811308,942944311,946615863,842478134,875967033,842610732c909194297,963392050,943012149,858993721,825766188,926037045c1815689011,859124280,876032823,892873783,875771192,1815229748c926429240,808859442,876162103,942946098,1815360053,959525943c808924980,892873780,892481849,1815097395,909718841,825767216c808987702,825636408,1815622965,808662073,892745271,876096562c825571637,1815623730,959984952,942749746,876162099,876032051c1815295283,892418097,909261108,959198773,858797618,943272503c842283372,858927668,942420018,842479664,808465975,842283116c808857906,925643828,876163380,909194294,842610796,808464696c942420276,942880050,842543160,842283116,859058484,959198520c943075892,842085426,825766252,942813749,741750585,842608697c808530230,842558517,959920436,741879861,926234424,858862896c842624056,892877109,741946424,808859448,943011641,892955704c909456953,741749554,892418097,875704886,946614581,825504308c825635635,875706412,842020921,963391800,943206964,959460144c943011884,959854392,946614584,959527221,859254832,909588524c858927920,829173808,842346808,909391922,842542133,942879797c1815688759,959722040,909455672,876162097,892809267,1815558456c892874808,858993972,959982640,876034098,1815621688,808596536c809055288,942746680,892679473,909456950,959789164,909456690c942422320,842610741,909324598,959789164,842544432,942421554c926233911,875574325,825505900,842478903,942421555,808858164c892351033,859060588,925907248,925644339,892678452,926363954c959789164,808465968,942422065,942814777,926168115,842283116c926300208,959197233,825702704,808857656,909718380,808728371c808204342,892482924,892744499,808203831,892088428,825831986c875837233,909719660,858797874,942421555,909194807,858863924c825766252,909717557,741750579,960050489,942880817,809069625c926300216,741749558,892418097,875967797,963392304,926496050c943208242,942684460,892679736,829175864,875901240,842086194c842607673,875770422,1815361073,875705401,943140914,942746678c959722801,825375026,892483692,909259826,942421559,943273010c909325616,842283116,808924211,942422069,859190583,909195577c825505644,959591733,942420789,825766457,825243696,959789420c858863414,942421812,809055543,943207473,892811372,942944311c942421559,842478134,875967033,842610796,909194297,959197746c943012149,858993721,825766252,926037045,741947187,859124280c876032823,892890167,875771192,741487924,926429240,808859442c876178487,942946098,741618229,959525943,808924980,892890164c892481849,741355571,909718841,825767216,809004086,825636408c741881141,808662073,892745271,876112946,825571637,741881906c959984952,942749746,876178483,876032051,741553459,892418097c909261108,963393077,858797618,943272503,842283308,858927668c946614322,842479664,808465975,842283052,808857906,929838132c876163380,909194294,842610732,808464696,946614580,942880050c842543160,842283052,859058484,963392824,943075892,842085426c825766188,942813749,1815492409,842608697,808530230,842542133c959920436,1815621685,926234424,858862896,842607672,892877109c1815688248,808859448,943011641,892939320,909456953,1815491378c892418097,875704886,942420277,825504308,825635635,875706476c842020921,959197496,943206964,959460144,943011948,959854392c942420280,959527221,859254832,909588588,858927920,824979504c842346808,909391922,842558517,942879797,741946935,959722040c909455672,876178481,892809267,741816632,892874808,858993972c959999024,876034098,741879864,808596536,809055288,942763064c892679473,909456950,959789100,909456690,946616624,842610741c909324598,959789100,842544432,946615858,926233911,875574325c825505836,842478903,946615859,808858164,892351033,859060524c925907248,929838643,892678452,926363954,959789100,808465968c946616369,942814777,926168115,842283052,926300208,963391537c825702704,808857656,825766188,926494773,1815492915,808662073c942879025,842542128,926102581,1815360306,842216505,892614192c892873783,892678713,1815098934,892876088,875705907,959982649c926168370,1815491382,909718841,825767216,876031031,926233393c1815621681,909455928,808728115,876096563,859126069,1815163699c825439289,859386164,808987704,892678201,1815097904,892418097c942684468,942422070,842217781,892352817,892483692,926036021c942420791,808662322,825243447,943011948,876032569,942422070c825439543,959788083,959789164,842544432,942422066,909130032c858928697,892811372,959590707,942420533,842019380,909128752c942684268,892875577,942420021,825439543,925905459,943011948c909523255,942420272,943273271,959920177,842610796,909130032c942420535,942813748,926232627,959789420,959919672,942421045c942682681,875835705,959789420,825831737,942421557,909130032c858928697,842610796,825243952,942422070,875901492,959787315c842283116,926497072,925644598,892678452,842019379,892811372c943207993,942420274,925972786,808465973,959789420,926364982c942420536,926102834,842347060,825766252,876163637,741880117c825635385,808859446,926444594,892746037,741751092,959787577c825569591,892890160,909652793,741750580,943206457,926430774c842558512,808466229,741814324,825635385,825833009,876047414l926169393,741947702m909261112,909718577l926444598,892351801l741488180,892482616l859059252,842624056l842479925,741881394l892418097,876163634l946615865,909587762m926364727,909588524l808530736,946614579l926167604,808728120l892483628,892810807l963392051,875967794l943076659,859060524l858796336,946616373m808466736,892874804l825505580,909588532el946616374,842479664l825439800,859191596l858994995,946615091l942813748,926168370l892811308,859125557xl829173812,808792376c808728377,892939312,942750009,1815687729,875705401,842018866c808987701,892678201,1815230514,808596536,909588793,892873778c909719352,1815687987,943011640,942946099,942746676,892679473c842544695,842283116,876163126,959199029,842281524,875640881c909588588,825768240,942420528,859058745,875639857,909261164c808794420,942420019,960051248,875968304,825766252,859189557c741486647,942814265,909455416,876178481,808596530,741554487c909455928,909522483,892955701,808727865,741488434,926496057c875901490,892890166,859191352,741749049,892418097,825373238c963393849,876032564,875903287,959789356,926431537,946615351c859321650,842151219,943011884,892482617,963393841,858928690c859256372,959789100,892352048,829174834,875901240,842084665c809053234,808858169,1815230512,825832761,808466489,876096561c942945074,1815427120,808858169,942879029,892939316,892679737c1815623737,808662073,926299959,942746678,858928433,909588272c892483692,825701174,959197239,959527221,892417336,892483948c875575097,942422072,892613938,959526451,842283372,959658038c942420022,892352816,909456694,825766252,943271989,741356084c892941625,859387186,892955705,926495033,741554484,875705400c959657009,809069619,959656761,741355575,808662073,925972279c809004083,875967544,741619766,926496057,909128498,809004083c892678201,741619760,892417079,825701173,926444594,942880309c741552952,892418097,859191602,963393840,876163636,875967796c875706412,842086457,946616633,959920181,842609974,959920172c926232629,963392049,892350518,925906225,942684204,959984181c963393332,825833781,875901241,959461676,842346548,946615347c825373236,926234422,842283052,825831728,963393073,876163636c842085172,892483628,892482360,929838645,943206708,892876848c942684204,808531510,829174068,909455672,892811320,876162098c825504051,1815295793,959722040,926036024,842607671,892352821c1815228727,842414392,926298680,926428213,875966774,1815294265c892874808,892942386,876096562,926364722,1815687478,892678712c959853624,876162102,909392178,1815425334,926430520,858994233c892873778,909719352,1815295027,959787577,842543415,876031024c892418097,1815556150,825635385,892678448,942746675,842413361c825767473,942684268,842150709,942421559,926495794,825308473c892811372,842479161,942420024,808794423,925906231,959461740c892811317,942420017,842348592,808794424,909261164,892481585c942422327,925907253,859387187,892483692,825634869,942421040c959920181,842216246,842610796,842608696,942421302,909654069c808466226,825505644,909522996,959198260,892483888,825243704c825766252,892482613,741947445,859387192,825504306,842558521c808991028,741356080,959787577,892613936,909667382,942815026c741947700,942815544,858796081,809004088,942814520,741553465c959983672,892941106,892890163,942682169,741356848,876163129c892941877,809004083,875967544,741619766,875705400,909325105c809069621,876163385,741488944,909194295,909587256,876112945c875639858,741554483,959788088,959918389,809069623,959787577c741816117,842216505,909717559,876112949,875639858,741552945c959983672,892810034,876047414,875902257,741487410,943011640c875706163,876112945,842348853,741880120,959787577,943141431c809069624,909195065,741880373,892874808,926036531,876178483c858863666,741617720,892417079,959853109,926444592,943271990c741814582,959788088,909455925,926444594,875966774,741486905c859387192,943207480,959999029,875640370,741553721,842216505c909588016,876047412,959723313,741684533,942815544,909129015c842558517,892809529,741554480,926496057,859321138,809004080c859123769,741684018,808858169,859125299,842558512,959853877c741618742,925971511,959920180,809004080,876164920,741881393c825831992,875771191,876178487,959920178,741685559,909717561c808464693,842558513,942879797,741553714,926037049,825243700c876047410,808990769,741946931,892482616,942748724,842558516c876032313,741750581,892482616,909521716,876112948,842282290c741552945,808465977,942944309,876112952,892613938,741357106c875705401,909455666,926444592,909129525,741749044,808859448c825505588,876047414,808597041,741618224,875705400,926300471c825846833,825634867,741880372,959788856,942815030,959999026c892614450,741749045,892418097,875770422,963393079,926036788c959985969,909588524,808530736,963393074,842086704,926431543c959461676,943206961,963392049,875967794,925971251,842283308c909587511,946616377,892613938,875705907,825505580,959657269c946614583,876032569,942878774,892614700,842085689,946616632c892352821,959657784,842283052,825833268,829175860,875901240c875639353,809053240,808858169,1815556915,959788856,942945590c926428217,858798389,1815163696,858929464,842543157,809053240c909523000,1815623984,808859448,909455923,892939314,842020921c1815687476,808597816,926103608,842542129,876032821,1815163445c842608697,909194295,959982641,809054258,1815294516,875901496c825571379,842607673,858862390,1815425589,943011640,892942649c808987698,876164920,1815097908,808597816,842283064,809053240c808858169,1815688248,859189817,842347313,892939320,808597305c1815492916,909718841,909260597,842607669,875967286,1815623218c859385913,892876856,876096562,808792370,1815295284,808596536c909389874,892873776,926232633,1815490610,842608697,926234933c809053239,942813497,1815360560,859125560,876163633,876162101c825504051,1815164982,842608697,842414128,876031032,808793905c1815557680,909717561,909128757,876096567,842348853,1815360816c909718841,892810805,926428213,926300469,1815492402,892418097c892942390,959197234,959658288,825438512,892811372,943207991c942422328,909654069,909194801,842283372,842217526,942421044c859125813,842347572,892483692,859123765,942422322,943011122c876164660,825505644,959657269,942422326,875901497,909259833c858863980,909194800,942420536,926233906,909522992,892483692c959459383,824981552,892678456,808728117,876178481,859321906c741815348,926234424,892547888,892890160,892678713,741684792c942815544,809055799,876112952,926234417,741685556,926429240c842414130,809004086,892613944,741487411,875706680,892352049c876178481,842544690,741881398,892418097,808792628,946614839c959460919,825505847,875706412,808532025,963391796,959658288c942815537,943011884,959854392,963392568,943012144,808595512c959789356,942814520,829174836,892678456,892614709,876162100c942946098,1815557945,959722040,942813240,892939313,842348601c1815295288,842608697,842414128,809053238,943207737,1815556917c926234424,892416055,942746678,959460657,926365240,909261164c842085172,942420280,943273010,959461425,892483948,892483385c942422322,825636912,926300208,892483692,926430004,942421559c825242164,909193529,825766252,943271989,741357622,909717561c859124277,876178480,825373746,741751090,960050489,875836472c892955696,842151737,741488944,892417079,909390645,876178481c925905459,741947188,808858169,942879029,959999025,875837234c741422130,926234424,809055536,876112944,842348853,741814323c959788856,942815030,842558521,943076661,741486899,892418097c959920182,946615352,876032569,926431539,892811308,842215731c946614320,909391920,943077685,942684204,876032567,929838128c825635124,825766968,892483628,892875572,963392817,858994992c909719097,909261100,808595505,946616374,825373236,808991029c842414124,926495287,946614840,875901492,942682677,959461676c842152241,829173812,909455672,808466744,876162105,959920178c1815622192,959722040,825571639,892873778,859388216,1815228727c909718841,909129525,876031032,942749233,1815556658,842150968c943142705,959982641,875837234,1815228728,909194295,859256881c959982648,808532018,1815228472,943010360,892678707,876031030c808990769,1815427128,892418097,842215990,959197490,825833781c959984440,942684268,859058226,942420020,909587762,842347062c892811372,926299705,925643575,892547380,926429238,842610796c808988980,942421817,959527221,808465969,959592812,825701176l942420273,943274032l959984697,825505644l809055287,959197236l909586996,909455411l959789164,892942385el942420278,926233911l859125043,842283116l959723568,959199280l892614960,959459895l825766252,959985205l741421625,842347064el926298676,842558518l808991028,741749557l858928184,892352308l926444600,959657525l741749049,892417079c892940853,959999027,808532018,741421112,909718841,875770167c926444599,825243957,741881908,926234424,926430256,909667382c959592242,741619250,959592760,842412340,892955698,959984953c741552948,892418097,859255348,946616631,926102834,926168883c943011884,875836213,946614837,842479664,925906487,842283308c892875831,929838130,876163380,875575095,959789100,859124273c963391536,808859957,909195317,942684204,892417590,963393589c925905716,842348086,892614700,842085689,946616376,842610741c859320632,859060524,859060016,829174581,875901240,892744249c842607670,926101558,1815623986,875705401,842215986,808987696c926037816,1815097398,842150968,875574833,876031028,909392177c1815490868,942815544,875573297,842542129,943207221,1815230512c875705400,942879793,876162101,842544690,1815228724,892418097c959984178,959198775,909261104,892350769,875706476,892942137c942422064,808924471,942879029,892483948,943011897,942422324c959460919,943207735,959789420,842413366,824981043,909455672c892613170,876112945,858862642,741422643,959722040,942813240c876178481,808990770,741945395,943207736,943273527,892890161c809054521,741553968,808859448,808661555,942763056,842151217c892744760,892483628,926430004,946616630,943273010,825636145c859060524,943011632,946616121,875903024,808661813,842610732c942946104,946616368,942682676,942684468,825766188,909456693c1815491894,842609976,808858933,892873785,909261112,1815491377c809055544,842151989,926428214,892810549,1815359540,925971512c858928949,876096566,959460914,1815425074,808662073,859254841c876031030,842347825,1815557937,809055544,825241654,959982648c859320886,1815557172,808596536,825701944,809053232,942749497c1815098928,892418097,859257136,959198777,825242420,808989489c892483692,842478388,959198259,808596276,926233654,959789164c909456690,942420022,859125813,959722038,842610796,909587509c959198771,808859957,925972533,825505644,825701683,942422064c859190578,858797110,892614764,858993977,959197491,875639604c942881073,959461484,808793392,824979506,875901240,909652025c892890168,825373497,741683257,892678712,926364208,842558515c925905717,741421111,959984952,909391666,926444600,858862389c741946676,809055544,842151989,809004088,959852601,741552694c859125560,892940849,876112946,808595506,741748788,959983672c892680243,926444592,858862389,741814322,926430520,808859193c926444593,825768245,741947192,808597816,926298169,876112946c859320882,741815600,943273273,892942134,959999028,959983666c741618737,960050489,892418353,809004086,959852601,741552694c808597816,909193273,876112952,859059506,741946673,808596536c909588793,876047415,859125041,741486642,959788856,842545206c842558513,892809529,741355574,909718841,943142709,842558514c876032821,741487922,892418097,892614962,963393585,909194802c842020407,892811308,875902521,963393081,926496050,808531249c959789100,875968563,963393079,909654064,808925238,892483628c875573303,963393328,825308722,909195574,825505580,909587513c946616633,825635385,909523252,959920172,875900981,946614838c875901492,942879796,892483884,842151737,829175862,842346808c959723826,842542134,926299957,1815557940,808859448,858796339c876096561,943141938,1815098422,926233144,859125558,842607666c859059765,1815623221,808662073,892547121,808987704,875573305c1815427120,875639863,909522744,808987704,942815032,1815163702c858994233,858993465,876096563,842543666,1815557173,892679992c875771191,942746672,959460657,808465463,959789420,825766201c959199538,842281524,892481584,959461484,842347824,942420536c959459892,842413881,943011948,859191607,942422323,859321655c876098615,825766252,926233909,741488694,909259832,892614960c876178487,825373746,741617976,808859448,808532025,959999026c825439282,741617972,875967033,858797369,809004080,809056568c741619255,892418097,926103089,963392048,943206964,825636144c842283308,925905460,946615097,859190578,892745270,959789356c842019893,963392055,842479925,909391154,943011884,959657528c829175345,909455672,959525426,876162105,926168882,1815360825c825832761,926365753,842542132,858994741,1815228981,959984952c825569844,842607673,875770422,1815295798,809055544,842346550c909192244,892352569,808531504,842283116,825701427,925644337c892678452,942879794,842610796,808793143,942421809,892941620c876032051,943011948,825702711,959197489,825702704,926102838c842283116,925905206,959198260,825702704,875704632,825505644c808728630,942421809,875705650,892352307,842414188,809054775c942421297,842610736,858993205,808860012,825766960,942421048c842479664,808465975,892483692,909389877,925642802,842281268c859386674,959461740,943272247,942421302,842478134,909521465c959461740,926365749,942421558,842348592,842348856,892811372c859321913,959198256,926300469,859124529,959789164,842610737c942421561,875705650,808466737,959789164,825702451,942422072c859190583,909195577,825505644,808792376,942421561,959789104c892351797,825766252,842412341,741421881,808465977,926497076c842558514,808991028,741423154,825635385,808859446,926444592c892351801,741816121,825832760,875574578,809004086,942814520c741749817,892679992,875771191,892955702,909326137,741881912c959591481,943011124,892890165,909719352,741487411,943273273c959787573,842624050,825702709,741356088,892417079,909390645c809004084,825636408,741422128,892418097,825768240,963393334c825833781,959984440,875706412,892418105,963393077,809055538c842086197,909719596,926169138,946614834,909194807,858863924c942684204,959984181,946614837,859125808,859191089,892483628c909391925,963391801,858928690,858928180,943011884,859191607c963392051,943075892,858928178,892483628,892482360,929838645c892547380,808858423,959461676,859058739,829175603,909455672c892613170,842607666,943075638,1815622198,959722040,875573560c892873782,943009849,1815230777,892942136,909588272,926428215c892743990,1815164721,892874808,876165170,842607669,892352821c1815294002,892678712,892418353,876096567,959524914,1815165240c808596536,825309489,959982646,842544178,1815099192,842216505c926037808,876031030,926430257,1815557686,892874808,808793401c942746677,909194545,858797875,909261164,808661041,942420281c943273010,858863665,909261164,942747697,942422064,842478134c842348344,842610796,808858679,942421299,842348592,808794424c959461740,909522228,942422072,892613938,942749235,842610796c942749748,959198772,825702704,842348601,825766252,892940853c741488690,842150968,926365489,892955704,943272249,741880117c909717561,808661813,842624052,825569334,741881651,859387192c825504306,926444598,875769910,741880883,892418097,909522229c946614326,859321650,943273010,959789356,842479921,946616627c859321650,875771697,842283052,842348081,946615865,842610741c842479159,842283308,909521977,829174832,875901240,842084665c892939316,942750009,1815098161,825832761,825571385,926428214c859189558,1815165240,926037049,909128502,809053233,892482361c1815228721,926037049,960051508,942746678,842282289,926233398c909588588,909391409,959199029,959527221,959459384,842283116c875574577,942422068,859058745,892417073,959461740,842609201c942421302,926429753,875837494,825766252,825832501,741750579c809055544,960051253,876178483,842150962,741880371,926430520c926431033,842558520,842150709,741684277,942814265,959722289c876178486,909392178,741880883,892418097,808728882,963392048c825766452,858993203,842283308,842084916,963393593,943143221c909127993,859060524,942748210,929838897,892809524,875771952c842283052,825439285,963391542,859322674,909455673,909588524c825570865,963392055,859059762,808595505,825766188,825832501c1815360310,859385913,892875826,809053236,892876089,1815098932c825439289,876163380,892939313,808858681,1815490871,909455929c842216244,808987696,808662328,1815098423,926429240,876163380c876031026,926430257,1815491129,842347064,909193780,909650999c808662834,1815492914,842609976,808858933,809053233,959526713c1815361584,892418097,842348081,942421811,808924471,942879029c909261164,825702706,959199539,842348848,808925489,842283116c858927412,959198777,909654064,909391925,842610796,892745528c942421561,875903024,842216245,825505644,825702452,959199029c858797618,875771190,909719660,875771954,925643828,892547380c892613430,842283116,960050996,942421298,892941620,825766449c825505644,909195320,942421045,909654069,858862643,858863980c825308720,942422326,942682681,892810040,842610796,858862649c925643830,926101812,942815536,842283116,875770933,959198001c909128497,842283313,892811372,825307443,942422325,842086709c892481588,909261164,858862896,942421304,825439543,859320626c842283116,842085681,942420530,926431280,808529971,892811372c909259059,942420025,825373236,959919927,942684268,859124789c925643827,825766196,842544436,909261164,942747697,942420529c925972786,808728628,959461740,825636148,959197752,808596276c842084919,825766252,825635637,741881648,959984952,892613433c809069624,858927929,741421619,808465977,808597812,926444596c959657525,741357110,892876088,875705907,842558518,825504309c741487926,926429240,859386164,876047417,926430257,741488438c959788856,926365238,959999025,876098102,741945394,842609976c942683445,892890169,909652793,741486900,892418097,909522229c946614582,876032569,909390388,909261100,959722288,963392313c926496050,926103344,942684204,959658295,946615350,892809524c875967032,909261100,859387441,963393081,842150708,825309233c825505580,959657269,946615095,959460919,943271992,959592492c942946097,946614835,875705650,909194290,942684204,875837749c946615608,892547641,808596784,842283308,808989751,929837617c876032308,875835449,909588524,909719856,946615091,925972786c842414133,909261100,825833778,963393336,959527216,909390386c909261100,859191604,946615089,909456690,875836985,825505580c875836725,963393592,959527216,892613940,959592492,859060017c963393842,859059762,842282289,943011884,892352056,946616377c959920176,909718323,859060524,926298162,929838134,876163380c892679733,892483628,825636407,946615097,892941620,960050993c943011884,842609209,946614320,842348592,892614968,942684204c825506103,963392054,825766452,875575347,825505580,842217526c963392565,943206964,875706416,892811308,926495031,946616115c842086709,959721525,842283308,808858681,946614841,892941620c842085170,959461676,809055538,946615094,825504308,825634865c825766188,892482613,1815360568,859385913,875968050,959982642c809054258,1815097908,909718841,943273269,809053237,876163385c1815230768,942748727,909654327,808987697,926234680,1815229750c926234424,909260088,926428212,808924981,1815098929,943207736c942879286,909650992,942815026,1815163954,959984952,942749746c892873778,909261112,1815425841,892418097,825375028,959198772c808596276,960050232,875706476,892942137,959198768,825833781c809055032,943011948,926037560,925642800,892547380,875705911c959789164,842544432,942421298,925907253,926430515,892811372c825569335,942421300,942881077,808988983,959461740,842346548c942421043,859321655,926234933,909261164,909654322,959199286c859257141,892876854,842283372,892679225,959198520,925905716c842348086,892483948,942749497,925642802,943206708,959985712c892483692,926232887,942420022,842610736,859059251,942684268c808661042,942420022,909654069,943076403,959461740,808728881c824980019,808792376,926103097,809069622,892940601,741619248c942748727,809054520,926444598,892549173,741815609,842414392c859386424,926444592,875966774,741552441,892418097,859191600c963393079,825833781,959984440,942684460,909588024,829175347c892678456,808728117,842607667,842479925,1815623735,943206457c943011126,942746680,842282289,959590711,909261164,825504562c959198262,842281524,909653808,825766252,842609717,741421625c842347064,926298676,842558518,808991028,741749557,858928184c892352308,926444600,959657525,741749049,892417079,892940853c959999027,808532018,741421112,909718841,875770167,926444599c825243957,741881908,926234424,926430256,959512630,942945843c842413618,875573548,905982515,1664694323,926168625,926431545c62081,0,-2144898000,32497,-2144898000,32497c-1635409248,21925,-1635409248,21925,943010360,943206700c960050486,1664694583,842348593,875573300,959197496,943206456c925906485,909652268,825768248,741486646,875837237,825243956c959523888,959789113,942683700,892940588,909522994,1664626998c875837237,842215989,926231605,876098867,741684281,808464434c926298932,892089144,942879540,808923446,859189548,942879029c741815857,875640881,842217521,895694391,892352567,858994483c808464940,909325360,741554231,925972785,926168888,824981044c892942649,825439288,959523896,926431025,909391668,960049452c876098873,1664626995,925972785,842282808,959198259,959983672c875771698,808464940,909325360,741356856,925972785,926168888c959198772,959983672,875771698,960049452,925972024,1664299058c942749745,892744243,942421560,859190583,825635381,825241900c942683952,741881138,859126065,909652023,824980278,892416055c909195315,808594482,859058224,859322166,825831779,959722041c741355826,942684217,825636152,808528948,825569331,875638835c809056044,842020663,959197233,959983672,875771698,859386156c842020915,1664694576,859322673,808662069,892088887,892613687c892876592,809056044,842020663,959198770,959983672,875771698c892875052,909653810,741357874,943274289,875901238,828584497c892876342,825832752,926231604,808793140,741683760,943077169c875573559,892090166,858994487,909130037,876032300,842413624c741880880,959854385,892483377,828585268,925971254,842414392c959523897,892352817,808726834,960049452,876164408,741684790c892549425,926037559,824981044,825833015,925905206,875637814c859124017,825765936,859386211,909258806,741685305,858796082c943141425,824979508,808858424,909128241,859122740,926036281c741554483,892549425,942815288,824979767,825701943,909390130c875914041,858993716,741814581,909390901,859190585,909192240c909456435,876034097,875573548,909586995,741882163,875968049c959788855,824981049,960049465,926430256,959537977,875901752c842477619,876033324,925906228,824980792,960050744,808596272c808528945,808923185,943010360,859189548,842544180,741814328c943274289,858927414,828585011,859320632,943011378,942746678c842084917,825636401,892810540,909523000,824981299,859322678c808726579,808528944,892418105,859125552,842019116,876164921c1664300593,942749239,859255090,859122736,959525177,741422897c943077169,825570352,892089655,892613687,808595504,959656236c926430261,741945907,859058225,859191090,962802485,943206456c875574329,875573548,959919671,741357872,959723825,909654073c824981558,825831736,808792881,909192244,892810291,842544185c876033324,959984692,828585273,808858425,926038066,925969458c909259312,959722289,808464684,909391672,741880112,959723825c909654073,824980789,892942649,825439288,808528952,842477617c875770933,943206755,959920178,741423415,960051505,859060277c824981553,808596790,875704630,942746674,943141429,942814517c892940588,825832243,741881913,842545457,825700408,845361712c960049456,825766961,808594480,909455410,808597045,808991020c825700920,824981561,809054520,959525940,909192248,892678456c909324593,909521196,859387191,1664561459,808925489,926298930c824981560,876097848,909325109,808528947,875835443,926366007c959657260,943206961,892089910,892613687,825307953,859386156c842544182,1664235062,859058225,859191090,824981816,842216249c959525169,942746678,909390384,942684469,909652268,926299960c741552947,808661041,943271993,942421040,909587767,842413366c943143011,943011895,824981044,842610232,825243186,959523896c842478389,825637169,858796332,926232624,741423152,808925489c959918898,892089912,842086707,909391924,909521251,909260087c741684274,875837237,808988981,959523897,875901493,943273777c876033324,909127733,824980020,842544695,825440053,808528946c858796339,959918137,925971043,875639607,824979500,959591733c892350772,875637814,825833011,926169142,808202284,859124579c875837752,741487916,842608946,741554228,825044016,909127990c859255345,875637814,825833011,926169142,808202339,859124524c875837752,741618988,842608946,741554228,892166960,825505072c842217011,859058476,909195574,741815352,741354544,942880051c741618745,845362741,875706673,808203064,808595756,808532278c741750585,909325361,943075641,808204340,862138412,875835446c875311160,825371705,942944825,741354547,909194801,825503801c824980025,959853364,876099121,741368632,909323312,942945328c808791088,859060012,859190069,761475116,859191601,942815289c824981556,959853364,942880561,825044016,925905463,825373489c875637814,825833011,808989495,809056044,859256119,959198775c842543160,943272247,909652323,825702201,741423416,859190833c876033584,824981817,960049465,926430256,942746681,926103601c825374256,926364972,825439796,824981299,842544695,825440053c808543026,858796339,959918137,909588524,825833776,824981040c875575351,808988729,959523888,825636403,825833269,808923436c925906481,741751095,959854641,942683447,895694132,808466231c825373239,943075628,909457716,741880884,808661041,825571127c824981811,842020665,943273779,959917110,859322160,741750832c926036274,909128761,929247287,808465459,808202803,959459884c842346807,757870636,943077681,825702193,824980021,959853364c876099121,741368632,909323312,942945328,825568304,959525420c859321394,761475116,926168113,942945072,824979512,959853364c876099121,741354552,909323312,942945328,842345520,859060067c859190069,757870636,842217265,892810290,824980021,959853364c942880561,825044016,825831479,943208503,875637808,825833011c808989495,809056099,859256119,959198775,842543160,943272247c909652268,825702201,741423416,859190833,876033584,824981817c960049465,926430256,942746681,926103601,825374256,926365027c825439796,824981299,842544695,825440053,808528946,858796339c959918137,909588524,825833776,824981040,875575351,808988729c959523888,825636403,825833269,808923491,925906481,741751095c959854641,942683447,892089652,808466231,825373239,943075628c909457716,741880884,808661041,825571127,824981811,842020665c943273779,959931190,859322160,741750832,926036274,909128761c925642807,808465459,808202803,959459884,842346807,761475116c892548408,909652020,875637812,825833011,942946358,808202284c808858412,808989748,1664300332,842608946,741554228,858598448c808661043,808727601,859058476,909195574,741880888,1664101424c875574835,741357620,925643829,859124532,808203062,925969708c825700402,909193779,859058476,925972790,1664104499,959852845c875836983,741618741,909325361,859255097,925642808,892809273c909587255,808991020,825700920,824981561,926496312,959983927c909192241,909128502,960050231,825831779,875575609,741947192c942749745,909129523,892088626,909391671,926101811,909586732c926233144,741486899,825438257,809055024,942422327,959460919c909127993,943141219,809055280,741355576,909326641,926232886c824979769,909193271,959919920,942746678,892811574,892614704c926364972,842477616,824979762,959723574,875836981,808543032c926363699,959656245,926495020,926102064,741750841,925907255c942682936,825371702,876164914,808924720,875771692,842215472c845361196,825702704,808202805,859189804,892483889,824981047c959853364,876099121,741354553,909337392,942945328,892677168c959525420,859321394,908865580,942748471,842610485,859058476c909195574,1664693304,741354544,875574835,741357620,925644341c859124532,808203062,925969763,925972784,808990776,859058476c925972790,741357619,808663089,909324600,841758265,926495281c959526453,959917113,926234416,741750579,942684217,959526706c942760760,926366006,825833521,909521196,926298163,741947700c959527217,942944313,824981815,859320632,842412087,926231601c859190327,741815089,943077169,859256114,828584497,808530736c925907251,926428217,960049206,741748785,808990513,942684468c824979504,909521721,959919409,925969457,808857904,909719351c909652268,808793913,1664431160,808924981,842151728,909192241c892941368,942945334,858796332,892811056,741946161,808925489c959918898,925644344,943140921,909652019,842084908,808728887c1664104246,808727351,741487408,876162096,942749491,741354548c926495533,809055800,858535477,808988725,825058105,892942135c875902006,825044020,876099896,875967285,925969456,909718320c926232625,842084908,909457209,741684017,1664101424,809054509c842412597,741488949,959590706,808793399,757870645,876098353c858796593,841756722,926495281,892351797,741354544,892756784c741749557,859125046,825044022,842019891,859256375,825371702c892811570,842543158,858860844,875771702,875573555,842084908c909457209,1664235568,875705649,892940854,841757744,926495281c842347829,825044017,942684214,842217270,875637816,825833011c808989495,825374508,842019380,824981560,875574068,909390135c825058103,809056056,859388210,825371704,892811570,808792117c808202284,825307436,926430515,741486903,926036274,925905977c828584247,892613176,875704882,825371696,892811570,960049462c926430508,959919416,741354546,842545201,959658289,841756722c926495281,959526453,942760761,959525432,808597811,842084908c909457209,741947697,859189817,909324597,892873776,892678713c741356592,808597816,858863928,959982647,842085938,1664562486c959787577,875574840,876031032,842347825,741684020,892679992c892678967,876031031,808923953,741552953,842020407,741618226c959854641,825307446,828583985,842610231,892876339,909192241c825372979,825307961,825766188,859058745,741488179,892746041c959853616,959523891,909652533,842610231,942684204,859257141c828585520,943273528,808663096,842542133,808727605,741357624c959854385,909193780,959197490,842610999,943075380,876032300c959461176,741814836,825571121,909586486,946025269,909194807c942946101,909652268,892549177,741947189,875771441,892418360c824980790,926102841,842216752,926493752,892483385,741552948c825243441,859190071,828584496,825832505,875836979,909585459c925906482,741814583,825571121,926299187,824980792,892482360c842610228,942746679,825571377,858994232,859388204,926103090c878917425,926036792,741421872,942746672,842347570,808727090c842084908,909457209,741947697,875706417,842150453,841756724c926495281,959526453,909206329,808858680,808990770,892809516c892810034,741946936,808465969,875771956,824980786,943075890c926298676,858860594,892810297,909326386,808923436,859191345c1664366647,825635385,842217270,909192248,892351286,892940848c943075628,825373237,741421874,842020657,842084917,959198000c909718834,959461686,825505580,875705653,946025779,926233911c926233907,943206700,875901233,741421105,808661041,926233906c959198001,943273266,842543158,825505580,875705653,942421299c926233911,926233907,825505635,959461171,824980275,875639609c876033336,942746676,909390384,942684469,876033324,926430260c824979764,859059768,876164663,942746680,875575601,909127986c892875107,892351538,741683510,959526961,825439280,892088631c825308983,825767736,858796588,876033591,741619767,875837237c808466740,925969460,925972790,942946354,892875107,892942130c741487922,892549425,842478136,824981557,942880057,842347061c925969463,959787312,959461681,909261100,926365493,959198774c925905721,909390649,808991075,808924212,959197753,875770681c926168881,892940588,926103346,741684534,909652024,892744502c925969462,892483638,960050227,808991020,876032055,828584243c892482360,859125305,959523895,909392185,892678966,842413868c909718323,824981561,943272248,960051257,942746677,959723830c892876852,943272236,875574835,1664628528,959524914,926167353c824981305,942748984,942879286,959523896,809056561,859060275c943075628,808662580,741487672,808924981,842150455,943270968c926038064,1664629041,959526961,825504816,824981561,892418102c858861877,909192246,959788854,925971251,926495020,909324848c741881911,942749745,858993972,824980278,875574064,926496564c859136823,942813497,741750328,875837237,825438517,959523889c942945843,842413618,875573548,909586995,741947443,858994993c825307442,824981049,875704376,809055542,942760760,909588534c858993463,858796332,959461680,741617720,875771441,959592756c892088886,842086707,926037558,859255084,808859956,741552181c875837237,876098101,809001776,942815032,741356342,959854641c808858162,824981553,926102841,909717810,808528945,892350515c825765943,926495020,926102064,741750841,825832245,876098610c909206326,842348342,892613174,876033324,942748980,824981808c825439544,808464441,808528946,926036788,943207222,842347052c926298676,1664101430,875706417,842150453,841756724,926495281c959526453,942746681,842347570,808727090,842084908,909457209c741947697,926037049,909325619,959982640,875640370,1664299319c926429240,825309234,892873781,909719352,741487926,808662073c926102839,876031030,875902257,741423156,859385913,909325618c959982641,842283314,1664431158,858927416,942880825,825830453c959787059,741619768,943273273,926430005,842542133,808991028c741683760,808661305,892743734,959982646,825309234,1664430387c842543160,942683184,876096566,842346802,741355571,808662073c808728119,926428215,926103093,741749048,943010360,825242419c842607665,875967286,1664169780,943011640,892810547,808987702c942815032,741749302,925971511,943009845,809053233,892482361c741422643,842609976,959460661,825764919,909718322,1664102454c909261112,842479927,825764916,943272754,741421873,959788088c842019125,876162096,875640882,741880117,942814265,858797361c808987699,858929464,1664496436,909718841,909260597,942746677c842413361,809056563,959461676,942944819,925643061,892547380c943273270,892811308,825505078,942420537,808924466,842413616c892811363,926364472,942422068,892352821,909587512,892483884c926037817,824979513,808792376,875837753,926428211,909129525c741814580,825373752,892612661,876110643,909457201,741618231c875967033,942814521,892939313,909260089,741553460,858862647c859385911,959982647,809056306,741357105,808662073,943077175c842097457,741487411,741354544,892939312,842478128,1664101424c842217521,942682425,841758772,926495281,959526453,942746681c825831987,942946352,842084908,909457209,741947697,1664101424c741354544,741354544,1664101424,741354544,741354544,1664101424c741354544,741354544,1664101424,741354544,741354544,1664101424c741354544,842479669,909455920,841756716,825702704,808202805c925906531,892678705,824980528,959853364,876099121,741354552c909323312,942945328,942943280,875706723,859386681,808203062c926167852,909653808,824981045,959853364,942880561,942746673c842347570,808727090,842084908,909457209,1664694577,741354544c741354544,825765944,892942648,808987698,842019384,1664693043c842216505,825374512,926428210,943271990,741486641,943142199c875966519,892939320,926234169,741554231,875705400,808530737c876031029,875901745,1664627765,909652024,875573558,809053233c859125305,741751090,859124792,960049718,808987698,859387704c741683257,842543160,942813744,876096569,859320370,1664627254c892941625,842477881,926428217,943271990,741553976,809055544c926169141,809053238,892940601,741619509,909194295,876034097c909192244,808530998,875705393,892483939,959787065,925643063c942944564,808727608,892483884,825570358,942422064,842086709c842216756,942684204,808661042,959197750,892877109,875837490c909261155,926234163,925644084,892809524,959919408,959461676c859124275,942420278,876163641,892614194,825636652,959854388c959198001,825833781,825375033,842610787,825504054,925644601c926431029,943076913,859060524,808728370,959198003,842217776c808597045,892483884,942814262,959198256,875639604,825375024c943011939,926103865,942421041,960051248,808595505,892483628c959459383,942420018,943273010,825636145,909261100,859191604c959197745,943274293,926038323,959461731,842152241,959197492c842086704,842020152,808859948,842020144,942420275,859321650c959919921,892811308,909457205,925645104,876163380,842608951c842283363,926495799,959198516,842086704,858928441,842610732c909654064,959198770,959658288,825701937,909261100,942747697c959197489,943012144,842217270,909261155,825439026,925643828c942944564,960051254,892483628,842543924,942421813,892352816c875704373,842283308,858927668,959199026,909392181,959527216c959461731,959918641,959198009,875639604,959525425,959461420c842347824,925642808,892547380,909587765,959461676,909521459c959197492,858928690,909654066,875706467,926496569,959199542c959527216,825700915,959789356,960049465,959197234,876032564c943142454,842610732,892416312,942421047,825635385,875575092c909261155,959723059,942420535,926167604,909194807,875706412c926496569,959197750,842479925,876033331,892811308,959853368c942420280,875903024,842215475,909261155,909325875,959199545c892746037,892613174,909261100,808794420,959197234,808531506c875966514,825505580,942683447,959197492,809055538,892678711c842283363,959592502,942421555,926102834,842020657,909588524c959723057,942421041,842610736,808597300,859060524,909457200c942422066,808989241,808990521,825505635,892679475,959197239c892483888,892483641,959789100,959920179,942420533,909325620c909259314,959461676,858797618,942421811,808597552,875836212c942684259,926169397,959197747,892483888,959853881,942684204c943143221,942420785,892352821,909587512,959461676,892680497c925643831,943075636,808989236,909521251,825241908,741618228c959787577,926496048,876031025,943207473,741356596,925971512c808466485,926428213,909129525,741553974,842543160,909128496c842556212,808663093,741355575,808596536,825832504,876031027c942749233,741422135,859385913,909325618,876162097,892809267c741422134,942747960,892352560,892887858,858993976,741487417c825439289,825831476,959982646,943206450,741816376,808859448c858796339,809053233,892482361,741945654,875968049,875638833c962803506,943075892,959854130,959461676,875704885,925644344c892547380,876164406,959461676,859124275,942420278,892483893c926494773,926234412,909129528,946026548,842217781,859256370c909261100,909259570,942420787,943273010,892481584,959789356c858993976,959198262,943206964,825636144,959789356,825700665c962802736,858928690,909194292,825505580,892351799,959199543c943075892,925970996,959789356,926298677,959198768,909586996c808859440,909261100,808859187,946026032,859321650,825374003c959461676,825307701,959198777,959591986,859189560,825505580c926364729,959197232,842348853,925970999,842283308,859059257c946025265,943273010,892418097,959789100,909128243,942420531c825504308,926429234,909261100,909194034,942420272,959527221c926036784,825505580,808792376,962804024,925905716,959852855c959789100,825636146,942421041,943011890,926495796,942684204c925905717,959198771,809055538,825569847,909261100,842543668c962803505,875573302,909128249,825505580,926430263,942421304c960051248,858862896,842283308,875837494,942422070,926495794c875574585,959461676,925970997,962801970,825833781,959460409c892483884,876164665,942421813,892876848,875575607,959461676c859386167,959197493,892746032,943075890,942684204,959658295c828584753,875836982,909193523,808987696,875706680,741423161c825373752,842477877,809053240,842608953,741422130,959592760c909324596,876162104,892614962,1664365363,926430520,858994233c959982642,825309234,741750064,959525943,909194804,808987697c892483896,741947444,960050489,959985713,842607672,875836981c1664365619,825439289,842608692,809053233,842348089,741945648c808596536,809055288,808987704,942815032,741816376,875968049c842281009,942421556,842479664,825570103,825505635,876034100c942422064,859059506,842215991,842283052,959985460,925642800c892547380,842347828,892811308,960050743,942421552,926167604c909324600,875706467,892352569,942421043,876032569,808465716c892483628,909195061,942420276,892351794,858796344,842610732c825373753,942421299,809055543,909127730,892483683,808727600c942420018,959460919,909719609,892811308,842479161,959198520c825571632,808597817,959789356,959787573,942420020,825373236c825570356,959789411,925907253,959198512,842217776,942748467c959789100,926167601,959198264,892614960,909652788,892483628c875967286,959197493,842217776,825243188,943011939,959656757c942420531,825504313,876032055,942684204,892612658,959198009c892746037,842084917,959789356,909391160,925644596,892809524c875966512,842283363,875771958,925643572,926167350,875705399c959789356,960049465,942420274,825635385,926495028,926234412c909195064,959199286,926036788,858992692,959461731,909455923c942420018,942682681,842478392,959789356,942814520,959197237c926496050,925970482,842283052,959723568,959199280,892614960c959459895,825505635,926430263,942421304,842543412,842215985c892483628,959525938,959197745,925905716,842346806,842610732c842282039,942420281,875770420,926102328,875706467,942749753c942420785,875901492,892875060,959461676,808988983,942420023c825373236,825570356,808859948,925906224,925644851,892547380c892613940,859060579,875705393,942422324,859190583,825831481c875706412,892352569,942420019,876032569,808465716,892483628c909195061,942420276,892351794,858796344,842610787,825373753c942421299,809055543,909127730,892483628,808727600,942420018c959460919,909719609,892811308,842479161,942421304,959789104c808989748,959461731,926364209,942420275,942881077,943075638c959789100,876098864,959198775,892350518,909653040,825505580c892612920,824979768,825505334,842281264,809067316,909456441c741488689,875639863,892942392,876031027,842347825,741816113c875967033,808464435,876031030,892418097,741422648,909259832c909522736,809067316,825832249,741750326,959722040,909455672c892939312,859125817,741619251,825635385,875770672,926428213c825570869,741685560,808859448,808532025,809067312,926430521c741357111,809055544,926169141,842607670,842479925,741357879c858862647,825636661,959982649,842282802,741617719,925971511c892680500,909206327,808530998,875705393,842283052,808989747c942420536,926167604,942815545,892483884,876164665,942421046c842086709,909193268,859060524,892548914,946026802,842610741c909195575,942684204,825766455,942422065,926495794,808465721c892483884,808597305,942420018,909194807,892612916,892811308c943141686,946025009,859321650,825307187,942684204,876165177c942421305,875901492,959788083,842283052,842085681,925642802c892547380,876164406,959789356,925907253,946026032,859190578c825569590,942684204,909389874,959197488,842281524,842084400c959461676,943141175,824980273,825505334,859058480,842542130c825440309,1664104761,925971511,909127733,842542136,926102581c741487410,875705400,809056311,876031024,875901745,741487925c808662073,842413367,892939321,808858681,1664496689,959722040c825241656,959982647,875837234,741355573,892678712,875966775c842542129,943009845,741552177,959592760,858862132,926428213c842021173,1664495664,808792632,842019892,926428208,960049206c741751096,959788856,942815030,809053237,959526201,741356089c892941625,876164402,876096560,875639346,1664169268,892941625c808923193,809053237,858927929,741880115,825832760,943141938c809053236,875902009,741750835,892483896,808925236,876096567c808531506,1664629049,926430520,858994233,876162098,942946098c741617714,926234424,909717815,808987696,842019384,741619762c875640375,825308471,892939318,808858681,1664626740,959592760c858862132,808987699,942814520,741749817,942814265,842543160c808987701,943011896,741945652,842543160,942813744,842542132c942879797,1664366135,892874808,859125305,909192241,808530998c842216497,909261100,892680500,942420787,892352816,808466485c943011884,875901749,942421815,943274032,892483384,892483683c808727600,942421298,876163641,892547378,892811308,808595513c942421552,875574578,808595508,909588524,943274288,942421561c909718839,892875319,959461731,842152241,942420020,825504308c842084659,909261100,942878769,942420790,808989241,909194553c842610732,808464696,824980531,909391414,825766713,809001782c892744760,741946937,926234424,892940599,842542134,808991028c741750839,808662073,959984951,842607664,943272502,741750582c943207736,959787062,959996724,808532018,741816626,859385913c942880306,808987702,858929464,741749556,825832760,875770169c876031029,959526449,741815863,808662073,875966769,876176176c909586483,741946678,825831481,875704889,959982640,825570098c741750834,842216505,909719088,876162096,892809267,741554230c859124280,858927927,876045111,825373745,741619512,808596536c892743730,876096567,876097586,741814585,825832761,808466489c876162096,859058483,741421618,942815544,842544439,876110647c808531506,741487415,859387192,825504306,892939318,926495033c741685556,926430520,825636665,842542136,959460149,741946162c825832760,875903288,876176184,808990770,741619253,875968049c926036017,942421552,859321655,926102071,859060524,842216497c959197234,943274293,808728114,859060524,875966514,929247285c943206708,842478384,942684204,825767224,942422326,909587762c825440055,842610732,926103352,959199031,859059762,959459376c825505580,926429494,946026547,875901497,925972792,842283308c842610488,959199288,842348853,842610739,943011884,825700921c942421045,926167604,842215736,859060524,909457200,962802488c925905716,942944566,825505580,825635897,942420534,960051248c925971760,842283308,926167352,959197495,959527216,892613170c892483628,959592243,962804023,808596276,825766967,942684204c959723060,942420020,892352816,825569334,825505580,808465719c942420791,875705650,825504819,892483628,892941877,946025528c942682681,842348089,842610732,909324598,959199032,825702704c875836217,959789100,842414131,942420273,926429753,892483637c825505580,825374776,946026294,875705650,825504819,909261100c926103091,942420528,943273010,959721521,959461676,809054519c959198777,909325874,825241654,892483884,876164665,946026805c842610741,842413113,892483628,858863413,942420536,942750005c942945593,959789356,875901493,925644082,842281268,859190065c959789356,959853109,946024758,960051253,875640627,842414380c842149944,942420019,959920176,926234163,959789100,876034099c942421044,876163641,943207728,909261100,842018867,929247281c942944564,808794424,842610732,926431030,942420529,909654069c959920177,842283308,909521975,959197751,808596276,943011640c959789356,825243188,946025013,942813748,942682931,859060524c825241904,942421040,943273010,892612657,909588524,909391409c942420790,859190578,842150197,909261100,943140917,946024755c808924471,825767478,825505580,858863672,942420537,875705650c825504819,909261100,842348852,942420792,926495794,842413881c959789356,925972789,962803507,858797618,959591224,808859948c825766960,942422327,892547641,825569330,825505580,943273015c942421809,892416564,959919153,959461676,892876853,962802995c876032564,926365238,959789100,892941616,959197745,859059762c808858160,943011884,909523255,942420788,858797623,825832755c825505580,909521208,962801971,842479925,959853875,842283308c909260854,959198519,959527221,892614455,942684204,909326647c942421813,909456690,926430521,942684204,875770425,946026035c942682676,943011380,825505580,859190579,942420532,909522992c926364978,859060524,959918130,942421816,943273010,808858929c892483628,808661816,962803249,926496050,859388208,892483884c892549177,959197236,943012144,875771192,959461676,959459893c942420021,842610736,909325363,842283052,875573808,929247536c825635124,909195063,959789100,909259315,942420791,876163641c842151473,875706412,892352569,959198003,808596276,842086198c909261100,842348083,962803251,926036788,943077680,892483628c909456182,925643315,825635124,926036536,842283052,909128240c959199029,892877109,892350771,842608940,876163897,1664627250c842281777,909521460,741354548,859190834,808663091,741354548c909257776,808857905,1664103993,892875320,875966775,876162104c875837746,741488181,942814265,808793137,808987704,858796600c741619509,925971512,825701941,809053238,808858169,1664561971c842543160,875770928,808987700,842019384,741946163,842216505c825374512,926428210,943271990,741486641,943142199,875966519c892939320,926234169,1664301111,875705400,808530737,876031029c875901745,741880885,909652024,875573558,809053233,859125305c741751090,859124792,960049718,808987698,859387704,1664430137c842543160,942813744,876096569,859320370,741880374,892941625c842477881,926428217,943271990,741553976,809055544,926169141c809053238,892940601,1664366389,909194295,876034097,909192244c808530998,875705393,892483884,959787065,925643063,942944564c808727608,892483884,825570358,942422064,842086709,842216756c942684259,808661042,959197750,892877109,875837490,909261100c926234163,925644084,892809524,959919408,959461676,859124275c942420278,876163641,892614194,825636707,959854388,959198001c825833781,825375033,842610732,825504054,925644601,926431029c943076913,859060524,808728370,959198003,842217776,808597045c892483939,942814262,959198256,875639604,825375024,943011884c926103865,942421041,960051248,808595505,892483628,959459383c942420018,943273010,825636145,909261155,859191604,959197745c943274293,926038323,959461676,842152241,959197492,842086704c842020152,808859948,842020144,942420275,859321650,959919921c892811363,909457205,925645104,876163380,842608951,842283308c926495799,959198516,842086704,858928441,842610732,909654064c959198770,959658288,825701937,909261155,942747697,959197489c943012144,842217270,909261100,825439026,925643828,942944564c960051254,892483628,842543924,942421813,892352816,875704373c842283363,858927668,959199026,909392181,959527216,959461676c959918641,959198009,875639604,959525425,959461420,842347824c925642808,892547380,909587765,959461731,909521459,959197492c858928690,909654066,875706412,926496569,959199542,959527216c825700915,959789356,960049465,959197234,876032564,943142454c842610787,892416312,942421047,825635385,875575092,909261100c959723059,942420535,926167604,909194807,875706412,926496569c959197750,842479925,876033331,892811363,959853368,942420280c875903024,842215475,909261100,909325875,959199545,892746037c892613174,909261100,808794420,959197234,808531506,875966514c825505635,942683447,959197492,809055538,892678711,842283308c959592502,942421555,926102834,842020657,909588524,959723057c942421041,842610736,808597300,859060579,909457200,942422066c808989241,808990521,825505580,892679475,959197239,892483888c892483641,959789100,959920179,942420533,909325620,909259314c959461731,858797618,942421811,808597552,875836212,942684204c926169397,959197747,892483888,959853881,942684204,943143221c942420785,892352821,909587512,959461731,892680497,925643831c943075636,808989236,909521196,825241908,741618228,959787577c926496048,876031025,943207473,741356596,925971512,808466485c926442293,909129525,741553974,842543160,909128496,842542132c808663093,741355575,808596536,825832504,876031027,942749233c741422135,859385913,909325618,876176177,892809267,741422134c942747960,892352560,892873778,858993976,741487417,825439289c825831476,959982646,943206450,741816376,808859448,858796339c809067313,892482361,741945654,875968049,875638833,959199026c943075892,959854130,959461676,875704885,925644344,892547380c876164406,959461676,859124275,946024758,892483893,926494773c926234412,909129528,942422068,842217781,859256370,909261100c909259570,942420787,943273010,892481584,959789356,858993976c962802742,943206964,825636144,959789356,825700665,959198256c858928690,909194292,825505580,892351799,959199543,943075892c925970996,959789356,926298677,962803248,909586996,808859440c909261100,808859187,942421552,859321650,825374003,959461676c825307701,959198777,959591986,859189560,825505580,926364729c962801712,842348853,925970999,842283308,859059257,942420785c943273010,892418097,959789100,909128243,942420531,825504308c926429234,909261100,909194034,946024752,959527221,926036784c825505580,808792376,959199544,925905716,959852855,959789100c825636146,942421041,943011890,926495796,942684204,925905717c962803251,809055538,825569847,909261100,842543668,959199025c875573302,909128249,825505580,926430263,942421304,960051248c858862896,842283308,875837494,946026550,926495794,875574585c959461676,925970997,959197490,825833781,959460409,892483884c876164665,942421813,892876848,875575607,959461676,859386167c962801973,892746032,943075890,942684204,959658295,824980273c875836982,909193523,808987696,875706680,741423161,825373752c842477877,809053240,842608953,1664169010,959592760,909324596c876162104,892614962,741618483,926430520,858994233,959982642c825309234,741750064,959525943,909194804,808987697,892483896c1664694324,960050489,959985713,842607672,875836981,741618739c825439289,842608692,809053233,842348089,741945648,808596536c809055288,808987704,942815032,1664563256,875968049,842281009c942421556,842479664,825570103,825505580,876034100,942422064c859059506,842215991,842283052,959985460,925642800,892547380c842347828,892811363,960050743,942421552,926167604,909324600c875706412,892352569,942421043,876032569,808465716,892483628c909195061,942420276,892351794,858796344,842610787,825373753c942421299,809055543,909127730,892483628,808727600,942420018c959460919,909719609,892811308,842479161,959198520,825571632c808597817,959789411,959787573,942420020,825373236,825570356c959789356,925907253,959198512,842217776,942748467,959789100c926167601,959198264,892614960,909652788,892483683,875967286c959197493,842217776,825243188,943011884,959656757,942420531c825504313,876032055,942684204,892612658,959198009,892746037c842084917,959789411,909391160,925644596,892809524,875966512c842283308,875771958,925643572,926167350,875705399,959789356c960049465,942420274,825635385,926495028,926234467,909195064c959199286,926036788,858992692,959461676,909455923,942420018c942682681,842478392,959789356,942814520,959197237,926496050c925970482,842283107,959723568,959199280,892614960,959459895c825505580,926430263,942421304,842543412,842215985,892483628c959525938,959197745,925905716,842346806,842610787,842282039c942420281,875770420,926102328,875706412,942749753,942420785c875901492,892875060,959461676,808988983,942420023,825373236c825570356,808860003,925906224,925644851,892547380,892613940c859060524,875705393,942422324,859190583,825831481,875706412c892352569,942420019,876032569,808465716,892483683,909195061c942420276,892351794,858796344,842610732,825373753,942421299c809055543,909127730,892483628,808727600,942420018,959460919c909719609,892811363,842479161,942421304,959789104,808989748c959461676,926364209,942420275,942881077,943075638,959789100c876098864,959198775,892350518,909653040,825505635,892612920c824979768,825505334,842281264,809053236,909456441,741488689c875639863,892942392,876031027,842347825,741816113,875967033c808464435,876045110,892418097,741422648,909259832,909522736c809053236,825832249,741750326,959722040,909455672,892939312c859125817,741619251,825635385,875770672,926442293,825570869c741685560,808859448,808532025,809053232,926430521,741357111c809055544,926169141,842607670,842479925,741357879,858862647c825636661,959996729,842282802,741617719,925971511,892680500c909192247,808530998,875705393,842283052,808989747,942420536c926167604,942815545,892483884,876164665,946025526,842086709c909193268,859060524,892548914,942422322,842610741,909195575c942684204,825766455,942422065,926495794,808465721,892483884c808597305,946024498,909194807,892612916,892811308,943141686c942420529,859321650,825307187,942684204,876165177,942421305c875901492,959788083,842283052,842085681,929247282,892547380c876164406,959789356,925907253,942421552,859190578,825569590c942684204,909389874,959197488,842281524,842084400,959461676c943141175,828584753,825505334,859058480,842542130,825440309c741357881,925971511,909127733,842542136,926102581,741487410c875705400,809056311,876031024,875901745,1664234805,808662073c842413367,892939321,808858681,741749809,959722040,825241656c959982647,875837234,741355573,892678712,875966775,842542129c943009845,1664299057,959592760,858862132,926428213,842021173c741748784,808792632,842019892,926428208,960049206,741751096c959788856,942815030,809053237,959526201,1664102969,892941625c876164402,876096560,875639346,741422388,892941625,808923193c809053237,858927929,741880115,825832760,943141938,809053236c875902009,1664497715,892483896,808925236,876096567,808531506c741882169,926430520,858994233,876162098,942946098,741617714c926234424,909717815,808987696,842019384,1664366642,875640375c825308471,892939318,808858681,741879860,959592760,858862132c808987699,942814520,741749817,942814265,842543160,808987701c943011896,1664692532,842543160,942813744,842542132,942879797c741619255,892874808,859125305,909192241,808530998,842216497c909261100,892680500,942420787,892352816,808466485,943011939c875901749,942421815,943274032,892483384,892483628,808727600c942421298,876163641,892547378,892811308,808595513,942421552c875574578,808595508,909588579,943274288,942421561,909718839c892875319,959461676,842152241,942420020,825504308,842084659c909261100,942878769,942420790,808989241,909194553,842610787c808464696,824980531,909391414,825766713,808987702,892744760c741946937,926234424,892940599,842542134,808991028,741750839c808662073,959984951,842621744,943272502,741750582,943207736c959787062,959982644,808532018,741816626,859385913,942880306c808987702,858929464,741749556,825832760,875770169,876045109c959526449,741815863,808662073,875966769,876162096,909586483c741946678,825831481,875704889,959982640,825570098,741750834c842216505,909719088,876176176,892809267,741554230,859124280c858927927,876031031,825373745,741619512,808596536,892743730c876096567,876097586,741814585,825832761,808466489,876176176c859058483,741421618,942815544,842544439,876096567,808531506c741487415,859387192,825504306,892939318,926495033,741685556c926430520,825636665,842556216,959460149,741946162,825832760c875903288,876162104,808990770,741619253,875968049,926036017c942421552,859321655,926102071,859060524,842216497,962801714c943274293,808728114,859060524,875966514,925642805,943206708c842478384,942684204,825767224,942422326,909587762,825440055c842610732,926103352,962803511,859059762,959459376,825505580c926429494,942422067,875901497,925972792,842283308,842610488c959199288,842348853,842610739,943011884,825700921,946025525c926167604,842215736,859060524,909457200,959198008,925905716c942944566,825505580,825635897,942420534,960051248,925971760c842283308,926167352,962801975,959527216,892613170,892483628c959592243,959199543,808596276,825766967,942684204,959723060c942420020,892352816,825569334,825505580,808465719,946025271c875705650,825504819,892483628,892941877,942421048,942682681c842348089,842610732,909324598,959199032,825702704,875836217c959789100,842414131,946024753,926429753,892483637,825505580c825374776,942421814,875705650,825504819,909261100,926103091c942420528,943273010,959721521,959461676,809054519,962803257c909325874,825241654,892483884,876164665,942422325,842610741c842413113,892483628,858863413,942420536,942750005,942945593c959789356,875901493,929248562,842281268,859190065,959789356c959853109,942420278,960051253,875640627,842414380,842149944c942420019,959920176,926234163,959789100,876034099,946025524c876163641,943207728,909261100,842018867,925642801,942944564c808794424,842610732,926431030,942420529,909654069,959920177l842283308,909521975l962802231,808596276l943011640,959789356l825243188,942420533l942813748,942682931l859060524,825241904l942421040,943273010l892612657,909588524l909391409,946025270l859190578,842150197l909261100,943140917l942420275,808924471l825767478,825505580l858863672,942420537l875705650,825504819l909261100,842348852l946025272,926495794l842413881,959789356l925972789,959199027l858797618,959591224l808859948,825766960l942422327,892547641l825569330,825505580l943273015,946026289l892416564,959919153l959461676,892876853l959198515,876032564l926365238,959789100l892941616,959197745l859059762,808858160l943011884,909523255l946025268,858797623l825832755,825505580l909521208,959197491l842479925,959853875l842283308,909260854l959198519,959527221l892614455,942684204l909326647,946026293l909456690,926430521l942684204,875770425l942421555,942682676l943011380,825505580l859190579,942420532l909522992,926364978l859060524,959918130l946026296,943273010l808858929,892483628l808661816,959198769l926496050,859388208l892483884,892549177l959197236,943012144l875771192,959461676l959459893,946024501l842610736,909325363l842283052,875573808l925643056,825635124l909195063,959789100l909259315,942420791l876163641,842151473l875706412,892352569l962802483,808596276l842086198,909261100l842348083,959198771l926036788,943077680l892483628,909456182l925643315,825635124l926036536,842283052l909128240,962803509l892877109,892350771l942815276,808859701l942421555,909194807l875968052,959789356l959787573,959197236l959527216,892613170l959789356,943208503l962802741,909325874l960050739,942684204l959985721,959197751l909325874,858993205l825505580,842608950l942422324,960051248l925971760,842283308l926167352,946024759l842348592,959723832l892811308,892745273l942421297,959460919l825702456,892483628l825636407,942422072l892416564,842086192l909521196,926495796l1664364594,959787577l892483376,926428213l808924981,741357622l842216505,909717559l842607671,942878774l741619248,942748727l909193784,892939313l875903033,1664169014l926037049,959723828l842542133,959920436l741946935,909652024l943010358,892939314l858928953,741880115l892941625,959984434l808987703,909455417l1664169525,960050489l942747698,842542128l909522741,741881905l959983672,909718322l909192240,909194294l842020152,909588524l942879536,942421300l909654069,809055026l892483939,876164665l942420790,942944825l942880307,842283052l825571376,942421303l959920181,842216246l959789356,959788342l925644088,876163380l876097847,942684259l876164408,942422068l859125808,825766450l892483884,876164665l959197750,842479925l942814513,942684204l875968052,942420024l942881077,909455670l842610787,892809524l824979513,825505334l959590455,842542133l859058741,741422132l859189817,808923958l842542130,825768244l741946416,875967033l825439801,926442290l926494774,741947445l842412601,808857907l842607669,875575605l741422393,875639863l825635122,926428216l960049206,741421617l959788856,808990518l842556209,825768244l741750069,959787577l825701680,892873778l842414136,741552185l892941625,959984434l892873783,926038328l741946673,909717561l842216501,809001783l909455417,741947696l909652024,959460150l876096565,943011633l741619250,875967033l942814521,876096561l825569586,741816116l808859448,842019123l809067318,909456441l741881910,858862647l892679221,808987698l859190840,741947440l859385913,808858674l876096560,943011633l741684786,875967033l942814521,892953393l909260089,741553460l942748728,842216755l809053233,842151225l741488953,926234424l825832752,926428208l926103093,741879864l943010360,825242419l809001777,959985976l741685556,909718841l858928693,892939318l942750009,741749553l942748727,809054520l876162104,876099122l741814578,825832760l875574578,892953400l858928441,741751096l926233144,925970736l892939315,825832761l741488953,825832760l875903288,808987704l892744760,741617714l875968049,959526453l946025783,875770420l926102328,959461676l909130035,942422068l942682681,909260344l842610732,876164918l959199543,842479925l842609202,892811308l926299705,962802742l926036788,892940852l825505580,959920180l942421810,909522992l825503793,892483628l909127735,959199541l875967794,842412083l909261100,909588017l946026032,892352816l842610485,959461420l808858928,942421044l842479664,892810040l942815276,842414133l942421817,876163641l959723058,892483628l842609460,962803768l842348853,909719603l909261100,808530740l959198514,959658288l943076913,942684204l808532281,959197234l858797618,942814008l875706412,892352569l946024755,876032569l875574580,892483884l926037817,959197753l876032564,876033590l959789356,909654071l959197232,808596276l959722040,943011884l859191607,946025011l809055543,909588784l909521196,808465204l741553203,842347064l875836212,809053233l875902521,741945907l959722040,875573560l876096562,959919154l1664300854,876163129l892614453,926428214l960051253,741684537l842150968,825439032l876031026,909392177l741683764,909259833l825373752,808987703l942815032,1664628792l842609976,825766709l876096562,808595506l741683252,875968049l875638833,942421042l825635385,892418354l942684204,842610745l925645107,926431029l909325872,842610787l943011640,959199026l926036788,842478131l892811308,943141686l959197745,943143221l892941624,842283052l909457456,959199544l909718834,942683961l959461731,926364980l942422321,859321655l875706166,842283308l959853623,942421042l825635385,858863412l942684204,825766455l942421297,926364983l825307696,842283107l842151986,925644601l876163380,825440566l942684204,875836980l959198259,925905716l942944566,875706412l892942137,942422320l875639348,859060537l959789155,926102065l959198774,876032564l808990262,909261100l942878769,942420534l892352816,825635380l842610732,808793912l942420533,875901492l825308211,825505635l942813748,959198777l926036788,959984180l959461676,909456692l942420023,943011890l892613172,959789100l909128243,959197747l825242420,943141681l959461731,842152241l959198772,943075892l926429491,959789356l875837497,959198515l909325874,842479924l942684204,859320887l942422070,892809524l808924984,892811363l842217269,959198777l875639604,825570354l959461676,842152241l942420788,825504308l842084659,959461676l943207730,942422064l960051248,808595505l959461731,876033332l942421046,943011890l943206966,842610732l842085683,942420024l875705650,925971506l959789356,825700665l959199280,892877109l876098356,825505635l825374776,959198774l943075892,925970996l959789100,859125042l959198005,959527216l875835954,943011884l875837753,942421560l942750005,842347833l959789155,892941616l942420016,942881077l875772214,875706412l925907001,959197753l892614965,859321145l892483628,926495540l959198521,943273266l926102835,808860003l876164144,959198773l926429748,808466489l959789100,825636146l959199280,926036788l825767731,875706412l842086457,942422329l942682676,876032309l959789155,808727089l959199281,842348853l876165171,842610732l942880820,959199544l825242420,825372977l959789356,909194804l959198775,825702704l825243193,875706467l842020921,942420280l825373236,909718582l943011884,842283321l959197491,943273266l842282291,892483628l842217267,959197236l943075892,909390899l942684259,808532281l959197234,892614960l875967543,875706412l842020921,942420535l892547641,808989233l892483628,875705394l959199025,909718834l808858681,842283107l875573558,942420280l959920176,842412340l892811308,892548917l959199284,943012144l892942646,825505580l926363958,959198769l959527216,959853877l842283107,925972530l942420024,943011890l858928437,892483884l842346553,942420016l825635385,942881075l959789356,942879285l942421049,892352821l825636665,943011939l909587001,942422070l875705650,808466737l842610732,858994740l925644343,892809524l943075376,842283052l842347573,959197488l959723058,943076662l875706467,926496569l959199542,809055538l808464949,842610732l959656246,942422067l842348592,808794424l909261100,960051506l942421557,959527221l858927920,892483683l925971256,942422327l926364983,875772208l825505580,892941367l942421045,842348592l959854905,892811308l875638841,942421305l892809524,825635384l959789155,892941616l942421040,876163641l960050480,959789356l942879285,942421817l809055543,842348337l842283052,909588276l942422321,858797623l875705139,892483939l842412089,959199282l875967794,943206452l909261100,926103091l959198512,808531506l875836211,942684204l808532281,959198519l858797618,942814008l875706467,892352569l942420275,859321650l892416051,959789356l825833527,942421040l842348592,959723832l959789356,842086709l959197234,909194802l825701176,959789411l859320633,942420024l942881077,909193784l825505580,842543414l942420275,808793394l825374772,842610732l859320628,959197749l959527216,926167602l943011939,942814776l959199545,959591986l875705400,892483628l943009845,959197497l909194802,959983671l875706412,892418105l959198773,809055538l808464949,842610787l909326388,942420531l959789104,943207476l909261100,892481585l959197496,943143221l825635641,808859948l876164144,942420533l825504313,842609975l825505635,926102837l959198513,876032564l892614457,842610732l842282039,959198004l842281524,808858929l892811308,859386678l942422068,876032569l842020148,892483683l959525938,959198517l943075892,842348851l825505580,825309240l942422067,909587762l859386166,892483628l876163123,942421561l926495794,959854393l942684259,959656505l959197494,825766452l858993203,959461676l842152241,942421812l892416564,892940592l959461676,909455923l959199025,943012144l842217270,892811363l825242678,925642802l876163380,842348085l892483628,926495540l959198009,825702704l925906489,942815276l842414133,942420025l892352816,825374004l892811363,859386678l959199540,842348853l943208499,959789356l825833527,942420785l876032569,943075893l909588524,943143216l942421555,960051248l825374000,825505635l909654068,942420025l859321655,926102071l943011884,808859959l959198520,909718834l825635897,892483628l875704375,959198261l959591986,876097849l909261155,959723059l959197751,943143221l926038071,942815276l892680245,942420018l842217781,943142450l942684204,892744247l942422327,842348592l875837752,842610787l825766196,942421296l842086709,842347829l842283052,825831728l942421553,909194807l825375028,825505580l926102837,942420785l875901497,959852857l959789155,825636915l942421558,943273010l842149936,892483884l842346553,942420784l809055543,876098099l943011884,892352056l942420793,926429753l960050486,959789411l875641141,942420280l926429753,925905205l859060524,959591473l925643062,825766196l859191349,842283308c842283062,942421809,842086709,942944309,909261155,909194034c942422064,875770420,842478903,825505580,825701433,942422328c875705650,825504819,842283052,842019126,942420019,943273010c942814512,959461731,943272247,942420534,942881077,859126071c842283308,909521975,942420791,876032569,909260085,959789356c875967798,959199545,909325874,926036021,842283107,960049206c942421047,892809524,875573304,892811308,842217269,959198777c875639604,825570354,842283308,909521975,942421303,842610741c926233657,959461731,859387186,959197490,875573302,842347577c842610732,892809524,925643321,842281268,892875570,842283308c926495799,942421300,876032569,859058740,875706467,808532025c942422068,942881077,959722551,842283052,943206704,959198262c859388213,859386161,842610732,892745528,925643321,926429492c892745785,842283363,842283062,942421809,892483893,859124533c892483884,876164665,959197238,825766452,892417332,842283308c892613689,959199030,926036788,909324850,959789155,892941616c925644592,942944564,842216504,892811308,842478392,959199027c875639604,925972784,892811308,943141686,942420785,926233911c842020405,892483683,892678197,959198264,875573302,925906233c909588524,875836977,925644848,892678452,909128243,842610732c876164149,959198514,858797618,959788343,875706467,808532025c942421044,859321650,892416051,892483884,842346553,942421552c959789104,909653044,959461676,808465201,959198771,943274293c808988980,892483683,892875572,942422064,942944825,926430513c825505580,926495030,959198006,943075892,925970996,959789100c808792625,959199284,943273266,875836723,842283363,926495799c959197237,825242420,808858416,892483628,925971256,959198258c925905716,943207991,825505580,825438772,959198517,909194802c892876856,909261155,909653553,959198258,825833781,825307447c909261100,926168627,925643314,842281268,876034097,959789356c842150455,942422328,960051253,808661556,825505891,959853879c942420280,926233911,909718067,842610732,859191096,942422323c808859696,808858936,959789356,842478902,959198518,909261104c808794160,959789155,825636915,959198773,943075892,892810802c825505580,859125814,942420528,875705650,825504819,842283308c959919159,942420533,943273010,808662320,808860003,876164144c942421302,942813748,959853105,959789356,942879285,942422328c942944825,959985715,892483628,875705394,942421809,926233911c942945587,892483683,942944309,824981553,825505334,892810288c909716535,825569328,741683253,842150968,909128504,842542129c825768244,741357109,959787577,808596784,926442288,875966774c741486644,892941625,959984434,892873780,959787065,741422647c959984952,909522738,909716536,959721520,741487924,808859448c926431289,876045107,808990769,741683505,892874808,909719858c892939321,842151737,741946160,959722040,825241656,842607672c808662070,741685047,825832760,909587250,892887856,909324601c741356088,842216505,943273776,808987705,875573816,741553203c825831481,858929202,876162102,959920178,741814832,925971511c875575604,809067320,892482361,741422643,959592760,875967028c892808245,825702455,741684790,960050489,842610993,959982641c875640370,741816625,943142199,909521207,876176184,876032563c741552944,859385913,842413362,842542128,859321656,741881913c825635385,959460144,876162101,942682675,741618999,892941625c959984434,876110647,842085426,741946163,959983672,825569337c808987701,858929464,741749556,825832760,875770169,876031029c959526449,741815863,943010360,875704883,842556213,959853877c741685301,926037049,943076916,842607665,909521718,741748784c943010360,842347315,876096561,959524914,741749041,960050489c926496056,926114615,909522996,808987699,876164408,741423156c926037049,926299700,842542135,825701173,741617719,959787577c859124536,876096569,942944562,1664561465,825831481,875704889c892873777,909261112,741618481,875706680,842020145,926428215c858797877,741749811,943207736,926299191,959982648,808989746c1664628277,808596536,942879544,842607669,875769910,741554489c892350516,892548918,741354544,842281525,808466488,1664101424c842345520,959787312,741487410,892875320,875966775,876162104c875837746,741488181,942814265,808793137,808987704,858796600c1664366389,925971512,825701941,809053238,808858169,741815091c842543160,875770928,808987700,842019384,741946163,842216505c825374512,926428210,943271990,1664233521,943142199,875966519c892939320,926234169,741554231,875705400,808530737,876031029c875901745,741880885,909652024,875573558,809053233,859125305c1664497970,859124792,960049718,808987698,859387704,741683257c842543160,942813744,876096569,859320370,741880374,892941625c842477881,926428217,943271990,1664300856,809055544,926169141c809053238,892940601,741619509,909194295,876034097,909192244c808530998,875705393,892483884,959787065,925643063,942944564c808727608,892483939,825570358,942422064,842086709,842216756c942684204,808661042,959197750,892877109,875837490,909261100c926234163,925644084,892809524,959919408,959461731,859124275c942420278,876163641,892614194,825636652,959854388,959198001c825833781,825375033,842610732,825504054,925644601,926431029c943076913,859060579,808728370,959198003,842217776,808597045c892483884,942814262,959198256,875639604,825375024,943011884c926103865,942421041,960051248,808595505,892483683,959459383c942420018,943273010,825636145,909261100,859191604,959197745c943274293,926038323,959461676,842152241,959197492,842086704c842020152,808860003,842020144,942420275,859321650,959919921c892811308,909457205,925645104,876163380,842608951,842283308c926495799,959198516,842086704,858928441,842610787,909654064c959198770,959658288,825701937,909261100,942747697,959197489c943012144,842217270,909261100,825439026,925643828,942944564c960051254,892483683,842543924,942421813,892352816,875704373c842283308,858927668,959199026,909392181,959527216,959461676c959918641,959198009,875639604,959525425,959461475,842347824c925642808,892547380,909587765,959461676,909521459,959197492c858928690,909654066,875706412,926496569,959199542,959527216c825700915,959789411,960049465,959197234,876032564,943142454c842610732,892416312,942421047,825635385,875575092,909261100c959723059,942420535,926167604,909194807,875706467,926496569c959197750,842479925,876033331,892811308,959853368,942420280c875903024,842215475,909261100,909325875,959199545,892746037c892613174,909261155,808794420,959197234,808531506,875966514c825505580,942683447,959197492,809055538,892678711,842283308c959592502,942421555,926102834,842020657,909588579,959723057c942421041,842610736,808597300,859060524,909457200,942422066c808989241,808990521,825505580,892679475,959197239,892483888c892483641,959789155,959920179,942420533,909325620,909259314c959461676,858797618,942421811,808597552,875836212,942684204c926169397,959197747,892483888,959853881,942684259,943143221c942420785,892352821,909587512,959461676,892680497,925643831c943075636,808989236,909521196,825241908,741618228,959787577c926496048,876045105,943207473,741356596,925971512,808466485c926428213,909129525,741553974,842543160,909128496,842542132c808663093,741355575,808596536,825832504,876045107,942749233c741422135,859385913,909325618,876162097,892809267,741422134c942747960,892352560,892873778,858993976,741487417,825439289c825831476,959996726,943206450,741816376,808859448,858796339c809053233,892482361,741945654,875968049,875638833,959199026c943075892,959854130,959461676,875704885,929248824,892547380c876164406,959461676,859124275,942420278,892483893,926494773c926234412,909129528,942422068,842217781,859256370,909261100c909259570,946025267,943273010,892481584,959789356,858993976c959198262,943206964,825636144,959789356,825700665,959198256c858928690,909194292,825505580,892351799,962804023,943075892c925970996,959789356,926298677,959198768,909586996,808859440c909261100,808859187,942421552,859321650,825374003,959461676c825307701,962803257,959591986,859189560,825505580,926364729c959197232,842348853,925970999,842283308,859059257,942420785c943273010,892418097,959789100,909128243,946025011,825504308c926429234,909261100,909194034,942420272,959527221,926036784c825505580,808792376,959199544,925905716,959852855,959789100c825636146,946025521,943011890,926495796,942684204,925905717c959198771,809055538,825569847,909261100,842543668,959199025c875573302,909128249,825505580,926430263,946025784,960051248c858862896,842283308,875837494,942422070,926495794,875574585c959461676,925970997,959197490,825833781,959460409,892483884c876164665,946026293,892876848,875575607,959461676,859386167c959197493,892746032,943075890,942684204,959658295,824980273c875836982,909193523,808987696,875706680,1664170041,825373752c842477877,809053240,842608953,741422130,959592760,909324596c876162104,892614962,741618483,926430520,858994233,959982642c825309234,1664496944,959525943,909194804,808987697,892483896c741947444,960050489,959985713,842607672,875836981,741618739c825439289,842608692,809053233,842348089,1664692528,808596536c809055288,808987704,942815032,741816376,875968049,842281009c942421556,842479664,825570103,825505580,876034100,942422064c859059506,842215991,842283107,959985460,925642800,892547380c842347828,892811308,960050743,942421552,926167604,909324600c875706412,892352569,942421043,876032569,808465716,892483683c909195061,942420276,892351794,858796344,842610732,825373753c942421299,809055543,909127730,892483628,808727600,942420018c959460919,909719609,892811363,842479161,959198520,825571632c808597817,959789356,959787573,942420020,825373236,825570356c959789356,925907253,959198512,842217776,942748467,959789155c926167601,959198264,892614960,909652788,892483628,875967286c959197493,842217776,825243188,943011884,959656757,942420531c825504313,876032055,942684259,892612658,959198009,892746037c842084917,959789356,909391160,925644596,892809524,875966512c842283308,875771958,925643572,926167350,875705399,959789411c960049465,942420274,825635385,926495028,926234412,909195064c959199286,926036788,858992692,959461676,909455923,942420018c942682681,842478392,959789411,942814520,959197237,926496050c925970482,842283052,959723568,959199280,892614960,959459895c825505580,926430263,942421304,842543412,842215985,892483683c959525938,959197745,925905716,842346806,842610732,842282039c942420281,875770420,926102328,875706412,942749753,942420785c875901492,892875060,959461731,808988983,942420023,825373236c825570356,808859948,925906224,925644851,892547380,892613940c859060524,875705393,942422324,859190583,825831481,875706467c892352569,942420019,876032569,808465716,892483628,909195061c942420276,892351794,858796344,842610732,825373753,942421299c809055543,909127730,892483683,808727600,942420018,959460919c909719609,892811308,842479161,942421304,959789104,808989748c959461676,926364209,942420275,942881077,943075638,959789155c876098864,959198775,892350518,909653040,825505580,892612920c824979768,825505334,842281264,809053236,909456441,741488689c875639863,892942392,876045107,842347825,741816113,875967033c808464435,876031030,892418097,741422648,909259832,909522736c809053236,825832249,741750326,959722040,909455672,892953392c859125817,741619251,825635385,875770672,926428213,825570869c741685560,808859448,808532025,809053232,926430521,741357111c809055544,926169141,842621750,842479925,741357879,858862647c825636661,959982649,842282802,741617719,925971511,892680500c909192247,808530998,875705393,842283052,808989747,946025016c926167604,942815545,892483884,876164665,942421046,842086709c909193268,859060524,892548914,942422322,842610741,909195575c942684204,825766455,946026545,926495794,808465721,892483884c808597305,942420018,909194807,892612916,892811308,943141686c942420529,859321650,825307187,942684204,876165177,946025785c875901492,959788083,842283052,842085681,925642802,892547380c876164406,959789356,925907253,942421552,859190578,825569590c942684204,909389874,962801968,842281524,842084400,959461676c943141175,824980273,825505334,859058480,842542130,825440309c741357881,925971511,909127733,842542136,926102581,1664234290c875705400,809056311,876031024,875901745,741487925,808662073c842413367,892939321,808858681,741749809,959722040,825241656c959982647,875837234,1664102453,892678712,875966775,842542129c943009845,741552177,959592760,858862132,926428213,842021173c741748784,808792632,842019892,926428208,960049206,1664497976c959788856,942815030,809053237,959526201,741356089,892941625c876164402,876096560,875639346,741422388,892941625,808923193c809053237,858927929,1664626995,825832760,943141938,809053236c875902009,741750835,892483896,808925236,876096567,808531506c741882169,926430520,858994233,876162098,942946098,1664364594c926234424,909717815,808987696,842019384,741619762,875640375c825308471,892939318,808858681,741879860,959592760,858862132c808987699,942814520,1664496697,942814265,842543160,808987701c943011896,741945652,842543160,942813744,842542132,942879797c741619255,892874808,859125305,909192241,808530998,842216497c909261155,892680500,942420787,892352816,808466485,943011884c875901749,942421815,943274032,892483384,892483628,808727600c942421298,876163641,892547378,892811363,808595513,942421552c875574578,808595508,909588524,943274288,942421561,909718839c892875319,959461676,842152241,942420020,825504308,842084659c909261155,942878769,942420790,808989241,909194553,842610732c808464696,824980531,909391414,825766713,808987702,892744760c741946937,926234424,892940599,842556214,808991028,741750839c808662073,959984951,842607664,943272502,741750582,943207736c959787062,959982644,808532018,741816626,859385913,942880306c809001782,858929464,741749556,825832760,875770169,876031029c959526449,741815863,808662073,875966769,876162096,909586483c741946678,825831481,875704889,959996720,825570098,741750834c842216505,909719088,876162096,892809267,741554230,859124280c858927927,876031031,825373745,741619512,808596536,892743730c876110647,876097586,741814585,825832761,808466489,876162096c859058483,741421618,942815544,842544439,876096567,808531506c741487415,859387192,825504306,892953398,926495033,741685556c926430520,825636665,842542136,959460149,741946162,825832760c875903288,876162104,808990770,741619253,875968049,926036017c946026032,859321655,926102071,859060524,842216497,959197234c943274293,808728114,859060524,875966514,925642805,943206708c842478384,942684204,825767224,946026806,909587762,825440055c842610732,926103352,959199031,859059762,959459376,825505580c926429494,942422067,875901497,925972792,842283308,842610488c962803768,842348853,842610739,943011884,825700921,942421045c926167604,842215736,859060524,909457200,959198008,925905716c942944566,825505580,825635897,946025014,960051248,925971760c842283308,926167352,959197495,959527216,892613170,892483628c959592243,959199543,808596276,825766967,942684204,959723060c946024500,892352816,825569334,825505580,808465719,942420791c875705650,825504819,892483628,892941877,942421048,942682681c842348089,842610732,909324598,962803512,825702704,875836217c959789100,842414131,942420273,926429753,892483637,825505580c825374776,942421814,875705650,825504819,909261100,926103091c946025008,943273010,959721521,959461676,809054519,959198777c909325874,825241654,892483884,876164665,942422325,842610741c842413113,892483628,858863413,946025016,942750005,942945593c959789356,875901493,925644082,842281268,859190065,959789356c959853109,942420278,960051253,875640627,842414380,842149944c946024499,959920176,926234163,959789100,876034099,942421044c876163641,943207728,909261100,842018867,925642801,942944564c808794424,842610732,926431030,946025009,909654069,959920177c842283308,909521975,959197751,808596276,943011640,959789356c825243188,942420533,942813748,942682931,859060524,825241904c946025520,943273010,892612657,909588524,909391409,942420790c859190578,842150197,909261100,943140917,942420275,808924471c825767478,825505580,858863672,946025017,875705650,825504819c909261100,842348852,942420792,926495794,842413881,959789356c925972789,959199027,858797618,959591224,808859948,825766960c946026807,892547641,825569330,825505580,943273015,942421809c892416564,959919153,959461676,892876853,959198515,876032564c926365238,959789100,892941616,962802225,859059762,808858160c943011884,909523255,942420788,858797623,825832755,825505580c909521208,959197491,842479925,959853875,842283308,909260854c962802999,959527221,892614455,942684204,909326647,942421813c909456690,926430521,942684204,875770425,942421555,942682676c943011380,825505580,859190579,946025012,909522992,926364978c859060524,959918130,942421816,943273010,808858929,892483628c808661816,959198769,926496050,859388208,892483884,892549177c962801716,943012144,875771192,959461676,959459893,942420021c842610736,909325363,842283052,875573808,925643056,825635124c909195063,959789100,909259315,946025271,876163641,842151473c875706412,892352569,959198003,808596276,842086198,909261100c842348083,959198771,926036788,943077680,892483628,909456182c929247795,825635124,926036536,842283052,909128240,959199029c892877109,892350771,942815276,808859701,942421555,909194807c875968052,959789356,959787573,962801716,959527216,892613170c959789356,943208503,959198261,909325874,960050739,942684204c959985721,959197751,909325874,858993205,825505580,842608950c946026804,960051248,925971760,842283308,926167352,942420279c842348592,959723832,892811308,892745273,942421297,959460919c825702456,892483628,825636407,946026552,892416564,842086192c909521196,926495796,741617714,959787577,892483376,926428213c808924981,741357622,842216505,909717559,842607671,942878774c1664366128,942748727,909193784,892939313,875903033,741422134c926037049,959723828,842542133,959920436,741946935,909652024c943010358,892939314,858928953,1664626995,892941625,959984434c808987703,909455417,741422645,960050489,942747698,842542128c909522741,741881905,959983672,909718322,909192240,909194294c842020152,909588579,942879536,942421300,909654069,809055026c892483884,876164665,942420790,942944825,942880307,842283052c825571376,942421303,959920181,842216246,959789411,959788342c925644088,876163380,876097847,942684204,876164408,942422068c859125808,825766450,892483884,876164665,959197750,842479925c942814513,942684259,875968052,942420024,942881077,909455670c842610732,892809524,824979513,825505334,959590455,842542133c859058741,741422132,859189817,808923958,842556210,825768244c741946416,875967033,825439801,926428210,926494774,741947445c842412601,808857907,842607669,875575605,741422393,875639863c825635122,926442296,960049206,741421617,959788856,808990518c842542129,825768244,741750069,959787577,825701680,892873778c842414136,741552185,892941625,959984434,892887863,926038328c741946673,909717561,842216501,808987703,909455417,741947696c909652024,959460150,876096565,943011633,741619250,875967033c942814521,876110641,825569586,741816116,808859448,842019123c809053238,909456441,741881910,858862647,892679221,808987698c859190840,741947440,859385913,808858674,876110640,943011633c741684786,875967033,942814521,892939313,909260089,741553460c942748728,842216755,809053233,842151225,741488953,926234424c825832752,926442288,926103093,741879864,943010360,825242419c808987697,959985976,741685556,909718841,858928693,892939318c942750009,741749553,942748727,809054520,876176184,876099122c741814578,825832760,875574578,892939320,858928441,741751096c926233144,925970736,892939315,825832761,741488953,825832760c875903288,809001784,892744760,741617714,875968049,959526453c942421303,875770420,926102328,959461676,909130035,942422068c942682681,909260344,842610732,876164918,962804023,842479925c842609202,892811308,926299705,959198262,926036788,892940852c825505580,959920180,942421810,909522992,825503793,892483628c909127735,962804021,875967794,842412083,909261100,909588017c942421552,892352816,842610485,959461420,808858928,942421044c842479664,892810040,942815276,842414133,946026297,876163641c959723058,892483628,842609460,959199288,842348853,909719603c909261100,808530740,959198514,959658288,943076913,942684204c808532281,962801714,858797618,942814008,875706412,892352569c942420275,876032569,875574580,892483884,926037817,959197753c876032564,876033590,959789356,909654071,962801712,808596276c959722040,943011884,859191607,942420531,809055543,909588784c909521196,808465204,741553203,842347064,875836212,809053233c875902521,1664692787,959722040,875573560,876096562,959919154c741553974,876163129,892614453,926428214,960051253,741684537c842150968,825439032,876031026,909392177,1664430644,909259833c825373752,808987703,942815032,741881912,842609976,825766709c876096562,808595506,741683252,875968049,875638833,942421042c825635385,892418354,942684259,842610745,925645107,926431029c909325872,842610732,943011640,959199026,926036788,842478131c892811308,943141686,959197745,943143221,892941624,842283107c909457456,959199544,909718834,942683961,959461676,926364980c942422321,859321655,875706166,842283308,959853623,942421042c825635385,858863412,942684259,825766455,942421297,926364983c825307696,842283052,842151986,925644601,876163380,825440566c942684204,875836980,959198259,925905716,942944566,875706467c892942137,942422320,875639348,859060537,959789100,926102065c959198774,876032564,808990262,909261100,942878769,942420534c892352816,825635380,842610787,808793912,942420533,875901492c825308211,825505580,942813748,959198777,926036788,959984180c959461676,909456692,942420023,943011890,892613172,959789155c909128243,959197747,825242420,943141681,959461676,842152241c959198772,943075892,926429491,959789356,875837497,959198515c909325874,842479924,942684259,859320887,942422070,892809524c808924984,892811308,842217269,959198777,875639604,825570354c959461676,842152241,942420788,825504308,842084659,959461731c943207730,942422064,960051248,808595505,959461676,876033332c942421046,943011890,943206966,842610732,842085683,942420024c875705650,925971506,959789411,825700665,959199280,892877109c876098356,825505580,825374776,959198774,943075892,925970996c959789100,859125042,959198005,959527216,875835954,943011939c875837753,942421560,942750005,842347833,959789100,892941616c942420016,942881077,875772214,875706412,925907001,959197753c892614965,859321145,892483683,926495540,959198521,943273266c926102835,808859948,876164144,959198773,926429748,808466489c959789100,825636146,959199280,926036788,825767731,875706467c842086457,942422329,942682676,876032309,959789100,808727089c959199281,842348853,876165171,842610732,942880820,959199544c825242420,825372977,959789411,909194804,959198775,825702704c825243193,875706412,842020921,942420280,825373236,909718582c943011884,842283321,959197491,943273266,842282291,892483683c842217267,959197236,943075892,909390899,942684204,808532281c959197234,892614960,875967543,875706412,842020921,942420535c892547641,808989233,892483683,875705394,959199025,909718834c808858681,842283052,875573558,942420280,959920176,842412340c892811308,892548917,959199284,943012144,892942646,825505635c926363958,959198769,959527216,959853877,842283052,925972530c942420024,943011890,858928437,892483884,842346553,942420016c825635385,942881075,959789411,942879285,942421049,892352821c825636665,943011884,909587001,942422070,875705650,808466737c842610732,858994740,925644343,892809524,943075376,842283107c842347573,959197488,959723058,943076662,875706412,926496569c959199542,809055538,808464949,842610732,959656246,942422067c842348592,808794424,909261155,960051506,942421557,959527221c858927920,892483628,925971256,942422327,926364983,875772208c825505580,892941367,942421045,842348592,959854905,892811363c875638841,942421305,892809524,825635384,959789100,892941616c942421040,876163641,960050480,959789356,942879285,942421817c809055543,842348337,842283107,909588276,942422321,858797623c875705139,892483884,842412089,959199282,875967794,943206452c909261100,926103091,959198512,808531506,875836211,942684259c808532281,959198519,858797618,942814008,875706412,892352569c942420275,859321650,892416051,959789356,825833527,942421040c842348592,959723832,959789411,842086709,959197234,909194802c825701176,959789356,859320633,942420024,942881077,909193784c825505580,842543414,942420275,808793394,825374772,842610787c859320628,959197749,959527216,926167602,943011884,942814776c959199545,959591986,875705400,892483628,943009845,959197497c909194802,959983671,875706467,892418105,959198773,809055538c808464949,842610732,909326388,942420531,959789104,943207476c909261100,892481585,959197496,943143221,825635641,808860003c876164144,942420533,825504313,842609975,825505580,926102837c959198513,876032564,892614457,842610732,842282039,959198004c842281524,808858929,892811363,859386678,942422068,876032569c842020148,892483628,959525938,959198517,943075892,842348851c825505580,825309240,942422067,909587762,859386166,892483683c876163123,942421561,926495794,959854393,942684204,959656505c959197494,825766452,858993203,959461676,842152241,942421812c892416564,892940592,959461731,909455923,959199025,943012144c842217270,892811308,825242678,925642802,876163380,842348085c892483628,926495540,959198009,825702704,925906489,942815331c842414133,942420025,892352816,825374004,892811308,859386678c959199540,842348853,943208499,959789356,825833527,942420785c876032569,943075893,909588579,943143216,942421555,960051248c825374000,825505580,909654068,942420025,859321655,926102071c943011884,808859959,959198520,909718834,825635897,892483683c875704375,959198261,959591986,876097849,909261100,959723059c959197751,943143221,926038071,942815276,892680245,942420018c842217781,943142450,942684259,892744247,942422327,842348592c875837752,842610732,825766196,942421296,842086709,842347829c842283052,825831728,942421553,909194807,825375028,825505635c926102837,942420785,875901497,959852857,959789100,825636915c942421558,943273010,842149936,892483884,842346553,942420784c809055543,876098099,943011939,892352056,942420793,926429753c960050486,959789356,875641141,942420280,926429753,925905205c859060524,959591473,925643062,825766196,859191349,842283363c842283062,942421809,842086709,942944309,909261100,909194034c942422064,875770420,842478903,825505580,825701433,942422328c875705650,825504819,842283107,842019126,942420019,943273010c942814512,959461676,943272247,942420534,942881077,859126071c842283308,909521975,942420791,876032569,909260085,959789411c875967798,959199545,909325874,926036021,842283052,960049206c942421047,892809524,875573304,892811308,842217269,959198777c875639604,825570354,842283363,909521975,942421303,842610741c926233657,959461676,859387186,959197490,875573302,842347577c842610732,892809524,925643321,842281268,892875570,842283363c926495799,942421300,876032569,859058740,875706412,808532025c942422068,942881077,959722551,842283052,943206704,959198262c859388213,859386161,842610787,892745528,925643321,926429492c892745785,842283308,842283062,942421809,892483893,859124533c892483884,876164665,959197238,825766452,892417332,842283363c892613689,959199030,926036788,909324850,959789100,892941616c925644592,942944564,842216504,892811308,842478392,959199027c875639604,925972784,892811363,943141686,942420785,926233911c842020405,892483628,892678197,959198264,875573302,925906233c909588524,875836977,925644848,892678452,909128243,842610787c876164149,959198514,858797618,959788343,875706412,808532025c942421044,859321650,892416051,892483884,842346553,942421552c959789104,909653044,959461731,808465201,959198771,943274293c808988980,892483628,892875572,942422064,942944825,926430513c825505580,926495030,959198006,943075892,925970996,959789155c808792625,959199284,943273266,875836723,842283308,926495799c959197237,825242420,808858416,892483628,925971256,959198258c925905716,943207991,825505635,825438772,959198517,909194802c892876856,909261100,909653553,959198258,825833781,825307447c909261100,926168627,925643314,842281268,876034097,959789411c842150455,942422328,960051253,808661556,825505836,959853879c942420280,926233911,909718067,842610732,859191096,942422323c808859696,808858936,959789411,842478902,959198518,909261104c808794160,959789100,825636915,959198773,943075892,892810802c825505580,859125814,942420528,875705650,825504819,842283363c959919159,942420533,943273010,808662320,808859948,876164144c942421302,942813748,959853105,959789356,942879285,942422328c942944825,959985715,892483683,875705394,942421809,926233911c942945587,892483628,942944309,824981553,825505334,892810288c909716535,825569328,741683253,842150968,909128504,842556209c825768244,741357109,959787577,808596784,926428208,875966774c741486644,892941625,959984434,892873780,959787065,741422647c959984952,909522738,909730616,959721520,741487924,808859448c926431289,876031027,808990769,741683505,892874808,909719858c892939321,842151737,741946160,959722040,825241656,842621752c808662070,741685047,825832760,909587250,892873776,909324601c741356088,842216505,943273776,808987705,875573816,741553203c825831481,858929202,876176182,959920178,741814832,925971511c875575604,809053240,892482361,741422643,959592760,875967028c892808245,825702455,741684790,960050489,842610993,959996721c875640370,741816625,943142199,909521207,876162104,876032563c741552944,859385913,842413362,842542128,859321656,741881913c825635385,959460144,876176181,942682675,741618999,892941625c959984434,876096567,842085426,741946163,959983672,825569337c808987701,858929464,741749556,825832760,875770169,876045109c959526449,741815863,943010360,875704883,842542133,959853877c741685301,926037049,943076916,842607665,909521718,741748784c943010360,842347315,876110641,959524914,741749041,960050489c926496056,909192247,959853622,926167091,892483628,842150712c959198516,825766452,875640116,842283308,909521975,946025527c875836722,892351280,959789356,909652281,959197492,943012144c842217270,892811308,959461175,925644595,943206708,858863921c842283308,926495799,962802996,892746037,926101560,875706412c892418105,942420789,875901497,859321143,859060524,842282802c959199544,842348853,943208499,942684204,959656505,946026293c892416564,825504306,943011884,859191607,959199032,858928690c875705906,825505580,825438772,959197749,842217776,825505334c942684204,808662582,946025529,943273010,808595504,892483628c808661816,942421553,892547641,842215473,959461676,842152241c942421812,842086709,892745523,842283308,959919159,962801974c959723058,808595509,942684204,892744247,925644343,842281268c875639859,842610732,808988980,959199033,842348853,943207989c842414380,926036024,946026547,842610736,842608947,892483884c926037817,959197241,943143221,808464697,909261100,808595505c942421302,943273010,943011121,959789100,858863921,946025013c859321655,926234933,842610732,859386681,942421297,892352816c892613941,825505580,959918390,959198519,892877109,892875572c959461676,926103857,962801720,959527221,809055287,842283052c959459638,959199545,925905716,808989493,909588524,858927920c959198517,909392181,909586737,825505580,859125814,946025008c926233906,825372977,959461676,875968565,959198776,842281524c959985456,842283052,925905206,942420276,960051248,825374000c959789100,825636915,962803253,943206964,875900976,825505580c825702452,942421557,959789104,959461431,942684204,858863158c942420016,943273010,825309233,943011884,959918649,946026802c926167604,858862649,892483884,892549177,942421300,892876848c875575607,959461676,859386167,959197493,959723058,808595509c959789356,858993976,929247286,943206708,926037552,842610732c808858679,959197492,959527216,943206964,892483884,876164665c942421813,808662322,909719095,942684204,892483126,946026551c942750005,942945593,859060524,825636656,925643828,943206708c842086705,959789356,909391160,942420276,926102834,926366002c942815276,808794165,962802993,926036788,942814515,892483628c842608691,959197236,842348853,842610739,959461676,942683698c942420533,808924471,825701172,943011884,859191607,962802227c808465204,808728633,825505580,842217526,942422324,859059506c808596792,892811308,892614453,942421304,825504313,909258805c808859948,925906224,946025780,959460919,926300216,842283052c808663090,942420533,909194807,909587251,942815276,808794165c959197745,842217776,859386678,842610732,892352566,946024752c959789104,876098612,892483628,926102328,942421815,859125808c808595506,842283052,859386160,942420535,876032569,942682165c825505580,808858931,962803256,943075892,925970996,959789100c859125042,942420789,959789104,876098612,892483628,926036023c942421296,959460919,892350776,842610732,892351545,946026552c909194807,825833523,909521196,876164660,741357621,825635385c942683958,876162105,825504051,741750577,959722040,825766200c876162096,892418098,1664628786,959983672,858796345,876162097c808923699,741619257,909259832,859254833,876031030,942749233c741816372,825635385,942683958,808987705,909455417,1664365872c959722040,909455672,842542128,909325877,741879860,808662073c892547121,842607666,959854901,741619252,859189817,876033334c808987701,808662328,1664561714,892483896,842282804,926428215c859256117,741751090,942748727,809054520,876096569,942945074c741946424,959984952,942945337,842542134,825768244,1664430131c892483896,925972788,842607671,892352821,741749047,842412601c808857907,808987698,859387704,741356593,909194295,808662328c809053235,909259577,1664169014,842608697,892874806,842542130c808991028,741487152,842150968,959723057,876162102,808990770c741421363,842608697,842217008,909716537,808792112,1664497977c959983672,842346553,892873776,959787065,741355573,825439289c825700916,842542129,825768244,741683251,892678712,808529975c809053234,892940601,1664430387,959983672,808924984,808987699c859387704,741947699,925971511,875575604,808987699,959591736c741946937,892482616,892416820,842542137,825768244,1664562485c926038328,943142196,892939316,808597817,741422132,926037049c909586486,808987697,926037816,741554480,926233144,909719094c808987696,825833784,1664102960,876163129,909391669,842542132c825768244,741751090,960050489,808596792,808987704,926234680c741486905,842412601,808857907,892939314,842151737,1664627765c858862647,842544437,876162100,876032563,741947442,859385913c942748217,842542129,825768244,741487925,942814265,842347569c842542129,909325877,1664495668,842412601,943076660,876096568c926167858,741488437,909194295,909587256,959982643,942945586c741814585,825636664,892417078,808987698,876164408,1664432180c809055544,842151989,892873780,842150713,741750321,809055544c808794421,842542128,909325877,741683513,959722040,825571639c842542129,808924469,1664233521,825831481,825439545,876162101c909391666,741947190,926037049,842479668,809053233,909653305c741685561,825439289,875704884,842607667,842019126,1664234296c925971512,959723317,926428209,859256117,741751090,825439289c892613172,892939313,858928441,741423416,875967033,842019123c809053237,825832249,1664628278,808465977,892614964,926428210c943271990,741553976,942748727,825307192,842607669,842479925c741685303,825635385,943208502,842542136,825768244,1664365616l959592760,875967028el842542137,959657013l741881906,892941625l926496563,842607670xl825439286,741683760c926234424,842281015,808987696,825833784,1664102960,808858169c842217523,876096568,926234417,741815351,892679992,959591223c959982646,909588530,741946163,892941625,943207218,842607672c825439286,1664430640,859385913,909521209,808987704,825833784c741356080,808858169,842217523,842542136,808991028,741421877c909717561,842216501,808987705,926496056,1664563506,926037049c892809270,876096565,925970994,741421621,909717561,808661813c959982642,825309234,741879859,858928184,825440052,842542136c959920436,1664497207,959787577,808596784,959982640,859321394c741487414,892941625,959984434,808987702,858929464,741815609c825832760,876097593,808987696,858929464,1664496436,942814265c875573304,876031033,943207473,741816113,876097592,859059254c842607668,943272502,741487417,892875320,909587512,876096560c942683698,1664300345,859124280,842020151,876162104,808923699c741357113,942815544,876099127,876031032,925972017,741619513c909652024,875573558,808987697,825636408,1664167987,909455929c842543924,842607669,859190070,741683255,892874808,942944307c808987696,825833784,741356080,808858169,842217523,842542136c808991028,1664168757,942814265,875903287,892939317,959788089c741881912,892941625,926496563,926428215,825243957,741487927c875705400,825636663,926428217,858992694,1664365107,959787577c842151472,842607672,875836981,741881904,859189817,808923958c809053237,959787577,741486899,959983672,842019129,842607664c942878774,1664627251,959722040,859123768,842607665,926101558c741617715,892941625,960049465,892939314,858928441,741881912c909455928,842610227,876096561,892874802,1664692788,892940345c892481842,959982641,825570098,741355576,909194295,926496561c926428215,926103605,741815090,808596536,909654065,842607673c959854901,1664169524,926233144,892613168,842607668,960049718c741619761,859189817,926495798,892939314,926431033,741814840c959722040,875573560,809053232,859125305,1664562224,892679992c825766711,842607668,959854901,741619252,959787577,959918647c959982640,858863154,741880633,825832760,808859960,892939315c892877113,1664562484,959525943,825832756,892939312,926037305c741814578,859124280,808465463,842542128,959920436,741879861c942815544,825308983,809053235,825374009,1664563001,892941625c959984434,809053235,926430521,741553719,859385913,909521209c809053238,909653305,741487415,909455928,842085683,876031033c808793905,1664497461,859124280,808597552,808987705,892744760c741683250,892875320,875705400,808987704,943011896,741683764c842216505,842347319,808987698,876164408,1664432180,808596536c909194552,808987704,942815032,741421878,859387192,842412082c876096560,876097586,741748788,909194295,875706673,842542136c842217525,1664431154,909718841,926365493,892939320,858928441c741423416,842216505,859256624,842542129,842020661,741356852c892940345,859256376,842542130,842478389,1664301113,875968049c942881078,942420529,859321655,959853622,892483628,808466229c942422329,959984951,959789369,842610732,942748729,925644343c892547380,842281782,892811363,875640631,959197492,876032564c926102073,875706412,892352569,942421299,825373236,909718582c959789356,892810550,959199026,959527216,942944818,909261155c926168627,959198770,825702704,825636921,892483628,925971256c942421042,926233911,959460917,909521196,876164660,741488432c859387192,926298674,809001779,842413624,741946928,808597816c943208504,959982647,858863154,741816374,942815544,959788599c809053234,842348089,741881394,926430520,959658041,876045107c825373745,741748785,892874808,909719858,876096569,859059506c741946673,959722040,892678456,926428215,909326389,741617970c959983672,875706680,892953392,858928441,741685560,909455928c842610227,926428209,808924981,741619510,926233144,875705910c809053235,959787577,741750581,925971511,859320373,876110647c942945074,741554485,825831481,926364473,959982647,943206450c741356342,842216505,859256624,842607669,858796342,741620016c943273273,876098101,809001780,825636408,741749048,858862647c926233909,876162098,825700915,741685305,959787577,842151472c842542133,808991028,741816114,875967033,942814521,809067312c876163385,741816626,892940345,859126073,842542137,876032821c741946935,858862647,875771445,842542131,842217525,741684274c959787577,943141431,842621749,959854901,741815604,892679992c892548407,959982640,959461426,741683765,808859448,842216243c808987700,892744760,741749047,959722040,808794423,926442294c858798389,741554226,842150968,926037809,808987698,942814520c741553465,808858169,943142451,892873784,875704633,741618485c959983672,925905209,926442293,892743990,741750577,959722040c842346552,809053240,926430521,741617717,876164409,943075638c892939319,858928441,741881912,842216505,959591479,876176178c909586483,741356089,926233144,942749238,892873784,825636920c741423160,909194295,825702193,926428215,825702197,741422132c825636664,808727606,959996727,943206450,741881912,943011640c926168627,959982641,842283314,741880886,859387192,825374264c876162097,858863666,741880626,875639863,859060280,876110644c808595506,741815606,943207736,892416822,842542132,825768244c741486904,875967033,858929458,842542130,859058741,741881905c892941625,959984434,876176182,876032563,741488946,909261112c859257143,909716534,959721520,741487924,808859448,926431289c876031027,808990769,741683505,892874808,909719858,926442297c825243957,741685556,892875320,825242936,876162097,892418098c741881906,960050489,859058226,892939321,858928441,741947448c808662073,892416561,876176179,942946098,741881396,926038328c943272756,842542128,875771445,741750328,875639863,909522744c876096566,942945074,741554485,909261112,875704376,842556215c825768244,741618997,959984952,926495545,876162103,842478131c741946418,892941625,959984434,808987702,959985976,741356594c808596536,842086705,842556215,842281525,741421362,909457208c875639092,876031029,892678961,741487416,892874808,808793401c809053238,909456441,741946425,825832761,858928953,876110644c859059506,741357105,842216505,875704887,842542135,909522741c741881905,943011640,875836723,876031033,842545201,741422641c926233144,926168886,842556211,942682933,741946932,959722040c875573560,959982643,808532018,741748792,875901496,858798387c892939315,926102841,741685049,959984952,892417842,876176185c942682675,741749810,926233144,942749238,892873784,875704633c741488951,892417079,825701173,808987701,825636408,741422128c960050489,892418353,959996726,809054258,741815857,808596536c808924728,809053239,858928441,741355568,808859448,842216243c892873780,842414136,741355577,959722040,909588791,926442289c926300469,741947442,892940345,909390130,808987700,859059512c741749296,808858169,943142451,892939320,876099897,741880628c859387192,892417592,842556214,925905717,741947702,925971511c942682421,876096569,808595506,741552441,926496057,959789112c842542134,825768244,741487925,875967033,926363699,892887862c876165432,741750836,892874808,876165170,808987703,875900985c741946674,892679992,892548407,959982643,825309234,741879859c926038328,926037300,876176177,892481590,741617968,825439289c909718068,809053239,825832249,741683769,909717561,909259317c809053240,959787577,741421619,942748727,825307192,892887858c909259065,741684784,892941625,859059506,842542129,959920436c741750327,876097592,808596790,876162096,859321906,741815609c892941625,943207218,892887865,926038328,741946673,909717561c842216501,892939319,926234169,741357106,959591481,825766964c842542135,892876088,741618229,942815544,808988721,926442294c892352309,741748793,842412601,808857907,842542133,808924469c741750067,959525943,808727860,876096560,942945074,741946424c959787577,808792375,959996729,809054258,741683764,926429240c875639609,876096563,842543666,741618741,892940345,859256376c842607666,858993206,741618737,875639863,959985208,842556217c942879797,741815602,809054264,842020149,876096564,859190069c741421365,842609976,842413621,808987701,858796600,741552435c909261112,875837495,842556212,909129013,741882160,925971511c909127733,809053236,892482361,741422643,808662073,875967799c808987697,875573816,741619760,825374264,825505843,892953394c876099897,741815092,808597816,959658296,842542134,825701173c741882166,959591481,842544180,876031029,875901745,741815349c909455928,825308467,876110647,892874802,741749561,925971511c892680500,809053241,892482361,741422643,808662073,875967799c825764913,942684209,741619253,892876088,859386675,892953394c876099897,741815092,808597816,959658296,842542134,825701173c741355575,959591481,842544180,909192245,808530998,926037041c842610732,925971763,962804024,842217776,909718836,875706412c808466489,959199537,892877109,875967283,909588524,825833776c925643058,892547380,825570612,842610732,808858677,946026041c909194807,825700661,959461676,859059508,959199288,842348853c892810293,959789100,858862131,942421049,926495794,808465721c959789356,892482872,962802745,959723058,959854388,892811308c943141686,942421041,859321650,825307187,842283308,859190329c942422069,808597552,876098098,942684204,876098872,946026294c943274032,942946105,825505580,875967545,942420529,808858164c909392184,825505580,842282293,959199282,959527216,808727090c959461420,926233904,946025273,808858164,942946616,959789100c876098864,959198775,959527216,876033333,909521196,926037556c741881399,858862647,875902005,926428212,876033333,1664430904c858862647,842413877,842607664,842282549,741683256,825832760c859124786,808987698,858796600,741488176,892941625,959525938c876162101,842478131,1664628023,959591481,892548660,892873780c943009849,741750580,959787577,959918647,876031024,926233393c741945654,875705400,909653815,892873785,859191352,1664626740c925971511,875575604,809053234,892482361,741422643,842609976c959460661,842607671,842282549,741879864,942815544,926038320c809053235,926430521,1664431410,959983672,842019129,842542128c808466229,741356089,892875320,875574840,842607665,909718582c741486899,960050489,842609464,809053239,842608953,1664169010c825831481,808794162,909716530,808792112,741421874,943010360c842477875,926428212,892810549,741945398,959525943,959526708c876162098,959723314,1664431159,825831481,842348850,959982643c943206450,741749302,859385913,926298425,842607665,825241910c741421368,892940345,859256376,842607666,858993206,1664365617c875968049,926102322,942422327,859059506,926233144,959461420c808793392,959198258,842281524,926036786,959789356,959460916c959199537,842086704,859388215,859060579,825308209,942421046c892352816,808989237,825505580,892679475,959198775,842217776c825505334,909261100,942814002,942421560,926495794,959854393c959461731,842217777,959197495,825833781,808597817,842283308c909521975,942422071,825766457,876033329,842610732,926167350c959198256,909325874,926036021,842283107,909588276,942421553c926495794,842413881,959789356,892547639,942421047,859321655c825768246,942684204,959984181,959197749,909325874,960050739c959789411,842413366,959198516,959723058,808595509,909261100c808595505,925643830,892809524,825505840,892483884,842477625c959198517,943075892,909326642,892483683,925972275,942420528c909194807,875641140,942684204,926167609,942420018,926364983c926168881,842283052,875901234,942420535,892809524,909195062c892483683,926036023,942421040,808597552,892352562,959789356c825504309,959197236,926496050,875771186,842283052,943076403c942421808,892352821,909587512,959461731,892680497,824980535c909391414,909588274,876031032,875901745,741618741,892679992c859321399,876031029,926233393,741356086,925971512,943273525c926442289,909129525,741553974,842543160,909128496,926428212c942880309,741683505,926430520,926431033,808987702,809056568c741488439,809055544,926169141,809067318,892940601,741619509c942748727,943206456,876031032,875901745,741618741,892679992c859321399,876031029,926233393,741356086,842609209,959919924c892887863,875704633,741487413,842543160,909128496,842607666c959854901,741879863,926234424,943207472,876096563,926167858c741421880,809055544,926169141,842621750,842479925,741357879c858862647,825636661,808987705,858929464,741815092,825439289c925970740,876031031,926233393,741618230,859385913,909325618c892887857,892678713,741816624,842609209,942815028,959982648c959461426,741553970,892940345,892483384,808987701,825833784c741356080,926233144,842608688,842556208,825768244,741422645c875967033,825439801,892939314,859322681,741814841,825831481c875704889,809053233,942813497,741486645,808465977,858927157c842556209,825440309,741618231,892679992,808858935,876031033c926169393,741488945,926037049,876034356,809053237,959590713c741552693,909457720,808530745,809067318,825832249,741422902c825635385,825766192,809053233,909653305,741487415,842412601c875639603,876031028,909653041,741947704,875901496,892483635c809001783,892678201,741618224,875705401,842215986,892939319c808858681,741945657,825831481,960050994,876162099,825504051c741619249,809054264,942814517,876045104,892678961,741750581c859385913,875968050,842607665,842215990,741750840,892875320c875705400,809053241,859386169,741422898,960050489,842610993c876176176,909391666,741881654,942815544,926232881,959982644c875640370,741617719,859189817,926495798,876096562,926364722c741749046,959722040,909588791,892953394,858928953,741619509c943011640,943273523,808987697,942814520,741487929,859189817c959853366,892939321,909456953,741684274,875967033,842020153c842621744,842019126,741619248,875968049,926366004,959197490c809055538,892678711,842283308,959592502,942421555,926102834c842020657,909588524,959723057,946025521,842610736,808597300c892811308,909195063,942420537,825373236,842478645,825505836c926299447,942421553,808924466,875575090,942684204,942813234c946025776,926429753,859320372,942684204,943141431,925645109c825635124,909455929,959461676,859124275,959197494,925905716c825505333,942684204,859058226,946024500,859125813,842217779c892811308,875901752,942421556,942682681,909587256,892483628c926234675,959199543,876163636,892483636,825505580,892613939c946026292,909522992,892352561,892811308,943207222,942421299c926495794,942683449,959789356,858993976,942421046,959460919c825372985,825505580,892613939,962802229,858994992,842609463c23713,0,-2144898080,32497,-2144898080,32497c-1635370880,21925,-1635370880,21925,926234412,909129528c946026035,959789104,926495287,842283052,926232882,942421299c943273010,825503793,959789356,858993976,959198262,943206964c825636144,892483628,808990000,962803257,943012144,809056056c892811308,808595513,942421040,859190583,842086455,892483628c808661816,942420273,943274032,892941369,959461420,808858928c946025524,892483893,959525174,959789356,926431537,942421303c875901492,808857907,859060524,842151730,959199028,892746032c943075890,892483628,842149943,929247536,842281268,909194291c959789100,942684465,942420787,858797623,876098867,942815276c842414133,959199033,875573302,892744761,909261100,842019636c962803253,876032564,825767478,909261100,909324337,942420272c926102834,909455924,909261100,959723059,942420535,859059506c909719353,875706412,842086457,946026809,875901492,892941876c892483628,808465460,942420789,842348592,909392184,943011884c859191607,959199539,825833781,926101816,959461676,892876853c946025522,859321650,909588275,942815276,892680245,942420018c926233911,825570101,942684204,926431289,959199538,842348853c943208499,892483628,875967286,946025264,859321650,959853107c942684204,875770425,959198771,809055538,825766966,825505580c808531255,959198521,892877109,825505332,842283308,875771958c946026292,942682681,842348089,942684204,842413620,942420275c926102834,959656499,859060524,909457200,959199282,892614960c909195063,909521196,926037556,1664366135,909652024,875573558c842542129,825701685,741814833,959722040,825766200,876096561c808595506,741684790,842216505,926364471,892939321,925972793c1664102705,859387192,909193778,876031024,808793905,741487416c808858169,926037555,809053236,942813497,741422647,909455929c808989236,808987703,892744760,1664693556,842543160,808989232c892939315,959788089,741946169,858928184,808990260,876096567c909457201,741749047,892941625,943076658,809053238,926430521c1664235063,809055544,926169141,809053238,892940601,741619509c959525943,842282548,909192244,808530998,875705393,892811308c942946101,925644083,892547380,808597047,825505891,808990007c942421296,808924471,859256374,942684204,808661042,942421046c892483893,875967286,909261100,909390642,942420791,943273010c892481584,959789411,858993976,942421046,959460919,825372985c825505580,909653555,959198003,842217776,842085171,842283308c859124793,959199282,892614960,876098356,959789155,808465968c942420529,959527221,959852592,825636652,825571124,959198769c909392181,959852849,859060524,842543154,942420276,926495794c842085689,959789411,858993976,959198262,943206964,825636144c842283308,909521975,942420535,909587762,959658293,959461676c809054519,942420281,942682676,942684468,959461731,842478900c925645104,876163380,926496311,892483884,842477625,959198517c808531506,959722291,859060524,959461170,959198774,858797618c875966520,909521251,959591988,741422128,943273273,875967541c876162097,959723314,741685556,959722040,909588791,808987705c842413624,741488693,926496057,825439026,892953400,858928441c741816632,809054264,909456949,892939313,808597817,741357617c926233144,942749238,808987704,858929464,741357113,875639863c842412338,926442290,858992694,741684280,943207736,959656502c842607664,959854901,741553716,875706680,859190072,876096568c892874802,741685041,926430520,942880313,892953399,892679737c741685305,959525943,942749492,808987700,959789112,741880884c892874808,942813747,842607665,959854901,741488180,926496057c842346802,809001784,909521976,741357620,859387192,892417592c959982646,925971506,741357877,875639863,825504562,842542133c859058741,741422132,859189817,808923958,842556210,825768244c741946416,875967033,825439801,926428210,926494774,741947445c842412601,943076660,842607669,875575605,741422393,875639863c825635122,926442296,960049206,741421617,959788856,808990518c842542129,825768244,741750069,959787577,825701680,892873778c842414136,741552185,892941625,959984434,892887863,926038328c741946673,909717561,842216501,808987703,909455417,741618736c909652024,959460150,876096565,943011633,741619250,960050489c875968561,842621745,943272502,741619249,842609976,943208246c892873784,909719352,741619760,858862647,875902005,842607670c842019126,741685301,909194295,909588785,892887857,943273272c741880884,909717561,825766709,809053239,892679225,741814580c926429240,926429753,909192246,959853622,808989234,909261100c959657523,946026804,909718839,825243703,825505580,926429494c959197492,943274293,925972787,959789100,926167601,925643321c892547380,943273270,943011884,943143223,946025271,859125808c858862897,825505836,892876087,959199025,959723058,825766453c943011884,825439800,925644597,892547380,959722804,892483628c808990000,946026041,875770420,859125046,959789356,892811319c942421047,926102834,943273521,842610732,892416312,942420023c959920176,925970738,943011884,942683704,946025524,942682676c842216501,942684204,842414389,942420535,942682676,942684468c842610732,960050998,925643577,892547380,942946358,909521196c825241908,1664365108,825832760,875574578,959982646,842282802c741355831,925971511,892680500,926428215,808924981,741815601c892940345,960050744,876031026,959723313,1664693557,892941625c808923193,808987702,943011896,741684025,943142199,909193527c842607664,943272502,741945913,875901496,942815539,876096563c926234417,1664365623,875967033,942814521,876162097,859321906c741421111,875706680,808532274,876096566,858862642,741748785c892679992,943010871,876096565,876097586,1664626745,909261112c960051511,876031027,825373745,741421622,808662073,842413367c842607673,808465206,741879858,942748727,926101560,809053233c892482361,1664169523,842609976,959460661,842607671,842282549c741879864,842150968,909259064,876162102,909128243,741357113c809055544,926169141,842542134,825243445,1664365108,942749235c741750067,808925489,926298930,824981560,876097848,909325109c808528947,875835443,926366007,959657260,943206961,892089910c892613687,825307953,859386211,842544182,741488182,859058225c859191090,824981816,842216249,959525169,925969462,959526201c842085425,875706668,858928440,808203570,875573603,876098098c741618741,741354544,959655985,943207217,942421553,926234674c942945841,842283308,892613689,962802230,825766452,942683444c942684204,892547122,942421047,892809524,909195062,959461676c858797618,942421811,808597552,875836212,942684204,858927154c962804019,808596276,842084919,909588524,825768240,925643312c926431029,942945840,959789356,926364982,942420792,825504308c892350771,825505580,892613939,946026548,909522992,825503793c959461676,842216758,942421561,909325620,842610994,942684204c959658295,942421296,808597552,959984178,842283052,909326384c962803762,959789365,959592241,909588524,943208752,942420791c892352821,909587512,959461676,892680497,925643831,825635124c875837240,909521196,825241908,1664365108,959787577,926496048c876031025,943207473,741356596,909455929,808531252,892873784c875704633,741487413,842543160,909128496,892939314,842348601c1664365624,859189817,876033334,876031029,808793905,741947189c859385913,909325618,959982641,842283314,741684278,875640375c825833015,892939315,959527225,1664168505,909261112,959525937c892808247,825702455,741881398,842216505,858797111,809053235c892482361,741356086,909455929,808989236,876162100,808726835c1664168505,959984952,825701177,808987700,825833784,741356080c926233144,842608688,842542128,825768244,741422645,875967033c825439801,892939314,859322681,1664561721,825831481,875704889c809053233,942813497,741486645,808465977,858927157,842542129c825440309,741947191,892679992,808858935,876031033,926169393c1664235825,926037049,876034356,809053237,959590713,741552693c808597816,842414136,809053238,825832249,741422902,825635385c825766192,809053233,909653305,1664234295,842412601,875639603c876031028,909653041,741947704,875901496,892483635,808987703c892678201,741618224,875705401,842215986,892939319,808858681c1664692537,825831481,960050994,876162099,825504051,741945650c809054264,942814517,876031024,892678961,741750581,859385913c875968050,842607665,842215990,1664497720,959722040,909588791c809053241,859386169,741422898,960050489,842610993,876162096c909391666,741881654,942815544,926232881,959982644,875640370c1664364599,859189817,926495798,876096562,926364722,741749046c959722040,909588791,892939314,858928953,741619509,943011640c943273523,808987697,859059512,1664234288,859189817,959853366c892939321,909456953,741684274,875967033,842020153,842607664c842019126,741619248,925971511,876097589,842607665,925907253c1664431410,909259833,859386424,842542134,825701173,741486647c825636664,825832502,808987700,875706680,741356087,808662073c842413367,959982648,959461426,1664104503,858862647,926233909c809053232,959787577,741683768,859387192,892942136,876096562c842412853,741749298,842608697,858992694,808987703,875573816c1664365619,892874808,859255865,809053234,959787577,741946933c892874808,825767737,892873779,943009849,741750580,825831481c926233913,876031028,876099121,1664104498,875968049,875638833c959198258,809055538,825702709,825505580,876099636,942420020c892809524,892350520,892811308,909520951,942420791,808597552c875966515,892483683,925905720,942420016,942682676,858863924c825505580,926429494,959197492,842217776,825635637,859060524c909457200,942420276,808988977,842346552,943011939,959656757c959197747,875639604,909195568,842610732,943208496,942421816c858797623,825438257,959461676,909455923,824981809,825505334c842281264,876176183,842544690,741946934,892940345,942944818c876031030,909456177,741620021,859385913,909325618,892873777c892678713,741816624,943142199,875966519,892887864,842150713c741553974,842412601,859189811,842542131,808991028,741683760c943273273,909325109,876162100,808990770,741422645,960050489c808531761,842621748,875770422,741749044,925971511,926232629c876162105,876099122,741814578,892941625,808924722,876162102c808859442,741357111,859189817,808465974,842556214,858994741c741421621,892940345,959525170,842607670,943272502,741553713c959525943,808924980,892939312,926037305,741814578,959591481c825439284,842556211,825768244,741683512,859387192,859189298c876096562,842085426,741816368,842412601,808857907,892873777c809054521,741814835,942748727,942683441,876176185,926363699c741946929,842609976,825308725,842542132,876098872,741816628c892874808,859254835,842607670,925907253,741422386,875967033c825374770,909730615,959721520,741748786,925971511,943142964c808987701,809056568,741552437,909259833,909390904,842542136c959920436,741617717,892940345,842477874,892953393,959527225c741945396,959787577,892614966,808987703,926234680,741617721c926494777,892549425,809053233,842348089,741881394,926429240c825832249,909206323,859059254,808857905,942684204,959722041c942420280,892416564,942815025,959461676,842152241,942420276c876163641,943076145,842283308,859124793,946025523,959920181c842216246,842610732,808530232,925644341,876163380,825635126c942684204,875901497,959199544,825833781,943274040,892483884c859059254,962802740,875639604,825375024,959461676,808596790c942422321,942682676,942684468,942684204,943206967,824981304c825505334,875705392,808987702,926037816,1664169267,875639863c808728376,842542136,926102581,741487410,875705400,809056311c876031024,875901745,741487925,926234424,809056566,876096566c943141938,1664496433,959722040,859123768,959982644,875837234c741355573,892678712,875966775,842542129,943009845,741552177c959592760,858862132,926428213,842021173,1664495664,808792632c842019892,926428208,960049206,741751096,959788856,942815030c809053237,959526201,741356089,892941625,876164402,876096560c875639346,1664169268,892941625,808923193,809053237,858927929c741880115,825832760,943141938,809053236,875902009,741750835c909455928,892614195,809053233,875705145,1664167990,892876088c859386675,959982642,925971506,741619504,842543160,959788080c892939315,892679737,741486898,943273273,875967541,876031031c808793905,1664366128,909259833,875836216,909585459,926364721c741618228,960050489,842610993,959982641,875640370,741816625c943142199,909521207,876162104,876032563,1664299824,859385913c842413362,959982640,943206450,741488435,943273273,892875317c842607664,842479925,741814576,808596536,809055288,809053240c926233657,1664692274,925971511,943142964,876096565,825374769c741487410,842347064,825831732,876162098,909586483,741487921c926038328,959591476,876096561,942945074,1664561971,959722040c825766200,876096563,875836722,741685297,926494777,925906993c876096560,875639346,741422388,808465977,859254837,876031032c875901745,1664431157,825439289,875835956,926428217,959657525c741423408,959722040,859123768,959982640,875837234,741355573c892678712,875966775,842542129,943009845,1664299057,959592760c858862132,926428213,842021173,741748784,808792632,842019892c926428208,960049206,741751096,959788856,942815030,808987701c876164408,1664104500,825831481,859256626,892873777,909652793c741881393,809055544,926169141,909716534,808792112,741750836c942748727,943010865,909192241,808530998,875705393,959461731c825636148,925643320,942944564,859126072,825505580,825374005c959199031,859059762,909127728,825505580,943010104,942420278c808858164,875968055,959461731,909195571,942421558,943273010c808858929,959789356,858993976,959198262,808531506,892613427c892811308,942748982,942421305,959460919,808464696,959461731c926365749,942420022,892352821,909587512,892483884,926037817c925642809,892547380,959526455,842610732,926037047,925643824c876032308,926233913,909521251,825241908,741618228,858928184c942684212,876096562,959919154,741880377,959787577,909392182c892873780,875704633,741749040,842216505,842347319,892887865c926038328,741749049,926429240,825309234,842542136,959920436c741355573,959787577,842019383,926428208,875966774,741684273c909457208,825767731,842556210,858994741,741421360,959983672c959723832,876096565,859059506,741946676,825373752,842150197c876031024,909456177,741620021,892941625,808923193,842556214c909325877,741422385,842543160,808858672,876162097,808596530c741486896,926494777,825767729,909192243,808530998,842216497c892483628,959525688,929247289,892809524,943075376,892483628c842478388,942420531,926167604,808466744,825505580,892613939c959197749,925905716,959591989,959789356,825243188,946026036c943273010,925970480,842610732,892613687,942420016,926233906c825505329,892483628,825767216,942420784,876163641,892547378c892811308,808595513,946026032,875574578,808595508,909588524c943274288,942421561,909718839,892875319,959461676,960049461c959197234,842348853,808728885,842283052,875835698,962801973c959789365,892352304,959461676,858993203,942422065,842086709c876099380,959461676,859059508,942421560,875901497,925906744c842283052,959459638,946026553,959920181,842216246,842283308c842544183,942421040,926364983,808859953,942684204,842149938c925643832,926167350,909193525,959789356,875574836,946026544c876163641,858992946,942684204,959984181,959198772,943206964c892483632,942684204,876098872,942422321,808597552,876098098c892483628,926430004,946025526,959789104,825439542,909521196c825241908,741487412,875967033,859125049,808987699,892678201c741355576,892876088,926168371,808987703,943208760,1664430647c808792632,842019892,959982645,842283314,741684017,959788856c808464944,842542134,875835445,741356080,808859448,959985977c926428214,926300469,1664432178,825831481,875704889,876096560c858862642,741486897,825635385,909652784,959982643,959461426c741749045,942815544,858796081,909192244,959853622,909195315c942684259,959788596,942422326,926364983,909457713,875706412c925907001,959198776,925905716,809056309,909261100,909654322c942421559,909654069,876164400,842610787,842019128,959199033c842217776,909652790,942684204,875770425,942421555,959527221c892613425,825505580,926495030,959199030,825242420,808728113c859060579,909522736,959199541,959527216,808727090,842610732c842085683,959198776,808596276,808859958,859060524,909457200c942420792,926102834,926102067,825505635,942748212,942421047c842019380,926234160,842283052,959723568,959199025,959527221c808464440,859060524,842216497,942420274,926429753,926038069c842283107,925905206,942420531,842217781,909194290,959789356c876034353,942421305,959920181,942749239,892483628,842608691c942422323,942750005,942945593,842283363,892352568,824980534c825505334,808923696,926428214,926103605,741815090,825439289c842150708,892939312,842545465,741356598,842216505,892614192c876045104,808990769,741488435,943206456,909195317,842542137c926299957,741421879,942815544,926364471,842607671,808662070c741945392,909194295,859256881,959996728,942945586,741814585c942814265,942815543,892939320,858928441,741488952,959984952c892417842,876096564,943141938,741487409,808662073,943076663c876176179,909586483,741880881,959525943,909194804,808987698c809056568,741814581,942814265,926364721,809053233,842608953c741684274,859124280,926495287,876176185,925905459,741423156c876097592,876164150,808987696,909455417,741422384,925971511c925904949,842542131,859058741,741422132,892678712,943012150c959996724,959983666,741487926,909261112,943076145,809053239c959526713,741618739,859387192,825374264,959982641,892811314c741683768,942748727,909193784,842556215,859058741,741422132c859189817,808923958,842542130,825768244,741946416,926494777c959461681,842607670,909521718,741421104,959787577,892614966c892887865,959592760,741488180,892678712,942879031,892873778c959983929,741880885,892941625,842282290,876031029,825373745c741553715,892941625,909719090,892887857,859388216,741617975c942814777,858927664,808987696,859387704,741815606,859387192c875837240,959982644,808728882,741881909,859189817,825372720c876045104,943207473,741356857,909261112,825702455,892873778c825636920,741947192,926037049,926299700,876162098,942682675c741881143,876164409,892416054,876110642,859320882,741879859c808662073,808529969,842542132,825768244,741684272,825636664c909521974,842542131,892548661,741487153,892744249,859322160c926442289,909129525,741423158,942748727,959656248,842542130c859058741,741422132,875967033,942814521,842542131,959920436c741488183,892941625,859255097,842621751,942878774,741945907c808465977,925972532,959982649,842347314,741422384,925971511c825768244,876096567,825569586,741947188,892940345,859125816c876176181,909391666,741816118,809055544,825571637,842607666c808662070,741357106,926430520,875968057,926428211,858992694c741423413,942748727,859190833,892953393,858928953,741946933c909259833,926298680,892939317,926495033,741684279,926429240c892744505,842542135,959853877,741816373,959983672,859058994c876110646,876097586,741881142,858862647,875771445,808987698c842413624,741816117,842216505,943273776,842542135,825768244c741357109,943010360,825242419,842621750,808925493,741554489c959787577,875901752,809053232,943207737,741618485,892940345c892940338,808987696,858929464,741749556,808596536,808726578c876045105,925972017,741749047,859387192,926298674,959982643c825506098,741487158,959722040,859123768,876162099,909128243c741486903,859189817,858928438,876176182,808923699,741881401c909455928,859190579,876031026,942749233,741814834,808596536c892743730,892939319,859125817,741683249,892875320,858797624c926442294,875966774,741619254,892941625,876164402,809053232c842608953,741684274,926496057,892876856,842607668,859190070c741947702,959983672,926496824,842621746,892744502,741552946c909194295,875706673,808987705,809056568,741814581,942814265c926364721,808987697,942814520,741946425,959788856,825570870c926442293,943271990,741422904,926233144,942749238,876096568c808792370,741486903,875968049,842479924,959198256,809055538c892678711,892811308,909129527,962801720,926036788,926300464c909261100,808989488,925643830,943206708,825635122,959789356c909391160,959197492,876032564,892941369,875706412,926496569c946026806,909522992,842544434,959789356,858993207,959199281c842348853,926496819,959461420,892745008,959197494,842610997c808988976,892483628,825636407,946026552,842610736,808859955c909521196,943075636,741486645,808859448,876098355,892873781c842414136,741357875,959787577,909392182,959982643,859321394c1664627510,808596536,925971768,892873781,909719352,741487411c909718841,943273269,876031029,926169393,741619761,943206456c875837749,808987704,842216760,1664170034,959787577,909392182c892939314,825374521,741880373,876097592,942945846,892873776c909652793,741750065,875706680,959788849,909192240,925971510c892940848,892483683,875770930,959197492,909325874,842020659c875706412,808532025,959199540,959723058,842085174,909588524c892811568,959199544,858928690,892352049,892483939,959721529c925643061,842281268,942749233,909588524,825833776,942420274c909718839,825243703,875706412,892418105,959198773,809055538c842086197,943011939,959591992,959198000,842348853,926496819c943011884,825700921,959199541,892746032,926036788,959461420c808858928,942422329,909522992,892940339,825505891,842544439c959198262,959723058,825766453,842283052,875640113,942421815c858797623,909258801,959461676,909522228,925644856,892547380c842347828,942684259,808662582,959199544,842217776,808465972c825505836,842544439,959198518,959723058,825766453,959789356c875967029,942420789,859320628,825373493,959461731,959590965c942420537,808924471,808532277,892811308,943141686,942422064c859321650,825307187,942684204,876165177,959198521,892746037c909324854,959789411,825766201,925644339,943206708,942684465c842283308,842283062,942421809,842086709,942944309,959789356c942879285,942421561,808924466,859255089,959789411,959527221c942420537,942750005,942945593,942684204,842348084,824980528c892614198,926495030,876096565,942945074,741815091,859385913c875966521,959996728,943206450,741749302,909261112,926169399c892939321,842151737,741488946,959788856,909588022,876162100c876032563,741685554,875639863,842610488,809001783,825636408c741422128,926233144,892743728,842607673,859059765,741488176c825635385,808859446,808987702,892678201,741488951,809054264c875574837,809001780,942815032,741685043,892875320,959591992c959982647,842283314,741946422,875901496,942815539,892939320c858928441,741751096,875967033,842019123,809067317,825832249c741881398,959983672,842019129,842607664,942878774,741880371c959722040,859123768,959982641,875837234,741617717,959787577c959918647,876176178,909391666,741619510,926496057,808859704c876162096,942682675,741946418,926430520,858994233,926428210c808466741,741750585,875968049,858796083,946025268,875705650c825504819,959461676,859059510,942422322,943273010,842281009c842283052,909719348,959198007,892614960,909456439,892811308c960051512,946025781,942813748,842085171,825505580,875967545c959198514,943075892,925970996,942684204,943206967,942422072c892483893,842086451,842283052,875573808,828585264,825505334c842281264,959982644,842085938,741683513,959983672,858929464c892808249,808925239,741749558,942815544,842544439,876162103c859255347,1664235314,909457208,825767731,892939314,943208249c741685557,808596536,943076664,842607673,959854901,741879863c876163129,825702197,926428217,909326389,1664365111,926037049c842610228,959982644,875640370,741552439,926429240,825309234c926428213,808924981,741421362,842150968,959590968,876031031c909392177,1664168761,876097592,859059254,876162100,909586483c741880881,959722040,808794423,876096569,959721778,741553209c825832760,909587250,876162102,909391666,1664104502,825635385c909652784,808987698,875900985,741422642,942815544,892351799c876096562,859059506,741421364,875639863,959984178,876162102c876032563,1664694322,876163129,926299445,842542128,876098872c741684274,859387192,859189298,876162098,825307187,741881651c825831481,875704889,876162102,859321906,1664563249,960050489c859059256,842607669,875967286,741488441,926429240,909326386c876096568,943011633,741357367,892679992,959591223,876162102c842281267,1664169268,825831481,875704889,876096563,858862642c741486897,842608697,808990773,808987704,825833784,741356080c876163129,909391669,842542132,909653304,1815623730,858929464c942813493,842542128,842281525,3617076,1635138167,1814183276c578053733,2000436783,1917874746,1999584318,1917874746,1999584318c1917874234,980892734,2000436850,1917874746,980892734,1998617203c1818326586,942744125,1010708258,1701526135,1998614130,1818326586c573710909,2000436783,1132098362,980885619,1030513014,573714978c2000436783,1866887738,544437358,1935751799,1030318435,1818313506c1769103977,980885538,1936605544,1126317417,1651076193,539126130c1634024055,1933669491,574447977,1701669204,1699618931,1867653239c577659245,1664775968,1411530099,1936026985,2003127840,1836012064c790785633,980892734,1869377379,980885618,1030513014,1953849634c1043276399,1815770940,543649377,1635138167,1696742764,1398091118c980885538,1953718629,1634300737,1752834621,575554349,1647998752c1030317161,762470690,790774099,1999584318,1917874746,980892734c1009794676,1949988655,1999584318,1010725434,1882879791,1999584318c1652061242,1852785528,1953391988,1982807102,2019914810,2020565620c980827198,1819044198,1681551136,1667593317,1970236788,1818453363c1030447977,539128866,574451311,1936482662,1043276389,1933211196c1802465908,1868767333,1030909804,875766562,878785846,1869226018c1953721961,1030057081,1970237986,539124846,1667526245,574451809c1952541798,1010708258,976236919,1885434487,1887007776,1931623781c1918989681,1043276389,980823868,1885431923,1983659621,1634235194c1763730800,1931623780,1701863784,539111519,1869771891,1029989739c539125282,1818311279,1769434988,1818583918,1713519980,1953701922c1030057081,1936683042,1869182057,1650539118,1970040691,1815831924c980706917,926103349,1886352443,825505338,1684633403,842688628c1748709944,1751607653,825440884,1936538421,1920413039,1932357729c1701607796,1970369338,996504161,1702112630,1630368888,1869112174c1869888114,1948263024,1030058105,813195042,1596993584,842019444c1983659554,2019914810,2020565620,980892734,2019719284,1953394499c1047817829,1882879804,980892734,1047679088,1866102588,1718773110c1350004588,1952673397,1983543072,574450785,1936482662,1043276389c1647998780,543777897,1635138167,807550316,1010708258,1886599799c1852400481,980885607,1868981602,574449010,1998594608,1952866618c574452325,573584945,2000436783,543386170,1635138167,1814183276c578053733,2000436783,1917874746,1999584318,1917874746,1999584318c1917874234,980892734,2000436850,1917874746,980892734,1998617203c1818326586,942744125,1010708258,1701526135,1998614130,1818326586c573710909,2000436783,1132098362,980885619,1030513014,573714978c2000436783,1866887738,544437358,1935751799,1030318435,1818313506c1769103977,980885538,1936605544,1126317417,1651076193,539126130c1634024055,1933669491,574447977,1701669204,1699618931,1867653239c577659245,1664775968,1411530099,1936026985,2003127840,1836012064c790785633,980892734,1869377379,980885618,1030513014,1953849634c1043276399,1815770940,543649377,1635138167,1696742764,1398091118c980885538,1953718629,1634300737,1752834621,575554349,1647998752c1030317161,762470690,790774099,1999584318,1917874746,980892734c808533620,980889404,792477300,1047673463,980889404,792477296c2020883063,1866692706,1852142702,792477300,1702115958,1868723320c1983659640,1818846778,980361324,1702126948,1869444195,1667593077c1801677164,578036285,1030647584,1818322466,790783347,980827198c1869771891,1663067499,1919904879,857940541,1630877236,1780490804c1936615791,1701607796,1869750845,577007221,1684956448,1030775139c1634493986,1043276404,808548156,1634891578,2037653616,574449008c1635086707,790783346,1982807102,1634235194,1010722160,1752382070c543518817,574448745,1885431923,573595493,1920234272,1684368239c577118781,1631219488,2003790956,1701015145,574450796,1931485798c1701607796,1869619773,1769236851,1631219311,1819243362,996504693c1952867692,909653050,1869888307,875969136,1769421622,979924068c993146930,1734960488,859468904,1832596785,1999466355,762339698c1819898995,1903376997,1701994869,1949136443,762607717,1751346785c1949987439,539127919,1701869940,2019500605,808464432,808612959c1010704946,1702115958,1868723320,2000436856,1652061242,1852785528c1953391988,980892734,2000436848,1917874234,980892734,1919252079c2003790950,1668183376,980885620,1030513014,1818322466,790783347c980892734,1768188258,1983543072,574450785,1043276336,1933211452c1768120688,1998612334,1717920314,1030058607,539111458,1717647991c1030907252,808857890,1010708258,1667906167,1983543072,574450785c1952867692,1010708258,1349663351,792477298,1349663351,792477298c1349532279,2000436850,1010725434,1349663351,2000436850,544895802c1635138167,824327532,1043276344,1798993724,544109157,1635138167c841104748,1010708258,2054371959,1998615363,1818326586,842146365c1010708258,1181891191,1937010287,1631221536,1768514419,1631789629c1919052140,1998594665,1849780282,574450035,1768710467,577335906c1698330400,1098150753,1029794163,1835619362,1310749541,1377859429c1851878767,980885538,574452579,1701669204,1699618931,1867653239c577659245,2000436783,1819239226,1998615151,1818326586,1969300029c790785908,980892734,1735287148,1983543072,574450785,1429040741c1998594643,1935762746,1769161076,2049064289,1313025384,980885538c1768188258,1918968381,574706477,792477231,1349663351,2000436850c826176570,1999584304,1010725946,1916434223,1999584318,1010724922c1949988655,1131963000,1702129263,1010725998,1949988399,1651800165c1010727023,1768307318,1864395884,1952801850,1836344165,1702065519c1667853411,1948401003,1852776482,1634083389,577074028,1983659567c1920234298,543517551,1869377379,589446514,892744755,539112545c1852403562,1819898995,1914846565,1684960623,1852121122,1885430628c1818632765,790787169,829897790,1920416304,1948282977,1030058105c1970369314,577073761,792477231,1752382070,1046835297,1933211196c1701863784,1029990688,1634235170,811558256,1953701922,1701539698c1713519972,980361250,1869376609,1668180343,1030515813,539125282c1819898995,1881292133,1953067887,980316009,1869832801,1702131052c1717922875,892680820,1950037047,876245103,2000368185,1752458345c909390394,1768253499,980707431,993604658,762278765,1885434487c2037674797,1933206892,1918989681,762723173,1954047348,1668178221c980578152,577793908,1887007776,1596079461,808464504,846487344c1042428464,1949988412,1651800165,1010727023,2020883063,1866692706c1852142702,2000436852,1010724922,1349532279,2000436850,1702260538c1869375090,1853182071,1998615651,1818326586,1634083389,577074028c2000436783,1684628026,980885609,1030513014,790769698,980892734c1667330163,543649385,1700936311,1701998438,573579837,1631221536c1919251558,909189693,1043276336,1782216508,980885603,1030513014c1717922850,1043276404,1916434236,1010725456,1916434223,1010725456c1882879791,1010725456,1047673463,1916434236,1010725456,2054371959c1983543072,574450785,790771249,980892734,1852990827,1983543072c574450785,1043276338,1933211452,544424826,1635138167,841104748c1043276338,1916434236,1953394502,980885619,1768125281,1126317417c1651076193,539126130,1097349751,1030321006,1818313506,1769103977c980885538,1953718629,1634300737,-1360715203,-1816271733,980885538c574452579,1701669204,1699618931,1867653239,577659245,2000436783c1819239226,1998615151,1818326586,1969300029,790785908,980892734c1735287148,1983543072,574450785,1429040741,1998594643,1935762746c1769161076,2049064289,1313025384,980885538,1768188258,1918968381c574706477,792477231,1349663351,2000436850,2015392826,1933208685c1701011824,1919951421,1919251301,1042441590,1999584288,1010725946c1916434223,1999584318,1010724922,1949988655,1131963000,1702129263c1010725998,1949988399,1651800165,1010727023,1768307318,1864395884c1952801850,1836344165,1702065519,1667853411,1948401003,1852776482c1634083389,577074028,1983659567,1920234298,543517551,1869377379c589446514,892744755,539112545,1852403562,1819898995,1914846565c1684960623,1852121122,1885430628,1818632765,790787169,829897790c1920416304,1948282977,1030058105,1970369314,577073761,792477231c1752382070,1046835297,1916433980,544498533,574448745,1885431923c573595493,1027885344,1634226978,840983920,959918387,1868767266c1935962735,1030060649,842282274,841758514,875640629,1881154097c1030255713,741370914,875916336,741814834,875916336,741814834c825701682,812396852,926233132,573649969,1818846752,1819239276c574452335,1667329122,1931485803,1802465908,574448741,1864376934c1819042106,1852405615,1819043171,577118781,2037674784,574449004c1769172848,1852795252,1935827258,1953852527,1701591909,893023334c993081139,980447092,858863409,1684633403,825911412,1748709936c1751607653,892418676,1936538417,1920413039,1932357729,1701607796c1852796474,762723173,1954047348,1668178221,980578152,1684302189c1042441580,1715107388,543976553,1701067375,1952671092,1937076077c1768711013,574450531,1948263028,1030058105,1819243298,539124841c1869377379,574435954,1953065079,1043276389,1933211196,1802465908c1868767333,1030909804,875766562,878785846,1869226018,1953721961c1030057081,1970237986,539124846,1667526245,574451809,1952541798c1010708258,976236919,1885434487,1887007776,1931623781,1918989681c1043276389,980823868,1952671090,980827198,1952671090,1029990688c1634235170,811558256,1145643042,1750278717,543518817,892417073c1868767266,1935962735,1030060649,842282274,841758514,875640629c1881154097,1030255713,741370914,825701682,896282932,926036532c926233132,1815163953,842150965,1815096375,1815096368,892480560c825504055,1953701922,1701539698,1948400996,980361250,1869376609c1668180343,1030515813,539125282,1819898995,1881292133,1953067887c980316009,1869832801,1702131052,1717922875,859126388,1950038070c825913455,993603895,1952737655,892942952,1768253499,980707431c993276721,762278765,1885434487,2037674797,1849320812,996503151c1702112630,1630368888,1869112174,1768766066,1701602404,1983659554c1818846778,980361324,1702126948,1869444195,1667593077,1801677164c578036285,1030647584,1818322466,790783347,980827198,1869771891c1663067499,1919904879,1818370621,577463137,1768257312,1031039079c876099106,1780490800,1936615791,1701607796,1869750845,577007221c1684956448,1030775139,1970237986,790783086,829897790,1920416304c1948282977,1030058105,1970369314,577073761,792477231,1701984886c1010725987,1701984886,1763734627,1931623780,1701863784,539111519c574440521,1885431891,875634789,539113009,1752457584,812393021c812396588,825570860,573846070,1920234272,1684368239,578036285c1631219488,2003790956,1701015145,574450796,1931485798,1701607796c1869619773,1769236851,1631219311,1819243362,996504693,1952867692c909325626,1869888309,875969136,1769421617,979924068,1701329712c1952999273,825372986,1936538418,1920413039,1932357729,1701607796c1852796474,762723173,1954047348,1668178221,980578152,1684302189c1042441580,1715107388,543976553,1701067375,1952671092,1937076077c1768711013,574450531,1864376948,1713519982,1702063201,1010708258c1953708662,1701539698,1819239200,574452335,1667329122,1998594667c1751607653,824327540,573584436,1768909344,2037674862,574449004c1853190002,1696604772,1633903726,1914846576,1684960623,1010708258c976236919,1885434487,1887007776,1931623781,1918989681,1043276389c980823868,1952671090,980827198,1952671090,1029990688,1634235170c811558256,1145643042,1750278717,543518817,925971505,1634738210c574449780,808202348,908865644,943010101,1931485749,1802465908c574448741,1864376948,1819042106,1852405615,1819043171,577118781c2037674784,574449004,1769172848,1852795252,1935827258,1953852527c1701591909,893023334,993539636,980447092,993014838,1952737655c993016424,1734960488,825914472,993079602,762278765,1885434487c2037674797,1849320812,996503151,1702112630,1630368888,1869112174c1768766066,1701602404,1983659554,1818846778,980361324,1702126948c1869444195,1667593077,1801677164,578036285,1030647584,1818322466c790783347,980827198,1869771891,1663067499,1919904879,1818370621c577463137,1768257312,1031039079,875835682,1780490800,1936615791c1701607796,1869750845,577007221,1684956448,1030775139,1970237986c790783086,829897790,1920416304,1948282977,1030058105,1970369314c577073761,792477231,1701984886,1010725987,1731884591,1886744434c980827198,1970238055,1684611184,1752375869,1600483425,1629495856c574452844,-444285977,857770128,573976882,2037674784,574449004c1769172848,1852795252,1935827258,1953852527,1701591909,909800550c993081396,980447092,2000369209,1752458345,825831738,1701329718c1952999273,842608954,1010704953,1752382070,543518817,574448745c1885431923,573595493,1920234272,1684368239,577118781,1631219488c2003790956,1701015145,574450796,1931485798,1701607796,1869619773c1769236851,1631219311,1819243362,996504693,1952867692,842151738c1869888310,858864240,2000369457,1752458345,858862906,1768253499c980707431,993341747,762278765,1885434487,2037674797,1933206892c1918989681,762723173,1954047348,1668178221,980578152,577793908c1887007776,1596079461,808464504,846487344,1042428464,1949988412c1651800165,1010727023,2020883063,1866692706,1852142702,2000436852c1010724922,1349532279,2000436850,1702260538,1869375090,1853182071c1998615651,1818326586,1634083389,577074028,2000436783,1684628026c980885609,1030513014,790769698,980892734,1667330163,543649385c1700936311,1701998438,573579837,1631221536,1919251558,909189693c1043276336,1782216508,980885603,1030513014,1717922850,1043276404c1916434236,1010725456,1916434223,1010725456,1882879791,1010725456c1047673463,1916434236,1010725456,2054371959,1983543072,574450785c790771761,980892734,1852990827,1983543072,574450785,1043276338c1933211452,544424826,1635138167,841104748,1043276338,1916434236c1953394502,980885619,1768125281,1126317417,1651076193,539126130c1097349751,1030321006,1818313506,1769103977,980885538,1953718629c1634300737,1767121469,544433517,544695630,1634561874,1998594670c1030972218,1835619362,1310749541,1377859429,1851878767,1010708258c1868774007,544370540,1635138167,1629633900,577729653,2000436783c1851878458,980885607,1030513014,762209570,539120469,1634024055c1933669491,574447977,1127049338,1998594638,1684628026,1629633897c1095970162,1010708258,1916434223,1010725456,1047804535,792489291c1047804535,980889404,2000436850,1010725434,1349663351,2000436850c544895802,1635138167,824327532,1043276344,1798993724,544109157c1635138167,841104748,1010708258,2054371959,1998615363,1818326586c842146365,1010708258,1181891191,1937010287,1631221536,1768514419c1631789629,1919052140,1998594665,1849780282,574450035,1768710467c577335906,1664775968,1411530099,1936026985,2003127840,1836012064c539127393,1634024055,1933669491,574447977,-460607771,790795197c980892734,1869377379,980885618,1030513014,1953849634,1043276399c1815770940,543649377,1635138167,1696742764,1398091118,980885538c1953718629,1634300737,1752834621,575554349,1647998752,1030317161c762470690,790774099,1999584318,1917874746,980892734,1747926644c980889404,792477300,1047673463,980889404,792477296,2020883063c1866692706,1852142702,792477300,1702115958,1868723320,1983659640c1818846778,980361324,1702126948,1869444195,1667593077,1801677164c578036285,1030647584,1818322466,790783347,980827198,1869771891c1663067499,1919904879,857940541,1630877236,1780490804,1936615791c1701607796,1869750845,577007221,1684956448,1030775139,1634493986c1043276404,808548156,1634891578,2037653616,574449008,1635086707c790783346,1982807102,1634235194,1010722160,1752382070,543518817c574448745,1885431923,573595493,1920234272,1684368239,577118781c1631219488,2003790956,1701015145,574450796,1931485798,1701607796c1869619773,1769236851,1631219311,1819243362,996504693,1952867692c943077178,1869888306,875641456,2000369721,1752458345,993211450c1734960488,825914472,1832597049,1999466355,762339698,1819898995c1903376997,1701994869,1949136443,762607717,1751346785,1949987439c539127919,1701869940,2019500605,808464432,808612959,1010704946c1702115958,1868723320,2000436856,1652061242,1852785528,1953391988c980892734,2000436848,1917874234,980892734,1919252079,2003790950c1668183376,980885620,1030513014,1818322466,790783347,980892734c1768188258,1983543072,574450785,1043276336,1933211452,1768120688c1998612334,1717920314,1030058607,539111458,1717647991,1030907252c808857890,1010708258,1667906167,1983543072,574450785,1952867692c1010708258,1349663351,792477298,1349663351,792477298,1349532279c2000436850,1010725434,1349663351,2000436850,544895802,1635138167c824327532,1043276337,1647998780,2000436783,1919249210,980885614c1030513014,790770210,980892734,1933802099,1983543072,574450785c790770226,980892734,1852786290,1998615412,1668505914,574450025c1768710467,577335906,1748662048,1769172545,1631789629,1919052140c1998594665,1935762746,1769161076,1411530081,1936026985,2003127840c1836012064,539127393,1935882871,1767121469,544433517,544695630c1634561874,1043276398,1664775996,1919904879,1983543072,574450785c1869903201,1010708258,1634482807,1998612334,1818326586,1852121661c575886637,1698330400,1098150753,1029794163,761821730,539119171c1768045175,574450020,1395487329,1043276353,980889404,1047679090c1949988668,1819113504,1634759482,574448995,1936028272,1702261349c1008746018,1949988655,1999584318,1010725434,1882879791,1999584318c1652061242,1852785528,1953391988,1982807102,2019914810,2020565620c980827198,1819044198,1681551136,1667593317,1970236788,1818453363c1030447977,539128866,574451311,1936482662,1043276389,1933211196c1802465908,1868767333,1030909804,875766562,878785846,1869226018c1953721961,1030057081,1970237986,539124846,1667526245,574451809c1952541798,1010708258,976236919,1885434487,1887007776,1931623781c1918989681,1043276389,980823868,1885431923,1983659621,1634235194c1763730800,1931623780,1701863784,539111519,1869771891,1029989739c539125282,1818311279,1769434988,1818583918,1713519980,1953701922c1030057081,1936683042,1869182057,1650539118,1970040691,1815831924c980706917,842610742,1886352443,808595770,1769421621,979924068c993079602,1734960488,842691688,1832597043,1999466355,762339698c1819898995,1903376997,1701994869,1949136443,762607717,1751346785c1949987439,539127919,1701869940,2019500605,808464432,808612959c1010704946,1702115958,1868723320,2000436856,1652061242,1852785528c1953391988,980892734,2000436848,1917874234,980892734,1919252079c2003790950,1668183376,980885620,1030513014,1818322466,790783347c980892734,1768188258,1983543072,574450785,1043276336,1933211452c1768120688,1998612334,1717920314,1030058607,539111458,1717647991c1030907252,808857890,1010708258,1667906167,1983543072,574450785c1952867692,1010708258,1349663351,792477298,1349663351,792477298c1349532279,2000436850,1010725434,1349663351,2000436850,544895802c1635138167,824327532,1043276340,1798993724,544109157,1635138167c841104748,1010708258,2054371959,1998615363,1818326586,842146365c1010708258,1181891191,1937010287,1631221536,1768514419,1631789629c1919052140,1998594665,1849780282,574450035,1768710467,577335906c1698330400,1098150753,1029794163,1835619362,1310749541,1377859429c1851878767,980885538,574452579,1701669204,1699618931,1867653239c577659245,2000436783,1819239226,1998615151,1818326586,1969300029c790785908,980892734,1735287148,1983543072,574450785,1429040741c1998594643,1935762746,1769161076,2049064289,1313025384,980885538c1768188258,1918968381,574706477,792477231,1349663351,2000436850c842953786,1999584304,1010725946,1916434223,1999584318,1010724922c1949988655,1131963000,1702129263,1010725998,1949988399,1651800165c1010727023,1768307318,1864395884,1952801850,1836344165,1702065519c1667853411,1948401003,1852776482,1634083389,577074028,1983659567c1920234298,543517551,1869377379,589446514,892744755,539112545c1852403562,1819898995,1914846565,1684960623,1852121122,1885430628c1818632765,790787169,829897790,1920416304,1948282977,1030058105c1970369314,577073761,792477231,1752382070,1046835297,1933211196c1701863784,1029990688,1634235170,811558256,1953701922,1701539698c1713519972,980361250,1869376609,1668180343,1030515813,539125282c1819898995,1881292133,1953067887,980316009,1869832801,1702131052c1717922875,943078004,1950038323,960131183,2000367664,1752458345c825307706,1768253499,980707431,993407794,762278765,1885434487c2037674797,1933206892,1918989681,762723173,1954047348,1668178221c980578152,577793908,1887007776,1596079461,808464504,846487344c1042428464,1949988412,1651800165,1010727023,2020883063,1866692706c1852142702,2000436852,1010724922,1349532279,2000436850,1702260538c1869375090,1853182071,1998615651,1818326586,1634083389,577074028c2000436783,1684628026,980885609,1030513014,790769698,980892734c1667330163,543649385,1700936311,1701998438,573579837,1631221536c1919251558,909189693,1043276336,1782216508,980885603,1030513014c1717922850,1043276404,1916434236,1010725456,1916434223,1010725456c1882879791,1010725456,1047673463,1916434236,1010725456,2054371959c1983543072,574450785,790770737,980892734,1852990827,1983543072c574450785,1043276338,1933211452,544424826,1635138167,841104748c1043276338,1916434236,1953394502,980885619,1768125281,1126317417c1651076193,539126130,1097349751,1030321006,1818313506,1769103977c980885538,1953718629,1634300737,1767121469,544433517,544695630c1634561874,1998594670,1030972218,1835619362,1310749541,1377859429c1851878767,1010708258,1868774007,544370540,1635138167,1629633900c577729653,2000436783,1851878458,980885607,1030513014,762209570c539120469,1634024055,1933669491,574447977,1127049338,1998594638c1684628026,1629633897,1095970162,1010708258,1916434223,1010725456c1047804535,792473652,1047804535,980889404,792477298,1047542391c980889404,2019719284,1953394499,1047817829,980823868,1954047348c1048080226,1715107388,543976553,1701067375,1952671092,1937076077c1768711013,574450531,1864376948,1713519982,1702063201,1010708258c1953708662,1701539698,1819239200,574452335,909390627,573858101c1768909344,2037674862,574449004,1853190002,1696604772,1633903726c1713519984,578052460,2000436783,2000302129,544235890,1701869940c1903370813,1701994869,1010708258,1933211183,1701863784,980827198c1885431923,1684611173,1752375869,1600483425,1931485744,1802465908c574448741,1864376934,1819042106,1852405615,1819043171,577118781c2037674784,574449004,1769172848,1852795252,1935827258,1953852527c1701591909,909800550,993212729,980447092,993539641,1952737655c825571944,1768253499,980707431,993407794,762278765,1885434487c2037674797,1933206892,1918989681,762723173,1954047348,1668178221c980578152,577793908,1887007776,1596079461,808464504,846487344c1042428464,1949988412,1651800165,1010727023,2020883063,1866692706c1852142702,2000436852,1010724922,1349532279,2000436850,1702260538c1869375090,1853182071,1998615651,1818326586,1634083389,577074028c2000436783,1684628026,980885609,1030513014,790769698,980892734c1667330163,543649385,1700936311,1701998438,573579837,1631221536c1919251558,909189693,1043276336,1782216508,980885603,1030513014c1717922850,1043276404,1916434236,1010725456,1916434223,1010725456c1882879791,1010725456,1047673463,1916434236,1010725456,2054371959c1983543072,574450785,790770737,980892734,1852990827,1983543072c574450785,1043276338,1933211452,544424826,1635138167,841104748c1043276338,1916434236,1953394502,980885619,1768125281,1126317417c1651076193,539126130,1097349751,1030321006,1818313506,1769103977c980885538,1953718629,1634300737,1767121469,544433517,544695630c1634561874,1998594670,1030972218,1835619362,1310749541,1377859429c1851878767,1010708258,1868774007,544370540,1635138167,1629633900c577729653,2000436783,1851878458,980885607,1030513014,762209570c539120469,1634024055,1933669491,574447977,1127049338,1998594638c1684628026,1629633897,1095970162,1010708258,1916434223,1010725456c544488055,980184440,1667330163,1881292133,1702061426,577074802c792469566,1047804535,980889404,792477298,1047542391,980889404c2019719284,1953394499,1047817829,980823868,1954047348,1048080226c1715107388,543976553,1701067375,1952671092,1937076077,1768711013c574450531,1864376948,1713519982,1702063201,1010708258,1953708662c1701539698,1819239200,574452335,909390627,573858101,1768909344c2037674862,574449004,1853190002,1696604772,1633903726,1713519984c578052460,2000436783,2000302129,544235890,1701869940,1903370813c1701994869,1010708258,1933211183,1701863784,980827198,1885431923c1684611173,1752375869,1600483425,1931485744,1802465908,574448741c1864376934,1819042106,1852405615,1819043171,577118781,2037674784c574449004,1769172848,1852795252,1935827258,1953852527,1701591909c909800550,993540408,980447092,993145398,1952737655,825375336c1701329713,1952999273,909324858,1869835579,1634891565,1953705328c979725433,1635086707,1983604082,2019914797,1851862388,1919903843c1886352442,2037653538,574449008,808482911,1952395312,573714482c980827198,1954047348,1048080226,1949988668,1131963000,1702129263c1010725998,1047542391,1882879804,1010725456,1987000951,1818653285c1968207727,544498542,1635138167,1713519980,1702063201,1010708258c1768045175,1998612836,1818326586,573579837,2000436783,1634759482c1735289187,1647998752,1919903333,807550309,980885538,1702127201c824327538,790769718,980892734,1998611306,1818326586,1701585469c790787174,980892734,1047679090,980889404,1047679090,980889404c1047679088,1916434236,980892734,1047679090,1933211452,980885626c1030513014,573845794,2000436783,1919249210,980885614,1030513014c790770210,980892734,1933802099,1983543072,574450785,790770226c980892734,1852786290,1998615412,1668505914,574450025,1768710467c577335906,1748662048,1769172545,1631789629,1919052140,1998594665c1935762746,1769161076,1411530081,1936026985,2003127840,1836012064c539127393,1935882871,1767121469,544433517,544695630,1634561874c1043276398,1664775996,1919904879,1983543072,574450785,1869903201c1010708258,1634482807,1998612334,1818326586,1852121661,575886637c1698330400,1098150753,1029794163,761821730,539119171,1768045175c574450020,1395487329,1043276353,980889404,1047679090,1949988668c1009792574,1949988655,1999584318,1010725434,1882879791,1999584318c1652061242,1852785528,1953391988,1982807102,2019914810,2020565620c980827198,1819044198,1681551136,1667593317,1970236788,1818453363c1030447977,539128866,574451311,1936482662,1043276389,1933211196c1802465908,1868767333,1030909804,875766562,878785846,1869226018c1953721961,1030057081,1970237986,539124846,1667526245,574451809c1952541798,1010708258,976236919,1885434487,1887007776,1931623781c1918989681,1043276389,980823868,1885431923,1983659621,1634235194l1763730800,1931623780l1701863784,539111519l1869771891,1029989739l1647998752,1919903333l807550309,980885538l1702127201,824327538l790769718,980892734l1818326586,1701585469l790787174,980892734c1047679090,980889404,1047679090,980889404,1047679088,1916434236c980892734,1047679090,1933211452,980885626,1030513014,573845794c2000436783,1919249210,980885614,1030513014,790770210,980892734c1933802099,1983543072,574450785,790770226,980892734,1852786290c1998615412,1668505914,574450025,1768710467,577335906,1748662048c1769172545,1631789629,1919052140,1998594665,1935762746,1769161076c1411530081,1936026985,2003127840,1836012064,539127393,1935882871c1767121469,544433517,544695630,1634561874,1043276398,1664775996c1919904879,1983543072,574450785,1869903201,1010708258,1634482807c1998612334,1818326586,1852121661,575886637,1698330400,1098150753c1029794163,761821730,539119171,1768045175,574450020,1395487329c1043276353,980889404,1047679090,1949988668,1819113504,1634759482c574448995,1936028272,1702261349,1008746018,1949988655,1999584318c1010725434,1882879791,1999584318,1652061242,1852785528,1953391988c1982807102,2019914810,2020565620,980827198,1819044198,1681551136c1667593317,1970236788,1818453363,1030447977,539128866,574451311c1936482662,1043276389,1933211196,1802465908,1868767333,1030909804c875766562,878785846,1869226018,1953721961,1030057081,1970237986c539124846,1667526245,574451809,1952541798,1010708258,976236919c1885434487,1887007776,1931623781,1918989681,1043276389,980823868c1885431923,1983659621,1634235194,1763730800,1931623780,1701863784c539111519,1869771891,1029989739,539125282,1818311279,1769434988c1818583918,1713519980,1953701922,1030057081,1936683042,1869182057c1650539118,1970040691,1815831924,980706917,943206455,1886352443c892875578,1684633403,842688628,1748709937,1751607653,858929780c1936538422,1920413039,1932357729,1701607796,1970369338,996504161c1702112630,1630368888,1869112174,1869888114,1948263024,1030058105c813195042,1596993584,842019444,1983659554,2019914810,2020565620c980892734,2019719284,1953394499,1047817829,1882879804,980892734c1047679088,1866102588,1718773110,1350004588,1952673397,1983543072c574450785,1936482662,1043276389,1647998780,543777897,1635138167c807550316,1010708258,1886599799,1852400481,980885607,1868981602c574449010,1998594608,1952866618,574452325,573584945,2000436783c543386170,1635138167,1814183276,578053733,2000436783,1917874746c1999584318,1917874746,1999584318,1917874234,980892734,2000436850c1917874746,980892734,1998617203,1818326586,875635261,1010708258c1701526135,1998614130,1818326586,573710909,2000436783,1132098362c980885619,1030513014,573714978,2000436783,1866887738,544437358c1935751799,1030318435,1818313506,1769103977,980885538,1936605544c1126317417,1651076193,539126130,1634024055,1933669491,574447977c1701669204,1699618931,1867653239,577659245,1664775968,1411530099c1936026985,2003127840,1836012064,790785633,980892734,1869377379c980885618,1030513014,1953849634,1043276399,1815770940,543649377c1635138167,1696742764,1398091118,980885538,1953718629,1634300737c1752834621,575554349,1647998752,1030317161,762470690,790774099c1999584318,1917874746,980892734,808992372,980889404,792477300c1047673463,980889404,792477296,2020883063,1866692706,1852142702c792477300,1702115958,1868723320,1983659640,1818846778,980361324c1702126948,1869444195,1667593077,1801677164,578036285,1030647584c1818322466,790783347,980827198,1869771891,1663067499,1919904879c857940541,1630877236,1780490752,1936615791,1701607796,1869750845c3233,0,-2144898368,32497,-2144898368,32497c-1635350400,21925,-1635350400,21925,790783346,1982807102c1634235194,1010722160,1752382070,543518817,574448745,1885431923c573595493,1920234272,1684368239,577118781,1631219488,2003790956c1701015145,574450796,1931485798,1701607796,1869619773,1769236851c1631219311,1819243362,996504693,1952867692,926037818,1869888312c942946928,1769421625,979924068,1748709685,1751607653,858929780c1936538422,1920413039,1932357729,1701607796,1970369338,996504161c1702112630,1630368888,1869112174,1869888114,1948263024,1030058105c813195042,1596993584,842019444,1983659554,2019914810,2020565620c980892734,2019719284,1953394499,1047817829,1882879804,980892734c1047679088,1866102588,1718773110,1350004588,1952673397,1983543072c574450785,1936482662,1043276389,1647998780,543777897,1635138167c807550316,1010708258,1886599799,1852400481,980885607,1868981602c574449010,1998594608,1952866618,574452325,573584945,2000436783c543386170,1635138167,1814183276,578053733,2000436783,1917874746c1999584318,1917874746,1999584318,1917874234,980892734,2000436850c1917874746,980892734,1998617203,1818326586,875635261,1010708258c1701526135,1998614130,1818326586,573710909,2000436783,1132098362c980885619,1030513014,573714978,2000436783,1866887738,544437358c1935751799,1030318435,1818313506,1769103977,980885538,1936605544c1126317417,1651076193,539126130,1634024055,1933669491,574447977c1701669204,1699618931,1867653239,577659245,1664775968,1411530099l1936026985,2003127840l1836012064,790785633xl980892734,1869377379l980885618,1030513014xl1953849634,1043276399l1815770940,543649377c1635138167,1696742764,1398091118,980885538,1953718629,1634300737c1752834621,575554349,1647998752,1030317161,762470690,790774099c1999584318,1917874746,980892734,1836589172,1886599788,1030054753c1701998626,1987208563,540942949,980889404,792477300,1047673463c980889404,792477296,2020883063,1866692706,1852142702,792477300c1702115958,1868723320,1983659640,1818846778,980361324,1702126948c1869444195,1667593077,1801677164,578036285,1030647584,1818322466c790783347,980827198,1869771891,1663067499,1919904879,857940541c1630877236,1780490804,1936615791,1701607796,1869750845,577007221c1684956448,1030775139,1634493986,1043276404,808548156,1634891578c2037653616,574449008,1635086707,790783346,1982807102,1634235194c1010722160,1752382070,543518817,574448745,1885431923,573595493c1920234272,1684368239,577118781,1631219488,2003790956,1701015145c574450796,1931485798,1701607796,1869619773,1769236851,1631219311c1819243362,996504693,1952867692,825440058,1869888307,842218096c1769421618,979924068,993472819,1734960488,842691688,1832596787c1999466355,762339698,1819898995,1903376997,1701994869,1949136443c762607717,1751346785,1949987439,539127919,1701869940,2019500605c808464432,808612959,1010704946,1702115958,1868723320,2000436856c1652061242,1852785528,1953391988,980892734,2000436848,1917874234c980892734,1919252079,2003790950,1668183376,980885620,1030513014c1818322466,790783347,980892734,1768188258,1983543072,574450785c1043276336,1933211452,1768120688,1998612334,1717920314,1030058607c539111458,1717647991,1030907252,808857890,1010708258,1667906167c1983543072,574450785,1952867692,1010708258,1349663351,792477298c1349663351,792477298,1349532279,2000436850,1010725434,1349663351c2000436850,544895802,1635138167,824327532,1043276340,1798993724c544109157,1635138167,841104748,1010708258,2054371959,1998615363c1818326586,842146365,1010708258,1181891191,1937010287,1631221536c1768514419,1631789629,1919052140,1998594665,1849780282,574450035c1768710467,577335906,1698330400,1098150753,1029794163,1835619362c1310749541,1377859429,1851878767,980885538,574452579,1701669204c1699618931,1867653239,577659245,2000436783,1819239226,1998615151c1818326586,1969300029,790785908,980892734,1735287148,1983543072c574450785,1429040741,1998594643,1935762746,1769161076,2049064289c1313025384,980885538,1768188258,1918968381,574706477,792477231c1349663351,2000436850,826176570,792473648,1047804535,980889404c792477298,1047542391,980889404,2019719284,1953394499,1047817829c980823868,1954047348,1048080226,1715107388,543976553,1701067375c1952671092,1937076077,1768711013,574450531,1864376948,1713519982c1702063201,1010708258,1953708662,1701539698,1819239200,574452335c909390627,573858101,1768909344,2037674862,574449004,1853190002c1696604772,1633903726,1713519984,578052460,2000436783,2000302129c544235890,1701869940,1903370813,1701994869,1010708258,1933211183c1701863784,980827198,1885431923,1684611173,1752375869,1600483425c1931485744,1802465908,574448741,1864376934,1819042106,1852405615c1819043171,577118781,2037674784,574449004,1769172848,1852795252c1935827258,1953852527,1701591909,926577766,993343029,980447092c993472564,1952737655,859126376,1768253499,980707431,993342258c762278765,1885434487,2037674797,1933206892,1918989681,762723173c1954047348,1668178221,980578152,577793908,1887007776,1596079461c808464504,846487344,1042428464,1949988412,1651800165,1010727023c2020883063,1866692706,1852142702,2000436852,1010724922,1349532279c2000436850,1702260538,1869375090,1853182071,1998615651,1818326586c1634083389,577074028,2000436783,1684628026,980885609,1030513014c790769698,980892734,1667330163,543649385,1700936311,1701998438c573579837,1631221536,1919251558,909189693,1043276336,1782216508c980885603,1030513014,1717922850,1043276404,1916434236,1010725456c1916434223,1010725456,1882879791,1010725456,1047673463,1916434236c1010725456,2054371959,1983543072,574450785,790770737,980892734c1852990827,1983543072,574450785,1043276338,1933211452,544424826c1635138167,841104748,1043276338,1916434236,1953394502,980885619c1768125281,1126317417,1651076193,539126130,1097349751,1030321006c1818313506,1769103977,980885538,1953718629,1634300737,1767121469c544433517,544695630,1634561874,1998594670,1030972218,1835619362c1310749541,1377859429,1851878767,1010708258,1868774007,544370540c1635138167,1629633900,577729653,2000436783,1851878458,980885607c1030513014,762209570,539120469,1634024055,1933669491,574447977c1127049338,1998594638,1684628026,1629633897,1095970162,1010708258c1916434223,1010725456,544488055,980184440,1667330163,1881292133c1702061426,577074802,792469566,1047804535,980889404,792477298c1047542391,980889404,2019719284,1953394499,1047817829,980823868c1954047348,1048080226,1715107388,543976553,1701067375,1952671092c1937076077,1768711013,574450531,1864376948,1713519982,1702063201c1010708258,1953708662,1701539698,1819239200,574452335,909390627c573858101,1768909344,2037674862,574449004,1853190002,1696604772c1633903726,1713519984,578052460,2000436783,2000302129,544235890c1701869940,1903370813,1701994869,1010708258,1933211183,1701863784c980827198,1885431923,1684611173,1752375869,1600483425,1931485744c1802465908,574448741,1864376934,1819042106,1852405615,1819043171c577118781,2037674784,574449004,1769172848,1852795252,1935827258c1953852527,1701591909,926577766,993016117,980447092,993407028c1952737655,825440872,1701329720,1952999273,909324858,1869835579c1634891565,1953705328,979725433,1635086707,1983604082,2019914797c1851862388,1919903843,1886352442,2037653538,574449008,808482911c1952395312,573714482,980827198,1954047348,1048080226,1949988668c1131963000,1702129263,1010725998,1047542391,1882879804,1010725456c1987000951,1818653285,1968207727,544498542,1635138167,1713519980c1702063201,1010708258,1768045175,1998612836,1818326586,573579837c2000436783,1634759482,1735289187,1647998752,1919903333,807550309c980885538,1702127201,824327538,790769718,980892734,1998611306c1818326586,1701585469,790787174,980892734,1047679090,980889404c1047679090,980889404,1047679088,1916434236,980892734,1047679090c1933211452,980885626,1030513014,573845794,2000436783,1919249210c980885614,1030513014,790770210,980892734,1933802099,1983543072c574450785,790770226,980892734,1852786290,1998615412,1668505914c574450025,1768710467,577335906,1748662048,1769172545,1631789629c1919052140,1998594665,1935762746,1769161076,1411530081,1936026985c2003127840,1836012064,539127393,1935882871,1767121469,544433517l544695630,1634561874l1043276398,1664775996l1735287148,1983543072l574450785,1429040741l1998594643,1935762746l1769161076,2049064289l1313025384,980885538l2019719284,1953394499c1047817829,980823868,1954047348,1048080226,1715107388,543976553c1701067375,1952671092,1937076077,1768711013,574450531,1864376948c1713519982,1702063201,1010708258,1953708662,1701539698,1819239200c574452335,909390627,573858101,1768909344,2037674862,574449004c1853190002,1696604772,1633903726,-458211984,1,403701760c0,-346030080,1436916731,-1675624448,1436916333,8192000c65536,-451936256,1436916731,-1055916032,1436916731,6815744c131073,-461373440,1436916731,-1604321280,1436916333,6815744c65537,-370147328,1436916731,-362807296,1436916731,1469186048c16,-458227712,1436916731,-843055104,1436916731,6815744c1,-788529152,2129755945,303038464,1436916730,256901120c16,-393216000,1436916731,-1659895808,1436916333,6029312c8650752,-792723456,2129755945,464519168,1436916728,257490944c16,-294649856,1436916731,2033188864,1436916351,7471104c131073,-300941312,1436916731,2033188864,1436916351,7471104c65537,-297795584,1436916731,2033188864,1436916351,7471104c1,1151336448,1436917185,-1675624448,1436916333,264699904c0,-1577058304,1436917187,-1659895808,1436916333,266076160c0,-1873805312,1436917185,-1675624448,1436916333,266076160c0,929038336,2129755925,-1604321280,1436916333,265945088c0,972029952,2129755925,-1659895808,1436916333,263979008c0,956301312,2129755925,-1604321280,1436916333,263979008c0,952107008,2129755925,-1604321280,1436916333,263979008c0,964689920,2129755925,-1604321280,1436916333,263979008c0,960495616,2129755925,-1604321280,1436916333,263979008c0,880803840,1436917185,-1675624448,1436916333,264503296c0,935329792,2129755925,-1675624448,1436916333,264372224c0,1073741824,1436917185,-1604321280,1436916333,265617408c0,947912704,2129755925,-1604321280,1436916333,264634368c0,1147142144,1436917185,1071644672,1436916328,264634368c0,985661440,2129755925,-1604321280,1436916333,264044544c0,903872512,2129755925,-1604321280,1436916333,265093120c0,866123776,2129755925,-1604321280,1436916333,265158656c0,989855744,2129755925,-1604321280,1436916333,264044544c0,908066816,2129755925,-1604321280,1436916333,265093120c0,870318080,2129755925,-1604321280,1436916333,265158656c0,998244352,2129755925,2033188864,1436916351,264044544c0,916455424,2129755925,2033188864,1436916351,265093120c0,878706688,2129755925,2033188864,1436916351,265158656c0,981467136,2129755925,-1604321280,1436916333,264044544c0,899678208,2129755925,-1604321280,1436916333,265093120c0,861929472,2129755925,-1604321280,1436916333,265158656c0,994050048,2129755925,2033188864,1436916351,264044544c0,912261120,2129755925,2033188864,1436916351,265093120c0,874512384,2129755925,2033188864,1436916351,265158656c0,1002438656,2129755925,296747008,1436916336,264110080c0,920649728,2129755925,296747008,1436916336,265224192c0,882900992,2129755925,296747008,1436916336,265289728c0,-1360003072,1436916932,-677380096,1436916558,266010624c0,1067450368,1436917185,-1604321280,1436916333,264765440c0,975175680,2129755925,324009984,1436916328,264896512c0,887095296,2129755925,324009984,1436916328,264962048c0,849346560,2129755925,324009984,1436916328,265027584c0,939524096,2129755925,-1604321280,1436916333,265879552c0,-270532608,1436917183,-1659895808,1436916333,265879552c0,876609536,1436917185,-1675624448,1436916333,265879552c0,979369984,2129755925,18874368,1436916731,264437760c0,895483904,2129755925,18874368,1436916731,265486336c0,857735168,2129755925,18874368,1436916731,265551872l0,1076887552l1436917185,-1604321280l1436916333,265682944xl0,2026897408el1436917186,-1604321280l1436916333,264175616l0,924844032c2129755925,-1675624448,1436916333,264568832,0,931135488c2129755925,-1604321280,1436916333,264372224,0,968884224c2129755925,-1604321280,1436916333,263979008,0,943718400c2129755925,-1604321280,1436916333,264306688,0,-1573912576c1436917187,-1659895808,1436916333,264306688,0,-274726912c1436917183,-1675624448,1436916333,264306688,0,977272832c2129755925,296747008,1436916336,264241152,0,891289600c2129755925,296747008,1436916336,265355264,0,853540864c2129755925,296747008,1436916336,265420800,0,1070596096c1436917185,-1675624448,1436916333,264830976,0,-399507456c1436916731,-1675624448,1436916333,6619136,196608,-729808896c2129755945,-1659895808,1436916333,69992448,0,-778043392c2129755945,2033188864,1436916351,260964352,0,-329252864c1436916731,-362807296,1436916731,1469710336,16,1562378240c2129755945,-1675624448,1436916333,67698688,0,1560281088c2129755945,303038464,1436916730,66715648,0,1600126976c2129755945,-1675624448,1436916333,67305472,0,1566572544c2129755945,922746880,1436916730,258539520,0,1551892480c2129755945,2033188864,1436916351,66715648,0,1595932672c2129755945,-1659895808,1436916333,67371008,0,1591738368c2129755945,-1659895808,1436916333,67436544,0,1814036480c2129756162,-1659895808,1436916333,67567616,0,1587544064c2129755945,-1659895808,1436916333,67633152,0,1809842176c2129756162,187695104,1436916730,66977792,0,1583349760c2129755945,-1659895808,1436916333,67043328,0,1579155456c2129755945,-1659895808,1436916333,67108864,0,1574961152c2129755945,-1675624448,1436916333,67502080,0,1570766848c2129755945,-1675624448,1436916333,66912256,0,1556086784c2129755945,2033188864,1436916351,66715648,0,1604321280c2129755945,-1659895808,1436916333,66519040,0,1528823808c2129755945,-1659895808,1436916333,67239936,0,1818230784c2129756162,-1604321280,1436916333,66519040,0,1606418432c2129755945,-1604321280,1436916333,66519040,0,1610612736c2129755945,-1604321280,1436916333,66519040,0,1547698176c2129755945,-2144337920,1436916729,66584576,0,1801453568c2129756162,2033188864,1436916351,66584576,0,1805647872c2129756162,-1604321280,1436916333,66846720,0,1544552448c2129755945,-2013265920,1436916730,66650112,0,1541406720c2129755945,2033188864,1436916351,66650112,0,1538260992c2129755945,831520768,1436916730,66453504,0,1535115264c2129755945,-1604321280,1436916333,66781184,0,1530920960c2129755945,-2144337920,1436916729,67174400,0,1795162112c2129756162,2033188864,1436916351,67174400,0,1790967808c2129756162,-1675624448,1436916333,67764224,0,1975517184c2129756162,-1675624448,1436916333,71499776,0,907018240c1436917185,-1659895808,1436916333,67960832,0,910163968c1436917185,-1659895808,1436916333,68026368,0,1609564160c1436916720,-1675624448,1436916333,68550656,0,1586495488c1436916720,-1675624448,1436916333,68157440,0,1589641216c1436916720,-1675624448,1436916333,68222976,0,1593835520c1436916720,-1659895808,1436916333,68288512,0,1596981248c1436916720,-1659895808,1436916333,68354048,0,1601175552c1436916720,-1659895808,1436916333,68419584,0,1605369856c1436916720,-1659895808,1436916333,68485120,0,-1453326336c1436917186,-1604321280,1436916333,68616192,0,914358272c1436917185,-1659895808,1436916333,68091904,0,903872512c1436917185,-1659895808,1436916333,67895296,0,-784334848c2129755945,464519168,1436916728,257228800,0,-1346371584c1436916932,-1659895808,1436916333,81264640,0,1267728384c1436917185,-1659895808,1436916333,81199104,0,1051721728c1436917184,-1604321280,1436916333,81330176,0,1526726656c2129755945,-1999634432,1436916730,76939264,0,-440401920c1436916731,-1604321280,1436916333,6750208,1,-437256192c1436916731,-1659895808,1436916333,6750208,8519681,-433061888c1436916731,-1604321280,1436916333,6750208,65537,-780140544c2129755945,2033188864,1436916351,262602752,0,-350224384c1436916731,-1675624448,1436916333,8060928,0,-1195376640c1436916694,-1675624448,1436916333,257425408,16,-767557632c2129755945,-1604321280,1436916333,74186752,0,-769654784c2129755945,2033188864,1436916351,74252288,0,-428867584c1436916731,-1659895808,1436916333,5963776,8650753,-735051776c2129755945,-245366784,1436916730,66322432,0,-737148928c2129755945,-1659895808,1436916333,65732608,0,-732954624c2129755945,1331691520,1436916730,65601536,0,830472192c1436916703,2033188864,1436916351,65601536,0,1997537280c2129756162,1318060032,1436916730,65863680,1,-740294656c2129755945,-1675624448,1436916333,66125824,0,-6291456c1436917199,2033188864,1436916351,65863680,0,-744488960c2129755945,-1659895808,1436916333,65994752,0,-747634688c2129755945,-793772032,1436916729,66256896,0,-765460480c2129755945,1318060032,1436916730,65798144,1,-750780416c2129755945,-1675624448,1436916333,66060288,0,-79691776c1436917184,2033188864,1436916351,65798144,0,-754974720c2129755945,-1659895808,1436916333,65929216,0,-758120448c2129755945,252706816,1436916730,65536000,0,-761266176c2129755945,-1604321280,1436916333,66191360,0,-763363328c2129755945,-1659895808,1436916333,65667072,0,-803209216c2129755945,303038464,1436916730,257622016,16,-799014912c2129755945,2033188864,1436916351,257556480,16,-790626304c2129755945,-904921088,1436916328,257359872,16,-771751936c2129755945,-1675624448,1436916333,73990144,0,1995440128c2129756162,2033188864,1436916351,74317824,0,1008730112c2129755925,-1675624448,1436916333,263258112,0,1012924416c2129755925,-288358400,1436916684,262995968,0,-1018167296c1436916731,-1675624448,1436916333,6488064,0,-325058560c1436916731,-1675624448,1436916333,6750208,196608,847249408c2129755925,-1604321280,1436916333,263716864,0,843055104c2129755925,-1659895808,1436916333,263585792,0,809500672c2129755925,-1659895808,1436916333,263520256,0,-1355808768c1436916932,-1675624448,1436916333,263127040,0,1068498944c1436917054,-1675624448,1436916333,263192576,0,801112064c2129755925,-1675624448,1436916333,262930432,0,796917760c2129755925,-1675624448,1436916333,262864896,0,805306368c2129755925,-1675624448,1436916333,262799360,0,838860800c2129755925,-1675624448,1436916333,263061504,0,834666496c2129755925,-1604321280,1436916333,263716864,0,830472192c2129755925,-1659895808,1436916333,263520256,0,826277888c2129755925,-1453326336,1436916731,263651328,0,822083584c2129755925,-1659895808,1436916333,263520256,0,817889280c2129755925,405798912,1436916730,263782400,0,813694976c2129755925,-1659895808,1436916333,263585792,0,-977272832c1436917184,601882624,1436916353,262733824,0,-337641472c1436916731,-1604321280,1436916333,1469579264,0,-773849088c2129755945,-1675624448,1436916333,74121216,0,-321912832c1436916731,-1604321280,1436916333,5832704,65536,-318767104c1436916731,-1604321280,1436916333,5832704,1048576,-314572800c1436916731,-1604321280,1436916333,5832704,131072,-311427072c1436916731,-1604321280,1436916333,5832704,983040,-425721856c1436916731,-1659895808,1436916333,5963776,8716289,-786432000c2129755945,-1659895808,1436916333,75038720,0,1991245824c2129756162,-1675624448,1436916333,68681728,0,-819986432c2129755945,-1659895808,1436916333,69271552,0,-805306368c2129755945,-1659895808,1436916333,68747264,0,-815792128c2129755945,-1659895808,1436916333,69140480,0,-817889280c2129755945,-1659895808,1436916333,69206016,0,1988100096c2129756162,-1604321280,1436916333,68943872,0,-809500672c2129755945,-1659895808,1436916333,68812800,0,-813694976c2129755945,-1659895808,1436916333,68878336,0,-775946240c2129755945,-1675624448,1436916333,74055680,0,-1192230912c1436916694,-1659895808,1436916333,81395712,0,-333447168c1436916731,-362807296,1436916731,1469644800,16,-422576128c1436916731,-860880896,1436916731,6619136,1,-407896064c1436916731,-1675624448,1436916333,6619136,65537,-403701760c1436916731,-1675624448,1436916333,6619136,131072,1983905792c2129756162,-1604321280,1436916333,71303168,0,-824180736c2129755945,-1604321280,1436916333,71172096,0,-828375040c2129755945,-1604321280,1436916333,71237632,0,-832569344c2129755945,1718616064,1436916730,70975488,0,-836763648c2129755945,1729101824,1436916730,70909952,0,-840957952c2129755945,-1675624448,1436916333,71041024,0,1979711488c2129756162,-1675624448,1436916333,71106560,0,-845152256c2129755945,-1675624448,1436916333,70123520,0,-849346560c2129755945,-1675624448,1436916333,70778880,0,-307232768c1436916731,-1675624448,1436916333,1469841408,0,-304087040c1436916731,-1055916032,1436916731,1469841408,65536,-878706688c2129755945,2033188864,1436916351,71630848,0,2023751680c1436917186,642777088,1436916729,262537216,0,-853540864c2129755945,-1675624448,1436916333,71368704,0,-857735168c2129755945,49283072,1436916731,70189056,0,1034944512c1436917184,-1604321280,1436916333,262471680,0,1518338048c2129755945,67108864,1436916731,70844416,0,1514143744c2129755945,-1659895808,1436916333,70254592,0,1509949440c2129755945,-1659895808,1436916333,70451200,0,-861929472c2129755945,-1659895808,1436916333,70582272,0,-866123776c2129755945,-1659895808,1436916333,70713344,0,-870318080c2129755945,-1659895808,1436916333,70057984,0,-874512384c2129755945,-1659895808,1436916333,70647808,0,-378535936c1436916731,-782237696,1436916684,1468792832,0,1505755136c2129755945,-1659895808,1436916333,70320128,0,1501560832c2129755945,-1659895808,1436916333,70385664,0,1497366528c2129755945,1631584256,1436916730,70516736,0,1493172224c2129755945,-1675624448,1436916333,71565312,0,-411041792c1436916731,-860880896,1436916731,6619136,0,1522532352c2129755945,927989760,1436916729,76218368,0,1993342976c2129756162,2033188864,1436916351,260898816,0,-396361728c1436916731,-1659895808,1436916333,6029312,8585216,-1342177280c1436916932,1303379968,1436916730,258605056,0,-342884352c1436916731,1303379968,1436916730,1469513728,16,1031798784c1436917184,2033188864,1436916351,260571136,16,918552576c1436917185,2033188864,1436916351,260505600,16,1613758464c1436916720,601882624,1436916353,71434240,0,-390070272c1436916731,-1604321280,1436916333,6684672,1,-386924544c1436916731,-1659895808,1436916333,6684672,8519681,-382730240c1436916731,-1604321280,1436916333,6684672,65537,450887680c1436917184,-1675624448,1436916333,76283904,0,-375390208c1436916731,1071644672,1436916328,8192000,0,-1351614464c1436916932,-1604321280,1436916333,262668288,0,-782237696c2129755945,-1659895808,1436916333,258146304,0,0c0,0,0,0,0,0c0,0,0,0,0,0c0,0,0,0,0,0c0,0,0,0,0,0c0,0,0,0,0,0c0,0,0,0,0,0c0,0,0,0,0,0c0,0,0,0,0,0c0,0,0,0,0,0c0,0,0,0,0,0c0,0,0,0,0,0c0,0,0,0,0,0c0,0,0,0,0,0c0,0,0,0,0,0c0,0,0,0,0,0c0,0,0,0,0,0c0,0,0,0,0,0c0,0,0,0,0,0c0,0,0,0,0,0c0,0,0,0,0,0c0,0,0,0,0,0c0,0,0,0,0,0c0,-799997952,6,1178599424,1436917397,1824522240c2129756199,0,0,0,0,925958144c908865588,1815427129,926234164,942420786,1815492921,825242676c824980536,842347058,875639916,741552953,892810801,959671347c875901488,875704876,862729264,892941622,959589433,1815427379c825373747,858534452,808727607,942748524,741947704,859125300c959605816,808661558,943076652,845951288,858928183,943074353c1815492656,926037298,942422320,808727600,842216044,741946416c892810041,825388082,842414385,942682412,1815228976,909261105c824979508,875705138,925985849,876097588,959656236,1815622451c842413361,824980281,942880309,858876981,859190073,876032300c1815228465,825438769,824981561,943075897,808545330,892874808c842084908,1815556656,859255609,858926136,859058226,875575404c841757236,842609205,943090736,741552177,859060018,896283447c842086710,909718060,1815097396,943011380,825437234,943206457c859255660,858536249,892547636,959605817,741357108,825636403c845953331,943141938,809055020,1815490868,859321905,825502773c825307701,858927468,875313459,859058228,809069623,875312952c842020406,808938550,875313207,858796601,875981879,892090672c842283057,959867954,892089144,959919156,809069623,892090168c842543159,842099767,741553202,875968821,829175600,959657782c825374252,1815294518,926167602,875965496,925971510,859386476c908866870,825700407,926116916,741947699,892614966,879505462c842544438,925972268,1815229496,825767477,876031031,842478640c825767532,925643568,943010358,809004085,741487668,808728631c963393333,842282547,875575340,1815097400,959918129,942420025c809055282,842099762,858796339,875837484,1815557682,842609457c942421814,876098102,892431414,926495030,808990764,1815163702c942880561,942420793,825636665,959540272,959722546,858863916c1815622199,942747954,959198774,825833522,858942519,926234673c859060524,1815491122,909260082,959198001,842348085,926051384c959655988,943077676,1815230776,825637170,959198515,925970488c825453619,942683960,809056556,1815098420,959525939,959197493c842414393,909339700,943077173,808464684,959723063,809055084c741553712,875638833,1815296309,942944564,824981299,858796592c879505712,960051507,808528947,959919154,909405234,842216757c842019116,942944312,825832556,741880885,808661041,1815688752c943141173,824980277,925905712,896282675,876164913,808528952c842477619,825584696,942946615,858796332,858796343,925971820c741815607,926101553,1815621681,808532276,824979511,875967280c879507507,909587510,808528950,926102579,859073593,825506104c858796332,892809265,858862700,741486644,909258801,1815425589c859322419,824980020,925905456,862728499,892810038,808528953c808923953,859008050,909456953,808464684,842413365,909194092c741683761,842414393,845951797,909259577,943270965,842414133c808923756,741554232,875837241,845952818,925972788,909716528c808532273,942813804,741552690,876098617,845952562,876164912c859384885,892614963,943206764,741749555,892875065,829175093c959723830,809053235,926036530,825569644,741748790,808794168c829175347,942879795,909651001,825438263,942748012,741880369c842544184,829174576,842543664,842542133,960050488,842545260c942421560,875706416,876047416,741620024,842479671,913061428c875967282,892745516,1815623476,943271989,876031026,909127987c909128812,925643317,942747698,825453624,741553971,892746038c845951289,859058739,842479148,1815492148,909260337,875965489c875903031,892350828,908866098,876032562,959802419,892088371c825374521,909274161,892090423,825438519,926313525,875899952c808794420,892088428,909260849,926313528,959720496,959657265c926364268,909388852,842150453,842020460,859057206,909259577c909128044,875312945,943141681,909208628,741750067,909654067c845952054,959656755,875967276,1815689520,909390131,875768889c858861616,942683244,858534452,825505329,825584694,741553969c892549426,913061682,825570866,825700908,1815556401,942683447c875703350,859255865,892876908,841757495,808728626,808545332c892416051,942682668,1815425072,876097841,824981041,909391928c858876984,909588020,959852844,1815558454,942748977,824980281c959852853,909208626,909588537,875770156,1815098677,926431281c824981809,925972529,808610867,825438776,842019116,1815098680c909652530,942421296,959984440,959722092,741553461,943207479c926051381,892744241,875705900,845952307,875967289,825568312c1815687984,892743987,875313200,808465968,808727404,741618481c825438515,909339696,926102068,842215980,862729782,842545208c909192240,1815689009,942879028,824979512,858993712,959657068c741618227,842217781,892744812,741618738,892810802,825832556c741880885,1815623221,959918389,808204340,825766252,875966773c741356087,892418097,859191600,929837111,808989489,741749040c942763056,859189561,875573553,842084908,909457209,1815689521c825833521,825307958,841757744,926495281,959526453,825060409c926430261,892810804,875637810,825833011,808989495,892415340c876034100,842348342,859058476,925972790,1815099443,926430516c942420533,1815492921,825242676,824980536,842347058,875639916c741552953,892810801,959671347,875901488,875704876,862729264c892941622,959589433,1815427379,825373747,858534452,808727607c942748524,741947704,859125300,959605816,808661558,943076652c845951288,858928183,943074353,1815492656,926037298,942422320c808727600,842216044,741946416,892810041,825388082,842414385c942682412,1815228976,909261105,824979508,875705138,925985849c876097588,959656236,1815622451,842413361,824980281,942880309c858876981,859190073,876032300,1815228465,825438769,824981561c943075897,808545330,892874808,842084908,1815556656,859255609c858926136,859058226,875575404,841757236,842609205,943090736c741552177,859060018,896283447,842086710,909718060,1815097396c943011380,825437234,943206457,859255660,858536249,892547636c959605817,741357108,825636403,845953331,943141938,809055020c1815490868,859321905,825502773,825307701,858927468,875313459c859058228,809069623,875312952,842020406,808938550,875313207c858796601,875981879,892090672,842283057,959867954,892089144c959919156,809069623,892090168,842543159,842099767,741553202c875968821,829175600,959657782,825374252,1815294518,926167602c875965496,925971510,859386476,908866870,825700407,926116916c741947699,892614966,879505462,842544438,925972268,1815229496c825767477,876031031,842478640,825767532,925643568,943010358c809004085,741487668,808728631,963393333,842282547,875575340c1815097400,959918129,942420025,809055282,842099762,858796339c875837484,1815557682,842609457,942421814,876098102,892431414c926495030,808990764,1815163702,942880561,942420793,825636665c959540272,959722546,858863916,1815622199,942747954,959198774c825833522,858942519,926234673,859060524,1698050610,842347116c741552438,892745017,845953074,858797111,909716537,842610744c909718124,741684017,825243705,862729015,808925233,960048184c808727600,825504620,741422393,909719865,862729266,909587766c808528952,875968304,959671353,859189296,825241900,859387188c875639916,741815096,808595505,1815162931,960049972,824980281c926167600,879505977,859125046,808528946,875575346,959736888c942945585,858796332,959852592,925971820,741553464,808661041c1815098167,959918389,824981556,925905712,896284722,876164913c808528952,808531763,825584691,926234423,858796332,942682423c825832556,741357360,909324337,1815622452,926168628,824981046c859058992,879507767,876165171,808528945,925905203,825519157c842019891,842019116,892482870,943207276,741487667,808595505c1815163703,926103091,824981813,926101808,862728752,892746035c808528950,909456688,825453618,892481846,909719852,1815295282c842217778,959198518,909653304,926051378,859322416,876034348c1815556660,825832498,959197239,825831734,842165296,858927672c942946604,1815491124,959918130,959198516,876163891,942763061c909325112,942749996,1815426357,876164657,959198009,842150448c892431415,909129265,892876844,1815491376,859058993,942422328c858797878,825322545,942813496,942946348,1815294002,942813233c942421298,959789106,943221817,741750834,842543160,929839156c876165172,926431020,1815491634,909324854,909585460,943141941c959460716,925643320,808530740,808741942,741487926,825242167c862730296,859255601,909719084,1815165237,875705138,926297139c909521970,842412396,908865846,892876596,808545332,741487157c926036534,896283444,741356345,842479925,845951281,741881654c858863413,913061169,892088375,892941364,741370928,842543413c913061942,875311159,859124025,926051385,875312183,842151222c808873010,875312690,842217779,808545334,741814582,926101812c829174840,909456182,943207212,1815361078,858993458,909323321c960049204,875639660,858536246,825241652,808741939,741487672c875966771,896284209,859255089,859386412,1815556661,892744246c926034993,925970737,808793964,841758264,926169396,943221811c741553973,876098098,829174832,825242416,808594485,892350520c942748012,741749044,876099633,829175862,926299187,909192246c926496313,825569644,741554488,909194545,829174329,926431542c858860598,808793396,943206764,741945655,825766193,845951799c858929200,808528945,808794162,942813804,741683254,942880824c875719737,859125049,942946092,845952312,909259063,842411061c1815425844,909326642,892090420,959655985,909194092,741879861c808857652,875785264,875770160,858862380,862728241,858928182c858926135,1815492146,943208499,824979506,959918390,858862700c741357624,859058225,859073587,875705145,859387180,909405234c875835957,926298668,959736885,942945585,943076652,925971820c741880889,825715760,808923443,808203060,858863468,909194032c1815096376,909195064,741881906,875835957,896282930,876164913c1815096376,959918389,908867636,1815556403,925972788,908865588c1815427129,926234164,942420786,1815492921,825242676,824980536c842347058,875639916,741552953,892810801,959671347,875901488c875704876,862729264,892941622,959589433,1815427379,825373747c858534452,808727607,942748524,741947704,859125300,959605816c808661558,943076652,845951288,858928183,943074353,1815492656c926037298,942422320,808727600,842216044,741946416,892810041c825388082,842414385,942682412,1815228976,909261105,824979508c875705138,925985849,876097588,959656236,1815622451,842413361c824980281,942880309,858876981,859190073,876032300,1815228465c825438769,824981561,943075897,808545330,892874808,842084908c1815556656,859255609,858926136,859058226,875575404,841757236c842609205,943090736,741552177,859060018,896283447,842086710c909718060,1815097396,943011380,825437234,943206457,859255660c858536249,892547636,959605817,741357108,825636403,845953331c943141938,809055020,1815490868,859321905,825502773,825307701c858927468,875313459,859058228,809069623,875312952,842020406c808938550,875313207,858796601,875981879,892090672,842283057c959867954,892089144,959919156,809069623,892090168,842543159c842099767,741553202,875968821,829175600,959657782,825374252c1815294518,926167602,875965496,925971510,859386476,908866870c825700407,926116916,741947699,892614966,879505462,842544438c925972268,1815229496,825767477,876031031,842478640,825767532c925643568,943010358,809004085,741487668,808728631,963393333c842282547,875575340,1815097400,959918129,942420025,809055282c842099762,858796339,875837484,1815557682,842609457,942421814c876098102,892431414,926495030,808990764,1815163702,942880561c942420793,825636665,959540272,959722546,858863916,1815622199c942747954,959198774,825833522,858942519,926234673,859060524c1815491122,909260082,959198001,842348085,926051384,959655988c943077676,1815230776,825637170,959198515,925970488,825453619c942683960,809056556,1815098420,959525939,959197493,842414393c909339700,943077173,808464684,959723063,809055084,741553712c875638833,1815296309,942944564,824981299,858796592,879505712c960051507,808528947,959919154,909405234,842216757,842019116c942944312,825832556,741880885,808661041,1815688752,943141173c824980277,925905712,896282675,876164913,808528952,842477619c825584696,942946615,858796332,858796343,925971820,741815607c926101553,1815621681,808532276,824979511,875967280,879507507c909587510,808528950,926102579,859073593,825506104,858796332c892809265,858862700,741486644,909258801,1815425589,859322419c824980020,925905456,862728499,892810038,808528953,808923953c859008050,909456953,808464684,842413365,909194092,741683761c842414393,845951797,909259577,943270965,842414133,808923756c741554232,875837241,845952818,925972788,909716528,808532273c942813804,741552690,876098617,845952562,876164912,859384885c892614963,943206764,741749555,892875065,829175093,959723830c809053235,926036530,825569644,741748790,808794168,829175347c942879795,909651001,825438263,942748012,741880369,842544184c829174576,842543664,842542133,960050488,842545260,942421560c875706416,876047416,741620024,842479671,913061428,875967282c892745516,1815623476,943271989,876031026,909127987,909128812c925643317,942747698,825453624,741553971,892746038,845951289c859058739,842479148,1815492148,909260337,875965489,875903031c892350828,908866098,876032562,959802419,892088371,825374521c909274161,892090423,825438519,926313525,875899952,808794420c892088428,909260849,926313528,959720496,959657265,926364268c909388852,842150453,842020460,859057206,909259577,909128044c875312945,943141681,909208628,741750067,909654067,845952054c959656755,875967276,1815689520,909390131,875768889,858861616c942683244,858534452,825505329,825584694,741553969,892549426c913061682,825570866,825700908,1815556401,942683447,875703350c859255865,892876908,841757495,808728626,808545332,892416051c942682668,1815425072,876097841,824981041,909391928,858876984c909588020,959852844,1815558454,942748977,824980281,959852853c909208626,909588537,875770156,1815098677,926431281,824981809c925972529,808610867,825438776,842019116,1815098680,909652530c942421296,959984440,959722092,741553461,943207479,926051381c892744241,875705900,845952307,875967289,825568312,1815687984c892743987,875313200,808465968,808727404,741618481,825438515c909339696,926102068,842215980,862729782,842545208,909192240c1815689009,942879028,824979512,858993712,959657068,741618227c842217781,892744812,741618738,892810802,825832556,741880885c1815623221,959918389,808204340,858862188,942879289,808203320c858863468,808925238,1815096372,909195064,741881906,875835957c896282930,876164913,1815096376,959918389,908867636,1815556403c925972788,908865588,1815427129,926234164,942420786,1815492921c825242676,824980536,842347058,875639916,741552953,892810801c959671347,875901488,875704876,862729264,892941622,959589433c1815427379,825373747,858534452,808727607,942748524,741947704c859125300,959605816,808661558,943076652,845951288,858928183c943074353,1815492656,926037298,942422320,808727600,842216044c741946416,892810041,825388082,842414385,942682412,1815228976c909261105,824979508,875705138,925985849,876097588,959656236c1815622451,842413361,824980281,942880309,858876981,859190073c876032300,1815228465,825438769,824981561,943075897,808545330c892874808,842084908,1815556656,859255609,858926136,859058226c875575404,841757236,842609205,943090736,741552177,859060018c896283447,842086710,909718060,1815097396,943011380,825437234c943206457,859255660,858536249,892547636,959605817,741357108c825636403,845953331,943141938,809055020,1815490868,859321905c825502773,825307701,858927468,875313459,859058228,809069623c875312952,842020406,808938550,875313207,858796601,875981879c892090672,842283057,959867954,892089144,959919156,809069623c892090168,842543159,842099767,741553202,875968821,829175600c959657782,825374252,1815294518,926167602,875965496,925971510c859386476,908866870,825700407,926116916,741947699,892614966c879505462,842544438,925972268,1815229496,825767477,876031031c842478640,825767532,925643568,943010358,809004085,741487668c808728631,963393333,842282547,875575340,1815097400,959918129c942420025,809055282,842099762,858796339,875837484,1815557682c842609457,942421814,876098102,892431414,926495030,808990764c1815163702,942880561,942420793,825636665,959540272,959722546c858863916,1815622199,942747954,959198774,825833522,858942519c926234673,859060524,1815491122,909260082,959198001,842348085c926051384,959655988,943077676,1815230776,825637170,959198515c925970488,825453619,942683960,809056556,1815098420,959525939c959197493,842414393,909339700,943077173,808464684,959723063c809055084,741553712,875638833,1815296309,942944564,824981299c858796592,879505712,960051507,808528947,959919154,909405234c842216757,842019116,942944312,825832556,741880885,808661041c1815688752,943141173,824980277,925905712,896282675,876164913c808528952,842477619,825584696,942946615,858796332,858796343c925971820,741815607,926101553,1815621681,808532276,824979511c875967280,879507507,909587510,808528950,926102579,859073593c825506104,858796332,892809265,858862700,741486644,909258801c1815425589,859322419,824980020,925905456,862728499,892810038c808528953,808923953,859008050,909456953,808464684,842413365c909194092,741683761,842414393,845951797,909259577,943270965c842414133,808923756,741554232,875837241,845952818,925972788c909716528,808532273,942813804,741552690,876098617,845952562c876164912,859384885,892614963,943206764,741749555,892875065c829175093,959723830,809053235,926036530,825569644,741748790c808794168,829175347,942879795,909651001,825438263,942748012c741880369,842544184,829174576,842543664,842542133,960050488c842545260,942421560,875706416,876047416,741620024,842479671c913061428,875967282,892745516,1815623476,943271989,876031026c909127987,909128812,925643317,942747698,825453624,741553971c892746038,845951289,859058739,842479148,1815492148,909260337c875965489,875903031,892350828,908866098,876032562,959802419c892088371,825374521,909274161,892090423,825438519,926313525c875899952,808794420,892088428,909260849,926313528,959720496c959657265,926364268,909388852,842150453,842020460,859057206c909259577,909128044,875312945,943141681,909208628,741750067c909654067,845952054,959656755,875967276,1815689520,909390131c875768889,858861616,942683244,858534452,825505329,825584694c741553969,892549426,913061682,825570866,825700908,1815556401c942683447,875703350,859255865,892876908,841757495,808728626c808545332,892416051,942682668,1815425072,876097841,824981041c909391928,858876984,909588020,959852844,1815558454,942748977c824980281,959852853,909208626,909588537,875770156,1815098677c926431281,824981809,925972529,808610867,825438776,842019116c1815098680,909652530,942421296,959984440,959722092,741553461c943207479,926051381,892744241,875705900,845952307,875967289c825568312,1815687984,892743987,875313200,808465968,808727404c741618481,825438515,909339696,926102068,842215980,862729782c842545208,909192240,1815689009,942879028,824979512,858993712c959657068,741618227,842217781,892744812,741618738,892810802c825832556,741880885,1815623221,959918389,808204340,892483948c926037817,824979513,909455672,926167858,959671349,959657014c741815608,875392048,858862385,875837752,859058476,925972790c1815099443,875706417,842150453,841756724,926495281,959526453c741370937,741370928,842624048,943012149,741618737,943206457c943011126,942763064,842282289,959590711,909261100,825504562c963392566,842281524,909653808,825766188,842609717,1815163449c842347064,926298676,842542134,808991028,1815491381,858928184c892352308,926428216,959657525,1815490873,892417079,892940853c959982643,808532018,1815162936,909718841,875770167,926428215c825243957,1815623732,926234424,926430256,909650998,959592242c1815361074,959592760,842412340,892939314,959984953,1815294772c892418097,859255348,942422327,926102834,926168883,943011948c875836213,942420533,842479664,925906487,842283372,892875831c925643826,876163380,875575095,959789164,859124273,959197232c808859957,909195317,942684268,892417590,959199285,925905716c842348086,892614764,842085689,942422072,842610741,859320632c859060588,859060016,824980277,875901240,892744249,842624054c926101558,741882162,875705401,842215986,809004080,926037816c741355574,842150968,875574833,876047412,909392177,741749044c942815544,875573297,842558513,943207221,741488688,875705400c942879793,876178485,842544690,741486900,892418097,959984178c963393079,909261104,892350769,875706412,892942137,946616368c808924471,942879029,892483884,943011897,946616628,959460919c943207735,959789356,842413366,829175347,909455672,892613170c876096561,858862642,1815164467,959722040,942813240,876162097c808990770,1815687219,943207736,943273527,892873777,809054521c1815295792,808859448,808661555,942746672,842151217,892744760c892483692,926430004,942422326,943273010,825636145,859060588c943011632,942421817,875903024,808661813,842610796,942946104c942422064,942682676,942684468,825766252,909456693,741750070c842609976,808858933,892890169,909261112,741749553,809055544c842151989,926444598,892810549,741617716,925971512,858928949c876112950,959460914,741683250,808662073,859254841,876047414c842347825,741816113,809055544,825241654,959999032,859320886c741815348,808596536,825701944,809069616,942749497,741357104c892418097,859257136,963393081,825242420,808989489,892483628c842478388,963392563,808596276,926233654,959789100,909456690c946614326,859125813,959722038,842610732,909587509,963393075c808859957,925972533,825505580,825701683,946616368,859190578c858797110,892614700,858993977,963391795,875639604,942881073c959461420,808793392,829173810,875901240,909652025,892873784c825373497,1815425081,892678712,926364208,842542131,925905717c1815162935,959984952,909391666,926428216,858862389,1815688500c809055544,842151989,808987704,959852601,1815294518,859125560c892940849,876096562,808595506,1815490612,959983672,892680243c926428208,858862389,1815556146,926430520,808859193,926428209c825768245,1815689016,808597816,926298169,876096562,859320882c1815557424,943273273,892942134,959982644,959983666,1815360561c960050489,892418353,808987702,959852601,1815294518,808597816c909193273,876096568,859059506,1815688497,808596536,909588793c876031031,859125041,1815228466,959788856,842545206,842542129c892809529,1815097398,909718841,943142709,842542130,876032821c1815229746,892418097,892614962,959199281,909194802,842020407c892811372,875902521,959198777,926496050,808531249,959789164c875968563,959198775,909654064,808925238,892483692,875573303c959199024,825308722,909195574,825505644,909587513,942422329c825635385,909523252,959920236,875900981,942420534,875901492c942879796,892483948,842151737,824981558,842346808,959723826c842558518,926299957,741816116,808859448,858796339,876112945c943141938,741356598,926233144,859125558,842624050,859059765c741881397,808662073,892547121,809004088,875573305,741685296c875639863,909522744,809004088,942815032,741421878,858994233c858993465,876112947,842543666,741815349,892679992,875771191c942763056,959460657,808465463,959789356,825766201,963393842c842281524,892481584,959461420,842347824,946614840,959459892c842413881,943011884,859191607,946616627,859321655,876098615c825766188,926233909,1815230518,909259832,892614960,876162103l825373746,1815359800l808859448,808532025l959982642,825439282l1815359796,875967033l858797369,808987696l809056568,1815361079l892418097,926103089l959197744,943206964l825636144,842283372l925905460,942420793l859190578,892745270l959789420,842019893l959197751,842479925l909391154,943011948l959657528,824981041l909455672,959525426l876178489,926168882l741619001,825832761l926365753,842558516l858994741,741487157l959984952,825569844l842624057,875770422l741553974,809055544l842346550,942763060l959722801,842150193l959461676,808465970l963392056,959527221l825241656,842283052l808989747,963392824l892352050,876098353l959789356,959788342l963393592,925905716l909588023,825766188l808661557,1815492407l909455928,925972275l892939312,943272249l1815425333,959787577l942944311,842542136l859124789,1815687478l909259833,909718328l808987696,909455417l1815491893,892418097l876099888,959197234l842348853,959658293l959789420,876034353l942420793,825504308l859386676,959461740l926495539,959197232l925905716,859255095l942684268,909391412l959198264,842479925l859189299,959461484l808793392,925643832l892678452,842086195l892811372,943207222l824980275,842346808l808662585,876178489l875837746,741619253l959722040,959590712l892890169,909719352l741488949,892942136l825701680,909732914l825569328,741814325l892874808,876165170l892955703,959527225l741618993,876163129l858928432,876112948l909193778,741815607l808596536,825309489l876178486,875837746l741486899,943010360l892678707,876047414l808990769,741685304l909652024,875573558l942763057,943076657l842348344,859060524l825308209,946615095l943273010,926364208l892483884,926232633l946614833,942814777l892810802,909588524l959723057,946615089l842348592,842348856l842283052,909588276l946616625,943011122l909719092,842283308l909521977,946615601l959920181,842216246l943011884,859191607l963392308,926496050l808597553,825505580l909455672,963393328l808531506,859125041l825766188,825374261l1815164982,892874808l926036531,842542134l959920436,1815163189l959788856,942815030l926428208,925906233l1815556149,892940345l825571128,808987696l942814520,1815098681l825635385,926233136l892873785,859254841l1815296309,892678712l808531504,892873780l909719352,1815229235l942815544,909261104l892873781,842414136l1815097399,875639863l875968056,809053236l943010361,1815162936l892418097,892678708l942422328,842217781l959525938,875706476l808466489,959197234l809055538,909456437l842414188,876098103l942422329,825766457l942878768,942684268l959984181,942420789l842610736,859126067l959789164,808988720l959197237,892614960l859126070,942684268l909391412,942421048l825504308,892744499l959461740,808728881l925643321,943075636l825636659,842283116l859058484,942420793l892941620,926496561l959461740,892941618l959199031,926036788l892746032,842283116l825504052,942420787l842610736,909457203l825505644,842282293l942420531,859321655l825504311,892614764l942814521,959199281l926496050,943208242l959461740,892743991l942422066,859125808l859255346,842283372l942879032,925643824l892678452,809055794l909588588,909654320l942421809,892941620l842413362,909588588l959723057,942420529l942881077,892876852l842610796,959721782l959198006,808596276l875968310,825505644l892941367,942421301l926429753,892743733l959592556,808793905l959198009,842479925l808663091,959461484l842216752,959198515l858797618,808662326l892483692,909719093l925643828,876032308l809056056,942684268l825506103,942422070l925972786,926167861l842283372,926496568l959198521,892746032l825241649,892483692l842543924,959198006l876032564,842084408l825505644,858798136l942422326,875901492l876097844,959592556l892614449,942421559l875901492,875968051l842283116,825373749l959198003,892350518l943207472,842283116l842347573,959197238l842281524,808858929l892811372,875966519l942421553,875574839l909194295,825505644l808464950,942421042l926167604,825701945l858863980,875640368l942422066,909718839l842543671,842610796l892679223,824981041l909455672,926167858l876178486,825700915l741947449,808859448l842019123,809069622l926036281,741816377l825831481,825767986l842624050,859059765l741814579,926037049l959854388,842558520l859124789,741618230l892417079,926495541l959999025,909391666l741880624,959788088l942813493,892890169l943009849,741946167l875705400,875641143l942763064,959722801l942944562,959461676l858797618,946616115l909718839,959984693l892811308,808661049l946614579,892547641l942815280,942684460l808859192,946616377l858797623,842413362l959789356,875704376l946616625,942682681l825701176,892483628l892614451,963391794l926038320,825635124l842610732,875575600l946615090,859059506l959526200,909261100l892547379,946615602l959984951,842348857l942684204,875837751l946614322,942682681l942814264,959461676l942683698,963393844l825439794,942814515l959789356,875573815l963393081,892746037l892744247,909261100l842282547,963393590l942881072,842348600l842283052,875574577l946615093,842019380l808858672,959789100l842478896,963393072l892483888,926364985l959461676,808989233l946615348,825439543l892614962,859060524l909194289,963391800l808597808,942814776l825505580,808465719l963393334,892746032l926298164,892614700l808596793,963392565l892746037,892679990l892811308,842479161l829175351,909455672l842348856,809053232l809055033,1815163697l926234424,943208502l892873785,825636920l1815490870,909259833l875705144,892873780l875771192,1815229748l892678712,842216752l842542137,876098869l1815361846,892417079l909718325,959982649l959722802,1815491124l808661305,943075638l842542130,808924469l1815492152,926233144l809054256,942746680l892679473,825242678l842283372,875771958l942421812,808924471l808792883,959789164l943011122,942421302l926429753,942684470l825505900,876033335l942421305,842479664l909260344,942684268l859124789,942420531l825504313,825569334l842283372,909260854l824981558,875901240l925906226,926444594l926494774,741422136l959722040,875573560l809069617,825832249l741880377,943207736l943273527,809069620l943207737,741356080l943273273,876098101l942763060,892679473l875902008,842283308l959984695,946616119l943273010,825766448l959789356,942814520l963392309,808597808l909260344,959461676l892876853,946616115l926364983,909455664l825766188,943271989l1815557942,875967033l942813491,842542129l825768244,1815687224l959787577,842347063l808987705,808531512l1815557688,875901496l926365747,876096566l959524914,1815490865l892418097,909654320l959197240,892746032l808662322,842283372l842084916,959198777l943274293,808727604l959789420,808596023l925643321,892678452l825635891,859060588l876032050,959199543l892352050,825766705l842610796,842282039l942420276,808924471l808466741,892614764l858928441,942421808l909718839,959984183l892483692,859321909l824980017,909455672l943273784,959999028l859060018,741816377l859125560,808596273l809004080,892744760l741881401,926429240l808728370,876047412l942749233,741423156l875901496,825571379l809069621,959656761l741751094,825635385l909128240,876112952l892416562,741357625l926037560,943143218l876112946,892613938l741879858,825831481l875704889,942763056l943076657,959459385l842283308,809056056l946616370,926495794l842085689,943011884l926103865,963392049l892746037,943075383l825505580,842543414l946616114,825373236l825767735,842610732l942945335,929837617l825635124,942880568l842610732,942682424l946614832,859321650l909456690,825505580l942684216,829175096l909455672,842150706l892939313,942750009l1815689267,842543160l875770928,842542128l909522741,1815229746l959788856,926365238l876031027,909456177l1815558192,875706680l959461425,892873783l825831737,1815097398l943272505,825308979l808987697,959985976l1815689268,925971511l875575604,876162096l859191090,1815491888l825832760,909457720l926428209,859256117l1815295285,808596536l809055288,809053240l926233657,1815687218l892418097,892942390l942420274,859321650l825374003,892483692l959918131,942422069l892809524,875837239l909261164,842348852l959197496,842348853l859124790,892483692l875574832,959199536l859059762,825635376l842610796,942682424l942421040,859190583l808532023,892483692l808661816,942420273l943274032,892941369l842610796,859124020l942420020,858797623l808464692,842283116l859321395,942420532l892352821,909587512l892483948,926037817l824979513,808792376l875837753,842624051l808662070,741749045l875705401,859123762l942763059,959722801l825375026,892483628l909259826,946615863l943273010,909325616l842283052,808924211l946616373,859190583l909195577,825505580l959591733,946615093l825766457,825243696l959789356,858863414l946616116,809055543l943207473,892811308l942944311,946615863l842478134,875967033l842610732,909194297l963392050,943012149l858993721,825766188l926037045,1815689011l859124280,876032823l892873783,875771192l1815229748,926429240l808859442,876162103l942946098,1815360053l959525943,808924980l892873780,892481849l1815097395,909718841l825767216,808987702l825636408,1815622965l808662073,892745271l842083378,1815097398l825374258,808465460l1815096368,825439025l892418358,1815096370l825439794,926233145l1815096374,909257776l892876337,1815622706l842414392,858992695l926428214,875966774l1815294265,892418097l859191600,959198775l825833781,959984440l942684524,909588024l824981043,892678456l808728117,842624051l842479925,741881911l943206457,943011126l942763064,842282289l959590711,909261100l825504562,963392566l842281524,909653808l825766188,842609717l1815163449,842347064l926298676,842542134l808991028,1815491381l858928184,892352308l926428216,959657525l1815490873,892417079l892940853,959982643l808532018,1815162936l909718841,875770167l926428215,825243957l1815623732,926234424l926430256,909650998l959592242,1815361074l959592760,842412340l892939314,959984953l1815294772,892418097l859255348,942422327l926102834,926168883l943011948,875836213l942420533,842479664l925906487,842283372l892875831,925643826l876163380,875575095l959789164,859124273l959197232,808859957l909195317,942684268l892417590,959199285l925905716,842348086l892614764,842085689l942422072,842610741l859320632,859060588l859060016,824980277l875901240,892744249l842624054,926101558l741882162,875705401l842215986,809004080l926037816,741355574l842150968,875574833l876047412,909392177l741749044,942815544l875573297,842558513l943207221,741488688l875705400,942879793l876178485,842544690l741486900,892418097l959984178,963393079l909261104,892350769l875706412,892942137l946616368,808924471l942879029,892483884l943011897,946616628l959460919,943207735l959789356,842413366l829175347,909455672l892613170,876096561l858862642,1815164467l959722040,942813240l876162097,808990770l1815687219,943207736l943273527,892873777l809054521,1815295792l808859448,808661555l942746672,842151217l892744760,892483692l926430004,942422326l943273010,825636145l859060588,943011632l942421817,875903024l808661813,842610796l942946104,942422064l942682676,942684468l825766252,909456693c741750070,842609976,808858933,892890169,909261112,741749553c809055544,842151989,926444598,892810549,741617716,925971512c858928949,876112950,959460914,741683250,808662073,859254841c876047414,842347825,741816113,809055544,825241654,959999032c859320886,741815348,808596536,825701944,809069616,942749497c741357104,892418097,859257136,963393081,825242420,808989489c892483628,842478388,963392563,808596276,926233654,959789100c909456690,946614326,859125813,959722038,842610732,909587509c963393075,808859957,925972533,825505580,825701683,946616368c859190578,858797110,892614700,858993977,963391795,875639604c942881073,959461420,808793392,829173810,875901240,909652025c892873784,825373497,1815425081,892678712,926364208,842542131c925905717,1815162935,959984952,909391666,926428216,858862389c1815688500,809055544,842151989,808987704,959852601,1815294518c859125560,892940849,876096562,808595506,1815490612,959983672c892680243,926428208,858862389,1815556146,926430520,808859193c926428209,825768245,1815689016,808597816,926298169,876096562c859320882,1815557424,943273273,892942134,959982644,959983666c1815360561,960050489,892418353,808987702,959852601,1815294518c808597816,909193273,876096568,859059506,1815688497,808596536c909588793,876031031,859125041,1815228466,959788856,842545206c842542129,892809529,1815097398,909718841,943142709,842542130c876032821,1815229746,892418097,892614962,959199281,909194802c842020407,892811372,875902521,959198777,926496050,808531249c959789164,875968563,959198775,909654064,808925238,892483692c875573303,959199024,825308722,909195574,825505644,909587513c942422329,825635385,909523252,959920236,875900981,942420534c875901492,942879796,892483948,842151737,824981558,842346808c959723826,842558518,926299957,741816116,808859448,858796339c876112945,943141938,741356598,926233144,859125558,842624050c859059765,741881397,808662073,892547121,809004088,875573305c741685296,875639863,909522744,809004088,942815032,741421878c858994233,858993465,876112947,842543666,741815349,892679992c875771191,942763056,959460657,808465463,959789356,825766201c963393842,842281524,892481584,959461420,842347824,946614840c959459892,842413881,943011884,859191607,946616627,859321655c876098615,825766188,926233909,1815230518,909259832,892614960c876162103,825373746,1815359800,808859448,808532025,959982642c825439282,1815359796,875967033,858797369,808987696,809056568c1815361079,892418097,926103089,959197744,943206964,825636144c842283372,925905460,942420793,859190578,892745270,959789420c842019893,959197751,842479925,909391154,943011948,959657528c824981041,909455672,959525426,876178489,926168882,741619001c825832761,926365753,842558516,858994741,741487157,959984952c825569844,842624057,875770422,741553974,809055544,842346550c942763060,959722801,842150193,959461676,808465970,963392056c959527221,825241656,842283052,808989747,963392824,892352050c876098353,959789356,959788342,963393592,925905716,909588023c825766188,808661557,1815492407,909455928,925972275,892939312c943272249,1815425333,959787577,942944311,842542136,859124789c1815687478,909259833,909718328,808987696,909455417,1815491893c892418097,876099888,959197234,842348853,959658293,959789420c876034353,942420793,825504308,859386676,959461740,926495539c959197232,925905716,859255095,942684268,909391412,959198264c842479925,859189299,959461484,808793392,925643832,892678452c842086195,892811372,943207222,824980275,842346808,808662585c876178489,875837746,741619253,959722040,959590712,892890169c909719352,741488949,892942136,825701680,909732914,825569328c741814325,892874808,876165170,892955703,959527225,741618993c876163129,858928432,876112948,909193778,741815607,808596536c825309489,876178486,875837746,741486899,943010360,892678707c876047414,808990769,741685304,909652024,875573558,942763057c943076657,842348344,859060524,825308209,946615095,943273010c926364208,892483884,926232633,946614833,942814777,892810802c909588524,959723057,946615089,842348592,842348856,842283052c909588276,946616625,943011122,909719092,842283308,909521977c946615601,959920181,842216246,943011884,859191607,963392308c926496050,808597553,825505580,909455672,963393328,808531506c859125041,825766188,825374261,1815164982,892874808,926036531c842542134,959920436,1815163189,959788856,942815030,926428208c925906233,1815556149,892940345,825571128,808987696,942814520c1815098681,825635385,926233136,892873785,859254841,1815296309c892678712,808531504,892873780,909719352,1815229235,942815544c909261104,892873781,842414136,1815097399,875639863,875968056c809053236,943010361,1815162936,892418097,892678708,942422328c842217781,959525938,875706476,808466489,959197234,809055538c909456437,842414188,876098103,942422329,825766457,942878768c942684268,959984181,942420789,842610736,859126067,959789164c808988720,959197237,892614960,859126070,942684268,909391412c942421048,825504308,892744499,959461740,808728881,925643321c943075636,825636659,842283116,859058484,942420793,892941620c926496561,959461740,892941618,959199031,926036788,892746032c842283116,825504052,942420787,842610736,909457203,825505644c842282293,942420531,859321655,825504311,892614764,942814521c959199281,926496050,943208242,959461740,892743991,942422066c859125808,859255346,842283372,942879032,925643824,892678452c809055794,909588588,909654320,942421809,892941620,842413362c909588588,959723057,942420529,942881077,892876852,842610796c959721782,959198006,808596276,875968310,825505644,892941367c942421301,926429753,892743733,959592556,808793905,959198009c842479925,808663091,959461484,842216752,959198515,858797618c808662326,892483692,909719093,925643828,876032308,809056056c942684268,825506103,942422070,925972786,926167861,842283372c926496568,959198521,892746032,825241649,892483692,842543924c959198006,876032564,842084408,825505644,858798136,942422326c875901492,876097844,959592556,892614449,942421559,875901492c875968051,842283116,825373749,959198003,892350518,943207472c842283116,842347573,959197238,842281524,808858929,892811372c875966519,942421553,875574839,909194295,825505644,808464950c942421042,926167604,825701945,858863980,875640368,942422066c909718839,842543671,842610796,892679223,824981041,909455672c926167858,876178486,825700915,741947449,808859448,842019123c809069622,926036281,741816377,825831481,825767986,842624050c859059765,741814579,926037049,959854388,842558520,859124789c741618230,892417079,926495541,959999025,909391666,741880624c959788088,942813493,892890169,943009849,741946167,875705400c875641143,942763064,959722801,942944562,959461676,858797618c946616115,909718839,959984693,892811308,808661049,946614579c892547641,942815280,942684460,808859192,946616377,858797623c842413362,959789356,875704376,946616625,942682681,825701176c892483628,892614451,963391794,926038320,825635124,842610732c875575600,946615090,859059506,959526200,909261100,892547379c946615602,959984951,842348857,942684204,875837751,946614322c942682681,942814264,959461676,942683698,963393844,825439794c942814515,959789356,875573815,963393081,892746037,892744247c909261100,842282547,963393590,942881072,842348600,842283052c875574577,946615093,842019380,808858672,959789100,842478896c963393072,892483888,926364985,959461676,808989233,946615348c825439543,892614962,859060524,909194289,963391800,808597808c942814776,825505580,808465719,963393334,892746032,926298164c892614700,808596793,963392565,892746037,892679990,892811308c842479161,829175351,909455672,842348856,809053232,809055033c1815163697,926234424,943208502,892873785,825636920,1815490870c909259833,875705144,892873780,875771192,1815229748,892678712c842216752,842542137,876098869,1815361846,892417079,909718325c959982649,959722802,1815491124,808661305,943075638,842542130c808924469,1815492152,926233144,809054256,942746680,892679473c825242678,842283372,875771958,942421812,808924471,808792883c959789164,943011122,942421302,926429753,942684470,825505900c876033335,942421305,842479664,909260344,942684268,859124789c942420531,825504313,825569334,842283372,909260854,824981558c875901240,925906226,926444594,926494774,741422136,959722040c875573560,809069617,825832249,741880377,943207736,943273527c809069620,943207737,741356080,943273273,876098101,942763060c892679473,875902008,842283308,959984695,946616119,943273010c825766448,959789356,942814520,963392309,808597808,909260344c959461676,892876853,946616115,926364983,909455664,825766188c943271989,1815557942,875967033,942813491,842542129,825768244c1815687224,959787577,842347063,808987705,808531512,1815557688c875901496,926365747,876096566,959524914,1815490865,892418097c909654320,959197240,892746032,808662322,842283372,842084916c959198777,943274293,808727604,959789420,808596023,925643321c892678452,825635891,859060588,876032050,959199543,892352050c825766705,842610796,842282039,942420276,808924471,808466741c892614764,858928441,942421808,909718839,959984183,892483692c859321909,824980017,909455672,943273784,959999028,859060018c741816377,859125560,808596273,809004080,892744760,741881401c926429240,808728370,876047412,942749233,741423156,875901496c825571379,809069621,959656761,741751094,825635385,909128240c876112952,892416562,741357625,926037560,943143218,876112946c892613938,741879858,825831481,875704889,942763056,943076657c959459385,842283308,809056056,946616370,926495794,842085689c943011884,926103865,963392049,892746037,943075383,825505580c842543414,946616114,825373236,825767735,842610732,942945335c929837617,825635124,942880568,842610732,942682424,946614832c859321650,909456690,825505580,942684216,829175096,909455672c842150706,892939313,942750009,1815689267,842543160,875770928c842542128,909522741,1815229746,959788856,926365238,876031027c909456177,1815558192,875706680,959461425,892873783,825831737c1815097398,943272505,825308979,808987697,959985976,1815689268c925971511,875575604,876162096,859191090,1815491888,825832760c909457720,926428209,859256117,1815295285,808596536,809055288c809053240,926233657,1815687218,892418097,892942390,942420274c859321650,825374003,892483692,959918131,942422069,892809524c875837239,909261164,842348852,959197496,842348853,859124790c892483692,875574832,959199536,859059762,825635376,842610796c942682424,942421040,859190583,808532023,892483692,808661816c942420273,943274032,892941369,842610796,859124020,942420020c858797623,808464692,842283116,859321395,942420532,892352821c909587512,892483948,926037817,824979513,808792376,875837753c842624051,808662070,741749045,875705401,859123762,942763059c959722801,825375026,892483628,909259826,946615863,943273010c909325616,842283052,808924211,946616373,859190583,909195577c825505580,959591733,946615093,825766457,825243696,959789356c858863414,946616116,809055543,943207473,892811308,942944311c946615863,842478134,875967033,842610732,909194297,963392050c943012149,858993721,825766188,926037045,1815689011,859124280c876032823,892873783,875771192,1815229748,926429240,808859442c876162103,942946098,1815360053,959525943,808924980,892873780c892481849,1815097395,909718841,825767216,808987702,825636408c1815622965,808662073,892745271,876096562,825571637,1815623730c959984952,942749746,876162099,876032051,1815295283,892418097c909261108,959198773,858797618,943272503,842283372,858927668c942420018,842479664,808465975,842283116,808857906,925643828c876163380,909194294,842610796,808464696,942420276,942880050c842543160,842283116,859058484,959198520,943075892,842085426c825766252,942813749,741750585,842608697,808530230,842558517c959920436,741879861,926234424,858862896,842624056,892877109c741946424,808859448,943011641,892955704,909456953,741749554c892418097,875704886,946614581,825504308,825635635,875706412c842020921,963391800,943206964,959460144,943011884,959854392c946614584,959527221,859254832,909588524,858927920,829173808c842346808,909391922,842542133,942879797,1815688759,959722040c909455672,876162097,892809267,1815558456,892874808,858993972c959982640,876034098,1815621688,808596536,809055288,942746680c892679473,909456950,959789164,909456690,942422320,842610741c909324598,959789164,842544432,942421554,926233911,875574325c825505900,842478903,942421555,808858164,892351033,859060588c925907248,925644339,892678452,926363954,959789164,808465968c942422065,942814777,926168115,842283116,926300208,959197233c825702704,808857656,825766252,926494773,741751091,808662073c942879025,842558512,926102581,741618482,842216505,892614192c892890167,892678713,741357110,892876088,875705907,959999033c926168370,741749558,909718841,825767216,876047415,926233393c741879857,909455928,808728115,876112947,859126069,741421875c825439289,859386164,809004088,892678201,741356080,892418097c942684468,946616374,842217781,892352817,892483628,926036021c946615095,808662322,825243447,943011884,876032569,946616374c825439543,959788083,959789100,842544432,946616370,909130032c858928697,892811308,959590707,946614837,842019380,909128752c942684204,892875577,946614325,825439543,925905459,943011884c909523255,946614576,943273271,959920177,842610732,909130032c946614839,942813748,926232627,959789356,959919672,946615349c942682681,875835705,959789356,825831737,946615861,909130032c858928697,842610732,825243952,946616374,875901492,959787315c842283052,926497072,929838902,892678452,842019379,892811308c943207993,946614578,925972786,808465973,959789356,926364982c946614840,926102834,842347060,825766188,876163637,1815621941c825635385,808859446,926428210,892746037,1815492916,959787577c825569591,892873776,909652793,1815492404,943206457,926430774c842542128,808466229,1815556148,825635385,825833009,876031030c926169393,1815689526,909261112,909718577,926428214,892351801c1815230004,892482616,859059252,842607672,842479925,1815623218c892418097,876163634,942421561,909587762,926364727,909588588c808530736,942420275,926167604,808728120,892483692,892810807c959197747,875967794,943076659,859060588,858796336,942422069c808466736,892874804,825505644,909588532,942422070,842479664c825439800,859191660,858994995,942420787,942813748,926168370c892811372,859125557,824979508,808792376,808728377,892955696c942750009,741945905,875705401,842018866,809004085,892678201c741488690,808596536,909588793,892890162,909719352,741946163c943011640,942946099,942763060,892679473,842544695,842283052c876163126,963393333,842281524,875640881,909588524,825768240c946614832,859058745,875639857,909261100,808794420,946614323c960051248,875968304,825766188,859189557,1815228471,942814265c909455416,876162097,808596530,1815296311,909455928,909522483c892939317,808727865,1815230258,926496057,875901490,892873782c859191352,1815490873,892418097,825373238,959199545,876032564c875903287,959789420,926431537,942421047,859321650,842151219c943011948,892482617,959199537,858928690,859256372,959789164c892352048,824980530,808991030,825634869,876112944,926167858c741749041,892417079,859058741,959999032,892614450,741814576c959788088,925905717,892890164,926496568,741421361,926494777c859125297,876112951,808531506,741618743,926494777,842086449c876047412,876099121,741814576,842347064,808923956,909667381c959592242,741683504,959983672,858928434,909732915,942944304c741619761,926429240,808859442,842558512,875574581,741356086c875639863,959656498,809069619,959526713,741684792,926037560c909261106,809069622,926430521,741750327,892874808,892942386c926444594,943077685,741617715,909718841,892547383,892890163c959983929,741751090,842347064,809054516,892890160,926430009c741881905,909457208,825833779,876047414,892418097,741751088c892874808,808793401,942763061,909194545,825440562,808859948c960050224,946614839,943273010,825766448,909261100,909588017c946614320,808794423,926366005,959789100,808792625,946615860c842348592,909392184,892811308,859125557,963393076,859257141c943208502,842283308,892679225,946615608,959920181,842216246c959789356,892482872,963392057,926496050,808597553,825505580c875771189,946615350,909522992,825503793,825766188,943271989c1815557681,960050489,942880817,842542137,825768244,1815491893c959787577,825701680,959982642,876098102,1815228983,825636664c825832502,808987699,942814520,1815229753,892874808,909586739c842542131,876098869,1815165238,842412601,842282035,892873779c909719352,1815229235,909259833,842281528,842542131,842217525c1815491893,858862647,909326133,809053232,875705145,1815556915c892418097,875704886,959197749,909194802,942814776,875706476c808532025,942421556,892352821,842611000,959920236,926363701c942421814,909194807,825700661,942684268,959984181,959198516c809055538,858796597,892483692,825831733,942421813,825242164c825833529,842283116,825831728,942421553,942944825,808925234c859060588,842477618,925644343,942944564,926299703,942684268c892680501,824980784,825569592,808923958,842624051,858796342c741423408,959722040,825766200,842624051,825241910,741879864c926037560,892811314,959999026,909391666,741684016,892874808c892942386,809069616,909456441,741881910,875901496,825635637c959999032,825766962,741749816,926494777,892877105,942763058c959591729,842543669,842283052,926363954,963393591,959527221c942748984,959461676,858993974,963392560,892352050,943141681c959789100,875704883,946615857,858797623,942945076,825766188c909456693,1815098934,943010360,959722035,892939320,926495033c1815687986,943010360,859255091,876096564,892743986,1815492914c959984952,926299954,876162098,909392178,1815359542,892418097c825309492,959198258,825833781,808661304,959789420,892877105c942421553,909194807,825833523,842283372,808662583,959197494c842217776,842084661,842283372,960050231,824981049,875901240c892548658,926444599,875966774,741815606,825832761,808466489c876112953,808792370,741880884,875706680,825504051,809069621c959590713,741684786,942815544,876099127,942763060,959722801c909587249,959789100,959984944,963392313,842281524,942814002c943011884,943143223,946616375,842216754,892613938,842283308c875770168,963393081,876163636,942945078,825766188,876163637c1815228464,942814265,858927921,876162099,825373746,1815623986c926496057,808532280,876162102,825373235,1815556408,925971511c859320373,876096564,859059506,1815098929,943272505,892418355c926428214,892743990,1815230257,875967033,842019123,942746672c959722801,875771441,959461740,942944819,959198261,943012144c808858677,859060588,959525937,959197492,909392181,909195056c892483948,858993718,942420018,859125808,808728368,942684268c959525943,925643316,942944564,909261111,892483692,825373746c942421814,859255350,909718064,959789164,909456690,959197488c825702704,876097593,825766252,892743989,741815090,926234424c858862896,842624056,926495286,741946161,892940345,926495026c876112944,842085426,741751091,943206457,876098870,959999030c909588530,741751093,892874808,858993972,876047410,926430257c741815601,808858169,859125299,959999028,859320886,741618740c858862647,875771445,876112949,959919154,741683769,959788088c942813493,876047409,825767985,741618998,943207736,825504566c825846835,825634867,741946929,808597816,926103608,959999029c825506098,741619251,858862647,842608695,876112952,859059506c741552436,808661305,876163382,926444594,825307957,741946673c825832760,842019890,842624053,825569334,741685299,859125560c942748209,876112947,825569586,741487154,943206456,825242423c926444592,842085173,741357878,842150968,926365489,809004089c892613944,741618483,942748727,943010865,842624050,825241910c741486904,825831992,876098615,809069616,909456441,741488689c842216505,825374512,942763058,909325617,943140913,943011884c875772217,963393589,842217776,825373491,808859948,842609712c946615344,859190583,808859193,943011884,842412853,946615860c875705650,842348081,942684204,959525943,929839411,942944564c842479159,892811308,926299705,946614583,942814777,959459892c959789100,808793394,946616632,942881077,842085430,825766188c909456693,1815164470,926038328,875705396,842607670,875769910c1815296313,959787577,859254839,808987703,859387704,1815361081c925971512,909260853,842607668,959852854,1815492915,842216505c825766194,876031025,859125041,1815295801,808859448,959461433c842542136,876032313,1815229240,842347064,825504308,808987702c876164408,1815427124,858929464,842346549,876162096,942946098c1815228720,925971511,875575604,926428212,960049206,1815294774c825831992,909653303,842607666,960049718,1815558193,825831481c875704889,842607670,909718582,1815294259,892678712,875968822c876031028,875902257,1815623732,825831481,875902009,842542133c876032313,1815687731,875967033,875901235,892873778,808859704c1815623989,926429240,959656761,876162102,909128243,1815361079c959525943,892745012,842542133,909522741,1815296305,959788088c959918389,892873785,959592760,1815097394,892874808,876165170c808987701,876164920,1815230001,942814265,808989489,876031028c859321905,1815360818,942814265,842543160,926428212,959526709c1815556919,825832760,875574578,876162105,909392178,1815230768c959788088,825438773,809053234,959787577,1815295536,875705400c909127985,942746673,842282289,875837493,959461740,909521459c942420532,959459897,808596528,959789420,959788342,959198520c959527216,842608692,825505644,943273784,942420278,892876848c842348087,892811372,842348599,942421046,926364983,808857904c943011948,858928696,942420024,842478134,825504312,943011948c825766457,942420536,842610741,892547382,825766252,842609717c741749809,842216505,959723568,842558521,959920436,741748789c960050489,959658033,892890160,842414136,741355575,858862647c842413877,892890164,943009849,741683762,809055544,943010615c926444599,892352309,741684273,859387192,942749496,809069616c892351545,741618482,943011640,892941619,842624055,943272502c741881398,926496057,943207987,876178485,892614962,741685301c808662073,892745271,842624050,825702709,741356088,942748727c943206456,842558521,892417845,741357111,959983672,875836210c809004083,858796600,741357104,943207736,909390646,809069624c876163385,741487408,892418097,859191600,963393079,959527216c875966517,825505580,959526968,946615856,859321655,926234933c909719596,959592498,946614323,909194807,858863924,825766188c909717557,1815492403,960050489,942880817,809053241,926300216c1815491382,892418097,875967797,959198000,926496050,943208242c942684524,892679736,824981560,875901240,842086194,842624057c875770422,741619249,875705401,943140914,942763062,959722801c825375026,892483628,909259826,946615863,943273010,909325616c842283052,808924211,946616373,859190583,909195577,825505580c959591733,946615093,825766457,825243696,959789356,858863414c946616116,809055543,943207473,892811308,942944311,946615863c842478134,875967033,842610732,909194297,963392050,943012149c858993721,825766188,926037045,1815689011,859124280,876032823c892873783,875771192,1815229748,926429240,808859442,876162103c942946098,1815360053,959525943,808924980,892873780,892481849c1815097395,909718841,825767216,808987702,825636408,1815622965c808662073,892745271,876096562,825571637,1815623730,959984952c942749746,876162099,876032051,1815295283,892418097,909261108c959198773,858797618,943272503,842283372,858927668,942420018c842479664,808465975,842283116,808857906,925643828,876163380c909194294,842610796,808464696,942420276,942880050,842543160c842283116,859058484,959198520,943075892,842085426,825766252c942813749,741750585,842608697,808530230,842558517,959920436c741879861,926234424,858862896,842624056,892877109,741946424c808859448,943011641,892955704,909456953,741749554,892418097c875704886,946614581,825504308,825635635,875706412,842020921c963391800,943206964,959460144,943011884,959854392,946614584c959527221,859254832,909588524,858927920,829173808,842346808c909391922,842542133,942879797,1815688759,959722040,909455672c876162097,892809267,1815558456,892874808,858993972,959982640c876034098,1815621688,808596536,809055288,942746680,892679473c909456950,959789164,909456690,942422320,842610741,909324598c959789164,842544432,942421554,926233911,875574325,825505900c842478903,942421555,808858164,892351033,859060588,925907248c925644339,892678452,926363954,959789164,808465968,942422065c942814777,926168115,842283116,926300208,959197233,825702704c808857656,909718380,808728371,808204342,892482924,892744499c808203831,892088428,825831986,875837233,909719660,858797874c942421555,909194807,858863924,825766252,909717557,741750579c960050489,942880817,809069625,926300216,741749558,892418097c875967797,963392304,926496050,943208242,942684460,892679736c829175864,875901240,842086194,842607673,875770422,1815361073c875705401,943140914,942746678,959722801,825375026,892483692c909259826,942421559,943273010,909325616,842283116,808924211c942422069,859190583,909195577,825505644,959591733,942420789c825766457,825243696,959789420,858863414,942421812,809055543c943207473,892811372,942944311,942421559,842478134,875967033c842610796,909194297,959197746,943012149,858993721,825766252c926037045,741947187,859124280,876032823,892890167,875771192c741487924,926429240,808859442,876178487,942946098,741618229c959525943,808924980,892890164,892481849,741355571,909718841c825767216,809004086,825636408,741881141,808662073,892745271c876112946,825571637,741881906,959984952,942749746,876178483c876032051,741553459,892418097,909261108,963393077,858797618c943272503,842283308,858927668,946614322,842479664,808465975c842283052,808857906,929838132,876163380,909194294,842610732c808464696,946614580,942880050,842543160,842283052,859058484c963392824,943075892,842085426,825766188,942813749,1815492409c842608697,808530230,842542133,959920436,1815621685,926234424c858862896,842607672,892877109,1815688248,808859448,943011641c892939320,909456953,1815491378,892418097,875704886,942420277c825504308,825635635,875706476,842020921,959197496,943206964c959460144,943011948,959854392,942420280,959527221,859254832c909588588,858927920,824979504,842346808,909391922,842558517c942879797,741946935,959722040,909455672,876178481,892809267c741816632,892874808,858993972,959999024,876034098,741879864c808596536,809055288,942763064,892679473,909456950,959789100c909456690,946616624,842610741,909324598,959789100,842544432c946615858,926233911,875574325,825505836,842478903,946615859c808858164,892351033,859060524,925907248,929838643,892678452c926363954,959789100,808465968,946616369,942814777,926168115c842283052,926300208,963391537,825702704,808857656,825766188c926494773,1815492915,808662073,942879025,842542128,926102581c1815360306,842216505,892614192,892873783,892678713,1815098934c892876088,875705907,959982649,926168370,1815491382,909718841c825767216,876031031,926233393,1815621681,909455928,808728115c876096563,859126069,1815163699,825439289,859386164,808987704c892678201,1815097904,892418097,942684468,942422070,842217781c892352817,892483692,926036021,942420791,808662322,825243447c943011948,876032569,942422070,825439543,959788083,959789164c842544432,942422066,909130032,858928697,892811372,959590707c942420533,842019380,909128752,942684268,892875577,942420021c825439543,925905459,943011948,909523255,942420272,943273271c959920177,842610796,909130032,942420535,942813748,926232627c959789420,959919672,942421045,942682681,875835705,959789420c825831737,942421557,909130032,858928697,842610796,825243952c942422070,875901492,959787315,842283116,926497072,925644598c892678452,842019379,892811372,943207993,942420274,925972786c808465973,959789420,926364982,942420536,926102834,842347060c825766252,876163637,741880117,825635385,808859446,926444594c892746037,741751092,959787577,825569591,892890160,909652793c741750580,943206457,926430774,842558512,808466229,741814324c825635385,825833009,876047414,926169393,741947702,909261112c909718577,926444598,892351801,741488180,892482616,859059252c842624056,842479925,741881394,892418097,876163634,946615865c909587762,926364727,909588524,808530736,946614579,926167604c808728120,892483628,892810807,963392051,875967794,943076659c859060524,858796336,946616373,808466736,892874804,825505580c909588532,946616374,842479664,825439800,859191596,858994995c946615091,942813748,926168370,892811308,859125557,829173812c808792376,808728377,892939312,942750009,1815687729,875705401c842018866,808987701,892678201,1815230514,808596536,909588793c892873778,909719352,1815687987,943011640,942946099,942746676c892679473,842544695,842283116,876163126,959199029,842281524c875640881,909588588,825768240,942420528,859058745,875639857c909261164,808794420,942420019,960051248,875968304,825766252c859189557,741486647,942814265,909455416,876178481,808596530c741554487,909455928,909522483,892955701,808727865,741488434c926496057,875901490,892890166,859191352,741749049,892418097c825373238,963393849,876032564,875903287,959789356,926431537c946615351,859321650,842151219,943011884,892482617,963393841c858928690,859256372,959789100,892352048,829174834,875901240c842084665,809053234,808858169,1815230512,825832761,808466489c876096561,942945074,1815427120,808858169,942879029,892939316c892679737,1815623737,808662073,926299959,942746678,858928433c909588272,892483692,825701174,959197239,959527221,892417336c892483948,875575097,942422072,892613938,959526451,842283372c959658038,942420022,892352816,909456694,825766252,943271989c741356084,892941625,859387186,892955705,926495033,741554484c875705400,959657009,809069619,959656761,741355575,808662073c925972279,809004083,875967544,741619766,926496057,909128498c809004083,892678201,741619760,892417079,825701173,926444594c942880309,741552952,892418097,859191602,963393840,876163636c875967796,875706412,842086457,946616633,959920181,842609974c959920172,926232629,963392049,892350518,925906225,942684204c959984181,963393332,825833781,875901241,959461676,842346548c946615347,825373236,926234422,842283052,825831728,963393073c876163636,842085172,892483628,892482360,929838645,943206708c892876848,942684204,808531510,829174068,909455672,892811320c876162098,825504051,1815295793,959722040,926036024,842607671c892352821,1815228727,842414392,926298680,926428213,875966774c1815294265,892874808,892942386,876096562,926364722,1815687478c892678712,959853624,876162102,909392178,1815425334,926430520c858994233,892873778,909719352,1815295027,959787577,842543415c876031024,892418097,1815556150,825635385,892678448,942746675c842413361,825767473,942684268,842150709,942421559,926495794c825308473,892811372,842479161,942420024,808794423,925906231c959461740,892811317,942420017,842348592,808794424,909261164c892481585,942422327,925907253,859387187,892483692,825634869c942421040,959920181,842216246,842610796,842608696,942421302c909654069,808466226,825505644,909522996,959198260,892483888c825243704,825766252,892482613,741947445,859387192,825504306c842558521,808991028,741356080,959787577,892613936,909667382c942815026,741947700,942815544,858796081,809004088,942814520c741553465,959983672,892941106,892890163,942682169,741356848c876163129,892941877,809004083,875967544,741619766,875705400c909325105,809069621,876163385,741488944,909194295,909587256c876112945,875639858,741554483,959788088,959918389,809069623c959787577,741816117,842216505,909717559,876112949,875639858c741552945,959983672,892810034,876047414,875902257,741487410c943011640,875706163,876112945,842348853,741880120,959787577c943141431,809069624,909195065,741880373,892874808,926036531c876178483,858863666,741617720,892417079,959853109,926444592c943271990,741814582,959788088,909455925,926444594,875966774c741486905,859387192,943207480,959999029,875640370,741553721c842216505,909588016,876047412,959723313,741684533,942815544c909129015,842558517,892809529,741554480,926496057,859321138c809004080,859123769,741684018,808858169,859125299,842558512c959853877,741618742,925971511,959920180,809004080,876164920c741881393,825831992,875771191,876178487,959920178,741685559c909717561,808464693,842558513,942879797,741553714,926037049c825243700,876047410,808990769,741946931,892482616,942748724c842558516,876032313,741750581,892482616,909521716,876112948c842282290,741552945,808465977,942944309,876112952,892613938c741357106,875705401,909455666,926444592,909129525,741749044c808859448,825505588,876047414,808597041,741618224,875705400c926300471,825846833,825634867,741880372,959788856,942815030c959999026,892614450,741749045,892418097,875770422,963393079c926036788,959985969,909588524,808530736,963393074,842086704c926431543,959461676,943206961,963392049,875967794,925971251c842283308,909587511,946616377,892613938,875705907,825505580c959657269,946614583,876032569,942878774,892614700,842085689c946616632,892352821,959657784,842283052,825833268,829175860c875901240,875639353,809053240,808858169,1815556915,959788856c942945590,926428217,858798389,1815163696,858929464,842543157c809053240,909523000,1815623984,808859448,909455923,892939314c842020921,1815687476,808597816,926103608,842542129,876032821c1815163445,842608697,909194295,959982641,809054258,1815294516c875901496,825571379,842607673,858862390,1815425589,943011640c892942649,808987698,876164920,1815097908,808597816,842283064c809053240,808858169,1815688248,859189817,842347313,892939320c808597305,1815492916,909718841,909260597,842607669,875967286c1815623218,859385913,892876856,876096562,808792370,1815295284c808596536,909389874,892873776,926232633,1815490610,842608697c926234933,809053239,942813497,1815360560,859125560,876163633c876162101,825504051,1815164982,842608697,842414128,876031032c808793905,1815557680,909717561,909128757,876096567,842348853c1815360816,909718841,892810805,926428213,926300469,1815492402c892418097,892942390,959197234,959658288,825438512,892811372c943207991,942422328,909654069,909194801,842283372,842217526c942421044,859125813,842347572,892483692,859123765,942422322c943011122,876164660,825505644,959657269,942422326,875901497c909259833,858863980,909194800,942420536,926233906,909522992c892483692,959459383,824981552,892678456,808728117,876178481c859321906,741815348,926234424,892547888,892890160,892678713c741684792,942815544,809055799,876112952,926234417,741685556c926429240,842414130,809004086,892613944,741487411,875706680c892352049,876178481,842544690,741881398,892418097,808792628c946614839,959460919,825505847,875706412,808532025,963391796c959658288,942815537,943011884,959854392,963392568,943012144c808595512,959789356,942814520,829174836,892678456,892614709c876162100,942946098,1815557945,959722040,942813240,892939313c842348601,1815295288,842608697,842414128,809053238,943207737c1815556917,926234424,892416055,942746678,959460657,926365240c909261164,842085172,942420280,943273010,959461425,892483948c892483385,942422322,825636912,926300208,892483692,926430004c942421559,825242164,909193529,825766252,943271989,741357622c909717561,859124277,876178480,825373746,741751090,960050489c875836472,892955696,842151737,741488944,892417079,909390645c876178481,925905459,741947188,808858169,942879029,959999025c875837234,741422130,926234424,809055536,876112944,842348853c741814323,959788856,942815030,842558521,943076661,741486899c892418097,959920182,946615352,876032569,926431539,892811308c842215731,946614320,909391920,943077685,942684204,876032567c929838128,825635124,825766968,892483628,892875572,963392817c858994992,909719097,909261100,808595505,946616374,825373236c808991029,842414124,926495287,946614840,875901492,942682677c959461676,842152241,829173812,909455672,808466744,876162105c959920178,1815622192,959722040,825571639,892873778,859388216c1815228727,909718841,909129525,876031032,942749233,1815556658c842150968,943142705,959982641,875837234,1815228728,909194295c859256881,959982648,808532018,1815228472,943010360,892678707c876031030,808990769,1815427128,892418097,842215990,959197490c825833781,959984440,942684268,859058226,942420020,909587762c842347062,892811372,926299705,925643575,892547380,926429238c842610796,808988980,942421817,959527221,808465969,959592812c825701176,942420273,943274032,959984697,825505644,809055287c959197236,909586996,909455411,959789164,892942385,942420278c926233911,859125043,842283116,959723568,959199280,892614960c959459895,825766252,959985205,741421621,943010360,842347315c842558513,925905717,741881145,925971512,876033845,842624052c892941366,741423154,892941625,892614194,842558515,808857653c741945396,875967033,909258803,959999025,808532018,741617720c909457208,825767731,842558512,858994741,741421360,959983672c959723832,959999029,892417074,741356595,808859448,808530995c876112944,942945074,741487667,809055544,926169141,842624054c842479925,741357879,892418097,876165424,963392308,859059762c909194544,842283308,892351028,829174579,875901240,842609209c842542129,842281525,1815492406,959722040,859123768,876096566c926167858,1815622960,909457208,825833779,876031030,842347825c1815295289,942815544,808988721,892939313,825701945,1815557171c959788856,942944560,926428216,875575093,1815492408,926037560c909261106,959982644,825506098,1815228982,892941625,859060536c942746675,842282289,959918903,892483692,926103347,942421812c859125813,842347572,942684268,909586999,959199024,876032564c875705656,825505644,926364729,942421040,842086709,808465205c959789420,943009846,942421553,909522992,943011121,859060588c909522736,942420533,892941620,943206961,943011948,825766457c959198008,925905716,859124532,825766252,842609717,741750070c808858169,959592243,876178488,842150962,741356083,926429240c808859442,876112944,909193778,741618736,959525943,825505332c959999030,808532018,741422128,859124280,942684216,876112946c875639858,741685299,909259833,825504312,942763058,842151217c909588792,959461676,825308722,946615600,926495794,942683449c892811308,825569335,963393587,943273266,959723573,909588524c892811568,963393592,892746037,909324854,825766188,842151477c1815164212,875705400,909325105,842542129,808991028,1815164978c942814265,808661048,892873785,909588536,1815164985,825832760c925904953,926428211,842215478,1815097395,892418097,876098098c942421302,859059506,959854392,875706476,892418105,959197494c925905716,926496821,942684268,859124789,942420019,926429753c942684212,842283116,959723568,824981552,892678456,892745269c892890166,892678713,741945398,959984952,858863154,892890166c943009849,741749298,892679992,808727863,876112948,926234417c741749554,909259832,808597808,876178485,809054259,741749559c892417079,925970997,892890167,808857657,741880112,842414392c875836216,876112951,909652018,741355831,926494777,909129777c942763056,959460657,909718327,859060524,858861872,946614328c859059506,875770423,859060524,875966514,946616117,892483893c808859189,943011884,842412853,946616628,875901497,909325879c959789356,943009846,929838897,892547380,942682423,892483628c875967286,946615088,892941620,825439027,859060524,959525937c946616371,892352816,808595509,825766188,809055285,1815623224c859387192,809054514,842542133,842020149,1815295799,859124280c808924976,892873777,926038328,1815623220,859125560,892613425c892873785,943009849,1815622194,809054264,842414390,926428211c842085173,1815229753,808596536,808726578,808987702,942881080c1815098677,859125560,808596273,892873783,909719352,1815162934c959788856,926429496,959982649,809054258,1815230262,842150968c892351288,892939319,926300217,1815360825,808597816,875641144c892939316,959527225,1815491889,809054264,842414390,959982643c809054258,1815623217,892482616,892416820,876096569,960049202c1815557687,892417079,808596277,926428210,943077685,1815163448c825831992,808858935,892939312,926234169,1815230519,859124280c892482615,942746674,959591729,942748980,909261164,909588017c942420528,909718839,909718581,892483948,892417849,942420017c942881077,909587510,942684524,943076920,942420023,808924466c925905968,909261164,959852849,925644337,876163380,960050743c842610796,959721782,942421558,808794423,842413109,842283116c875836469,959199283,926496050,943075890,825766252,959590965c741751092,926233144,926168886,926444599,825438262,741421872c875705400,875968567,842558512,926299957,741487413,909455929c909456180,876178488,808529971,741881139,809054264,942683184c876047413,926430257,741881398,926429240,859191346,909732913c859386675,741552947,842150968,875901496,926444599,892810549c741356595,892418097,876034352,963391536,825833781,959590712c842283308,808464948,946615602,892352816,842543669,842283052c926497072,946614838,959920181,959656758,892811308,876032824c829174840,892678456,943077173,876096562,959460914,1815557428c875705401,825766194,926428212,943271990,1815228465,875706680c825504051,842607668,892941366,1815098160,959983672,909586489c942746676,909194545,842020659,842283372,892352568,959197494c842281524,859387696,892483692,909521718,959198518,875903285c842478128,959789420,892482103,942421556,909654069,909195571c825766252,842151477,741947697,926037049,892942132,892955700c943272249,741619511,943010360,842347315,892890162,842283320c741945653,842412601,926299187,892890163,808857657,741618229c943273521,909129008,946614321,875770420,909193527,825505580c875705653,946616371,876032569,925970485,892614700,808662329c946615351,959920181,825307447,959461676,892743991,946616115c825635380,875837232,959461676,825766199,929838130,943075636c925970484,892483628,926102578,946615600,842478134,892416057c942684204,842347065,963392307,875573302,876097848,942684204c909586999,946614320,808793394,808597044,825505580,858927668c963392313,825702704,892745785,842414124,842609207,963393078c943012144,909522743,942684204,959984181,946614837,909718839c875574072,959789356,858863414,946615093,942750005,909718073c892483628,959525938,946614320,942881077,943206711,892811308c960049974,929838641,825766196,909717557,942684204,892680501c829175088,825569592,859386422,909716529,959721520,1815230265c959722040,942813240,842607665,926298422,1815097398,892942136c926496048,892873783,892481849,1815491632,892874808,876165170c926428214,892810549,1815491635,926496057,943207987,876162104c892614962,1815427125,926430520,858994233,892939314,842348601c1815230773,959787577,842543415,876031024,859125041,1815361076c909652024,875573558,942746673,959460657,926298424,959789420c859320633,942422328,943273010,909456689,892483948,926232633c942420529,942814777,842151732,909588588,959723057,942420785c842348592,842348856,942684268,925971253,942420790,943011122c825833012,909261164,875836210,942420786,959920181,842216246c842283372,875706422,942420786,859321650,909456690,825505644c859256115,959197238,842217776,926102324,825766252,842151477c741487924,825635385,842414134,842558520,825768244,741749808c809055544,960051253,926444594,925906233,741815863,825636664c925971766,809004081,942814520,741684281,959787577,808596784c842558515,959526197,741815601,808596536,959985969,876112945c959524914,741749041,875706680,926429752,876178480,925905459c741750578,875639863,909522744,809004087,892941624,741683253c892418097,926103089,963392304,808531506,825831475,875706412c942749753,963392305,808531506,942684209,842414124,926429751c946614837,876032569,892547126,942684204,959984181,963391541c892614960,943207990,892483628,909325620,946616369,942944825c909391921,959461676,943272247,829174325,842346808,942814521c876096562,925970994,1815623479,825832761,825571385,809053240c859125305,1815359539,808858169,926101813,892873784,842150713c1815490868,808859448,875770931,942746680,892679473,808859190c892483692,875705144,959199289,959527221,959656503,892483692c925971256,942421043,909193780,909718069,943011948,909587001c959197751,876163636,875574838,825766252,825832501,741618225c960050489,858863665,892955696,943272249,741749045,825636664c959984438,876178481,859191090,741422640,859385913,825308466c876178482,959723314,741751097,892418097,859189812,946616117c909194807,926234164,959789356,808991025,946616624,892416564c942945328,842610732,875639604,963392817,842086704,892744249c842610732,943077176,829174836,875901240,926101817,892873782c943009849,1815296313,875705401,842215986,892873784,926496568c1815623480,859124280,875901490,876162101,858863666,1815492916c959591481,875771444,942746680,959591729,842018868,842283372c842215736,959198003,842281524,943272497,959789420,825833527c959198768,842150708,925972529,825505644,942683447,942421043c875901492,808857907,959592812,825832248,942421557,909194807c842477877,909261164,808530740,824979506,875901240,859189561c809069620,875705145,741619000,892940345,909391160,876178480c825504051,741422137,876164409,825700406,842624054,859059765c741356083,892874808,876032051,809004080,825505592,741487673c875639863,842610488,842558518,842281525,741815857,926037560c959590451,892890166,892678713,741421110,926494777,942684465c942763060,909194545,926102069,892811308,825569335,963393587c959591986,959656247,959461676,959525429,946614327,825504308c909718322,942684460,943011384,946615860,926429753,909718838c942684204,859124789,929837619,942944564,926232887,909261100c892744496,946615347,942814777,875836467,825505580,859190579c946615604,926167604,892483897,892614700,842085689,929837368c943206708,875902513,943011884,875771448,963392305,909128497c959852849,842610732,859322416,946615607,876163641,875967281c825505580,959461171,946616370,875901492,858862643,858863916c959526448,946614836,825439543,959787313,959789100,808727089c963392818,892352050,892875569,892811308,825372979,946615096c892416564,842150449,942684204,808662840,946614321,825439543c809055794,842283052,926363954,946616631,875903024,875770677c825505580,892612920,963392056,808531506,842086449,959592492c942946097,963391540,892614960,842543414,859060524,842477618c829174321,859124024,925905206,892873784,859388216,1815622964c859385913,842216242,909716529,959721520,1815359538,909457208c909523251,892873776,909325624,1815491634,842347064,892743988c808987698,825505592,1815687993,875639863,926299960,926428210c909523253,1815164727,842414392,808596536,892873785,892678713c1815689264,859387192,825505336,942746674,892679473,825636406c842610796,842282039,959198772,858797618,859388212,892483948c925906745,942421811,959920176,875968819,825505900,842544439c959198262,909194802,909718329,859060588,942748210,925643057c892678452,859257139,909588588,808991024,942422073,925972786c842217524,892483692,875705394,942421553,959789104,892875828c842610796,892351795,959197234,876032564,842084408,825505644c809055287,942421044,959460919,858994233,959592556,943011633c959197750,959591986,926429497,959461740,842152241,959198772c959723058,858862390,892483692,909719093,925643828,892678452c943207476,959461740,892614961,942421300,925972786,959591220c909261164,892416820,942420532,909654069,943273264,942684268c858994999,959198777,808596276,875968310,825505644,909456441c942421301,909587762,859386166,892614764,925971769,942422329c842610741,808464953,942684268,959984181,942421300,959920176c842412340,842283372,942879032,925643824,943075636,875901491c842283372,942684216,942421042,825701687,926103353,959789164c808792625,959199540,876163636,842608694,892614764,858928441c959197745,892483888,859189305,842283116,808530228,824979766c875901240,876098866,809069620,909259577,741487670,808597816c842281017,892955696,892679737,741685305,825831481,959460409c876047410,959920177,741422648,943206456,892745525,926444594c892876597,741619250,926234424,909193271,892890160,842414136c741357619,926037560,875706418,892890161,942815544,741488689c959984952,858863154,942763061,959722801,909390130,859060524c876097586,946616633,926495794,909129017,959789356,859320633c946614329,909654069,808466226,825505580,909587763,946615346c892352821,892482104,959789100,892548912,946616120,808924471c892612917,959789100,825702451,963391544,808728880,875770421c892811308,959787832,963393333,959591986,943076920,959789356c943076151,963392824,876163636,892876085,859060524,909522736c963392053,926496050,808597553,825505580,942684216,946616632c825701682,808859445,942684204,875770425,946615092,808597552c808857651,943011884,875771448,963393590,959527216,842215476c825766188,909717557,1815492403,825831481,909129017,876031028c825767985,1815490617,943011640,892941619,959982647,842543670c1815098169,825636664,825832502,942746675,959460657,909587254c959789420,859320633,959199544,909654064,909325879,825766252c909456693,741552180,959787577,943141431,809069624,892745784c741881909,892418097,825700916,963393842,858928690,875966772c842283308,925905460,829175352,875901240,842609209,842542129c842281525,1815492406,959722040,859123768,876096566,926167858c1815622960,909457208,825833779,876031030,842347825,1815295289c942815544,808988721,892939313,825701945,1815557171,959788856c942944560,926428216,875575093,1815492408,926037560,909261106c959982644,825506098,1815228982,892941625,859060536,942746675c842282289,959918903,892483692,926103347,942421812,859125813c842347572,942684268,909586999,959199024,876032564,875705656c825505644,926364729,942421040,842086709,808465205,959789420c943009846,942421553,909522992,943011121,859060588,909522736c942420533,892941620,943206961,943011948,825766457,959198008c925905716,859124532,825766252,842609717,741750070,808858169c959592243,876178488,842150962,741356083,926429240,808859442c876112944,909193778,741618736,959525943,825505332,959999030c808532018,741422128,859124280,942684216,876112946,875639858c741685299,909259833,825504312,942763058,842151217,909588792c959461676,825308722,946615600,926495794,942683449,892811308c825569335,963393587,943273266,959723573,909588524,892811568c963393592,892746037,909324854,825766188,842151477,1815164212c875705400,909325105,842542129,808991028,1815164978,942814265c808661048,892873785,909588536,1815164985,825832760,925904953c926428211,842215478,1815097395,892418097,876098098,942421302c859059506,959854392,875706476,892418105,959197494,925905716c926496821,942684268,859124789,942420019,926429753,942684212c842283116,959723568,824981552,892678456,892745269,892890166c892678713,741945398,959984952,858863154,892890166,943009849c741749298,892679992,808727863,876112948,926234417,741749554c909259832,808597808,876178485,809054259,741749559,892417079c925970997,892890167,808857657,741880112,842414392,875836216c876112951,909652018,741355831,926494777,909129777,942763056c959460657,909718327,859060524,858861872,946614328,859059506c875770423,859060524,875966514,946616117,892483893,808859189c943011884,842412853,946616628,875901497,909325879,959789356c943009846,929838897,892547380,942682423,892483628,875967286c946615088,892941620,825439027,859060524,959525937,946616371c892352816,808595509,825766188,809055285,1815623224,859387192c809054514,842542133,842020149,1815295799,859124280,808924976c892873777,926038328,1815623220,859125560,892613425,892873785c943009849,1815622194,809054264,842414390,926428211,842085173c1815229753,808596536,808726578,808987702,942881080,1815098677c859125560,808596273,892873783,909719352,1815162934,959788856c926429496,959982649,809054258,1815230262,842150968,892351288c892939319,926300217,1815360825,808597816,875641144,892939316c959527225,1815491889,809054264,842414390,959982643,809054258c1815623217,892482616,892416820,876096569,960049202,1815557687c892417079,808596277,926428210,943077685,1815163448,825831992c808858935,892939312,926234169,1815230519,859124280,892482615c942746674,959591729,942748980,909261164,909588017,942420528c909718839,909718581,892483948,892417849,942420017,942881077c909587510,942684524,943076920,942420023,808924466,925905968c909261164,959852849,925644337,876163380,960050743,842610796c959721782,942421558,808794423,842413109,842283116,875836469c959199283,926496050,943075890,825766252,959590965,741751092c926233144,926168886,926444599,825438262,741421872,875705400c875968567,842558512,926299957,741487413,909455929,909456180c876178488,808529971,741881139,809054264,942683184,876047413c926430257,741881398,926429240,859191346,909732913,859386675c741552947,842150968,875901496,926444599,892810549,741356595c892418097,876034352,963391536,825833781,959590712,842283308c808464948,946615602,892352816,842543669,842283052,926497072c946614838,959920181,959656758,892811308,876032824,829174840c892678456,943077173,876096562,959460914,1815557428,875705401c825766194,926428212,943271990,1815228465,875706680,825504051c842607668,892941366,1815098160,959983672,909586489,942746676c909194545,842020659,842283372,892352568,959197494,842281524c859387696,892483692,909521718,959198518,875903285,842478128c959789420,892482103,942421556,909654069,909195571,825766252c842151477,741947697,926037049,892942132,892955700,943272249c741619511,943010360,842347315,892890162,842283320,741945653c842412601,926299187,892890163,808857657,741618229,892418097c825309492,963392050,909261104,842543152,959789356,808991025c946614576,875770420,892874808,909261100,858862896,963392568c892746037,943208757,859060524,909588272,829175351,842346808c926363699,842542134,926103093,1815099185,825832761,825571385c842607669,808925493,1815623732,875901496,825635637,876162105c859321906,1815098937,809054264,892679733,942746678,959460657c808596536,959789420,959787573,959199539,959527221,859386935c842283116,859058484,959198009,858994992,808466233,859060588c825702192,942420791,909391920,876099124,959789420,808661559c942420790,892352816,876097589,825505644,926102837,942420529c859190583,858994744,825766252,909718069,741945395,959591481c909456436,842558516,825768244,741947698,926430520,959788601c926444594,892351801,741486903,808465977,808792373,809004087c942814520,741815353,960050489,892418353,809069620,892351545c741618482,842150968,892810801,876112951,959524914,741749041c959591481,825439284,842558514,842217525,741750069,942748727c943206456,809004085,825636408,741422128,892418097,926431286c963392053,875639604,859255089,875706412,842020921,963393335c809055538,842086197,909719596,909260850,946615607,909194807c858863924,942684204,959984181,946614837,926167604,959526455c892483628,909391925,963393081,876163636,892417590,943011884c859191607,946614835,959920181,859058998,892483884,942749497c929247282,825766196,925906485,909261100,892416049,824980277c909455672,943075634,808987697,842216760,741750578,959722040c825571639,926428209,926300469,1664104498,892942136,808793904c809053239,926430521,741355829,892874808,892942386,842607664c842019126,741947189,809055544,959787831,842542131,909129013c1664364593,926430520,858994233,959982642,959461426,741684786c943207736,808923702,876031024,909653041,741618742,842608697c808990773,942746673,842282289,959984949,959789155,875704883c942422321,943273010,808595504,892483884,875900985,942421557c842478134,960050232,842610732,808464696,942422067,842348592c859126072,942684259,959656505,942420789,808466741,808792120c959461676,959853876,942420789,909391920,876099124,842283052c858992948,959198518,959527216,842608692,825505635,926103606c942420278,825504308,859386676,892614700,925971769,959199033c892483888,926364985,859060524,959461170,942421302,825504308c858992948,942684259,926102073,925644341,892678452,842215988c892811308,842478392,942420276,892941620,942749746,892483884c926037817,959199288,825702704,942814518,942684259,842150709c959198007,825766452,875575347,825505580,909260085,942420025c959460919,925972024,892614700,892482873,942420534,909194807c842086708,959789155,942946355,942421304,825635385,859191604c859060524,926298162,925643830,876032308,892679481,842610732c808793912,942421302,925972786,859385909,959789411,942879287c942420019,892352816,892547635,909261100,892744496,942420019c909456690,875836985,825505580,926430263,942420025,959920176c943075636,959592547,859125553,959199028,926429748,892942137c959461676,808531254,942420272,859059506,859189816,842283308c808989751,925643313,943206708,959853360,842283107,825504821c942421048,925972786,909587764,842283052,909325365,942421046c875901492,858992946,808859948,875574576,942422072,875901492c808858165,842283363,892416564,942420022,808924471,909194294c909588524,876033072,925644337,842412340,875704368,842283052c909719348,959197495,909128497,942814257,892811363,842479161c942420536,876032569,909194549,825766188,858928693,741750580c842216505,943272247,926428217,825438262,741749296,825831481c943273778,809067319,942813497,741486904,909455929,825439028c876162103,926168882,741882166,875901496,842412853,876031028c859125041,741422905,926038328,858797620,876110648,825571637c741947442,809055544,859256885,876096569,959919154,741880881c892418097,825375028,959199284,909261104,926102320,892811308c875902521,946026808,809055543,825438259,842610732,942683443c959199282,909654064,943271990,909588524,892482352,959197750c808991029,959525938,842610732,859322416,946024759,926102834c825374004,959461676,825505586,942420278,959459897,858928176c892483628,892875572,959199537,825439794,892482867,892811308c960051512,946025013,959920176,808596532,842610732,876099632c959199282,909261104,959723568,909261100,892547379,959199282c842479925,909718576,959789356,842478902,962802998,909325874c943075892,959461676,943208499,942420533,892416564,859124784c842283052,875573808,942420022,892352821,909128247,959461676c892941618,962803511,842086704,875835448,892811308,959590707c959198516,875639604,825767473,959461676,909652018,925644850c892809524,926298160,959461676,808727862,946026294,892941620c875900978,959789356,926299446,942421301,909718839,909586999c825766188,959985205,741356085,859385913,858861625,926428209c943077173,1664694328,943207736,825635126,876162102,859321906c741618738,892876088,892613683,842542130,892351797,741945907c892678712,959853624,876031028,859125041,1664693817,892483896c842283316,825830454,825634867,741488694,892678712,909652023c842542134,808466229,741879865,892418097,875967797,959197488c943075892,926168115,892811363,858992695,942420021,892483893c892745781,842610732,959854392,942422064,892809524,892941367c942684204,909652535,942421554,875903024,842216245,842610787c808857908,959197493,943075892,943076914,825766188,892482613c741488432,808859448,876099385,842542129,825768244,741422128c859385913,842608953,892887864,909588536,741619769,892940345c842020920,892939312,842348601,741618744,892418097,876098869c959198261,876032564,926366008,875706412,842020921,962801976c892877109,859125810,959461676,909652018,959198770,943012144c926102840,892811308,825243447,824981045,808792376,926300217c842607671,825439286,1664170034,959722040,808988984,842607673c842479925,741945909,909652024,909652017,842542135,942879797c741750583,808596536,825309489,942746678,959460657,808990264c959461731,892482870,959197235,842281524,909718065,959789356c875837497,959197236,842479925,842608690,825505580,875771189c959197494,808596276,959919159,909261155,858862896,942420280c876032569,825504308,892811308,959787063,942420016,892941620c925905714,892811308,842479161,942422328,909456690,842085176c825766243,926430773,741619769,926038328,943272756,926428215c858862389,741355570,876097592,909718838,808987704,926037816c741617716,909194295,942946353,842556209,942879797,741683509c859385913,959854899,842607670,842019126,741881392,842150968c943273265,909650992,959592242,741488695,892482616,808596788c809067320,842608953,741356594,892418097,809056310,959199536c926429748,942813241,875706412,892942137,942420529,960051253c842086195,959789356,808924470,929249334,825635124,926036536c842283052,926363954,942420280,876032569,842086452,825505580c926429494,942422067,825766457,842020912,892483628,892482360c929248821,943206708,892876848,825766188,858928693,741421618c960050489,942880817,808987705,875573816,741356595,943207736c942748214,876162104,959920178,1664694322,842543160,842216240c892873776,859191352,741881396,959983672,858928434,942746680l959460657,842478390l959461676,808794417l925643830,943206708l909130033,892811363l959787832,942421813el942814777,808663346l909588524,959723057l824980273,808792376l926103097,892939318l808859442,876162103l942946098,1664365109l959525943,808924980l892873780,892481849l741355571,909718841el825767216,808987702c825636408,741881141,808662073,892745271,876096562,825571637c1664628786,959984952,942749746,876162099,876032051,741553459c892418097,909261108,959198773,858797618,943272503,842283308c858927668,942420018,842479664,808465975,842283107,808857906c925643828,876163380,909194294,842610732,808464696,942420276c942880050,842543160,842283052,859058484,959198520,943075892c842085426,825766243,942813749,741750585,842608697,808530230c842542133,959920436,741879861,926234424,858862896,842607672c892877109,741946424,808859448,943011641,892953400,909456953c741749554,892418097,875704886,942420277,825504308,825635635c875706412,842020921,959197496,943206964,959460144,943011884c959854392,946024760,959527221,859254832,909588524,858927920c824979504,842346808,909391922,842542133,942879797,741946935c959722040,909455672,876162097,892809267,1664563512,892874808c858993972,959982640,876034098,741879864,808596536,809055288c942746680,892679473,909456950,959789100,909456690,942422320c842610741,909324598,959789155,842544432,942421554,926233911c875574325,825505836,842478903,942421555,808858164,892351033c859060524,925907248,925644339,892678452,926363954,959789155c808465968,942422065,942814777,926168115,842283052,926300208c959197233,825702704,808857656,825766188,926494773,741751091c808662073,942879025,842556208,926102581,741618482,842216505c892614192,892873783,892678713,741357110,892876088,875705907c959982649,926168370,741749558,909718841,825767216,876045111c926233393,741879857,909455928,808728115,876096563,859126069c741421875,825439289,859386164,808987704,892678201,741356080c892418097,942684468,946026550,842217781,892352817,892483628c926036021,942420791,808662322,825243447,943011884,876032569c942422070,825439543,959788083,959789100,842544432,946026546c909130032,858928697,892811308,959590707,942420533,842019380c909128752,942684204,892875577,942420021,825439543,925905459c943011884,909523255,946024752,943273271,959920177,842610732c909130032,942420535,942813748,926232627,959789356,959919672c942421045,942682681,875835705,959789356,825831737,946026037c909130032,858928697,842610732,825243952,942422070,875901492c959787315,842283052,926497072,925644598,892678452,842019379c892811308,943207993,946024754,925972786,808465973,959789356c926364982,942420536,926102834,842347060,825766188,876163637c741880117,825635385,808859446,926428210,892746037,1664497972c959787577,825569591,892873776,909652793,741750580,943206457c926430774,842542128,808466229,741814324,825635385,825833009c876031030,926169393,1664694582,909261112,909718577,926428214c892351801,741488180,892482616,859059252,842607672,842479925c741881394,892418097,876163634,942421561,909587762,926364727c909588579,808530736,942420275,926167604,808728120,892483628c892810807,959197747,875967794,943076659,859060524,858796336c942422069,808466736,892874804,825505635,909588532,942422070c842479664,825439800,859191596,858994995,942420787,942813748c926168370,892811308,859125557,824979508,808792376,808728377c892953392,942750009,741945905,875705401,842018866,808987701c892678201,741488690,808596536,909588793,892873778,909719352c741946163,943011640,942946099,942760756,892679473,842544695c842283052,876163126,959199029,842281524,875640881,909588524c825768240,942420528,859058745,875639857,909261100,808794420c946024499,960051248,875968304,825766188,859189557,741486647c942814265,909455416,876162097,808596530,741554487,909455928c909522483,892939317,808727865,1664235314,926496057,875901490c892873782,859191352,741749049,892418097,825373238,959199545c876032564,875903287,959789356,926431537,942421047,859321650c842151219,943011939,892482617,959199537,858928690,859256372c959789100,892352048,824980530,875901240,842084665,809053234c808858169,741488688,825832761,808466489,876110641,942945074c741685296,808858169,942879029,892939316,892679737,741881913c808662073,926299959,942746678,858928433,909588272,892483628c825701174,962801719,959527221,892417336,892483884,875575097c942422072,892613938,959526451,842283308,959658038,942420022c892352816,909456694,825766188,943271989,1664102964,892941625c859387186,892939321,926495033,741554484,875705400,959657009c809053235,959656761,741355575,808662073,925972279,808987699c875967544,1664366646,926496057,909128498,808987699,892678201c741619760,892417079,825701173,926428210,942880309,741552952c892418097,859191602,959199536,876163636,875967796,875706467c842086457,942422329,959920181,842609974,959920172,926232629c959197745,892350518,925906225,942684204,959984181,959199028c825833781,875901241,959461731,842346548,942421043,825373236c926234422,842283052,825831728,959198769,876163636,842085172c892483628,892482360,925644341,943206708,892876848,942684259c808531510,824979764,909455672,892811320,876162098,825504051c741553969,959722040,926036024,842607671,892352821,741486903c842414392,926298680,926442293,875966774,741552441,892874808c892942386,876096562,926364722,741945654,892678712,959853624c876162102,909392178,741683510,926430520,858994233,892887858c909719352,741553203,959787577,842543415,876031024,892418097c741814326,825635385,892678448,942746675,842413361,825767473c942684204,842150709,946026039,926495794,825308473,892811308c842479161,942420024,808794423,925906231,959461676,892811317c942420017,842348592,808794424,909261100,892481585,946026807c925907253,859387187,892483628,825634869,942421040,959920181c842216246,842610732,842608696,942421302,909654069,808466226c825505580,909522996,962802740,892483888,825243704,825766188c892482613,741947445,859387192,825504306,842542137,808991028c741356080,959787577,892613936,909650998,942815026,1664694580c942815544,858796081,808987704,942814520,741553465,959983672c892941106,892873779,942682169,741356848,876163129,892941877c808987699,875967544,1664366646,875705400,909325105,809053237c876163385,741488944,909194295,909587256,876096561,875639858c741554483,959788088,959918389,809053239,959787577,1664562997c842216505,909717559,876096565,875639858,741552945,959983672c892810034,876031030,875902257,741487410,943011640,875706163c876096561,842348853,1664627000,959787577,943141431,809053240c909195065,741880373,892874808,926036531,876162099,858863666c741617720,892417079,959853109,926428208,943271990,1664561462c959788088,909455925,926428210,875966774,741486905,859387192c943207480,959982645,875640370,741553721,842216505,909588016c876031028,959723313,1664431413,942815544,909129015,842542133c892809529,741554480,926496057,859321138,808987696,859123769c741684018,808858169,859125299,842542128,959853877,1664365622c925971511,959920180,808987696,876164920,741881393,825831992c875771191,876162103,959920178,741685559,909717561,808464693c842542129,942879797,1664300594,926037049,825243700,876031026c808990769,741946931,892482616,942748724,842542132,876032313c741750581,892482616,909521716,876096564,842282290,1664299825c808465977,942944309,876096568,892613938,741357106,875705401c909455666,926428208,909129525,741749044,808859448,825505588c876031030,808597041,1664365104,875705400,926300471,825830449c825634867,741880372,959788856,942815030,959982642,892614450c741749045,892418097,875770422,959198775,926036788,959985969c909588579,808530736,959198770,842086704,926431543,959461676c943206961,959197745,875967794,925971251,842283308,909587511c942422073,892613938,875705907,825505635,959657269,942420279c876032569,942878774,892614700,842085689,942422328,892352821c959657784,842283052,825833268,824981556,875901240,875639353c809067320,808858169,741815091,959788856,942945590,926428217c858798389,741421872,858929464,842543157,809053240,909523000c741882160,808859448,909455923,892953394,842020921,741945652c808597816,926103608,842542129,876032821,741421621,842608697c909194295,959982641,809054258,741552692,875901496,825571379c842621753,858862390,741683765,943011640,892942649,808987698c876164920,741356084,808597816,842283064,809053240,808858169c741946424,859189817,842347313,892953400,808597305,741751092c909718841,909260597,842607669,875967286,741881394,859385913c892876856,876096562,808792370,741553460,808596536,909389874c892887856,926232633,741748786,842608697,926234933,809053239c942813497,741618736,859125560,876163633,876162101,825504051c741423158,842608697,842414128,876045112,808793905,741815856c909717561,909128757,876096567,842348853,741618992,909718841c892810805,926428213,926300469,741750578,892418097,892942390c962801714,959658288,825438512,892811308,943207991,942422328c909654069,909194801,842283308,842217526,942421044,859125813c842347572,892483628,859123765,946026802,943011122,876164660c825505580,959657269,942422326,875901497,909259833,858863916c909194800,942420536,926233906,909522992,892483628,959459383c828586032,892678456,808728117,876162097,859321906,741815348c926234424,892547888,892873776,892678713,741684792,942815544c809055799,876096568,926234417,1664432436,926429240,842414130c808987702,892613944,741487411,875706680,892352049,876162097c842544690,741881398,892418097,808792628,942420535,959460919c825505847,875706467,808532025,959197492,959658288,942815537c943011884,959854392,959198264,943012144,808595512,959789356c942814520,824980532,892678456,892614709,876176180,942946098c741816121,959722040,942813240,892939313,842348601,741553464c842608697,842414128,809053238,943207737,741815093,926234424c892416055,942760758,959460657,926365240,909261100,842085172c942420280,943273010,959461425,892483884,892483385,942422322c825636912,926300208,892483628,926430004,946026039,825242164c909193529,825766188,943271989,741357622,909717561,859124277c876162096,825373746,741751090,960050489,875836472,892939312c842151737,1664235824,892417079,909390645,876162097,925905459c741947188,808858169,942879029,959982641,875837234,741422130c926234424,809055536,876096560,842348853,1664561203,959788856c942815030,842542137,943076661,741486899,892418097,959920182c942421048,876032569,926431539,892811308,842215731,942420016c909391920,943077685,942684259,876032567,925643824,825635124c825766968,892483628,892875572,959198513,858994992,909719097c909261100,808595505,942422070,825373236,808991029,842414179c926495287,942420536,875901492,942682677,959461676,842152241c824979508,909455672,808466744,876162105,959920178,741880368c959722040,825571639,892887858,859388216,741486903,909718841c909129525,876031032,942749233,741814834,842150968,943142705c959982641,875837234,741486904,909194295,859256881,959996728c808532018,741486648,943010360,892678707,876031030,808990769c741685304,892418097,842215990,959197490,825833781,959984440c942684204,859058226,946024500,942944825,942946611,909261100c943141680,942421809,926495794,858862905,959461676,909456692c959197751,909194802,943011895,959789356,858863414,962804020c892746037,875638839,825505580,909455672,942422064,959657271c942944306,943011884,858928696,942421304,859321655,842348343c959789100,876098864,962803255,926496050,809056050,825766188c960049205,741553204,926234424,825505328,876096567,808792370c741553460,925971512,842479157,842607668,892941366,1664170034c892941625,892614194,876031027,808923953,741815097,858862647c842608695,876096568,875705906,741880880,808662073,875639345c876031033,942749233,1664561975,842216505,892614192,876162103c825307187,741749297,926037049,909128502,876096564,842543666c741947442,892941625,825700409,809053233,825635385,1664102449c892678712,909456432,909716530,842609459,741750325,842150968c842346808,809053236,859125305,741879864,926233144,942749238c876096568,959460914,1664561463,892418097,875771441,942422324c875770420,875966519,909261100,909654322,942421559,875901492c875770162,942684204,808532281,824981554,875901240,942879033c892887857,942815544,741619761,858929464,808661557,842607672c942814262,741749042,909718841,842348341,942746677,959722801c859256880,842610732,808923444,946026807,876163641,859125808c959789356,909260857,942420788,859125808,942747698,825766188c842412341,741749561,926494777,876099633,926428209,808924981c1664562737,875967033,825374770,842542133,859058741,741815609c892418097,926102070,959197747,858928690,875705396,909261100c842019636,959198773,892746032,943274288,959789411,842152245c824980020,859124024,925905206,892939316,842609977,741357111c875705400,875770417,959982640,959658290,741617971,960050489c892941368,942760755,959591729,842479412,842610732,808988980c942421817,892483893,942945077,842283308,858927668,959199026c808531506,875771954,909261100,943207985,962802488,825242420c942946609,892811308,842412856,959198001,842281524,858993968c842283052,909719348,959198262,809055538,926430262,842283052c858994738,946025015,926429753,825440309,892483884,942879798c942421554,909194807,808989491,892811308,808793909,959198521c943143221,875966777,959789100,842281521,962802487,959527221c842215991,942684204,960050488,959199029,959527216,925971253c842283308,842283062,942422070,825504313,809055543,959789356c842610993,962803000,809055538,909195061,842283052,808989747c942421560,825635385,875968308,842283052,909457456,959199544c842281524,842477618,842283052,925905206,946024756,842217781c842217008,959789100,892352048,942422072,909130037,909193264c875706412,842020921,942421815,809055543,808727089,842610732c842282039,946026804,842412596,875900980,909261100,892416049c925644853,943206708,842412338,892811308,875900983,942420272c825373236,909654325,959461420,808726576,962801720,858797618c909195319,825505580,892679475,942421047,892416564,943077680c892811308,942946101,942420787,875574839,842085431,959461676c825375027,929249079,876032308,875835449,842283308,892678456c942421044,926233911,926495283,842283052,892876085,959198001c808596276,825373239,825505580,909654068,946026552,808924471c808465461,842283308,926496568,942420793,925972023,892875832c842283052,909390901,925642809,942944564,808466742,842610732c808988980,962803513,943274293,943141172,859191596,808663347c959199543,909261104,875573553,842610732,925906227,942422326c808924471,842085430,842610732,825373753,962803507,825636404c943076150,942684204,875835961,959197495,926429748,959590457c842610732,942880820,959198264,825242420,926496817,909392172c909521206,962803762,909392181,959527216,859060524,926363698c959198515,943143221,909456185,842283052,858992948,942421558c925972786,926167861,959461676,909456692,946025015,825635385c808923443,909588524,892746032,942420278,909654069,842282546c825766188,875966773,741815860,926496057,875573810,876162096c858863666,1664103474,825636664,959459894,808987703,809056568c741357367,892418097,842479670,959199537,808596276,909326135c859060524,892548914,942421810,926429753,926365491,959461475c892613936,824979762,842346808,959919417,808987698,959789112c741880884,909652024,892678454,876162101,909391666,741488438c825373752,825372981,959996727,875837234,741357111,875706680c959853368,842607666,808662070,741617712,875705401,842215986c876162102,859255347,741355824,909455928,875640371,892887861c808857657,741881909,808662073,859189553,876162098,825373746c741814584,959788856,842019632,808987700,825636408,741552440c909259832,959918129,876176182,909392178,741617713,875705401c909128242,876162100,842544690,741750582,909259833,909390904c842542136,909522741,741487922,876163129,959854133,876045107c808793905,741357360,909259832,926497072,808987702,943011896c741552953,942748727,926234422,842542135,942879797,741421621c943207224,825504823,842621750,842086193,741488948,808528944c842348340,875705399,808202284,875573548,875903285,1664103989c842414392,858992695,926428214,875966774,741552441,892418097c859191600,959198775,825833781,959984440,942684460,909588024c824981043,892678456,808728117,842621747,842479925,741881911c943206457,943011126,942746680,842282289,959590711,909261100c825504562,959198262,842281524,909653808,825766188,842609717c1664168505,842347064,926298676,842542134,808991028,741749557c858928184,892352308,926428216,959657525,741749049,892417079c892940853,959982643,808532018,1664167992,909718841,875770167c926428215,825243957,741881908,926234424,926430256,909650998c959592242,741619250,959592760,842412340,892939314,959984953c1664299828,892418097,859255348,942422327,926102834,926168883c943011884,875836213,942420533,842479664,925906487,842283308c892875831,925643826,876163380,875575095,959789155,859124273c959197232,808859957,909195317,942684204,892417590,959199285c925905716,842348086,892614700,842085689,942422072,842610741c859320632,859060579,859060016,824980277,875901240,892744249c842607670,926101558,741882162,875705401,842215986,808987696c926037816,741355574,842150968,875574833,876045108,909392177c741749044,942815544,875573297,842542129,943207221,741488688c875705400,942879793,876162101,842544690,741486900,892418097c959984178,962803255,909261104,892350769,875706412,892942137c942422064,808924471,942879029,892483884,943011897,942422324c959460919,943207735,959789356,842413366,828585523,909455672c892613170,876096561,858862642,741422643,959722040,942813240c876162097,808990770,741945395,943207736,943273527,892873777c809054521,1664300848,808859448,808661555,942746672,842151217c892744760,892483628,926430004,942422326,943273010,825636145c859060524,943011632,942421817,875903024,808661813,842610787c942946104,942422064,942682676,942684468,825766188,909456693c741750070,842609976,808858933,892873785,909261112,741749553c809055544,842151989,926442294,892810549,741617716,925971512c858928949,876096566,959460914,741683250,808662073,859254841c876031030,842347825,741816113,809055544,825241654,959996728c859320886,741815348,808596536,825701944,809053232,942749497c741357104,892418097,859257136,959198777,825242420,808989489c892483628,842478388,962802739,808596276,926233654,959789100c909456690,942420022,859125813,959722038,842610732,909587509c959198771,808859957,925972533,825505580,825701683,946026544c859190578,858797110,892614700,858993977,959197491,875639604c942881073,959461420,808793392,824979506,875901240,909652025c892873784,825373497,1664430137,892678712,926364208,842542131c925905717,741421111,959984952,909391666,926428216,858862389c741946676,809055544,842151989,808987704,959852601,1664299574c859125560,892940849,876096562,808595506,741748788,959983672c892680243,926428208,858862389,741814322,926430520,808859193c926428209,825768245,1664694072,808597816,926298169,876096562c859320882,741815600,943273273,892942134,959982644,959983666c741618737,960050489,892418353,808987702,959852601,1664299574c808597816,909193273,876096568,859059506,741946673,808596536c909588793,876031031,859125041,741486642,959788856,842545206c842542129,892809529,1664102454,909718841,943142709,842542130c876032821,741487922,892418097,892614962,959199281,909194802c842020407,892811308,875902521,959198777,926496050,808531249c959789155,875968563,959198775,909654064,808925238,892483628c875573303,959199024,825308722,909195574,825505580,909587513c942422329,825635385,909523252,959920227,875900981,942420534c875901492,942879796,892483884,842151737,824981558,842346808c959723826,842542134,926299957,741816116,808859448,858796339c876110641,943141938,741356598,926233144,859125558,842607666c859059765,741881397,808662073,892547121,808987704,875573305c741685296,875639863,909522744,809001784,942815032,741421878c858994233,858993465,876096563,842543666,741815349,892679992c875771191,942746672,959460657,808465463,959789356,825766201c962804018,842281524,892481584,959461420,842347824,942420536c959459892,842413881,943011884,859191607,942422323,859321655c876098615,825766188,926233909,1664235574,909259832,892614960c876162103,825373746,741617976,808859448,808532025,959982642c825439282,741617972,875967033,858797369,808987696,809056568c1664366135,892418097,926103089,959197744,943206964,825636144c842283308,925905460,942420793,859190578,892745270,959789356c842019893,959197751,842479925,909391154,943011939,959657528c824981041,909455672,959525426,876162105,926168882,741619001c825832761,926365753,842542132,858994741,741487157,959984952c825569844,842621753,875770422,741553974,809055544,842346550c942746676,959722801,842150193,959461676,808465970,959197752c959527221,825241656,842283052,808989747,962803000,892352050c876098353,959789356,959788342,959199288,925905716,909588023c825766188,808661557,741750583,909455928,925972275,892939312c943272249,1664430389,959787577,942944311,842542136,859124789c741945654,909259833,909718328,808987696,909455417,741750069c892418097,876099888,959197234,842348853,959658293,959789411c876034353,942420793,825504308,859386676,959461676,926495539c959197232,925905716,859255095,942684204,909391412,959198264c842479925,859189299,959461475,808793392,925643832,892678452c842086195,892811308,943207222,824980275,842346808,808662585c876162105,875837746,741619253,959722040,959590712,892887865c909719352,741488949,892942136,825701680,909716530,825569328c741814325,892874808,876165170,892939319,959527225,741618993c876163129,858928432,876110644,909193778,741815607,808596536c825309489,876162102,875837746,741486899,943010360,892678707c876031030,808990769,741685304,909652024,875573558,942760753l943076657,842348344l859060524,825308209l942420791,943273010l926364208,892483884l926232633,942420529xl942814777,892810802el909588524,959723057l946025265,842348592l842348856,842283052l909588276,942422321l943011122,909719092m842283308,909521977l942421297,959920181l842216246,943011884l859191607,962802484l926496050,808597553l825505580,909455672l959199024,808531506m859125041,825766188l825374261,741423158m892874808,926036531l842542134,959920436l1664168245,959788856l942815030,926428208l925906233,741814325l892940345,825571128l808987696,942814520c741356857,825635385,926233136,892873785,859254841,1664301365c892678712,808531504,892873780,909719352,741487411,942815544c909261104,892873781,842414136,741355575,875639863,875968056c809053236,943010361,1664167992,892418097,892678708,942422328c842217781,959525938,875706412,808466489,959197234,809055538c909456437,842414124,876098103,942422329,825766457,942878768c942684259,959984181,942420789,842610736,859126067,959789100c808988720,959197237,892614960,859126070,942684204,909391412c942421048,825504308,892744499,959461731,808728881,925643321c943075636,825636659,842283052,859058484,942420793,892941620c926496561,959461676,892941618,959199031,926036788,892746032c842283107,825504052,942420787,842610736,909457203,825505580c842282293,942420531,859321655,825504311,892614700,942814521c959199281,926496050,943208242,959461731,892743991,942422066c859125808,859255346,842283308,942879032,925643824,892678452c809055794,909588524,909654320,942421809,892941620,842413362c909588579,959723057,942420529,942881077,892876852,842610732c959721782,959198006,808596276,875968310,825505580,892941367c942421301,926429753,892743733,959592547,808793905,959198009c842479925,808663091,959461420,842216752,959198515,858797618c808662326,892483628,909719093,925643828,876032308,809056056c942684259,825506103,942422070,925972786,926167861,842283308c926496568,959198521,892746032,825241649,892483628,842543924c959198006,876032564,842084408,825505635,858798136,942422326c875901492,876097844,959592492,892614449,942421559,875901492c875968051,842283052,825373749,959198003,892350518,943207472c842283107,842347573,959197238,842281524,808858929,892811308c875966519,942421553,875574839,909194295,825505580,808464950c942421042,926167604,825701945,858863971,875640368,942422066c909718839,842543671,842610732,892679223,824981041,909455672c926167858,876162102,825700915,741947449,808859448,842019123c809067318,926036281,741816377,825831481,825767986,842607666c859059765,741814579,926037049,959854388,842542136,859124789c741618230,892417079,926495541,959996721,909391666,741880624c959788088,942813493,892873785,943009849,741946167,875705400c875641143,942746680,959722801,942944562,959461676,858797618c946026291,909718839,959984693,892811308,808661049,942420275c892547641,942815280,942684460,808859192,942422073,858797623c842413362,959789356,875704376,946026801,942682681,825701176c892483628,892614451,959197490,926038320,825635124,842610732c875575600,942420786,859059506,959526200,909261100,892547379c946025778,959984951,842348857,942684204,875837751,942420018c942682681,942814264,959461676,942683698,959199540,825439794c942814515,959789356,875573815,962803257,892746037,892744247c909261100,842282547,959199286,942881072,842348600,842283052c875574577,942420789,842019380,808858672,959789100,842478896c962803248,892483888,926364985,959461676,808989233,942421044c825439543,892614962,859060524,909194289,959197496,808597808c942814776,825505580,808465719,962803510,892746032,926298164c892614700,808596793,959198261,892746037,892679990,892811308c842479161,824981047,909455672,842348856,809053232,809055033l1664168753,926234424l909259833,875836216l926428215,858797877l741356851,842609976l909653301,959982645l909588530,741879865l925971512,959723317c808987701,942815032,1664496182,892874808,858993972,959982642c909194290,741422384,909259833,909521464,942746680,842282289c842477621,909588524,943143216,942420276,943273010,825503793c959461731,959527219,942422066,926431285,876099894,959461676c808990773,959197234,892877109,875837490,825766188,943011125c741618996,926037049,926496820,842556215,808991028,741423154c943273273,892875317,809053235,942682681,741749302,892940345c859125816,926428215,808924981,741750065,892418097,909654320c962803511,859059762,825766449,875706412,942749753,959199536c926496050,959591730,942684204,942682422,942421814,859059506c909588280,842283052,825831728,828585521,808792376,943077433c809053232,842348089,741356341,875705401,959590706,892939318c876099897,741356596,926496057,959459890,876031026,859125041c1664169524,842216505,926168880,842607673,825569334,741423155c926038328,875705396,926428209,892352309,741355577,959788088c808661557,926428215,926300469,1664694322,892678712,825440310c942746674,943076657,876099895,842610732,959657015,942421816c825439543,808464947,942684204,959788596,942422070,842479664c875574327,825505635,876097846,942420280,859059506,892417336c959461676,909718323,959198777,808531506,943075378,842283052c959787314,942420024,842478134,842544953,842283107,842347573c959199280,959527216,808727090,825766188,959985205,741945392c942814265,842021175,842542136,959920436,741486901,959984952c825701177,892953394,926234169,741881392,909194295,842151985c876096567,925970994,741423159,926038328,825766964,876031026c942749233,741880631,942815544,808988721,842556210,842217525c741750069,942748727,943206456,942746677,842413361,825373235c959789356,859320633,942422328,808597552,808727348,892483628c842413623,946025013,909718839,859256630,825505580,808858931c942421816,825504313,926494776,959789100,909195569,959197232c859322674,825307447,942684204,876165177,929249592,876032308c808726585,842283308,808662583,942421557,942750005,825636153c892811308,892548917,942420789,942682676,942684468,959461676c842478900,828586288,909455672,842348856,842542129,858994741c741421621,859124280,892942128,876096568,926234417,741618743c875967033,942814521,892939313,909260089,1664300340,808792632c808726582,842607673,808662070,741422642,942815544,808988721c926428212,926103093,741355832,943010360,825242419,808987697c959985976,1664432436,875706680,875771185,926428208,875769910c741355569,858928184,875771956,892873778,943009849,741750580c959787577,959918647,942746672,959460657,859059257,909261155c892351284,959198769,842281524,858993968,825766188,842609717c741421625,842347064,926298676,842542134,808991028,741749557c858928184,892352308,926442296,959657525,741749049,892417079c892940853,959982643,808532018,741421112,909718841,875770167c926428215,825243957,741881908,926234424,926430256,909665078c959592242,741619250,959592760,842412340,892939314,959984953c741552948,892418097,859255348,942422327,926102834,926168883c943011884,875836213,946025013,842479664,925906487,842283308c892875831,925643826,876163380,875575095,959789100,859124273c959197232,808859957,909195317,942684204,892417590,962803765c925905716,842348086,892614700,842085689,942422072,842610741c859320632,859060524,859060016,824980277,875901240,892744249c842607670,926101558,1664629042,875705401,842215986,808987696c926037816,741355574,842150968,875574833,876031028,909392177c741749044,942815544,875573297,842542129,943207221,1664235568c875705400,942879793,876162101,842544690,741486900,892418097c959984178,959198775,909261104,892350769,875706412,892942137c942422064,808924471,942879029,892483939,943011897,942422324c959460919,943207735,959789356,842413366,824981043,909455672c892613170,876096561,858862642,741422643,959722040,942813240c876176177,808990770,741945395,943207736,943273527,892873777c809054521,741553968,808859448,808661555,942746672,842151217c892744760,892483628,926430004,946026806,943273010,825636145c859060524,943011632,942421817,875903024,808661813,842610732c942946104,942422064,942682676,942684468,825766188,909456693c1664496950,842609976,808858933,892873785,909261112,741749553c809055544,842151989,926428214,892810549,741617716,925971512c858928949,876096566,959460914,1664430130,808662073,859254841c876031030,842347825,741816113,809055544,825241654,959982648c859320886,741815348,808596536,825701944,809053232,942749497c1664103984,892418097,859257136,959198777,825242420,808989489c892483628,842478388,959198259,808596276,926233654,959789100c909456690,942420022,859125813,959722038,842610787,909587509c959198771,808859957,925972533,825505580,825701683,942422064c859190578,858797110,892614700,858993977,959197491,875639604c942881073,959461475,808793392,824979506,875901240,909652025c892873784,825373497,741683257,892678712,926364208,842542131c925905717,741421111,959984952,909391666,926442296,858862389c741946676,809055544,842151989,808987704,959852601,741552694c859125560,892940849,876096562,808595506,741748788,959983672c892680243,926442288,858862389,741814322,926430520,808859193c926428209,825768245,741947192,808597816,926298169,876096562c859320882,741815600,943273273,892942134,959996724,959983666c741618737,960050489,892418353,808987702,959852601,741552694c808597816,909193273,876096568,859059506,741946673,808596536c909588793,876045111,859125041,741486642,959788856,842545206c842542129,892809529,741355574,909718841,943142709,842542130c876032821,741487922,892418097,892614962,962803761,909194802c842020407,892811308,875902521,959198777,926496050,808531249c959789100,875968563,959198775,909654064,808925238,892483628c875573303,962803504,825308722,909195574,825505580,909587513c942422329,825635385,909523252,959920172,875900981,942420534c875901492,942879796,892483884,842151737,828586038,842346808c959723826,842542134,926299957,741816116,808859448,858796339c876096561,943141938,741356598,926233144,859125558,842607666c859059765,1664628277,808662073,892547121,808987704,875573305c741685296,875639863,909522744,808987704,942815032,741421878c858994233,858993465,876096563,842543666,1664562229,892679992c875771191,942746672,959460657,808465463,959789356,825766201c959199538,842281524,892481584,959461420,842347824,942420536c959459892,842413881,943011939,859191607,942422323,859321655c876098615,825766188,926233909,741488694,909259832,892614960c876162103,825373746,741617976,808859448,808532025,959996722c825439282,741617972,875967033,858797369,808987696,809056568c741619255,892418097,926103089,959197744,943206964,825636144c842283308,925905460,946025273,859190578,892745270,959789356c842019893,959197751,842479925,909391154,943011884,959657528c824981041,909455672,959525426,876162105,926168882,1664365881c825832761,926365753,842542132,858994741,741487157,959984952c825569844,842607673,875770422,741553974,809055544,842346550c909192244,892352569,808531504,842283107,825701427,925644337c892678452,942879794,842610732,808793143,942421809,892941620c876032051,943011884,825702711,959197489,825702704,926102838c842283107,925905206,959198260,825702704,875704632,825505580c808728630,942421809,875705650,892352307,842414124,809054775c942421297,842610736,858993205,808860003,825766960,942421048c842479664,808465975,892483628,909389877,925642802,842281268c859386674,959461676,943272247,942421302,842478134,909521465c959461731,926365749,942421558,842348592,842348856,892811308c859321913,959198256,926300469,859124529,959789100,842610737c942421561,875705650,808466737,959789155,825702451,942422072c859190583,909195577,825505580,808792376,942421561,959789104c892351797,825766188,842412341,741421881,808465977,926497076c842556210,808991028,741423154,825635385,808859446,926428208c892351801,741816121,825832760,875574578,808987702,942814520c741749817,892679992,875771191,892953398,909326137,741881912c959591481,943011124,892873781,909719352,741487411,943273273c959787573,842607666,825702709,741356088,892417079,909390645c809001780,825636408,741422128,892418097,825768240,959199030c825833781,959984440,875706412,892418105,959198773,809055538c842086197,909719596,926169138,946025010,909194807,858863924c942684204,959984181,942420533,859125808,859191089,892483628c909391925,959197497,858928690,858928180,943011884,859191607c962802227,943075892,858928178,892483628,892482360,925644341c892547380,808858423,959461676,859058739,824981299,909455672c892613170,842607666,943075638,1664627254,959722040,875573560c892873782,943009849,741488953,892942136,909588272,926428215c892743990,741422897,892874808,876165170,842607669,892352821c1664299058,892678712,892418353,876096567,959524914,741423416c808596536,825309489,959982646,842544178,741357368,842216505c926037808,876031030,926430257,1664562742,892874808,808793401c942746677,909194545,858797875,909261100,808661041,942420281c943273010,858863665,909261100,942747697,942422064,842478134c842348344,842610787,808858679,942421299,842348592,808794424c959461676,909522228,942422072,892613938,942749235,842610732c942749748,959198772,825702704,842348601,825766243,892940853c741488690,842150968,926365489,892939320,943272249,741880117c909717561,808661813,842607668,825569334,741881651,859387192c825504306,926442294,875769910,741880883,892418097,909522229c942420022,859321650,943273010,959789356,842479921,942422323c859321650,875771697,842283052,842348081,946026041,842610741c842479159,842283308,909521977,824980528,875901240,842084665c892939316,942750009,741356337,825832761,825571385,926428214c859189558,1664170296,926037049,909128502,809053233,892482361c741486897,926037049,960051508,942746678,842282289,926233398c909588524,909391409,959199029,959527221,959459384,842283107c875574577,942422068,859058745,892417073,959461676,842609201c942421302,926429753,875837494,825766188,825832501,741750579c809055544,960051253,876176179,842150962,741880371,926430520c926431033,842542136,842150709,741684277,942814265,959722289c876162102,909392178,741880883,892418097,808728882,962802224c825766452,858993203,842283308,842084916,959199289,943143221c909127993,859060524,942748210,925644593,892809524,875771952c842283052,825439285,962801718,859322674,909455673,909588524c825570865,959197751,859059762,808595505,825766188,825832501c741618486,859385913,892875826,809053236,892876089,1664103988c825439289,876163380,892939313,808858681,741749047,909455929c842216244,808987696,808662328,741356599,926429240,876163380c876031026,926430257,1664496185,842347064,909193780,909650999c808662834,741751090,842609976,808858933,809053233,959526713c741619760,892418097,842348081,942421811,808924471,942879029c909261155,825702706,959199539,842348848,808925489,842283052c858927412,959198777,909654064,909391925,842610732,892745528c942421561,875903024,842216245,825505635,825702452,959199029c858797618,875771190,909719596,875771954,925643828,892547380c892613430,842283052,960050996,942421298,892941620,825766449c825505635,909195320,942421045,909654069,858862643,858863916c825308720,942422326,942682681,892810040,842610732,858862649c925643830,926101812,942815536,842283107,875770933,959198001c909128497,842283313,892811308,825307443,942422325,842086709c892481588,909261100,858862896,942421304,825439543,859320626c842283107,842085681,942420530,926431280,808529971,892811308c909259059,942420025,825373236,959919927,942684204,859124789c925643827,825766196,842544436,909261155,942747697,942420529c925972786,808728628,959461676,825636148,959197752,808596276c842084919,825766188,825635637,741881648,959984952,892613433c809067320,858927929,741421619,808465977,808597812,926428212c959657525,741357110,892876088,875705907,842542134,825504309c741487926,926429240,859386164,876045113,926430257,741488438c959788856,926365238,959982641,876098102,741945394,842609976c942683445,892873785,909652793,741486900,892418097,909522229c946024758,876032569,909390388,909261100,959722288,959198009c926496050,926103344,942684204,959658295,942421046,892809524c875967032,909261100,859387441,962803257,842150708,825309233c825505580,959657269,942420791,959460919,943271992,959592492c942946097,942420531,875705650,909194290,942684204,875837749c946025784,892547641,808596784,842283308,808989751,925643313c876032308,875835449,909588524,909719856,942420787,925972786c842414133,909261100,825833778,962803512,959527216,909390386c909261100,859191604,942420785,909456690,875836985,825505580c875836725,959199288,959527216,892613940,959592492,859060017c962804018,859059762,842282289,943011884,892352056,942422073c959920176,909718323,859060524,926298162,925643830,876163380c892679733,892483628,825636407,946025273,892941620,960050993c943011884,842609209,942420016,842348592,892614968,942684204c825506103,959197750,825766452,875575347,825505580,842217526c962802741,943206964,875706416,892811308,926495031,942421811c842086709,959721525,842283308,808858681,942420537,892941620c842085170,959461676,809055538,946025270,825504308,825634865c825766188,892482613,741618744,859385913,875968050,959982642c809054258,741356084,909718841,943273269,809053237,876163385c1664235824,942748727,909654327,808987697,926234680,741487926c926234424,909260088,926428212,808924981,741357105,943207736c942879286,909650992,942815026,1664169010,959984952,942749746c892873778,909261112,741684017,892418097,825375028,959198772c808596276,960050232,875706412,892942137,959198768,825833781c809055032,943011939,926037560,925642800,892547380,875705911c959789100,842544432,942421298,925907253,926430515,892811308c825569335,942421300,942881077,808988983,959461731,842346548c942421043,859321655,926234933,909261100,909654322,959199286c859257141,892876854,842283308,892679225,959198520,925905716c842348086,892483939,942749497,925642802,943206708,959985712c892483628,926232887,942420022,842610736,859059251,942684204c808661042,942420022,909654069,943076403,959461731,808728881c824980019,808792376,926103097,809053238,892940601,741619248c942748727,809054520,926428214,892549173,741815609,842414392c859386424,926442288,875966774,741552441,892418097,859191600c959198775,825833781,959984440,942684460,909588024,824981043c892678456,808728117,842607667,842479925,1664628791,943206457c943011126,942746680,842282289,959590711,909261100,825504562c959198262,842281524,909653808,825766188,842609717,741421625c842347064,926298676,842556214,808991028,741749557,858928184c892352308,926428216,959657525,741749049,892417079,892940853c959982643,808532018,741421112,909718841,875770167,926442295c825243957,741881908,926234424,926430256,909650998,959592242c741619250,959592760,842412340,892939314,959984953,741552948c892418097,859255348,946026807,926102834,926168883,943011884c875836213,942420533,842479664,925906487,842283308,892875831c925643826,876163380,875575095,959789100,859124273,962801712c808859957,909195317,942684204,892417590,959199285,925905716c842348086,892614700,842085689,942422072,842610741,859320632c859060524,859060016,828584757,875901240,892744249,842607670c926101558,741882162,875705401,842215986,808987696,926037816c741355574,842150968,875574833,876031028,909392177,1664495924c942815544,875573297,842542129,943207221,741488688,875705400c942879793,876162101,842544690,741486900,892418097,959984178c959198775,909261104,892350769,875706467,892942137,942422064c808924471,942879029,892483884,943011897,942422324,959460919c943207735,959789356,842413366,824981043,909455672,892613170c876110641,858862642,741422643,959722040,942813240,876162097c808990770,741945395,943207736,943273527,892873777,809054521c741553968,808859448,808661555,942760752,842151217,892744760c892483628,926430004,942422326,943273010,825636145,859060524c943011632,942421817,875903024,808661813,842610732,942946104c946026544,942682676,942684468,825766188,909456693,741750070c842609976,808858933,892873785,909261112,741749553,809055544c842151989,926428214,892810549,1664364596,925971512,858928949c876096566,959460914,741683250,808662073,859254841,876031030c842347825,741816113,809055544,825241654,959982648,859320886c1664562228,808596536,825701944,809053232,942749497,741357104c892418097,859257136,959198777,825242420,808989489,892483628c842478388,959198259,808596276,926233654,959789155,909456690c942420022,859125813,959722038,842610732,909587509,959198771c808859957,925972533,825505580,825701683,942422064,859190578c858797110,892614755,858993977,959197491,875639604,942881073c959461420,808793392,824979506,875901240,909652025,892873784c825373497,741683257,892678712,926364208,842556211,925905717c741421111,959984952,909391666,926428216,858862389,741946676c809055544,842151989,808987704,959852601,741552694,859125560c892940849,876110642,808595506,741748788,959983672,892680243c926428208,858862389,741814322,926430520,808859193,926428209c825768245,741947192,808597816,926298169,876110642,859320882c741815600,943273273,892942134,959982644,959983666,741618737c960050489,892418353,808987702,959852601,741552694,808597816c909193273,876110648,859059506,741946673,808596536,909588793c876031031,859125041,741486642,959788856,842545206,842542129c892809529,741355574,909718841,943142709,842556210,876032821c741487922,892418097,892614962,959199281,909194802,842020407c892811308,875902521,959198777,926496050,808531249,959789100c875968563,962803255,909654064,808925238,892483628,875573303c959199024,825308722,909195574,825505580,909587513,942422329c825635385,909523252,959920172,875900981,946025014,875901492c942879796,892483884,842151737,824981558,842346808,959723826c842542134,926299957,741816116,808859448,858796339,876096561c943141938,1664103478,926233144,859125558,842607666,859059765c741881397,808662073,892547121,808987704,875573305,741685296c875639863,909522744,808987704,942815032,1664168758,858994233c858993465,876096563,842543666,741815349,892679992,875771191c942746672,959460657,808465463,959789356,825766201,959199538c842281524,892481584,959461475,842347824,942420536,959459892c842413881,943011884,859191607,942422323,859321655,876098615c825766188,926233909,741488694,909259832,892614960,876176183c825373746,741617976,808859448,808532025,959982642,825439282c741617972,875967033,858797369,808987696,809056568,741619255c892418097,926103089,962802224,943206964,825636144,842283308c925905460,942420793,859190578,892745270,959789356,842019893c959197751,842479925,909391154,943011884,959657528,828585521c909455672,959525426,876162105,926168882,741619001,825832761c926365753,842542132,858994741,741487157,959984952,825569844c842607673,875770422,1664300854,809055544,842346550,942746676c959722801,842150193,959461676,808465970,959197752,959527221c825241656,842283052,808989747,959198520,892352050,876098353c959789411,959788342,959199288,925905716,909588023,825766188c808661557,741750583,909455928,925972275,892939312,943272249c741683509,959787577,942944311,842556216,859124789,741945654c909259833,909718328,808987696,909455417,741750069,892418097c876099888,959197234,842348853,959658293,959789356,876034353c946025273,825504308,859386676,959461676,926495539,959197232c925905716,859255095,942684204,909391412,959198264,842479925c859189299,959461420,808793392,929248312,892678452,842086195c892811308,943207222,824980275,842346808,808662585,876162105c875837746,741619253,959722040,959590712,892873785,909719352c1664235829,892942136,825701680,909716530,825569328,741814325c892874808,876165170,892939319,959527225,741618993,876163129c858928432,876096564,909193778,1664562487,808596536,825309489c876162102,875837746,741486899,943010360,892678707,876031030c808990769,741685304,909652024,875573558,942746673,943076657c842348344,859060579,825308209,942420791,943273010,926364208c892483884,926232633,942420529,942814777,892810802,909588524c959723057,942420785,842348592,842348856,842283107,909588276c942422321,943011122,909719092,842283308,909521977,942421297c959920181,842216246,943011884,859191607,959198004,926496050c808597553,825505635,909455672,959199024,808531506,859125041c825766188,825374261,741423158,892874808,926036531,842542134c959920436,741421365,959788856,942815030,926442288,925906233c741814325,892940345,825571128,808987696,942814520,741356857c825635385,926233136,892873785,859254841,741554485,892678712c808531504,892887860,909719352,741487411,942815544,909261104c892873781,842414136,741355575,875639863,875968056,809053236c943010361,741421112,892418097,892678708,946026808,842217781c959525938,875706412,808466489,959197234,809055538,909456437c842414124,876098103,942422329,825766457,942878768,942684204c959984181,946025269,842610736,859126067,959789100,808988720c959197237,892614960,859126070,942684204,909391412,942421048c825504308,892744499,959461676,808728881,929247801,943075636c825636659,842283052,859058484,942420793,892941620,926496561c959461676,892941618,959199031,926036788,892746032,842283052c825504052,946025267,842610736,909457203,825505580,842282293c942420531,859321655,825504311,892614700,942814521,959199281c926496050,943208242,959461676,892743991,946026546,859125808c859255346,842283308,942879032,925643824,892678452,809055794c909588524,909654320,942421809,892941620,842413362,909588524c959723057,946025009,942881077,892876852,842610732,959721782c959198006,808596276,875968310,825505580,892941367,942421301c926429753,892743733,959592492,808793905,962802489,842479925c808663091,959461420,842216752,959198515,858797618,808662326c892483628,909719093,925643828,876032308,809056056,942684204c825506103,946026550,925972786,926167861,842283308,926496568c959198521,892746032,825241649,892483628,842543924,959198006c876032564,842084408,825505580,858798136,946026806,875901492c876097844,959592492,892614449,942421559,875901492,875968051c842283052,825373749,959198003,892350518,943207472,842283052c842347573,962801718,842281524,808858929,892811308,875966519c942421553,875574839,909194295,825505580,808464950,942421042c926167604,825701945,858863916,875640368,946026546,909718839c842543671,842610732,892679223,824981041,909455672,926167858c876162102,825700915,741947449,808859448,842019123,809053238c926036281,1664563257,825831481,825767986,842607666,859059765c741814579,926037049,959854388,842542136,859124789,741618230c892417079,926495541,959982641,909391666,1664627504,959788088c942813493,892873785,943009849,741946167,875705400,875641143c942746680,959722801,942944562,959461676,858797618,942421811c909718839,959984693,892811363,808661049,942420275,892547641c942815280,942684460,808859192,942422073,858797623,842413362c959789356,875704376,942422321,942682681,825701176,892483683c892614451,959197490,926038320,825635124,842610732,875575600c942420786,859059506,959526200,909261100,892547379,942421298c959984951,842348857,942684259,875837751,942420018,942682681c942814264,959461676,942683698,959199540,825439794,942814515c959789356,875573815,959198777,892746037,892744247,909261155c842282547,959199286,942881072,842348600,842283052,875574577c942420789,842019380,808858672,959789100,842478896,959198768c892483888,926364985,959461731,808989233,942421044,825439543c892614962,859060524,909194289,959197496,808597808,942814776c825505580,808465719,959199030,892746032,926298164,892614755c808596793,959198261,892746037,892679990,892811308,842479161c824981047,909455672,842348856,809053232,809055033,741421873c926234424,943208502,892887865,825636920,741749046,909259833c875705144,892873780,875771192,741487924,892678712,842216752c842542137,876098869,741620022,892417079,909718325,959996729c959722802,741749300,808661305,943075638,842542130,808924469c741750328,926233144,809054256,942746680,892679473,825242678c842283308,875771958,946026292,808924471,808792883,959789100c943011122,942421302,926429753,942684470,825505836,876033335c942421305,842479664,909260344,942684204,859124789,946025011c825504313,825569334,842283308,909260854,824981558,875901240c925906226,926428210,926494774,741422136,959722040,875573560c809053233,825832249,1664627257,943207736,943273527,809053236c943207737,741356080,943273273,876098101,942746676,892679473c875902008,842283308,959984695,942421815,943273010,825766448c959789411,942814520,959198005,808597808,909260344,959461676c892876853,942421811,926364983,909455664,825766188,943271989c741816118,875967033,942813491,842556209,825768244,741945400c959787577,842347063,808987705,808531512,741815864,875901496c926365747,876096566,959524914,741749041,892418097,909654320c962801720,892746032,808662322,842283308,842084916,959198777c943274293,808727604,959789356,808596023,925643321,892678452c825635891,859060524,876032050,962804023,892352050,825766705c842610732,842282039,942420276,808924471,808466741,892614700c858928441,942421808,909718839,959984183,892483628,859321909c828584497,909455672,943273784,959982644,859060018,741816377c859125560,808596273,808987696,892744760,741881401,926429240c808728370,876031028,942749233,1664170036,875901496,825571379c809053237,959656761,741751094,825635385,909128240,876096568c892416562,741357625,926037560,943143218,876096562,892613938c1664626738,825831481,875704889,942746672,943076657,959459385c842283308,809056056,942422066,926495794,842085689,943011884c926103865,959197745,892746037,943075383,825505635,842543414c942421810,825373236,825767735,842610732,942945335,925643313c825635124,942880568,842610732,942682424,942420528,859321650c909456690,825505635,942684216,824980792,909455672,842150706c892939313,942750009,741947443,842543160,875770928,892873776c842414136,741881905,942814265,942815543,809001785,858796600c741356083,943207736,909390646,808987704,892483896,741880626c892418097,859191600,959197751,959527216,875966517,825505580c959526968,946026032,859321655,926234933,909719596,959592498c942420019,909194807,858863924,825766188,909717557,741750579c960050489,942880817,809053241,926300216,1664496438,892418097c875967797,959198000,926496050,943208242,942684460,892679736c824981560,875901240,842086194,842607673,875770422,741619249c875705401,943140914,942760758,959722801,825375026,892483628c909259826,942421559,943273010,909325616,842283052,808924211c942422069,859190583,909195577,825505580,959591733,946025269c825766457,825243696,959789356,858863414,942421812,809055543c943207473,892811308,942944311,942421559,842478134,875967033c842610732,909194297,962802226,943012149,858993721,825766188c926037045,741947187,859124280,876032823,892873783,875771192c741487924,926429240,808859442,876162103,942946098,1664365109c959525943,808924980,892873780,892481849,741355571,909718841c825767216,808987702,825636408,741881141,808662073,892745271c876096562,825571637,1664628786,959984952,942749746,876162099c876032051,741553459,892418097,909261108,959198773,858797618c943272503,842283308,858927668,942420018,842479664,808465975c842283107,808857906,925643828,876163380,909194294,842610732c808464696,942420276,942880050,842543160,842283052,859058484c959198520,943075892,842085426,825766243,942813749,741750585c842608697,808530230,842542133,959920436,741879861,926234424c858862896,842607672,892877109,741946424,808859448,943011641c892953400,909456953,741749554,892418097,875704886,942420277c825504308,825635635,875706412,842020921,959197496,943206964c959460144,943011884,959854392,946024760,959527221,859254832c909588524,858927920,824979504,842346808,909391922,842542133c942879797,741946935,959722040,909455672,876162097,892809267c1664563512,892874808,858993972,959982640,876034098,741879864c808596536,809055288,942746680,892679473,909456950,959789100c909456690,942422320,842610741,909324598,959789155,842544432c942421554,926233911,875574325,825505836,842478903,942421555c808858164,892351033,859060524,925907248,925644339,892678452c926363954,959789155,808465968,942422065,942814777,926168115c842283052,926300208,959197233,825702704,808857656,825766188c926494773,741751091,808662073,942879025,842556208,926102581c741618482,842216505,892614192,892873783,892678713,741357110c892876088,875705907,959982649,926168370,741749558,909718841c825767216,876045111,926233393,741879857,909455928,808728115c876096563,859126069,741421875,825439289,859386164,808987704c892678201,741356080,892418097,942684468,946026550,842217781c892352817,892483628,926036021,942420791,808662322,825243447c943011884,876032569,942422070,825439543,959788083,959789100c842544432,946026546,909130032,858928697,892811308,959590707c942420533,842019380,909128752,942684204,892875577,942420021c825439543,925905459,943011884,909523255,946024752,943273271c959920177,842610732,909130032,942420535,942813748,926232627c959789356,959919672,942421045,942682681,875835705,959789356c825831737,946026037,909130032,858928697,842610732,825243952c942422070,875901492,959787315,842283052,926497072,925644598c892678452,842019379,892811308,943207993,946024754,925972786c808465973,959789356,926364982,942420536,926102834,842347060c825766188,876163637,741880117,825635385,808859446,926428210c892746037,1664497972,959787577,825569591,892873776,909652793c741750580,943206457,926430774,842542128,808466229,741814324c825635385,825833009,876031030,926169393,1664694582,909261112c909718577,926428214,892351801,741488180,892482616,859059252c842607672,842479925,741881394,892418097,876163634,942421561c909587762,926364727,909588579,808530736,942420275,926167604c808728120,892483628,892810807,959197747,875967794,943076659c859060524,858796336,942422069,808466736,892874804,825505635c909588532,942422070,842479664,825439800,859191596,858994995c942420787,942813748,926168370,892811308,859125557,824979508c808792376,808728377,892953392,942750009,741945905,875705401c842018866,808987701,892678201,741488690,808596536,909588793c892873778,909719352,741946163,943011640,942946099,942760756c892679473,842544695,842283052,876163126,959199029,842281524c875640881,909588524,825768240,942420528,859058745,875639857c909261100,808794420,946024499,960051248,875968304,825766188c859189557,741486647,942814265,909455416,876162097,808596530c741554487,909455928,909522483,892939317,808727865,1664235314c926496057,875901490,892873782,859191352,741749049,892418097c825373238,959199545,876032564,875903287,959789356,926431537c942421047,859321650,842151219,943011939,892482617,959199537c858928690,859256372,959789100,892352048,824980530,875901240c842084665,809053234,808858169,741488688,825832761,808466489c876110641,942945074,741685296,808858169,942879029,892939316c892679737,741881913,808662073,926299959,942746678,858928433c909588272,892483628,825701174,962801719,959527221,892417336c892483884,875575097,942422072,892613938,959526451,842283308c959658038,942420022,892352816,909456694,825766188,943271989c1664102964,892941625,859387186,892939321,926495033,741554484c875705400,959657009,809053235,959656761,741355575,808662073c925972279,808987699,875967544,1664366646,926496057,909128498c808987699,892678201,741619760,892417079,825701173,926428210c942880309,741552952,892418097,859191602,959199536,876163636c875967796,875706467,842086457,942422329,959920181,842609974c959920172,926232629,959197745,892350518,925906225,942684204c959984181,959199028,825833781,875901241,959461731,842346548c942421043,825373236,926234422,842283052,825831728,959198769c876163636,842085172,892483628,892482360,925644341,943206708c892876848,942684259,808531510,824979764,909455672,892811320c876162098,825504051,741553969,959722040,926036024,842607671c892352821,741486903,842414392,926298680,926442293,875966774c741552441,892874808,892942386,876096562,926364722,741945654c892678712,959853624,876162102,909392178,741683510,926430520c858994233,892887858,909719352,741553203,959787577,842543415c876031024,892418097,741814326,825635385,892678448,942746675c842413361,825767473,942684204,842150709,946026039,926495794c825308473,892811308,842479161,942420024,808794423,925906231c959461676,892811317,942420017,842348592,808794424,909261100c892481585,946026807,925907253,859387187,892483628,825634869c942421040,959920181,842216246,842610732,842608696,942421302c909654069,808466226,825505580,909522996,962802740,892483888c825243704,825766188,892482613,741947445,859387192,825504306c842542137,808991028,741356080,959787577,892613936,909650998c942815026,1664694580,942815544,858796081,808987704,942814520c741553465,959983672,892941106,892873779,942682169,741356848c876163129,892941877,808987699,875967544,1664366646,875705400c909325105,809053237,876163385,741488944,909194295,909587256c876096561,875639858,741554483,959788088,959918389,809053239c959787577,1664562997,842216505,909717559,876096565,875639858c741552945,959983672,892810034,876031030,875902257,741487410c943011640,875706163,876096561,842348853,1664627000,959787577c943141431,809053240,909195065,741880373,892874808,926036531c876162099,858863666,741617720,892417079,959853109,926428208c943271990,1664561462,959788088,909455925,926428210,875966774c741486905,859387192,943207480,959982645,875640370,741553721c842216505,909588016,876031028,959723313,1664431413,942815544c909129015,842542133,892809529,741554480,926496057,859321138c808987696,859123769,741684018,808858169,859125299,842542128c959853877,1664365622,925971511,959920180,808987696,876164920c741881393,825831992,875771191,876162103,959920178,741685559c909717561,808464693,842542129,942879797,1664300594,926037049c825243700,876031026,808990769,741946931,892482616,942748724c842542132,876032313,741750581,892482616,909521716,876096564c842282290,1664299825,808465977,942944309,876096568,892613938c741357106,875705401,909455666,926428208,909129525,741749044c808859448,825505588,876031030,808597041,1664365104,875705400c926300471,825830449,825634867,741880372,959788856,942815030c959982642,892614450,741749045,892418097,875770422,959198775c926036788,959985969,909588579,808530736,959198770,842086704c926431543,959461676,943206961,959197745,875967794,925971251c842283308,909587511,942422073,892613938,875705907,825505635c959657269,942420279,876032569,942878774,892614700,842085689c942422328,892352821,959657784,842283052,825833268,824981556c875901240,875639353,809067320,808858169,741815091,959788856c942945590,926428217,858798389,741421872,858929464,842543157c809053240,909523000,741882160,808859448,909455923,892953394c842020921,741945652,808597816,926103608,842542129,876032821c741421621,842608697,909194295,959982641,809054258,741552692c875901496,825571379,842621753,858862390,741683765,943011640c892942649,808987698,876164920,741356084,808597816,842283064c809053240,808858169,741946424,859189817,842347313,892953400c808597305,741751092,909718841,909260597,842607669,875967286c741881394,859385913,892876856,876096562,808792370,741553460c808596536,909389874,892887856,926232633,741748786,842608697c926234933,809053239,942813497,741618736,859125560,876163633c876162101,825504051,741423158,842608697,842414128,876045112c808793905,741815856,909717561,909128757,876096567,842348853c741618992,909718841,892810805,926428213,926300469,741750578c892418097,892942390,962801714,959658288,825438512,892811308c943207991,942422328,909654069,909194801,842283308,842217526c942421044,859125813,842347572,892483628,859123765,946026802c943011122,876164660,825505580,959657269,942422326,875901497c909259833,858863916,909194800,942420536,926233906,909522992c892483628,959459383,828586032,892678456,808728117,876162097c859321906,741815348,926234424,892547888,892873776,892678713c741684792,942815544,809055799,876096568,926234417,1664432436c926429240,842414130,808987702,892613944,741487411,875706680c892352049,876162097,842544690,741881398,892418097,808792628c942420535,959460919,825505847,875706467,808532025,959197492c959658288,942815537,943011884,959854392,959198264,943012144c808595512,959789356,942814520,824980532,892678456,892614709c876176180,942946098,741816121,959722040,942813240,892939313c842348601,741553464,842608697,842414128,809053238,943207737c741815093,926234424,892416055,942760758,959460657,926365240c909261100,842085172,942420280,943273010,959461425,892483884c892483385,942422322,825636912,926300208,892483628,926430004c946026039,825242164,909193529,825766188,943271989,741357622c909717561,859124277,876162096,825373746,741751090,960050489c875836472,892939312,842151737,1664235824,892417079,909390645c876162097,925905459,741947188,808858169,942879029,959982641c875837234,741422130,926234424,809055536,876096560,842348853c1664561203,959788856,942815030,842542137,943076661,741486899c892418097,959920182,942421048,876032569,926431539,892811308c842215731,942420016,909391920,943077685,942684259,876032567c925643824,825635124,825766968,892483628,892875572,959198513c858994992,909719097,909261100,808595505,942422070,825373236c808991029,842414179,926495287,942420536,875901492,942682677c959461676,842152241,824979508,909455672,808466744,876162105c959920178,741880368,959722040,825571639,892887858,859388216c741486903,909718841,909129525,876031032,942749233,741814834c842150968,943142705,959982641,875837234,741486904,909194295c859256881,959996728,808532018,741486648,943010360,892678707c876031030,808990769,741685304,892418097,842215990,959197490c825833781,959984440,942684204,859058226,946024500,942944825c942946611,909261100,943141680,942421809,926495794,858862905c959461676,909456692,959197751,909194802,943011895,959789356c858863414,962804020,892746037,875638839,825505580,909455672c942422064,959657271,942944306,943011884,858928696,942421304c859321655,842348343,959789100,876098864,962803255,926496050c809056050,825766188,960049205,741553204,926234424,825505328c876096567,808792370,741553460,925971512,842479157,842607668c892941366,1664170034,892941625,892614194,876031027,808923953c741815097,858862647,842608695,876096568,875705906,741880880c808662073,875639345,876031033,942749233,1664561975,842216505c892614192,876162103,825307187,741749297,926037049,909128502c876096564,842543666,741947442,892941625,825700409,809053233c825635385,1664102449,892678712,909456432,909716530,842609459c741750325,842150968,842346808,809053236,859125305,741879864c926233144,942749238,876096568,959460914,1664561463,892418097c875771441,942422324,875770420,875966519,909261100,909654322c942421559,875901492,875770162,942684204,808532281,824981554c875901240,942879033,892887857,942815544,741619761,858929464c808661557,842607672,942814262,741749042,909718841,842348341c942746677,959722801,859256880,842610732,808923444,946026807c876163641,859125808,959789356,909260857,942420788,859125808c942747698,825766188,842412341,741749561,926494777,876099633c926428209,808924981,1664562737,875967033,825374770,842542133c859058741,741815609,892418097,926102070,959197747,858928690c875705396,909261100,842019636,959198773,892746032,943274288c959789411,842152245,824980020,859124024,925905206,892939316c842609977,741357111,875705400,875770417,959982640,959658290c741617971,960050489,892941368,942760755,959591729,842479412c842610732,808988980,942421817,892483893,942945077,842283308c858927668,959199026,808531506,875771954,909261100,943207985c962802488,825242420,942946609,892811308,842412856,959198001c842281524,858993968,842283052,909719348,959198262,809055538c926430262,842283052,858994738,946025015,926429753,825440309c892483884,942879798,942421554,909194807,808989491,892811308c808793909,959198521,943143221,875966777,959789100,842281521c962802487,959527221,842215991,942684204,960050488,959199029c959527216,925971253,842283308,842283062,942422070,825504313c809055543,959789356,842610993,962803000,809055538,909195061c842283052,808989747,942421560,825635385,875968308,842283052c909457456,959199544,842281524,842477618,842283052,925905206c946024756,842217781,842217008,959789100,892352048,942422072c909130037,909193264,875706412,842020921,942421815,809055543c808727089,842610732,842282039,946026804,842412596,875900980c909261100,892416049,925644853,943206708,842412338,892811308c875900983,942420272,825373236,909654325,959461420,808726576c962801720,858797618,909195319,825505580,892679475,942421047c892416564,943077680,892811308,942946101,942420787,875574839c842085431,959461676,825375027,929249079,876032308,875835449c842283308,892678456,942421044,926233911,926495283,842283052c892876085,959198001,808596276,825373239,825505580,909654068c946026552,808924471,808465461,842283308,926496568,942420793c925972023,892875832,842283052,909390901,925642809,942944564c808466742,842610732,808988980,962803513,943274293,943141172c859191596,808663347,959199543,909261104,875573553,842610732c925906227,942422326,808924471,842085430,842610732,825373753c962803507,825636404,943076150,942684204,875835961,959197495c926429748,959590457,842610732,942880820,959198264,825242420c926496817,909392172,909521206,962803762,909392181,959527216c859060524,926363698,959198515,943143221,909456185,842283052c858992948,942421558,925972786,926167861,959461676,909456692c946025015,825635385,808923443,909588524,892746032,942420278c909654069,842282546,825766188,875966773,741815860,926496057c875573810,876162096,858863666,1664103474,825636664,959459894c808987703,809056568,741357367,892418097,842479670,959199537c808596276,909326135,859060524,892548914,942421810,926429753c926365491,959461475,892613936,824979762,842346808,959919417c808987698,959789112,741880884,909652024,892678454,876162101c909391666,741488438,825373752,825372981,959996727,875837234c741357111,875706680,959853368,842607666,808662070,741617712c875705401,842215986,876162102,859255347,741355824,909455928c875640371,892887861,808857657,741881909,808662073,859189553c876162098,825373746,741814584,959788856,842019632,808987700c825636408,741552440,909259832,959918129,876176182,909392178c741617713,875705401,909128242,876162100,842544690,741750582c909259833,909390904,842542136,909522741,741487922,876163129c959854133,876045107,808793905,741357360,909259832,926497072c808987702,943011896,741552953,942815544,909193273,809053241c825635385,741486897,925971511,892680500,809001779,892678201c741618741,825373752,943272245,842607673,875836470,741882165c942815544,875900977,876031033,925972017,741749047,959787577c825569591,892887858,942815544,741946425,825636664,892940849c892939312,808858681,741617977,909194295,892482360,808987696c842413624,741553968,842609976,876098613,926442289,926167094c741617972,858928184,842544948,876031029,909195313,741552433c809054264,875902261,842542132,825504309,741618998,960050489c858798393,892887858,808596281,741750840,942748727,875771185c808987704,909718840,741749557,926233144,876163376,808987700c959852601,741749046,926037049,959723828,876045111,926233393c741617713,875706680,959461425,892873783,926233145,741749553c858994233,942682937,842542129,842281525,741356084,959983672c942946616,959996729,859321394,741880374,875705400,942880823c909716536,842609459,741553717,892874808,926037561,842607670c858993206,741618998,926496057,808532280,809067312,909456441c741357878,909521977,842216497,892873782,892481849,741552440c926496057,858796594,876096568,808531506,741487415,892940345c808793912,909730617,859386675,741685040,943206456,892942645c842607671,842479925,741552949,892678712,943011120,842542128c825243445,741554230,909521977,909325873,892887864,809054521c741881653,926430520,825308985,959982640,875640370,741355575c959984952,926495545,909716535,825832243,741685559,909457208c808859955,876176180,825767986,741553968,876164409,842281270c808987696,859387704,741488947,825831992,825766711,926428208c825243957,741356594,909717561,842019381,959996725,859256882c741619767,859124280,959722295,942746679,842282289,825765941c842610732,926431030,959197745,909325874,942682676,842283052c825373749,962801971,809055538,925972277,825766188,842412341c741684025,960050489,892941368,809053234,825832249,741750326c875967033,825374770,892873782,842414136,1664694323,892418097c892876854,942420016,892352816,875836725,842283052,959526193c942422328,943274032,875575095,959789356,909260088,824979760c842346808,825570361,892887864,892481849,741357109,959592760c876097588,926428217,909717558,741488181,892874808,808793401c942746678,959722801,842085936,959789356,909326393,946025015c943075897,859058736,909261100,842543668,942422064,909654069c959984434,825766188,909456693,741749809,875967033,842346547c808987696,959789112,1664301361,875967033,808597554,842542137c943077173,741684274,892418097,809056310,942421553,959789104c909195319,909261100,825768242,942422326,959460919,842413366c959789155,942682675,824980024,892678456,842282805,876162100c859255347,741553970,959592760,858862132,892939316,842545465c741618742,960050489,909521720,925958198,808857910,892352821c825701932,892483888,829175349,3616817,1613838393,249c1879048192,498,0,855638016,1811939826,959918389c808204340,925971820,741880889,925971254,825832556,741356599c892877110,892744812,741552695,909719864,808727660,741619761c892482097,825519154,858994996,926298412,862729013,892481593c842148916,1815359540,959788595,841759029,892941113,842281836c741487665,875837235,825453616,960051256,892744748,845953075c858928697,909454384,1815164984,842282802,908865843,909652024c842347116,741945399,875835448,858942512,959721522,926103852c845951541,909717809,808528946,842149944,842609004,741356598c842215985,829176116,942683191,858860596,942879545,909455724c741554482,859190577,829175096,909326643,925969459,842019124c858927468,741882161,909261105,829174328,942684208,825371701c926036018,926103916,841758771,875573811,809004083,741487668c959591730,913059890,858796344,876032556,1815295795,825833013c959589426,808465462,892744812,858534456,942684465,926116920c741947699,858928179,845953333,808858681,909521708,1815687985c926167602,959654968,909194288,943075692,875312435,825374001c842099761,741946163,875574324,963393331,741816368,808859188c929838642,741881648,808597812,913061683,741945396,876097845c913060402,741554233,926168117,963393337,741816368,942683957c829175602,859058738,909718828,1815556148,859256369,842411065c858928689,875704940,908867639,825505332,959605815,741684787c925906742,862729265,960049975,876164652,1815098933,943011380c825699378,842283063,943076716,925644593,926167092,943090738c741552177,892483127,946615608,842282032,876099372,1815557424c875967289,808987698,808466484,925905260,741357881,959722040c829174320,808530738,876096563,926298676,959656300,741815858c942814776,829175348,959526453,943205431,825439792,859255148c741554488,909588792,829173809,875835961,825830457,942815027c825307756,741750328,959984185,845952817,892875059,876162103c909259315,842347116,741552438,892745017,845953074,858797111c909716537,842610744,909718124,741684017,825243705,862729015c808925233,960048184,808727600,825504620,741422393,909719865c862729266,909587766,808528952,875968304,959671353,859189296c825241900,859387188,875639916,741815096,808595505,1815162931c960049972,824980281,926167600,879505977,859125046,808528946c875575346,959736888,942945585,858796332,959852592,925971820c741553464,808661041,1815098167,959918389,824981556,925905712c896284722,876164913,808528952,808531763,825584691,926234423c858796332,942682423,825832556,741357360,909324337,1815622452c926168628,824981046,859058992,879507767,876165171,808528945c925905203,825519157,842019891,842019116,892482870,943207276c741487667,808595505,1815163703,926103091,824981813,926101808c862728752,892746035,808528950,909456688,825453618,892481846c909719852,1815295282,842217778,959198518,909653304,926051378c859322416,876034348,1815556660,825832498,959197239,825831734c842165296,858927672,942946604,1815491124,959918130,959198516c876163891,942763061,909325112,942749996,1815426357,876164657c959198009,842150448,892431415,909129265,892876844,1815491376c859058993,942422328,858797878,825322545,942813496,942946348c1815294002,942813233,942421298,959789106,943221817,741750834c842543160,929839156,876165172,926431020,1815491634,909324854c909585460,943141941,959460716,925643320,808530740,808741942c741487926,825242167,862730296,859255601,909719084,1815165237c875705138,926297139,909521970,842412396,908865846,892876596c808545332,741487157,926036534,896283444,741356345,842479925c845951281,741881654,858863413,913061169,892088375,892941364c741370928,842543413,913061942,875311159,859124025,926051385c875312183,842151222,808873010,875312690,842217779,808545334c741814582,926101812,829174840,909456182,943207212,1815361078c858993458,909323321,960049204,875639660,858536246,825241652c808741939,741487672,875966771,896284209,859255089,859386412c1815556661,892744246,926034993,925970737,808793964,841758264c926169396,943221811,741553973,876098098,829174832,825242416c808594485,892350520,942748012,741749044,876099633,829175862c926299187,909192246,926496313,825569644,741554488,909194545c829174329,926431542,858860598,808793396,943206764,741945655c825766193,845951799,858929200,808528945,808794162,942813804c741683254,942880824,875719737,859125049,942946092,845952312c909259063,842411061,1815425844,909326642,892090420,959655985c909194092,741879861,808857652,875785264,875770160,858862380c862728241,858928182,858926135,1815492146,943208499,824979506c959918390,858862700,741357624,859058225,859073587,875705145c859387180,909405234,875835957,926298668,959736885,942945585c943076652,925971820,741880889,942763056,909194545,808597300c825766188,909717557,1815099187,942879031,909193264,829173804c909195576,808530227,825371700,892811570,960049462,959983980c825439793,741617713,959590706,825636151,762067257,942945585c926299191,824980021,959853364,942880561,825060400,926430261c892810804,875637810,825833011,808989495,943010924,741487927c909719864,808727660,741619761,892482097,825519154,858994996c926298412,862729013,892481593,842148916,1815359540,959788595c841759029,892941113,842281836,741487665,875837235,825453616c960051256,892744748,845953075,858928697,909454384,1815164984c842282802,908865843,909652024,842347116,741945399,875835448c858942512,959721522,926103852,845951541,909717809,808528946c842149944,842609004,741356598,842215985,829176116,942683191c858860596,942879545,909455724,741554482,859190577,829175096c909326643,925969459,842019124,858927468,741882161,909261105c829174328,942684208,825371701,926036018,926103916,841758771c875573811,809004083,741487668,959591730,913059890,858796344c876032556,1815295795,825833013,959589426,808465462,892744812c858534456,942684465,926116920,741947699,858928179,845953333c808858681,909521708,1815687985,926167602,959654968,909194288c943075692,875312435,825374001,842099761,741946163,875574324c963393331,741816368,808859188,929838642,741881648,808597812c913061683,741945396,876097845,913060402,741554233,926168117c963393337,741816368,942683957,829175602,859058738,909718828c1815556148,859256369,842411065,858928689,875704940,908867639c825505332,959605815,741684787,925906742,862729265,960049975c876164652,1815098933,943011380,825699378,842283063,943076716c925644593,926167092,943090738,741552177,892483127,946615608c842282032,876099372,1815557424,875967289,808987698,808466484c925905260,741357881,959722040,829174320,808530738,876096563c926298676,959656300,741815858,942814776,829175348,959526453c943205431,825439792,859255148,741554488,909588792,829173809c875835961,825830457,942815027,825307756,741750328,959984185c845952817,892875059,876162103,909259315,892496997,858863154c909457708,1815622197,808728370,959199539,959985718,959605810c892547382,808991020,1815295793,926429491,959199280,875835449c875785264,825571633,960051500,1815360054,926234163,824981558c909586480,862730548,909127737,808528947,959788081,825519155c926103604,842019116,825242416,959657068,741554489,875704369c1815230775,892679732,824980019,808989232,879507508,875901241c808528952,909127731,825584697,859125815,858796332,808662832c925971820,741880889,808661041,1815622199,959918389,824981556c825701168,896283440,892811057,808528951,808531763,959736888c808923185,858796332,942879798,875967596,741750327,875769905c1815689011,959984436,824979764,808530736,879506743,808727345c808528946,842348082,942894133,842281784,842019116,825440048c859190124,741946679,858861617,1815228471,909718323,824981045c892678192,862728758,842085937,960048181,859124278,859386476c741684786,943011897,845951542,943206455,926493747,926037044c959722092,741357361,959526457,845951025,842151986,876162099c909259832,925905516,741684281,959656761,829175092,858994744c825830454,892679480,959852908,741554484,842149945,829175602c808857909,943205430,909324341,875770220,741947443,808924728c829174067,842086449,876096568,858796600,842019180,741683768c892875320,946616633,909652536,942684204,1815622706,959984695c943139892,909390391,858928748,925643830,926168374,808807480c741488697,825439287,879506992,842348080,808597292,1815623729c926101811,959851571,825832758,842216044,908866356,909390391c909208630,741422642,943141942,829174837,842151216,842151468c1815295031,808663349,926496044,1815163186,943142450,825701676c1815425331,741357366,959722549,812396597,942748972,1815623218c741357366,892418356,845953331,741619511,842348084,913060402c741749296,859386676,829175346,925972016,858862636,1815361591c892548657,942877750,875968056,858993260,858536243,959460406c825453625,741946932,808465459,879506225,842283056,909194028c1815490868,925970741,959589427,926037299,909260396,841756981c825307447,892824631,741750832,876164146,946615095,859256120c942813740,1815359540,808661041,841758001,808466480,825322549c909194296,943206700,1815623220,909390641,824981047,959854902c892431415,859387953,825569580,1815230774,943273521,824981047c892679219,942763056,959526712,942747948,1815295793,842543154c824979763,892875312,842165296,892352056,859322412,845953336c892680500,876031027,1815427128,842086194,908866870,892548146c859386476,741880886,858796341,825453625,942683446,909128748c862728240,858861620,825437236,1815097651,842282547,841758515c909521459,943207276,741356088,925972017,825519161,808990771c875573548,879506227,842217779,959786036,879505971,875705654c909257780,879506743,875901241,909454392,825584696,942946615c929837100,925971249,741553200,825715760,825438259,808204342c825702508,943206966,875705644,1815163444,959918389,808204340c925971820,741880889,925971254,825832556,741356599,892877110c892744812,741552695,909719864,808727660,741619761,892482097c825519154,858994996,926298412,862729013,892481593,842148916c1815359540,959788595,841759029,892941113,842281836,741487665c875837235,825453616,960051256,892744748,845953075,858928697c909454384,1815164984,842282802,908865843,909652024,842347116c741945399,875835448,858942512,959721522,926103852,845951541c909717809,808528946,842149944,842609004,741356598,842215985c829176116,942683191,858860596,942879545,909455724,741554482c859190577,829175096,909326643,925969459,842019124,858927468c741882161,909261105,829174328,942684208,825371701,926036018c926103916,841758771,875573811,809004083,741487668,959591730c913059890,858796344,876032556,1815295795,825833013,959589426c808465462,892744812,858534456,942684465,926116920,741947699c858928179,845953333,808858681,909521708,1815687985,926167602c959654968,909194288,943075692,875312435,825374001,842099761l741946163,875574324l963393331,741816368l808859188,929838642l741881648,808597812l913061683,741945396l876097845,913060402l741554233,926168117l963393337,741816368l942683957,829175602l859058738,909718828l1815556148,859256369l842411065,858928689l875704940,908867639l825505332,959605815l741684787,925906742l862729265,960049975l876164652,1815098933l943011380,825699378l842283063,943076716l925644593,926167092l943090738,741552177l892483127,946615608l842282032,876099372l1815557424,875967289l808987698,808466484l925905260,741357881l959722040,829174320l808530738,876096563l926298676,959656300l741815858,942814776l829175348,959526453l943205431,825439792l859255148,741554488l909588792,829173809l875835961,825830457l942815027,825307756l741750328,959984185l845952817,892875059l876162103,909259315l842347116,741552438l892745017,845953074l858797111,909716537l842610744,909718124l741684017,825243705l862729015,808925233l960048184,808727600l825504620,741422393l909719865,862729266l909587766,808528952l875968304,959671353l859189296,825241900l859387188,875639916l741815096,808595505l1815162931,960049972l824980281,926167600l879505977,859125046l808528946,875575346l959736888,942945585l858796332,959852592l925971820,741553464l808661041,1815098167l959918389,824981556l925905712,896284722l876164913,808528952l808531763,825584691l926234423,858796332l942682423,825832556l741357360,909324337l1815622452,926168628l824981046,859058992l879507767,876165171l808528945,925905203l825519157,842019891l842019116,892482870l943207276,741487667l808595505,1815163703l926103091,824981813l926101808,862728752l892746035,808528950l909456688,825453618l892481846,909719852l1815295282,842217778l959198518,909653304l926051378,859322416l876034348,1815556660l825832498,959197239l825831734,842165296l858927672,942946604l1815491124,959918130l959198516,876163891l942763061,909325112l942749996,1815426357l876164657,959198009l842150448,892431415l909129265,892876844l1815491376,859058993l942422328,858797878l825322545,942813496l942946348,1815294002l942813233,942421298l959789106,943221817l741750834,842543160l929839156,876165172l926431020,1815491634l909324854,909585460l943141941,959460716l925643320,808530740l808741942,741487926l825242167,862730296l859255601,909719084l1815165237,875705138l926297139,909521970l842412396,908865846l892876596,808545332l741487157,926036534l896283444,741356345l842479925,845951281l741881654,858863413l913061169,892088375l892941364,741370928l842543413,913061942l875311159,859124025l926051385,875312183l842151222,808873010l875312690,842217779l808545334,741814582l926101812,829174840l909456182,943207212l1815361078,858993458l909323321,960049204l875639660,858536246l825241652,808741939l741487672,875966771l896284209,859255089l859386412,1815556661l892744246,926034993l925970737,808793964l841758264,926169396l943221811,741553973l876098098,829174832l825242416,808594485l892350520,942748012l741749044,876099633l829175862,926299187l909192246,926496313l825569644,741554488l909194545,829174329l926431542,858860598l808793396,943206764l741945655,825766193l845951799,858929200l808528945,808794162l942813804,741683254l942880824,875719737l859125049,942946092l845952312,909259063l842411061,1815425844l909326642,892090420l959655985,909194092l741879861,808857652l875785264,875770160l858862380,862728241l858928182,858926135l1815492146,943208499l824979506,959918390l858862700,741357624l859058225,859073587l875705145,859387180l909405234,875835957l926298668,959736885l942945585,943076652l925971820,741880889l825388080,858929459l741619768,825715760l926430771,808203312l825702508,943206966l875705644,1815163444l959918389,808204340l925971820,741880889l925971254,825832556l741356599,892877110l892744812,741552695l909719864,808727660l741619761,892482097l825519154,858994996l926298412,862729013l892481593,842148916l1815359540,959788595l841759029,892941113l842281836,741487665l875837235,825453616l960051256,892744748l845953075,858928697l909454384,1815164984l842282802,908865843l909652024,842347116l741945399,875835448l858942512,959721522l926103852,845951541l909717809,808528946l842149944,842609004l741356598,842215985l829176116,942683191l858860596,942879545l909455724,741554482l859190577,829175096l909326643,925969459l842019124,858927468l741882161,909261105l829174328,942684208l825371701,926036018l926103916,841758771l875573811,809004083l741487668,959591730l913059890,858796344l876032556,1815295795l825833013,959589426l808465462,892744812l858534456,942684465l926116920,741947699l858928179,845953333l808858681,909521708l1815687985,926167602l959654968,909194288l943075692,875312435l825374001,842099761l741946163,875574324l963393331,741816368l808859188,929838642l741881648,808597812l913061683,741945396l876097845,913060402l741554233,926168117l963393337,741816368l942683957,829175602l859058738,909718828l1815556148,859256369l842411065,858928689l875704940,908867639l825505332,959605815l741684787,925906742l862729265,960049975l876164652,1815098933l943011380,825699378l842283063,943076716l925644593,926167092l943090738,741552177l892483127,946615608l842282032,876099372l1815557424,875967289l808987698,808466484l925905260,741357881l959722040,829174320l808530738,876096563l926298676,959656300l741815858,942814776l829175348,959526453l943205431,825439792l859255148,741554488l909588792,829173809l875835961,825830457l942815027,825307756l741750328,959984185l845952817,892875059l876162103,909259315l842347116,741552438l892745017,845953074l858797111,909716537l842610744,909718124l741684017,825243705l862729015,808925233l960048184,808727600l825504620,741422393l909719865,862729266l909587766,808528952l875968304,959671353l859189296,825241900l859387188,875639916l741815096,808595505l1815162931,960049972l824980281,926167600l879505977,859125046l808528946,875575346l959736888,942945585l858796332,959852592l925971820,741553464l808661041,1815098167l959918389,824981556l925905712,896284722l876164913,808528952l808531763,825584691l926234423,858796332l942682423,825832556l741357360,909324337l1815622452,926168628l824981046,859058992l879507767,876165171l808528945,925905203l825519157,842019891l842019116,892482870l943207276,741487667l808595505,1815163703l926103091,824981813l926101808,862728752l892746035,808528950l909456688,825453618l892481846,909719852l1815295282,842217778l959198518,909653304l926051378,859322416l876034348,1815556660l825832498,959197239l825831734,842165296l858927672,942946604l1815491124,959918130l959198516,876163891l942763061,909325112l942749996,1815426357l876164657,959198009l842150448,892431415l909129265,892876844l1815491376,859058993l942422328,858797878l825322545,942813496l942946348,1815294002l942813233,942421298l959789106,943221817l741750834,842543160l929839156,876165172l926431020,1815491634l909324854,909585460l943141941,959460716l925643320,808530740l808741942,741487926l825242167,862730296l859255601,909719084l1815165237,875705138l926297139,909521970l842412396,908865846l892876596,808545332l741487157,926036534l896283444,741356345l842479925,845951281l741881654,858863413l913061169,892088375l892941364,741370928l842543413,913061942l875311159,859124025l926051385,875312183l842151222,808873010l875312690,842217779l808545334,741814582l926101812,829174840l909456182,943207212l1815361078,858993458l909323321,960049204l875639660,858536246l825241652,808741939l741487672,875966771l896284209,859255089l859386412,1815556661l892744246,926034993l925970737,808793964l841758264,926169396l943221811,741553973l876098098,829174832l825242416,808594485l892350520,942748012l741749044,876099633l829175862,926299187l909192246,926496313l825569644,741554488l909194545,829174329l926431542,858860598l808793396,943206764l741945655,825766193l845951799,858929200l808528945,808794162l942813804,741683254l942880824,875719737l859125049,942946092l845952312,909259063l842411061,1815425844l909326642,892090420l959655985,909194092l741879861,808857652l875785264,875770160l858862380,862728241l858928182,858926135l1815492146,943208499l824979506,959918390l858862700,741357624l859058225,859073587l875705145,859387180l909405234,875835957l926298668,959736885l942945585,943076652l925971820,741880889l842624048,842479925l741357879,892418097l875770422,862729527l859059769,926234681l762064940,825438516l876165171,875637812l825833011,808989495l842543468,842151220l741356594,959590706l825636151,812398905l812396588,963391532l892941618,875835704l942684460,892679736l829175864,875901240l842086194,842607673l875770422,1815361073l875705401,943140914l942746678,959722801l825375026,892483692l909259826,942421559l943273010,909325616l842283116,808924211l942422069,859190583l909195577,825505644l959591733,942420789l825766457,825243696l959789420,858863414l942421812,809055543l943207473,892811372l942944311,942421559l842478134,875967033l842610796,909194297l959197746,943012149l858993721,825766252l926037045,741947187l859124280,876032823l892890167,875771192l741487924,926429240l808859442,876178487l942946098,741618229l959525943,808924980l892890164,892481849l741355571,909718841l825767216,809004086l825636408,741881141l808662073,892745271l876112946,825571637l741881906,959984952l942749746,876178483l876032051,741553459l892418097,909261108l963393077,858797618l943272503,842283308l858927668,946614322l842479664,808465975l842283052,808857906l929838132,876163380l909194294,842610732l808464696,946614580l942880050,842543160l842283052,859058484l963392824,943075892l842085426,825766188l942813749,1815492409l842608697,808530230l842542133,959920436l1815621685,926234424l858862896,842607672l892877109,1815688248l808859448,943011641l892939320,909456953l1815491378,892418097l875704886,942420277l825504308,825635635l875706476,842020921l959197496,943206964l959460144,943011948l959854392,942420280l959527221,859254832l909588588,858927920l824979504,842346808l909391922,842558517l942879797,741946935l959722040,909455672l876178481,892809267l741816632,892874808l858993972,959999024l876034098,741879864l808596536,809055288l942763064,892679473l909456950,959789100l909456690,946616624l842610741,909324598l959789100,842544432l946615858,926233911l875574325,825505836l842478903,946615859l808858164,892351033l859060524,925907248l929838643,892678452l926363954,959789100l808465968,946616369l942814777,926168115l842283052,926300208l963391537,825702704l808857656,825766188l926494773,1815492915l808662073,942879025l842542128,926102581l1815360306,842216505l892614192,892873783l892678713,1815098934l892876088,875705907l959982649,926168370l1815491382,909718841l825767216,876031031l926233393,1815621681l909455928,808728115l876096563,859126069l1815163699,825439289l859386164,808987704l892678201,1815097904l892418097,942684468l942422070,842217781l892352817,892483692l926036021,942420791l808662322,825243447l943011948,876032569l942422070,825439543l959788083,959789164l842544432,942422066l909130032,858928697l892811372,959590707l942420533,842019380l909128752,942684268l892875577,942420021l825439543,925905459l943011948,909523255l942420272,943273271l959920177,842610796l909130032,942420535l942813748,926232627l959789420,959919672l942421045,942682681l875835705,959789420l825831737,942421557l909130032,858928697l842610796,825243952l942422070,875901492l959787315,842283116l926497072,925644598l892678452,842019379l892811372,943207993l942420274,925972786l808465973,959789420l926364982,942420536l926102834,842347060l825766252,876163637l741880117,825635385l808859446,926444594l892746037,741751092l959787577,825569591l892890160,909652793l741750580,943206457l926430774,842558512l808466229,741814324l825635385,825833009l876047414,926169393l741947702,909261112l909718577,926444598l892351801,741488180l892482616,859059252l842624056,842479925l741881394,892418097l876163634,946615865l909587762,926364727l909588524,808530736l946614579,926167604l808728120,892483628l892810807,963392051l875967794,943076659l859060524,858796336l946616373,808466736l892874804,825505580l909588532,946616374l842479664,825439800l859191596,858994995l946615091,942813748l926168370,892811308l859125557,829173812l808792376,808728377l892939312,942750009l1815687729,875705401l842018866,808987701l892678201,1815230514l808596536,909588793l892873778,909719352l1815687987,943011640l942946099,942746676l892679473,842544695l842283116,876163126l959199029,842281524l875640881,909588588l825768240,942420528l859058745,875639857l909261164,808794420l942420019,960051248l875968304,825766252l859189557,741486647l942814265,909455416l876178481,808596530l741554487,909455928l909522483,892955701l808727865,741488434l926496057,875901490l892890166,859191352l741749049,892418097l825373238,963393849l876032564,875903287l959789356,926431537l946615351,859321650l842151219,943011884l892482617,963393841l858928690,859256372l959789100,892352048l829174834,875901240l842084665,809053234l808858169,1815230512l825832761,808466489l876096561,942945074l1815427120,808858169l942879029,892939316l892679737,1815623737l808662073,926299959l942746678,858928433l909588272,892483692l825701174,959197239l959527221,892417336l892483948,875575097l942422072,892613938l959526451,842283372l959658038,942420022l892352816,909456694l825766252,943271989l741356084,892941625l859387186,892955705l926495033,741554484l875705400,959657009l809069619,959656761l741355575,808662073l925972279,809004083l875967544,741619766l926496057,909128498l809004083,892678201l741619760,892417079l825701173,926444594l942880309,741552952l892418097,859191602l963393840,876163636l875967796,875706412l842086457,946616633l959920181,842609974l959920172,926232629l963392049,892350518l925906225,942684204l959984181,963393332l825833781,875901241l959461676,842346548l946615347,825373236l926234422,842283052l825831728,963393073l876163636,842085172l892483628,892482360l929838645,943206708l892876848,942684204l808531510,829174068l909455672,892811320l876162098,825504051l1815295793,959722040l926036024,842607671l892352821,1815228727l842414392,926298680l926428213,875966774l1815294265,892874808l892942386,876096562l926364722,1815687478l892678712,959853624l876162102,909392178l1815425334,926430520l858994233,892873778l909719352,1815295027l959787577,842543415l876031024,892418097l1815556150,825635385l892678448,942746675l842413361,825767473l942684268,842150709l942421559,926495794l825308473,892811372l842479161,942420024l808794423,925906231l959461740,892811317l942420017,842348592l808794424,909261164l892481585,942422327l925907253,859387187l892483692,825634869l942421040,959920181l842216246,842610796l842608696,942421302l909654069,808466226l825505644,909522996l959198260,892483888l825243704,825766252l892482613,741947445l859387192,825504306l842558521,808991028l741356080,959787577l892613936,909667382l942815026,741947700l942815544,858796081l809004088,942814520l741553465,959983672l892941106,892890163l942682169,741356848l876163129,892941877l809004083,875967544l741619766,875705400l909325105,809069621l876163385,741488944l909194295,909587256l876112945,875639858l741554483,959788088l959918389,809069623l959787577,741816117l842216505,909717559l876112949,875639858l741552945,959983672l892810034,876047414l875902257,741487410l943011640,875706163l876112945,842348853l741880120,959787577l943141431,809069624l909195065,741880373l892874808,926036531l876178483,858863666l741617720,892417079l959853109,926444592l943271990,741814582l959788088,909455925l926444594,875966774l741486905,859387192l943207480,959999029l875640370,741553721l842216505,909588016l876047412,959723313l741684533,942815544l909129015,842558517l892809529,741554480l926496057,859321138l809004080,859123769l741684018,808858169l859125299,842558512l959853877,741618742l925971511,959920180l809004080,876164920l741881393,825831992l875771191,876178487l959920178,741685559l909717561,808464693l842558513,942879797l741553714,926037049l825243700,876047410l808990769,741946931l892482616,942748724l842558516,876032313l741750581,892482616l909521716,876112948l842282290,741552945l808465977,942944309l876112952,892613938l741357106,875705401l909455666,926444592l909129525,741749044l808859448,825505588l876047414,808597041l741618224,875705400l926300471,825846833l825634867,741880372l959788856,942815030l959999026,892614450l741749045,892418097l875770422,963393079l926036788,959985969l909588524,808530736l963393074,842086704l926431543,959461676l943206961,963392049l875967794,925971251l842283308,909587511l946616377,892613938l875705907,825505580l959657269,946614583l876032569,942878774l892614700,842085689l946616632,892352821l959657784,842283052l825833268,829175860l875901240,875639353l809053240,808858169l1815556915,959788856l942945590,926428217l858798389,1815163696l858929464,842543157l809053240,909523000l1815623984,808859448l909455923,892939314l842020921,1815687476l808597816,926103608l842542129,876032821l1815163445,842608697l909194295,959982641l809054258,1815294516l875901496,825571379l842607673,858862390l1815425589,943011640l892942649,808987698l876164920,1815097908l808597816,842283064l809053240,808858169l1815688248,859189817l842347313,892939320l808597305,1815492916l909718841,909260597l842607669,875967286l1815623218,859385913l892876856,876096562l808792370,1815295284l808596536,909389874l892873776,926232633l1815490610,842608697l926234933,809053239l942813497,1815360560l859125560,876163633l876162101,825504051l1815164982,842608697l842414128,876031032l808793905,1815557680l909717561,909128757l876096567,842348853l1815360816,909718841l892810805,926428213l926300469,1815492402l892418097,892942390l959197234,959658288l825438512,892811372l943207991,942422328l909654069,909194801l842283372,842217526l942421044,859125813l842347572,892483692l859123765,942422322l943011122,876164660l825505644,959657269l942422326,875901497l909259833,858863980l909194800,942420536l926233906,909522992l892483692,959459383l824981552,892678456l808728117,876178481l859321906,741815348l926234424,892547888l892890160,892678713l741684792,942815544l809055799,876112952l926234417,741685556l926429240,842414130l809004086,892613944l741487411,875706680l892352049,876178481l842544690,741881398l892418097,808792628l946614839,959460919l825505847,875706412l808532025,963391796l959658288,942815537l943011884,959854392l963392568,943012144l808595512,959789356l942814520,829174836l892678456,892614709l876162100,942946098l1815557945,959722040l942813240,892939313l842348601,1815295288l842608697,842414128l809053238,943207737l1815556917,926234424l892416055,942746678l959460657,926365240l909261164,842085172l942420280,943273010l959461425,892483948l892483385,942422322l825636912,926300208l892483692,926430004l942421559,825242164l909193529,825766252l943271989,741357622l909717561,859124277l876178480,825373746l741751090,960050489l875836472,892955696l842151737,741488944l892417079,909390645l876178481,925905459l741947188,808858169l942879029,959999025l875837234,741422130l926234424,809055536l876112944,842348853l741814323,959788856l942815030,842558521l943076661,741486899l892418097,959920182l946615352,876032569l926431539,892811308l842215731,946614320l909391920,943077685l942684204,876032567l929838128,825635124l825766968,892483628l892875572,963392817l858994992,909719097l909261100,808595505l946616374,825373236l808991029,842414124l926495287,946614840l875901492,942682677l959461676,842152241l829173812,909455672l808466744,876162105l959920178,1815622192l959722040,825571639l892873778,859388216l1815228727,909718841l909129525,876031032l942749233,1815556658l842150968,943142705l959982641,875837234l1815228728,909194295l859256881,959982648l808532018,1815228472l943010360,892678707l876031030,808990769l1815427128,892418097l842215990,959197490l825833781,959984440l942684268,859058226l942420020,909587762l842347062,892811372l926299705,925643575l892547380,926429238l842610796,808988980l942421817,959527221l808465969,959592812l825701176,942420273l943274032,959984697l825505644,809055287l959197236,909586996l909455411,959789164l892942385,942420278l926233911,859125043l842283116,959723568l959199280,892614960l959459895,825766252l959985205,741421621l943010360,842347315l842558513,925905717l741881145,925971512l876033845,842624052l892941366,741423154l892941625,892614194l842558515,808857653l741945396,875967033l909258803,959999025l808532018,741617720l909457208,825767731l842558512,858994741l741421360,959983672l959723832,959999029l892417074,741356595l808859448,808530995l876112944,942945074l741487667,809055544l926169141,842624054l842479925,741357879l892418097,876165424l963392308,859059762l909194544,842283308l892351028,829174579l875901240,842609209l842542129,842281525l1815492406,959722040l859123768,876096566l926167858,1815622960l909457208,825833779l876031030,842347825l1815295289,942815544l808988721,892939313l825701945,1815557171l959788856,942944560l926428216,875575093l1815492408,926037560l909261106,959982644l825506098,1815228982l892941625,859060536l942746675,842282289l959918903,892483692l926103347,942421812l859125813,842347572l942684268,909586999l959199024,876032564l875705656,825505644l926364729,942421040l842086709,808465205l959789420,943009846l942421553,909522992l943011121,859060588l909522736,824980021l808465970,842412652l808727601,808202288l858993004,825833009l808202805,859189868l892483889,808203831l841756780,943075638l942944821,909719660l858797874,942421555l909194807,858863924l825766252,909717557l741750579,960050489l942880817,809069625l926300216,741749558l892418097,875967797l963392304,926496050l943208242,942684460l892679736,829175864l875901240,842086194l842607673,875770422el1815361073,875705401l943140914,942746678l959722801,825375026l892483692,909259826l942421559,943273010l909325616,842283116l808924211,942422069l859190583,909195577l825505644,959591733l942420789,825766457l825243696,959789420l858863414,942421812l809055543,943207473l892811372,942944311l942421559,842478134l875967033,842610796l909194297,959197746l943012149,858993721l825766252,926037045l741947187,859124280l876032823,892890167l875771192,741487924l926429240,808859442l876178487,942946098l741618229,959525943l808924980,892890164l892481849,741355571l909718841,825767216l809004086,825636408l741881141,808662073l892745271,876112946l825571637,741881906l959984952,942749746l876178483,876032051l741553459,892418097l909261108,963393077l858797618,943272503l842283308,858927668l946614322,842479664l808465975,842283052l808857906,929838132l876163380,909194294l842610732,808464696l946614580,942880050l842543160,842283052l859058484,963392824l943075892,842085426l825766188,942813749l1815492409,842608697l808530230,842542133l959920436,1815621685l926234424,858862896l842607672,892877109l1815688248,808859448l943011641,892939320l909456953,1815491378l892418097,875704886l942420277,825504308l825635635,875706476l842020921,959197496l943206964,959460144l943011948,959854392l942420280,959527221l859254832,909588588l858927920,824979504l842346808,909391922l842558517,942879797l741946935,959722040l909455672,876178481l892809267,741816632l892874808,858993972l959999024,876034098l741879864,808596536l809055288,942763064l892679473,909456950l959789100,909456690l946616624,842610741l909324598,959789100l842544432,946615858l926233911,875574325l825505836,842478903l946615859,808858164l892351033,859060524l925907248,929838643l892678452,926363954l959789100,808465968l946616369,942814777l926168115,842283052l926300208,963391537l825702704,808857656l825766188,926494773l1815492915,808662073l942879025,842542128l926102581,1815360306l842216505,892614192l892873783,892678713l1815098934,892876088l875705907,959982649l926168370,1815491382l909718841,825767216l876031031,926233393l1815621681,909455928l808728115,876096563l859126069,1815163699l825439289,859386164l808987704,892678201l1815097904,892418097l942684468,942422070l842217781,892352817l892483692,926036021l942420791,808662322l825243447,943011948l876032569,942422070l825439543,959788083l959789164,842544432l942422066,909130032l858928697,892811372l959590707,942420533l842019380,909128752l942684268,892875577l942420021,825439543l925905459,943011948l909523255,942420272l943273271,959920177l842610796,909130032l942420535,942813748l926232627,959789420l959919672,942421045l942682681,875835705l959789420,825831737l942421557,909130032l858928697,842610796l825243952,942422070l875901492,959787315l842283116,926497072l925644598,892678452l842019379,892811372l943207993,942420274l925972786,808465973l959789420,926364982l942420536,926102834l842347060,825766252l876163637,741880117l825635385,808859446l926444594,892746037l741751092,959787577l825569591,892890160l909652793,741750580l943206457,926430774l842558512,808466229l741814324,825635385l825833009,876047414l926169393,741947702l909261112,909718577l926444598,892351801l741488180,892482616l859059252,842624056l842479925,741881394l892418097,876163634l946615865,909587762l926364727,909588524l808530736,946614579l926167604,808728120l892483628,892810807l963392051,875967794l943076659,859060524l858796336,946616373l808466736,892874804l825505580,909588532l946616374,842479664l825439800,859191596l858994995,946615091l942813748,926168370l892811308,859125557l829173812,808792376l808728377,892939312l942750009,1815687729l875705401,842018866l808987701,892678201l1815230514,808596536l909588793,892873778l909719352,1815687987l943011640,942946099l942746676,892679473l842544695,842283116l876163126,959199029l842281524,875640881l909588588,825768240l942420528,859058745l875639857,909261164l808794420,942420019l960051248,875968304l825766252,859189557l741486647,942814265l909455416,876178481l808596530,741554487l909455928,909522483l892955701,808727865l741488434,926496057l875901490,892890166l859191352,741749049l892418097,825373238l963393849,876032564l875903287,959789356l926431537,946615351l859321650,842151219l943011884,892482617l963393841,858928690l859256372,959789100l892352048,829174834l875901240,842084665l809053234,808858169l1815230512,825832761l808466489,876096561l942945074,1815427120l808858169,942879029l892939316,892679737l1815623737,808662073l926299959,942746678l858928433,909588272l892483692,825701174l959197239,959527221l892417336,892483948l875575097,942422072l892613938,959526451l842283372,959658038l942420022,892352816l909456694,825766252l943271989,741356084l892941625,859387186l892955705,926495033l741554484,875705400l959657009,809069619l959656761,741355575l808662073,925972279l809004083,875967544l741619766,926496057l909128498,809004083l892678201,741619760l892417079,825701173l926444594,942880309l741552952,892418097l859191602,963393840l876163636,875967796l875706412,842086457l946616633,959920181l842609974,959920172l926232629,963392049l892350518,925906225l942684204,959984181l963393332,825833781l875901241,959461676l842346548,946615347l825373236,926234422l842283052,825831728l963393073,876163636l842085172,892483628l892482360,929838645l943206708,892876848l942684204,808531510l829174068,909455672l892811320,876162098l825504051,1815295793l959722040,926036024l842607671,892352821l1815228727,842414392l926298680,926428213l875966774,1815294265l892874808,892942386l876096562,926364722l1815687478,892678712l959853624,876162102" fillcolor="black" stroked="f" o:allowincell="f" style="position:absolute;left:6481;top:96;width:956;height:1928;mso-wrap-style:none;v-text-anchor:middle">
                      <v:fill o:detectmouseclick="t" type="solid" color2="white"/>
                      <v:stroke color="#3465a4" joinstyle="round" endcap="flat"/>
                      <w10:wrap type="square"/>
                    </v:rect>
                    <v:rect id="shape_0" ID="Shape 1482" coordsize="505131,1011609" path="l0,0l25921,668l51651,2583l76903,5744xl101772,10245l126163,15895l150171,22695l173702,30644l196562,39742l218944,49893l240753,61003l261987,73165l282361,86286l302256,100460l321290,115400l339655,131297l357160,148153l373898,165678l389776,183970l404794,203124l418854,222949l431958,243443l444202,264704l455297,286443l465436,308834l474523,331819l482366,355302l489253,379273l494896,403751l499297,428670l502548,454011l504557,479629l505131,505688l504557,531737l502548,557442l499297,582706l494896,607615l489253,632094l482462,656084l474523,679634l465532,702618l455393,724971l444298,746806l432054,768010l418950,788495l404889,808348l389872,827473l373994,845822l357255,863386l339751,880156l321482,896072l302352,911070l282552,925205l262082,938345l240944,950546l219135,961684l196658,971826l173797,980895l150267,988825l126354,995672l101868,1001313l76999,1005747l51747,1008965l26113,1010967l96,1011609l0,1011606l0,1005223l287,1005230l26017,1004579l51269,1002596l76233,999417l100816,995031l124920,989457l148545,982686l171789,974843l194362,965888l216457,955871l237979,944857l258926,932809l279109,919833l298621,905870l317560,891054l335542,875338l352855,858770l369403,841417l385090,823288l399820,804402l413785,784788l426698,764562l438749,743617l449654,722069l459697,699985l468592,677297l476436,654054l483132,630341l488679,606189l493079,581595l496236,556637l498149,531239l498818,505535l498149,479782l496139,454509l492984,429465l488583,404872l483036,380709l476245,357054l468401,333859l459506,311181l449463,289029l438462,267577l426507,246699l413498,226300l399533,206859l384803,187993l369020,169892l352568,152558l335256,135990l317178,120284l298335,105440l278726,91553l258544,78528l237596,66557l216075,55544l193980,45488l171310,36581l148067,28728l124442,22025l100337,16470l75755,12065l50791,8904l25539,6989l0,6418l0,0l1815164720,1815096370l71380016,0l1891631104,2129756199l1891631104,2129756199l-1548746752,1436917380l-1548746752,1436917380l65536,5744l101772,10245l126163,15895l150171,22695l173702,30644l196562,39742l218944,49893l240753,61003l261987,73165l282361,86286l302256,100460l321290,115400l339655,131297l357160,148153l373898,165678l389776,183970l404794,203124l418854,222949l431958,243443l444202,264704l455297,286443l465436,308834l474523,331819l482366,355302l489253,379273l494896,403751l499297,428670l502548,454011l504557,479629l505131,505688l504557,531737l502548,557442l499297,582706l494896,607615l489253,632094l482462,656084l474523,679634l465532,702618l455393,724971l444298,746806l432054,768010l418950,788495l404889,808348l389872,827473l373994,845822l357255,863386l339751,880156l321482,896072l302352,911070l282552,925205l262082,938345l240944,950546l219135,961684l196658,971826l173797,980895l150267,988825l126354,995672l101868,1001313l76999,1005747l51747,1008965l26113,1010967l96,1011609l0,1011606l0,1005223l287,1005230l26017,1004579l51269,1002596l76233,999417l100816,995031l124920,989457l148545,982686l171789,974843l194362,965888l216457,955871l237979,944857l258926,932809l279109,919833l298621,905870l317560,891054l335542,875338l352855,858770l369403,841417l385090,823288l399820,804402l413785,784788l426698,764562l438749,743617l449654,722069l459697,699985l468592,677297l476436,654054l483132,630341l488679,606189l493079,581595l496236,556637l498149,531239l498818,505535l498149,479782l496139,454509l492984,429465l488583,404872l483036,380709l476245,357054l468401,333859l459506,311181l449463,289029l438462,267577l426507,246699l413498,226300l399533,206859l384803,187993l369020,169892l352568,152558l335256,135990l317178,120284l298335,105440l278726,91553l258544,78528l237596,66557l216075,55544l193980,45488l171310,36581l148067,28728l124442,22025l100337,16470l75755,12065l50791,8904l25539,6989l0,6418l0,0l71317043,0l71303168,0l8716288,524421l0,0l25921,668l51651,2583l76903,5744l101772,10245l126163,15895l150171,22695l173702,30644l196562,39742l218944,49893l240753,61003l261987,73165l282361,86286l302256,100460l321290,115400l339655,131297l357160,148153l373898,165678l389776,183970l404794,203124l418854,222949l431958,243443l444202,264704l455297,286443l465436,308834l474523,331819l482366,355302l489253,379273l494896,403751l499297,428670l502548,454011l504557,479629l505131,505688l504557,531737l502548,557442l499297,582706l494896,607615l489253,632094l482462,656084l474523,679634l465532,702618l455393,724971l444298,746806l432054,768010l418950,788495l404889,808348l389872,827473l373994,845822l357255,863386l339751,880156l321482,896072l302352,911070l282552,925205l262082,938345l240944,950546l219135,961684l196658,971826l173797,980895l150267,988825l126354,995672l101868,1001313l76999,1005747l51747,1008965l26113,1010967l96,1011609l0,1011606l0,1005223l287,1005230l26017,1004579l51269,1002596l76233,999417l100816,995031l124920,989457l148545,982686l171789,974843l194362,965888l216457,955871l237979,944857l258926,932809l279109,919833l298621,905870l317560,891054l335542,875338l352855,858770l369403,841417l385090,823288l399820,804402l413785,784788l426698,764562l438749,743617l449654,722069l459697,699985l468592,677297l476436,654054l483132,630341l488679,606189l493079,581595l496236,556637l498149,531239l498818,505535l498149,479782l496139,454509l492984,429465l488583,404872l483036,380709l476245,357054l468401,333859l459506,311181l449463,289029l438462,267577l426507,246699l413498,226300l399533,206859l384803,187993l369020,169892l352568,152558l335256,135990l317178,120284l298335,105440l278726,91553l258544,78528l237596,66557l216075,55544l193980,45488l171310,36581l148067,28728l124442,22025l100337,16470l75755,12065l50791,8904l25539,6989l0,6418l0,0l213923884,0l71368704,0l8716288,524421l0,0l25921,668l51651,2583l76903,5744l101772,10245l126163,15895l150171,22695l173702,30644l196562,39742l218944,49893l240753,61003l261987,73165l282361,86286l302256,100460l321290,115400l339655,131297l357160,148153l373898,165678l389776,183970l404794,203124l418854,222949l431958,243443l444202,264704l455297,286443l465436,308834l474523,331819l482366,355302l489253,379273l494896,403751l499297,428670l502548,454011l504557,479629l505131,505688l504557,531737l502548,557442l499297,582706l494896,607615l489253,632094l482462,656084l474523,679634l465532,702618l455393,724971l444298,746806l432054,768010l418950,788495l404889,808348l389872,827473l373994,845822l357255,863386l339751,880156l321482,896072l302352,911070l282552,925205l262082,938345l240944,950546l219135,961684l196658,971826l173797,980895l150267,988825l126354,995672l101868,1001313l76999,1005747l51747,1008965l26113,1010967l96,1011609l0,1011606l0,1005223l287,1005230l26017,1004579l51269,1002596l76233,999417l100816,995031l124920,989457l148545,982686l171789,974843l194362,965888l216457,955871l237979,944857l258926,932809l279109,919833l298621,905870l317560,891054l335542,875338l352855,858770l369403,841417l385090,823288l399820,804402l413785,784788l426698,764562l438749,743617l449654,722069l459697,699985l468592,677297l476436,654054l483132,630341l488679,606189l493079,581595l496236,556637l498149,531239l498818,505535l498149,479782l496139,454509l492984,429465l488583,404872l483036,380709l476245,357054l468401,333859l459506,311181l449463,289029l438462,267577l426507,246699l413498,226300l399533,206859l384803,187993l369020,169892l352568,152558l335256,135990l317178,120284l298335,105440l278726,91553l258544,78528l237596,66557l216075,55544l193980,45488l171310,36581l148067,28728l124442,22025l100337,16470l75755,12065l50791,8904l25539,6989l0,6418l0,0l925972790,1815623475l399585585,0l-406847488,1436917380l1824522240,2129756199l0,0l0,0l1815281664,809055799l926231603,1819817012l925970481,824980023l892613168,909259116l741553713,959984945l892431413,825700656l909259308,829175097l808923959,808660018l1815360566,892746033l858534454,842282809l942748268,741618745l959985972,875719731l859125552,808531500l845951792,943272246l859253815,1815426609l858929202,942420278l909652534,842019692l741750066,875573297l862728246,959590706l825306160,808465461l959656812,741684534l842085169,862730041l909195061,875637808l859124024,859255660l741882168,909456945l862730295,926366008l942746678,808925491l875574380,741620023l825438258,879506482l892876849,842148916l959723826,825439340l741881145,875770930l879506228,808596532l909257778,875575092l892679276,741816626l875968562,879506228l859059510,808660022l875771960,876033132l741552693,942748467l879507761,909324856l892546102,842019637l959984748,741553458l842610483,879506231l959984697,808725558l825571123,960050284l741816626,909652532l896282679,875901488l892611640,825307188l875574636,741815605l909719348,896284978l858862896,808791089l943207989,875574636l741815605,925971253l896284467,875901488l892677176,842282039l960050284,741816626l926038069,879506992l959984697,808856630l892417591,959984748l741553458,808596278l879506489,909390392l892742706,876097590l876033132,741552693l909719350,879506483l859125046,808922162l942749234,892679276l741554483,959722039l879505719,959591476l876031032,909129782l842216556,741618992l808990263,879505457l892942385,943139888l892941368,875574380l741947448,859320376l862730292,926431544l842542130,859255863l859255660,741620025l943010872,862728754l892483381,909650997l909652787,959656812l741422391,825243704l862729781,942944562l959982642,842477622l842019692,741487923l808530233,845951031l892678712,842607666l892351029,842412652l741488688,859321145l845952308,876163124l892939316,909391152l959525484,741684017l909194809,829174840l892745273,926493752l909260849,859255148l741816631,942684217l829175097,909258805l943270967,892483640l909259116,741618995l909457721,829174327l909652272,808528952l825438512,909601843l741947705,892350513l1815557175,876032309l808528951,909719600l909274165,741552433l808529969,1815557689l824981049,909193520l812398896,825241900l909129265,824979564l842346544,845951794l824981304,842346544l845951027,925970486l808464684,959919412l842085740,824981814l892481584,929838649l858993206,960051500l1815556404,942682161l959198769,858797369l842099761,808597812l959985964,1815557428l892875825,959198516l943075896,925985846l959985457,876034348l1815295032,859060529l959197750,943207734l825388088,926233654l892680492,1815164728l959918898,959199543l892875828,892496951l909261112,842217772l1815687224,825833266l959199536,859322673l959605811,825374264l892352812,1815099192l892809523,942420022l892350777,859008052l842282293,892811308l1815622451,942814515l942421301,926365749l909339696,858797113l825505836,1815556404l808794163,942420025l942814002,959671352l808597561,875575340l1815228468,926101812l925644088,943141944l842296376,943273526l875968300,1815230005l926430004,925645108l825635636,875850807l875902521,842151724l1815688752,909718836l908867385,943274297l909405237,842609976l926365228,1815558450l875968308,908867123l892351541,942959668l842215731,808662572l1815163955,909654068l908867895,942749232l959736889,959918131l825767212,1815427381l842414388,892089907l859190837,959736887l959721784,825439532l1815687986,943208756l892090417,859125040l959736885,959721784l959919148,1815230519l825637172,875313459l808793141,959736889l876099890,959591468l1815426612,892876852l875311928,926430256l942959666,909324339l808989484,1815687223l842413876,858535220l892352309,909405236l825242680,858993452l1815688504,892941620l858535472,942747953l875850801,859190329l959984172,1815687728l876098356,841757238l926234422,842296375l925906230,909390380l1815689526,875770164l841758777,808662578l959671344,858993977l909128236,1815688504l942946355,824980272l960051000,909339699l808595513,959852844l1815230776,892482867l824981558,892678709l859008056,909455925l892547372,1815099705l825700659,824981559l942813234,959605812l892547896,892350764l1815098420,926431026l959198770,859125041l943010412,741618741l842348599,858942520l909718839,892745260l845952821,925906481l892677173,1815360565l959658289,875311160l943207477,825700716l741355827,943011379l875654193,926298168l926429740,829175858l875836466,842148914l1815425584,858796081l824981299,808924214l926234476,824980789l892743730,925906284l942420281,1815359545l859125042,959851577l812398904,825505324l741370936,942763056l909194545,808597300l825766188,909717557l1815099187,942879031l909193264,829173804l909195576,808530227l825371700,892811570l960049462,959983980l825439793,741617713l959590706,825636151l762067257,942945585l926299191,824980021l959853364,942880561l825060400,926430261l892810804,875637810l825833011,808989495l892679788,892089907l1815360567,925970481l824980023,892613168l909259116,741553713l959984945,892431413l825700656,909259308l829175097,808923959l808660018,1815360566l892746033,858534454l842282809,942748268l741618745,959985972l875719731,859125552l808531500,13104l263192576,0l134217728,0l265289728,0l0,263127040l812384256,845951020l825375029,943076908l909194604,841756981l1815296053,809055799l926231603,1819817012l925970481,824980023l892613168,909259116l741553713,959984945l892431413,825700656l909259308,829175097l808923959,808660018l1815360566,892746033l858534454,842282809l942748268,741618745l959985972,875719731l859125552,808531500l845951792,943272246l859253815,1815426609l858929202,942420278l909652534,842019692l741750066,875573297l862728246,959590706l825306160,808465461l959656812,741684534l842085169,862730041l909195061,875637808l859124024,859255660l741882168,909456945l862730295,926366008l942746678,808925491l875574380,741620023l825438258,879506482l892876849,842148916l959723826,825439340l741881145,875770930l879506228,808596532l909257778,875575092l892679276,741816626l875968562,879506228l859059510,808660022l875771960,876033132l741552693,942748467l879507761,909324856l892546102,842019637l959984748,741553458l842610483,879506231l959984697,808725558l825571123,960050284l741816626,909652532l896282679,875901488l892611640,825307188l875574636,741815605l909719348,896284978l858862896,808791089l943207989,875574636l741815605,925971253l896284467,875901488l892677176,842282039l960050284,741816626l926038069,879506992l959984697,808856630l892417591,959984748l741553458,808596278l879506489,909390392l892742706,876097590l876033132,741552693l909719350,879506483l859125046,808922162l942749234,892679276l741554483,959722039l879505719,959591476l876031032,909129782l842216556,741618992l808990263,879505457l892942385,943139888l892941368,875574380l741947448,859320376l862730292,926431544l842542130,859255863l859255660,741620025l943010872,862728754l892483381,909650997l909652787,959656812l741422391,825243704l862729781,942944562l959982642,842477622l842019692,741487923l808530233,845951031l892678712,842607666l892351029,842412652l741488688,859321145l845952308,876163124l892939316,909391152l959525484,741684017l909194809,829174840l892745273,926493752l909260849,859255148l741816631,942684217l829175097,909258805l943270967,892483640l909259116,741618995l909457721,829174327l909652272,808528952l825438512,909601843l741947705,892350513l1815557175,876032309l808528951,909719600l909274165,741552433l808529969,1815557689l824981049,909193520l812398896,825241900l909129265,824979564l842346544,845951794l824981304,842346544l845951027,925970486l808464684,959919412l842085740,824981814l892481584,929838649l858993206,960051500l1815556404,942682161l959198769,858797369l842099761,808597812l959985964,1815557428l892875825,959198516l943075896,925985846l959985457,876034348l1815295032,859060529l959197750,943207734l825388088,926233654l892680492,1815164728l959918898,959199543l892875828,892496951l909261112,842217772l1815687224,825833266l959199536,859322673l959605811,825374264l892352812,1815099192l892809523,942420022l892350777,859008052l842282293,892811308l1815622451,942814515l942421301,926365749l909339696,858797113l825505836,1815556404l808794163,942420025l942814002,959671352l808597561,875575340l1815228468,926101812l925644088,943141944l842296376,943273526l875968300,1815230005l926430004,925645108l825635636,875850807l875902521,842151724l1815688752,909718836l908867385,943274297l909405237,842609976l926365228,1815558450l875968308,908867123l892351541,942959668l842215731,808662572l1815163955,909654068l908867895,942749232l959736889,959918131l825767212,1815427381l842414388,892089907l859190837,959736887l959721784,825439532l1815687986,943208756l892090417,859125040l959736885,959721784l959919148,1815230519l825637172,875313459l808793141,959736889l876099890,959591468l1815426612,892876852l875311928,926430256l942959666,909324339l808989484,1815687223l842413876,858535220l892352309,909405236l825242680,858993452l1815688504,892941620l858535472,942747953l875850801,859190329l959984172,1815687728l876098356,841757238l926234422,842296375l925906230,909390380l1815689526,875770164l841758777,808662578l959671344,858993977l909128236,1815688504l942946355,824980272l960051000,909339699l808595513,959852844l1815230776,892482867l824981558,892678709l859008056,909455925l892547372,1815099705l825700659,824981559l942813234,959605812l892547896,892350764l1815098420,926431026l959198770,859125041l943010412,741618741l842348599,858942520l909718839,892745260l845952821,925906481l892677173,1815360565l959658289,875311160l943207477,825700716l741355827,943011379l875654193,926298168l926429740,829175858l875836466,842148914l1815425584,858796081l824981299,808924214l926234476,824980789l892743730,925906284l942420281,1815359545l859125042,959851577l812398904,825505324l741370936,942763056l909194545,808597300l825766188,909717557l1815099187,942879031l909193264,829173804l909195576,808530227l825371700,892811570l960049462,959983980l825439793,741617713l959590706,825636151l762067257,942945585l926299191,824980021l959853364,942880561l825060400,926430261l892810804,875637810l825833011,808989495l892679788,892089907l1815360567,925970481l824980023,892613168l909259116,741553713l959984945,892431413l825700656,909259308l829175097,808923959l808660018,1815360566l892746033,858534454l842282809,942748268l741618745,959985972l875719731,859125552l808531500,845951792l943272246,859253815l1815426609,858929202l942420278,909652534l842019692,741750066l875573297,862728246l959590706,825306160l808465461,959656812l741684534,842085169l862730041,909195061l875637808,859124024l859255660,741882168l909456945,862730295l926366008,942746678l808925491,875574380l741620023,825438258l879506482,892876849l842148916,959723826l825439340,741881145l875770930,879506228l808596532,909257778l875575092,892679276l741816626,875968562l879506228,859059510l808660022,875771960l876033132,741552693l942748467,879507761l909324856,892546102l842019637,959984748l741553458,842610483l879506231,959984697l808725558,825571123l960050284,741816626l909652532,896282679l875901488,892611640l825307188,875574636l741815605,909719348l896284978,858862896l808791089,943207989l875574636,741815605l925971253,896284467l875901488,892677176l842282039,960050284l741816626,926038069l879506992,959984697l808856630,892417591l959984748,741553458l808596278,879506489l909390392,892742706l876097590,876033132l741552693,909719350l879506483,859125046l808922162,942749234l892679276,741554483l959722039,879505719l959591476,876031032l909129782,842216556l741618992,808990263l879505457,892942385l943139888,892941368l875574380,741947448l859320376,862730292l926431544,842542130l859255863,859255660l741620025,943010872l862728754,892483381l909650997,909652787l959656812,741422391l825243704,862729781l942944562,959982642l842477622,842019692l741487923,808530233l845951031,892678712l842607666,892351029l842412652,741488688l859321145,845952308l876163124,892939316l909391152,959525484l741684017,909194809l829174840,892745273l926493752,909260849l859255148,741816631l942684217,829175097l909258805,943270967l892483640,909259116l741618995,909457721l829174327,909652272l808528952,825438512l909601843,741947705l892350513,1815557175l876032309,808528951l909719600,909274165l741552433,808529969l1815557689,824981049l909193520,812398896l825241900,909129265l824979564,842346544l845951794,824981304l842346544,845951027l925970486,808464684l959919412,842085740l824981814,892481584l929838649,858993206l960051500,1815556404l942682161,959198769l858797369,842099761l808597812,959985964l1815557428,892875825l959198516,943075896l925985846,959985457l876034348,1815295032l859060529,959197750l943207734,825388088l926233654,892680492l1815164728,959918898l959199543,892875828l892496951,909261112l842217772,1815687224l825833266,959199536l859322673,959605811l825374264,892352812l1815099192,892809523l942420022,892350777l859008052,842282293l892811308,1815622451l942814515,942421301l926365749,909339696l858797113,825505836l1815556404,808794163l942420025,942814002l959671352,808597561l875575340,1815228468l926101812,925644088l943141944,842296376l943273526,875968300l1815230005,926430004l925645108,825635636l875850807,875902521l842151724,1815688752l909718836,908867385l943274297,909405237l842609976,926365228l1815558450,875968308l908867123,892351541l942959668,842215731l808662572,1815163955l909654068,908867895l942749232,959736889l959918131,825767212l1815427381,842414388l892089907,859190837l959736887,959721784l825439532,1815687986l943208756,892090417l859125040,959736885l959721784,959919148l1815230519,825637172l875313459,808793141l959736889,876099890l959591468,1815426612c892876852,875311928,926430256,942959666,909324339,808989484c1815687223,842413876,858535220,892352309,909405236,825242680c858993452,1815688504,892941620,858535472,942747953,875850801c859190329,959984172,1815687728,876098356,841757238,926234422c842296375,925906230,909390380,1815689526,875770164,841758777c808662578,959671344,858993977,909128236,1815688504,942946355c824980272,960051000,909339699,808595513,959852844,1815230776c892482867,824981558,892678709,859008056,909455925,892547372c1815099705,825700659,824981559,942813234,959605812,892547896c892350764,1815098420,926431026,959198770,859125041,943010412c741618741,842348599,858942520,909718839,892745260,845952821c925906481,892677173,1815360565,959658289,875311160,943207477c825700716,741355827,943011379,875654193,926298168,926429740c829175858,875836466,842148914,1815425584,858796081,824981299c808924214,926234476,824980789,892743730,925906284,942420281c1815359545,859125042,959851577,812398904,825505324,741370936c825715760,808923443,808203060,858863468,909194032,1815096376c909195064,741881906,875835957,812396850,845951020,825375029c943076908,909194604,841756981,1815296053,809055799,926231603c829174836,926363952,808528946,1815426098,825635377,824980278c892942389,808792428,741422897,959853106,925985845,842020659c909128492,829174836,909456953,959654962,1815229495,959983922c875312180,859387961,808727148,741553463,808464694,909274163c926431537,825440044,845952310,909324856,909650993,1815492658c842149939,824981045,909389872,842230832,809054769,892416300c1815097396,909718323,824980789,959590707,892562487,808857911c942944556,1815295281,942880563,824981561,926299446,942894136c909588281,859320620,1815099193,926167092,841757753,842085168c825519156,875903032,842150444,1815688249,959525684,841758773c875836212,875850803,842019380,875967020,1815359543,842347828c841758521,875836984,908853299,1815556403,399522100,0c528482304,0,0,526057472,812384256,845951020c825375029,943076908,909194604,841756981,1815296053,809055799c926231603,1819817012,925970481,824980023,892613168,909259116c741553713,959984945,892431413,825700656,909259308,829175097c808923959,808660018,1815360566,892746033,858534454,842282809c942748268,741618745,959985972,875719731,859125552,808531500c845951792,943272246,859253815,1815426609,858929202,942420278c909652534,842019692,741750066,875573297,862728246,959590706c825306160,808465461,959656812,741684534,842085169,862730041c909195061,875637808,859124024,859255660,741882168,909456945c862730295,926366008,942746678,808925491,875574380,741620023c825438258,879506482,892876849,842148916,959723826,825439340c741881145,875770930,879506228,808596532,909257778,875575092c892679276,741816626,875968562,879506228,859059510,808660022c875771960,876033132,741552693,942748467,879507761,909324856c892546102,842019637,959984748,741553458,842610483,879506231c959984697,808725558,825571123,960050284,741816626,909652532c896282679,875901488,892611640,825307188,875574636,741815605c909719348,896284978,858862896,808791089,943207989,875574636c741815605,925971253,896284467,875901488,892677176,842282039c960050284,741816626,926038069,879506992,959984697,808856630c892417591,959984748,741553458,808596278,879506489,909390392c892742706,876097590,876033132,741552693,909719350,879506483c859125046,808922162,942749234,892679276,741554483,959722039c879505719,959591476,876031032,909129782,842216556,741618992c808990263,879505457,892942385,943139888,892941368,875574380c741947448,859320376,862730292,926431544,842542130,859255863c859255660,741620025,943010872,862728754,892483381,909650997c909652787,959656812,741422391,825243704,862729781,942944562c959982642,842477622,842019692,741487923,808530233,845951031c892678712,842607666,892351029,842412652,741488688,859321145c845952308,876163124,892939316,909391152,959525484,741684017c909194809,829174840,892745273,926493752,909260849,859255148c741816631,942684217,829175097,909258805,943270967,892483640c909259116,741618995,909457721,829174327,909652272,808528952c825438512,909601843,741947705,892350513,1815557175,876032309c808528951,909719600,909274165,741552433,808529969,1815557689c824981049,909193520,812398896,825241900,909129265,824979564c842346544,845951794,824981304,842346544,845951027,925970486c808464684,959919412,842085740,824981814,892481584,929838649c858993206,960051500,1815556404,942682161,959198769,858797369c842099761,808597812,959985964,1815557428,892875825,959198516c943075896,925985846,959985457,876034348,1815295032,859060529c959197750,943207734,825388088,926233654,892680492,1815164728c959918898,959199543,892875828,892496951,909261112,842217772c1815687224,825833266,959199536,859322673,959605811,825374264c892352812,1815099192,892809523,942420022,892350777,859008052c842282293,892811308,1815622451,942814515,942421301,926365749c909339696,858797113,825505836,1815556404,808794163,942420025c942814002,959671352,808597561,875575340,1815228468,926101812c925644088,943141944,842296376,943273526,875968300,1815230005c926430004,925645108,825635636,875850807,875902521,842151724c1815688752,909718836,908867385,943274297,909405237,842609976c926365228,1815558450,875968308,908867123,892351541,942959668c842215731,808662572,1815163955,909654068,908867895,942749232c959736889,959918131,825767212,1815427381,842414388,892089907c859190837,959736887,959721784,825439532,1815687986,943208756c892090417,859125040,959736885,959721784,959919148,1815230519c825637172,875313459,808793141,959736889,876099890,959591468c1815426612,892876852,875311928,926430256,942959666,909324339c808989484,1815687223,842413876,858535220,892352309,909405236c825242680,858993452,1815688504,892941620,858535472,942747953c875850801,859190329,959984172,1815687728,876098356,841757238c926234422,842296375,925906230,909390380,1815689526,875770164c841758777,808662578,959671344,858993977,909128236,1815688504c942946355,824980272,960051000,909339699,808595513,959852844c1815230776,892482867,824981558,892678709,859008056,909455925c892547372,1815099705,825700659,824981559,942813234,959605812c892547896,892350764,1815098420,926431026,959198770,859125041c943010412,741618741,842348599,858942520,909718839,892745260c845952821,925906481,892677173,1815360565,959658289,875311160c943207477,825700716,741355827,943011379,875654193,926298168l926429740,829175858l875836466,842148914l1815425584,858796081l824981299,808924214l926234476,824980789l892743730,925906284l942420281,1815359545l859125042,959851577l812398904,825505324l741370936,942763056l909194545,808597300l825766188,909717557l1815099187,942879031l909193264,829173804l909195576,808530227l825371700,892811570l960049462,959983980l825439793,741617713l959590706,825636151l762067257,942945585l926299191,824980021l959853364,942880561l825060400,926430261l892810804,875637810l825833011,808989495l892679788,892089907l1815360567,925970481l824980023,892613168l909259116,741553713l959984945,892431413l825700656,909259308l829175097,808923959l808660018,1815360566l892746033,858534454l842282809,942748268l741618745,959985972l875719731,859125552l808531500,845951792l943272246,859253815l1815426609,858929202l942420278,909652534l842019692,741750066l875573297,862728246l959590706,825306160l808465461,959656812l741684534,842085169l862730041,909195061l875637808,859124024l859255660,741882168l909456945,862730295l926366008,942746678l808925491,875574380l741620023,825438258l879506482,892876849l842148916,959723826l825439340,741881145l875770930,879506228l808596532,909257778l875575092,892679276l741816626,875968562l879506228,859059510l808660022,875771960l876033132,741552693l942748467,879507761l909324856,892546102l842019637,959984748l741553458,842610483l879506231,959984697l808725558,825571123l960050284,741816626l909652532,896282679l875901488,892611640l825307188,875574636l741815605,909719348l896284978,858862896l808791089,943207989l875574636,741815605l925971253,896284467l875901488,892677176l842282039,960050284l741816626,926038069l879506992,959984697l808856630,892417591l959984748,741553458l808596278,879506489l909390392,892742706l876097590,876033132l741552693,909719350l879506483,859125046l808922162,942749234l892679276,741554483l959722039,879505719l959591476,876031032l909129782,842216556l741618992,808990263l879505457,892942385l943139888,892941368l875574380,741947448l859320376,862730292l926431544,842542130l859255863,859255660l741620025,943010872l862728754,892483381l909650997,909652787l959656812,741422391l825243704,862729781l942944562,959982642l842477622,842019692l741487923,808530233l845951031,892678712l842607666,892351029l842412652,741488688l859321145,845952308l876163124,892939316l909391152,959525484l741684017,909194809l829174840,892745273l926493752,909260849l859255148,741816631l942684217,829175097l909258805,943270967l892483640,909259116l741618995,909457721l829174327,909652272l808528952,825438512l909601843,741947705l892350513,1815557175l876032309,808528951l909719600,909274165l741552433,808529969l1815557689,824981049l909193520,812398896l825241900,909129265l824979564,842346544l845951794,824981304l842346544,845951027l925970486,808464684l959919412,842085740l824981814,892481584l929838649,858993206l960051500,1815556404l942682161,959198769l858797369,842099761l808597812,959985964l1815557428,892875825l959198516,943075896l925985846,959985457l876034348,1815295032l859060529,959197750l943207734,825388088l926233654,892680492l1815164728,959918898l959199543,892875828l892496951,909261112l842217772,1815687224l825833266,959199536l859322673,959605811l825374264,892352812l1815099192,892809523l942420022,892350777l859008052,842282293l892811308,1815622451l942814515,942421301l926365749,909339696l858797113,825505836l1815556404,808794163l942420025,942814002l959671352,808597561l875575340,1815228468l926101812,925644088l943141944,842296376l943273526,875968300l1815230005,926430004l925645108,825635636l875850807,875902521l842151724,1815688752l909718836,908867385l943274297,909405237l842609976,926365228l1815558450,875968308l908867123,892351541l942959668,842215731l808662572,1815163955l909654068,908867895l942749232,959736889l959918131,825767212l1815427381,842414388l892089907,859190837l959736887,959721784l825439532,1815687986l943208756,892090417l859125040,959736885l959721784,959919148l1815230519,825637172l875313459,808793141l959736889,876099890l959591468,1815426612l892876852,875311928l926430256,942959666l909324339,808989484l1815687223,842413876l858535220,892352309l909405236,825242680l858993452,1815688504l892941620,858535472l942747953,875850801l859190329,959984172l1815687728,876098356l841757238,926234422l842296375,925906230l909390380,1815689526l875770164,841758777l808662578,959671344l858993977,909128236l1815688504,942946355l824980272,960051000l909339699,808595513l959852844,1815230776l892482867,824981558l892678709,859008056l909455925,892547372l1815099705,825700659l824981559,942813234l959605812,892547896l892350764,1815098420l926431026,959198770l859125041,943010412l741618741,842348599l858942520,909718839l892745260,845952821l925906481,892677173l1815360565,959658289l875311160,943207477l825700716,741355827l943011379,875654193l926298168,926429740l829175858,875836466l842148914,1815425584l858796081,824981299l808924214,926234476l824980789,892743730l925906284,942420281l1815359545,859125042l959851577,812398904l825505324,741370936l825715760,808923443l808203060,858863468l909194032,1815096376l909195064,741881906l875835957,812396850l845951020,825375029l943076908,909194604l841756981,1815296053l809055799,926231603l829174836,926363952l808528946,1815426098l825635377,824980278l892942389,808792428l741422897,959853106l925985845,842020659l909128492,829174836l909456953,959654962l1815229495,959983922l875312180,859387961l808727148,741553463l808464694,909274163l926431537,825440044l845952310,909324856l909650993,1815492658l842149939,824981045l909389872,842230832l809054769,892416300l1815097396,909718323l824980789,959590707l892562487,808857911l942944556,1815295281l942880563,824981561l926299446,942894136l909588281,859320620l1815099193,926167092l841757753,842085168l825519156,875903032l842150444,1815688249l959525684,841758773l875836212,875850803l842019380,875967020l1815359543,842347828l841758521,875836984l909405235,909325365l942682924,1815360312l892614452,858534706l825766195,942959673l909521714,892678956l1815228467,842610740l858534709,926038327l959736883,909719604l858797100,1815164215l842610996,875312953l926300210,808807472l942945586,875901996l1815163184,892612661l875312949,842414391l808807481,825438517l892351788,1815623734l892612661,892090165l859255091,808807479l942945586,926233900l1815229492,842610996l892090169,808923704l959736886,909719604l925906476,1815425334l842610740,908866357l959459891,942959668l842413106,909456940l1815361584,892614452l908866354,859191607l909405236,842216757l842020652,1815621942l859125044,925643577l926495794,875850801l943272500,909391660l1815490616,808596276l925643829,825243702l825519152,808794424l943208236,1815427380l942944308,942422328l875771952,942894136l842479673,926038060l1815295796,959657779l942421049,842544436l892562482,892678711l859191340,1815492659l926495539,942420277l892416056,842230838l842544177,909719596l1815230256,858927155l959197749,925905201l942828592,842347826l892483884,1815425074l808597042,959197752l875771955,875719733l875837744,808794412l1815491637,825831730l959198515,943075638l959540276,943011382l825702700,1815491128l926103345,959199033l959983672,892431413l926298672,943208748l1815425592,859189809l959198261,926299449l808545330,943077425l808464684,858862385l959854444,824981817l926232624,896284468l926168881,808464684l892746040,825635436l824980273,959459632l963393334,808528950l808857905,741370937l825307185,1815490614l808528944,842151216l942828595,808528951l858928432,909274160l741814576,875573297l1815689013,909259061l808528953,959787568l909601846,741552946l876165433,829175601l825765936,960048182l825438261,875704684l741356089,876165177l829175605,875903028l943270965,909653554l825700716,741947447l942946105,829174580l909325369,909716530l943208501,909193836l741815604,943011129l845951287,926496563l876162105,926234676l943010412,741749305l942814009,845953328l808532279,825830457l858994745,943272556l741421622,943009849l862728247,909457201l959982640,875900977l892547948,741487669l859125560,862730291l892875317,892873781l808924984,959853420l741552180,875639864l862730033,959460664l842542128,943206963l960050028,741356088l875835448,879505968l943141681,943139893l943208244,909259884l741882166,892614199l879505974,876034099l876031033,925972019l959722604,741618998l808596023,879507766l959854901,959851575l892877113,943076460l741488949,842479414l879507257,859059767l892742710,875900980l859321452,741487409l858796854,879505716l926300216,808856633l959983926,859386988l741947184,892418101l879506745,858928697l892677174,926103094l943273068,741946417l842085173,879507763l825767993,808791096l892548405,943273068l741946417,926496564l879505976,858863161l892611641,959460660l842609772,741619769l876163636,879506742l943011896,808725555l842479668,859321452l741749552,925906995l879507760,875705911l892546101,875900983l943076460,741421108l942879539,879507765l808794421,825437238l825766193,959722604l741553716,809056306l879507762,909391923l909257778,926364983l909259884,741814325l909521970,879507769l959722289,842148920l808465206,960050028l741552949,943075378l862730549,808989752l942746675,859388215l959853420,741356080l943273521,862728761l909455925,892415032l943011122,892547948l741750066,959787825l862728249,925972273l842083384,876098096l943272556,741684019l875900977,845951028l842479671,825830454l1815295285,892876082l925643828,942814520l926102124,741751093l892679734,825388087l892809270,892679468l829174836,943272761l892611632,1815623732l858863409,858533937l825767222,942944620l741815856,842479666l842099768,842282036l808596012,829175090l858992688,909192247l1815099188,892810551l842083381,1815426608l959918133,959982641l845952048,959657269l943273516,741370937l942748726,808202348l858862188,942879289l808203320,858863468l808925238,1815096372l909195064,741881906l875835957,812396850l845951020,825375029l943076908,909194604l841756981,1815296053l809055799,926231603l829174836,926363952l808528946,1815426098l825635377,824980278l892942389,808792428l741422897,959853106l925985845,842020659l909128492,829174836l909456953,959654962l1815229495,959983922l875312180,859387961l808727148,741553463l808464694,909274163l926431537,825440044l845952310,909324856l909650993,1815492658l842149939,824981045l909389872,842230832l809054769,892416300l1815097396,909718323l824980789,959590707l892562487,808857911l942944556,1815295281l942880563,824981561l926299446,942894136l909588281,859320620l1815099193,926167092l841757753,842085168l825519156,875903032l842150444,1815688249l959525684,841758773l875836212,875850803l842019380,875967020l1815359543,842347828l841758521,875836984l909405235,909325365l942682924,1815360312l892614452,858534706l825766195,942959673l909521714,892678956l1815228467,842610740l858534709,926038327l959736883,909719604l858797100,1815164215l842610996,875312953l926300210,808807472l942945586,875901996l1815163184,892612661l875312949,842414391l808807481,825438517l892351788,1815623734l892612661,892090165l859255091,808807479l942945586,926233900l1815229492,842610996l892090169,808923704l959736886,909719604l925906476,1815425334l842610740,908866357l959459891,942959668l842413106,909456940l1815361584,892614452l908866354,859191607l909405236,842216757l842020652,1815621942l859125044,925643577l926495794,875850801l943272500,909391660l1815490616,808596276l925643829,825243702l825519152,808794424l943208236,1815427380l942944308,942422328l875771952,942894136l842479673,926038060l1815295796,959657779l942421049,842544436l892562482,892678711l859191340,1815492659l926495539,942420277l892416056,842230838l842544177,909719596l1815230256,858927155l959197749,925905201l942828592,842347826l892483884,1815425074l808597042,959197752l875771955,875719733l875837744,808794412l1815491637,825831730l959198515,943075638l959540276,943011382l825702700,1815491128l926103345,959199033l959983672,892431413l926298672,943208748l1815425592,859189809l959198261,926299449l808545330,943077425l808464684,858862385l959854444,824981817l926232624,896284468l926168881,808464684l892746040,825635436l824980273,959459632l963393334,808528950l808857905,741370937l825307185,1815490614l808528944,842151216l942828595,808528951l858928432,909274160l741814576,875573297l1815689013,909259061l808528953,959787568l909601846,741552946l876165433,829175601l825765936,960048182l825438261,875704684l741356089,876165177l829175605,875903028l943270965,909653554l825700716,741947447l942946105,829174580l909325369,909716530l943208501,909193836l741815604,943011129l845951287,926496563l876162105,926234676l943010412,741749305l942814009,845953328l808532279,825830457l858994745,943272556l741421622,943009849l862728247,909457201l959982640,875900977l892547948,741487669l859125560,862730291l892875317,892873781l808924984,959853420l741552180,875639864l862730033,959460664l842542128,943206963l960050028,741356088l875835448,879505968l943141681,943139893el943208244,909259884c741882166,892614199,879505974,876034099,876031033,925972019c959722604,741618998,808596023,879507766,959854901,959851575c892877113,943076460,741488949,842479414,879507257,859059767c892742710,875900980,859321452,741487409,858796854,879505716c926300216,808856633,959983926,859386988,741947184,892418101l879506745,858928697l892677174,926103094c943273068,741946417,842085173,879507763,825767993,808791096c892548405,943273068,741946417,926496564,879505976,858863161c892611641,959460660,842609772,741619769,876163636,879506742c943011896,808725555,842479668,859321452,741749552,925906995c879507760,875705911,892546101,875900983,943076460,741421108c942879539,879507765,808794421,825437238,825766193,959722604c741553716,809056306,879507762,909391923,909257778,926364983c909259884,741814325,909521970,879507769,959722289,842148920c808465206,960050028,741552949,943075378,862730549,808989752c942746675,859388215,959853420,741356080,943273521,862728761c909455925,892415032,943011122,892547948,741750066,959787825c862728249,925972273,842083384,876098096,943272556,741684019c875900977,845951028,842479671,825830454,1815295285,892876082c925643828,942814520,926102124,741751093,892679734,825388087c892809270,892679468,829174836,943272761,892611632,1815623732c858863409,858533937,825767222,942944620,741815856,842479666c842099768,842282036,808596012,829175090,858992688,909192247c1815099188,892810551,842083381,1815426608,959918133,959982641c845952048,959657269,943273516,741370937,942748726,808202348c892483948,926037817,824979513,909455672,926167858,959671349c892876089,741685301,875392048,876099120,943207479,859058476c925972790,1815099443,875706417,842150453,841756724,926495281c959526453,741370937,741370928,942763056,942814513,875968049c959461420,926233904,963393849,858928690,858797617,825766188c925972537,1815228720,959787577,942944311,842542129,808991028c1815294512,909261112,909194033,809053240,959787577,1815490865c892417079,825701173,892939315,876099897,1815426105,875706680c825504051,842542131,808466229,1815491894,842608697,808663349c842542136,892809529,1815558448,959983672,892941106,808987705c808859192,1815621936,892418097,892352051,942421558,876032569c858992694,943011948,875836213,942421045,942813748,959461426c842283372,842544183,925644854,825635124,892614456,959789420c959789113,942420535,825701687,825440057,959789164,892678705c942420533,859125808,808465713,892614764,925971769,959197753c926036788,909390386,959789164,942880050,824980785,875901240c808859186,892890169,959592760,741486642,875705401,926036018c809069624,842348089,741618485,808596536,959854897,876047410c808793905,741750320,892679992,959591223,909667383,942815026c741749810,892941625,808923193,842558518,909128501,741357105c876097592,909391158,892955697,909456953,741486904,909194295c859124792,876112948,892874802,741946929,926037560,875573299c809069617,892940601,741422640,909457208,808990515,892890168c875704633,741618224,842609976,909522229,876047408,842545201c741881393,876163129,876164661,909667381,808662834,741685554c859189817,808465974,876178488,909391666,741881654,959983672c959722802,926444593,876033333,741357619,909194295,842018866c842558515,942879797,741881138,892942136,942945840,959999026c909588530,741946424,825373752,825833524,892955702,858928953c741749304,875901496,875772211,875626544,738210617,892810801c928017459,0,1053818880,0,0,1051656192c812384256,845951020,825375029,943076908,909194604,841756981c1815296053,809055799,926231603,1819817012,925970481,824980023c892613168,909259116,741553713,959984945,892431413,825700656c909259308,829175097,808923959,808660018,1815360566,892746033c858534454,842282809,942748268,741618745,959985972,875719731c859125552,808531500,845951792,943272246,859253815,1815426609c858929202,942420278,909652534,842019692,741750066,875573297c862728246,959590706,825306160,808465461,959656812,741684534c842085169,862730041,909195061,875637808,859124024,859255660c741882168,909456945,862730295,926366008,942746678,808925491c875574380,741620023,825438258,879506482,892876849,842148916c959723826,825439340,741881145,875770930,879506228,808596532c909257778,875575092,892679276,741816626,875968562,879506228c859059510,808660022,875771960,876033132,741552693,942748467c879507761,909324856,892546102,842019637,959984748,741553458c842610483,879506231,959984697,808725558,825571123,960050284c741816626,909652532,896282679,875901488,892611640,825307188c875574636,741815605,909719348,896284978,858862896,808791089c943207989,875574636,741815605,925971253,896284467,875901488c892677176,842282039,960050284,741816626,926038069,879506992c959984697,808856630,892417591,959984748,741553458,808596278c879506489,909390392,892742706,876097590,876033132,741552693c909719350,879506483,859125046,808922162,942749234,892679276c741554483,959722039,879505719,959591476,876031032,909129782c842216556,741618992,808990263,879505457,892942385,943139888c892941368,875574380,741947448,859320376,862730292,926431544c842542130,859255863,859255660,741620025,943010872,862728754c892483381,909650997,909652787,959656812,741422391,825243704c862729781,942944562,959982642,842477622,842019692,741487923c808530233,845951031,892678712,842607666,892351029,842412652c741488688,859321145,845952308,876163124,892939316,909391152c959525484,741684017,909194809,829174840,892745273,926493752c909260849,859255148,741816631,942684217,829175097,909258805c943270967,892483640,909259116,741618995,909457721,829174327c909652272,808528952,825438512,909601843,741947705,892350513c1815557175,876032309,808528951,909719600,909274165,741552433c808529969,1815557689,824981049,909193520,812398896,825241900c909129265,824979564,842346544,845951794,824981304,842346544c845951027,925970486,808464684,959919412,842085740,824981814c892481584,929838649,858993206,960051500,1815556404,942682161c959198769,858797369,842099761,808597812,959985964,1815557428c892875825,959198516,943075896,925985846,959985457,876034348c1815295032,859060529,959197750,943207734,825388088,926233654c892680492,1815164728,959918898,959199543,892875828,892496951c909261112,842217772,1815687224,825833266,959199536,859322673c959605811,825374264,892352812,1815099192,892809523,942420022c892350777,859008052,842282293,892811308,1815622451,942814515c942421301,926365749,909339696,858797113,825505836,1815556404c808794163,942420025,942814002,959671352,808597561,875575340c1815228468,926101812,925644088,943141944,842296376,943273526c875968300,1815230005,926430004,925645108,825635636,875850807c875902521,842151724,1815688752,909718836,908867385,943274297c909405237,842609976,926365228,1815558450,875968308,908867123c892351541,942959668,842215731,808662572,1815163955,909654068c908867895,942749232,959736889,959918131,825767212,1815427381c842414388,892089907,859190837,959736887,959721784,825439532c1815687986,943208756,892090417,859125040,959736885,959721784c959919148,1815230519,825637172,875313459,808793141,959736889c876099890,959591468,1815426612,892876852,875311928,926430256c942959666,909324339,808989484,1815687223,842413876,858535220c892352309,909405236,825242680,858993452,1815688504,892941620c858535472,942747953,875850801,859190329,959984172,1815687728c876098356,841757238,926234422,842296375,925906230,909390380c1815689526,875770164,841758777,808662578,959671344,858993977c909128236,1815688504,942946355,824980272,960051000,909339699c808595513,959852844,1815230776,892482867,824981558,892678709c859008056,909455925,892547372,1815099705,825700659,824981559c942813234,959605812,892547896,892350764,1815098420,926431026c959198770,859125041,943010412,741618741,842348599,858942520c909718839,892745260,845952821,925906481,892677173,1815360565c959658289,875311160,943207477,825700716,741355827,943011379c875654193,926298168,926429740,829175858,875836466,842148914c1815425584,858796081,824981299,808924214,926234476,824980789c892743730,925906284,942420281,1815359545,859125042,959851577c812398904,825505324,741370936,942763056,909194545,808597300c825766188,909717557,1815099187,942879031,909193264,829173804c909195576,808530227,825371700,892811570,960049462,959983980c825439793,741617713,959590706,825636151,762067257,942945585c926299191,824980021,959853364,942880561,825060400,926430261c892810804,875637810,825833011,808989495,892679788,892089907c1815360567,925970481,824980023,892613168,909259116,741553713c959984945,892431413,825700656,909259308,829175097,808923959c808660018,1815360566,892746033,858534454,842282809,942748268c741618745,959985972,875719731,859125552,808531500,845951792c943272246,859253815,1815426609,858929202,942420278,909652534c842019692,741750066,875573297,862728246,959590706,825306160c808465461,959656812,741684534,842085169,862730041,909195061c875637808,859124024,859255660,741882168,909456945,862730295c926366008,942746678,808925491,875574380,741620023,825438258c879506482,892876849,842148916,959723826,825439340,741881145c875770930,879506228,808596532,909257778,875575092,892679276c741816626,875968562,879506228,859059510,808660022,875771960c876033132,741552693,942748467,879507761,909324856,892546102c842019637,959984748,741553458,842610483,879506231,959984697c808725558,825571123,960050284,741816626,909652532,896282679c875901488,892611640,825307188,875574636,741815605,909719348c896284978,858862896,808791089,943207989,875574636,741815605c925971253,896284467,875901488,892677176,842282039,960050284c741816626,926038069,879506992,959984697,808856630,892417591c959984748,741553458,808596278,879506489,909390392,892742706c876097590,876033132,741552693,909719350,879506483,859125046c808922162,942749234,892679276,741554483,959722039,879505719c959591476,876031032,909129782,842216556,741618992,808990263c879505457,892942385,943139888,892941368,875574380,741947448c859320376,862730292,926431544,842542130,859255863,859255660c741620025,943010872,862728754,892483381,909650997,909652787c959656812,741422391,825243704,862729781,942944562,959982642c842477622,842019692,741487923,808530233,845951031,892678712c842607666,892351029,842412652,741488688,859321145,845952308c876163124,892939316,909391152,959525484,741684017,909194809c829174840,892745273,926493752,909260849,859255148,741816631c942684217,829175097,909258805,943270967,892483640,909259116c741618995,909457721,829174327,909652272,808528952,825438512c909601843,741947705,892350513,1815557175,876032309,808528951c909719600,909274165,741552433,808529969,1815557689,824981049c909193520,812398896,825241900,909129265,824979564,842346544c845951794,824981304,842346544,845951027,925970486,808464684c959919412,842085740,824981814,892481584,929838649,858993206c960051500,1815556404,942682161,959198769,858797369,842099761c808597812,959985964,1815557428,892875825,959198516,943075896c925985846,959985457,876034348,1815295032,859060529,959197750c943207734,825388088,926233654,892680492,1815164728,959918898c959199543,892875828,892496951,909261112,842217772,1815687224c825833266,959199536,859322673,959605811,825374264,892352812c1815099192,892809523,942420022,892350777,859008052,842282293c892811308,1815622451,942814515,942421301,926365749,909339696c858797113,825505836,1815556404,808794163,942420025,942814002c959671352,808597561,875575340,1815228468,926101812,925644088c943141944,842296376,943273526,875968300,1815230005,926430004c925645108,825635636,875850807,875902521,842151724,1815688752c909718836,908867385,943274297,909405237,842609976,926365228c1815558450,875968308,908867123,892351541,942959668,842215731c808662572,1815163955,909654068,908867895,942749232,959736889c959918131,825767212,1815427381,842414388,892089907,859190837c959736887,959721784,825439532,1815687986,943208756,892090417c859125040,959736885,959721784,959919148,1815230519,825637172c875313459,808793141,959736889,876099890,959591468,1815426612c892876852,875311928,926430256,942959666,909324339,808989484c1815687223,842413876,858535220,892352309,909405236,825242680c858993452,1815688504,892941620,858535472,942747953,875850801c859190329,959984172,1815687728,876098356,841757238,926234422c842296375,925906230,909390380,1815689526,875770164,841758777c808662578,959671344,858993977,909128236,1815688504,942946355c824980272,960051000,909339699,808595513,959852844,1815230776c892482867,824981558,892678709,859008056,909455925,892547372c1815099705,825700659,824981559,942813234,959605812,892547896c892350764,1815098420,926431026,959198770,859125041,943010412c741618741,842348599,858942520,909718839,892745260,845952821c925906481,892677173,1815360565,959658289,875311160,943207477c825700716,741355827,943011379,875654193,926298168,926429740c829175858,875836466,842148914,1815425584,858796081,824981299c808924214,926234476,824980789,892743730,925906284,942420281c1815359545,859125042,959851577,812398904,825505324,741370936c825715760,808923443,808203060,858863468,909194032,1815096376c909195064,741881906,875835957,812396850,845951020,825375029c943076908,909194604,841756981,1815296053,809055799,926231603c829174836,926363952,808528946,1815426098,825635377,824980278c892942389,808792428,741422897,959853106,925985845,842020659c909128492,829174836,909456953,959654962,1815229495,959983922c875312180,859387961,808727148,741553463,808464694,909274163c926431537,825440044,845952310,909324856,909650993,1815492658c842149939,824981045,909389872,842230832,809054769,892416300c1815097396,909718323,824980789,959590707,892562487,808857911c942944556,1815295281,942880563,824981561,926299446,942894136c909588281,859320620,1815099193,926167092,841757753,842085168c825519156,875903032,842150444,1815688249,959525684,841758773c875836212,875850803,842019380,875967020,1815359543,842347828c841758521,875836984,909405235,909325365,942682924,1815360312c892614452,858534706,825766195,942959673,909521714,892678956c1815228467,842610740,858534709,926038327,959736883,909719604c858797100,1815164215,842610996,875312953,926300210,808807472c942945586,875901996,1815163184,892612661,875312949,842414391c808807481,825438517,892351788,1815623734,892612661,892090165c859255091,808807479,942945586,926233900,1815229492,842610996c892090169,808923704,959736886,909719604,925906476,1815425334c842610740,908866357,959459891,942959668,842413106,909456940c1815361584,892614452,908866354,859191607,909405236,842216757c842020652,1815621942,859125044,925643577,926495794,875850801c943272500,909391660,1815490616,808596276,925643829,825243702c825519152,808794424,943208236,1815427380,942944308,942422328c875771952,942894136,842479673,926038060,1815295796,959657779c942421049,842544436,892562482,892678711,859191340,1815492659c926495539,942420277,892416056,842230838,842544177,909719596c1815230256,858927155,959197749,925905201,942828592,842347826c892483884,1815425074,808597042,959197752,875771955,875719733c875837744,808794412,1815491637,825831730,959198515,943075638c959540276,943011382,825702700,1815491128,926103345,959199033c959983672,892431413,926298672,943208748,1815425592,859189809c959198261,926299449,808545330,943077425,808464684,858862385c959854444,824981817,926232624,896284468,926168881,808464684c892746040,825635436,824980273,959459632,963393334,808528950c808857905,741370937,825307185,1815490614,808528944,842151216c942828595,808528951,858928432,909274160,741814576,875573297c1815689013,909259061,808528953,959787568,909601846,741552946c876165433,829175601,825765936,960048182,825438261,875704684c741356089,876165177,829175605,875903028,943270965,909653554c825700716,741947447,942946105,829174580,909325369,909716530c943208501,909193836,741815604,943011129,845951287,926496563c876162105,926234676,943010412,741749305,942814009,845953328c808532279,825830457,858994745,943272556,741421622,943009849c862728247,909457201,959982640,875900977,892547948,741487669c859125560,862730291,892875317,892873781,808924984,959853420c741552180,875639864,862730033,959460664,842542128,943206963c960050028,741356088,875835448,879505968,943141681,943139893c943208244,909259884,741882166,892614199,879505974,876034099c876031033,925972019,959722604,741618998,808596023,879507766c959854901,959851575,892877113,943076460,741488949,842479414c879507257,859059767,892742710,875900980,859321452,741487409c858796854,879505716,926300216,808856633,959983926,859386988c741947184,892418101,879506745,858928697,892677174,926103094c943273068,741946417,842085173,879507763,825767993,808791096c892548405,943273068,741946417,926496564,879505976,858863161c892611641,959460660,842609772,741619769,876163636,879506742c943011896,808725555,842479668,859321452,741749552,925906995c879507760,875705911,892546101,875900983,943076460,741421108c942879539,879507765,808794421,825437238,825766193,959722604c741553716,809056306,879507762,909391923,909257778,926364983c909259884,741814325,909521970,879507769,959722289,842148920c808465206,960050028,741552949,943075378,862730549,808989752c942746675,859388215,959853420,741356080,943273521,862728761c909455925,892415032,943011122,892547948,741750066,959787825c862728249,925972273,842083384,876098096,943272556,741684019c875900977,845951028,842479671,825830454,1815295285,892876082c925643828,942814520,926102124,741751093,892679734,825388087c892809270,892679468,829174836,943272761,892611632,1815623732c858863409,858533937,825767222,942944620,741815856,842479666c842099768,842282036,808596012,829175090,858992688,909192247c1815099188,892810551,842083381,1815426608,959918133,959982641c845952048,959657269,943273516,741370937,942748726,808202348c858862188,942879289,808203320,858863468,808925238,1815096372c909195064,741881906,875835957,812396850,845951020,825375029c943076908,909194604,841756981,1815296053,809055799,926231603c829174836,926363952,808528946,1815426098,825635377,824980278c892942389,808792428,741422897,959853106,925985845,842020659c909128492,829174836,909456953,959654962,1815229495,959983922c875312180,859387961,808727148,741553463,808464694,909274163c926431537,825440044,845952310,909324856,909650993,1815492658c842149939,824981045,909389872,842230832,809054769,892416300c1815097396,909718323,824980789,959590707,892562487,808857911c942944556,1815295281,942880563,824981561,926299446,942894136c909588281,859320620,1815099193,926167092,841757753,842085168c825519156,875903032,842150444,1815688249,959525684,841758773c875836212,875850803,842019380,875967020,1815359543,842347828c841758521,875836984,909405235,909325365,942682924,1815360312c892614452,858534706,825766195,942959673,909521714,892678956c1815228467,842610740,858534709,926038327,959736883,909719604c858797100,1815164215,842610996,875312953,926300210,808807472c942945586,875901996,1815163184,892612661,875312949,842414391c808807481,825438517,892351788,1815623734,892612661,892090165c859255091,808807479,942945586,926233900,1815229492,842610996c892090169,808923704,959736886,909719604,925906476,1815425334c842610740,908866357,959459891,942959668,842413106,909456940c1815361584,892614452,908866354,859191607,909405236,842216757c842020652,1815621942,859125044,925643577,926495794,875850801c943272500,909391660,1815490616,808596276,925643829,825243702c825519152,808794424,943208236,1815427380,942944308,942422328c875771952,942894136,842479673,926038060,1815295796,959657779c942421049,842544436,892562482,892678711,859191340,1815492659c926495539,942420277,892416056,842230838,842544177,909719596c1815230256,858927155,959197749,925905201,942828592,842347826c892483884,1815425074,808597042,959197752,875771955,875719733c875837744,808794412,1815491637,825831730,959198515,943075638c959540276,943011382,825702700,1815491128,926103345,959199033c959983672,892431413,926298672,943208748,1815425592,859189809c959198261,926299449,808545330,943077425,808464684,858862385c959854444,824981817,926232624,896284468,926168881,808464684c892746040,825635436,824980273,959459632,963393334,808528950c808857905,741370937,825307185,1815490614,808528944,842151216c942828595,808528951,858928432,909274160,741814576,875573297c1815689013,909259061,808528953,959787568,909601846,741552946c876165433,829175601,825765936,960048182,825438261,875704684c741356089,876165177,829175605,875903028,943270965,909653554c825700716,741947447,942946105,829174580,909325369,909716530c943208501,909193836,741815604,943011129,845951287,926496563c876162105,926234676,943010412,741749305,942814009,845953328c808532279,825830457,858994745,943272556,741421622,943009849c862728247,909457201,959982640,875900977,892547948,741487669c859125560,862730291,892875317,892873781,808924984,959853420c741552180,875639864,862730033,959460664,842542128,943206963c960050028,741356088,875835448,879505968,943141681,943139893c943208244,909259884,741882166,892614199,879505974,876034099c876031033,925972019,959722604,741618998,808596023,879507766c959854901,959851575,892877113,943076460,741488949,842479414c879507257,859059767,892742710,875900980,859321452,741487409c858796854,879505716,926300216,808856633,959983926,859386988c741947184,892418101,879506745,858928697,892677174,926103094c943273068,741946417,842085173,879507763,825767993,808791096c892548405,943273068,741946417,926496564,879505976,858863161c892611641,959460660,842609772,741619769,876163636,879506742c943011896,808725555,842479668,859321452,741749552,925906995c879507760,875705911,892546101,875900983,943076460,741421108c942879539,879507765,808794421,825437238,825766193,959722604c741553716,809056306,879507762,909391923,909257778,926364983c909259884,741814325,909521970,879507769,959722289,842148920c808465206,960050028,741552949,943075378,862730549,808989752c942746675,859388215,959853420,741356080,943273521,862728761c909455925,892415032,943011122,892547948,741750066,959787825c862728249,925972273,842083384,876098096,943272556,741684019c875900977,845951028,842479671,825830454,1815295285,892876082c925643828,942814520,926102124,741751093,892679734,825388087c892809270,892679468,829174836,943272761,892611632,1815623732c858863409,858533937,825767222,942944620,741815856,842479666c842099768,842282036,808596012,829175090,858992688,909192247c1815099188,892810551,842083381,1815426608,959918133,959982641c845952048,959657269,943273516,741370937,942748726,808202348c892483948,926037817,824979513,909455672,926167858,959671349c892876089,741685301,875392048,876099120,943207479,859058476c925972790,1815099443,875706417,842150453,841756724,926495281c959526453,741370937,741370928,942763056,942814513,875968049c959461420,926233904,963393849,858928690,858797617,825766188c925972537,1815228720,959787577,942944311,842542129,808991028c1815294512,909261112,909194033,809053240,959787577,1815490865c892417079,825701173,892939315,876099897,1815426105,875706680c825504051,842542131,808466229,1815491894,842608697,808663349c842542136,892809529,1815558448,959983672,892941106,808987705c808859192,1815621936,892418097,892352051,942421558,876032569c858992694,943011948,875836213,942421045,942813748,959461426c842283372,842544183,925644854,825635124,892614456,959789420c959789113,942420535,825701687,825440057,959789164,892678705c942420533,859125808,808465713,892614764,925971769,959197753c926036788,909390386,959789164,942880050,824980785,875901240c808859186,892890169,959592760,741486642,875705401,926036018c809069624,842348089,741618485,808596536,959854897,876047410c808793905,741750320,892679992,959591223,909667383,942815026c741749810,892941625,808923193,842558518,909128501,741357105c876097592,909391158,892955697,909456953,741486904,909194295c859124792,876112948,892874802,741946929,926037560,875573299c809069617,892940601,741422640,909457208,808990515,892890168c875704633,741618224,842609976,909522229,876047408,842545201c741881393,876163129,876164661,909667381,808662834,741685554c859189817,808465974,876178488,909391666,741881654,959983672c959722802,926444593,876033333,741357619,909194295,842018866c842558515,942879797,741881138,892942136,942945840,959999026c909588530,741946424,825373752,825833524,892955702,858928953c741749304,875901496,875772211,876047408,825767985,741684273c926234424,859385911,926444592,909129017,741880370,892874808c859125305,809069618,926233145,741881655,892679992,959460663c959999026,959919666,741750578,942748727,842413617,926444598c943077685,741488181,892942136,842151472,892890168,959787065c741355829,909652024,842018870,926444594,825702197,741357113c808859448,858862387,876047410,842347825,741554486,926037049c909391924,926444599,925906233,741422647,859385913,892875826c959999030,909391154,741486641,808596536,859191601,892955703c876099897,741880887,892417079,892613429,876112952,808531506c741554228,892942136,858928688,892955697,876099897,741816630c926429240,892679474,842558520,825701685,741552689,808465977c942813237,876047412,909195313,741749302,909717561,859124277c959999026,842543670,741947190,959788856,942944560,959999032c825308722,741356598,859124280,942749488,926444600,876033333c741749558,942748727,808858929,809069621,959526713,741880883c842414392,926495800,892890168,842414136,741751096,926429240c942682425,876178489,925905459,741947449,892679992,859190327c876047414,892418097,741683254,959787577,892481847,959999027c876098102,741815860,959788856,942944560,959999032,926365234c741750577,842150968,858796600,909732921,808792112,741619762c942748727,842413617,842624054,942878774,741946928,892942136c960050736,892955698,876099897,741816630,943206456,859190837c959999024,925971506,741423413,960050489,876033080,876047416c859125041,741881140,892874808,926037561,926444600,909129017c741947444,859385913,959655993,959999026,842282802,741748791c808859448,959788857,926444592,858992694,741487409,892417079c959853109,809069619,959526713,741356851,892942136,942945840c892890163,892481849,741749808,959983672,909193778,876178482c959723314,741618482,909261112,926038327,876047414,875902257c741554228,926496057,858796594,926444601,892351801,741945655c892941625,926167353,926444598,825438262,741487408,825831481c943143218,876112946,909193778,741750069,909194295,960051249c809004082,809056568,741553714,892942136,892613936,959999031c842283314,741685299,825439289,943208755,959999032,825506098c741881395,892679992,942879799,876047408,926169393,741880884c859387192,926101554,909667382,808662834,741488946,875967033c875901235,876112948,842282290,741356337,842609976,909653301c892890163,892678713,741357110,909194295,842018866,876178485c808529971,741488440,926037560,892811314,959999028,859321394c741423155,909717561,960049205,809069623,842348089,741816375c909718841,825767477,876047410,842150961,741423411,842347064c808923956,909667380,959592242,741423159,959591481,909456436c892955698,842545465,741487670,875705400,842413879,876112946c959524914,741488950,875639863,842610488,809004083,808662328c741552946,959788088,858796341,959999025,943142450,741486903c909259832,909522736,959999030,825570098,741945904,875705400c892744241,876047410,943207473,741881910,859387192,875639090c876112949,842348853,741879859,825636664,842085174,959999028c959658290,741749043,859385913,892416313,892955698,892482873c741619764,909194295,825242680,809069623,876163385,741945400c825831992,876098615,959999024,892614450,741553970,875967033c892810041,809069618,808858169,741946424,842609976,875640117c876047416,909195313,741421878,909259833,825373752,842558519c892809529,741816624,842608697,808990773,876178485,808923699c741815865,875706680,875967288,809069616,959787577,741749041c909194295,960051249,809069621,926233657,741421623,825831992c842216503,809069623,842348089,741488434,892874808,892942386c842558514,942879797,741486901,909717561,876097840,876047411c926169393,741683255,858929464,825569333,942763059,892679473c892809527,909588524,858927920,946616624,842348592,825571640c959461676,909717815,963391536,926038320,892743988,825505580c875705653,946615091,842348592,959854905,825766188,926233909c1815689270,959722040,875573560,809053241,859386169,1815097909c858927416,959985721,842542134,825504309,1815097401,825831481c909261106,842542133,959920436,1815361077,858928184,875902516c876096564,825571637,1815361847,959722040,808661304,876096564c909390642,1815360565,959788088,842019125,842607671,808925493c1815492660,876097592,943076406,892939316,959527225,1815228724c808596536,876033336,842542128,825768244,1815359800,875706680c943010104,842607668,942880825,1815688246,959984952,808596281c909716534,825569328,1815097397,892418097,875967797,959198256c943075892,825635122,959789420,926431537,942422326,959920181c959853367,842283116,926497072,942420278,959789104,842086455c959789420,959789113,824980534,892678456,842282805,959999032c892811314,741683768,825832761,825571385,876178486,892809267c741751096,959787577,876098872,892955702,892877113,741815604c808859448,875770931,942763064,959591729,842215477,959789100c892352048,963393842,959527221,808793911,859060524,926363698c946615347,942880050,943206456,909261100,909325106,946615349c943075897,842609712,825766188,875966773,1815622199,960050489c959985713,892939320,960049465,1815295029,942815544,842544439c959982648,909718578,1815164217,842608697,825307446,876096562c925970994,1815230263,892418097,842479670,942421042,859321650c909521459,959789420,892942641,942421555,842217781,859256370c959789420,943009846,942420273,926102834,875967028,842610796c942814515,824980017,808792376,959527225,959999026,959461426c741552693,875705401,842018866,959999026,808792882,741816119c809055544,892352560,876112946,842543666,741554482,942815544c808661297,942763064,842413361,825570354,842283308,892612920c963392817,842281524,825242417,909261100,926234163,963393844c858994992,909719097,943011884,825702711,946615089,808793394c909326389,825766188,909456693,1815359540,926429240,909194297c876162099,808596530,1815425584,942814265,808465457,892939314c825701945,1815229747,892874808,909457209,926428209,892810549c1815098419,892418097,876098098,959199286,808531506,842086449c892483948,808727606,959199288,875639604,875837745,842283116c859191602,959198775,926036788,909260083,892811372,859321913c824979504,842346808,808464435,842624053,808662070,741617712c909455929,808531252,842558520,892548661,741749558,943011640c808988725,926444599,842021173,741421621,825373752,842477877c942763060,943076657,842348344,959461676,943206711,963393075c909654064,892875575,859060524,842282802,963393337,808728880c926102069,842283052,960049206,963393079,909325874,942813749c825766188,943011125,1815098676,959788856,808663094,809053240c926300216,1815294513,858929464,875901237,876162097,959789362c1815623222,842150968,859256113,808987697,842413624,1815230261c892418097,959657521,959198517,892746032,943075380,942684524c943142456,959198521,876032564,842215993,959789420,943076151c959199544,825833781,825438520,892483692,842479159,824980017c875901240,942880562,876112945,875639858,741881907,808597816c809056568,892890167,809054521,741815096,926496057,943207987c892955703,825374521,741619767,875901496,859126067,942763058c943076657,909654327,859060524,926429234,946615861,959459897c925971504,959789100,808792625,963391540,859257141,892876854c959789356,925970999,963392568,825833781,942944569,825766188c808661557,1815687477,909455928,925972275,926428210,858862389c1815688500,926429240,875639609,892939313,909326137,1815689272c808859448,959985977,892939312,825832761,1815623220,892418097c909521460,942420529,926429753,842348598,892811372,959525171c959199282,859059762,909455920,842283372,909718841,959198774c842217776,959656756,942684268,876165177,824980536,909455672c842151736,876112947,858862642,741750584,892876088,842151219c959999024,842347314,741945395,876163129,858928432,842558518c842281525,741357622,959984952,892613433,942763058,943076657c875574584,842610732,909194297,946614322,859125813,842478645c842283308,959919159,946615093,892876087,825243696,959789100c858798385,963393842,943274293,842477876,825766188,926430773c1815622199,808859448,892549177,876096566,926234417,1815622450c842412601,842282035,876096562,909718066,1815426867,959787577c858928688,809053232,809055033,1815099443,892418097,892942390c942421554,926364983,875966768,825505900,926430519,942421815c909522992,943142194,959789420,858863414,942421044,960051253c926366003,959461740,842543665,824981043,909455672,808794168c876178484,909392178,741684531,959722040,926036024,909732914c825569328,741355568,859385913,959854899,809004089,892941624c741552437,943273273,876098101,942763060,858928433,909588272c842610732,942815284,946616118,943273010,943011121,842610732c926431030,946616624,808466741,909455416,959461676,959788340c946615602,875901497,842478391,825766188,960049205,1815425079c926233144,892743728,842542137,825768244,1815688501,942814265c858927921,892939316,892352057,1815228728,892483896,959985460c959982646,808792882,1815361079,892418097,876099888,959197234c859059762,909258801,959789420,926431537,942420023,842086709c825503797,859060588,875573552,925643313,825635124,825505592c842283116,892875827,942422329,876165173,808596786,959461740c943206711,942422323,876032569,808858165,892614764,942814521c959197490,809055538,825766966,842610796,825702198,824980279c859124024,909455414,892955701,943011385,741947442,859125560c909193521,876178480,925905459,741816116,926233144,825700400c876047414,892678961,741814840,808662073,926101809,926444601l875902517,741554481m842412601,909195321l842624056,959591478l741356599,825831992m892876087,926444600l909326389,741750324l858927416,809056313l842542132,892351797xl1815360051,858862647l859385911,876162102l859191090,1815491888el825831481,875902009m808987701,926496056l1815097395,926233144l942749238,809053240l925972281,1815557429l942421040,859190583l942421300,859058745l858862641,892483692l909127735,959198773l892483888,942682937l959592556,808793905l942421817,842610736l959789363,942684268l808465974,824981553l859124024,909455414l959999030,909391666l741552944,892876088l892613683,876112948l842543666,741945400l926037049,909260852l876047416,942749233l741684279,960050489l926496056,926444594l959526709,741421879l825832760,892679474l809004082,825439544l741355573,808530737l909274164,842608947l741750581,858876976l925970996,741880375l909274160,959984181l741880375,741370928l825439794,875575090l825781296,876098354l741750066,959788088l842019125,842558512l892810037,741945904l808662073,809055799l809069624,876163385l741617718,925971512l943273525,942763057l959591729,859123766l959461420,926233904l963393849,858928690l858797617,825766188l925972537,1815228720l959787577,942944311l842542129,808991028l1815294512,909261112l909194033,809053240l959787577,1815490865l892417079,825701173l892939315,876099897l1815426105,875706680l825504051,842542131l808466229,1815491894l842608697,808663349l842542136,892809529l1815558448,959983672l892941106,808987705l808859192,1815621936l892418097,892352051l942421558,876032569l858992694,943011948l875836213,942421045l942813748,959461426l842283372,842544183l925644854,825635124l892614456,959789420l959789113,942420535l825701687,825440057l959789164,892678705l942420533,859125808l808465713,892614764l925971769,959197753l926036788,909390386l959789164,942880050l824980785,875901240l808859186,892890169l959592760,741486642l875705401,926036018l809069624,842348089l741618485,808596536l959854897,876047410l808793905,741750320l892679992,959591223l909667383,942815026l741749810,892941625l808923193,842558518l909128501,741357105l876097592,909391158l892955697,909456953l741486904,909194295l859124792,876112948l892874802,741946929l926037560,875573299l809069617,892940601l741422640,909457208l808990515,892890168l875704633,741618224l842609976,909522229l876047408,842545201l741881393,876163129l876164661,909667381l808662834,741685554l859189817,808465974l876178488,909391666l741881654,959983672l959722802,926444593l876033333,741357619l909194295,842018866l842558515,942879797l741881138,892942136l942945840,959999026l909588530,741946424l825373752,825833524l892955702,858928953l741749304,875901496l875772211,876047408l825767985,741684273l926234424,859385911l926444592,909129017l741880370,892874808l859125305,809069618l926233145,741881655l892679992,959460663l959999026,959919666l741750578,942748727l842413617,926444598l943077685,741488181l892942136,842151472l892890168,959787065l741355829,909652024l842018870,926444594l825702197,741357113l808859448,858862387l876047410,842347825l741554486,926037049l909391924,926444599l925906233,741422647l859385913,892875826l959999030,909391154l741486641,808596536l859191601,892955703l876099897,741880887l892417079,892613429l876112952,808531506l741554228,892942136l858928688,892955697l876099897,741816630l926429240,892679474l842558520,825701685l741552689,808465977l942813237,876047412l909195313,741749302l909717561,859124277l959999026,842543670l741947190,959788856l942944560,959999032l825308722,741356598l859124280,942749488l926444600,876033333l741749558,942748727l808858929,809069621l959526713,741880883l842414392,926495800l892890168,842414136l741751096,926429240l942682425,876178489l925905459,741947449l892679992,859190327l876047414,892418097l741683254,959787577l892481847,959999027l876098102,741815860l959788856,942944560l959999032,926365234l741750577,842150968l858796600,909732921l808792112,741619762l942748727,842413617l842624054,942878774l741946928,892942136l960050736,892955698l876099897,741816630l943206456,859190837l959999024,925971506l741423413,960050489l876033080,876047416l859125041,741881140l892874808,926037561l926444600,909129017l741947444,859385913l959655993,959999026l842282802,741748791l808859448,959788857l926444592,858992694l741487409,892417079l959853109,809069619l959526713,741356851l892942136,942945840l892890163,892481849l741749808,959983672l909193778,876178482l959723314,741618482l909261112,926038327l876047414,875902257l741554228,926496057l858796594,926444601l892351801,741945655l892941625,926167353l926444598,825438262l741487408,825831481l943143218,876112946l909193778,741750069l909194295,960051249l809004082,809056568l741553714,892942136l892613936,959999031l842283314,741685299l825439289,943208755l959999032,825506098l741881395,892679992l942879799,876047408l926169393,741880884l859387192,926101554l909667382,808662834l741488946,875967033l875901235,876112948l842282290,741356337l842609976,909653301l892890163,892678713l741357110,909194295l842018866,876178485l808529971,741488440l926037560,892811314l959999028,859321394l741423155,909717561l960049205,809069623l842348089,741816375l909718841,825767477l876047410,842150961l741423411,842347064l808923956,909667380l959592242,741423159l959591481,909456436l892955698,842545465l741487670,875705400l842413879,876112946l959524914,741488950l875639863,842610488l809004083,808662328l741552946,959788088l858796341,959999025l943142450,741486903l909259832,909522736l959999030,825570098l741945904,875705400l892744241,876047410l943207473,741881910l859387192,875639090l876112949,842348853l741879859,825636664l842085174,959999028l959658290,741749043l859385913,892416313l892955698,892482873l741619764,909194295l825242680,809069623l876163385,741945400l825831992,876098615l959999024,892614450l741553970,875967033l892810041,809069618l808858169,741946424l842609976,875640117l876047416,909195313l741421878,909259833l825373752,842558519l892809529,741816624l842608697,808990773l876178485,808923699l741815865,875706680l875967288,809069616l959787577,741749041l909194295,960051249l809069621,926233657l741421623,825831992l842216503,809069623l842348089,741488434l892874808,892942386l842558514,942879797l741486901,909717561l876097840,876047411l926169393,741683255l858929464,825569333l942763059,892679473l892809527,909588524l858927920,946616624l842348592,825571640l959461676,909717815l963391536,926038320l892743988,825505580l875705653,946615091l842348592,959854905l825766188,926233909l1815689270,959722040l875573560,809053241l859386169,1815097909l858927416,959985721l842542134,825504309l1815097401,825831481l909261106,842542133l959920436,1815361077l858928184,875902516l876096564,825571637l1815361847,959722040l808661304,876096564l909390642,1815360565l959788088,842019125l842607671,808925493l1815492660,876097592l943076406,892939316l959527225,1815228724l808596536,876033336l842542128,825768244l1815359800,875706680l943010104,842607668l942880825,1815688246l959984952,808596281l909716534,825569328l1815097397,892418097l875967797,959198256l943075892,825635122l959789420,926431537l942422326,959920181l959853367,842283116l926497072,942420278l959789104,842086455l959789420,959789113l824980534,892678456l842282805,959999032l892811314,741683768l825832761,825571385l876178486,892809267l741751096,959787577l876098872,892955702l892877113,741815604l808859448,875770931l942763064,959591729l842215477,959789100l892352048,963393842l959527221,808793911l859060524,926363698l946615347,942880050l943206456,909261100l909325106,946615349l943075897,842609712l825766188,875966773l1815622199,960050489l959985713,892939320l960049465,1815295029l942815544,842544439l959982648,909718578l1815164217,842608697l825307446,876096562l925970994,1815230263l892418097,842479670l942421042,859321650l909521459,959789420l892942641,942421555l842217781,859256370l959789420,943009846l942420273,926102834l875967028,842610796l942814515,824980017l808792376,959527225l959999026,959461426l741552693,875705401l842018866,959999026l808792882,741816119l809055544,892352560l876112946,842543666l741554482,942815544l808661297,942763064l842413361,825570354l842283308,892612920l963392817,842281524l825242417,909261100l926234163,963393844l858994992,909719097l943011884,825702711l946615089,808793394l909326389,825766188l909456693,1815359540l926429240,909194297l876162099,808596530l1815425584,942814265l808465457,892939314l825701945,1815229747l892874808,909457209l926428209,892810549l1815098419,892418097l876098098,959199286l808531506,842086449l892483948,808727606l959199288,875639604l875837745,842283116l859191602,959198775l926036788,909260083l892811372,859321913l824979504,842346808l808464435,842624053l808662070,741617712l909455929,808531252l842558520,892548661l741749558,943011640l808988725,926444599l842021173,741421621l825373752,842477877l942763060,943076657l842348344,959461676l943206711,963393075l909654064,892875575l859060524,842282802l963393337,808728880l926102069,842283052l960049206,963393079l909325874,942813749l825766188,943011125l1815098676,959788856l808663094,809053240l926300216,1815294513l858929464,875901237l876162097,959789362l1815623222,842150968l859256113,808987697l842413624,1815230261l892418097,959657521l959198517,892746032l943075380,942684524l943142456,959198521l876032564,842215993l959789420,943076151l959199544,825833781l825438520,892483692l842479159,824980017l875901240,942880562l876112945,875639858l741881907,808597816l809056568,892890167l809054521,741815096l926496057,943207987l892955703,825374521l741619767,875901496l859126067,942763058l943076657,909654327l859060524,926429234l946615861,959459897l925971504,959789100l808792625,963391540l859257141,892876854l959789356,925970999l963392568,825833781l942944569,825766188l808661557,1815687477l909455928,925972275l926428210,858862389l1815688500,926429240l875639609,892939313l909326137,1815689272l808859448,959985977l892939312,825832761l1815623220,892418097l909521460,942420529m926429753,842348598l892811372,959525171l959199282,859059762l909455920,842283372l909718841,959198774m842217776,959656756l1815098368,808596274el7741492,0l8224768,0l0,8214784l741370880,892496944el741421625,1815623222l892743989,892480561l929837880,858798390l876033324,829192244l926363952,808528946l858796588,1815360049c943206708,841757749,876163634,859073593,943012145,859058732c1815295028,842282036,841757232,808924214,892628020,926495285c909652524,1815295028,875902516,858535475,859322416,926182452c858928436,825439020,1815687480,858929204,858535478,808662325c942959666,859124281,959918892,1815295794,942946612,875312697c892810032,959736881,926495289,942814252,1815099190,892481589c875313204,825242677,808807473,926233908,959919148,1815687734c825569333,892088627,943076656,808807480,926233908,825439532c1815556919,892481589,892090420,875837237,959736882,926495289c842544428,1815490615,942946612,908867129,825636656,942959669c859124281,842217004,1815361840,875706420,908866102,942683701c926182452,858928436,959919660,1815360310,892679732,925643315c825635376,892628024,859386677,875706156,1815164729,842282036c925644857,808990260,859073590,875900978,943077164,1815097648c959983924,925642805,959723576,808741941,959985716,942684204c1815622707,943274035,942420535,926168882,926116915,876165427c892614700,1815228984,842478899,942421301,942879542,859008054c825571129,808990764,1815491889,875639347,942420536,925906489c808676402,842347314,825309484,1815099184,892483634,959197749c808596786,909274165,842543154,942881068,1815426099,959460402c959198260,875900981,825388086,892547385,825637164,1815361590c909523249,959199285,842543415,925985846,926496563,808991020c1815427384,842020145,959199030,842545208,842099765,875901750c892942636,1815230262,942747697,824981558,858861616,929837873c960051510,808464684,926168885,925971820,824981300,959983664c845952310,858861878,825241900,926300464,741751148,825307185c1815687222,808528944,808857905,741370934,892350513,1815294514c741816370,892350513,1815098162,825243186,808528951,926233648c825584697,741946930,842018865,1815492917,858928695,960048179c925971513,808464748,741749048,808794425,829174067,842609714c943270960,926233657,942944620,741684277,909260857,829175352c943141175,926493753,859060276,876163436,741488179,943011385c845953080,892614193,892939319,825702453,926102124,741947193c942945337,845952821,842610741,859384886,959461426,959918700c741945393,943272249,845951795,842414137,809053233,808925237c925971308,741357109,808532280,862729269,875902259,926428210c942879541,842347372,741684536,926430520,862728247,808728886c876096563,925971505,892875628,741357872,842215992,862730296c842545465,808987696,842019892,858862700,741685303,926169143c879507512,959854130,909585464,842413364,942879852,741946423c909325367,879507249,892746036,842476596,959852594,959788140c741816630,960051510,879506744,959789110,926297138,926495287c909587564,741749556,808727862,879506485,858862392,859188274c825504560,943207532,741947190,825634870,879507768,925905721c943008825,892941617,909718636,741749554,909522229,879507251c875640889,859122745,959656497,943273068,741880120,892678197c879506739,875640889,926166073,842544953,909718636,741946161c892613940,879507760,943272505,842279988,892744761,943207532c741554229,942944308,879505975,858796856,942877750,959461168c909587564,741684274,808924467,879506485,808728630,858991665c959789107,959788140,741748789,825307443,879505720,909392180c942812211,959590457,942879852,741488180,892810802,879507255c808793650,875703351,960050742,858862700,741882164,859189810c862728240,859126073,808594483,959789110,876098412,741552184c959920177,862729017,842021174,909192240,842610745,842347372c741881397,892482865,862730293,892482867,858860598,809056565c925971308,741881649,842019377,845952056,858994745,808528949c808727605,943141484,741749303,892678457,892496947,875836728c892876588,845953074,959788851,909519926,1815557429,808857906c892089655,875836725,859386220,741357625,942945588,925985848c808530737,892744492,829174072,909129780,942812215,1815622199c875835953,841757236,892481586,808464748,741815091,926168625c892824624,741684535,909128241,808807477,741423415,875575608c892678764,908867891,1815689273,875965488,812398641,829173804c825569592,842478646,942746672,959460657,808923958,858863468c825241656,1815096374,825833521,825307958,841757744,926495281c959526453,942763065,859189561,875573553,842084908,909457209c1815689521,875901229,909391672,741487927,909325361,859255097c762064952,942945585,926299191,824980021,959853364,942880561c892759088,741749557,875837237,825241964,741488439,875704369c842099765,859189558,943010092,829175097,925970485,842148913c1815427382,926103345,858534448,875836976,909717868,741488181c876034355,825388082,875837752,943273004,845951801,892809268c825633843,1815294000,959526450,925644600,892743987,842543724c741422643,942814776,808676406,909455922,808464684,1815098932c842084915,824979513,808727857,859008048,892679737,825438508c1815558450,825701683,824979510,892418100,926116915,943274035c892743980,1815623478,926496819,824981047,926495544,808741936c876164916,858796588,1815360049,943206708,841757749,876163634c859073593,943012145,859058732,1815295028,842282036,841757232c808924214,892628020,926495285,909652524,1815295028,875902516c858535475,859322416,926182452,858928436,825439020,1815687480c858929204,858535478,808662325,942959666,859124281,959918892c1815295794,942946612,875312697,892810032,959736881,926495289c942814252,1815099190,892481589,875313204,825242677,808807473c926233908,959919148,1815687734,825569333,892088627,943076656c808807480,926233908,825439532,1815556919,892481589,892090420c875837237,959736882,926495289,842544428,1815490615,942946612c908867129,825636656,942959669,859124281,842217004,1815361840c875706420,908866102,942683701,926182452,858928436,959919660c1815360310,892679732,925643315,825635376,892628024,859386677c875706156,1815164729,842282036,925644857,808990260,859073590c875900978,943077164,1815097648,959983924,925642805,959723576c808741941,959985716,942684204,1815622707,943274035,942420535c926168882,926116915,876165427,892614700,1815228984,842478899c942421301,942879542,859008054,825571129,808990764,1815491889c875639347,942420536,925906489,808676402,842347314,825309484c1815099184,892483634,959197749,808596786,909274165,842543154c942881068,1815426099,959460402,959198260,875900981,825388086c892547385,825637164,1815361590,909523249,959199285,842543415c925985846,926496563,808991020,1815427384,842020145,959199030c842545208,842099765,875901750,892942636,1815230262,942747697c824981558,858861616,929837873,960051510,808464684,926168885c925971820,824981300,959983664,845952310,858861878,825241900c926300464,741751148,825307185,1815687222,808528944,808857905c741370934,892350513,1815294514,741816370,892350513,1815098162c825243186,808528951,926233648,825584697,741946930,842018865c1815492917,858928695,960048179,925971513,808464748,741749048c808794425,829174067,842609714,943270960,926233657,942944620c741684277,909260857,829175352,943141175,926493753,859060276c876163436,741488179,943011385,845953080,892614193,892939319c825702453,926102124,741947193,942945337,845952821,842610741c859384886,959461426,959918700,741945393,943272249,845951795c842414137,809053233,808925237,925971308,741357109,808532280c862729269,875902259,926428210,942879541,842347372,741684536c926430520,862728247,808728886,876096563,925971505,892875628c741357872,842215992,862730296,842545465,808987696,842019892c858862700,741685303,926169143,879507512,959854130,909585464c842413364,942879852,741946423,909325367,879507249,892746036c842476596,959852594,959788140,741816630,960051510,879506744c959789110,926297138,926495287,909587564,741749556,808727862c879506485,858862392,859188274,825504560,943207532,741947190c825634870,879507768,925905721,943008825,892941617,909718636c741749554,909522229,879507251,875640889,859122745,959656497c943273068,741880120,892678197,879506739,875640889,926166073c842544953,909718636,741946161,892613940,879507760,943272505c842279988,892744761,943207532,741554229,942944308,879505975c858796856,942877750,959461168,909587564,741684274,808924467c879506485,808728630,858991665,959789107,959788140,741748789c825307443,879505720,909392180,942812211,959590457,942879852c741488180,892810802,879507255,808793650,875703351,960050742c858862700,741882164,859189810,862728240,859126073,808594483c959789110,876098412,741552184,959920177,862729017,842021174c909192240,842610745,842347372,741881397,892482865,862730293c892482867,858860598,809056565,925971308,741881649,842019377c845952056,858994745,808528949,808727605,943141484,741749303c892678457,892496947,875836728,892876588,845953074,959788851c909519926,1815557429,808857906,892089655,875836725,859386220c741357625,942945588,925985848,808530737,892744492,829174072c909129780,942812215,1815622199,875835953,841757236,892481586c808464748,741815091,926168625,892824624,741684535,909128241c808807477,741423415,875575608,892678764,908867891,1815689273c875965488,812398641,929837100,925971249,741553200,825715760c825438259,808204342,825702508,943206966,875705644,1815163444c1815096368,842609970,909519921,825584696,741422390,859321650c959854444,892089136,1815360567,925970481,824980023,892613168c909259116,741553713,959984945,892431413,825700656,909259308c829175097,808923959,808660018,1815360566,892746033,858534454c842282809,942748268,741618745,959985972,875719731,859125552c808531500,845951792,943272246,859253815,1815426609,858929202c942420278,909652534,842019692,741750066,875573297,862728246c959590706,825306160,808465461,959656812,741684534,842085169c862730041,909195061,875637808,859124024,859255660,741882168c909456945,862730295,926366008,942746678,808925491,875574380c741620023,825438258,879506482,892876849,842148916,959723826c825439340,741881145,875770930,879506228,808596532,909257778c875575092,892679276,741816626,875968562,879506228,859059510c808660022,875771960,876033132,741552693,942748467,879507761c909324856,892546102,842019637,959984748,741553458,842610483c879506231,959984697,808725558,825571123,960050284,741816626c909652532,896282679,875901488,892611640,825307188,875574636c741815605,909719348,896284978,858862896,808791089,943207989c875574636,741815605,925971253,896284467,875901488,892677176c842282039,960050284,741816626,926038069,879506992,959984697c808856630,892417591,959984748,741553458,808596278,879506489c909390392,892742706,876097590,876033132,741552693,909719350c879506483,859125046,808922162,942749234,892679276,741554483c959722039,879505719,959591476,876031032,909129782,842216556c741618992,808990263,879505457,892942385,943139888,892941368c875574380,741947448,859320376,862730292,926431544,842542130c859255863,859255660,741620025,943010872,862728754,892483381c909650997,909652787,959656812,741422391,825243704,862729781c942944562,959982642,842477622,842019692,741487923,808530233c845951031,892678712,842607666,892351029,842412652,741488688c859321145,845952308,876163124,892939316,909391152,959525484c741684017,909194809,829174840,892745273,926493752,909260849c859255148,741816631,942684217,829175097,909258805,943270967c892483640,909259116,741618995,909457721,829174327,909652272c808528952,825438512,909601843,741947705,892350513,1815557175c876032309,808528951,909719600,909274165,741552433,808529969c1815557689,824981049,909193520,812398896,825241900,909129265c824979564,842346544,845951794,824981304,842346544,845951027c925970486,808464684,959919412,842085740,824981814,892481584c929838649,858993206,960051500,1815556404,942682161,959198769c858797369,842099761,808597812,959985964,1815557428,892875825c959198516,943075896,925985846,959985457,876034348,1815295032c859060529,959197750,943207734,825388088,926233654,892680492c1815164728,959918898,959199543,892875828,892496951,909261112c842217772,1815687224,825833266,959199536,859322673,959605811c825374264,892352812,1815099192,892809523,942420022,892350777c859008052,842282293,892811308,1815622451,942814515,942421301c926365749,909339696,858797113,825505836,1815556404,808794163c942420025,942814002,959671352,808597561,875575340,1815228468c926101812,925644088,943141944,842296376,943273526,875968300c1815230005,926430004,925645108,825635636,875850807,875902521c842151724,1815688752,909718836,908867385,943274297,909405237c842609976,926365228,1815558450,875968308,908867123,892351541c942959668,842215731,808662572,1815163955,909654068,908867895c942749232,959736889,959918131,825767212,1815427381,842414388c892089907,859190837,959736887,959721784,825439532,1815687986c943208756,892090417,859125040,959736885,959721784,959919148c1815230519,825637172,875313459,808793141,959736889,876099890c959591468,1815426612,892876852,875311928,926430256,942959666c909324339,808989484,1815687223,842413876,858535220,892352309c909405236,825242680,858993452,1815688504,892941620,858535472c942747953,875850801,859190329,959984172,1815687728,876098356c841757238,926234422,842296375,925906230,909390380,1815689526c875770164,841758777,808662578,959671344,858993977,909128236c1815688504,942946355,824980272,960051000,909339699,808595513c959852844,1815230776,892482867,824981558,892678709,859008056c909455925,892547372,1815099705,825700659,824981559,942813234c959605812,892547896,892350764,1815098420,926431026,959198770c859125041,943010412,741618741,842348599,858942520,909718839c892745260,845952821,925906481,892677173,1815360565,959658289c875311160,943207477,825700716,741355827,943011379,875654193c926298168,926429740,829175858,875836466,842148914,1815425584c858796081,824981299,808924214,926234476,824980789,892743730c925906284,942420281,1815359545,859125042,959851577,812398904c825505324,741370936,825388080,858929459,741619768,825715760c926430771,808203312,825702508,943206966,875705644,1815163444c1815096368,842609970,909519921,825584696,741422390,859321650c959854444,892089136,1815360567,925970481,824980023,892613168c909259116,741553713,959984945,892431413,825700656,909259308c829175097,808923959,808660018,1815360566,892746033,858534454c842282809,942748268,741618745,959985972,875719731,859125552c808531500,845951792,943272246,859253815,1815426609,858929202c942420278,909652534,842019692,741750066,875573297,862728246c959590706,825306160,808465461,959656812,741684534,842085169c862730041,909195061,875637808,859124024,859255660,741882168c909456945,862730295,926366008,942746678,808925491,875574380c741620023,825438258,879506482,892876849,842148916,959723826c825439340,741881145,875770930,879506228,808596532,909257778c875575092,892679276,741816626,875968562,879506228,859059510c808660022,875771960,876033132,741552693,942748467,879507761c909324856,892546102,842019637,959984748,741553458,842610483c879506231,959984697,808725558,825571123,960050284,741816626c909652532,896282679,875901488,892611640,825307188,875574636c741815605,909719348,896284978,858862896,808791089,943207989c875574636,741815605,925971253,896284467,875901488,892677176c842282039,960050284,741816626,926038069,879506992,959984697c808856630,892417591,959984748,741553458,808596278,879506489c909390392,892742706,876097590,876033132,741552693,909719350c879506483,859125046,808922162,942749234,892679276,741554483c959722039,879505719,959591476,876031032,909129782,842216556c741618992,808990263,879505457,892942385,943139888,892941368c875574380,741947448,859320376,862730292,926431544,842542130c859255863,859255660,741620025,943010872,862728754,892483381c909650997,909652787,959656812,741422391,825243704,862729781c942944562,959982642,842477622,842019692,741487923,808530233c845951031,892678712,842607666,892351029,842412652,741488688c859321145,845952308,876163124,892939316,909391152,959525484c741684017,909194809,829174840,892745273,926493752,909260849c859255148,741816631,942684217,829175097,909258805,943270967c892483640,909259116,741618995,909457721,829174327,909652272c808528952,825438512,909601843,741947705,892350513,1815557175c876032309,808528951,909719600,909274165,741552433,808529969c1815557689,824981049,909193520,812398896,825241900,909129265c824979564,842346544,845951794,824981304,842346544,845951027c925970486,808464684,959919412,842085740,824981814,892481584c929838649,858993206,960051500,1815556404,942682161,959198769c858797369,842099761,808597812,959985964,1815557428,892875825c959198516,943075896,925985846,959985457,876034348,1815295032c859060529,959197750,943207734,825388088,926233654,892680492c1815164728,959918898,959199543,892875828,892496951,909261112c842217772,1815687224,825833266,959199536,859322673,959605811c825374264,892352812,1815099192,892809523,942420022,892350777c859008052,842282293,892811308,1815622451,942814515,942421301c926365749,909339696,858797113,825505836,1815556404,808794163c942420025,942814002,959671352,808597561,875575340,1815228468c926101812,925644088,943141944,842296376,943273526,875968300c1815230005,926430004,925645108,825635636,875850807,875902521c842151724,1815688752,909718836,908867385,943274297,909405237c842609976,926365228,1815558450,875968308,908867123,892351541c942959668,842215731,808662572,1815163955,909654068,908867895c942749232,959736889,959918131,825767212,1815427381,842414388c892089907,859190837,959736887,959721784,825439532,1815687986c943208756,892090417,859125040,959736885,959721784,959919148c1815230519,825637172,875313459,808793141,959736889,876099890c959591468,1815426612,892876852,875311928,926430256,942959666c909324339,808989484,1815687223,842413876,858535220,892352309c909405236,825242680,858993452,1815688504,892941620,858535472c942747953,875850801,859190329,959984172,1815687728,876098356c841757238,926234422,842296375,925906230,909390380,1815689526c875770164,841758777,808662578,959671344,858993977,909128236c1815688504,942946355,824980272,960051000,909339699,808595513c959852844,1815230776,892482867,824981558,892678709,859008056c909455925,892547372,1815099705,825700659,824981559,942813234c959605812,892547896,892350764,1815098420,926431026,959198770c859125041,943010412,741618741,842348599,858942520,909718839c892745260,845952821,925906481,892677173,1815360565,959658289c875311160,943207477,825700716,741355827,943011379,875654193c926298168,926429740,829175858,875836466,842148914,1815425584c858796081,824981299,808924214,926234476,824980789,892743730c925906284,942420281,1815359545,859125042,959851577,812398904c825505324,741370936,842624048,842479925,741357879,892418097c875770422,862729527,943012153,892876085,762064940,943075380c942946100,875637816,825833011,808989495,842543468,842151220c741356594,959590706,825636151,812398905,812396588,829173804c842346808,909521208,808987700,892678201,1815689527,842412601c808857907,942746675,825768241,842084407,892483948,875575097c942420280,943273010,858927152,842610796,825438518,959199286c892483888,909193529,825505644,926102837,959198001,943274293c892614964,842610796,875639604,942420785,808924466,909456944c959461740,859387186,942422064,925972786,926494773,942684268c959656505,942422325,909522992,942747696,825766252,808858421c741750325,926038328,858797620,892890163,875771192,741618996c842150968,808989240,876178489,942946098,741881394,909194295c876034097,892955701,892877113,741488441,926234424,859257137c892890161,892481849,741487925,892874808,808792371,876112944c825571637,741488951,842216505,875704887,892890166,859124281c741683512,892418097,909521460,946616624,842610741,842019385c842283308,842019380,963393591,892746032,875771186,842283052c909717808,929837625,892809524,909520944,892811308,842217269c946616121,842478134,909390392,959789356,925907253,946615856c808662322,808857910,942684204,875902516,963391798,892746037c842086454,825505580,892614710,946615347,942682676,959852853c842414124,808465207,963391796,959527216,825634869,892811308c943141686,946616368,842086709,875704372,959789100,909456690c929837110,943206708,943075634,959461676,959853876,946615604c859255350,892940848,909261100,808859187,963393584,876032564c943142454,942684204,875901497,946614585,926233911,808989492c825505580,808464950,946615090,859059506,943010360,959920172c875966517,946614840,926429753,959723574,842283052,959984689c963393073,842479925,909260851,892483628,859386676,929837108c943206708,892612913,892811308,959461175,946614323,808794423c942813750,942684204,892746037,963392051,892483888,943142711c892811308,808793909,946614841,926298681,909587001,825505580c909521208,946615858,909718839,842413368,959920172,842412085c946616370,892352821,808531257,942684204,808465974,946614834c926364983,808859953,909588524,825439024,929837619,892678452c859387442,842283308,876098615,946616118,808794423,825636663c959461676,942944819,946615861,875901497,842019126,842283052c909717808,963393331,943274293,942946100,825505580,875771189c946616373,825635380,859321392,959920172,842412085,963391795c943274293,926496308,942684204,892678711,946616373,926233906c858927409,808859948,842020144,929838136,825766196,909260342c959461676,892482870,946614835,942814777,959919666,892811308c875638841,946616376,825635385,808728113,892483628,825700403c946616376,926233911,909325876,825505580,909455672,963392816c825702704,942945081,909719596,959723570,946616375,909654069c909719602,942684204,808532279,963393848,808596276,959985975c892811308,909391669,929838643,825766196,892352053,892483884c842086201,946615093,942814777,926299188,892811308,875638841c946616376,926298681,909586743,842283052,808597554,963393843c892350518,876098096,825505580,909521208,963393074,858797618c959852600,959920172,959852597,963392057,943274293,926496308c942684204,909522232,946614323,825504313,825832759,959789356c926169145,929839156,892678452,943010867,942684204,842414389c946616375,808794423,959984694,959461676,858798387,946614841c876032569,909129522,909588524,892811568,946614329,858797623c842215731,825505580,909260085,963392313,825702704,808792889c959920172,875966517,946615096,842086709,909389877,942684204c825373241,963392054,876032564,875770425,842610732,842610486c929838647,892678452,859321396,959789356,808596023,946616627c808794423,959526709,959789356,875641141,946615863,858797623c842215473,959461676,926495281,946614840,825373236,909456694c825505580,959983926,946614841,960051248,859189808,959920172c875900981,946616117,876163641,892875570,859060524,943272753c946616376,876163641,943076145,892811308,859060021,929837112c876163380,942945335,959789100,858796595,946615863,859255350c842609200,909261100,892416820,946615348,875901492,808661298c959789100,943011122,946615094,892483893,808859189,825505580c808464950,963392818,825242420,842479664,842414124,926429751c946615349,942944825,825766707,959461676,959460662,963393337c892746032,926431026,959789356,943076662,929837617,842281268c825832242,892483628,926102578,946615344,842478134,825767737c842283308,892613689,963392054,943274293,842282546,842283052c909588276,946614834,825242164,842610233,825505580,959920180c946615090,859125808,858993200,892614700,808531257,946614579c926298681,842086200,842283052,909586486,946615862,892547641c959590449,842283052,909259060,929837621,942944564,943207992c959789100,825307699,946615604,892941620,942682930,909588524c825439793,946615346,859386425,909194041,959461676,825309491c963392053,842348853,876098613,825505580,808728630,963393329c959527216,959461428,959592492,942946097,946614324,876032569c859255349,909261100,926103860,963392053,909261104,959723568c959789100,825570610,929839156,825766196,825439798,842283308c842283062,946616113,925972786,926494773,959461676,943207730c963392816,926036788,926300464,842610732,909326388,963391540c892483888,909193529,825505580,959983926,963392825,892614960c825374519,959592492,859060017,963393330,892746032,842478130c942684204,959984181,946614837,859059506,842085688,959461676c942747702,929837876,876163380,892352311,842610732,892351795c829174577,892678456,925972277,926428213,842215478,1815687219c892874808,892942386,809053233,959526713,1815097398,842608697c909194295,876031029,842347825,1815294772,892874808,909719858c942746681,892679473,959985207,875706476,808532025,959199540c959527216,808596787,842086508,943208755,942421561,875705650c808466737,959461740,842609201,942421302,926495794,875967801c842283116,892744755,942421044,892941620,876164913,875706476c858863673,942421040,875770420,875836726,892614764,808531257c959199026,926496050,909653040,942684268,909391412,959198264c825833781,842085433,842283116,926234672,942420020,943273010c875640881,842610796,892418100,959198264,859322674,959723064c943011948,842217785,959198768,892350518,808465713,825766252c909456693,741617716,909259833,909193784,892955697,943272249c741946935,926430520,909326137,876112953,960049202,741422647c892874808,825767737,892955698,892877113,741619257,892418097c876033333,946616370,926429753,892483637,959789356,892877105c963393073,925905716,909719605,892483884,943011897,963393076c943274293,926233653,909588524,859058992,829175860,842346808c858797369,892873778,808857657,1815687733,825832761,892811065c876162096,925905459,1815360311,859124280,942684216,842607672c858993206,1815360822,909261112,959721528,942746674,909194545c942815028,959789420,943206713,959199289,959527221,859059513c842610796,943011640,942422066,959722041,825571638,959461740c825308722,942420529,825373236,842479415,825766252,926430773c741618226,943010360,909259571,892955702,960049465,741749557c859387192,926298674,892955699,892352057,741421368,859124280c909259831,959999028,842347314,741486904,892418097,825833776c946614841,808989241,858928441,842283308,808464948,946614834c892547641,926365488,959789100,808988720,946614837,942813748c859386418,842610732,858861880,829175856,909455672,892613170c876162097,875640882,1815425333,875705401,808661298,842607665c892744502,1815688247,859385913,959854899,892873782,926496568c1815294257,892678712,859321648,942746678,892679473,875574326c942684268,825506103,959198006,842281524,892481584,842283372c808726840,959197744,926300469,842347313,942684268,892811573c942420278,926233911,808727349,825766252,942813749,741881396c825635385,825766192,842624050,875836981,741881904,825439289c876163380,876112948,909718066,741750579,842216505,842347319c926444598,943077685,741355571,892418097,808465202,963392816c859059762,875573296,892483884,825570358,946616368,859190578c909325877,892811308,942683448,946616112,809055543,825374002c842283052,925971761,829174834,909455672,892811320,809053234c942749497,1815491384,943206457,942880566,876162101,876032563c1815558450,876163129,858928432,876096567,959460914,1815492409c859189817,842151222,942746680,892679473,808793144,892811372c859321913,959199280,909654064,858927415,842610796,892417331c959197492,892940852,943076921,842283116,926232882,942420275c909522992,842478898,825766252,859189557,741684537,909717561c909128757,809069624,926300216,741685560,926037049,858929460c892955698,909326137,741947448,960050489,858863665,842558513c926299957,741486898,892418097,859255348,946614584,825504308c943207220,842610732,960051248,946616112,959527221,926103600c959789356,943076151,963393336,842479925,876099377,892483628c892941108,829174323,909455672,943273784,876162102,942682675c1815491895,808597816,825503801,892873783,892481849,1815098416c926496057,943207987,892939317,825374521,1815361591,960050489c875641137,942746680,858928433,959526192,892483692,825701174c942420535,825439543,959788083,942684268,825440567,959197492c859257141,959985718,909588588,943274288,959197241,959789365c943076401,825766252,909259829,741486902,942815544,892876343c926444594,825307957,741880377,875967033,892481587,876178486c959789362,741750326,859385913,858993714,809004089,959985976c741619764,892418097,842479670,946615090,825504308,909588531c943011884,842347317,946614322,892547641,959460146,959461676c842346548,946615859,875705650,808990258,943011884,875772217c829174325,909455672,808794168,959982644,825506098,1815097910c892876088,926168371,876162098,926168882,1815295289,943011640c808988725,892873777,809054521,1815687731,960050489,925971512c942746674,943076657,942815031,909588588,859322672,942421557c892809524,942879287,909261164,875836210,942420530,959590964c892810038,892483948,842412089,959197235,959658288,808989488c825766252,959985205,741749301,926234424,909193271,876112948c943011633,741816119,909652024,926233142,892955704,825701945c741618739,959984952,926495545,809069623,942813497,741749554c892418097,892876854,963392560,876163636,892678966,875706412c842020921,963392055,892350518,808464433,959461676,909718323c946616633,959789104,858862901,959789356,942814520,829174836c842346808,926363699,959982646,842544178,1815557688,959722040c892678456,959982648,943142450,1815687223,809055544,892352560c809053238,892679225,1815425593,892483896,926103348,942746674c959460657,892352313,892483692,909127735,942422325,943273010c959788337,842283372,842215736,959198259,808859957,842086453c842610796,943141941,942421561,892547641,875968304,825766252c943271989,741356084,875967033,842019123,892955702,943272249c741357367,825832760,875574578,876178481,808529971,741486900c909194295,876034097,876112945,942945074,741947701,959984952c842347060,809069616,942749497,741946168,926038328,909260084c876112944,842348853,741421624,959787577,942945840,959999025c926365234,741553969,892418097,892352051,963392822,892746037c959984184,892811308,825307443,963391542,808596276,926364727c892483628,925904951,929838641,892547380,926038069,859060524c858861872,946616631,892745015,859386164,909261100,825768242c963393590,842282546,808728377,959592492,943011633,946616373c859321655,909521974,842283052,959984689,829174833,875901240c943011122,892873780,909719352,1815164976,959722040,959590712c808987705,875706680,1815359794,842412601,926168115,842542134c808991028,1815689271,926038328,859255604,842607664,909130037c1815361586,875705401,942813234,942746673,892548401,892613945c959789164,808792625,959197748,892877109,926364977,842086508c959985971,942421040,808793394,875705141,825505644,959461171c959198771,909586996,909455411,959461740,892614961,942421300c959789104,808465207,892483692,825636407,959199288,825702704c926233911,825766252,960049205,741816369,942814265,858798391c809069617,859386169,741619250,825831992,808989495,809069620c892940601,741750581,892874808,842149939,842558519,825701173c741355575,942815544,926232881,909732912,959721520,741488180c960050489,943272760,842558512,959657013,741554487,909194295c825702193,892955699,809055545,741748791,909455928,892417587c909601841,926298162,741815602,959591481,943011124,842624053c960049718,741423409,959722040,842018872,892955697,859125817c741619251,942814265,909455416,842558513,808857653,741355572c875967033,909258803,959999025,808532018,741617720,909457208c825767731,842558512,858994741,741421360,959983672,959723832c959999029,959919666,741881911,808597816,809056568,942763063c909325617,926299440,892483884,875575097,946614584,943273010c858927152,842610732,825438518,963393590,892483888,909193529c825505580,926102837,963392305,943274293,892614964,842610732c875639604,946615089,808924466,909456944,959461676,859387186c946616368,925972786,926494773,942684204,959656505,946616629c909522992,942747696,825766188,808858421,1815492149,926038328c858797620,892873779,875771192,1815360820,842150968,808989240c876162105,942946098,1815623218,909194295,876034097,892939317c892877113,1815230265,926234424,859257137,892873777,892481849c1815229749,892874808,808792371,858860592,1815359537,825439794c926233145,1815096374,842281777,842479409,1815096376,842348082c842479928,1815096376,909257776,926036275,1815098416,858927416c892482616,876096566,825571637,1815097904,859124280,842020151c876162105,909586483,1815621689,825831481,808858681,876096564c909457201,1815164985,892418097,808859954,942420789,892352816c960050997,909261164,909194034,824980272,943272248,825243441c842624050,808925493,741423156,959722040,842018872,959999027c858863154,741881393,842608697,825309493,876047414,859125041c741552439,960050489,876164152,959999029,825439282,741552436c926233144,892743728,809069622,959787577,741879859,825831992c959460663,809004087,858929464,741946681,909652024,825241654c942763064,909325617,909522224,842610732,808858679,946615091c859125813,875902004,842283052,942815282,963393840,876032564c943075896,825505580,926429494,963392820,943274293,842479925c892811308,926495031,946614579,842086709,842347829,942684204c892416821,946614320,892941620,842610481,859060524,842151730c946615860,892483893,892418099,825766188,909259829,1815687222c959984952,808597810,876162098,808596530,1815623474,909717561c859124277,876096564,959524914,1815230774,925971511,909127733c926428214,859256117,1815558450,926037560,875706418,892939318c809055545,1815490615,859124280,909194800,808987696,892744760c1815164468,909718841,825767477,876031026,876099121,1815360309c808596536,909194552,909651001,808662834,1815163952,825831481c909129017,926428209,926103093,1815621688,825832760,842019890c892873780,892678713,1815098934,942748727,909193784,809053240c909456441,1815426105,926037560,959590451,842607669,909521718c1815621680,926037049,926299700,808987704,892483896,1815165236c892679992,942879799,876031024,808597041,1815294512,875901496c892483635,926428216,909129017,1815230516,942815544,876099127c876096569,942944562,1815490873,926496057,842543922,842542134c959657013,1815098419,942748727,875639096,926428213,808924981c1815098169,892942136,842151472,808987704,909718840,1815229237c842608697,926365493,926428216,892810549,1815230768,909261112c926038327,876031030,909195313,1815491126,959788856,909457462c926428210,909129017,1815622194,809055544,825571637,808987696c808859192,1815228976,926234424,909717815,926428208,858992694c1815229233,892417079,959853109,876162099,942946098,1815557684c892942136,909588272,809053233,875705145,1815491896,892483896c808531508,876096562,959524914,1815556918,960050489,876033080c876031032,859125041,1815622964,909259832,942944305,926428211c909129017,1815163698,960050489,959853624,808987703,892483384c1815622965,892678712,842084663,909716531,808792112,1815361586c942748727,842413617,809053238,842348089,1815229237,842414392c926298680,926428217,825243957,1815623732,909261112,875966769c842542128,925905717,1815623729,892679992,859190327,876031030c892418097,1815425078,926494777,875772209,959982648,876098102c1815623481,943207736,959984182,808987702,825833272,1815689264c842216505,943273776,926428217,876033333,1815491382,942748727c808858929,842607669,825702709,1815295282,842414392,909390904c926428215,825243957,1815623732,909261112,925972279,876096566c842543666,1815687984,808465977,942813237,876031028,909195313c1815491126,808858169,909129779,926428217,909129017,1815230777c960050489,959853624,808987703,909457464,1815098166,875706680c959788849,892939313,876099897,1815622711,892417079,892613429c808987704,909718840,1815623474,892942136,942945840,809053241c809055033,1815230771,926038328,808923700,926428214,926494774c1815099701,808859448,858862387,876031026,842347825,1815296310c926494777,892549425,926428208,909129017,1815296052,825832760c875574578,808987702,842152248,1815230001,926037049,858929460c959982644,959919666,1815492402,892417079,942945333,892939315c842151737,1815687984,892942136,825701680,892939321,825832761c1815492404,808859448,858796339,809053234,959590713,1815230519c842150968,892679729,876031030,942749233,1815230777,959983672c909258809,926428211,892351801,1815557428,959592760,942879284c876162101,959656243,1815623736,959592760,909324596,926428216c876033333,1815099443,959525943,875837236,892873784,808596281c1815492403,926037560,959590451,842607666,825439286,1815360565c892482616,858862132,892873776,892678713,1815295544,842609976c909522229,876031024,808597041,1815425584,808662073,926429233c909650994,942815026,1815360823,875706680,942879544,809053233c808793657,1815558457,909717561,943141429,892939319,909456953c1815228728,875639863,959656498,842542129,859058741,1815359543c926037560,943143218,876162097,875837746,1815230005,960050489c875967032,876096562,926364722,1815228982,808596536,959854897c876031026,926430257,1815294521,892874808,858927155,876096563c825571637,1815163696,909261112,825702455,876096562,925906482c1815492150,858929464,842019125,876096569,842085426,1815229750c875639863,943077432,892873784,825373497,1815426097,959788088c808661557,926428216,859189558,1815360049,959592760,825440563c809053238,825832249,1815229745,892941625,942945586,876031028c876099121,1815556400,825831481,808989753,842542137,876032313c1815098424,926038328,926037300,842607667,859386934,1815229751c842608697,876097590,892873785,892678713,1815622705,942748727c859190833,876162097,876099122,1815556402,825831992,959460663c809053239,943010361,1815425080,842216505,909717559,959982647c859321394,1815098422,842608697,825309493,876031030,942749233c1815427385,876163129,842479413,842542129,876032313,1815556659c909717561,926036533,808987698,942814520,1815229753,875901496c825571379,809053234,825243193,1815295032,959525943,808924980c959982645,808792882,1815294261,892418097,825701685,942421303c858797623,959460146,942684268,959984181,959197493,825702704c808465977,959461740,825505586,925644086,892678452,858993714c942684268,960049717,824981814,892678456,943077173,842558521c825768244,741946416,825831481,842347321,825781296,943272754c741751096,842347064,809054516,809069616,959590713,741684786c959722040,909457719,876112948,909390642,741618741,959788088c959918389,842558516,825768244,741617715,858928184,875902516c876112948,825571637,741814832,959787577,942944311,809004086c875967544,741619766,960050489,825506097,876112946,892874802c741356599,959722040,825766200,959999028,825766962,741619765c943272505,875968563,892890169,859388216,741748786,808465977c808792373,942763056,892679473,875574326,842283308,825374774c963391798,959527221,959854392,943011884,859257143,946616630c959459892,825636665,942684204,943143221,963392049,943274293c875968821,825766188,926233909,1815622196,942815544,842544439c892939317,943272249,1815490869,808662073,959984951,842607670c892877109,1815491640,960050489,892613944,926428215,875769910c1815622707,892418097,808794418,942420531,909130037,959591728c959789420,926366001,959197237,808596276,875771703,892483692c808990771,959199288,858928690,875902515,842610796,875575350c824980025,825569592,842478646,892955704,942750009,741882168c825832761,875903289,959999027,892811314,741880376,875706680c892941881,809069617,825635385,741486897,842150968,926365489c942763058,943076657,875704887,892483628,842216248,963393078c959527221,909325625,959789100,909259315,963392311,808859957c825309237,892483628,842282803,946615350,892547641,842086450c825766188,960049205,1815230769,942815544,842348848,876162099c808596530,1815228976,858929464,926363701,892873783,942682169c1815229744,842150968,959590968,959982643,825309234,1815621683c892418097,875704886,959197493,825766452,892417332,842283372c858862132,959197488,909325874,959723317,959461740,909718323c942421561,959920181,858861879,892483692,943009845,824981043c892678456,808728117,809004084,876164920,741553713,875705401c842018866,876178485,875640882,741486640,909718841,892547383c809004082,926496056,741422645,892679992,875771191,942763056c842151217,943076408,909261100,942747697,963392049,875967794c943206452,859060524,959525937,946615348,959590964,909587254c859060524,892548914,946615858,909718839,808465208,825766188c808661557,1815425072,875967033,808464435,842607668,892614197c1815621681,909455928,859190579,926428214,808794165,1815556152c959788856,842347056,876096561,825569586,1815360055,892418097c926431286,959197749,825702704,909326392,942684524,859256376c959198520,926036788,926495284,959461740,842346548,942421811c808858164,909588793,909261164,842348083,824981554,892678456c892614709,926444592,943077685,741879859,943206457,842086198c959999027,825570098,741422133,959591481,909523253,876112952c892416562,741421879,909652024,926233142,942763058,909194545c892680499,959461676,808727862,963393590,909654064,892942391c842283308,842609719,963392051,859257141,959985718,959789356c825766201,946614579,909587762,842084919,825766188,926037045c1815164979,875705400,942879793,959982648,959983666,1815556153c825832760,859320377,892939319,909326137,1815558200,926496057c943141170,842542132,959657013,1815229237,892418097,959920182c959198776,808596276,909457208,842610796,875575600,942421809c842086709,808726581,959789420,943076151,959198520,842479925c876099377,959789420,825831737,824981556,842346808,825569331c842558521,926103093,741488433,859125560,892613425,809004089c859387704,741422129,926496057,943207987,926444601,960049206c741357880,892941625,909390137,942763064,842282289,842085942c842610732,943077176,946614837,825439543,942815537,909261100c842019636,963393077,892940852,909522489,959461676,859058739c946616627,943274032,876098617,825766188,926430773,1815294514c875705400,926430001,892873782,892548408,1815097906,858929464c808661557,809053241,892351545,1815491378,842347064,943075892c892873776,859388216,1815229748,892418097,892876854,942421040c876163641,808597041,943011948,875901749,959197751,876032564c859126071,892811372,942683448,942420272,959527221,959591216c959789420,825505849,824980023,909455672,842479416,926444600c943271990,741750067,925971512,858928949,842624056,875770422c741487156,842150968,926103097,842624053,909130037,741356338c859385913,942878777,942763056,943076657,909260089,892811308c825243447,946615350,892809524,926365496,942684204,892483126c963393591,926300469,875836209,943011884,959658297,963393335c842086704,909324856,825766188,943207989,1815359541,959591481c892548660,842542133,808991028,1815230258,808465977,808464693c809053232,959656761,1815689526,892874808,825570617,892939315c842348601,1815360568,892418097,925905714,942421559,942944825c926300210,875706476,892418105,942422069,926298681,959461176c959789164,808988720,959198773,892614960,892483893,842610796c859255861,824980023,808792376,808925497,842558517,808466229c741946678,959722040,892678456,876178489,858863666,741618482c909718841,825767216,959999026,926168370,741751096,858929464c909586485,942763060,959460657,808596536,909261100,808530740c963393074,959527221,808924984,959789100,808792625,963391796c825242420,842085424,825505580,926429494,946614580,875770420c960050488,943011884,892482617,963391538,825702704,959658040c842610732,842347575,946614326,892941620,825374770,892483884c875966521,946614584,926298681,859255095,825766188,808858421c1815426613,909718841,942815285,926428217,825307957,1815098929c842216505,926168880,842542135,808466229,1815490871,858862647c842544437,876162103,825307187,1815689011,909457208,959525941c842607667,943272502,1815623217,875967033,876034354,842542128c892809529,1815622968,943011640,909391411,876096566,942944562c1815359801,892418097,892678708,942421048,959920181,825765942c875706476,842086457,942422329,842610736,875639348,909261164c875836210,942421559,943273010,959985456,842610796,926102583c959197235,809055538,876098102,842283372,842019380,824979768c859124024,875903285,892890165,892481849,741487664,943273273c926232885,825781303,943272754,741617721,892678712,842216752c876047412,808923953,741749561,926037049,892351286,809069622c876163385,741684277,892874808,808662841,842558512,909522741c741881905,926494777,892679985,942763063,959460657,926429497c842283308,809056056,963391795,959527216,875967027,959592492c942880561,963392560,959527216,909587765,942684204,842019637c946616114,926102834,808466225,842610732,892416312,963391543c875573302,842413113,959789356,959658041,946614328,859059506c859387705,825505580,926363958,963392305,959789365,909129520c892483628,825635638,929837365,909128246,926233143,842283308c892679225,963392824,959591986,825831737,875706412,808466489c963391794,892877109,875967283,842283308,892352568,946614582c909129010,808465456,909261100,842019636,946614582,825766457c875575344,892811308,943141686,946614321,859321650,825307187c942684204,876165177,946615609,926298681,943208249,842610732c960051248,829175600,859124024,909455414,842607671,808925493l1815164980,959722040l842018872,959982643l858863154,1815623217l842608697,825309493l876031030,859125041l1815294263,960050489l876164152,959982645l825439282,1815294260l926233144,892743728l809053238,959787577l1815621683,825831992l959460663,808987703l858929464,1815688505l909652024,825241654l942746680,909325617l909522224,842610796l808858679,942420787l859125813,875902004l842283116,942815282l959199536,876032564l943075896,825505644l926429494,959198516l943274293,842479925l892811372,926495031l942420275,842086709l842347829,942684268l892416821,942420016l892941620,842610481l859060588,842151730l942421556,892483893l892418099,825766252l909259829,741945398l959984952,808597810l876178482,808596530l741881650,909717561l859124277,876112948l959524914,741488950l925971511,909127733l926444598,859256117l741816626,926037560l875706418,892955702l809055545,741748791l859124280,909194800l809004080,892744760l741422644,909718841l825767477,876047410l876099121,741618485l808596536,909194552l909667385,808662834l741422128,825831481l909129017,926444593l926103093,741879864l825832760,842019890l892890164,892678713l741357110,942748727l909193784,809069624l909456441,741684281l926037560,959590451l842624053,909521718l741879856,926037049l926299700,809004088l892483896,741423412l892679992,942879799l876047408,808597041l741552688,875901496l892483635,926444600l909129017,741488692l942815544,876099127l876112953,942944562l741749049,926496057l842543922,842558518l959657013,741356595l942748727,875639096l926444597,808924981l741356345,892942136l842151472,809004088l909718840,741487413l842608697,926365493l926444600,892810549l741488944,909261112l926038327,876047414l909195313,741749302l959788856,909457462l926444594,909129017l741880370,809055544l825571637,809004080l808859192,741487152l926234424,909717815l926444592,858992694l741487409,892417079l959853109,876178483l942946098,741815860l892942136,909588272l809069617,875705145l741750072,892483896l808531508,876112946l959524914,741815094l960050489,876033080l876047416,859125041l741881140,909259832l942944305,926444595l909129017,741421874l960050489,959853624l809004087,892483384l741881141,892678712l842084663,909732915l808792112,741619762l942748727,842413617l809069622,842348089l741487413,842414392l926298680,926444601l825243957,741881908l909261112,875966769l842558512,925905717l741881905,892679992l859190327,876047414l892418097,741683254l926494777,875772209l959999032,876098102l741881657,943207736l959984182,809004086l825833272,741947440l842216505,943273776l926444601,876033333l741749558,942748727l808858929,842624053l825702709,741553458l842414392,909390904l926444599,825243957l741881908,909261112l925972279,876112950l842543666,741946160l808465977,942813237l876047412,909195313l741749302,808858169l909129779,926444601l909129017,741488953l960050489,959853624l809004087,909457464l741356342,875706680l959788849,892955697l876099897,741880887l892417079,892613429l809004088,909718840l741881650,892942136l942945840,809069625l809055033,741488947l926038328,808923700l926444598,926494774l741357877,808859448l858862387,876047410l842347825,741554486l926494777,892549425l926444592,909129017l741554228,825832760l875574578,809004086l842152248,741488177l926037049,858929460l959999028,959919666l741750578,892417079l942945333,892955699l842151737,741946160l892942136,825701680l892955705,825832761l741750580,808859448l858796339,809069618l959590713,741488695l842150968,892679729l876047414,942749233l741488953,959983672l909258809,926444595l892351801,741815604l959592760,942879284l876178485,959656243l741881912,959592760l909324596,926444600l876033333,741357619l959525943,875837236l892890168,808596281l741750579,926037560l959590451,842624050l825439286,741618741l892482616,858862132l892890160,892678713l741553720,842609976l909522229,876047408l808597041,741683760l808662073,926429233l909667378,942815026l741618999,875706680l942879544,809069617l808793657,741816633l909717561,943141429l892955703,909456953l741486904,875639863l959656498,842558513l859058741,741617719l926037560,943143218l876178481,875837746l741488181,960050489l875967032,876112946l926364722,741487158l808596536,959854897l876047410,926430257l741552697,892874808l858927155,876112947l825571637,741421872l909261112,825702455l876112946,925906482l741750326,858929464l842019125,876112953l842085426,741487926l875639863,943077432l892890168,825373497l741684273,959788088l808661557,926444600l859189558,741618225l959592760,825440563l809069622,825832249l741487921,892941625l942945586,876047412l876099121,741814576l825831481,808989753l842558521,876032313l741356600,926038328l926037300,842624051l859386934,741487927l842608697,876097590l892890169,892678713l741880881,942748727l859190833,876178481l876099122,741814578xl825831992,959460663l809069623,943010361l741683256,842216505l909717559,959999031l859321394,741356598m842608697,825309493l876047414,942749233l741685561,876163129l842348592,959854905l825766252,926233909l741947446,959722040l875573560,809069625l859386169,741356085el858927416,959985721l842558518,825504309l741355577,825831481l909261106,842558517l959920436,741619253l858928184,875902516l876112948,825571637l741620023,959722040l808661304,876112948c909390642,741618741,959788088,842019125,842624055,808925493c741750836,876097592,943076406,892955700,959527225,741486900c808596536,876033336,842558512,825768244,741617976,875706680c943010104,842624052,942880825,741946422,959984952,808596281c909732918,825569328,741355573,892418097,875967797,963392560c943075892,825635122,959789356,926431537,946616630,959920181c959853367,842283052,926497072,946614582,959789104,842086455c959789356,959789113,829174838,892678456,842282805,959982648c892811314,1815425592,825832761,825571385,876162102,892809267c1815492920,959787577,876098872,892939318,892877113,1815557428c808859448,875770931,942746680,959591729,842215477,959789164c892352048,959199538,959527221,808793911,859060588,926363698c942421043,942880050,943206456,909261164,909325106,942421045c943075897,842609712,825766252,875966773,741880375,960050489c959985713,892955704,960049465,741553205,942815544,842544439c959999032,909718578,741422393,842608697,825307446,876112946c925970994,741488439,892418097,842479670,946615346,859321650c909521459,959789356,892942641,946615859,842217781,859256370c959789356,943009846,946614577,926102834,875967028,842610732c942814515,829174321,808792376,959527225,959982642,959461426c1815294517,875705401,842018866,959982642,808792882,1815557943c809055544,892352560,876096562,842543666,1815296306,942815544c808661297,942746680,842413361,825570354,842283372,892612920c959198513,842281524,825242417,909261164,926234163,959199540c858994992,909719097,943011948,825702711,942420785,808793394c909326389,825766252,909456693,741617716,926429240,909194297c876178483,808596530,741683760,942814265,808465457,892955698c825701945,741487923,892874808,909457209,926444593,892810549c741356595,892418097,876098098,963393590,808531506,842086449c892483884,808727606,963393592,875639604,875837745,842283052c859191602,963393079,926036788,909260083,892811308,859321913c829173808,842346808,808464435,842607669,808662070,1815359536c909455929,808531252,842542136,892548661,1815491382,943011640c808988725,926428215,842021173,1815163445,825373752,842477877c942746676,943076657,842348344,959461740,943206711,959198771c909654064,892875575,859060588,842282802,959199033,808728880c926102069,842283116,960049206,959198775,909325874,942813749c825766252,943011125,741356852,959788856,808663094,809069624c926300216,741552689,858929464,875901237,876178481,959789362c741881398,842150968,859256113,809004081,842413624,741488437c892418097,959657521,963392821,892746032,943075380,942684460c943142456,963392825,876032564,842215993,959789356,943076151c963393848,825833781,825438520,892483628,842479159,829174321c875901240,942880562,876096561,875639858,1815623731,808597816c809056568,892873783,809054521,1815556920,926496057,943207987c892939319,825374521,1815361591,875901496,859126067,942746674c943076657,909654327,859060588,926429234,942421557,959459897c925971504,959789164,808792625,959197236,859257141,892876854c959789420,925970999,959198264,825833781,942944569,825766252c808661557,741945653,909455928,925972275,926444594,858862389c741946676,926429240,875639609,892955697,909326137,741947448c808859448,959985977,892955696,825832761,741881396,892418097c909521460,946025009,926429753,842348598,892811308,959525171c959199282,859059762,909455920,842283308,909718841,959198774c842217776,959656756,942684204,876165177,828585016,909455672c842151736,876096563,858862642,741750584,892876088,842151219c959982640,842347314,741945395,876163129,858928432,842542134c842281525,1664104502,959984952,892613433,942746674,943076657c875574584,842610732,909194297,942420018,859125813,842478645c842283308,959919159,942420789,892876087,825243696,959789155c858798385,959199538,943274293,842477876,825766188,926430773c741880375,808859448,892549177,876096566,926234417,741880626c842412601,842282035,876110642,909718066,741685043,959787577c858928688,809053232,809055033,741357619,892418097,892942390c942421554,926364983,875966768,825505836,926430519,946026295c909522992,943142194,959789356,858863414,942421044,960051253c926366003,959461676,842543665,824981043,909455672,808794168c876162100,909392178,1664431411,959722040,926036024,909716530c825569328,741355568,859385913,959854899,808987705,892941624c741552437,943273273,876098101,942746676,858928433,909588272c842610787,942815284,942421814,943273010,943011121,842610732c926431030,942422320,808466741,909455416,959461676,959788340c942421298,875901497,842478391,825766243,960049205,741683255c926233144,892743728,842542137,825768244,741946677,942814265c858927921,892939316,892352057,741486904,892483896,959985460c959996726,808792882,741619255,892418097,876099888,959197234c859059762,909258801,959789356,926431537,942420023,842086709c825503797,859060524,875573552,929247793,825635124,825505592c842283052,892875827,942422329,876165173,808596786,959461676c943206711,942422323,876032569,808858165,892614700,942814521c962801970,809055538,825766966,842610732,825702198,824980279c859124024,909455414,892939317,943011385,741947442,859125560c909193521,876162096,925905459,1664562996,926233144,825700400c876031030,892678961,741814840,808662073,926101809,926428217c875902517,741554481,842412601,909195321,842607672,959591478c1664103479,825831992,892876087,926428216,909326389,741750324c825373752,825833524,942746676,842282289,876098869,943011884c808859959,942420280,943273010,960049713,942684259,842281529c959198257,858928690,909587508,875706412,925907001,942422328c876032569,808662835,892483884,842412089,959198264,842281524c825766448,825766243,959787829,741684277,825832760,875574578c892939314,825571385,741816117,858927416,809056313,842542132c892351797,741618227,858862647,859385911,842556214,892417845c741357111,959983672,875836210,808987699,858796600,741357104c943207736,909390646,809053240,876163385,741487408,892418097c859191600,962803255,959527216,875966517,825505580,959526968c942421552,859321655,926234933,842086444,943077683,942420021c892941620,808595505,892483628,808793907,962804018,925905716c942684470,959461676,909392177,942421040,892809524,825768246c825766188,909718069,741553456,809054264,959919413,842607673c825438774,1664299062,825831992,859321399,842607670,859190070c741487929,892874808,876165170,942746678,842282289,943271990c892483628,859124534,942421815,943273010,943141424,842610787c858928185,942422328,959920176,942814258,825505580,942813748c959199033,892877109,909127987,892483884,943011897,942421300c842019380,959788592,959461731,876098097,942420537,925972786c909326388,959461676,959853876,959198005,892746037,842414388c825766188,959590965,741685556,960050489,842609464,926442290c842085173,741357617,859387192,909719352,808987697,926037816c741880881,892417079,909390645,808987699,875967544,741620022c842608697,909194295,842621747,825439286,741815093,875901496c875573300,876096564,842348853,741355827,859385913,892875826c809053238,808793657,741554489,892418097,909261108,946026549c875639348,959658297,875706412,808532025,959198516,942881072c842479673,842283052,942682930,942420531,892352816,959854388c842610732,859189556,828583984,808792376,959657785,809053238c942749497,741552691,959722040,943140920,892939321,809055545c741814327,892483896,942944822,808987703,926234680,1664168249c959591481,892679220,942746678,959591729,825766453,842283308c892352568,942420790,943273010,825636145,909261100,876165426c959198772,959984180,909324596,959461731,842545205,942420280c842217781,808597040,825766188,960049205,741554481,825635385c959461174,876096562,926234417,741553463,808596536,909194552c842556216,959526197,741750065,959788856,858796848,876096562c808792370,741618740,892418097,842545206,959199540,842348853c876099125,825505836,926430519,946025271,859321655,842084918c892811308,942683448,942420784,825242164,808989497,892811308c808924729,824979506,859124024,875903285,876096563,926167858c1664627256,925971512,842348597,926428209,909326389,741619769c943206457,959591221,942746681,892679473,858797110,960049964c825373237,808202288,942814563,858929204,808203312,892088364c892352050,842478647,842086444,842283059,942421557,892941620c808595505,892483683,808793907,959199538,925905716,942684470c959461676,909392177,942421040,892809524,825768246,825766188c909718069,741553456,809054264,959919413,842621753,825438774c741552182,959526961,808923448,959197745,926496050,825766960c875706412,808466489,942420786,825635385,943075635,959461676c825832754,929248817,892678452,858863411,959789356,959723577c942421300,859058745,858862641,892483628,909127735,959198773c892483888,942682937,959592492,808793905,946026297,842610736c959789363,942684204,808465974,824981553,859124024,909455414c959982646,909391666,741552944,892876088,892613683,876096564c842543666,1664692280,926037049,909260852,876031032,942749233c741684279,960050489,926496056,926428210,959526709,741421879c825832760,892679474,808987698,825439544,1664102453,959788088c959918389,876162098,842478131,741749810,842609976,825766709c942746677,842282289,959460918,943011884,842609209,959197744c842281524,943141424,959461731,892482870,942421043,825242164c842610233,825505580,808465719,942421558,926233911,926495283c842414124,842543671,959198772,959789365,909129520,892483683c825634867,942420022,909391920,825635893,959789356,943076662c925643313,943075636,875771188,842283052,825571376,942422326c859255350,825503792,959461731,808794417,942420278,859190583c942684215,959789100,808727089,942421042,892483893,808859189c825505580,825374776,959199286,892614960,892614966,842414179c842019639,959198521,909325874,942682166,842283308,909521975c942422071,842610736,825832501,892811308,859060021,925642808c842412340,858927152,892483683,842543924,942422069,808794423c842544182,842610732,943077176,942422324,875639348,909195576c959789356,942879287,942421554,859059506,808727353,825505635c825309240,942421300,926364983,808663344,959920172,842412085c942422066,959789104,842216758,959461676,926364978,942422071c926233911,842608693,842610787,842610486,925644343,825766196c909260342,892811308,892876345,942420534,808794423,942813750c959789100,892941616,942420017,909522992,842149936,892811363c959526711,942420022,858797623,842215731,825505580,909260085c959198009,876032564,926299192,959920172,926363701,959197494c842217776,909457460,842610787,825635893,942420528,825242164c926103097,959789356,926169145,925644852,892678452,943010867c842283052,875573558,942420792,808794423,825438774,959789411c909391929,942421817,842479664,943011125,892483628,825308981c959198002,892350518,876098096,825505580,909521208,959198770c892746032,842216754,909719651,909260850,942422327,809055543c943207473,842610732,909193526,942420020,808662322,943206711c892811308,909391669,925644339,825766196,892352053,959461731c859386167,942422068,942814777,943143220,943011884,942814776c942421561,959920176,959983665,859060524,959918130,942422328c926233911,909325876,825505635,909455672,959198512,926496050c859124273,909719596,875837490,942421814,809055543,943207473c842610732,825702198,942421559,942813748,959655986,808860003c842020144,925643832,825766196,909260342,909261100,808989488c942422326,808794423,842610998,959789356,909391929,942421817c892876848,808662582,842610787,892809524,959197497,943274293c942946100,825505580,875771189,942422069,959789104,943141430c959920172,875966517,959199544,959658288,842609456,842610787c926037047,942421552,959460919,809055543,909588524,825439024c925643315,892678452,859387442,959461676,859386167,942420021c808794423,859321398,959789155,808792625,942421556,842610736c842412338,842283308,842609719,942421043,926298681,909587001c825505580,875836725,959198008,842479925,959655986,959920227c926232629,959199537,959789365,909587505,909588524,808530736c959197747,842086704,842544953,842283052,892743986,925644341c825635124,842611000,942684259,842021177,942420790,808794423c926233653,842610732,858928185,959198520,858862388,943208505c842610732,858862649,942422070,926233911,808989492,825505635c876033081,942422068,842217781,909587248,842414124,842019639c959197753,859059762,875836721,842283052,825373749,942420019c892483893,859191349,959789155,909456690,925642806,842412340c892481584,859060524,942682416,942420535,842478134,875902776c842610732,858994740,959197496,892746032,926497072,959461731c926037302,959199032,892746037,842086454,825505580,858927668c942420281,875705650,875575091,842414124,926495287,959197496c876163636,842413364,959789411,909260857,942420532,926167604c842151479,842283052,909717808,925643321,942944564,858929463c942684204,842019637,942420787,892941620,825438257,842610787c926431030,942420529,808858164,909522487,842610732,808531251c942422322,825504308,842348082,825505580,909654068,942422072c842217781,892612913,892614755,858928441,942422064,909194807c875704627,842610732,859386681,959198769,959658288,842346801c959789356,875901493,925643832,943075636,925970484,959461731c942946609,942422320,925972786,808728628,842610732,842347575c959198007,959723058,842348339,959461676,942683698,942422324c892483893,942944565,825505635,909521208,959197491,943075892c925970996,959592492,808793905,959199033,892483888,892352568c859060524,959461170,942421814,942944825,808728115,959461731c825832754,925644337,825635124,892942648,959461676,926364980c942420274,925972786,926036788,959461676,842151222,942420535c842348592,842348856,892483683,892875572,959197745,808859952c859060273,825505580,926364729,942421296,892547641,858862896c825766188,926233909,741685041,808859448,808661555,809001785c942814520,741422393,926494777,808859953,809053232,876032569c741684785,892417079,859058741,808987699,959591736,741946937c892418097,909587765,946026808,943273010,959721521,959461676c892549425,942420018,959656497,909719608,892483628,959525938c959197232,842086704,892744249,875706412,892942137,946025526c875770420,875836726,892614700,925971769,942421049,943273010c875574065,842283052,892744755,942421044,892941620,926036017c892483884,875575097,946026040,909391920,876099124,959789356c876163385,942420529,942682676,808728373,875706412,942749753c942421041,942944825,876098865,959592748,909652792,946026804c960051253,909128243,808859948,892417328,824979504,892678456c808728117,876162100,842544690,741422641,825832761,909588537c892873785,926496568,1664693811,808596536,909588793,808987697c926496056,741486904,960050489,909718840,942746676,892679473c942814263,842610732,943011640,959198514,959527221,909194552c859060579,943011632,959198777,943273266,909391925,959789356c875903033,942421813,858797623,942945076,825766188,892940853c741487408,809055544,842346550,892953401,926495033,741356855c842216505,859256624,842542132,943207221,741881904,842412601c892744499,959982644,808990258,741488948,892418097,926168625c962803762,825833781,943274040,959789356,892942641,942420788c926429753,942815285,842610732,959854900,959197493,909261104c842084657,842283052,926363954,828584503,909455672,842151736c842542132,858994741,741750322,825832761,859126073,892873782c842150713,741553974,909718841,825767216,842542129,876032821c1664366130,858929464,825766453,942746674,959460657,842608953c842610732,892940344,959198002,842281524,842149936,842610732c925906227,942421815,808466741,842346552,842283107,842151986c942420793,825766457,942682929,825766188,842151477,741422388c942814265,825570353,876162101,825373746,741421107,859189817c876033334,809067321,959656761,741751094,926430520,825308985c842542131,892351797,741749560,892418097,875967797,942421040c959920176,859189556,842283308,808464948,962802994,825766452c842018868,959789356,858863414,942420533,959789104,825636151c892811308,859125557,824979508,842346808,909391922,842607672c825241910,1664233784,909455929,942683188,876162104,825504051c741618745,842150968,926103097,876162102,859255347,741749301c959788856,808663094,942746672,858928433,892350512,909261155c808465204,959198256,875967794,942682421,892483628,909456182c942421555,892876087,925906992,892811308,892481593,942420274c892416564,875706161,825766243,943207989,741487927,926494777c859322417,809053238,926300216,741685299,842216505,959591479c809053239,892351545,741815090,909259832,926497072,842621750c892744502,741880370,892418097,876098869,942420021,909718839c942682936,942684460,825701944,942420786,892547641,825505073c842283308,909718841,946026550,825373236,825440053,942684204c892483126,824980023,825569592,892941110,809053237,875902521c741881392,943206457,959985462,876162101,959723314,1664234290c926496057,943207987,892939321,942750009,741421873,926233144c825374518,942746674,842282289,825766711,842283052,859058484c942422072,942682681,925907257,959789155,942684465,959199027c859257141,926431286,959789356,925970999,942421048,859059506c842216761,825766188,926430773,741750841,842216505,892811312c959996726,809054258,741814580,825832760,875574578,892939312c909326137,741685304,926496057,943141170,892939316,959527225c741880881,892418097,892351282,946026801,859190578,842477879c892811308,875770163,942422325,959920176,825504051,959789356c943076151,942422328,959460919,809056313,959789356,875641141c828586038,875901240,825636402,959982642,909588530,741487928c859125560,842608945,842607672,808662070,741750066,959591481c909523253,809053238,875705145,1664693043,959983672,942946616c942746676,943076657,858927671,842283052,942879028,942421559c859125813,808596021,842610732,858928435,959199536,808728880c909324853,892483683,909259826,942420024,960051253,842347571c825766188,943207989,741617717,959592760,842412340,892873776c892548408,741488436,926037049,892942132,926442291,808794165c741421112,825832760,842215481,892939321,876099897,741488433c892418097,926365750,942422066,959460919,909456184,825505836c842478903,962803763,858928690,842150964,842283052,859191602c959198519,809055538,808661558,959461676,858798387,824979512c909455672,842348856,926428214,808924981,1664366129,925971512c926365749,808987703,842413624,741881653,909718841,875770167c892873780,859388216,741816121,825831481,858929202,942746678c943076657,875574584,842283363,859190329,942421301,943273010c842478128,808859948,808531248,959197232,858994992,960050745c942684204,892680501,959198001,892877109,875837490,825766243c808661557,741750583,875706680,909652536,842542135,825768244c741881141,909261112,808925239,892873785,942682169,741750064c876163129,842609973,959996725,926168370,741488435,892418097c926497072,942421296,808924466,959788592,875706412,892418105c959199541,825766452,875770419,959789356,943009846,946025009c875901497,909719607,842610732,925906227,824980534,808792376c842283065,842607664,825439286,741749296,825832761,926365753c892873776,892481849,1664169008,808662073,825503793,876031026c942749233,741422135,858928184,959789108,892873785,842283320c741356085,926494777,859322417,959982649,892614450,1664103986c959788088,842543669,842607665,909130037,741423156,909261112c925972279,942746675,909325617,892745008,959789356,842544438c942422328,825439543,808857905,859060579,876032050,942421815c808924466,909195056,825505580,943011123,959199026,825242420c959918897,892811308,825505078,959198009,959591986,943075640c909261164,926495284,942420020,925972786,943011893,892811372c875967288,942421558,875639348,875641144,825766252,892482613c741619765,926430520,942683705,842558513,825768244,741947698l959983672,825373746l842624052,875770422l741750580,959722040l943140920,959999033l859060018,741356343l959787577,942814768l876178484,808596530l741423154,892418097l892941619,946615604l842086709,842281013l959789356,892417336l946616119,959656497l875575608,892483628l859123765,929838130l926101812,909326640l842283308,808662583l963393077,959527216l892613940,942684204l859257141,946614320l909587762,943206710l959461676,892809527l829175605,808792376l942750009,876162103l959920178,1815163696l825831481,909259577l842542132,859255097l1815359544,825831481l926233913,808987702l808662328,1815556658l859124280,808923447l959982640,825309234l1815099189,808465977l909392180,892939314l859322681,1815099449l875901496,959920435l876031027,925972017l1815294263,892941625l808923193,842542134l909325877,1815164209l808597047,892483382l876162103,892614962l1815427125,842412601l959527225,842542129l808991028,1815163440l943273273,909325109l876162100,808990770l1815164469,808792632l808726582,842607664l808662070,1815164466l942815544,808988721l926428212,926103093l1815097656,943010360l825242419,808987697l959985976,1815427380l909261112,943143223l959982648,959983666l1815556153,892418097l892352051,959199030l926496050,825766960l875706476,808466489l942420786,825635385l943075635,959461740l825832754,925644337l892678452,858863411l959789420,959723577l942421300,859058745l858862641,892483692l909127735,959198773l892483888,942682937l959592556,808793905l942421817,842610736l959789363,942684268l808465974,824981553l859124024,909455414l959999030,909391666l741552944,892876088l892613683,876112948l842543666,741945400l926037049,909260852l876047416,942749233l741684279,960050489l926496056,926444594l959526709,741421879l825832760,892679474l809004082,825439544l741355573,959788088l959918389,876178482l842478131,741749810l842609976,825766709l942763061,842282289l959460918,943011884l842609209,963392048l842281524,943141424l959461676,892482870l946615347,825242164l842610233,825505580l808465719,946615862l926233911,926495283l842414124,842543671l963393076,959789365l909129520,892483628l825634867,946614326l909391920,825635893l959789356,943076662l929837617,943075636l875771188,842283052l825571376,946616630l859255350,825503792l959461676,808794417l946614582,859190583l942684215,959789100l808727089,946615346l892483893,808859189l825505580,825374776l963393590,892614960l892614966,842414124l842019639,963392825l909325874,942682166l842283308,909521975l946616375,842610736l825832501,892811308l859060021,929837112l842412340,858927152l892483628,842543924l946616373,808794423l842544182,842610732l943077176,946616628l875639348,909195576l959789356,942879287l946615858,859059506l808727353,825505580l825309240,946615604l926364983,808663344l959920172,842412085l946616370,959789104l842216758,959461676l926364978,946616375l926233911,842608693l842610732,842610486l929838647,825766196l909260342,892811308l892876345,946614838l808794423,942813750l959789100,892941616l946614321,909522992l842149936,892811308l959526711,946614326l858797623,842215731l825505580,909260085l963392313,876032564l926299192,959920172l926363701,963391798l842217776,909457460l842610732,825635893l946614832,825242164l926103097,959789356l926169145,929839156l892678452,943010867l842283052,875573558l946615096,808794423l825438774,959789356l909391929,946616121l842479664,943011125l892483628,825308981l963392306,892350518l876098096,825505580l909521208,963393074l892746032,842216754l909719596,909260850l946616631,809055543l943207473,842610732l909193526,946614324l808662322,943206711l892811308,909391669l929838643,825766196l892352053,959461676l859386167,946616372l942814777,943143220l943011884,942814776l946615865,959920176l959983665,859060524l959918130,946616632l926233911,909325876l825505580,909455672l963392816,926496050l859124273,909719596l875837490,946616118l809055543,943207473l842610732,825702198l946615863,942813748l959655986,808859948l842020144,929838136l825766196,909260342l909261100,808989488l946616630,808794423l842610998,959789356l909391929,946616121l892876848,808662582l842610732,892809524l963391801,943274293l942946100,825505580l875771189,946616373l959789104,943141430l959920172,875966517l963393848,959658288l842609456,842610732l926037047,946615856l959460919,809055543l909588524,825439024l929837619,892678452l859387442,959461676l859386167,946614325l808794423,859321398l959789100,808792625l946615860,842610736l842412338,842283308l842609719,946615347l926298681,909587001l825505580,875836725l963392312,842479925l959655986,959920172l926232629,963393841l959789365,909587505l909588524,808530736l963392051,842086704l842544953,842283052l892743986,929838645l825635124,842611000l942684204,842021177l946615094,808794423l926233653,842610732l858928185,963392824l858862388,943208505l842610732,858862649l946616374,926233911l808989492,825505580l876033081,946616372l842217781,909587248l842414124,842019639l963392057,859059762l875836721,842283052l825373749,946614323l892483893,859191349l959789100,909456690l929837110,842412340l892481584,859060524l942682416,946614839l842478134,875902776l842610732,858994740l963391800,892746032l926497072,959461676l926037302,963393336l892746037,842086454l825505580,858927668l946614585,875705650l875575091,842414124l926495287,963391800l876163636,842413364l959789356,909260857l946614836,926167604l842151479,842283052l909717808,929837625l942944564,858929463l942684204,842019637l946615091,892941620l825438257,842610732l926431030,946614833l808858164,909522487l842610732,808531251l946616626,825504308l842348082,825505580l909654068,946616376l842217781,892612913l892614700,858928441l946616368,909194807l875704627,842610732l859386681,963393073l959658288,842346801l959789356,875901493l929838136,943075636l925970484,959461676l942946609,946616624l925972786,808728628l842610732,842347575l963392311,959723058l842348339,959461676l942683698,946616628l892483893,942944565l825505580,909521208l963391795,943075892l925970996,959592492l808793905,963393337l892483888,892352568l859060524,959461170l946616118,942944825l808728115,959461676l825832754,929838641l825635124,892942648l959461676,926364980l946614578,925972786l926036788,959461676l842151222,946614839l842348592,842348856l892483628,892875572l963392049,808859952l859060273,825505580l926364729,946615600l892547641,858862896l825766188,926233909l1815426865,808859448l808661555,808987705l942814520,1815164217l926494777,808859953l809053232,876032569l1815426609,892417079l859058741,808987699l959591736,1815688761l892418097,909587765l942422328,943273010l959721521,959461740l892549425,942420018l959656497,909719608l892483692,959525938l959197232,842086704l892744249,875706476l892942137,942421046l875770420,875836726l892614764,925971769l942421049,943273010l875574065,842283116l892744755,942421044l892941620,926036017l892483948,875575097l942421560,909391920l876099124,959789420l876163385,942420529l942682676,808728373l875706476,942749753l942421041,942944825l876098865,959592812l909652792,942422324l960051253,909128243l808860012,892417328l824979504,892678456l808728117,876178484l842544690,741422641l825832761,909588537l892890169,926496568l741946931,808596536l909588793,809004081l926496056,741486904l960050489,909718840l942763060,892679473l942814263,842610732l943011640,963392818l959527221,909194552l859060524,943011632l963393081,943273266l909391925,959789356l875903033,946616117l858797623,942945076l825766188,892940853l1815229232,809055544l842346550,892939321l926495033,1815098679l842216505,859256624l842542132,943207221l1815623728,842412601l892744499,959982644l808990258,1815230772l892418097,926168625l959199282,825833781l943274040,959789420l892942641,942420788l926429753,942815285l842610796,959854900l959197493,909261104l842084657,842283116l926363954,824980023l909455672,842151736l842558516,858994741xl741750322,825832761l859126073,892890166l842150713,741553974l909718841,825767216l842558513,876032821l741619250,858929464xl825766453,942763058l959460657,842608953l842610732,892940344el963392306,842281524l842149936,842610732l925906227,946616119l808466741,842346552l842283052,842151986l946615097,825766457l808531252,842542136l892548661,1815491382l943011640,808988725l942684460,859256376l963392824,926036788l926495284,959461676l842346548,946616115l808858164,909588793l909261100,842348083l829175858,892678456l892614709,926428208l943077685,1815621683l943206457,842086198l959982643,825570098l1815163957,959591481l909523253,876096568l892416562,1815163703l909652024,926233142l942746674,909194545l892680499,959461740l808727862,959199286l909654064,892942391l842283372,842609719l959197747,859257141l959985718,959789420l825766201,942420275l909587762,842084919l825766252,926037045l741423155,875705400l942879793,959999032l959983666,741814329l825832760,859320377l892955703,909326137l741816376,926496057l943141170,842558516l959657013,741487413l892418097,959920182l963393080,808596276l909457208,842610732l875575600,946616113l842086709,808726581l959789356,943076151l963392824,842479925l876099377,959789356l825831737,829175860l842346808,825569331l842542137,926103093l1815230257,859125560l892613425,808987705l859387704,1815163953l926496057,943207987l926428217,960049206l1815099704,892941625l909390137,942746680l842282289,842085942l842610796,943077176l942420533,825439543l942815537,909261164l842019636,959198773l892940852,909522489l959461740,859058739l942422323,943274032l876098617,825766252l926430773,741552690l875705400,926430001l892890166,892548408l741356082,858929464l808661557,809069625l892351545,741749554l842347064,943075892l892890160,859388216l741487924,892418097l892876854,946615344l876163641,808597041l943011884,875901749l963392055,876032564l859126071,892811308l942683448,946614576l959527221,959591216l959789356,825505849l829174327,909455672l842479416,926428216l943271990,1815491891l925971512,858928949l842607672,875770422l1815228980,842150968l926103097,842607669l909130037,1815098162l859385913,942878777l942746672,943076657l909260089,892811372l825243447,942421046l892809524,926365496l942684268,892483126l959199287,926300469l875836209,943011948l959658297,959199031l842086704,909324856l825766252,943207989l741617717,959591481l892548660,842558517l808991028,741488434l808465977,808464693l809069616,959656761l741947702,892874808l825570617,892955699l842348601,741618744l892418097,925905714l946615863,942944825l926300210,875706412l892418105,946616373l926298681,959461176l959789100,808988720l963393077,892614960l892483893,842610732l859255861,829174327l808792376,808925497l842542133,808466229l1815688502,959722040l892678456,876162105l858863666,1815360306l909718841,825767216l959982642,926168370l1815492920,858929464l909586485,942746676l959460657,808596536l909261164,808530740l959198770,959527221l808924984,959789164l808792625,959197492l825242420,842085424l825505644,926429494l942420276,875770420l960050488,943011948l892482617,959197234l825702704,959658040l842610796,842347575l942420022,892941620l825374770,892483948l875966521,942420280l926298681,859255095l825766252,808858421l741684789,909718841l942815285,926444601l825307957,741357105l842216505,926168880l842558519,808466229l741749047,858862647l842544437,876178487l825307187,741947187l909457208,959525941l842624051,943272502l741881393,875967033l876034354,842558512l892809529,741881144l943011640,909391411l876112950,942944562l741617977,892418097l892678708,946615352l959920181,825765942l875706412,842086457l946616633,842610736l875639348,909261100l875836210,946615863l943273010,959985456l842610732,926102583l963391539,809055538l876098102,842283308l842019380,829174072l859124024,875903285l892873781,892481849l1815229488,943273273l926232885,825764919l943272754,1815359545l892678712,842216752l876031028,808923953l1815491385,926233144l909587761,808987696l858929464,1815295028l842543160,909128496l892873776,859191352l1815623220,825831481l858797113,942746674l959460657,909587254l959461740,808794417l925643830,943206708l909130033,892811372l959787832,942421813l959656497,808794166l892614764,808531257l942420018,926102834l959590453,859060588l959854384,959199280l959527216,875574836l825505900,959853879l824979768,842346808l892352057,809004083l892678201,741947703l842412601,808857907l842558515,876032313l741749560,859189817l892941110,859111474l909652023,824980224l892416055,909195315l808594482,61713l0,-2144898000l32497,-2144898000l32497,-1635408880l21925,-1635408880l21925,809056044l842020663,959197233l959983672,875771698l859386156,842020915l1664694576,859322673l808662069,892088887l892613687,892876592l809056044,842020663l959198770,959983672l875771698,892875052l909653810,741357874l943274289,875901238l828584497,892876342l825832752,926231604l808793140,741683760l943077169,875573559l892090166,858994487l909130037,876032300l842413624,741880880l959854385,892483377l828585268,925971254l842414392,959523897l892352817,808726834l960049452,876164408l741684790,892549425l926037559,824981044l825833015,925905206l875637814,859124017l825765936,859386211l909258806,741685305l858796082,943141425l824979508,808858424l909128241,859122740l926036281,741554483l892549425,942815288l824979767,825701943l909390130,875914041l858993716,741814581l909390901,859190585l909192240,909456435l876034097,875573548l909586995,741882163l875968049,959788855l824981049,960049465l926430256,959537977l875901752,842477619l876033324,925906228l824980792,960050744l808596272,808528945l808923185,943010360l859189548,842544180l741814328,943274289l858927414,828585011l859320632,943011378l942746678,842084917l825636401,892810540l909523000,824981299l859322678,808726579l808528944,892418105l859125552,842019116l876164921,1664300593l942749239,859255090l859122736,959525177l741422897,943077169l825570352,892089655l892613687,808595504l959656236,926430261l741945907,859058225l859191090,962802485l943206456,875574329l875573548,959919671l741357872,959723825l909654073,824981558l825831736,808792881l909192244,892810291l842544185,876033324l959984692,828585273l808858425,926038066l925969458,909259312l959722289,808464684l909391672,741880112l959723825,909654073l824980789,892942649l825439288,808528952l842477617,875770933l943206755,959920178l741423415,960051505l859060277,824981553l808596790,875704630l942746674,943141429l942814517,892940588l825832243,741881913l842545457,825700408l845361712,960049456l825766961,808594480l909455410,808597045l808991020,825700920l824981561,809054520l959525940,909192248l892678456,909324593l909521196,859387191l1664561459,808925489l926298930,824981560l876097848,909325109l808528947,875835443l926366007,959657260l943206961,892089910l892613687,825307953l859386156,842544182l1664235062,859058225l859191090,824981816l842216249,959525169l942746678,909390384l942684469,909652268l926299960,741552947l808661041,943271993l942421040,909587767l842413366,943143011l943011895,824981044l842610232,825243186l959523896,842478389l825637169,858796332l926232624,741423152l808925489,959918898l892089912,842086707l909391924,909521251l909260087,741684274l875837237,808988981l959523897,875901493l943273777,876033324l909127733,824980020l842544695,825440053l808528946,858796339l959918137,925971043l875639607,824979500l959591733,892350772l875637814,825833011l926169142,808202284l859124579,875837752l741487916,842608946l741554228,825044016l909127990,859255345l875637814,825833011l926169142,808202339l859124524,875837752l741618988,842608946l741554228,892166960l825505072,842217011l859058476,909195574l741815352,741354544l942880051,741618745l845362741,875706673l808203064,808595756l808532278,741750585l909325361,943075641l808204340,862138412l875835446,875311160l825371705,942944825l741354547,909194801l825503801,824980025l959853364,876099121l741368632,909323312l942945328,808791088l859060012,859190069l761475116,859191601l942815289,824981556l959853364,942880561l825044016,925905463l825373489,875637814l825833011,808989495l809056044,859256119l959198775,842543160l943272247,909652323l825702201,741423416l859190833,876033584l824981817,960049465l926430256,942746681l926103601,825374256l926364972,825439796l824981299,842544695l825440053,808543026l858796339,959918137l909588524,825833776l824981040,875575351l808988729,959523888l825636403,825833269l808923436,925906481l741751095,959854641l942683447,895694132l808466231,825373239l943075628,909457716l741880884,808661041l825571127,824981811l842020665,943273779l959917110,859322160l741750832,926036274l909128761,929247287l808465459,808202803l959459884,842346807l757870636,943077681l825702193,824980021l959853364,876099121l741368632,909323312l942945328,825568304l959525420,859321394l761475116,926168113l942945072,824979512l959853364,876099121l741354552,909323312l942945328,842345520l859060067,859190069l757870636,842217265l892810290,824980021l959853364,942880561l825044016,825831479l943208503,875637808l825833011,808989495l809056099,859256119l959198775,842543160l943272247,909652268l825702201,741423416l859190833,876033584l824981817,960049465l926430256,942746681l926103601,825374256l926365027,825439796l824981299,842544695l825440053,808528946l858796339,959918137l909588524,825833776l824981040,875575351l808988729,959523888l825636403,825833269l808923491,925906481l741751095,959854641l942683447,892089652l808466231,825373239l943075628,909457716l741880884,808661041l825571127,824981811l842020665,943273779l959931190,859322160l741750832,926036274l909128761,925642807l808465459,808202803l959459884,842346807l761475116,892548408l909652020,875637812l825833011,942946358l808202284,808858412l808989748,1664300332l842608946,741554228l858598448,808661043l808727601,859058476l909195574,741880888l1664101424,875574835l741357620,925643829l859124532,808203062l925969708,825700402l909193779,859058476l925972790,1664104499l959852845,875836983l741618741,909325361l859255097,925642808l892809273,909587255l808991020,825700920l824981561,926496312l959983927,909192241l909128502,960050231l825831779,875575609l741947192,942749745l909129523,892088626l909391671,926101811l909586732,926233144l741486899,825438257l809055024,942422327l959460919,909127993l943141219,809055280l741355576,909326641l926232886,824979769l909193271,959919920l942746678,892811574l892614704,926364972l842477616,824979762l959723574,875836981l808543032,926363699l959656245,926495020l926102064,741750841l925907255,942682936l825371702,876164914l808924720,875771692l842215472,845361196l825702704,808202805l859189804,892483889l824981047,959853364l876099121,741354553l909337392,942945328l892677168,959525420l859321394,908865580l942748471,842610485l859058476,909195574l1664693304,741354544l875574835,741357620l925644341,859124532l808203062,925969763l925972784,808990776l859058476,925972790l741357619,808663089l909324600,841758265l926495281,959526453l959917113,926234416l741750579,942684217l959526706,942760760l926366006,825833521l909521196,926298163l741947700,959527217l942944313,824981815l859320632,842412087l926231601,859190327l741815089,943077169l859256114,828584497l808530736,925907251m926428217,960049206l741748785,808990513l942684468,824979504l909521721,959919409l925969457,808857904l909719351,909652268l808793913,1664431160l808924981,842151728l909192241,892941368l942945334,858796332l892811056,741946161l808925489,959918898l925644344,943140921l909652019,842084908l808728887,1664104246l808727351,741487408l876162096,942749491l741354548,926495533l809055800,858535477l808988725,825058105l892942135,875902006l825044020,876099896l875967285,925969456l909718320,926232625l842084908,909457209l741684017,1664101424l809054509,842412597l741488949,959590706l808793399,757870645l876098353,858796593l841756722,926495281l892351797,741354544l892756784,741749557l859125046,825044022l842019891,859256375l825371702,892811570l842543158,858860844l875771702,875573555l842084908,909457209l1664235568,875705649l892940854,841757744l926495281,842347829l825044017,942684214l842217270,875637816l825833011,808989495l825374508,842019380l824981560,875574068l909390135,825058103l809056056,859388210l825371704,892811570l808792117,808202284l825307436,926430515l741486903,926036274l925905977,828584247l892613176,875704882l825371696,892811570l960049462,926430508l959919416,741354546l842545201,959658289l841756722,926495281l959526453,942760761l959525432,808597811l842084908,909457209l741947697,859189817l909324597,892873776l892678713,741356592l808597816,858863928l959982647,842085938l1664562486,959787577l875574840,876031032l842347825,741684020l892679992,892678967l876031031,808923953l741552953,842020407l741618226,959854641l825307446,828583985l842610231,892876339l909192241,825372979l825307961,825766188l859058745,741488179l892746041,959853616l959523891,909652533l842610231,942684204l859257141,828585520l943273528,808663096l842542133,808727605l741357624,959854385l909193780,959197490l842610999,943075380l876032300,959461176l741814836,825571121l909586486,946025269l909194807,942946101l909652268,892549177l741947189,875771441l892418360,824980790l926102841,842216752l926493752,892483385l741552948,825243441l859190071,828584496l825832505,875836979l909585459,925906482l741814583,825571121l926299187,824980792l892482360,842610228l942746679,825571377l858994232,859388204l926103090,878917425l926036792,741421872l942746672,842347570l808727090,842084908l909457209,741947697l875706417,842150453l841756724,926495281l959526453,909206329l808858680,808990770l892809516,892810034l741946936,808465969l875771956,824980786l943075890,926298676l858860594,892810297l909326386,808923436l859191345,1664366647l825635385,842217270l909192248,892351286l892940848,943075628l825373237,741421874l842020657,842084917l959198000,909718834l959461686,825505580l875705653,946025779l926233911,926233907l943206700,875901233l741421105,808661041l926233906,959198001l943273266,842543158l825505580,875705653l942421299,926233911l926233907,825505635l959461171,824980275l875639609,876033336l942746676,909390384l942684469,876033324l926430260,824979764l859059768,876164663l942746680,875575601l909127986,892875107l892351538,741683510l959526961,825439280l892088631,825308983l825767736,858796588l876033591,741619767l875837237,808466740l925969460,925972790l942946354,892875107l892942130,741487922l892549425,842478136l824981557,942880057l842347061,925969463l959787312,959461681l909261100,926365493l959198774,925905721l909390649,808991075l808924212,959197753l875770681,926168881l892940588,926103346l741684534,909652024l892744502,925969462l892483638,960050227l808991020,876032055l828584243,892482360l859125305,959523895l909392185,892678966l842413868,909718323l824981561,943272248l960051257,942746677l959723830,892876852l943272236,875574835l1664628528,959524914l926167353,824981305l942748984,942879286l959523896,809056561l859060275,943075628l808662580,741487672l808924981,842150455l943270968,926038064l1664629041,959526961l825504816,824981561l892418102,858861877l909192246,959788854l925971251,926495020l909324848,741881911l942749745,858993972l824980278,875574064l926496564,859136823l942813497,741750328l875837237,825438517l959523889,942945843l842413618,875573548l909586995,741947443l858994993,825307442l824981049,875704376l809055542,942760760l909588534,858993463l858796332,959461680l741617720,875771441l959592756,892088886l842086707,926037558l859255084,808859956l741552181,875837237l876098101,809001776l942815032,741356342l959854641,808858162l824981553,926102841l909717810,808528945l892350515,825765943l926495020,926102064l741750841,825832245l876098610,909206326l842348342,892613174l876033324,942748980l824981808,825439544l808464441,808528946l926036788,943207222l842347052,926298676l1664101430,875706417l842150453,841756724l926495281,959526453l942746681,842347570l808727090,842084908l909457209,741947697l926037049,909325619l959982640,875640370l1664299319,926429240l825309234,892873781l909719352,741487926l808662073,926102839l876031030,875902257l741423156,859385913l909325618,959982641l842283314,1664431158l858927416,942880825l825830453,959787059l741619768,943273273l926430005,842542133l808991028,741683760l808661305,892743734l959982646,825309234l1664430387,842543160l942683184,876096566l842346802,741355571l808662073,808728119l926428215,926103093l741749048,943010360l825242419,842607665l875967286,1664169780l943011640,892810547l808987702,942815032l741749302,925971511l943009845,809053233l892482361,741422643l842609976,959460661l825764919,909718322l1664102454,909261112l842479927,825764916l943272754,741421873l959788088,842019125l876162096,875640882l741880117,942814265l858797361,808987699l858929464,1664496436l909718841,909260597l942746677,842413361l809056563,959461676l942944819,925643061l892547380,943273270l892811308,825505078l942420537,808924466l842413616,892811363l926364472,942422068l892352821,909587512l892483884,926037817l824979513,808792376l875837753,926428211l909129525,741814580l825373752,892612661l876110643,909457201l741618231,875967033l942814521,892939313l909260089,741553460l858862647,859385911l959982647,809056306l741357105,808662073l943077175,842097457l741487411,741354544l892939312,842478128l1664101424,842217521l942682425,841758772l926495281,959526453l942746681,825831987l942946352,842084908l909457209,741947697l1664101424,741354544l741354544,1664101424l741354544,741354544l1664101424,741354544l741354544,1664101424l741354544,741354544l1664101424,741354544l842479669,909455920l841756716,825702704l808202805,925906531l892678705,824980528l959853364,876099121l741354552,909323312l942945328,942943280l875706723,859386681l808203062,926167852l909653808,824981045l959853364,942880561l942746673,842347570l808727090,842084908l909457209,1664694577l741354544,741354544l825765944,892942648l808987698,842019384l1664693043,842216505l825374512,926428210l943271990,741486641l943142199,875966519l892939320,926234169l741554231,875705400l808530737,876031029l875901745,1664627765l909652024,875573558l809053233,859125305l741751090,859124792l960049718,808987698l859387704,741683257l842543160,942813744l876096569,859320370l1664627254,892941625l842477881,926428217l943271990,741553976l809055544,926169141l809053238,892940601l741619509,909194295l876034097,909192244l808530998,875705393l892483939,959787065l925643063,942944564l808727608,892483884l825570358,942422064l842086709,842216756l942684204,808661042l959197750,892877109l875837490,909261155l926234163,925644084l892809524,959919408l959461676,859124275l942420278,876163641l892614194,825636652l959854388,959198001l825833781,825375033l842610787,825504054l925644601,926431029l943076913,859060524l808728370,959198003l842217776,808597045l892483884,942814262l959198256,875639604l825375024,943011939l926103865,942421041l960051248,808595505l892483628,959459383l942420018,943273010l825636145,909261100l859191604,959197745l943274293,926038323l959461731,842152241l959197492,842086704l842020152,808859948l842020144,942420275l859321650,959919921l892811308,909457205l925645104,876163380l842608951,842283363l926495799,959198516l842086704,858928441l842610732,909654064l959198770,959658288l825701937,909261100l942747697,959197489l943012144,842217270l909261155,825439026l925643828,942944564l960051254,892483628l842543924,942421813l892352816,875704373l842283308,858927668l959199026,909392181l959527216,959461731l959918641,959198009l875639604,959525425l959461420,842347824l925642808,892547380l909587765,959461676l909521459,959197492l858928690,909654066l875706467,926496569l959199542,959527216l825700915,959789356l960049465,959197234l876032564,943142454l842610732,892416312l942421047,825635385l875575092,909261155l959723059,942420535l926167604,909194807l875706412,926496569l959197750,842479925l876033331,892811308l959853368,942420280l875903024,842215475l909261155,909325875l959199545,892746037l892613174,909261100l808794420,959197234l808531506,875966514l825505580,942683447l959197492,809055538l892678711,842283363l959592502,942421555l926102834,842020657l909588524,959723057l942421041,842610736l808597300,859060524l909457200,942422066l808989241,808990521l825505635,892679475l959197239,892483888l892483641,959789100l959920179,942420533l909325620,909259314l959461676,858797618l942421811,808597552l875836212,942684259l926169397,959197747l892483888,959853881l942684204,943143221l942420785,892352821l909587512,959461676l892680497,925643831l943075636,808989236l909521251,825241908l741618228,959787577l926496048,876031025l943207473,741356596l925971512,808466485l926428213,909129525l741553974,842543160l909128496,842556212l808663093,741355575l808596536,825832504l876031027,942749233l741422135,859385913l909325618,876162097l892809267,741422134l942747960,892352560l892887858,858993976l741487417,825439289l825831476,959982646l943206450,741816376l808859448,858796339l809053233,892482361l741945654,875968049l875638833,962803506l943075892,959854130l959461676,875704885l925644344,892547380l876164406,959461676l859124275,942420278l892483893,926494773l926234412,909129528l946026548,842217781l859256370,909261100l909259570,942420787l943273010,892481584l959789356,858993976l959198262,943206964l825636144,959789356l825700665,962802736l858928690,909194292l825505580,892351799l959199543,943075892l925970996,959789356l926298677,959198768l909586996,808859440l909261100,808859187l946026032,859321650l825374003,959461676l825307701,959198777l959591986,859189560l825505580,926364729l959197232,842348853l925970999,842283308l859059257,946025265l943273010,892418097l959789100,909128243l942420531,825504308l926429234,909261100l909194034,942420272l959527221,926036784l825505580,808792376l962804024,925905716l959852855,959789100l825636146,942421041l943011890,926495796l942684204,925905717l959198771,809055538l825569847,909261100l842543668,962803505l875573302,909128249l825505580,926430263l942421304,960051248l858862896,842283308l875837494,942422070l926495794,875574585l959461676,925970997l962801970,825833781l959460409,892483884l876164665,942421813l892876848,875575607l959461676,859386167l959197493,892746032l943075890,942684204l959658295,828584753l875836982,909193523l808987696,875706680l741423161,825373752l842477877,809053240l842608953,741422130l959592760,909324596l876162104,892614962l1664365363,926430520l858994233,959982642l825309234,741750064l959525943,909194804l808987697,892483896l741947444,960050489l959985713,842607672l875836981,1664365619l942420533,909587767l909130041,842283052l825767732,946026035l943273010,875771184c842610732,892613687,942420016,926233906,825505329,892483628c825767216,942420784,876163641,892547378,892811308,808595513c946026032,875574578,808595508,909588524,943274288,942421561c909718839,892875319,959461676,960049461,959197234,842348853c808728885,842283052,875835698,962801973,959789365,892352304c959461676,858993203,942422065,842086709,876099380,959461676c859059508,942421560,859190578,825570358,959461676,909390387c946024752,859125813,842217779,842610732,808923444,942421047c808597552,859387188,959789356,842347830,959197745,892877109c926168628,825505580,808465719,962802742,943075892,859059251c825636652,876033844,959198258,825833781,825375033,842610732c825504054,925644601,926431029,943076913,859060524,808728370c962802483,842217776,808597045,842610732,859322416,959197751c892877109,808794162,892483884,808597305,942421809,942682676c942684468,959461676,842478900,929249584,876032308,892876600c825505836,842084920,942420531,875705650,842086705,859060524c825636656,942420533,876032569,825831988,842283052,859321395c946026291,943273010,858863665,842283052,825504821,959198520c825702704,808923192,842283052,875835698,959197493,892350518c942880560,825505580,892613939,962802996,875639604,959722546c892811308,809055030,942420281,943273010,808662320,842610732c892613687,942420016,926233906,825505329,892483628,825767216c946025264,876163641,892547378,892811308,808595513,942421552c875574578,808595508,909588524,943274288,942421561,909718839c892875319,942684204,875837749,962801720,842086704,825440055c959789100,825636915,942422070,892352821,909587512,808859948c875574576,925644344,825766196,825767220,909521196,825241908c1664365108,876163129,942749237,876031026,943207473,741553465c892417079,925970997,842607671,808662070,741748784,942748727c909653297,876096561,925906482,1664366134,859385913,909521209c842542134,825768244,741357109,943273273,909325109,842607668c858796342,741684275,909457208,959983925,926428213,943271990c1664102449,892940345,909588280,892873776,943009849,741750580c959787577,959918647,876031024,926233393,741945654,926038328c808923700,876031028,959723313,1664562485,875968049,875638833c942421042,875770420,842543160,842283052,960050996,959199282c909718834,875967545,959789100,808727089,959198769,926036788c959591731,943011939,959918649,942421553,842479664,942747960c875706412,892942137,959197232,926496050,808595506,909588524c825505329,942421300,859190583,842086455,892483683,808661816c942420273,943274032,892941369,842283052,875770933,942422325c892416564,808596017,825505580,892745011,959198265,959789365c909129520,892483683,825635638,942420277,808597552,825243188c842283308,808464948,959197745,825702704,858863671,909521196c825241908,741487412,943010360,960049459,876045104,808793905c741881392,875901496,858928947,876096562,943141938,741355577c858862647,892679221,876162098,892809267,741945910,876164409c875638838,842556214,808991028,741814576,926038328,808793140c842542128,825701685,741422134,808792632,808532021,959982643c842283314,741684017,959788856,808464944,842556214,875835445c741356080,808859448,959985977,926428214,926300469,741685298c892940345,842610993,892939312,892482873,741356601,842150968c892613681,892953393,809055545,741683255,859385913,825439026c892873784,875704633,741619767,876163129,942879797,959982646c942945586,741814327,909259832,960049201,892887864,909719352c741487411,926037049,808597556,926428212,825702197,741357113c842543160,942813744,909585460,892810289,741749041,876164409c808726582,959996728,842283314,741552945,892874808,876165170c876162102,808990770,741683768,943206456,825505845,808987705c842019384,741619762,875901496,909588531,809001780,909718840c741421877,875968049,875638833,959197747,959723058,858993973c959461420,943011120,942420016,859125813,926364725,942684204c926431289,946025778,875574578,892481588,842610732,825373753c942421299,809055543,909127730,892483628,808727600,942420018c959460919,909719609,892811308,842479161,962803000,959527216c808727090,842283052,825438516,959197745,808531506,859191347c842610732,892940344,942421553,825766457,875769904,909521196c859387444,1664495928,876097592,909718838,926428217,825702197c741750073,959722040,943140920,876162102,892809267,741357880c842412601,926300217,892873782,808859704,1664366901,942815544c959590449,809053239,909259577,741750835,959983672,859058994c892873782,825831737,741684275,909194295,909588785,876162103c825307187,1664103478,808662073,892745271,809053241,842608953c741356594,858929464,942813493,876162102,909128243,741357113c808662073,943076663,842542131,859255605,1664561970,875639863c926429490,876096564,808595506,741815606,808596536,825832504c892939319,943272249,741355568,825439289,842150708,959982641c892811314,1664561720,909259832,859254833,892873778,842150713c741749044,825832761,959723321,892873781,926496568,741880118c859124280,858929456,892873785,959983929,1664627765,942814265c909455416,909192244,808530998,909129522,892811308,842478392c959199027,875639604,808596019,959789356,909260857,959197236c808596276,808793142,825505635,858798136,942420535,892876848c959852856,892483628,926365239,942420275,926429753,926365491c909261100,808465204,925645104,825635124,942880568,842610787c959984693,959199025,926429748,943206969,959789356,942879285c942420537,842610741,875901239,842283052,825767732,959197747c925905716,859321909,859060579,825636656,925644852,876163380c842412342,942684204,892352825,959199025,825766452,825702196c959461676,842152241,942421300,926102834,959920434,859060579c876032050,942420280,909391920,808728884,959461420,808858928c925643061,892809524,859254832,892483628,875770930,942420276c909456690,876098873,842610787,909719600,942420533,825635385c926430771,959461676,859386167,942421044,942881077,825307702c842610732,943011640,925644082,943206708,926298418,892483683c875770930,959197492,909325874,842020659,875706412,808532025c959199540,825702704,909717561,909261100,808859187,959197488c909718834,959788089,943011939,876163641,942420534,926233906c842543921,959789100,892942385,959199284,842348853,892482613c825505580,858862132,959198006,842348853,825637174,943011939c926103865,959198257,808989238,808661554,942684204,909326647c942421813,942881077,875836471,842610732,892351545,959199288c808662578,808530480,825505635,959985716,942420021,926298681c842086200,943011884,942749240,959199543,876032564,842479158c859060524,926429234,959199285,909392181,842346800,842283107c858994738,959199280,825242420,875573552,875706412,808532025c942421300,909194807,859190836,892483628,825570102,959197746c808793650,825440311,892811363,909520951,925643064,943206708c842609457,892483628,875770930,959197492,959723058,859320885c875706412,926496569,959197750,959789365,926103345,909261155c859321136,959199538,875573302,959918392,842610732,808596787c925643061,876032308,925972537,842283052,875640113,959199543c943012144,892548408,842283363,909521975,942421815,892352821c842085689,909261100,842019636,942420022,959920181,859059766c909588524,892547888,925643065,825766196,825439798,959789411c892547639,959199542,943075892,892810802,959789356,926366001c942421300,959920176,926234163,892483628,892941877,942421816c842610736,909325363,842283107,909391920,925644853,892547380c842281782,942684204,892483126,959199031,808596276,926431543c875706412,892418105,942420022,859321650,909193267,892483939c959461177,959198009,943273266,808727859,959461676,892876853c959198259,842348848,808794416,942684204,875770425,942421555c842019380,825242672,825505635,926363958,942421553,842217781c859256370,842610732,909194297,942420530,943273010,858993968c859060524,926298162,959197745,909325874,909324853,859060579c959461170,942422070,859190578,842217013,825505580,842543414c942421810,842019380,926234160,959789356,825439544,824980784c859386425,842150969,858874680,842281524,741619254,909257776c942879542,741617715,741354544,825308722,909717558,842556208c825701688,741880886,959591481,909456436,876162098,875640882c741879861,842543160,926233392,876096564,909457201,741749047c842608697,858992694,809001783,875573816,741618739,842543160c858993200,876162105,925905459,741486898,808859448,808532025c892808242,808925239,741880886,909718841,943142709,876110643c858862642,741683249,858862647,875902005,808987704,825636408c741422128,909717561,959591221,876096566,842412853,741488953c926429240,809055033,809001781,842019384,741947442,808596536c842412856,892939320,825832761,741945911,808859448,926431289c892873779,943009849,741750580,825831481,926233913,876045108c942749233,741618743,875968049,875638833,959198258,809055538c825702709,825505580,876099636,959197236,875967794,942682421c959789100,892613169,946025011,808597552,842412083,959789356c942814520,959198260,909325874,892614453,825505580,892351799c959199543,842217776,825635637,842610732,909259833,929248564c926167350,858863926,959789356,960049465,942420274,825635385c926495028,926234412,909195064,959199286,926036788,858992692c959461676,909455923,962801714,875967794,875575346,859060524c959460401,942420274,960051253,875640627,942684204,808532281c942420018,808924466,808597808,875706412,892418105,962801974c959723058,842085174,959789356,959658041,959199026,959527216c825504306,959461676,892875313,959197744,892350518,825438768c892483628,925971256,946026807,926233911,959460917,825505580c825701433,959197753,876032564,892614457,959461676,892940849c942420786,942682681,909260344,959461676,909195571,962801975c808531506,825309233,959461676,926300213,959197747,858928690c875835699,825505580,943077428,942422329,859059506,926233144c959461420,808793392,962802738,842281524,926036786,959789356c959460916,959199537,842086704,859388215,859060524,842085425c942422321,892352816,808989237,825505580,892679475,962803255c842217776,825505334,909261100,942814002,942421560,926495794c959854393,959461676,842217777,959197495,825833781,808597817c842283308,909521975,946026551,825766457,876033329,842610732c926167350,959198256,909325874,842479924,842283052,909588276c942421553,926495794,842413881,959789356,892547639,946025527c859321655,825768246,942684204,808662069,959197747,909325874c960050739,959789356,842413366,959198516,959723058,808595509c909261100,808595505,929248310,892809524,825505840,892483884c842477625,959198517,943075892,909326642,892483628,925972275c942420528,909194807,875641140,942684204,926167609,962801714c925905716,942814773,842610732,926494776,925642808,892547380c808924469,959461676,943273266,942421298,942881077,842348855c892614700,842151475,962803250,909261104,926102320,942684204c859058226,942421044,959789104,842217268,959461676,892941618c942422326,959789104,858863671,959789100,876098864,962803255c959527216,876033333,825505580,842283062,824979512,825505334c842281264,842607668,892352821,741422905,875639863,875837496c876096560,943011633,1664430128,926234424,926299696,808987699c858796600,741619248,943010360,808923187,876096560,876097586c741552441,909194295,876034097,809053233,892482361,1664169523c808662073,875967799,825764913,942684209,741487920,892876088c859386675,876162098,808726835,741749049,808597816,943208504c926428215,825438262,1664168752,859385913,825636146,909192249c808530998,926037041,842283308,909260854,959199542,842348848c909653042,825505580,892745011,959198265,842217776,825635637c959789155,808793394,925644601,926431029,942945840,959789100c909259315,959198007,858928690,858994226,875706412,808466489c959198514,892877109,875967283,842283363,892352568,959197494c825833781,875573559,909261100,875836210,925644337,892809524c959919408,842283308,842283062,959199025,842348853,909129526c842283363,925906487,959197238,909325874,909127734,892483628c892547896,959197490,842348848,909717809,909261100,825768242c925643574,876163380,808466231,959789411,842478133,959199025c876163636,858862388,875706412,942749753,942421297,842217781c842217008,842283052,808595764,959199032,858928690,825243185c959789155,858798385,925644594,825766196,959983669,859060524c825702192,942422326,892483893,875639094,942815276,875837493c942421817,859125808,909326128,892483939,842477625,959197493c842282546,925971000,808859948,842609712,925644336,876032308c892876600,942684204,892352825,959198001,943075892,943076404c875706467,892942137,959198256,842348848,825374513,959789356c876163385,959199536,909718834,926233657,942684204,959919416c959198256,825702704,825570105,959461731,842151222,942422070c959920176,858863923,909521196,825439284,741357105,959983672c943273010,876096561,825569586,741880375,825831481,875704889c959996721,825506098,741881395,959591481,858993972,892873780c909719352,741487411,942815544,892350769,876031030,909392177c741422641,959983672,942945586,892953401,942750009,741882168c909455929,875770932,876162100,808726835,741421625,909717561c825242165,876096569,876097586,741879865,926429240,943208498c909206327,808530998,909390388,942684204,859255351,925643061c942944564,942683191,892483628,842478388,942420531,926167604c808466744,825505580,892613939,946025013,909587767,909130041c842283052,825767732,942421555,943273010,875771184,842610732c892613687,942420016,926233906,825505329,892483628,825767216c946025264,876163641,892547378,892811308,808595513,942421552c875574578,808595508,909588524,943274288,942421561,909718839c892875319,959461676,960049461,962801714,842348853,808728885c842283052,875835698,959197493,959789365,892352304,959461676c858993203,942422065,842086709,876099380,959461676,859059508c946026040,859190578,825570358,959461676,909390387,942420272c859125813,842217779,842610732,808923444,942421047,808597552c859387188,959789356,842347830,962802225,892877109,926168628c825505580,808465719,959198262,943075892,859059251,825636652c876033844,959198258,825833781,825375033,842610732,825504054c929249081,926431029,943076913,859060524,808728370,959198003c842217776,808597045,842610732,859322416,959197751,892877109c808794162,892483884,808597305,946026289,942682676,942684468c959461676,842478900,925645104,876032308,892876600,825505836c842084920,942420531,875705650,842086705,859060524,825636656c946025013,876032569,825831988,842283052,859321395,942421811c943273010,858863665,842283052,825504821,959198520,825702704c808923192,842283052,875835698,962801973,892350518,942880560c825505580,892613939,959198516,875639604,959722546,892811308c809055030,942420281,943273010,808662320,842610732,892613687c946024496,926233906,825505329,892483628,825767216,942420784c876163641,892547378,892811308,808595513,942421552,875574578c808595508,909588524,943274288,946026041,909718839,892875319c942684204,875837749,959197240,842086704,825440055,959789100c825636915,942422070,892352821,909587512,808859948,875574576c929248824,825766196,825767220,909521196,825241908,741618228c876163129,942749237,876031026,943207473,741553465,892417079c925970997,842607671,808662070,1664495664,942748727,909653297c876096561,925906482,741619254,859385913,909521209,842542134c825768244,741357109,943273273,909325109,842607668,858796342c1664431155,909457208,959983925,926428213,943271990,741355569c892940345,909588280,892873776,943009849,741750580,959787577c959918647,876031024,926233393,1664692534,926038328,808923700c876031028,959723313,741815605,875968049,875638833,942421042c875770420,842543160,842283052,960050996,959199282,909718834c875967545,959789155,808727089,959198769,926036788,959591731c943011884,959918649,942421553,842479664,942747960,875706412c892942137,959197232,926496050,808595506,909588579,825505329c942421300,859190583,842086455,892483628,808661816,942420273c943274032,892941369,842283052,875770933,942422325,892416564c808596017,825505635,892745011,959198265,959789365,909129520c892483628,825635638,942420277,808597552,825243188,842283308c808464948,959197745,825702704,858863671,909521251,825241908c741487412,943010360,960049459,876031024,808793905,741881392c875901496,858928947,876096562,943141938,741355577,858862647c892679221,876176178,892809267,741945910,876164409,875638838c842542134,808991028,741814576,926038328,808793140,842542128c825701685,741422134,808792632,808532021,959996723,842283314c741684017,959788856,808464944,842542134,875835445,741356080c808859448,959985977,926428214,926300469,741685298,892940345c842610993,892953392,892482873,741356601,842150968,892613681c892939313,809055545,741683255,859385913,825439026,892873784c875704633,741619767,876163129,942879797,959996726,942945586c741814327,909259832,960049201,892873784,909719352,741487411c926037049,808597556,926428212,825702197,741357113,842543160c942813744,909599540,892810289,741749041,876164409,808726582c959982648,842283314,741552945,892874808,876165170,876162102c808990770,741683768,943206456,825505845,809001785,842019384c741619762,875901496,909588531,808987700,909718840,741421877c875968049,875638833,959197747,959723058,858993973,959461420c943011120,946024496,859125813,926364725,942684204,926431289c942421298,875574578,892481588,842610732,825373753,942421299c809055543,909127730,892483628,808727600,946024498,959460919c909719609,892811308,842479161,959198520,959527216,808727090c842283052,825438516,959197745,808531506,859191347,842610732c892940344,946026033,825766457,875769904,909521196,859387444c741749048,876097592,909718838,926428217,825702197,741750073c959722040,943140920,876162102,892809267,1664104760,842412601c926300217,892873782,808859704,741620021,942815544,959590449c809053239,909259577,741750835,959983672,859058994,892873782c825831737,1664431155,909194295,909588785,876162103,825307187c741356598,808662073,892745271,809053241,842608953,741356594c858929464,942813493,876162102,909128243,1664103993,808662073c943076663,842542131,859255605,741815090,875639863,926429490c876096564,808595506,741815606,808596536,825832504,892939319c943272249,1664102448,825439289,842150708,959982641,892811314c741814840,909259832,859254833,892873778,842150713,741749044c825832761,959723321,892873781,926496568,1664626998,859124280c858929456,892873785,959983929,741880885,942814265,909455416c909192244,808530998,909129522,892811308,842478392,959199027c875639604,808596019,959789411,909260857,959197236,808596276c808793142,825505580,858798136,942420535,892876848,959852856c892483628,926365239,942420275,926429753,926365491,909261155c808465204,925645104,825635124,942880568,842610732,959984693c959199025,926429748,943206969,959789356,942879285,942420537c842610741,875901239,842283107,825767732,959197747,925905716c859321909,859060524,825636656,925644852,876163380,842412342c942684204,892352825,959199025,825766452,825702196,959461731c842152241,942421300,926102834,959920434,859060524,876032050c942420280,909391920,808728884,959461420,808858928,925643061c892809524,859254832,892483683,875770930,942420276,909456690c876098873,842610732,909719600,942420533,825635385,926430771c959461676,859386167,942421044,942881077,825307702,842610787c943011640,925644082,943206708,926298418,892483628,875770930c959197492,909325874,842020659,875706412,808532025,959199540c825702704,909717561,909261155,808859187,959197488,909718834c959788089,943011884,876163641,942420534,926233906,842543921c959789100,892942385,959199284,842348853,892482613,825505635c858862132,959198006,842348853,825637174,943011884,926103865c959198257,808989238,808661554,942684204,909326647,942421813c942881077,875836471,842610787,892351545,959199288,808662578c808530480,825505580,959985716,942420021,926298681,842086200c943011884,942749240,959199543,876032564,842479158,859060579c926429234,959199285,909392181,842346800,842283052,858994738c959199280,825242420,875573552,875706412,808532025,942421300c909194807,859190836,892483683,825570102,959197746,808793650c825440311,892811308,909520951,925643064,943206708,842609457c892483628,875770930,959197492,959723058,859320885,875706467c926496569,959197750,959789365,926103345,909261100,859321136c959199538,875573302,959918392,842610732,808596787,925643061c876032308,925972537,842283107,875640113,959199543,943012144c892548408,842283308,909521975,942421815,892352821,842085689c909261100,842019636,942420022,959920181,859059766,909588579c892547888,925643065,825766196,825439798,959789356,892547639c959199542,943075892,892810802,959789356,926366001,942421300c959920176,926234163,892483683,892941877,942421816,842610736c909325363,842283052,909391920,925644853,892547380,842281782c942684204,892483126,959199031,808596276,926431543,875706467c892418105,942420022,859321650,909193267,892483884,959461177c959198009,943273266,808727859,959461676,892876853,959198259c842348848,808794416,942684259,875770425,942421555,842019380c825242672,825505580,926363958,942421553,842217781,859256370c842610732,909194297,942420530,943273010,858993968,859060579c926298162,959197745,909325874,909324853,859060524,959461170c942422070,859190578,842217013,825505580,842543414,942421810c842019380,926234160,959789411,825439544,942421296,943011890c909324342,909588524,909391409,959198262,842348853,808728885c959461676,842152241,959198516,943143221,875903032,909261155c909325875,942422329,943274032,842479928,909261100,842348083c925643571,825635124,959722041,942684204,892352825,959199025c825766452,825702196,942684259,959984181,942422324,909718839c892417334,909588524,943208752,942420279,909587762,943206710c842283052,925906225,824980017,875836982,808597305,842621748c925907253,741684530,926234424,943075383,876162096,808923699c741815865,808858169,909129779,876031028,842545201,741422641c943273273,875967541,876176177,959723314,741685556,959722040c909588791,808987705,842413624,741488693,926496057,825439026c892939320,858928441,741816632,809054264,909456949,892953393c808597817,741357617,926233144,942749238,808987704,858929464c741357113,875968049,892876337,942420528,858797623,892614707c943011884,858928696,962801721,909718834,859190329,842610732c909326388,942422067,942682676,892809525,943011884,859191607c959197747,892746037,892877109,825505580,825701433,946025528c892876848,942945337,942684204,842150709,959197496,909718834c842413113,959789356,892416567,942422066,909391920,808989750c959789100,825636915,946026037,825504313,809055543,909521196c808923444,741685554,842347064,875836212,842607665,859190070c741486647,959722040,875573560,842607673,909718582,1664233779c808859448,943011641,842607673,825438774,741683254,959787577c892941360,876031025,825373745,741880118,808859448,842086713c926428209,926300469,1664167992,959722040,892678456,842607670c892352821,741486903,943207736,809054774,892939315,858928441c741816632,959984952,892417842,809053241,875902521,1664561715c809054264,959460917,808987705,859190840,741685552,925971512c909260853,842607668,892941366,741423154,825373752,926167349c926428215,825438262,1664496176,876163129,943076917,876031032c875901745,741487925,909652024,942682934,809053241,875705145c741355574,925971512,909260853,842607669,892941366,1664170034c892941625,892614194,876096563,892549169,741421619,892940345c960049714,926428210,892352309,741355833,909457208,808990515c842542136,858994741,1664168240,959983672,959723832,892939317c909456953,741749554,960050489,858863665,876031030,825767985c741879865,909259833,825373752,892873783,892481849,1664627760c892941625,959984434,842542134,825243445,741553969,892941625c960049465,892873778,959983929,741880885,876097592,808596790c909192244,909456438,892811569,842283107,859321395,959199027c959658288,942945840,842610732,909654064,942421554,926298681c959919161,959789356,842150455,942420537,909718839,875968310c859060579,842282802,925644089,942944564,926038327,942684204c808531510,942420276,808924466,959788592,892483884,808662070c959197750,909194802,909129271,959461475,926233904,942420537c892352816,875835446,942684204,859320887,942421303,943011890c926495286,842610732,909259833,942422324,859059506,943206969c959789411,942879285,959198777,859059762,892481585,959461676c909195571,942422070,960051248,808595505,909261100,859321136c942422066,943273010,825439536,842610787,892613687,959198256c926496050,842610482,842283308,909521975,959198263,943143221c808465976,859060524,842543154,942422324,959920181,842216246c892811363,959459385,824981047,859059766,875769904,842542131c859058741,741422132,909717561,842216501,842542137,825768244c741487664,875705400,926300471,809067315,926233657,741750068c943011640,892942649,876096565,859320882,741486899,959525943c842282548,876162101,876099122,741814578,926429240,943208498c892887864,859124281,741486904,808596536,808726578,909192245c808530998,875705393,842610732,959590710,942421297,943274032c959656505,926234412,909129528,946026035,926429753,926038069c859060524,842217266,942420535,859190583,842086455,959789356c892876855,942421305,942682676,959985205,892483884,926496313c962803760,892614960,959526711,892811308,926298936,959198258c876032564,875706678,842610732,926167350,942420785,842479664c892416312,892811308,842020663,946024753,942813748,926495282c825505580,959853625,942420275,909391920,875770932,859060524c825636656,942422068,926495794,959460665,842283052,960050225c946025268,842086709,909522739,842283308,909521975,959197240c808531506,842414131,959461420,842282288,942420278,926429753c842346549,842283052,875770933,929247537,842281268,909719602c859060524,842282802,959199544,892614960,808924725,942815276l842283061,942421300l842217781,842217008l859060524,858861872l962803767,959527216l909390386,842283308l825440310,959199032l943274293,892548148l909261100,959723059l942420535,842479664l943076152,825505836l926430519,946024503l926233911,909718067l859060524,875705393l959197493,959527216l859058738,842283052l825438516,959197745l892483888,942684216l942684204,808532281l962801714,892614960l875967543,942815276l842414133,942422072l892547641,808989233l892483628,875705394l959199025,825833781l942682423,959789356l859059512,929248312l943206708,909521202l842283308,842283062l942421809,892483893l859124533,959461676l842152241,942421044l960051253,909653044l959789100,892942385l946025013,892352821l808465721,959789100l959854643,942421043l943273010,842610480l959789356,859387188l942420792,859059506l892942137,892483884l892549177,962803507l875573302,909456441l842283308,943273784l942420016,892483893l942682422,859060524l926103346,942420280l943273010,960049713l842283052,825571376l946025527,842086709l942747700,959789356l942879285,942421049l942944825,959985715l859060524,825307440l959197490,909392181l909588017,959461676m909717815,946024752l943273010,825766448l842283052,875966770l942421561,960051253l825438772,892483884l892549177,942420532l926102834,808727091l842283308,875771958xl946026036,960051248l808595505,959461676l876033332,942421046l943273010,842478128l842610732,842085683xl942420024,875705650l925971506,892483884l876164665,946024502l825635380,825766960l942684204,825506103l942420534,926233911l942945587,959461676l959854645,925644089l825635124,909195063l959461676,892680497l946026806,942813748l808990513,942815276el892680245,959198002l809055538,808464949l842610732,959656246l959199283,842348853l876165171,959789100l926496048,946024758l842610741,943076919c892483628,959525938,942420016,942944825,909587251,825505580c808465719,942422070,875901492,825242165,909261100,892746036c946026550,926495794,959854393,892483884,842346553,942420016c825635385,942881075,942684204,959984181,959197237,959591986c909457721,959789100,858798385,946025266,859321650,959919921c892811308,959461175,925643827,876032308,875902265,942684204c960049717,942422326,809055543,892941361,825505836,842544439c946024758,892352821,875574585,842610732,892351545,959199545c842348853,926496819,892811308,925970489,942420533,926167604c959526455,909588524,858993456,962802738,809055538,942813750c892483884,808727606,959199288,909325874,892352307,909261100c858992689,942421044,960051248,892809265,909261100,859321136c946026546,943273010,825439536,892483628,808661816,959198513c943143221,875573561,942684204,959984181,959199540,959789365c808596017,909261100,859321905,962801975,825833781,808989496c959789100,842545203,925644337,825635124,825438776,892483628c942944309,942420274,825504313,842347320,959461676,842152241c946026292,909654069,960051250,909261100,876099890,942421042c808793394,825833525,909261100,808924721,942422328,943273010c909456689,892483884,842346553,946024496,942944825,842217011c942684204,875837749,959199288,808531506,825767218,959789356c859387959,959197494,875573302,842347577,842610732,892809524c929247801,892678452,892417843,842283308,926495799,942421300c876032569,859058740,842283308,892416564,942420022,859190583c942945081,842610732,892613687,946025008,875705650,892680497c842283308,959658038,925643317,943206708,942879025,892483628c825636407,942420793,808662322,909718585,875706412,926496569c946026806,842610736,825637171,842283308,842215736,959198003c959527216,926167602,842283052,825242929,959198521,842217776c925972021,959461676,926300213,946025011,875967799,808595760c825505580,909456441,942420533,859059506,859387705,959461676c909717815,942421808,943011890,809054774,959461420,892613936c946024754,859190583,959722297,959789356,942879285,959199288c943143221,858861881,842610732,842347575,942422070,959460919c909326391,942684204,892352825,929247538,942944564,809055800c892811308,842478392,942421811,959920181,892874806,892483884c876164665,942420278,808924466,875902002,909261100,825833778c962802744,909325874,842479924,959789356,943142967,942421810c943011890,808596789,959789100,909259315,942422071,842479664c959919414,942684204,959984181,946025524,825504313,892350776c959789100,892678705,942420533,825242164,909193529,909588524c959723057,925643058,892678452,858863411,842610732,825832501c946026806,942881077,909521206,875706412,808466489,959197746c809055538,858796597,892811308,842215481,942421048,909654069c859387184,842610732,892745528,962804025,959789365,825766961c842610732,825571128,959199024,875639604,825637170,825505580c943010104,959198006,943075892,925970996,959789100,808792625c962803764,858928690,942683697,842283052,892810291,925643319c876163380,959983927,892483628,875770930,942420276,825635380c808661552,875706412,892352569,962803762,825702704,842414137c959789100,959920179,959198005,876032564,859256374,842610732c892679223,959198770,892746037,960050230,909261100,808793651c946026290,808858164,876034361,825505836,808990007,942421040c926233911,909718067,859060524,875705393,959197493,876032564c892810806,943011884,876163641,962803509,892483888,825373497c808859948,876164144,942420533,825504313,842609975,825505580c858927668,959198520,876032564,892614457,842610732,842282039c946025268,943273010,942944305,959789100,876034099,942422324c825242164,875968568,959789356,825307961,942420793,926429753c842609974,825505580,943273784,962802998,943075892,925970996c959789100,859125042,959198005,909718834,808858681,842283308c892612920,959198513,876163636,926299444,859060524,842151730c946026035,892352821,925906233,825505580,876099636,942420531c859321655,926102071,859060524,959460401,942421809,859190583c858863671,892811308,909457205,946025008,808793394,876098869c808859948,892941360,942421808,909194807,942683188,825505580c842216757,942421552,875901497,892482617,909261100,892810032c946026805,943273010,875835441,892483628,808661816,959198513c809055538,909128245,942684204,875837749,959198776,858863920c909324336,959789356,825505849,946024504,859059506,942683448c842610732,892418100,925644600,825635124,859191097,842283308c842283062,942421809,842086709,942944309,892483884,892549177c962802740,876032564,808793913,859060524,858796336,942420022c859321650,875706161,859060524,909588272,925644856,842281268c892678451,909261100,943207985,962803000,909194802,875705912c959789356,825700665,959197489,909325874,842151732,825505580c942748212,959198263,842479925,959984178,943011884,842283321c946024499,892809524,825768246,892811308,842217269,942421561c926429753,959656758,942684204,892874806,959197238,892746037c892744247,959461676,942683698,946024501,942881077,909455670c842283308,909260854,925644087,943075636,842019637,892483628c875770930,959197492,876032564,842348855,875706412,892352569c962801715,875573302,892744761,842283052,842086450,959199542c842348853,959985715,842610732,942880820,942422328,875705650c925971506,892811308,892548917,946026548,808793394,942749748c909521196,875573556,741815607,808465977,808792373,876096565c859320882,741422640,959722040,909455672,842607664,892352821c1664102450,825636664,808727606,892939314,858928441,741620024c809055544,909588789,892873777,926038328,741881398,808465977c892614964,926428210,943271990,1664300856,942748727,825307192c808987701,959591736,741946937,926496057,858796594,842542137c808991028,741880112,875967033,926363699,892873781,858927417c1664103991,825832760,842544691,876162096,925905459,741947449c842543160,875770928,809053235,942813497,741749554,942814265c842021175,876031031,959723313,1664627760,859385913,909325618c959982641,842283314,741684278,943142199,909521207,892939317c959527225,741421625,909261112,959525937,892808247,825702455c1664628278,842216505,858797111,809053235,892482361,741356086c892875320,943272760,842607672,858796342,741685552,842216505c892811312,892939316,858928441,1664563512,875705400,858993201c808987705,809056568,741683509,959983672,859058994,892873782c825831737,741684275,909194295,909588785,842542135,842217525c1664431154,892678712,943012150,876162101,909391666,741423158c859189817,808465974,842542134,858994741,741421621,808596536c825309489,892939318,892877113,1664563001,942946099,741553718c892874808,942945337,876162097,909391666,741816118,859124280c808923447,842607668,859322677,741946165,825373752,825833524c809067319,842608953,741422130,959984952,858863154,959982644c892417074,741814832,926234424,875770672,892873782,876034104c741881654,875706680,909455416,876110648,859320370,741685299c808858169,960050227,808725555,926299440,741356851,842345520c943206964,741355568,741368624,825242165,858929461,842542130c825701688,741880886,959591481,909456436,876162098,875640882c741879861,842543160,926233392,876110644,909457201,741749047c842608697,858992694,808987703,875573816,741618739,842543160c858993200,876162105,925905459,741486898,808859448,808532025c892822322,808925239,741880886,909718841,943142709,876096563c858862642,741683249,858862647,875902005,808987704,825636408c741422128,909717561,959591221,876110646,842412853,741488953c926429240,809055033,808987701,842019384,741947442,808596536c842412856,892939320,825832761,741945911,808859448,926431289c892887859,943009849,741750580,825831481,926233913,876031028c942749233,741618743,875968049,875638833,959198258,809055538c825702709,825505580,876099636,962801716,875967794,942682421c959789100,892613169,942420531,808597552,842412083,959789356c942814520,959198260,909325874,892614453,825505580,892351799c962804023,842217776,825635637,842610732,909259833,925644084c926167350,858863926,959789356,960049465,942420274,825635385c926495028,926234412,909195064,962803766,926036788,858992692c959461676,909455923,959197234,875967794,875575346,859060524c959460401,942420274,960051253,875640627,942684204,808532281c946024498,808924466,808597808,875706412,892418105,959197494c959723058,842085174,959789356,959658041,959199026,959527216c825504306,959461676,892875313,962802224,892350518,825438768c892483628,925971256,942422327,926233911,959460917,825505580c825701433,959197753,876032564,892614457,959461676,892940849c946025266,942682681,909260344,959461676,909195571,959197495c808531506,825309233,959461676,926300213,959197747,858928690c875835699,825505580,943077428,946026809,859059506,926233144c959461420,808793392,959198258,842281524,926036786,959789356c959460916,959199537,842086704,859388215,859060524,842085425c946026801,892352816,808989237,825505580,892679475,959198775c842217776,825505334,909261100,942814002,942421560,926495794c959854393,959461676,842217777,962801975,825833781,808597817c842283308,909521975,942422071,825766457,876033329,842610732c926167350,959198256,909325874,842479924,842283052,909588276c946026033,926495794,842413881,959789356,892547639,942421047c859321655,825768246,942684204,808662069,959197747,909325874c960050739,959789356,842413366,962802996,959723058,808595509c909261100,808595505,925643830,892809524,825505840,892483884c842477625,959198517,943075892,909326642,892483628,925972275c946025008,909194807,875641140,942684204,926167609,959197234c925905716,942814773,842610732,926494776,925642808,892547380c808924469,959461676,943273266,946025778,942881077,842348855c892614700,842151475,959198770,909261104,926102320,942684204c859058226,942421044,959789104,842217268,959461676,892941618c946026806,959789104,858863671,959789100,876098864,959198775c959527216,876033333,825505580,842283062,824979512,825505334c842281264,842607668,892352821,1664169785,875639863,875837496c876096560,943011633,741683248,926234424,926299696,808987699c858796600,741619248,943010360,808923187,876096560,876097586c1664299321,909194295,876034097,809053233,892482361,741422643c808662073,875967799,825764913,942684209,741487920,892876088c859386675,876162098,808726835,1664495929,808597816,943208504c926428215,825438262,741421872,859385913,825636146,909192249c808530998,926037041,842283308,909260854,959199542,842348848c909653042,825505635,892745011,959198265,842217776,825635637c959789100,808793394,925644601,926431029,942945840,959789100c909259315,959198007,858928690,858994226,875706467,808466489c959198514,892877109,875967283,842283308,892352568,959197494c825833781,875573559,909261100,875836210,925644337,892809524c959919408,842283363,842283062,959199025,842348853,909129526c842283308,925906487,959197238,909325874,909127734,892483628c892547896,959197490,842348848,909717809,909261155,825768242c925643574,876163380,808466231,959789356,842478133,959199025c876163636,858862388,875706412,942749753,942421297,842217781c842217008,842283107,808595764,959199032,858928690,825243185c959789100,858798385,925644594,825766196,959983669,859060524c825702192,942422326,892483893,875639094,942815331,875837493c942421817,859125808,909326128,892483884,842477625,959197493c842282546,925971000,808859948,842609712,925644336,876032308c892876600,942684259,892352825,959198001,943075892,943076404c875706412,892942137,959198256,842348848,825374513,959789356c876163385,959199536,909718834,926233657,942684259,959919416c959198256,825702704,825570105,959461676,842151222,942422070c959920176,858863923,909521196,825439284,741357105,959983672c943273010,876110641,825569586,741880375,825831481,875704889c959982641,825506098,741881395,959591481,858993972,892873780c909719352,741487411,942815544,892350769,876045110,909392177c741422641,959983672,942945586,892939321,942750009,741882168c909455929,875770932,876162100,808726835,741421625,909717561c825242165,876110649,876097586,741879865,926429240,943208498c909192247,808530998,909390388,942684204,859255351,925643061c942944564,942683191,892483628,842478388,946025011,926167604c808466744,825505580,892613939,942420533,909587767,909130041c842283052,825767732,942421555,943273010,875771184,842610732c892613687,946024496,926233906,825505329,892483628,825767216c942420784,876163641,892547378,892811308,808595513,942421552c875574578,808595508,909588524,943274288,946026041,909718839c892875319,959461676,960049461,959197234,842348853,808728885c842283052,875835698,959197493,959789365,892352304,959461676c858993203,946026545,842086709,876099380,959461676,859059508c942421560,859190578,825570358,959461676,909390387,942420272c859125813,842217779,842610732,808923444,946025527,808597552c859387188,959789356,842347830,959197745,892877109,926168628c825505580,808465719,959198262,943075892,859059251,825636652c876033844,962802738,825833781,825375033,842610732,825504054c925644601,926431029,943076913,859060524,808728370,959198003c842217776,808597045,842610732,859322416,962802231,892877109c808794162,892483884,808597305,942421809,942682676,942684468c959461676,842478900,925645104,876032308,892876600,825505836c842084920,946025011,875705650,842086705,859060524,825636656c942420533,876032569,825831988,842283052,859321395,942421811c943273010,858863665,842283052,825504821,962803000,825702704c808923192,842283052,875835698,959197493,892350518,942880560c825505580,892613939,959198516,875639604,959722546,892811308c809055030,946024761,943273010,808662320,842610732,892613687c942420016,926233906,825505329,892483628,825767216,942420784c876163641,892547378,892811308,808595513,946026032,875574578c808595508,909588524,943274288,942421561,909718839,892875319c942684204,875837749,959197240,842086704,825440055,959789100c825636915,946026550,892352821,909587512,808859948,875574576c925644344,825766196,825767220,909521196,825241908,741618228c876163129,942749237,876031026,943207473,1664300345,892417079c925970997,842607671,808662070,741748784,942748727,909653297c876096561,925906482,741619254,859385913,909521209,842542134c825768244,1664103989,943273273,909325109,842607668,858796342c741684275,909457208,959983925,926428213,943271990,741355569c892940345,909588280,892873776,943009849,1664497460,959787577c959918647,876031024,926233393,741945654,926038328,808923700c876031028,959723313,741815605,875968049,875638833,942421042c875770420,842543160,842283107,960050996,959199282,909718834c875967545,959789100,808727089,959198769,926036788,959591731c943011884,959918649,942421553,842479664,942747960,875706467c892942137,959197232,926496050,808595506,909588524,825505329c942421300,859190583,842086455,892483628,808661816,942420273c943274032,892941369,842283107,875770933,942422325,892416564c808596017,825505580,892745011,959198265,959789365,909129520c892483628,825635638,942420277,808597552,825243188,842283363c808464948,959197745,825702704,858863671,909521196,825241908c741487412,943010360,960049459,876031024,808793905,741881392c875901496,858928947,876110642,943141938,741355577,858862647c892679221,876162098,892809267,741945910,876164409,875638838c842542134,808991028,741814576,926038328,808793140,842556208c825701685,741422134,808792632,808532021,959982643,842283314c741684017,959788856,808464944,842542134,875835445,741356080c808859448,959985977,926442294,926300469,741685298,892940345c842610993,892939312,892482873,741356601,842150968,892613681c892939313,809055545,741683255,859385913,825439026,892887864c875704633,741619767,876163129,942879797,959982646,942945586c741814327,909259832,960049201,892873784,909719352,741487411c926037049,808597556,926442292,825702197,741357113,842543160c942813744,909585460,892810289,741749041,876164409,808726582c959982648,842283314,741552945,892874808,876165170,876176182c808990770,741683768,943206456,825505845,808987705,842019384c741619762,875901496,909588531,808987700,909718840,741421877c875968049,875638833,962802227,959723058,858993973,959461420c943011120,942420016,859125813,926364725,942684204,926431289c942421298,875574578,892481588,842610732,825373753,946025779c809055543,909127730,892483628,808727600,942420018,959460919c909719609,892811308,842479161,959198520,959527216,808727090c842283052,825438516,962802225,808531506,859191347,842610732c892940344,942421553,825766457,875769904,909521196,859387444c741749048,876097592,909718838,926428217,825702197,1664496953c959722040,943140920,876162102,892809267,741357880,842412601c926300217,892873782,808859704,741620021,942815544,959590449c809053239,909259577,1664497715,959983672,859058994,892873782c825831737,741684275,909194295,909588785,876162103,825307187c741356598,808662073,892745271,809053241,842608953,1664103474c858929464,942813493,876162102,909128243,741357113,808662073c943076663,842542131,859255605,741815090,875639863,926429490c876096564,808595506,1664562486,808596536,825832504,892939319c943272249,741355568,825439289,842150708,959982641,892811314c741814840,909259832,859254833,892873778,842150713,1664495924c825832761,959723321,892873781,926496568,741880118,859124280c858929456,892873785,959983929,741880885,942814265,909455416c909192244,808530998,909129522,892811363,842478392,959199027c875639604,808596019,959789356,909260857,959197236,808596276c808793142,825505580,858798136,942420535,892876848,959852856c892483683,926365239,942420275,926429753,926365491,909261100c808465204,925645104,825635124,942880568,842610732,959984693c959199025,926429748,943206969,959789411,942879285,942420537c842610741,875901239,842283052,825767732,959197747,925905716c859321909,859060524,825636656,925644852,876163380,842412342c942684259,892352825,959199025,825766452,825702196,959461676c842152241,942421300,926102834,959920434,859060524,876032050c942420280,909391920,808728884,959461475,808858928,925643061c892809524,859254832,892483628,875770930,942420276,909456690c876098873,842610732,909719600,942420533,825635385,926430771c959461731,859386167,942421044,942881077,825307702,842610732c943011640,925644082,943206708,926298418,892483628,875770930c959197492,909325874,842020659,875706467,808532025,959199540c825702704,909717561,909261100,808859187,959197488,909718834c959788089,943011884,876163641,942420534,926233906,842543921c959789155,892942385,959199284,842348853,892482613,825505580l858862132,959198006l842348853,825637174l943011884,926103865l959198257,808989238l808661554,942684259l909326647,942421813el942881077,875836471l842610732,892351545l959199288,808662578l808530480,825505580l959985716,942420021l926298681,842086200l943011939,942749240el959199543,876032564l842479158,859060524l926429234,959199285l909392181,842346800l842283052,858994738l959199280,825242420l875573552,875706467l808532025,942421300l909194807,859190836l892483628,825570102l959197746,808793650l825440311,892811308l909520951,925643064l943206708,842609457l892483683,875770930l959197492,959723058l859320885,875706412l926496569,959197750l959789365,926103345l741749040,959787577l960049207,842607667l859322677,1664103477l892940345,859125816l809053236,808596793l741356857,959983672l859058994,876096566m808595506,741421108l909194295,825702193l892873782,842150713l1664300854,959592760l842412340,842542130l808991028,741552949l842216505,825701936l842607666,892744502l959789356,825439544l942421296,943011890l909324342,909588524l909391409,959198262l842348853,808728885l959461731,842152241l959198516,943143221l943208752,942420279l909587762,943206710l842283107,925906225l824980017,875836982l808597305,842607668l925907253,741684530l926234424,943075383" fillcolor="black" stroked="f" o:allowincell="f" style="position:absolute;left:7438;top:119;width:934;height:1881;mso-wrap-style:none;v-text-anchor:middle">
                      <v:fill o:detectmouseclick="t" type="solid" color2="white"/>
                      <v:stroke color="#3465a4" joinstyle="round" endcap="flat"/>
                      <w10:wrap type="square"/>
                    </v:rect>
                    <v:rect id="shape_0" ID="Shape 1483" coordsize="517948,1037109" path="l287,0l26878,670l53277,2586l79103,5938l104642,10535l129702,16377l154284,23272l178388,31508l201823,40798l224779,51237l247161,62633l268778,75179l289822,88682l310100,103144l329708,118562l348455,134843l366437,152082l383559,170086l399820,188857l415124,208490l429663,228793l443054,249862l455584,271602l466967,293916l477296,316901l486575,340469l494705,364536l501688,389149l507427,414260l511922,439801l515270,465755l517279,492053l517948,518744l517279,545464l515175,571790l511922,597687l507331,623228l501592,648339l494514,672894l486384,697066l477106,720635l466775,743505l455297,765915l442767,787635l429376,808638l414837,828960l399533,848583l383177,867363l366151,885358l348169,902539l329325,918868l309717,934210l289439,948690l268396,962146l246683,974663l224301,986060l201440,996441l177910,1005731l153806,1013842l129224,1020862l104163,1026628l78625,1031157l52799,1034433l26400,1036473l0,1037109l0,1030734l26304,1030085l52321,1028064l77860,1024817l103016,1020345l127789,1014637l152085,1007704l175902,999688l199049,990503l221718,980246l243813,968974l265240,956620l285996,943318l306082,929010l325403,913840l343960,897722l361751,880742l378585,862958l394655,844398l409863,825024l424115,804941l437411,784197l449749,762726l461036,740613l471271,717992l480454,694720l488488,670864l495471,646586l501114,621792l505609,596566l508861,570986l510870,544975l511540,518581l510870,492206l508861,466253l505609,440606l501209,415380l495471,390586l488583,366289l480549,342519l471367,319237l461132,296502l449845,274475l437506,253022l424211,232241l409959,212129l394750,192784l378681,174204l361847,156487l344056,139440l325500,123351l306177,108124l286091,93854l265335,80542l243909,68188l221814,56887l199144,46640l175997,37446l152180,29401l127981,22506l103207,16760l77955,12258l52417,9002l26400,6991l96,6321l0,6323l0,6l287,0l1815164720,1815096370l71380016,0l1891631104,2129756199l1891631104,2129756199l-1548746752,1436917380l-1548746752,1436917380l65536,5938l104642,10535l129702,16377l154284,23272l178388,31508l201823,40798l224779,51237l247161,62633l268778,75179l289822,88682l310100,103144l329708,118562l348455,134843l366437,152082l383559,170086l399820,188857l415124,208490l429663,228793l443054,249862l455584,271602l466967,293916l477296,316901l486575,340469l494705,364536l501688,389149l507427,414260l511922,439801l515270,465755l517279,492053l517948,518744l517279,545464l515175,571790l511922,597687l507331,623228l501592,648339l494514,672894l486384,697066l477106,720635l466775,743505l455297,765915l442767,787635l429376,808638l414837,828960l399533,848583l383177,867363l366151,885358l348169,902539l329325,918868l309717,934210l289439,948690l268396,962146l246683,974663l224301,986060l201440,996441l177910,1005731l153806,1013842l129224,1020862l104163,1026628l78625,1031157l52799,1034433l26400,1036473l0,1037109l0,1030734l26304,1030085l52321,1028064l77860,1024817l103016,1020345l127789,1014637l152085,1007704l175902,999688l199049,990503l221718,980246l243813,968974l265240,956620l285996,943318l306082,929010l325403,913840l343960,897722l361751,880742l378585,862958l394655,844398l409863,825024l424115,804941l437411,784197l449749,762726l461036,740613l471271,717992l480454,694720l488488,670864l495471,646586l501114,621792l505609,596566l508861,570986l510870,544975l511540,518581l510870,492206l508861,466253l505609,440606l501209,415380l495471,390586l488583,366289l480549,342519l471367,319237l461132,296502l449845,274475l437506,253022l424211,232241l409959,212129l394750,192784l378681,174204l361847,156487l344056,139440l325500,123351l306177,108124l286091,93854l265335,80542l243909,68188l221814,56887l199144,46640l175997,37446l152180,29401l127981,22506l103207,16760l77955,12258l52417,9002l26400,6991l96,6321l0,6323l0,6l287,0l71317043,0l71303168,0l8716288,524421l287,0l26878,670l53277,2586l79103,5938l104642,10535l129702,16377l154284,23272l178388,31508l201823,40798l224779,51237l247161,62633l268778,75179l289822,88682l310100,103144l329708,118562l348455,134843l366437,152082l383559,170086xl399820,188857l415124,208490l429663,228793l443054,249862l455584,271602l466967,293916l477296,316901l486575,340469l494705,364536l501688,389149l507427,414260l511922,439801l515270,465755l517279,492053l517948,518744l517279,545464l515175,571790l511922,597687l507331,623228l501592,648339l494514,672894l486384,697066l477106,720635l466775,743505l455297,765915l442767,787635l429376,808638l414837,828960l399533,848583l383177,867363l366151,885358l348169,902539l329325,918868l309717,934210l289439,948690l268396,962146l246683,974663l224301,986060l201440,996441l177910,1005731l153806,1013842l129224,1020862l104163,1026628l78625,1031157l52799,1034433l26400,1036473l0,1037109l0,1030734l26304,1030085l52321,1028064l77860,1024817l103016,1020345l127789,1014637l152085,1007704l175902,999688l199049,990503l221718,980246l243813,968974l265240,956620l285996,943318l306082,929010l325403,913840l343960,897722l361751,880742l378585,862958l394655,844398l409863,825024l424115,804941l437411,784197l449749,762726l461036,740613l471271,717992l480454,694720l488488,670864l495471,646586l501114,621792l505609,596566l508861,570986l510870,544975l511540,518581l510870,492206l508861,466253l505609,440606l501209,415380l495471,390586l488583,366289l480549,342519l471367,319237l461132,296502l449845,274475l437506,253022l424211,232241l409959,212129l394750,192784l378681,174204l361847,156487l344056,139440l325500,123351l306177,108124l286091,93854l265335,80542l243909,68188l221814,56887l199144,46640l175997,37446l152180,29401l127981,22506l103207,16760l77955,12258l52417,9002l26400,6991l96,6321l0,6323l0,6l287,0l213923884,0l71368704,0l8716288,524421l287,0l26878,670l53277,2586l79103,5938l104642,10535l129702,16377l154284,23272l178388,31508l201823,40798l224779,51237l247161,62633l268778,75179l289822,88682l310100,103144l329708,118562l348455,134843l366437,152082l383559,170086l399820,188857l415124,208490l429663,228793l443054,249862l455584,271602l466967,293916l477296,316901l486575,340469l494705,364536l501688,389149l507427,414260l511922,439801l515270,465755l517279,492053l517948,518744l517279,545464l515175,571790l511922,597687l507331,623228l501592,648339l494514,672894l486384,697066l477106,720635l466775,743505l455297,765915l442767,787635l429376,808638l414837,828960l399533,848583l383177,867363l366151,885358l348169,902539l329325,918868l309717,934210l289439,948690l268396,962146l246683,974663l224301,986060l201440,996441l177910,1005731l153806,1013842l129224,1020862l104163,1026628l78625,1031157l52799,1034433l26400,1036473l0,1037109l0,1030734l26304,1030085l52321,1028064l77860,1024817l103016,1020345l127789,1014637l152085,1007704l175902,999688l199049,990503l221718,980246l243813,968974l265240,956620l285996,943318l306082,929010l325403,913840l343960,897722l361751,880742l378585,862958l394655,844398l409863,825024l424115,804941l437411,784197l449749,762726l461036,740613l471271,717992l480454,694720l488488,670864l495471,646586l501114,621792l505609,596566l508861,570986l510870,544975l511540,518581l510870,492206l508861,466253l505609,440606l501209,415380l495471,390586l488583,366289l480549,342519l471367,319237l461132,296502l449845,274475l437506,253022l424211,232241l409959,212129l394750,192784l378681,174204l361847,156487l344056,139440l325500,123351l306177,108124l286091,93854l265335,80542l243909,68188l221814,56887l199144,46640l175997,37446l152180,29401l127981,22506l103207,16760l77955,12258l52417,9002l26400,6991l96,6321l0,6323l0,6l287,0l925972790,1815623475l399585585,0l-406847488,1436917380l1824522240,2129756199l0,0l0,0l942997504,959933494l741552177,942881077l875573612,741487670l859123761,842099765l842020665,859189548l829175607,942814261l858926132,1815230258l859322161,858535992l942683441,825242220l741552696,959918132l842165304,959919924l842085676,845952819l909195060,842411057l1815294774,926430770l925644855,959918389l959984236,741487160l943077432,825453618l808464688,858796332l1815360561,926495283l824981552,909457457l875785266,892679224l875770156,1815295032l875968051,824981299l942682677,942894130l959788339,808923436l1815492656,943274291l824979506,892876856l825519159,875704629l942682668,1815099700l909718068,841757494l959920178,875850803l875900979,959722028l1815230008,892679476l841757752,808857911l909405234,926300470l859386412,1815490873l842479412,858535481l809055793,942959665l892810550,808727340l1815688756,926169396l858535216,859124790l808807478,943207985l959984428,1815688241l876032053,875312946l909259825,825584688l842152241,959657004l1815162936,842346805l875311159,892810550l825584693,959918647l842609708,1815295280l959918389,892090420l876034097,825584692l959918647,892613932l1815361076,825569589l892089655,959918391l825584688,842152241l926496044,1815558198l859254837,908865843l842150706,808807480l842609969,942945836l1815687987,892614964l908866609,959984183l942959668,876098358l926496300,1815492144l825702196,925644336l859189298,909405237l892811062,859060012l1815425077,842347828l925644601,825832758l875850805,926299954l926431020,1815425846l859386420,942421559l859191344,825519160l926103604,942815276l1815098937,892942643l942420787,943011892l942894131,926363955l926300204,1815295539l825636403,942420277l892548408,875785272l959852856,842021164l1815687989,859386419l959198514,909654065l808676408,925972281l875772204,1815097650l876165170,959199539l959854644,909274160l909718328,842414380l1815491633,909521970l959198008,909521975l842165299,825242420l909654316,1815098928l875638834,959197236l875836985,925985841l808532279,808464684l825440053,859124076l741748792,858861617l1815229496,842609201l824980530,942682672l829174326,909194288l808528947,842413618l943156280,741683766l825438257,1815557425l959918645,808528953l859059251,909274163l741355572,909324337l1815295796,808528944l808531763,741370937l808661041,1815360311l808662578,808528948l942682163,842361909l741421619,942813233l1815361072,909653815l808528944,825766962l808545335,909193267l842019116,892613424l926036332,741947447l875638833,1815556918l808596785,824980792l926363696,829174832l809055543,960048178l943207993,960049516l741946416,892352825l845951792,825700658l943270968,909390384l859058796,741552440l959985209,845952055l875705654,892939312l808597046,892875372l741751097,858993721l862730289,942683696l842607666,808529977l892482412,741552180l942879033,862728244l909718324,959982640l842151735,825635692l741422391,925907000l862728756,943011895l909650997,943012146l876163948,741684534l859059256,879507513l909654320,842542131l875704373,875705452l741683505,959721528l879505716,825505587l943139889,926495028l959722604,741946423l926037559,879506994l858796342,876031030l858863152,825701484l741422898,959918391l879505977,892612664l959851572,808597300l943207532,741881908l942683958,879506486l926168377,875965489l909653302,825242988l741617969,925970998l896283193,808858928l959786041,909522230l942683500,741422648l959461173,896284216l926429233,875899952l892811572,825308524l741356597,892875061l896282936,926429233l959720496,909128242l942683500,741422648l842413620,896283445l808858928,875834425l909129264,825242988l741945394,859124020l879505464,926168377l959654961,909653296l943207532,741554229l842413619,879507768l875900984,875768889l959526194,825701484l741815859,842608947l879507251,858861878l959589426,842020150l959722604,741684280l875837234,879506743l808793907,892480566l842149939,875705452l741421362,842150706l879505716,892942640l825371705,959590706l876163948,741356855l926038321,862729272l943077431,925969457l875573812,825635692l741815352,875967793l862730040,892351540l858860598,808727609l892482412,741355573l858993201,862728501l925972016,808528951l875704632,909652588l741423408,892875577l909274164,892547893l892352556,845951540l809055028,943074361l1815623729,942748210l892089393,926431286l960049516,741618737l875968052,925985840l926497077,876032812l829175348,942748213l959589424,1815162932l959918641,841756984l909129010,858796396l741814322,909588017l926379056,741684537l892482097,842361912l741814580,842018873l875967084,908865584l1815165241,908867129l1815163443,859188272l812397362,845952556l808204088,825766252l875966773,741356087l892418097,859191600l929837111,808989489l741749040,942763056l859189561,875573553l842084908,909457209l1815689521,825833521l825307958,841757744l926495281,959526453l825060409,926430261l892810804,875637810l825833011,808989495l892415340,876034100l842348342,859058476l925972790,1815099443l859125046,959786038l829175859,875967536l808528946,1815425845l926495281,824980016l926364470,875901292l741619762,926036786l925985842,943207224l892416812,845953072l842543408,808725555l1815623991,926167602l892090679,926102065l926167660,741422641l859189814,51l263192576,0l134217728,0l265289728,0l0,263127040l845938688,808204088l943075948,908867639l896282679,926364211l943010348,959933494l741552177,942881077l875573612,741487670l859123761,842099765l842020665,859189548l829175607,942814261l858926132,1815230258l859322161,858535992l942683441,825242220l741552696,959918132l842165304,959919924l842085676,845952819l909195060,842411057l1815294774,926430770l925644855,959918389l959984236,741487160l943077432,825453618l808464688,858796332l1815360561,926495283l824981552,909457457l875785266,892679224l875770156,1815295032l875968051,824981299l942682677,942894130l959788339,808923436l1815492656,943274291l824979506,892876856l825519159,875704629l942682668,1815099700l909718068,841757494l959920178,875850803l875900979,959722028l1815230008,892679476l841757752,808857911l909405234,926300470l859386412,1815490873l842479412,858535481l809055793,942959665l892810550,808727340l1815688756,926169396l858535216,859124790l808807478,943207985l959984428,1815688241l876032053,875312946l909259825,825584688l842152241,959657004l1815162936,842346805l875311159,892810550l825584693,959918647l842609708,1815295280l959918389,892090420l876034097,825584692l959918647,892613932l1815361076,825569589l892089655,959918391l825584688,842152241l926496044,1815558198l859254837,908865843l842150706,808807480l842609969,942945836l1815687987,892614964l908866609,959984183l942959668,876098358l926496300,1815492144l825702196,925644336l859189298,909405237l892811062,859060012l1815425077,842347828l925644601,825832758l875850805,926299954l926431020,1815425846l859386420,942421559l859191344,825519160l926103604,942815276l1815098937,892942643l942420787,943011892l942894131,926363955l926300204,1815295539l825636403,942420277l892548408,875785272l959852856,842021164l1815687989,859386419l959198514,909654065l808676408,925972281l875772204,1815097650l876165170,959199539l959854644,909274160l909718328,842414380l1815491633,909521970l959198008,909521975l842165299,825242420l909654316,1815098928l875638834,959197236l875836985,925985841l808532279,808464684l825440053,859124076l741748792,858861617l1815229496,842609201l824980530,942682672l829174326,909194288l808528947,842413618l943156280,741683766l825438257,1815557425l959918645,808528953l859059251,909274163l741355572,909324337l1815295796,808528944l808531763,741370937l808661041,1815360311l808662578,808528948l942682163,842361909l741421619,942813233l1815361072,909653815l808528944,825766962l808545335,909193267l842019116,892613424l926036332,741947447l875638833,1815556918l808596785,824980792l926363696,829174832l809055543,960048178l943207993,960049516l741946416,892352825l845951792,825700658l943270968,909390384l859058796,741552440l959985209,845952055l875705654,892939312l808597046,892875372l741751097,858993721l862730289,942683696l842607666,808529977l892482412,741552180l942879033,862728244l909718324,959982640l842151735,825635692l741422391,925907000l862728756,943011895l909650997,943012146l876163948,741684534l859059256,879507513l909654320,842542131l875704373,875705452l741683505,959721528l879505716,825505587l943139889,926495028l959722604,741946423l926037559,879506994l858796342,876031030l858863152,825701484l741422898,959918391l879505977,892612664l959851572,808597300l943207532,741881908l942683958,879506486l926168377,875965489l909653302,825242988l741617969,925970998l896283193,808858928l959786041,909522230l942683500,741422648l959461173,896284216l926429233,875899952l892811572,825308524l741356597,892875061l896282936,926429233l959720496,909128242l942683500,741422648l842413620,896283445l808858928,875834425l909129264,825242988l741945394,859124020l879505464,926168377l959654961,909653296l943207532,741554229l842413619,879507768l875900984,875768889l959526194,825701484l741815859,842608947l879507251,858861878l959589426,842020150l959722604,741684280l875837234,879506743l808793907,892480566l842149939,875705452l741421362,842150706l879505716,892942640l825371705,959590706l876163948,741356855l926038321,862729272l943077431,925969457l875573812,825635692l741815352,875967793l862730040,892351540l858860598,808727609l892482412,741355573l858993201,862728501l925972016,808528951l875704632,909652588l741423408,892875577l909274164,892547893l892352556,845951540l809055028,943074361l1815623729,942748210l892089393,926431286l960049516,741618737l875968052,925985840l926497077,876032812l829175348,942748213l959589424,1815162932l959918641,841756984l909129010,858796396l741814322,909588017l926379056,741684537l892482097,842361912l741814580,842018873l875967084,908865584l1815165241,908867129l1815163443,859188272l812397362,845952556l808204088,825766252l875966773,741356087l892418097,859191600l929837111,808989489l741749040,942763056l859189561,875573553l842084908,909457209l1815689521,825833521l825307958,841757744l926495281,959526453l825060409,926430261l892810804,875637810l825833011,808989495l892415340,876034100l842348342,859058476l925972790,1815099443l859125046,959786038l829175859,875967536l808528946,1815425845l926495281,824980016l926364470,875901292l741619762,926036786l925985842,943207224l892416812,845953072l842543408,808725555l1815623991,926167602l892090679,926102065l926167660,741422641l859189814,909274163l943142712,825571116l845953335,842545464l943205426,1815230518l825241907,824979504l875639600,842230836l942683961,942747948l1815230005,876098611l824980789,876098611l909339699,926102582l842346796,1815230512l892549171,824981813l942682167,959671350l808597561,943206700l1815557432,825569588l841757746,959723568l842296368,859190841l942813740,1815296311l808662068,841757749l909654324,892628018l876098869,825700908l1815228470,959854132l841758518,825832249l926182454,909718071l909194028,1815162937l892745780,858535223l909389876,959736889l892352308,875967276l1815491381,909193269l858535992,875641144l808807481,926037047l875639852,1815098930l959525173,875311666l808991027,825584689l808923701,892744748l1815426359,842477877l875313463,892351033l825584691,942946615l942748972,1815360567l842477877,892090679l909391156,825584692l892809525,825701676l1815099703,959525173l892088882,943077177l808807479,825439031l858928684,1815622194l892416053,908866105l858994740,959736889l875640116,842479148l1815361848,859191348l908866616,909129529l926182454,909127991l808597292,1815425846l926299700,925644087l808792884,892628021l926495285,892745516l1815425337,926037044l925644598,859191096l842296373,909587257l942684204,1815622454l942944564,942421811l909719602,959671344l858993977,942946348l1815296053,825440307l942421815,909326134l909339699,825569590l892876844,1815622963l825766963,959199542l859124272,842230841l892482361,942749996l1815623224,926494771l959199025,825373747l942828592,959657017l942946604,1815099702l859321906,959198777l875639350,875719734l859321910,876034348l1815295542,859058738l959197488,909129272l808610864,808727601l909719852,1815163956l959919921,824979505l926232624,829174067l808989493,808528950l876098353,842099762l875704889,842019116l842414128,875573612l741553713,909258801l1815622198,842414135l808528949,892416307l842361911,741947703l875769905,1815294772l808728114,808528944l926168627,741370931l926101553,1815687217l808528944,859254835l909274164,741617715l808661041,1815427120l842215989,808528945l909129778,926379060l741357112,875704369l1815556408,808661041l824981041,858796592l829175092,943142706l808528953,859190321l892431415,892874802l808464684,875575095l892809580,741486649l909719865,829175864l875575609,960048185l858797360,825373292l741880119,842020921l845952564,825766708l909716531,876034360l892744300,741356594l909522233,845951026l960050488,876162102l942748467,909128556l741488688,809054777l862728241,808727858l825830451,808728627l859059052,741357113l926366008,862728754l892809526,943205425l842282800,943141740l741685301,959591992l862730293,892744761l876096565,943272756l959460460,741553720l808792632,879506482l825308210,808987701l825506100,926102636l741421364,825505847l879507257,876034356l909585465,909260594l825635948,741749552l909128759,879506225l926036279,825699377l842610999,808989804l741618996,926169398l879505458,942946360l926297144,875968560l892941420,741422900l892744758,896284216l825307440,842411060l842610481,892351852l741945398,892746037l896284214,909654064l926231601,909654320l808531308,741357368l959722549,896283959l875901233,825568304l825767224,808531308l741357368,842152244l896284208,909654064l909388849,859124278l892351852,741945398l909128756,896284208l808595760,825502777l808989493,892941420l741422900,892352819l879507000,943011896l909323315,959984182l808989804,741946421l892482611,879507761l909324599,825437239l926102073,825635948l741487409,892746034l879505968,876099892l926034997,892810292l926102636,741748789l808662322,879505970l825373746,858926129l825504306,959460460l741946681,825372978l862730546,892810297l959523888,876099378l943141740,741423158l842282801,862729264l876097846,892415031l926430262,875836268l741750064,876163889l862728244,808793394l842083376,825570099l909128556,741816113l825765937,845952050l959460920,859384881l1815360824,859125298l942421299,842282288l859058796,741945401l942749750,842165304l875640881,943076652l829175608,875641145l909388852,1815098422l959788849,858535737l909390903,842346860l741357617,808728882l842099761,825768247l892482092,829175344l808596272,909192247l1815098935,892942135l842083381,1815622962l825504309,809053239l845951536,808465462l960050732,909732913l842217004,741370929l858927926,908865644l926429804,929837100l925971249,741553200l825715760,825438259l808204342,825702508l943206966,875705644l1815163444,741816370l909274160,741881656l1815099190,926036789l892480567,929838648l858796345,859387180l808545336,842282548l892350764,829175091l808925490,909192242l1815557939,842282289l841757752,842478131l943141228,741881907l808792371,808610872l858929201,925905964l845953081,926364722l825568313,1815556914l825701426,908865846l858994226,943075948l741881655,925971767l942828601,842151993l909654060,862728760l808529969,808528944l875835699,959591276l741879863,892875057l862728758,892614708l858860597,859060276l909521772,741815092l808596785,862728760l892678968,925969465l909652016,959671416l808597561,943206700l1815557432,825569588l841757746,959723568l842296368,859190841l942813740,1815296311l808662068,841757749l909654324,892628018l876098869,825700908l1815228470,959854132l841758518,825832249l908853302,1815556403l399522100,0l528482304,0l0,526057472l845938688,808204088l943075948,908867639l896282679,926364211l943010348,959933494l741552177,942881077l875573612,741487670l859123761,842099765l842020665,859189548l829175607,942814261l858926132,1815230258l859322161,858535992l942683441,825242220l741552696,959918132l842165304,959919924l842085676,845952819l909195060,842411057l1815294774,926430770l925644855,959918389l959984236,741487160l943077432,825453618l808464688,858796332l1815360561,926495283l824981552,909457457l875785266,892679224l875770156,1815295032l875968051,824981299l942682677,942894130l959788339,808923436l1815492656,943274291l824979506,892876856l825519159,875704629l942682668,1815099700l909718068,841757494l959920178,875850803l875900979,959722028l1815230008,892679476l841757752,808857911l909405234,926300470l859386412,1815490873l842479412,858535481l809055793,942959665l892810550,808727340l1815688756,926169396l858535216,859124790l808807478,943207985l959984428,1815688241l876032053,875312946l909259825,825584688l842152241,959657004l1815162936,842346805l875311159,892810550l825584693,959918647l842609708,1815295280l959918389,892090420l876034097,825584692l959918647,892613932l1815361076,825569589l892089655,959918391l825584688,842152241l926496044,1815558198l859254837,908865843l842150706,808807480l842609969,942945836l1815687987,892614964l908866609,959984183l942959668,876098358l926496300,1815492144l825702196,925644336l859189298,909405237l892811062,859060012l1815425077,842347828l925644601,825832758l875850805,926299954l926431020,1815425846l859386420,942421559l859191344,825519160l926103604,942815276l1815098937,892942643l942420787,943011892l942894131,926363955l926300204,1815295539l825636403,942420277l892548408,875785272l959852856,842021164l1815687989,859386419l959198514,909654065l808676408,925972281l875772204,1815097650l876165170,959199539l959854644,909274160l909718328,842414380l1815491633,909521970l959198008,909521975l842165299,825242420l909654316,1815098928l875638834,959197236l875836985,925985841l808532279,808464684l825440053,859124076l741748792,858861617l1815229496,842609201l824980530,942682672l829174326,909194288l808528947,842413618l943156280,741683766l825438257,1815557425l959918645,808528953l859059251,909274163l741355572,909324337l1815295796,808528944l808531763,741370937l808661041,1815360311l808662578,808528948l942682163,842361909l741421619,942813233l1815361072,909653815l808528944,825766962l808545335,909193267l842019116,892613424l926036332,741947447l875638833,1815556918l808596785,824980792l926363696,829174832l809055543,960048178l943207993,960049516l741946416,892352825l845951792,825700658l943270968,909390384l859058796,741552440l959985209,845952055l875705654,892939312l808597046,892875372l741751097,858993721l862730289,942683696l842607666,808529977l892482412,741552180l942879033,862728244l909718324,959982640l842151735,825635692l741422391,925907000l862728756,943011895l909650997,943012146l876163948,741684534l859059256,879507513l909654320,842542131l875704373,875705452l741683505,959721528l879505716,825505587l943139889,926495028l959722604,741946423l926037559,879506994l858796342,876031030l858863152,825701484l741422898,959918391l879505977,892612664l959851572,808597300l943207532,741881908l942683958,879506486l926168377,875965489l909653302,825242988l741617969,925970998l896283193,808858928l959786041,909522230l942683500,741422648l959461173,896284216l926429233,875899952l892811572,825308524l741356597,892875061l896282936,926429233l959720496,909128242l942683500,741422648l842413620,896283445l808858928,875834425l909129264,825242988l741945394,859124020l879505464,926168377l959654961,909653296l943207532,741554229l842413619,879507768l875900984,875768889l959526194,825701484l741815859,842608947l879507251,858861878l959589426,842020150l959722604,741684280l875837234,879506743l808793907,892480566l842149939,875705452l741421362,842150706l879505716,892942640l825371705,959590706l876163948,741356855l926038321,862729272l943077431,925969457l875573812,825635692l741815352,875967793c862730040,892351540,858860598,808727609,892482412,741355573c858993201,862728501,925972016,808528951,875704632,909652588c741423408,892875577,909274164,892547893,892352556,845951540c809055028,943074361,1815623729,942748210,892089393,926431286c960049516,741618737,875968052,925985840,926497077,876032812c829175348,942748213,959589424,1815162932,959918641,841756984c909129010,858796396,741814322,909588017,926379056,741684537c892482097,842361912,741814580,842018873,875967084,908865584c1815165241,908867129,1815163443,859188272,812397362,845952556c808204088,825766252,875966773,741356087,892418097,859191600c929837111,808989489,741749040,942763056,859189561,875573553c842084908,909457209,1815689521,825833521,825307958,841757744c926495281,959526453,825060409,926430261,892810804,875637810c825833011,808989495,892415340,876034100,842348342,859058476c925972790,1815099443,859125046,959786038,829175859,875967536c808528946,1815425845,926495281,824980016,926364470,875901292c741619762,926036786,925985842,943207224,892416812,845953072c842543408,808725555,1815623991,926167602,892090679,926102065c926167660,741422641,859189814,909274163,943142712,825571116c845953335,842545464,943205426,1815230518,825241907,824979504c875639600,842230836,942683961,942747948,1815230005,876098611c824980789,876098611,909339699,926102582,842346796,1815230512c892549171,824981813,942682167,959671350,808597561,943206700c1815557432,825569588,841757746,959723568,842296368,859190841c942813740,1815296311,808662068,841757749,909654324,892628018c876098869,825700908,1815228470,959854132,841758518,825832249c926182454,909718071,909194028,1815162937,892745780,858535223c909389876,959736889,892352308,875967276,1815491381,909193269c858535992,875641144,808807481,926037047,875639852,1815098930c959525173,875311666,808991027,825584689,808923701,892744748c1815426359,842477877,875313463,892351033,825584691,942946615c942748972,1815360567,842477877,892090679,909391156,825584692c892809525,825701676,1815099703,959525173,892088882,943077177c808807479,825439031,858928684,1815622194,892416053,908866105c858994740,959736889,875640116,842479148,1815361848,859191348c908866616,909129529,926182454,909127991,808597292,1815425846c926299700,925644087,808792884,892628021,926495285,892745516c1815425337,926037044,925644598,859191096,842296373,909587257c942684204,1815622454,942944564,942421811,909719602,959671344c858993977,942946348,1815296053,825440307,942421815,909326134c909339699,825569590,892876844,1815622963,825766963,959199542c859124272,842230841,892482361,942749996,1815623224,926494771c959199025,825373747,942828592,959657017,942946604,1815099702c859321906,959198777,875639350,875719734,859321910,876034348c1815295542,859058738,959197488,909129272,808610864,808727601c909719852,1815163956,959919921,824979505,926232624,829174067c808989493,808528950,876098353,842099762,875704889,842019116c842414128,875573612,741553713,909258801,1815622198,842414135c808528949,892416307,842361911,741947703,875769905,1815294772c808728114,808528944,926168627,741370931,926101553,1815687217c808528944,859254835,909274164,741617715,808661041,1815427120c842215989,808528945,909129778,926379060,741357112,875704369c1815556408,808661041,824981041,858796592,829175092,943142706c808528953,859190321,892431415,892874802,808464684,875575095c892809580,741486649,909719865,829175864,875575609,960048185c858797360,825373292,741880119,842020921,845952564,825766708c909716531,876034360,892744300,741356594,909522233,845951026c960050488,876162102,942748467,909128556,741488688,809054777c862728241,808727858,825830451,808728627,859059052,741357113c926366008,862728754,892809526,943205425,842282800,943141740c741685301,959591992,862730293,892744761,876096565,943272756c959460460,741553720,808792632,879506482,825308210,808987701c825506100,926102636,741421364,825505847,879507257,876034356c909585465,909260594,825635948,741749552,909128759,879506225c926036279,825699377,842610999,808989804,741618996,926169398c879505458,942946360,926297144,875968560,892941420,741422900c892744758,896284216,825307440,842411060,842610481,892351852c741945398,892746037,896284214,909654064,926231601,909654320c808531308,741357368,959722549,896283959,875901233,825568304c825767224,808531308,741357368,842152244,896284208,909654064c909388849,859124278,892351852,741945398,909128756,896284208c808595760,825502777,808989493,892941420,741422900,892352819c879507000,943011896,909323315,959984182,808989804,741946421c892482611,879507761,909324599,825437239,926102073,825635948c741487409,892746034,879505968,876099892,926034997,892810292c926102636,741748789,808662322,879505970,825373746,858926129c825504306,959460460,741946681,825372978,862730546,892810297c959523888,876099378,943141740,741423158,842282801,862729264c876097846,892415031,926430262,875836268,741750064,876163889c862728244,808793394,842083376,825570099,909128556,741816113c825765937,845952050,959460920,859384881,1815360824,859125298c942421299,842282288,859058796,741945401,942749750,842165304c875640881,943076652,829175608,875641145,909388852,1815098422c959788849,858535737,909390903,842346860,741357617,808728882c842099761,825768247,892482092,829175344,808596272,909192247c1815098935,892942135,842083381,1815622962,825504309,809053239c845951536,808465462,960050732,909732913,842217004,741370929c858927926,908865644,926429804,929837100,925971249,741553200c825715760,825438259,808204342,825702508,943206966,875705644c1815163444,741816370,909274160,741881656,1815099190,926036789c892480567,929838648,858796345,859387180,808545336,842282548c892350764,829175091,808925490,909192242,1815557939,842282289c841757752,842478131,943141228,741881907,808792371,808610872c858929201,925905964,845953081,926364722,825568313,1815556914c825701426,908865846,858994226,943075948,741881655,925971767c942828601,842151993,909654060,862728760,808529969,808528944c875835699,959591276,741879863,892875057,862728758,892614708c858860597,859060276,909521772,741815092,808596785,862728760c892678968,925969465,909652016,959671416,808597561,943206700c1815557432,825569588,841757746,959723568,842296368,859190841c942813740,1815296311,808662068,841757749,909654324,892628018c876098869,825700908,1815228470,959854132,841758518,825832249c926182454,909718071,909194028,1815162937,892745780,858535223c909389876,959736889,892352308,875967276,1815491381,909193269c858535992,875641144,808807481,926037047,875639852,1815098930c959525173,875311666,808991027,825584689,808923701,892744748c1815426359,842477877,875313463,892351033,825584691,942946615c942748972,1815360567,842477877,892090679,909391156,825584692c892809525,825701676,1815099703,959525173,892088882,943077177c808807479,825439031,858928684,1815622194,892416053,908866105c858994740,959736889,875640116,842479148,1815361848,859191348c908866616,909129529,926182454,909127991,808597292,1815425846c926299700,925644087,808792884,892628021,926495285,892745516c1815425337,926037044,925644598,859191096,842296373,909587257c942684204,1815622454,942944564,942421811,909719602,959671344c858993977,942946348,1815296053,825440307,942421815,909326134c909339699,825569590,892876844,1815622963,825766963,959199542c859124272,842230841,892482361,942749996,1815623224,926494771c959199025,825373747,942828592,959657017,942946604,1815099702c859321906,959198777,875639350,875719734,859321910,876034348c1815295542,859058738,959197488,909129272,808610864,808727601c909719852,1815163956,959919921,824979505,926232624,829174067c808989493,808528950,876098353,842099762,875704889,842019116c842414128,875573612,741553713,909258801,1815622198,842414135c808528949,892416307,842361911,741947703,875769905,1815294772c808728114,808528944,926168627,741370931,926101553,1815687217c808528944,859254835,909274164,741617715,808661041,1815427120c842215989,808528945,909129778,926379060,741357112,875704369c1815556408,808661041,824981041,858796592,829175092,943142706c808528953,859190321,892431415,892874802,808464684,875575095c892809580,741486649,909719865,829175864,875575609,960048185c858797360,825373292,741880119,842020921,845952564,825766708c909716531,876034360,892744300,741356594,909522233,845951026c960050488,876162102,942748467,909128556,741488688,809054777c862728241,808727858,825830451,808728627,859059052,741357113c926366008,862728754,892809526,943205425,842282800,943141740c741685301,959591992,862730293,892744761,876096565,943272756c959460460,741553720,808792632,879506482,825308210,808987701c825506100,926102636,741421364,825505847,879507257,876034356c909585465,909260594,825635948,741749552,909128759,879506225c926036279,825699377,842610999,808989804,741618996,926169398c879505458,942946360,926297144,875968560,892941420,741422900c892744758,896284216,825307440,842411060,842610481,892351852c741945398,892746037,896284214,909654064,926231601,909654320c808531308,741357368,959722549,896283959,875901233,825568304c825767224,808531308,741357368,842152244,896284208,909654064c909388849,859124278,892351852,741945398,909128756,896284208c808595760,825502777,808989493,892941420,741422900,892352819c879507000,943011896,909323315,959984182,808989804,741946421c892482611,879507761,909324599,825437239,926102073,825635948c741487409,892746034,879505968,876099892,926034997,892810292c926102636,741748789,808662322,879505970,825373746,858926129c825504306,959460460,741946681,825372978,862730546,892810297c959523888,876099378,943141740,741423158,842282801,862729264c876097846,892415031,926430262,875836268,741750064,876163889c862728244,808793394,842083376,825570099,909128556,741816113c825765937,845952050,959460920,859384881,1815360824,859125298c942421299,842282288,859058796,741945401,942749750,842165304c875640881,943076652,829175608,875641145,909388852,1815098422c959788849,858535737,909390903,842346860,741357617,808728882c842099761,825768247,892482092,829175344,808596272,909192247c1815098935,892942135,842083381,1815622962,825504309,809053239c845951536,808465462,960050732,909732913,842217004,741370929c858927926,908865644,926429804,845951020,842609457,876099635c929837100,943076145,741617719,926444592,942814769,842345528c825373748,926429804,845951020,943142966,808924716,842216812c841758519,1815492661,808532279,959786035,829175859,875967536c808528946,1815425845,926495281,824980016,926364470,875901292c741619762,926036786,925985842,943207224,892416812,845953072c842543408,808725555,1815623991,926167602,892090679,926102065c926167660,741422641,859189814,909274163,943142712,825571116c845953335,842545464,943205426,1815230518,825241907,824979504c875639600,842230836,942683961,942747948,1815230005,876098611c824980789,876098611,909339699,926102582,842346796,1815230512c892549171,824981813,942682167,959671350,808597561,943206700c1815557432,825569588,841757746,959723568,842296368,859190841c942813740,1815296311,808662068,841757749,909654324,892628018c876098869,825700908,1815228470,959854132,841758518,825832249c926182454,909718071,909194028,1815162937,892745780,858535223c909389876,959736889,892352308,875967276,1815491381,909193269c858535992,875641144,808807481,926037047,875639852,1815098930c959525173,875311666,808991027,825584689,808923701,892744748c1815426359,842477877,875313463,892351033,825584691,942946615c942748972,1815360567,842477877,892090679,909391156,825584692c892809525,825701676,1815099703,959525173,892088882,943077177c808807479,825439031,858928684,1815622194,892416053,908866105c858994740,959736889,875640116,842479148,1815361848,859191348c908866616,909129529,926182454,909127991,808597292,1815425846c926299700,925644087,808792884,892628021,926495285,892745516c1815425337,926037044,925644598,859191096,842296373,909587257c942684204,1815622454,942944564,942421811,909719602,959671344c858993977,942946348,1815296053,825440307,942421815,909326134c909339699,825569590,892876844,1815622963,825766963,959199542c859124272,842230841,892482361,942749996,1815623224,926494771c959199025,825373747,942828592,959657017,942946604,1815099702c859321906,959198777,875639350,875719734,859321910,876034348c1815295542,859058738,959197488,909129272,808610864,808727601c909719852,1815163956,959919921,824979505,926232624,829174067c808989493,808528950,876098353,842099762,875704889,842019116c842414128,875573612,741553713,909258801,1815622198,842414135c808528949,892416307,842361911,741947703,875769905,1815294772c808728114,808528944,926168627,741370931,926101553,1815687217c808528944,859254835,909274164,741617715,808661041,1815427120c842215989,808528945,909129778,926379060,741357112,875704369c1815556408,808661041,824981041,858796592,829175092,943142706c808528953,859190321,892431415,892874802,808464684,875575095c892809580,741486649,909719865,829175864,875575609,960048185c858797360,825373292,741880119,842020921,845952564,825766708c909716531,876034360,892744300,741356594,909522233,845951026c960050488,876162102,942748467,909128556,741488688,809054777c862728241,808727858,825830451,808728627,859059052,741357113c926366008,862728754,892809526,943205425,842282800,943141740c741685301,959591992,862730293,892744761,876096565,943272756c959460460,741553720,808792632,879506482,825308210,808987701c825506100,926102636,741421364,825505847,879507257,876034356c909585465,909260594,825635948,741749552,909128759,879506225c926036279,825699377,842610999,808989804,741618996,926169398c879505458,942946360,926297144,875968560,892941420,741422900c892744758,896284216,825307440,842411060,842610481,892351852c741945398,892746037,896284214,909654064,926231601,909654320c808531308,741357368,959722549,896283959,875901233,825568304c825767224,808531308,741357368,842152244,896284208,909654064c909388849,859124278,892351852,741945398,909128756,896284208c808595760,825502777,808989493,892941420,741422900,892352819c879507000,943011896,909323315,959984182,808989804,741946421c892482611,879507761,909324599,825437239,926102073,825635948c741487409,892746034,879505968,876099892,926034997,892810292c926102636,741748789,808662322,879505970,825373746,858926129c825504306,959460460,741946681,825372978,862730546,892810297c959523888,876099378,943141740,741423158,842282801,862729264c876097846,892415031,926430262,875836268,741750064,876163889c862728244,808793394,842083376,825570099,909128556,741816113c825765937,845952050,959460920,859384881,1815360824,859125298c942421299,842282288,859058796,741945401,942749750,842165304c875640881,943076652,829175608,875641145,909388852,1815098422c959788849,858535737,909390903,842346860,741357617,808728882c842099761,825768247,892482092,829175344,808596272,909192247c1815098935,892942135,842083381,1815622962,825504309,809053239c845951536,808465462,960050732,909732913,842217004,741370929c858927926,908865644,926429804,963391532,926496050,809056050c825766188,858928693,1815426868,892942643,943011128,1815096373c909128749,876033080,824981560,959853364,942880561,942763056c842347570,808727090,842084908,909457209,1815689521,1815096368c1815096368,959591481,808793913,892939316,858995001,1815361844c892417079,925970997,876162103,825767986,1815557936,892679992c825635639,876031026,926430257,1815099190,825832760,909587250c876096561,960049202,1815426615,808596536,909520946,892873781c959983929,1815622709,825831992,808858935,876162103,875640882c1815164466,959984952,858863154,942746674,858928433,943010352c959789164,825373235,942420278,859125813,842610997,842283372c875771958,942420276,875705650,808596018,825505644,909260085c959198777,825833781,842215736,842283116,859125297,959198256c825833781,875706681,842283116,909457456,942421559,892941620c959526962,959461740,808794417,942420022,825504308,926232625c825766252,876163637,741619511,875967033,926363699,842624048l875836981,741684536l960050489,942880817l892955705,876099897l741749554,875639863l909195064,876178480l926363699,741487412l875901496,825635637l809004088,875967544l741881910,926430520l858994233,942763058l909325617,825636144l909261100,842348852l946615096,943273010l842347825,959461676l876033332,946616117l943142199,909521461l842610732,842610486l946615346,926364983l909455664,825766188l892940853,1815229232l959788856,892352566l842542129,825768244l1815689522,909259833l926298680,876162103l876165170,1815098161l926496057,858994744l808987705,858929464l1815491380,892418097l909261108,959198773l926036788,825831988l875706476,892942137l942421552,926429753l909457462,892483692l825831733,942422325l808924471,959591988l842283372,909260854l824981558,808792376l808925497,809069616l942749497,741881392l925971512,959723317l892955700,808597817l741881649,943011640l808988725,875626547l738210617,892810801l928017459,0l1053818880,0l0,1051852800l845938688,808204088l943075948,908867639l896282679,926364211l943010348,959933494l741552177,942881077l875573612,741487670l859123761,842099765l842020665,859189548l829175607,942814261l858926132,1815230258l859322161,858535992l942683441,825242220l741552696,959918132l842165304,959919924l842085676,845952819l909195060,842411057l1815294774,926430770l925644855,959918389l959984236,741487160l943077432,825453618l808464688,858796332l1815360561,926495283l824981552,909457457l875785266,892679224l875770156,1815295032l875968051,824981299l942682677,942894130l959788339,808923436l1815492656,943274291l824979506,892876856l825519159,875704629l942682668,1815099700l909718068,841757494l959920178,875850803l875900979,959722028l1815230008,892679476l841757752,808857911l909405234,926300470l859386412,1815490873l842479412,858535481l809055793,942959665l892810550,808727340l1815688756,926169396l858535216,859124790l808807478,943207985l959984428,1815688241l876032053,875312946l909259825,825584688l842152241,959657004l1815162936,842346805l875311159,892810550l825584693,959918647l842609708,1815295280l959918389,892090420l876034097,825584692l959918647,892613932l1815361076,825569589l892089655,959918391l825584688,842152241l926496044,1815558198l859254837,908865843l842150706,808807480l842609969,942945836l1815687987,892614964l908866609,959984183l942959668,876098358l926496300,1815492144l825702196,925644336l859189298,909405237l892811062,859060012l1815425077,842347828l925644601,825832758l875850805,926299954l926431020,1815425846l859386420,942421559l859191344,825519160l926103604,942815276l1815098937,892942643l942420787,943011892l942894131,926363955l926300204,1815295539l825636403,942420277l892548408,875785272l959852856,842021164l1815687989,859386419l959198514,909654065l808676408,925972281l875772204,1815097650l876165170,959199539l959854644,909274160l909718328,842414380l1815491633,909521970l959198008,909521975l842165299,825242420l909654316,1815098928l875638834,959197236l875836985,925985841l808532279,808464684l825440053,859124076l741748792,858861617l1815229496,842609201l824980530,942682672l829174326,909194288l808528947,842413618l943156280,741683766l825438257,1815557425l959918645,808528953l859059251,909274163l741355572,909324337l1815295796,808528944l808531763,741370937l808661041,1815360311l808662578,808528948l942682163,842361909l741421619,942813233l1815361072,909653815l808528944,825766962l808545335,909193267l842019116,892613424l926036332,741947447l875638833,1815556918l808596785,824980792l926363696,829174832l809055543,960048178l943207993,960049516l741946416,892352825l845951792,825700658l943270968,909390384l859058796,741552440l959985209,845952055l875705654,892939312l808597046,892875372l741751097,858993721l862730289,942683696l842607666,808529977l892482412,741552180l942879033,862728244l909718324,959982640l842151735,825635692l741422391,925907000l862728756,943011895l909650997,943012146l876163948,741684534l859059256,879507513l909654320,842542131l875704373,875705452l741683505,959721528l879505716,825505587l943139889,926495028l959722604,741946423l926037559,879506994l858796342,876031030l858863152,825701484l741422898,959918391l879505977,892612664l959851572,808597300l943207532,741881908l942683958,879506486l926168377,875965489l909653302,825242988l741617969,925970998l896283193,808858928l959786041,909522230l942683500,741422648l959461173,896284216l926429233,875899952l892811572,825308524l741356597,892875061l896282936,926429233l959720496,909128242l942683500,741422648l842413620,896283445l808858928,875834425l909129264,825242988l741945394,859124020l879505464,926168377l959654961,909653296l943207532,741554229l842413619,879507768l875900984,875768889l959526194,825701484l741815859,842608947l879507251,858861878l959589426,842020150l959722604,741684280l875837234,879506743l808793907,892480566l842149939,875705452l741421362,842150706l879505716,892942640l825371705,959590706l876163948,741356855l926038321,862729272l943077431,925969457l875573812,825635692l741815352,875967793l862730040,892351540l858860598,808727609l892482412,741355573l858993201,862728501l925972016,808528951l875704632,909652588l741423408,892875577l909274164,892547893l892352556,845951540l809055028,943074361l1815623729,942748210l892089393,926431286l960049516,741618737l875968052,925985840l926497077,876032812l829175348,942748213l959589424,1815162932l959918641,841756984l909129010,858796396l741814322,909588017l926379056,741684537l892482097,842361912l741814580,842018873l875967084,908865584l1815165241,908867129l1815163443,859188272l812397362,845952556l808204088,825766252l875966773,741356087l892418097,859191600l929837111,808989489l741749040,942763056l859189561,875573553l842084908,909457209l1815689521,825833521l825307958,841757744l926495281,959526453l825060409,926430261l892810804,875637810l825833011,808989495l892415340,876034100l842348342,859058476l925972790,1815099443l859125046,959786038l829175859,875967536l808528946,1815425845l926495281,824980016l926364470,875901292l741619762,926036786l925985842,943207224l892416812,845953072l842543408,808725555l1815623991,926167602l892090679,926102065l926167660,741422641l859189814,909274163l943142712,825571116l845953335,842545464l943205426,1815230518l825241907,824979504l875639600,842230836l942683961,942747948l1815230005,876098611l824980789,876098611l909339699,926102582l842346796,1815230512l892549171,824981813l942682167,959671350l808597561,943206700l1815557432,825569588l841757746,959723568l842296368,859190841l942813740,1815296311l808662068,841757749l909654324,892628018l876098869,825700908l1815228470,959854132l841758518,825832249l926182454,909718071l909194028,1815162937l892745780,858535223l909389876,959736889l892352308,875967276l1815491381,909193269l858535992,875641144l808807481,926037047l875639852,1815098930l959525173,875311666l808991027,825584689l808923701,892744748l1815426359,842477877l875313463,892351033l825584691,942946615l942748972,1815360567l842477877,892090679l909391156,825584692l892809525,825701676l1815099703,959525173l892088882,943077177l808807479,825439031l858928684,1815622194l892416053,908866105l858994740,959736889l875640116,842479148l1815361848,859191348l908866616,909129529l926182454,909127991l808597292,1815425846l926299700,925644087l808792884,892628021l926495285,892745516l1815425337,926037044l925644598,859191096l842296373,909587257l942684204,1815622454l942944564,942421811l909719602,959671344l858993977,942946348l1815296053,825440307l942421815,909326134l909339699,825569590l892876844,1815622963l825766963,959199542l859124272,842230841l892482361,942749996l1815623224,926494771l959199025,825373747l942828592,959657017l942946604,1815099702l859321906,959198777l875639350,875719734l859321910,876034348l1815295542,859058738l959197488,909129272l808610864,808727601l909719852,1815163956l959919921,824979505l926232624,829174067l808989493,808528950l876098353,842099762l875704889,842019116l842414128,875573612l741553713,909258801l1815622198,842414135l808528949,892416307l842361911,741947703l875769905,1815294772l808728114,808528944l926168627,741370931l926101553,1815687217l808528944,859254835l909274164,741617715l808661041,1815427120l842215989,808528945l909129778,926379060l741357112,875704369l1815556408,808661041l824981041,858796592l829175092,943142706l808528953,859190321l892431415,892874802l808464684,875575095l892809580,741486649l909719865,829175864l875575609,960048185l858797360,825373292l741880119,842020921l845952564,825766708l909716531,876034360l892744300,741356594l909522233,845951026l960050488,876162102l942748467,909128556l741488688,809054777l862728241,808727858l825830451,808728627l859059052,741357113l926366008,862728754l892809526,943205425l842282800,943141740l741685301,959591992l862730293,892744761l876096565,943272756l959460460,741553720l808792632,879506482l825308210,808987701l825506100,926102636l741421364,825505847l879507257,876034356l909585465,909260594l825635948,741749552l909128759,879506225l926036279,825699377l842610999,808989804l741618996,926169398l879505458,942946360l926297144,875968560l892941420,741422900l892744758,896284216l825307440,842411060l842610481,892351852l741945398,892746037l896284214,909654064l926231601,909654320l808531308,741357368l959722549,896283959l875901233,825568304l825767224,808531308l741357368,842152244l896284208,909654064l909388849,859124278l892351852,741945398l909128756,896284208l808595760,825502777l808989493,892941420l741422900,892352819l879507000,943011896l909323315,959984182l808989804,741946421l892482611,879507761l909324599,825437239l926102073,825635948l741487409,892746034l879505968,876099892l926034997,892810292l926102636,741748789l808662322,879505970l825373746,858926129l825504306,959460460l741946681,825372978l862730546,892810297l959523888,876099378l943141740,741423158l842282801,862729264l876097846,892415031l926430262,875836268l741750064,876163889l862728244,808793394l842083376,825570099l909128556,741816113l825765937,845952050l959460920,859384881l1815360824,859125298l942421299,842282288l859058796,741945401l942749750,842165304l875640881,943076652l829175608,875641145l909388852,1815098422l959788849,858535737l909390903,842346860l741357617,808728882l842099761,825768247l892482092,829175344l808596272,909192247l1815098935,892942135l842083381,1815622962l825504309,809053239l845951536,808465462l960050732,909732913l842217004,741370929l858927926,908865644l926429804,929837100l925971249,741553200l825715760,825438259l808204342,825702508l943206966,875705644l1815163444,741816370l909274160,741881656l1815099190,926036789l892480567,929838648l858796345,859387180l808545336,842282548l892350764,829175091l808925490,909192242l1815557939,842282289l841757752,842478131l943141228,741881907l808792371,808610872l858929201,925905964l845953081,926364722l825568313,1815556914l825701426,908865846l858994226,943075948l741881655,925971767l942828601,842151993l909654060,862728760l808529969,808528944l875835699,959591276l741879863,892875057l862728758,892614708l858860597,859060276l909521772,741815092l808596785,862728760l892678968,925969465l909652016,959671416l808597561,943206700l1815557432,825569588l841757746,959723568l842296368,859190841l942813740,1815296311l808662068,841757749l909654324,892628018l876098869,825700908l1815228470,959854132l841758518,825832249l926182454,909718071l909194028,1815162937l892745780,858535223l909389876,959736889l892352308,875967276l1815491381,909193269l858535992,875641144l808807481,926037047l875639852,1815098930l959525173,875311666l808991027,825584689l808923701,892744748l1815426359,842477877l875313463,892351033l825584691,942946615l942748972,1815360567l842477877,892090679l909391156,825584692l892809525,825701676l1815099703,959525173l892088882,943077177l808807479,825439031l858928684,1815622194l892416053,908866105l858994740,959736889l875640116,842479148l1815361848,859191348l908866616,909129529l926182454,909127991l808597292,1815425846l926299700,925644087l808792884,892628021l926495285,892745516l1815425337,926037044l925644598,859191096l842296373,909587257l942684204,1815622454l942944564,942421811l909719602,959671344l858993977,942946348l1815296053,825440307l942421815,909326134l909339699,825569590l892876844,1815622963l825766963,959199542l859124272,842230841l892482361,942749996l1815623224,926494771l959199025,825373747l942828592,959657017l942946604,1815099702l859321906,959198777l875639350,875719734l859321910,876034348l1815295542,859058738l959197488,909129272l808610864,808727601l909719852,1815163956l959919921,824979505l926232624,829174067l808989493,808528950l876098353,842099762l875704889,842019116l842414128,875573612l741553713,909258801l1815622198,842414135l808528949,892416307l842361911,741947703l875769905,1815294772l808728114,808528944l926168627,741370931l926101553,1815687217l808528944,859254835l909274164,741617715l808661041,1815427120l842215989,808528945l909129778,926379060l741357112,875704369l1815556408,808661041l824981041,858796592l829175092,943142706l808528953,859190321l892431415,892874802l808464684,875575095l892809580,741486649l909719865,829175864l875575609,960048185l858797360,825373292l741880119,842020921l845952564,825766708l909716531,876034360l892744300,741356594l909522233,845951026l960050488,876162102l942748467,909128556l741488688,809054777l862728241,808727858l825830451,808728627l859059052,741357113l926366008,862728754l892809526,943205425l842282800,943141740l741685301,959591992l862730293,892744761l876096565,943272756l959460460,741553720l808792632,879506482l825308210,808987701l825506100,926102636l741421364,825505847l879507257,876034356l909585465,909260594l825635948,741749552l909128759,879506225l926036279,825699377l842610999,808989804l741618996,926169398l879505458,942946360l926297144,875968560l892941420,741422900l892744758,896284216l825307440,842411060l842610481,892351852l741945398,892746037l896284214,909654064l926231601,909654320l808531308,741357368l959722549,896283959l875901233,825568304l825767224,808531308l741357368,842152244l896284208,909654064l909388849,859124278l892351852,741945398l909128756,896284208l808595760,825502777l808989493,892941420l741422900,892352819l879507000,943011896l909323315,959984182l808989804,741946421l892482611,879507761l909324599,825437239l926102073,825635948l741487409,892746034l879505968,876099892l926034997,892810292l926102636,741748789l808662322,879505970l825373746,858926129l825504306,959460460l741946681,825372978l862730546,892810297l959523888,876099378l943141740,741423158l842282801,862729264l876097846,892415031l926430262,875836268l741750064,876163889l862728244,808793394l842083376,825570099l909128556,741816113l825765937,845952050l959460920,859384881l1815360824,859125298l942421299,842282288l859058796,741945401l942749750,842165304l875640881,943076652l829175608,875641145l909388852,1815098422l959788849,858535737l909390903,842346860l741357617,808728882l842099761,825768247l892482092,829175344l808596272,909192247l1815098935,892942135l842083381,1815622962l825504309,809053239l845951536,808465462l960050732,909732913l842217004,741370929l858927926,908865644l926429804,845951020l842609457,876099635l929837100,943076145l741617719,926444592l942814769,842345528l825373748,926429804l845951020,943142966l808924716,842216812l841758519,1815492661l808532279,959786035l829175859,875967536l808528946,1815425845l926495281,824980016l926364470,875901292l741619762,926036786l925985842,943207224l892416812,845953072l842543408,808725555l1815623991,926167602l892090679,926102065l926167660,741422641l859189814,909274163l943142712,825571116l845953335,842545464l943205426,1815230518l825241907,824979504l875639600,842230836l942683961,942747948l1815230005,876098611l824980789,876098611l909339699,926102582l842346796,1815230512l892549171,824981813l942682167,959671350l808597561,943206700l1815557432,825569588l841757746,959723568l842296368,859190841l942813740,1815296311l808662068,841757749l909654324,892628018l876098869,825700908l1815228470,959854132l841758518,825832249l926182454,909718071l909194028,1815162937l892745780,858535223l909389876,959736889l892352308,875967276l1815491381,909193269l858535992,875641144l808807481,926037047l875639852,1815098930l959525173,875311666l808991027,825584689l808923701,892744748l1815426359,842477877l875313463,892351033l825584691,942946615l942748972,1815360567l842477877,892090679l909391156,825584692l892809525,825701676l1815099703,959525173l892088882,943077177l808807479,825439031l858928684,1815622194l892416053,908866105l858994740,959736889l875640116,842479148l1815361848,859191348l908866616,909129529l926182454,909127991l808597292,1815425846l926299700,925644087l808792884,892628021l926495285,892745516l1815425337,926037044l925644598,859191096l842296373,909587257l942684204,1815622454l942944564,942421811l909719602,959671344l858993977,942946348l1815296053,825440307l942421815,909326134l909339699,825569590el892876844,1815622963c825766963,959199542,859124272,842230841,892482361,942749996c1815623224,926494771,959199025,825373747,942828592,959657017c942946604,1815099702,859321906,959198777,875639350,875719734c859321910,876034348,1815295542,859058738,959197488,909129272c808610864,808727601,909719852,1815163956,959919921,824979505c926232624,829174067,808989493,808528950,876098353,842099762c875704889,842019116,842414128,875573612,741553713,909258801c1815622198,842414135,808528949,892416307,842361911,741947703c875769905,1815294772,808728114,808528944,926168627,741370931c926101553,1815687217,808528944,859254835,909274164,741617715c808661041,1815427120,842215989,808528945,909129778,926379060c741357112,875704369,1815556408,808661041,824981041,858796592c829175092,943142706,808528953,859190321,892431415,892874802c808464684,875575095,892809580,741486649,909719865,829175864c875575609,960048185,858797360,825373292,741880119,842020921c845952564,825766708,909716531,876034360,892744300,741356594c909522233,845951026,960050488,876162102,942748467,909128556c741488688,809054777,862728241,808727858,825830451,808728627c859059052,741357113,926366008,862728754,892809526,943205425c842282800,943141740,741685301,959591992,862730293,892744761c876096565,943272756,959460460,741553720,808792632,879506482c825308210,808987701,825506100,926102636,741421364,825505847c879507257,876034356,909585465,909260594,825635948,741749552c909128759,879506225,926036279,825699377,842610999,808989804c741618996,926169398,879505458,942946360,926297144,875968560c892941420,741422900,892744758,896284216,825307440,842411060c842610481,892351852,741945398,892746037,896284214,909654064c926231601,909654320,808531308,741357368,959722549,896283959c875901233,825568304,825767224,808531308,741357368,842152244c896284208,909654064,909388849,859124278,892351852,741945398c909128756,896284208,808595760,825502777,808989493,892941420c741422900,892352819,879507000,943011896,909323315,959984182c808989804,741946421,892482611,879507761,909324599,825437239c926102073,825635948,741487409,892746034,879505968,876099892c926034997,892810292,926102636,741748789,808662322,879505970c825373746,858926129,825504306,959460460,741946681,825372978c862730546,892810297,959523888,876099378,943141740,741423158c842282801,862729264,876097846,892415031,926430262,875836268c741750064,876163889,862728244,808793394,842083376,825570099c909128556,741816113,825765937,845952050,959460920,859384881c1815360824,859125298,942421299,842282288,859058796,741945401c942749750,842165304,875640881,943076652,829175608,875641145c909388852,1815098422,959788849,858535737,909390903,842346860c741357617,808728882,842099761,825768247,892482092,829175344c808596272,909192247,1815098935,892942135,842083381,1815622962c825504309,809053239,845951536,808465462,960050732,909732913c842217004,741370929,858927926,908865644,926429804,963391532c926496050,809056050,825766188,858928693,1815426868,892942643c943011128,1815096373,909128749,876033080,824981560,959853364c942880561,942763056,842347570,808727090,842084908,909457209c1815689521,1815096368,1815096368,959591481,808793913,892939316c858995001,1815361844,892417079,925970997,876162103,825767986c1815557936,892679992,825635639,876031026,926430257,1815099190c825832760,909587250,876096561,960049202,1815426615,808596536c909520946,892873781,959983929,1815622709,825831992,808858935c876162103,875640882,1815164466,959984952,858863154,942746674c858928433,943010352,959789164,825373235,942420278,859125813c842610997,842283372,875771958,942420276,875705650,808596018c825505644,909260085,959198777,825833781,842215736,842283116c859125297,959198256,825833781,875706681,842283116,909457456c942421559,892941620,959526962,959461740,808794417,942420022c825504308,926232625,825766252,876163637,741619511,875967033c926363699,842624048,875836981,741684536,960050489,942880817c892955705,876099897,741749554,875639863,909195064,876178480c926363699,741487412,875901496,825635637,809004088,875967544c741881910,926430520,858994233,942763058,909325617,825636144c909261100,842348852,946615096,943273010,842347825,959461676c876033332,946616117,943142199,909521461,842610732,842610486c946615346,926364983,909455664,825766188,892940853,1815229232c959788856,892352566,842542129,825768244,1815689522,909259833c926298680,876162103,876165170,1815098161,926496057,858994744c808987705,858929464,1815491380,892418097,909261108,959198773c926036788,825831988,875706476,892942137,942421552,926429753c909457462,892483692,825831733,942422325,808924471,959591988c842283372,909260854,824981558,808792376,808925497,809069616c942749497,741881392,925971512,959723317,892955700,808597817c741881649,943011640,808988725,926444595,808466741,741947193c926496057,842019378,942763064,858928433,942682160,842610732c876164918,946615863,892809524,842348343,942684204,959919416c963391793,808728880,875770421,909261100,875573299,946614327c942881077,842085430,825766188,809055285,1815295800,875705400c825506103,892873778,892548408,1815164980,809054264,959919413c876162099,959789362,1815426614,942815544,892678193,808987696c926037816,1815098419,892418097,926431286,959198773,909194802c909718329,943011948,842347317,942421553,842086709,809056052c942684268,876032056,959199287,808596276,892877111,959789420c875837497,824981554,909455672,875706424,926444593,842215478c741553456,859125560,876163633,809069622,959787577,741683768c892678712,943076408,876112952,842346802,741422130,909718841c808466229,942763060,909194545,909326642,842283052,943076403c946615600,825439543,959787313,842610732,892350776,946614325c943011122,859387444,959789356,909652281,946616116,808858164c942683961,825766188,892940853,1815099442,960050489,942880817c959982649,809054258,1815097908,808859448,959460403,842542135c876098869,1815230774,960050489,875968561,959982647,858863154c1815229241,892418097,808531507,942421559,909456690,959984953c842610796,909719600,959198517,825833781,825832248,892483692c909391925,942422072,892416564,825504306,909261164,808859956c824980532,892678456,959526965,892890168,875901497,741815096c943206457,876098870,876112947,808792370,741748791,943206456c942946096,876112944,959460914,741946937,959591481,859321652c942763062,943076657,926431543,842610732,959721782,963392566c909654064,959460918,959789356,825505849,963392312,892940852c943076921,909588524,859322672,963393589,959723058,808465206c825766188,842609717,1815360561,926233144,959525424,842607670c875836981,1815491379,825832760,959592760,809053240,892351545c1815556914,942815544,909127985,892873778,808857657,1815228720c892418097,808792628,942421815,875770420,942815287,892483948c909390902,942420272,859321650,943011634,892811372,942683448c959198512,959591986,875903289,909261164,808530740,824979506c875901240,876098866,892890166,909652793,741356084,875705401c892678450,892890169,825831737,741618739,892678712,909195569c842624048,858796342,741617718,942814265,926037297,942763062c959460657,926103864,842610732,909259833,963392308,842281524c926431024,859060524,942747952,963392057,959984180,825438516c909261100,959657523,963392821,808662578,875573808,825766188c892940853,1815687989,909455928,808728115,876162099,808596530c1815557938,892483896,808728628,926428216,892876597,1815230258c943273273,892875317,876096566,825372722,1815361073,892418097c959920182,942422328,942881077,959525942,959789420,892877105c959198257,892746032,892743732,942684268,875968310,959199280c926496050,825766450,892811372,842151735,824980528,808792376c892745529,926444592,892743990,741357361,825832761,859126073c892955705,875903033,741618742,842608697,909194295,809069616c942749497,741880371,875705400,942879793,942763056,959722801c858994225,959461676,959525429,963391543,959527221,942682168c959461676,959525429,946615607,909193780,960049717,892483628c875705394,963391538,892746032,909194036,825766188,943271989c1815622201,909457208,859322419,892939316,926495033,1815491378c943011640,943273523,842607669,892877109,1815163960,892874808c926036531,808987705,875967544,1815361590,875901496,892350516c892873779,875704633,1815492400,925971511,959920180,892873778c825636920,1815556406,892418097,876163634,942421561,808858164c825242169,875706476,892352569,959197235,943075892,842479154c959592556,859060017,959198770,959527216,943206964,942684268c959984181,942421812,825504308,942749235,859060588,842413361c925642808,943075636,909522739,892483692,842543924,824981301c892678456,842282805,892955701,942750009,741684278,892874808c892942386,892890163,959787065,741422386,842608697,909194295c876047411,892678961,741488437,859385913,858993714,942763063c959591729,909719349,942684204,959984181,946615348,859125808c859191089,825505580,959461171,946616115,909522992,825503793c825766188,808858421,1815163187,909652024,926233142,808987704c942814520,1815622713,909259833,909193784,876096563,825635634c1815687225,875639863,825635122,876162105,858863666,1815294770c892418097,808531507,959197751,892746032,892418099,942684268c959984181,942421044,909587762,842414390,942684268,859124789c959198515,959527216,926298675,842283116,825831728,942421553c825635385,875705395,909261164,859190064,925643315,876163380c926168119,892811372,943207222,824980275,892678456,825833013c809004088,909718840,741685303,959722040,959918136,842624050c859190070,741751094,825831992,859321399,809004082,892678201c741553205,808465977,925972532,876178488,925905459,741554489c808465977,825571636,876047414,909392177,741749044,858929464c842543669,876112949,825571637,741488951,926233144,892743728c876178488,808923699,741881401,859385913,942878777,892890164c943009849,741751095,892417079,875835957,892955696,892877113c741945394,959788088,892351029,926444597,892352309,741618998c959592760,825440563,809004082,926496056,741749808,942815544c926102839,876047410,825571121,741816624,959984952,842478393c909667377,808662834,741947442,909259833,959853368,876112950c925906482,741750326,892874808,926497074,959999031,842544178c741486900,892417079,942748213,876178480,959920178,741552944c926037560,875706418,809069620,942749497,741618227,960050489c875967032,876112944,825569586,741684023,909455928,959853875c876047410,842150961,741423411,959787577,808466224,909667376c942815026,741750071,808662073,959983921,809069621,808793657c741816633,808662073,875639345,926444598,859189558,741880889c909194295,859124792,892890164,959787065,741750066,892942136c825571120,809069619,875902521,741356083,892482616,858862132c926444593,875575093,741553971,926234424,892613936,876047410c859321905,741683253,926496057,842346802,926444600,892351801c741749047,892678712,943011120,876178487,959656243,741947448c875967033,842020153,892955704,842151737,741617718,959525943c842282548,842624051,926101558,741946677,892942136,960050736c892890164,909719352,741487667,808859448,858796339,892890160c859191352,741487921,926233144,942944560,876047412,842150961c741882168,960050489,959658033,926444593,892351801,741816121c909261112,909521457,892955700,825571385,741488437,892874808c808662841,876178480,925905459,741487413,942748727,809054520c876178488,859321906,741881145,892942136,942945840,842624054c943075638,741816115,959788856,942945590,809069625,859125305c741486643,842347064,943272500,876047416,925972017,741946937c959787577,960049207,959999032,859320886,741554481,943206456c842610741,892955704,909653817,741422128,892940345,858927666c876178480,859321906,741355573,875639863,875967026,892955704c825635897,741553969,842414392,825373752,842624054,959591478c741552946,943011640,892942649,959999026,825309234,741488437c859124280,842348592,876047412,909456177,741816629,942815544c909129015,959999025,842543670,741749561,875967033,858929458c892955699,808597305,741751092,825831481,875706418,876178482c859321906,741355573,875639863,875967026,876112952,858862642c741356086,842414392,875836216,809004085,943011896,741880377c943011640,842282035,809069621,959590713,741619250,842347064c943272500,876047416,892614961,741620019,825832760,842019890c926444592,892351801,741619252,825635385,926103606,892955703c875902521,741422649,909717561,959591221,876178486,925905459c741487413,892417079,842150965,876112953,858862642,741945654c892942136,909588272,926444600,808466741,741619769,926234424c943208502,892955705,909260089,741620017,926233144,942944560c876047412,892418097,741946680,909259832,876165168,926444599c925906233,741422386,943207736,926429494,892955704,959984953c741749300,808596536,892416050,892955696,842151737,741617718c909194295,942814264,926444592,926103605,741618482,892942136c876033584,809004083,859387704,741814329,875706680,909455416c876112950,959721778,741946169,926234424,892613936,876047410c825373745,741488179,825373752,808923189,926444598,892351801c741749047,959592760,875967028,842558512,825701173,741683255c892941625,808923193,926444598,859189558,741880889,858862647c892876341,842624053,942878774,741421619,926037560,926038322c876178482,926363699,741421876,959787577,892614966,926444599c859256117,741486904,909455928,959853875,876047410,892418097c741487923,959788856,959919926,909667379,808662834,741356592c858929464,875901237,892890160,808859704,741882165,926429240c808859442,959999033,842544178,741486900,858862647,926233909c892890163,859388216,741421106,926037560,808794162,842624049c842479925,741749040,892874808,892942386,926444593,875575093c741487414,909717561,943010357,876047416,858928177,741879860c942815544,926233911,809069623,876032569,741619249,892483896c959985460,959999027,842347314,741750069,959788088,875901237c809004080,892678201,741880368,808662073,909325367,942763057c842413361,959592243,842283308,842544183,946614321,942682681c859386681,909261100,842085172,963393080,875573302,909194553c825505580,926429494,946616115,909718839,842346552,892483884c943011897,963391540,959723058,926363703,909588524,942814000c946614833,925972786,942945077,842283308,842544183,963392305c943012149,875705401,825766188,842412341,1815229241,960050489c875968561,876096561,909457201,1815361593,825831481,825243954c892873776,909719352,1815492915,942748727,842216497,809053234c943207737,1815556400,859189817,892352823,876031030,876099121c1815556917,875706680,959459896,876096567,825635634,1815228729c942748727,943010865,876096560,942747698,1815295800,959788856c942683958,809053236,892745784,1815361589,892418097,842348081c959197492,909654064,959590711,825766252,859189557,741553204c825832760,926038072,825781298,926495538,741488179,959788088c892678709,809004086,875573816,741881904,926233144,892483126c926444594,909523253,741553975,858862647,942683701,959999031c942748722,741816624,825832760,808857913,842624048,926103609c741421361,959983672,942946616,876047417,959723313,741356592c926037049,892351286,892890166,959983929,741422645,892679992c892678967,876112947,876097586,741879865,876163129,808597301c942763065,943076657,825374009,892483628,892547896,946614578c808662322,943012151,825505836,926364983,963392564,959723058c825766453,959789356,875967029,946615093,909129010,959460400c909261100,842019636,946614582,825766457,875575344,892811308c943141686,946614321,859321650,825307187,942684204,876165177c946615609,825504313,808727349,909588524,825504560,946614320c875770420,842281784,959789100,876098864,963393079,926496050c809056050,825766188,960049205,1815295028,825832760,875574578c892939318,909653817,1815622448,825831992,892876087,926428217c926300469,1815491381,892874808,876165170,942746678,842282289c892614709,909261164,842348852,942420280,943273010,909193264c909261164,875836979,942420023,809055543,842609201,825505644c926495030,959197750,858797618,909653814,892483948,943011897c959197748,808596276,875704887,842610796,943075636,942420529c892941620,842477619,842283116,875770933,942422064,842479664c892679477,825766252,858928693,741423417,825635385,808859446c959999026,809054258,741947190,825635385,909128240,842624053c926298422,741357110,875639863,875967026,892890161,959983929c741617976,845951285,959525686,909587762,829173804,825373747c942815031,845951020,942814518,942815033,812396588,859189804c808923697,946614324,859387188,943207992,942684204,808726578c963393592,925905716,942946613,942684460,909588024,946616627c942814777,959919666,909261100,842282547,963391793,825242420c942945072,959789356,875770681,929838137,892678452,926363954c842283308,808532024,946616119,926233911,842085939,825505580c909588532,946614327,842086709,825636659,842283052,926497072c946615606,842019380,892745264,959789100,892942385,946616372c925972786,925906485,842283308,842281272,946614582,842610741c842215734,825766188,808661557,1815622962,859387192,909193778c892873777,892548408,1815230777,909259833,875836216,842542129c842281525,1815097906,892417079,959853109,892939318,942750009c1815229233,825373752,808662326,892939316,959527225,1815360057c808596536,926299448,876096566,842348853,1815687480,825831481c909129017,876096560,825308210,1815557424,892418097,926169394c959198263,859059762,808924976,892483948,942945334,959198517c825833781,959984440,959789420,842283065,925644339,942944564c808857911,859060588,876033840,942420531,892613938,942749235c942684268,909391412,942422072,959920181,842216246,825766252c808858421,741422645,875967033,942814521,842558515,825768244c741487925,876163129,892614453,926444599,892876597,741750322c909261112,842152247,926444596,808924981,741750065,892418097c808794418,946614835,909718839,825569336,875706412,842086457c963393849,943075892,926365234,842283308,825506104,963391539c943143221,959656760,942684204,875770425,829175347,875901240c892744249,876162102,876032563,1815165234,959722040,808794423c959982646,909588530,1815491896,892678712,892418353,926428217c875575093,1815687734,909259833,909521464,942746680,959460657c808466233,959461740,808988983,942422070,892809524,876164151c959789420,825242169,942422071,892876087,858798128,892811372c959459385,959199543,842479925,942813234,825766252,808661557c741879856,909261112,926169399,876112950,926234417,741487927c943206456,825833269,809069617,892351545,741618482,859189817c926167088,892890160,909652793,741486900,892418097,942684468c946615095,926167604,842085433,943011884,875901749,946614584l892352816,859387701l842283308,909718841c946615606,825766457,808793392,942684204,859255351,829173812c909455672,892811320,842607670,959852854,1815492915,892876088c825374003,892873782,875704633,1815099703,943206456,926168880c876162104,925905459,1815427129,960050489,842282040,942746680c943076657,825504312,909588588,808596272,942420789,825439543c909392178,959461740,943273266,942421298,943011122,943207988c842283116,842151217,959197492,892746037,875573303,825766252c842412341,741749561,858928184,808990260,926444597,825307957c741946673,942815544,892678193,842558512,876098869,741554486c960050489,875968561,876112951,959460914,741879863,892418097c842348850,963391544,825833781,959984440,842610732,875575600c946614322,858797623,926494772,892483628,909391925,963392057c825833781,926168632,842610732,959656246,829174323,859124024c925905206,842542134,959853877,1815689269,808597816,892746040c892939317,942750009,1815165235,892678712,943076408,876096568c842346802,1815163954,875967033,875574841,942746676,892679473c943272248,959789164,942945586,959199027,909654064,859060277c842283116,925906225,942421552,808990768,808989751,842283116c960049206,959199542,876163636,909326389,825766252,926430773c741816377,909261112,909718577,809069620,909523000,741945398c960050489,942748728,876178483,959789362,741881398,808859448c892549177,842624056,909718582,741355571,892418097,825375028c946615348,808924466,909717810,892483884,859059254,946615859c942750005,943272505,959461676,842346548,946616115,825766457c842412081,959789100,808465968,829174321,875901240,925906226c876096567,926167858,1815622200,909455929,808858676,842542129c842217525,1815622967,943011640,808988725,842607669,960049718c1815360825,875967033,842019123,942746672,842282289,909391925c959789164,875968563,959197234,842281524,959788337,959789164c858863921,942421044,825570610,808857913,909261164,909324337c959198256,825766452,909586997,825766252,943271989,741815097c959592760,875967028,876178483,808596530,741816375,808662073c959983921,876178482,876165170,741421873,859189817,892941110c842624053,808465206,741617714,892418097,892680498,946616627c859190578,858797110,842283308,842019380,946616119,875901497c942683192,892811308,842348599,963392055,892877109,909457458c842283052,825307696,829174838,909455672,943273784,892873785c909652793,1815687476,825832761,825571385,809053236,875902521c1815426608,909652024,808728119,842607672,842479925,1815164978c926234424,808596023,942746676,959460657,808793655,909588588c825570865,959197239,959527221,959657273,959789420,909391160c959198260,926038320,808857908,959461740,859320631,942422066c825504308,808989492,825766252,825832501,741552950,892940345c926495026,892955696,943272249,741879856,892940345,926495026c876112949,892743986,741947698,842347064,842281524,809069616c875902521,741749043,892418097,959985968,946616370,859190583c875771960,959789356,842479921,946615859,859321655,892877110c892483884,943011897,946614580,859125808,959918642,942684204c909391412,946615352,875836722,859123760,959789100,808727089c929838647,876032308,842610488,943011884,909194808,829175601c842346808,959723826,876096566,959460914,1815162930,959722040c859123768,876162096,842544690,1815230262,825831992,842216503c809053238,876163385,1815623730,892874808,876165170,876096567c858862642,1815621942,825439289,942814773,876031024,859321905c1815492151,875901496,892483635,942746679,892679473,892482615c959789420,909652281,942421300,842348592,859126072,959789164c842609968,959197493,926038320,859189556,825505644,892679475c959197751,842217776,926102324,825766252,892940853,741751095c892874808,876165170,809004084,825439544,741553719,858862647c859385911,809004087,825636408,741422128,892418097,858797619c946614577,909522992,943142194,942684204,959984181,963393588c943075892,859189554,842283052,959526451,929839408,842281268c959526449,842283308,842215736,829174579,859124024,925905206c809053234,859125305,1815425336,892874808,876165170,842542132c909522741,1815230009,892874808,858993972,809053237,859386169c1815557682,808596536,825309489,959982646,858863154,1815360052c808858169,858994227,876031026,926169393,1815557172,909457208c859322419,942746675,892679473,942750006,942684268,926300469c942421304,943273010,842610480,909261164,909325875,942421561c925972786,842217524,959461484,892679472,959198004,875573302c943141176,859060588,959918130,959198009,875573302,909194553c825505644,875967545,942421553,892547641,892483634,892614764c925971769,942420537,808924466,943011376,859060588,959461170c959199286,959658288,876098352,959789164,926430512,925644345c892678452,808727602,959789420,842348601,942422320,892941620c892678194,892811372,909455415,942421045,859386425,842085177c942684268,808925493,942421556,926429753,842478389,825505644c808531255,942421817,960051253,825374515,842414188,842019639c959199544,943075892,909719091,842283116,909586486,942421558c842348592,926366009,842610796,875706420,925643313,892678452c808988978,842283372,809056056,942420787,842478134,875835960c959461740,859320631,959198258,943274293,808728114,842283116c925971761,942421299,859190578,842610229,825505644,858927668c959197497,809055538,808464439,842414188,926429751,959198773c825242420,892942385,959461740,959460662,959199033,825242420c909390130,909588588,959657521,925644852,943075636,875771188c959789164,842609968,942421557,808794423,858862903,959461740c859059510,942420018,875901492,825438514,892811372,859058231c942420791,808924471,842347573,825505644,892549174,959198512c842479925,942814513,959920236,926232629,942421553,808793394c926430517,859060588,943272753,959199544,959723058,942813237c959789420,909259319,925643824,876163380,858928182,909261164c892810032,942422325,808794423,876165430,943011948,859191607c942420532,858797623,808661041,943011948,825439800,942420533c808924466,876098609,825505644,942813748,959199289,825833781c825832248,959920236,959787061,942421815,825635385,875968050c959789420,892417336,942420535,959789104,808465207,859060588c892809266,925643315,943206708,942684465,842283372,959658038c942422069,808794423,909653046,909261164,859321905,942421815c909718839,959984693,959461740,858993974,942420528,875705650c943208754,825505644,959918390,959199542,926496050,943274288c909719660,825440306,942420793,892876848,942815544,959789420c808859703,959197492,842348848,808661554,842283372,892549174c925642800,842281268,942945842,959789420,825308724,942420791c942814777,909193780,909261164,842609204,942420787,959984951c842348857,842610796,892416312,942420535,808662322,875705656c825505644,892745011,942421817,926429753,825634869,909719660c959592498,959198771,842282546,858993209,959789420,875573815c959198777,842086704,842281528,842283372,892549174,925642800c842281268,942945842,842283116,909324596,942420018,942814777c892613683,942684268,959984952,942422066,859321655,892482612c959461740,842609201,942421046,875705650,943208754,825505644c859124793,942421049,842086709,808595508,959920236,875900981c959198262,909194802,926364472,959789420,959722806,959197494c892746032,909718067,859060588,892809266,925643315,892678452c959590964,842215936,1981822000,0,2105540608,0c0,2102788096,845938688,808204088,943075948,908867639c896282679,926364211,943010348,959933494,741552177,942881077c875573612,741487670,859123761,842099765,842020665,859189548c829175607,942814261,858926132,1815230258,859322161,858535992c942683441,825242220,741552696,959918132,842165304,959919924c842085676,845952819,909195060,842411057,1815294774,926430770c925644855,959918389,959984236,741487160,943077432,825453618c808464688,858796332,1815360561,926495283,824981552,909457457c875785266,892679224,875770156,1815295032,875968051,824981299c942682677,942894130,959788339,808923436,1815492656,943274291c824979506,892876856,825519159,875704629,942682668,1815099700c909718068,841757494,959920178,875850803,875900979,959722028c1815230008,892679476,841757752,808857911,909405234,926300470c859386412,1815490873,842479412,858535481,809055793,942959665c892810550,808727340,1815688756,926169396,858535216,859124790c808807478,943207985,959984428,1815688241,876032053,875312946c909259825,825584688,842152241,959657004,1815162936,842346805c875311159,892810550,825584693,959918647,842609708,1815295280c959918389,892090420,876034097,825584692,959918647,892613932c1815361076,825569589,892089655,959918391,825584688,842152241c926496044,1815558198,859254837,908865843,842150706,808807480c842609969,942945836,1815687987,892614964,908866609,959984183c942959668,876098358,926496300,1815492144,825702196,925644336c859189298,909405237,892811062,859060012,1815425077,842347828c925644601,825832758,875850805,926299954,926431020,1815425846c859386420,942421559,859191344,825519160,926103604,942815276c1815098937,892942643,942420787,943011892,942894131,926363955c926300204,1815295539,825636403,942420277,892548408,875785272c959852856,842021164,1815687989,859386419,959198514,909654065c808676408,925972281,875772204,1815097650,876165170,959199539c959854644,909274160,909718328,842414380,1815491633,909521970c959198008,909521975,842165299,825242420,909654316,1815098928c875638834,959197236,875836985,925985841,808532279,808464684c825440053,859124076,741748792,858861617,1815229496,842609201c824980530,942682672,829174326,909194288,808528947,842413618c943156280,741683766,825438257,1815557425,959918645,808528953c859059251,909274163,741355572,909324337,1815295796,808528944c808531763,741370937,808661041,1815360311,808662578,808528948c942682163,842361909,741421619,942813233,1815361072,909653815c808528944,825766962,808545335,909193267,842019116,892613424c926036332,741947447,875638833,1815556918,808596785,824980792c926363696,829174832,809055543,960048178,943207993,960049516c741946416,892352825,845951792,825700658,943270968,909390384c859058796,741552440,959985209,845952055,875705654,892939312c808597046,892875372,741751097,858993721,862730289,942683696c842607666,808529977,892482412,741552180,942879033,862728244c909718324,959982640,842151735,825635692,741422391,925907000c862728756,943011895,909650997,943012146,876163948,741684534c859059256,879507513,909654320,842542131,875704373,875705452c741683505,959721528,879505716,825505587,943139889,926495028c959722604,741946423,926037559,879506994,858796342,876031030c858863152,825701484,741422898,959918391,879505977,892612664c959851572,808597300,943207532,741881908,942683958,879506486c926168377,875965489,909653302,825242988,741617969,925970998c896283193,808858928,959786041,909522230,942683500,741422648c959461173,896284216,926429233,875899952,892811572,825308524c741356597,892875061,896282936,926429233,959720496,909128242c942683500,741422648,842413620,896283445,808858928,875834425c909129264,825242988,741945394,859124020,879505464,926168377c959654961,909653296,943207532,741554229,842413619,879507768c875900984,875768889,959526194,825701484,741815859,842608947c879507251,858861878,959589426,842020150,959722604,741684280c875837234,879506743,808793907,892480566,842149939,875705452c741421362,842150706,879505716,892942640,825371705,959590706c876163948,741356855,926038321,862729272,943077431,925969457c875573812,825635692,741815352,875967793,862730040,892351540c858860598,808727609,892482412,741355573,858993201,862728501c925972016,808528951,875704632,909652588,741423408,892875577c909274164,892547893,892352556,845951540,809055028,943074361c1815623729,942748210,892089393,926431286,960049516,741618737c875968052,925985840,926497077,876032812,829175348,942748213c959589424,1815162932,959918641,841756984,909129010,858796396c741814322,909588017,926379056,741684537,892482097,842361912c741814580,842018873,875967084,908865584,1815165241,908867129c1815163443,859188272,812397362,845952556,808204088,825766252c875966773,741356087,892418097,859191600,929837111,808989489c741749040,942763056,859189561,875573553,842084908,909457209c1815689521,825833521,825307958,841757744,926495281,959526453c825060409,926430261,892810804,875637810,825833011,808989495c892415340,876034100,842348342,859058476,925972790,1815099443c859125046,959786038,829175859,875967536,808528946,1815425845c926495281,824980016,926364470,875901292,741619762,926036786c925985842,943207224,892416812,845953072,842543408,808725555c1815623991,926167602,892090679,926102065,926167660,741422641c859189814,909274163,943142712,825571116,845953335,842545464c943205426,1815230518,825241907,824979504,875639600,842230836c942683961,942747948,1815230005,876098611,824980789,876098611c909339699,926102582,842346796,1815230512,892549171,824981813c942682167,959671350,808597561,943206700,1815557432,825569588c841757746,959723568,842296368,859190841,942813740,1815296311c808662068,841757749,909654324,892628018,876098869,825700908c1815228470,959854132,841758518,825832249,926182454,909718071c909194028,1815162937,892745780,858535223,909389876,959736889c892352308,875967276,1815491381,909193269,858535992,875641144c808807481,926037047,875639852,1815098930,959525173,875311666c808991027,825584689,808923701,892744748,1815426359,842477877c875313463,892351033,825584691,942946615,942748972,1815360567c842477877,892090679,909391156,825584692,892809525,825701676c1815099703,959525173,892088882,943077177,808807479,825439031c858928684,1815622194,892416053,908866105,858994740,959736889c875640116,842479148,1815361848,859191348,908866616,909129529c926182454,909127991,808597292,1815425846,926299700,925644087c808792884,892628021,926495285,892745516,1815425337,926037044c925644598,859191096,842296373,909587257,942684204,1815622454c942944564,942421811,909719602,959671344,858993977,942946348c1815296053,825440307,942421815,909326134,909339699,825569590c892876844,1815622963,825766963,959199542,859124272,842230841c892482361,942749996,1815623224,926494771,959199025,825373747c942828592,959657017,942946604,1815099702,859321906,959198777c875639350,875719734,859321910,876034348,1815295542,859058738c959197488,909129272,808610864,808727601,909719852,1815163956c959919921,824979505,926232624,829174067,808989493,808528950c876098353,842099762,875704889,842019116,842414128,875573612c741553713,909258801,1815622198,842414135,808528949,892416307c842361911,741947703,875769905,1815294772,808728114,808528944c926168627,741370931,926101553,1815687217,808528944,859254835c909274164,741617715,808661041,1815427120,842215989,808528945c909129778,926379060,741357112,875704369,1815556408,808661041c824981041,858796592,829175092,943142706,808528953,859190321c892431415,892874802,808464684,875575095,892809580,741486649c909719865,829175864,875575609,960048185,858797360,825373292c741880119,842020921,845952564,825766708,909716531,876034360c892744300,741356594,909522233,845951026,960050488,876162102c942748467,909128556,741488688,809054777,862728241,808727858c825830451,808728627,859059052,741357113,926366008,862728754c892809526,943205425,842282800,943141740,741685301,959591992c862730293,892744761,876096565,943272756,959460460,741553720c808792632,879506482,825308210,808987701,825506100,926102636c741421364,825505847,879507257,876034356,909585465,909260594c825635948,741749552,909128759,879506225,926036279,825699377c842610999,808989804,741618996,926169398,879505458,942946360c926297144,875968560,892941420,741422900,892744758,896284216c825307440,842411060,842610481,892351852,741945398,892746037c896284214,909654064,926231601,909654320,808531308,741357368c959722549,896283959,875901233,825568304,825767224,808531308c741357368,842152244,896284208,909654064,909388849,859124278c892351852,741945398,909128756,896284208,808595760,825502777c808989493,892941420,741422900,892352819,879507000,943011896c909323315,959984182,808989804,741946421,892482611,879507761c909324599,825437239,926102073,825635948,741487409,892746034c879505968,876099892,926034997,892810292,926102636,741748789c808662322,879505970,825373746,858926129,825504306,959460460c741946681,825372978,862730546,892810297,959523888,876099378c943141740,741423158,842282801,862729264,876097846,892415031c926430262,875836268,741750064,876163889,862728244,808793394c842083376,825570099,909128556,741816113,825765937,845952050c959460920,859384881,1815360824,859125298,942421299,842282288c859058796,741945401,942749750,842165304,875640881,943076652c829175608,875641145,909388852,1815098422,959788849,858535737c909390903,842346860,741357617,808728882,842099761,825768247c892482092,829175344,808596272,909192247,1815098935,892942135c842083381,1815622962,825504309,809053239,845951536,808465462c960050732,909732913,842217004,741370929,858927926,908865644c926429804,929837100,925971249,741553200,825715760,825438259c808204342,825702508,943206966,875705644,1815163444,741816370c909274160,741881656,1815099190,926036789,892480567,929838648c858796345,859387180,808545336,842282548,892350764,829175091c808925490,909192242,1815557939,842282289,841757752,842478131c943141228,741881907,808792371,808610872,858929201,925905964c845953081,926364722,825568313,1815556914,825701426,908865846c858994226,943075948,741881655,925971767,942828601,842151993c909654060,862728760,808529969,808528944,875835699,959591276c741879863,892875057,862728758,892614708,858860597,859060276c909521772,741815092,808596785,862728760,892678968,925969465c909652016,959671416,808597561,943206700,1815557432,825569588c841757746,959723568,842296368,859190841,942813740,1815296311c808662068,841757749,909654324,892628018,876098869,825700908c1815228470,959854132,841758518,825832249,926182454,909718071c909194028,1815162937,892745780,858535223,909389876,959736889c892352308,875967276,1815491381,909193269,858535992,875641144c808807481,926037047,875639852,1815098930,959525173,875311666c808991027,825584689,808923701,892744748,1815426359,842477877c875313463,892351033,825584691,942946615,942748972,1815360567c842477877,892090679,909391156,825584692,892809525,825701676c1815099703,959525173,892088882,943077177,808807479,825439031c858928684,1815622194,892416053,908866105,858994740,959736889c875640116,842479148,1815361848,859191348,908866616,909129529c926182454,909127991,808597292,1815425846,926299700,925644087c808792884,892628021,926495285,892745516,1815425337,926037044c925644598,859191096,842296373,909587257,942684204,1815622454c942944564,942421811,909719602,959671344,858993977,942946348c1815296053,825440307,942421815,909326134,909339699,825569590c892876844,1815622963,825766963,959199542,859124272,842230841c892482361,942749996,1815623224,926494771,959199025,825373747c942828592,959657017,942946604,1815099702,859321906,959198777c875639350,875719734,859321910,876034348,1815295542,859058738c959197488,909129272,808610864,808727601,909719852,1815163956c959919921,824979505,926232624,829174067,808989493,808528950c876098353,842099762,875704889,842019116,842414128,875573612c741553713,909258801,1815622198,842414135,808528949,892416307c842361911,741947703,875769905,1815294772,808728114,808528944c926168627,741370931,926101553,1815687217,808528944,859254835c909274164,741617715,808661041,1815427120,842215989,808528945c909129778,926379060,741357112,875704369,1815556408,808661041c824981041,858796592,829175092,943142706,808528953,859190321c892431415,892874802,808464684,875575095,892809580,741486649c909719865,829175864,875575609,960048185,858797360,825373292c741880119,842020921,845952564,825766708,909716531,876034360c892744300,741356594,909522233,845951026,960050488,876162102c942748467,909128556,741488688,809054777,862728241,808727858c825830451,808728627,859059052,741357113,926366008,862728754c892809526,943205425,842282800,943141740,741685301,959591992c862730293,892744761,876096565,943272756,959460460,741553720c808792632,879506482,825308210,808987701,825506100,926102636c741421364,825505847,879507257,876034356,909585465,909260594c825635948,741749552,909128759,879506225,926036279,825699377c842610999,808989804,741618996,926169398,879505458,942946360c926297144,875968560,892941420,741422900,892744758,896284216c825307440,842411060,842610481,892351852,741945398,892746037c896284214,909654064,926231601,909654320,808531308,741357368c959722549,896283959,875901233,825568304,825767224,808531308c741357368,842152244,896284208,909654064,909388849,859124278c892351852,741945398,909128756,896284208,808595760,825502777c808989493,892941420,741422900,892352819,879507000,943011896c909323315,959984182,808989804,741946421,892482611,879507761c909324599,825437239,926102073,825635948,741487409,892746034c879505968,876099892,926034997,892810292,926102636,741748789c808662322,879505970,825373746,858926129,825504306,959460460c741946681,825372978,862730546,892810297,959523888,876099378c943141740,741423158,842282801,862729264,876097846,892415031c926430262,875836268,741750064,876163889,862728244,808793394c842083376,825570099,909128556,741816113,825765937,845952050c959460920,859384881,1815360824,859125298,942421299,842282288c859058796,741945401,942749750,842165304,875640881,943076652c829175608,875641145,909388852,1815098422,959788849,858535737c909390903,842346860,741357617,808728882,842099761,825768247c892482092,829175344,808596272,909192247,1815098935,892942135c842083381,1815622962,825504309,809053239,845951536,808465462c960050732,909732913,842217004,741370929,858927926,908865644c926429804,845951020,842609457,876099635,929837100,943076145c741617719,926444592,942814769,842345528,825373748,926429804c845951020,943142966,808924716,842216812,841758519,1815492661c808532279,959786035,829175859,875967536,808528946,1815425845c926495281,824980016,926364470,875901292,741619762,926036786c925985842,943207224,892416812,845953072,842543408,808725555c1815623991,926167602,892090679,926102065,926167660,741422641c859189814,909274163,943142712,825571116,845953335,842545464c943205426,1815230518,825241907,824979504,875639600,842230836c942683961,942747948,1815230005,876098611,824980789,876098611c909339699,926102582,842346796,1815230512,892549171,824981813c942682167,959671350,808597561,943206700,1815557432,825569588c841757746,959723568,842296368,859190841,942813740,1815296311c808662068,841757749,909654324,892628018,876098869,825700908c1815228470,959854132,841758518,825832249,926182454,909718071c909194028,1815162937,892745780,858535223,909389876,959736889c892352308,875967276,1815491381,909193269,858535992,875641144c808807481,926037047,875639852,1815098930,959525173,875311666c808991027,825584689,808923701,892744748,1815426359,842477877c875313463,892351033,825584691,942946615,942748972,1815360567c842477877,892090679,909391156,825584692,892809525,825701676c1815099703,959525173,892088882,943077177,808807479,825439031c858928684,1815622194,892416053,908866105,858994740,959736889c875640116,842479148,1815361848,859191348,908866616,909129529c926182454,909127991,808597292,1815425846,926299700,925644087c808792884,892628021,926495285,892745516,1815425337,926037044c925644598,859191096,842296373,909587257,942684204,1815622454c942944564,942421811,909719602,959671344,858993977,942946348c1815296053,825440307,942421815,909326134,909339699,825569590c892876844,1815622963,825766963,959199542,859124272,842230841c892482361,942749996,1815623224,926494771,959199025,825373747c942828592,959657017,942946604,1815099702,859321906,959198777c875639350,875719734,859321910,876034348,1815295542,859058738c959197488,909129272,808610864,808727601,909719852,1815163956c959919921,824979505,926232624,829174067,808989493,808528950c876098353,842099762,875704889,842019116,842414128,875573612c741553713,909258801,1815622198,842414135,808528949,892416307c842361911,741947703,875769905,1815294772,808728114,808528944c926168627,741370931,926101553,1815687217,808528944,859254835c909274164,741617715,808661041,1815427120,842215989,808528945c909129778,926379060,741357112,875704369,1815556408,808661041c824981041,858796592,829175092,943142706,808528953,859190321c892431415,892874802,808464684,875575095,892809580,741486649c909719865,829175864,875575609,960048185,858797360,825373292c741880119,842020921,845952564,825766708,909716531,876034360c892744300,741356594,909522233,845951026,960050488,876162102c942748467,909128556,741488688,809054777,862728241,808727858c825830451,808728627,859059052,741357113,926366008,862728754c892809526,943205425,842282800,943141740,741685301,959591992c862730293,892744761,876096565,943272756,959460460,741553720c808792632,879506482,825308210,808987701,825506100,926102636c741421364,825505847,879507257,876034356,909585465,909260594c825635948,741749552,909128759,879506225,926036279,825699377c842610999,808989804,741618996,926169398,879505458,942946360c926297144,875968560,892941420,741422900,892744758,896284216c825307440,842411060,842610481,892351852,741945398,892746037c896284214,909654064,926231601,909654320,808531308,741357368c959722549,896283959,875901233,825568304,825767224,808531308c741357368,842152244,896284208,909654064,909388849,859124278c892351852,741945398,909128756,896284208,808595760,825502777c808989493,892941420,741422900,892352819,879507000,943011896c909323315,959984182,808989804,741946421,892482611,879507761c909324599,825437239,926102073,825635948,741487409,892746034c879505968,876099892,926034997,892810292,926102636,741748789c808662322,879505970,825373746,858926129,825504306,959460460c741946681,825372978,862730546,892810297,959523888,876099378c943141740,741423158,842282801,862729264,876097846,892415031c926430262,875836268,741750064,876163889,862728244,808793394c842083376,825570099,909128556,741816113,825765937,845952050c959460920,859384881,1815360824,859125298,942421299,842282288c859058796,741945401,942749750,842165304,875640881,943076652c829175608,875641145,909388852,1815098422,959788849,858535737c909390903,842346860,741357617,808728882,842099761,825768247c892482092,829175344,808596272,909192247,1815098935,892942135c842083381,1815622962,825504309,809053239,845951536,808465462c960050732,909732913,842217004,741370929,858927926,908865644c926429804,963391532,926496050,809056050,825766188,858928693c1815426868,892942643,943011128,1815096373,909128749,876033080c824981560,959853364,942880561,942763056,842347570,808727090c842084908,909457209,1815689521,1815096368,1815096368,959591481c808793913,892939316,858995001,1815361844,892417079,925970997c876162103,825767986,1815557936,892679992,825635639,876031026c926430257,1815099190,825832760,909587250,876096561,960049202c1815426615,808596536,909520946,892873781,959983929,1815622709c825831992,808858935,876162103,875640882,1815164466,959984952c858863154,942746674,858928433,943010352,959789164,825373235c942420278,859125813,842610997,842283372,875771958,942420276c875705650,808596018,825505644,909260085,959198777,825833781c842215736,842283116,859125297,959198256,825833781,875706681c842283116,909457456,942421559,892941620,959526962,959461740c808794417,942420022,825504308,926232625,825766252,876163637c741619511,875967033,926363699,842624048,875836981,741684536c960050489,942880817,892955705,876099897,741749554,875639863c909195064,876178480,926363699,741487412,875901496,825635637c809004088,875967544,741881910,926430520,858994233,942763058c909325617,825636144,909261100,842348852,946615096,943273010c842347825,959461676,876033332,946616117,943142199,909521461c842610732,842610486,946615346,926364983,909455664,825766188c892940853,1815229232,959788856,892352566,842542129,825768244c1815689522,909259833,926298680,876162103,876165170,1815098161c926496057,858994744,808987705,858929464,1815491380,892418097c909261108,959198773,926036788,825831988,875706476,892942137c942421552,926429753,909457462,892483692,825831733,942422325c808924471,959591988,842283372,909260854,824981558,808792376c808925497,809069616,942749497,741881392,925971512,959723317c892955700,808597817,741881649,943011640,808988725,926444595c808466741,741947193,926496057,842019378,942763064,858928433c942682160,842610732,876164918,946615863,892809524,842348343c942684204,959919416,963391793,808728880,875770421,909261100c875573299,946614327,942881077,842085430,825766188,809055285c1815295800,875705400,825506103,892873778,892548408,1815164980c809054264,959919413,876162099,959789362,1815426614,942815544c892678193,808987696,926037816,1815098419,892418097,926431286c959198773,909194802,909718329,943011948,842347317,942421553c842086709,809056052,942684268,876032056,959199287,808596276c892877111,959789420,875837497,824981554,909455672,875706424c926444593,842215478,741553456,859125560,876163633,809069622c959787577,741683768,892678712,943076408,876112952,842346802c741422130,909718841,808466229,942763060,909194545,909326642c842283052,943076403,946615600,825439543,959787313,842610732c892350776,946614325,943011122,859387444,959789356,909652281c946616116,808858164,942683961,825766188,892940853,1815099442c960050489,942880817,959982649,809054258,1815097908,808859448c959460403,842542135,876098869,1815230774,960050489,875968561c959982647,858863154,1815229241,892418097,808531507,942421559c909456690,959984953,842610796,909719600,959198517,825833781c825832248,892483692,909391925,942422072,892416564,825504306c909261164,808859956,824980532,892678456,959526965,892890168c875901497,741815096,943206457,876098870,876112947,808792370c741748791,943206456,942946096,876112944,959460914,741946937c959591481,859321652,942763062,943076657,926431543,842610732c959721782,963392566,909654064,959460918,959789356,825505849c963392312,892940852,943076921,909588524,859322672,963393589c959723058,808465206,825766188,842609717,1815360561,926233144c959525424,842607670,875836981,1815491379,825832760,959592760c809053240,892351545,1815556914,942815544,909127985,892873778c808857657,1815228720,892418097,808792628,942421815,875770420c942815287,892483948,909390902,942420272,859321650,943011634c892811372,942683448,959198512,959591986,875903289,909261164c808530740,824979506,875901240,876098866,892890166,909652793c741356084,875705401,892678450,892890169,825831737,741618739c892678712,909195569,842624048,858796342,741617718,942814265c926037297,942763062,959460657,926103864,842610732,909259833c963392308,842281524,926431024,859060524,942747952,963392057c959984180,825438516,909261100,959657523,963392821,808662578c875573808,825766188,892940853,1815687989,909455928,808728115c876162099,808596530,1815557938,892483896,808728628,926428216c892876597,1815230258,943273273,892875317,876096566,825372722c1815361073,892418097,959920182,942422328,942881077,959525942c959789420,892877105,959198257,892746032,892743732,942684268c875968310,959199280,926496050,825766450,892811372,842151735c824980528,808792376,892745529,926444592,892743990,741357361c825832761,859126073,892955705,875903033,741618742,842608697c909194295,809069616,942749497,741880371,875705400,942879793c942763056,959722801,858994225,959461676,959525429,963391543c959527221,942682168,959461676,959525429,946615607,909193780c960049717,892483628,875705394,963391538,892746032,909194036c825766188,943271989,1815622201,909457208,859322419,892939316c926495033,1815491378,943011640,943273523,842607669,892877109c1815163960,892874808,926036531,808987705,875967544,1815361590c875901496,892350516,892873779,875704633,1815492400,925971511c959920180,892873778,825636920,1815556406,892418097,876163634c942421561,808858164,825242169,875706476,892352569,959197235c943075892,842479154,959592556,859060017,959198770,959527216c943206964,942684268,959984181,942421812,825504308,942749235c859060588,842413361,925642808,943075636,909522739,892483692c842543924,824981301,892678456,842282805,892955701,942750009c741684278,892874808,892942386,892890163,959787065,741422386c842608697,909194295,876047411,892678961,741488437,859385913c858993714,942763063,959591729,909719349,942684204,959984181c946615348,859125808,859191089,825505580,959461171,946616115c909522992,825503793,825766188,808858421,1815163187,909652024c926233142,808987704,942814520,1815622713,909259833,909193784c876096563,825635634,1815687225,875639863,825635122,876162105c858863666,1815294770,892418097,808531507,959197751,892746032c892418099,942684268,959984181,942421044,909587762,842414390c942684268,859124789,959198515,959527216,926298675,842283116c825831728,942421553,825635385,875705395,909261164,859190064c925643315,876163380,926168119,892811372,943207222,824980275c892678456,825833013,809004088,909718840,741685303,959722040c959918136,842624050,859190070,741751094,825831992,859321399c809004082,892678201,741553205,808465977,925972532,876178488c925905459,741554489,808465977,825571636,876047414,909392177c741749044,858929464,842543669,876112949,825571637,741488951c926233144,892743728,876178488,808923699,741881401,859385913c942878777,892890164,943009849,741751095,892417079,875835957c892955696,892877113,741945394,959788088,892351029,926444597c892352309,741618998,959592760,825440563,809004082,926496056c741749808,942815544,926102839,876047410,825571121,741816624c959984952,842478393,909667377,808662834,741947442,909259833c959853368,876112950,925906482,741750326,892874808,926497074c959999031,842544178,741486900,892417079,942748213,876178480c959920178,741552944,926037560,875706418,809069620,942749497c741618227,960050489,875967032,876112944,825569586,741684023c909455928,959853875,876047410,842150961,741423411,959787577c808466224,909667376,942815026,741750071,808662073,959983921c809069621,808793657,741816633,808662073,875639345,926444598c859189558,741880889,909194295,859124792,892890164,959787065c741750066,892942136,825571120,809069619,875902521,741356083c892482616,858862132,926444593,875575093,741553971,926234424c892613936,876047410,859321905,741683253,926496057,842346802c926444600,892351801,741749047,892678712,943011120,876178487c959656243,741947448,875967033,842020153,892955704,842151737c741617718,959525943,842282548,842624051,926101558,741946677c892942136,960050736,892890164,909719352,741487667,808859448c858796339,892890160,859191352,741487921,926233144,942944560c876047412,842150961,741882168,960050489,959658033,926444593c892351801,741816121,909261112,909521457,892955700,825571385c741488437,892874808,808662841,876178480,925905459,741487413c942748727,809054520,876178488,859321906,741881145,892942136c942945840,842624054,943075638,741816115,959788856,942945590c809069625,859125305,741486643,842347064,943272500,876047416c925972017,741946937,959787577,960049207,959999032,859320886c741554481,943206456,842610741,892955704,909653817,741422128c892940345,858927666,876178480,859321906,741355573,875639863c875967026,892955704,825635897,741553969,842414392,825373752c842624054,959591478,741552946,943011640,892942649,959999026c825309234,741488437,859124280,842348592,876047412,909456177c741816629,942815544,909129015,959999025,842543670,741749561c875967033,858929458,892955699,808597305,741751092,825831481c875706418,876178482,859321906,741355573,875639863,875967026c876112952,858862642,741356086,842414392,875836216,809004085c943011896,741880377,943011640,842282035,809069621,959590713c741619250,842347064,943272500,876047416,892614961,741620019c825832760,842019890,926444592,892351801,741619252,825635385c926103606,892955703,875902521,741422649,909717561,959591221c876178486,925905459,741487413,892417079,842150965,876112953c858862642,741945654,892942136,909588272,926444600,808466741c741619769,926234424,943208502,892955705,909260089,741620017c926233144,942944560,876047412,892418097,741946680,909259832c876165168,926444599,925906233,741422386,943207736,926429494c892955704,959984953,741749300,808596536,892416050,892955696c842151737,741617718,909194295,942814264,926444592,926103605c741618482,892942136,876033584,809004083,859387704,741814329c875706680,909455416,876112950,959721778,741946169,926234424c892613936,876047410,825373745,741488179,825373752,808923189c926444598,892351801,741749047,959592760,875967028,842558512c825701173,741683255,892941625,808923193,926444598,859189558c741880889,858862647,892876341,842624053,942878774,741421619c926037560,926038322,876178482,926363699,741421876,959787577c892614966,926444599,859256117,741486904,909455928,959853875c876047410,892418097,741487923,959788856,959919926,909667379c808662834,741356592,858929464,875901237,892890160,808859704c741882165,926429240,808859442,959999033,842544178,741486900c858862647,926233909,892890163,859388216,741421106,926037560c808794162,842624049,842479925,741749040,892874808,892942386c926444593,875575093,741487414,909717561,943010357,876047416c858928177,741879860,942815544,926233911,809069623,876032569c741619249,892483896,959985460,959999027,842347314,741750069c959788088,875901237,809004080,892678201,741880368,808662073c909325367,942763057,842413361,959592243,842283308,842544183c946614321,942682681,859386681,909261100,842085172,963393080c875573302,909194553,825505580,926429494,946616115,909718839c842346552,892483884,943011897,963391540,959723058,926363703c909588524,942814000,946614833,925972786,942945077,842283308c842544183,963392305,943012149,875705401,825766188,842412341c1815229241,960050489,875968561,876096561,909457201,1815361593c825831481,825243954,892873776,909719352,1815492915,942748727c842216497,809053234,943207737,1815556400,859189817,892352823c876031030,876099121,1815556917,875706680,959459896,876096567c825635634,1815228729,942748727,943010865,876096560,942747698c1815295800,959788856,942683958,809053236,892745784,1815361589c892418097,842348081,959197492,909654064,959590711,825766252c859189557,741553204,825832760,926038072,825781298,926495538c741488179,959788088,892678709,809004086,875573816,741881904c926233144,892483126,926444594,909523253,741553975,858862647c942683701,959999031,942748722,741816624,825832760,808857913c842624048,926103609,741421361,959983672,942946616,876047417c959723313,741356592,926037049,892351286,892890166,959983929c741422645,892679992,892678967,876112947,876097586,741879865c876163129,808597301,942763065,943076657,825374009,892483628c892547896,946614578,808662322,943012151,825505836,926364983c963392564,959723058,825766453,959789356,875967029,946615093c909129010,959460400,909261100,842019636,946614582,825766457c875575344,892811308,943141686,946614321,859321650,825307187c942684204,876165177,946615609,825504313,808727349,909588524c825504560,946614320,875770420,842281784,959789100,876098864c963393079,926496050,809056050,825766188,960049205,1815295028c825832760,875574578,892939318,909653817,1815622448,825831992c892876087,926428217,926300469,1815491381,892874808,876165170c942746678,842282289,892614709,909261164,842348852,942420280c943273010,909193264,909261164,875836979,942420023,809055543c842609201,825505644,926495030,959197750,858797618,909653814c892483948,943011897,959197748,808596276,875704887,842610796c943075636,942420529,892941620,842477619,842283116,875770933c942422064,842479664,892679477,825766252,858928693,741423417c825635385,808859446,959999026,809054258,741947190,825635385c909128240,842624053,926298422,741357110,875639863,875967026c892890161,959983929,741617976,845951285,959525686,909587762c829173804,825373747,942815031,845951020,942814518,942815033c812396588,859189804,808923697,946614324,859387188,943207992c942684204,808726578,963393592,925905716,942946613,942684460c909588024,946616627,942814777,959919666,909261100,842282547c963391793,825242420,942945072,959789356,875770681,929838137c892678452,926363954,842283308,808532024,946616119,926233911c842085939,825505580,909588532,946614327,842086709,825636659c842283052,926497072,946615606,842019380,892745264,959789100c892942385,946616372,925972786,925906485,842283308,842281272c946614582,842610741,842215734,825766188,808661557,1815622962c859387192,909193778,892873777,892548408,1815230777,909259833c875836216,842542129,842281525,1815097906,892417079,959853109c892939318,942750009,1815229233,825373752,808662326,892939316c959527225,1815360057,808596536,926299448,876096566,842348853c1815687480,825831481,909129017,876096560,825308210,1815557424c892418097,926169394,959198263,859059762,808924976,892483948c942945334,959198517,825833781,959984440,959789420,842283065c925644339,942944564,808857911,859060588,876033840,942420531c892613938,942749235,942684268,909391412,942422072,959920181c842216246,825766252,808858421,741422645,875967033,942814521c842558515,825768244,741487925,876163129,892614453,926444599c892876597,741750322,909261112,842152247,926444596,808924981c741750065,892418097,808794418,946614835,909718839,825569336c875706412,842086457,963393849,943075892,926365234,842283308c825506104,963391539,943143221,959656760,942684204,875770425c829175347,875901240,892744249,876162102,876032563,1815165234c959722040,808794423,959982646,909588530,1815491896,892678712c892418353,926428217,875575093,1815687734,909259833,909521464c942746680,959460657,808466233,959461740,808988983,942422070c892809524,876164151,959789420,825242169,942422071,892876087c858798128,892811372,959459385,959199543,842479925,942813234c825766252,808661557,741879856,909261112,926169399,876112950c926234417,741487927,943206456,825833269,809069617,892351545c741618482,859189817,926167088,892890160,909652793,741486900c892418097,942684468,946615095,926167604,842085433,943011884c875901749,946614584,892352816,859387701,842283308,909718841c946615606,825766457,808793392,942684204,859255351,829173812c909455672,892811320,842607670,959852854,1815492915,892876088c825374003,892873782,875704633,1815099703,943206456,926168880c876162104,925905459,1815427129,960050489,842282040,942746680c943076657,825504312,909588588,808596272,942420789,825439543c909392178,959461740,943273266,942421298,943011122,943207988c842283116,842151217,959197492,892746037,875573303,825766252c842412341,741749561,858928184,808990260,926444597,825307957c741946673,942815544,892678193,842558512,876098869,741554486c960050489,875968561,876112951,959460914,741879863,892418097c842348850,963391544,825833781,959984440,842610732,875575600c946614322,858797623,926494772,892483628,909391925,963392057c825833781,926168632,842610732,959656246,829174323,859124024c925905206,842542134,959853877,1815689269,808597816,892746040c892939317,942750009,1815165235,892678712,943076408,876096568c842346802,1815163954,875967033,875574841,942746676,892679473c943272248,959789164,942945586,959199027,909654064,859060277c842283116,925906225,942421552,808990768,808989751,842283116c960049206,959199542,876163636,909326389,825766252,926430773c741816377,909261112,909718577,809069620,909523000,741945398c960050489,942748728,876178483,959789362,741881398,808859448c892549177,842624056,909718582,741355571,892418097,825375028c946615348,808924466,909717810,892483884,859059254,946615859c942750005,943272505,959461676,842346548,946616115,825766457c842412081,959789100,808465968,829174321,875901240,925906226c876096567,926167858,1815622200,909455929,808858676,842542129c842217525,1815622967,943011640,808988725,842607669,960049718c1815360825,875967033,842019123,942746672,842282289,909391925c959789164,875968563,959197234,842281524,959788337,959789164c858863921,942421044,825570610,808857913,909261164,909324337c959198256,825766452,909586997,825766252,943271989,741815097c959592760,875967028,876178483,808596530,741816375,808662073c959983921,876178482,876165170,741421873,859189817,892941110c842624053,808465206,741617714,892418097,892680498,946616627c859190578,858797110,842283308,842019380,946616119,875901497c942683192,892811308,842348599,963392055,892877109,909457458c842283052,825307696,829174838,909455672,943273784,892873785c909652793,1815687476,825832761,825571385,809053236,875902521c1815426608,909652024,808728119,842607672,842479925,1815164978c926234424,808596023,942746676,959460657,808793655,909588588c825570865,959197239,959527221,959657273,959789420,909391160c959198260,926038320,808857908,959461740,859320631,942422066c825504308,808989492,825766252,825832501,741552950,892940345c926495026,892955696,943272249,741879856,892940345,926495026c876112949,892743986,741947698,842347064,842281524,809069616c875902521,741749043,892418097,959985968,946616370,859190583c875771960,959789356,842479921,946615859,859321655,892877110c892483884,943011897,946614580,859125808,959918642,942684204c909391412,946615352,875836722,859123760,959789100,808727089c929838647,876032308,842610488,943011884,909194808,829175601c842346808,959723826,876096566,959460914,1815162930,959722040c859123768,876162096,842544690,1815230262,825831992,842216503c809053238,876163385,1815623730,892874808,876165170,876096567c858862642,1815621942,825439289,942814773,876031024,859321905c1815492151,875901496,892483635,942746679,892679473,892482615c959789420,909652281,942421300,842348592,859126072,959789164c842609968,959197493,926038320,859189556,825505644,892679475c959197751,842217776,926102324,825766252,892940853,741751095c892874808,876165170,809004084,825439544,741553719,858862647c859385911,809004087,825636408,741422128,892418097,858797619c946614577,909522992,943142194,942684204,959984181,963393588c943075892,859189554,842283052,959526451,929839408,842281268c959526449,842283308,842215736,829174579,859124024,925905206c809053234,859125305,1815425336,892874808,876165170,842542132c909522741,1815230009,892874808,858993972,809053237,859386169c1815557682,808596536,825309489,959982646,858863154,1815360052c808858169,858994227,876031026,926169393,1815557172,909457208c859322419,942746675,892679473,942750006,942684268,926300469c942421304,943273010,842610480,909261164,909325875,942421561c925972786,842217524,959461484,892679472,959198004,875573302c943141176,859060588,959918130,959198009,875573302,909194553c825505644,875967545,942421553,892547641,892483634,892614764c925971769,942420537,808924466,943011376,859060588,959461170c959199286,959658288,876098352,959789164,926430512,925644345c892678452,808727602,959789420,842348601,942422320,892941620c892678194,892811372,909455415,942421045,859386425,842085177c942684268,808925493,942421556,926429753,842478389,825505644c808531255,942421817,960051253,825374515,842414188,842019639c959199544,943075892,909719091,842283116,909586486,942421558c842348592,926366009,842610796,875706420,925643313,892678452c808988978,842283372,809056056,942420787,842478134,875835960c959461740,859320631,959198258,943274293,808728114,842283116c925971761,942421299,859190578,842610229,825505644,858927668c959197497,809055538,808464439,842414188,926429751,959198773c825242420,892942385,959461740,959460662,959199033,825242420c909390130,909588588,959657521,925644852,943075636,875771188c959789164,842609968,942421557,808794423,858862903,959461740c859059510,942420018,875901492,825438514,892811372,859058231c942420791,808924471,842347573,825505644,892549174,959198512c842479925,942814513,959920236,926232629,942421553,808793394c926430517,859060588,943272753,959199544,959723058,942813237c959789420,909259319,925643824,876163380,858928182,909261164c892810032,942422325,808794423,876165430,943011948,859191607c942420532,858797623,808661041,943011948,825439800,942420533c808924466,876098609,825505644,942813748,959199289,825833781c825832248,959920236,959787061,942421815,825635385,875968050c959789420,892417336,942420535,959789104,808465207,859060588c892809266,925643315,943206708,942684465,842283372,959658038c942422069,808794423,909653046,909261164,859321905,942421815c909718839,959984693,959461740,858993974,942420528,875705650c943208754,825505644,959918390,959199542,926496050,943274288c909719660,825440306,942420793,892876848,942815544,959789420c808859703,959197492,842348848,808661554,842283372,892549174c925642800,842281268,942945842,959789420,825308724,942420791c942814777,909193780,909261164,842609204,942420787,959984951c842348857,842610796,892416312,942420535,808662322,875705656c825505644,892745011,942421817,926429753,825634869,909719660c959592498,959198771,842282546,858993209,959789420,875573815c959198777,842086704,842281528,842283372,892549174,925642800c842281268,942945842,842283116,909324596,942420018,942814777c892613683,942684268,959984952,942422066,859321655,892482612c959461740,842609201,942421046,875705650,943208754,825505644c859124793,942421049,842086709,808595508,959920236,875900981c959198262,909194802,926364472,959789420,959722806,959197494c892746032,909718067,859060588,892809266,925643315,892678452c959590964,842283116,909324596,942422321,808794423,943077175c892811372,959459385,942421048,909587767,959985720,959789420c825635381,942421049,808924466,876098609,825505644,943010104c942422325,808858164,926169400,959920236,842477621,942420277c909654069,943142961,959789420,876165173,942421554,842019380c808792368,959789420,909259319,925643824,943075636,808989236c892811372,842478392,942421043,808794423,859060022,942684268c959658295,942421808,942944825,909522224,842283116,960050225c942422323,808924471,842347573,825505644,858862132,942420534c892416564,909129520,959920236,926232629,942421553,876163641c808728114,892483692,925972275,959198512,959789365,909129520c909588588,959657521,925644852,892547380,892680246,909261164c859321136,942420274,842478134,842478137,859060588,876033840c959197491,909718834,926233657,892811372,942880565,942420529c859190578,842610229,825505644,859124024,942420533,909718839c859387703,842414188,808465207,942420020,892547641,808727857c943011948,892352056,942422073,842479664,959460919,842610796c875706420,925643313,892547380,859256117,943011948,842217785c942420272,842478134,825242936,892483948,808597305,942421553c842348592,825571640,892811372,909389879,959197747,892746032c943207730,825505644,875770420,942422064,926429753,926364981c959461740,825505586,942421046,875901497,859387959,842610796c892482867,942421557,892941620,808727857,959461484,808793392c959199282,925905716,825635636,825766252,858928693,741945911c926037049,825374772,959999024,959983666,741554483,875967033c942813491,909732918,959721520,741749045,909194295,859256881c926444599,943077685,741487920,959787577,876098872,842624048c926495798,741816112,808859448,825766451,842558514,892809529c741880883,926037049,825374772,892955699,959984953,741618228c892418097,959591985,963392051,825833781,825505336,825505836c959853879,963392568,842086704,808529977,943011884,859191607c929838649,825766196,842150708,959461676,808990773,963393329c926103090,909455417,825505580,892614710,946616115,942944825c926494770,842283052,959526451,929837617,825766196,808990004c842283052,943206704,946615095,909718839,876097591,942684460c892679736,829174840,825569592,875705654,809053233,926300216c1815687729,892418097,875771441,942420788,942750005,842478136c842086508,859257139,942420534,892941620,909456690,942684268c808726578,942422072,909587762,842347062,892811372,926299705c925643575,892547380,926429238,842610796,808988980,942421817c959527221,808465969,959592812,825701176,942420273,943274032c959984697,825505644,809055287,959197236,909586996,909455411c959789164,892942385,942420278,926233911,859125043,842283116c959723568,959199280,892614960,959459895,825766252,959985205c741421621,943010360,842347315,842558513,925905717,741881145c925971512,876033845,842624052,892941366,741423154,892941625c892614194,842558515,808857653,741945396,875967033,909258803c959999025,808532018,741617720,909457208,825767731,842558512c858994741,741421360,959983672,959723832,959999029,892417074c741356595,808859448,808530995,876112944,942945074,741487667c809055544,926169141,842624054,842479925,741357879,892418097c876165424,946615092,842086709,909389877,959789356,808859703c946616371,925972786,959789109,892811308,892810809,946615859c842348592,909392184,825766188,892482613,1815426104,875967033c942814521,842542129,808991028,1815490864,859189817,926168118c926428208,825243957,1815230770,909194295,909588785,842607666c909324342,1815492663,959787577,876098872,876162098,925905459c1815360050,875706680,825767473,876096562,859126069,1815230256c892482616,808727348,808987704,892483384,1815426357,892418097c959656502,959197497,909194802,842020407,842610796,909130032c959199543,808531506,892743730,909261164,909588017,925642806c842281268,825505330,959789164,943274033,959198257,926038320c859189556,859060588,926037041,942420529,926233906,909193521c892614764,858993977,942421299,875901492,875967541,859060588c875900978,824981042,842346808,825569331,842558520,825504309c741814329,959722040,808794423,926444596,959657525,741355574c842150968,859320371,876178486,859321906,741422649,926037049c876164916,942763064,858928433,892350512,909588524,909654320c946614577,943273010,959985456,909588524,909654320,963391793c858994992,960050745,909261100,892481585,946614840,875770420c909719350,825766188,808661557,1815228725,892483896,925972788c842542129,825768244,1815294264,909259833,909193784,892939319c825701945,1815098675,892874808,909457209,876162097,909128243c1815097399,892418097,876033333,942420531,909456690,943207737c825505900,926364983,959198772,842479925,943076659,842283116c859191602,942422070,959527221,825505840,842283372,926101816c824979508,842346808,825439801,809004081,842413624,741881392c925971512,876033845,809069625,875902521,741618227,909261112c825243698,926444600,943271990,741946936,926233144,809054256c942763064,842151217,808924216,959789356,825505080,946614835c892809524,942748984,892483628,842150712,963393844,942749234c875902002,959461676,808988983,963391799,959527216,942813236c825766188,842412341,1815556921,926038328,943142196,892873776c892548408,1815294514,859385913,926431544,892939318,909326137c1815689272,858929464,808661557,926428216,926300469,1815492402c892418097,858863924,959197496,959527216,959853107,943011948c959787829,942420537,875967799,875835697,942684268,876032056c959197496,858797618,926167095,892811372,943272758,824980021c808792376,859387961,892955696,892482873,741553969,859125560c909521201,809004086,825833784,741814832,892678712,943076408c809004089,858929464,741421111,926038328,876033076,942763064c842282289,959787830,842283052,943142708,946616119,825439543c859190323,842610732,808531251,946615091,943011122,825833012c842283308,909521977,963392817,876032564,842479928,825766188c808858421,1815557685,875705400,926431031,959982647,809054258c1815689014,859385913,892416313,842542134,876098869,1815230774c942815544,842348848,842542133,825243445,1815492406,892418097c926497072,959198000,842348853,859255093,842610796,943208496c959197752,925905716,926363959,942684268,876032056,942422327c859059506,825438265,943011948,909652537,824980536,909455672c959525426,959999028,909194290,741553456,943206457,808531510c892890165,876165432,741356599,926496057,943207987,926444601c808728117,741749041,875705400,875641143,942763064,909325617c942946353,959789100,858863921,963393588,909654064,909194806c959461676,892940849,963393842,942749234,875902002,959461676c959918641,946614585,959789104,842609207,825766188,892482613c1815491640,842412601,808925497,842607664,875836981,1815558192c926429240,943206969,959982644,942814770,1815163440,875967033c942814521,959982645,892614450,1815490869,892418097,859124276c959199027,858797618,875835447,892483948,892613686,942422073c959527221,909717553,842283116,859191602,959198007,943012144c926233143,842283372,842283062,824980528,909455672,892613170c876178484,875837746,741619253,875705401,825766194,809069617c959526713,741486646,909718841,875770167,892890164,859388216c741816121,959591481,875771444,942763064,959591729,859123766c892483628,858797108,963393328,842281524,892418097,959461676c825635379,963392563,858994992,960050745,892483628,892941877c946614329,926429753,875837494,825766188,842151477,1815295545c926233144,909719094,892939315,960049465,1815229493,825832760c926037042,876096562,808661554,1815163960,875706680,909324856c876162097,959723314,1815492921,892418097,842215990,959198258c959723058,825702196,959789420,809056561,942421298,926102834c926168883,842283372,892875320,959197753,892746037,925970487c842283372,909521977,824980528,808792376,808925497,892890162c825373497,741748793,825832761,926365753,926444599,959657525c741356851,926234424,859257137,892890164,825373497,741355833c808859448,875770931,942763064,959591729,842282293,959789100c926430512,963393587,959527221,943207479,959461676,842609201c946614839,825636912,875968560,942684204,909586999,963391792c825702704,842348601,825766188,859189557,1815491897,960050489c842610993,842542129,959920436,1815425077,842412601,842412595c842542132,876032313,1815557680,959983672,959723832,808987699c942814520,1815098681,808859448,892549177,876096563,960049202c1815230007,926234424,943207472,876096569,959524914,1815490865c875705400,842085425,926428216,859256117,1815228726,892417079c825701173,809053235,943010361,1815162936,892418097,825373238c942422073,825504308,892547380,942684268,959984181,942422324c825504313,925905718,842283116,959526451,925643057,876163380c858797879,892811372,960050743,824980784,842346808,926364729c809004082,942815032,741617969,892874808,876165170,842624052c943075638,741814838,858862647,859385911,842624049,825241910c741553461,892418097,842479670,946616113,842348592,875837752c959789100,942945586,963392819,926038320,875966772,825505580c926363958,946615601,909522992,825503793,825766188,926037045c1815097905,842150968,943273265,808987705,942814520,1815426105c825831481,926366002,842607672,959918902,1815098928,858862647c825308981,926428210,875575093,1815688755,892418097,875967797c942422064,909522992,825503793,875706476,808532025,942420276c959920181,842609974,959592556,808793905,959197753,875639604c909129522,942684268,959984181,942420789,959527221,825373488c842610796,875639604,942421297,926429753,842020916,942684268c909391412,942421048,926233911,892940341,842610796,892940344c925642808,942944564,959723062,959461740,943272247,942421302c925972786,875968565,892811372,909457205,959199536,875573302c892875064,943011948,859257143,942420022,926102834,842609203c825505644,825243704,942422321,842019380,825375024,892614764c892482873,942421046,909587762,942683958,959461740,892743991c942420275,858797623,808858420,842610796,859059255,925642800c892547380,876164406,959461740,842150453,942420787,892941620c909258801,808860012,875574576,942422072,909194807,842019122c842283372,876098615,959199030,842086704,909456696,825505644c909654068,942422072,892352816,926365492,842414188,842543671c942420276,842479664,943011895,892483692,875574072,942420277c842479664,926037560,959789164,809055536,925643317,892547380c858861879,909261164,808859187,942422064,842478134,875902776c842610796,892940344,959198770,808596276,892482613,842283116c942815282,959197232,875639604,808728369,825505644,859125814c959197488,959789365,842610993,842414188,842019639,942420793c876032569,825636660,909588588,892746032,959198518,926036788c909457202,959789420,875574836,925642806,892678452,808597299c942684268,909261111,942420531,808794423,842544182,892483692c842543155,942420017,943274032,825243447,892483692,825634869c959197232,808531506,909325874,825505644,858862132,942421046c808793394,926169141,959920236,842477621,942421813,858797623c909456180,959461740,875903029,959198518,909261104,876164400c892483692,959787830,925644852,876032308,842347833,959461740c926429745,942422325,808794423,892482102,909261164,842412848c942422327,959853874,926364473,842283116,959459638,942422329c943274032,875575353,825505644,959983926,959198777,909194802c943272761,959920236,875900981,959199285,876163636,808858422c909261164,825702706,942421044,909718839,808858936,842610796c875639865,925642802,842281268,808466738,842610796,926168119c942422069,942814777,909193780,892483692,876032051,942420020c825504308,808857649,842283116,875573558,942420280,892547641c842348593,825505644,859124793,942422073,876032569,926101558c909719660,842283058,959198257,892746032,875966516,909261164c909194034,959197488,892746032,808596276,942684268,858862389c925644848,892547380,943076151,959789420,892482103,942422324c942814777,959789363,892811372,842084409,942420787,909456690c875574072,892483692,842479159,942421042,859125808,942682929c825505644,859256115,942422070,892416564,875835954,909719660c842283058,959199280,892746032,875966516,959461740,943208499c942422324,842086709,943141428,842610796,942748979,925643317c876163380,943272757,959461740,926429745,942421557,942814777c942682676,942684268,926234933,942420022,808793394,926365490c942684268,876165177,942420793,876163641,808596529,825505644c959590964,942420016,892547641,959526962,959920236,808923189c959197232,825242420,909719601,959461740,858993203,959198513c943274293,842543412,942684268,943274041,925643824,876163380c825373750,842610796,909260852,942420273,808794423,825636663c959461740,892613171,942422329,859059506,959656503,909261164c808595505,942420791,859190578,942946613,825505644,876034100c942422320,876032569,875769910,959920236,959787061,942422070c959460919,842610745,909261164,959722288,942421817,825766457c842609200,909261164,909258801,925644339,876032308,959985464c942684268,858928694,942420530,808794423,808925493,892483692c926103347,942421556,842610741,959590710,892483692,859058229c959198768,909392181,808858672,825505644,909521977,942420280c926102834,943143218,842414188,892351287,942421556,825766457c926495280,959789420,942879285,942422072,959460919,943141689c859060588,925971505,925642804,842281268,943010099,842283116c942815282,942420272,842478134,875967033,909588588,943143216c942421556,825504313,825438261,909261164,842019636,942420534c859321655,943075894,825505644,808465719,942421046,909194807c959985715,842414188,842543671,942421044,959920176,876163891c842283116,858994736,942421559,926233906,960049200,959461740c892875313,925644341,825766196,858861878,892483692,959788599c942421811,892941620,808792114,959789420,959460916,942420018c942881077,825767988,825766252,808858421,741618232,825832760c959591730,876178488,825373746,741947698,842150968,942813752c892890168,943009849,741751095,959525943,808727860,876178481c959723314,741356855,825373752,808662326,926444596,808728117c741423160,808662073,892745271,842558514,892809529,741879862c909457208,875639092,809069621,943207225,741487928,892418097c876099888,963392050,943143221,959723576,943011884,926233397c963393331,959658288,858798384,842283052,943076403,929837110c892547380,925972023,942684204,943206967,946614840,959459892c825636665,892483628,842544695,946616116,942944825,842608690c959592492,859125553,946615348,959789104,842478134,959461676c842152241,829175604,808792376,859387961,959982645,842283314c1815425841,808596536,942879544,942746673,842413361,842414386c892483692,859058229,942422320,892352816,959656499,892614764l892417337,942421555m909391920,842413109l808860012,925906224l959197747,859257136m858863922,842283116l808923442,925643824l959920181,892613430l959789100,825702451xl946614328,875903024l909325109,842283052l892483634,946616372l892547641,875968304l959592492,808793905l946614585,842610736l809055285,959461676l842152241,829174324l892678456,859387701l876096569,842543666l1815689266,925971512l892811061,876096562l943141938,1815163697l825439289,842150196l876031032,825767985l1815556153,926429240l926102073,808987697l808531512,1815230264l959984952,808597810l842607665,892352821l1815361081,959788088l942682933,842607665l875967286,1815228983l892678712,825440310l942746675,892679473l875641142,892483692l875638839,959198770l909654064,909391925l943011948,842283321l959198770,925905716l942946613,825505644l909195320,959198517l926496050,926299953l842283372,909652536l942420272,892416564l859388209,959461740l808727862,942420022l842478134,808859448l942684268,960049717l942422326,842348592l875837752,892811372l909456184,959199545l959789365,909586993l825505644,943273784l942420790,926429753l926232629,842414188l926429751,942422069l825635385,942683956l943011948,892352056l942421817,909130037l909586992,959461740l925970997,925643319l825766196,842608693l942684268,926300469l942421304,842478134l808859448,842610796l959985462,959199286l909718834,892744761l959461740,808596790l959198769,926300469l909194289,942684268l892811573,959197494l808596276,808466230l825766252,926233909l741487412,892678712l943012150,876112952l926234417,741749815l926496057,909456178l876112952,909718066l741881395,825832760l876097593,876178481l858863666,741356599l892418097,859191602l946614577,909522992l943075378,825505836l926364983,963393844l892746032,875705140l842610732,808989238l946616369,959460919l959854648,892483628l959459383,829175856l842346808,926169138l892939312,875903033l1815229233,925971512l825571381,842542136l842217525,1815688242l943206457,808661813l942746674,892679473l858797110,960050028l825373237,808202288l942814572,858929204l808203312,892088428l892352050,842478647l892614764,909652793l942422072,808597552l943206452,859060588l959788848,959199284l909654064,959657527l909719660,909260850el959199543,909325874xl825307700,859060588l858796336,959199284l859388213,876164147l1815099190,825832760l909260085,959198777l825833781,842215736l842283116,859125297l959198256,825833781l875706681,842283116l909457456,942421559l892941620,959526962l959461740,808794417l942420022,825504308l926232625,825766252l876163637,741619511l875967033,926363699l842624048,875836981l741684536,960050489l942880817,892955705l876099897,741749554l875639863,909195064l876178480,926363699l741487412,875901496l825635637,809004088l875967544,741881910l926430520,858994233l942763058,909325617l825636144,909261100l842348852,946615096l943273010,842347825l959461676,876033332l946616117,943142199l909521461,842610732l842610486,946615346l926364983,909455664l825766188,892940853l1815229232,959788856l892352566,842542129l825768244,1815689522l909259833,926298680l876162103,876165170l1815098161,926496057l858994744,808987705l858929464,1815491380l892418097,909261108l959198773,926036788l825831988,875706476l892942137,942421552l926429753,909457462l892483692,825831733l942422325,808924471l959591988,842283372l909260854,824981558l808792376,808925497l809069616,942749497l741881392,925971512l959723317,892955700l808597817,741881649l943011640,808988725l926444595,808466741l741947193,926496057l842019378,942763064l858928433,942682160l842610732,876164918l946615863,892809524l842348343,942684204l959919416,963391793l808728880,875770421l909261100,875573299l946614327,942881077l842085430,825766188l809055285,1815295800l875705400,825506103l892873778,892548408l1815164980,809054264l959919413,876162099l959789362,1815426614l942815544,892678193l808987696,926037816l1815098419,892418097l926431286,959198773l909194802,909718329l943011948,842347317l942421553,842086709l809056052,942684268l876032056,959199287l808596276,892877111l959789420,875837497l824981554,909455672l875706424,926444593l842215478,741553456l859125560,876163633l809069622,959787577l741683768,892678712l943076408,876112952l842346802,741422130l909718841,808466229l942763060,909194545l909326642,842283052l943076403,946615600l825439543,959787313l842610732,892350776l946614325,943011122l859387444,959789356l909652281,946616116l808858164,942683961l825766188,892940853l1815099442,960050489l942880817,959982649l809054258,1815097908l808859448,959460403l842542135,876098869l1815230774,960050489l875968561,959982647l858863154,1815229241l892418097,808531507l942421559,909456690l959984953,842610796l909719600,959198517l825833781,825832248l892483692,909391925l942422072,892416564l825504306,909261164l808859956,824980532l892678456,959526965l892890168,875901497l741815096,943206457l876098870,876112947l808792370,741748791l943206456,942946096l876112944,959460914l741946937,959591481l859321652,942763062l943076657,926431543l842610732,959721782l963392566,909654064l959460918,959789356l825505849,963392312l892940852,943076921l909588524,859322672l963393589,959723058l808465206,825766188l842609717,1815360561l926233144,959525424l842607670,875836981l1815491379,825832760l959592760,809053240l892351545,1815556914l942815544,909127985l892873778,808857657l1815228720,892418097l808792628,942421815l875770420,942815287l892483948,909390902l942420272,859321650l943011634,892811372l942683448,959198512l959591986,875903289l909261164,808530740l824979506,875901240l876098866,892890166l909652793,741356084l875705401,892678450l892890169,825831737l741618739,892678712l909195569,842624048l858796342,741617718l942814265,926037297l942763062,959460657l926103864,842610732l909259833,963392308l842281524,926431024l859060524,942747952l963392057,959984180l825438516,909261100l959657523,963392821l808662578,875573808l825766188,892940853l1815687989,909455928l808728115,876162099l808596530,1815557938l892483896,808728628l926428216,892876597l1815230258,943273273l892875317,876096566l825372722,1815361073l892418097,959920182l942422328,942881077l959525942,959789420l892877105,959198257l892746032,892743732l942684268,875968310l959199280,926496050l825766450,892811372l842151735,824980528l808792376,892745529l926444592,892743990l741357361,825832761l859126073,892955705l875903033,741618742l842608697,909194295l809069616,942749497l741880371,875705400l942879793,942763056l959722801,858994225l959461676,959525429l963391543,959527221l942682168,959461676l959525429,946615607l909193780,960049717l892483628,875705394l963391538,892746032l909194036,825766188l943271989,1815622201l909457208,859322419l892939316,926495033l1815491378,943011640l943273523,842607669l892877109,1815163960l892874808,926036531l808987705,875967544l1815361590,875901496l892350516,892873779l875704633,1815492400l925971511,959920180l892873778,825636920l1815556406,892418097l876163634,942421561l808858164,825242169l875706476,892352569l959197235,943075892l842479154,959592556l859060017,959198770l959527216,943206964l942684268,959984181l942421812,825504308l942749235,859060588l842413361,925642808l943075636,909522739l892483692,842543924l824981301,892678456l842282805,892955701l942750009,741684278l892874808,892942386l892890163,959787065l741422386,842608697l909194295,876047411l892678961,741488437l859385913,858993714l942763063,959591729l909719349,942684204l959984181,946615348l859125808,859191089l825505580,959461171l946616115,909522992l825503793,825766188l808858421,1815163187l909652024,926233142l808987704,942814520l1815622713,909259833l909193784,876096563l825635634,1815687225l875639863,825635122l876162105,858863666l1815294770,892418097l808531507,959197751l892746032,892418099l942684268,959984181l942421044,909587762l842414390,942684268l859124789,959198515l959527216,926298675l842283116,825831728l942421553,825635385l875705395,909261164l859190064,925643315l876163380,926168119l892811372,943207222l824980275,892678456l825833013,809004088l909718840,741685303l959722040,959918136l842624050,859190070l741751094,825831992l859321399,809004082l892678201,741553205l808465977,925972532l876178488,925905459l741554489,808465977l825571636,876047414l909392177,741749044l858929464,842543669l876112949,825571637l741488951,926233144l892743728,876178488l808923699,741881401l859385913,942878777l892890164,943009849l741751095,892417079l875835957,892955696l892877113,741945394l959788088,892351029l926444597,892352309l741618998,959592760l825440563,809004082l926496056,741749808l942815544,926102839l876047410,825571121l741816624,959984952l842478393,909667377l808662834,741947442l909259833,959853368l876112950,925906482l741750326,892874808l926497074,959999031l842544178,741486900l892417079,942748213l876178480,959920178l741552944,926037560l875706418,809069620l942749497,741618227l960050489,875967032l876112944,825569586l741684023,909455928l959853875,876047410l842150961,741423411l959787577,808466224l909667376,942815026l741750071,808662073l959983921,809069621l808793657,741816633l808662073,875639345l926444598,859189558l741880889,909194295l859124792,892890164l959787065,741750066l892942136,825571120l809069619,875902521l741356083,892482616l858862132,926444593l875575093,741553971l926234424,892613936l876047410,859321905l741683253,926496057l842346802,926444600l892351801,741749047l892678712,943011120l876178487,959656243l741947448,875967033l842020153,892955704l842151737,741617718l959525943,842282548l842624051,926101558l741946677,892942136l960050736,892890164l909719352,741487667l808859448,858796339l892890160,859191352l741487921,926233144l942944560,876047412l842150961,741882168l960050489,959658033l926444593,892351801l741816121,909261112l909521457,892955700l825571385,741488437l892874808,808662841l876178480,925905459l741487413,942748727l809054520,876178488l859321906,741881145l892942136,942945840l842624054,943075638l741816115,959788856l942945590,809069625l859125305,741486643l842347064,943272500l876047416,925972017l741946937,959787577l960049207,959999032l859320886,741554481l943206456,842610741l892955704,909653817l741422128,892940345l858927666,876178480l859321906,741355573l875639863,875967026l892955704,825635897l741553969,842414392l825373752,842624054l959591478,741552946l943011640,892942649l959999026,825309234l741488437,859124280l842348592,876047412l909456177,741816629l942815544,909129015l959999025,842543670l741749561,875967033l858929458,892955699l808597305,741751092l825831481,875706418l876178482,859321906l741355573,875639863l875967026,876112952l858862642,741356086l842414392,875836216l809004085,943011896l741880377,943011640l842282035,809069621l959590713,741619250l842347064,943272500l876047416,892614961l741620019,825832760l842019890,926444592l892351801,741619252l825635385,926103606l892955703,875902521l741422649,909717561l959591221,876178486l925905459,741487413l892417079,842150965l876112953,858862642l741945654,892942136l909588272,926444600l808466741,741619769l926234424,943208502l892955705,909260089l741620017,926233144l942944560,876047412l892418097,741946680l909259832,876165168l926444599,925906233l741422386,943207736l926429494,892955704l959984953,741749300l808596536,892416050l892955696,842151737l741617718,909194295l942814264,926444592l926103605,741618482l892942136,876033584l809004083,859387704l741814329,875706680l909455416,876112950l959721778,741946169l926234424,892613936l876047410,825373745l741488179,825373752l808923189,926444598l892351801,741749047l959592760,875967028l842558512,825701173l741683255,892941625l808923193,926444598l859189558,741880889l858862647,892876341l842624053,942878774l741421619,926037560l926038322,876178482l926363699,741421876l959787577,892614966l926444599,859256117l741486904,909455928l959853875,876047410l892418097,741487923l959788856,959919926l909665075,808662834l741356592,858929464l875901237,892873776l808859704,741882165l926429240,808859442l959982649,842544178l741486900,858862647l926233909,892887859l859388216,741421106l926037560,808794162l842607665,842479925l741749040,892874808l892942386,926428209l875575093,741487414l909717561,943010357l876045112,858928177l741879860,942815544l926233911,809053239l876032569,741619249l892483896,959985460l959982643,842347314l741750069,959788088l875901237,809001776l892678201,741880368l808662073,909325367l942746673,842413361l959592243,842283308l842544183,942420017l942682681,859386681l909261100,842085172l962803256,875573302l909194553,825505580l926429494,942421811l909718839,842346552l892483884,943011897c959197236,959723058,926363703,909588524,942814000,946025009c925972786,942945077,842283308,842544183,959198001,943012149c875705401,825766188,842412341,741487417,960050489,875968561c876096561,909457201,1664366649,825831481,825243954,892873776c909719352,741751091,942748727,842216497,809053234,943207737c741814576,859189817,892352823,876031030,876099121,1664561973c875706680,959459896,876096567,825635634,741486905,942748727c943010865,876096560,942747698,741553976,959788856,942683958c809053236,892745784,1664366645,892418097,842348081,959197492c909654064,959590711,825766188,859189557,741553204,825832760c926038072,825764914,926495538,741488179,959788088,892678709c809001782,875573816,741881904,926233144,892483126,926428210c909523253,741553975,858862647,942683701,959982647,942748722c741816624,825832760,808857913,842621744,926103609,741421361c959983672,942946616,876031033,959723313,741356592,926037049c892351286,892873782,959983929,741422645,892679992,892678967c876110643,876097586,741879865,876163129,808597301,942746681c943076657,825374009,892483628,892547896,942420274,808662322c943012151,825505836,926364983,962802740,959723058,825766453c959789356,875967029,942420789,909129010,959460400,909261100c842019636,942420278,825766457,875575344,892811308,943141686c946024497,859321650,825307187,942684204,876165177,942421305c825504313,808727349,909588524,825504560,942420016,875770420c842281784,959789100,876098864,962803255,926496050,809056050c825766188,960049205,741553204,825832760,875574578,892939318c909653817,741880624,825831992,892876087,926428217,926300469c1664496437,892874808,876165170,942746678,842282289,892614709c909261100,842348852,942420280,943273010,909193264,909261100c875836979,942420023,809055543,842609201,825505635,926495030c959197750,858797618,909653814,892483884,943011897,959197748c808596276,875704887,842610732,943075636,942420529,892941620c842477619,842283107,875770933,942422064,842479664,892679477c825766188,858928693,741423417,825635385,808859446,959982642c809054258,741947190,825635385,909128240,842621749,926298422c741357110,875639863,875967026,892873777,959983929,741617976c842608697,909194295,876162099,842281267,741486903,892678712c825307447,876110646,859126069,741684019,892482616,909391156c876162100,892351027,741749300,892418097,892351282,942422065c875705650,925907249,875706412,892942137,946025520,859190583c808465977,842283052,942682930,959198771,943075892,825637171c842283308,959919159,824981556,842346808,808464435,926428213c943271990,1664168246,959722040,943140920,926428217,943271990c741421366,859385913,959854899,842607673,842019126,741488693c858928184,959919668,942746678,858928433,842085680,842610787c825832501,942420279,943273010,858863665,842283308,825374774c959199030,926300469,808792881,942684204,892811573,959197494c808596276,808466230,825766243,926233909,741487412,892678712c943012150,876096568,926234417,741749815,926496057,909456178c876096568,909718066,741881395,825832760,876097593,876176177c858863666,741356599,892418097,859191602,942420273,909522992c943075378,825505836,926364983,959199540,892746032,875705140c842610732,808989238,946026545,959460919,959854648,892483628c959459383,824981552,842346808,926169138,892939312,875903033c741487409,925971512,825571381,842542136,842217525,1664693298c825635385,892613176,809053236,942749497,741422896,825831481c842019897,942746680,909194545,926103858,842610732,926233655c942420024,859125813,858927669,959461731,943274035,959198775c859257141,959985718,842610732,858928435,942422064,909718839c909586999,825766188,825832501,741423155,825831481,909259577c892887865,892548408,741488953,909457208,875639092,808987700c925907000,741423156,808858169,875575091,926428215,959657525c741487928,892418097,959985968,962801715,842348853,859255093c892811308,909193523,942421558,960051248,926036017,892483628c909391925,942422328,842610736,825243443,842610732,926168119c828586036,875901240,892548658,876096569,926364722,741816120c859125560,909390641,959982643,825570098,741552944,892678712c959853624,876162097,909392178,1664430390,926037049,926496820c942746674,909325617,926299440,842283052,943142708,942421815c959459897,959919664,959461676,825309491,942421557,943011122c842610228,842610787,892940344,942421298,808924466,909588017c825766188,960049205,741552183,892941625,925971762,959982643c943206450,741488696,808662073,925972279,809001783,925907000c741947188,875901496,858798387,892873777,942815544,741619766c892418097,825373238,942421049,825504313,859123766,942684460c825636408,946025776,960051253,808728372,959789356,943076151c942422328,875967799,909193520,842283052,825833268,824981556c859124024,876097846,892873784,825831737,1664627763,943206457c825636406,809053238,959590713,741945909,825635385,892613176c809053236,926036281,741423417,892874808,959592249,942746674c842282289,909391925,909261155,926497074,959197232,875967794c926429236,942684204,942815543,942421048,842412601,825372728c909261100,842348852,942421304,876032569,909194549,825766243c892482613,741815091,808858169,875575091,842607668,875836981c741882165,825832760,959459641,876096566,909718066,741553971c892940345,892483384,876176183,876099122,741617714,892418097c875704886,959198261,876163636,875967796,842283308,942748212c959197489,825702704,842020409,959789356,858863414,946025524c960051253,926366003,842283308,859190329,824981556,842346808c892352057,842542131,808727605,741814323,875705401,825766194c809053237,909259577,1664365361,859385913,959854899,842542137c959853877,741357877,942815544,876099127,942746676,842413361c859191602,892483628,959854135,959198006,959527221,842282297c959789155,842281521,942420535,858927668,825505840,842610732c858929204,959197494,876032564,909719865,825766188,858928693c741618226,875967033,926364729,892953393,960049465,741683760c859124280,876032823,876162103,942815282,741488949,909718841c825243445,876162103,909392178,741617718,892418097,926497072c946025008,842217781,909130033,959789356,926431537,942421815c859190583,808792889,892811308,926495031,942421043,842217781c808532273,909588524,859058992,828586036,842346808,875902265c892873778,943009849,741880631,825832761,942946105,809053240c959590713,741488434,909652024,909652017,808987700,926037816c1664167990,926494777,892877105,942746674,909194545,909457715c959789356,960049465,942420274,926495794,892351801,909261100c909259570,942421042,925972786,926298164,942684259,876165177c942420793,842348592,808794424,909588524,859322672,942420789c959459892,842413881,892811308,942944311,942422328,825242164c909193529,842283107,825504052,942422066,926233911,842085939c825505580,926102837,959198001,892483888,825243704,825766188c842151477,741882161,875705400,858862641,809001781,942814520c741946425,875706680,808662577,876096567,825635634,741421369c959525943,808924980,926428211,959854389,741683257,892418097c926169394,946025015,842479664,875639096,942684204,959984181c959198260,909194802,926037560,825505580,959461171,959197491c808531506,859125041,825766188,926430773,1664561458,892874808c876165170,892873780,875901497,741684024,842608697,909194295c876031028,925972017,741683511,909652024,875573558,942746673c842282289,808595767,842283107,959787314,942422328,842348592c892614968,959461676,926495281,959199287,926103090,808857657c825505580,825701683,942420529,808924471,959853364,825766243c909456693,741879860,909652024,875573558,842542129,825768244c741422128,926430520,959788601,842542130,892809529,741488944c825439289,808923700,809001782,942814520,741553465,825832760c842215481,959982641,825439282,741683508,942815544,808989751c808987698,875967544,741619766,892679992,959460663,959996725c959461426,741357621,875639863,875968056,809053241,959526713c741684792,825831992,909653303,926428212,892810549,741945398c808465977,942749748,892887861,926496568,741357107,859124280c959591223,876031026,808990769,741945649,808596536,842608690c876096561,842348853,741619253,926233144,808924726,809067320c909195065,741421877,808859448,909325363,959982640,875837234c741355571,858862647,959788597,809053236,842151225,741552946c959788088,842019125,909730614,808792112,741881908,825636664c808530486,876162098,942946098,741815860,825831481,892680242c876031030,943207473,741881910,809054264,926364725,909665079c942815026,741422130,926429240,892876594,842542136,808663093c741422388,926429240,842414130,892873783,959787065,741487920c858862647,825308981,842621747,909521718,741879856,926037560c892811314,959982644,959461426,741749301,842216505,842282288c876096565,842543666,741355576,825439289,876032308,876045104c892876337,741421107,892941625,960049465,909650994,808662834c741554482,926038328,909587508,926428209,909717558,741684789c842216505,892809783,892953398,808858681,741357108,892417079c842478389,808987696,842610488,741487414,892942136,942945840c842542130,942682933,741355826,959983672,808924984,842556209c909129013,741355569,825635385,859189808,876031030,825373745c741619251,892678712,876098864,926428215,925906233,741815602c808859448,892548147,809067318,892876089,741684788,842608697c959787062,842542132,892548661,741880889,925971511,892680500c809053234,942813497,741946679,892942136,842151472,842621749c909324342,741947186,909455928,926103865,876096567,808531506c741947705,959983672,808991032,876031028,942749233,741751097c825635385,959658294,926442296,892351801,741881140,959591481c909325876,842607664,926495286,741618737,959788856,909457462c959982640,825506098,741356084,875639863,809054770,959996720c875837234,741881143,842414392,825373752,842542134,925905717c741356596,875705400,909127985,876096560,808531506,741423156c858929464,892875061,876045106,892614961,741882163,926038328c858797620,959982647,876098102,741617970,909717561,909128757c842607668,825438774,741421110,909717561,842216501,809001776c825439544,741879859,858862647,909326133,892939320,842151737c741946421,842414392,892941112,926428217,825243957,741552946c892678712,808663094,842556212,926299957,741618226,892874808c808661299,876031032,926233393,741881395,825373752,875704885c959982644,876098102,741879858,909717561,909128757,809067316c943207225,741946424,825832760,926037042,959982648,825570098c741487928,959525943,959657268,809053240,942813497,741750071c842414392,808596536,809001784,892941624,741357111,892678712c926364208,808987703,959985976,741554484,959592760,842281268c876031024,842150961,741355577,858929464,825766453,926442297c925906233,741355568,808662073,959983921,809053238,858927929c741683507,960050489,942748728,808987698,959985976,741617720c959525943,842282548,959996721,842544178,741421366,892942136c909588272,809053233,875705145,741947701,875901496,858928947c842607673,842019126,741553968,909455928,876164403,876045112c926430257,741945396,926038328,858797620,926428212,892351801c741881401,808859448,959985977,842607666,875769910,741816633c942815544,959590449,842621746,842019126,741749558,925971511c943142964,808987705,842413624,741487155,892942136,926496048c842542128,859255605,741749815,959984952,842085938,842556217c875574581,741748787,876164409,909389878,876031024,909392177c741423158,859124280,926495287,909651000,808662834,741749813c942815544,959590449,892953399,858928441,741881912,808859448c926103865,876162104,825504051,741356599,875639863,892416818c876096568,842543666,741421112,926037560,909261106,926442292c926494774,741749816,875706680,858797361,842607665,808662070c741488178,943011640,909260339,876031032,808793905,741619248c825636664,943207222,909665081,942815026,741618738,926429240c959656761,876096564,859320370,741750579,892678712,959459383c809053241,942813497,741750069,942748727,825308721,842556211c892745525,741815097,959788088,892351029,892939312,808858681c741356089,859387192,943207480,942746673,909325617,875706416c959789100,842347057,962803769,842281524,960049713,842283052c842151986,942422072,892352821,909719352,825505580,875902009c959197488,876032564,808793913,842283052,859125297,946025520c875967799,825767984,859060524,909522736,942420533,925972786c942683701,892811308,825308214,959198516,942881072,842348600c825766188,943271989,1664234036,926496057,876099640,892873785c892548408,741815095,859385913,809054265,876096563,909390642c741357112,858862647,825636661,808987703,942815032,1664235576c808596536,909588793,842542129,943077173,741815346,875706680c959459896,842542130,892809529,741618739,892874808,926037561c809053234,842608953,1664562226,892418097,959985968,942421299c876163641,892547378,842283052,858994736,824979768,909455672c909718066,842542130,875574581,741945395,809054264,858927925c876110649,825571637,741749557,876097592,909391158,909716530c808792112,741487415,926494777,825831987,876096563,925970994c741617712,858862647,842608695,892887865,926038328,741749305c943206457,875967798,842607668,959591478,741617720,943272505c808531763,842607664,825702709,741946418,892417079,808596277c842556208,892417845,741357111,875901496,892483635,808987705c875573816,741487667,926233144,808792624,876162104,909128243c741750329,926234424,875967792,942760756,909194545,875836467c825505580,859189560,959197239,926038320,808857908,825505580c909195320,824981045,808792376,959527225,842607664,909324342c1664694327,875706680,909455416,842607671,942880825,741880886c926430520,875771449,892873781,926430009,741357617,892874808c858993972,876096566,842543666,3683381,889205301,942683955c741539894,3159857,825766709,841757238,15798576,0c661925888,8319360,661925888,8319360,-2052845568,5612958c-2052845568,5612958,959917056,808924976,741355826,942684217c859255353,959523892,808989491,960049202,943272291,859059507c741488432,875837237,943140917,959917109,808924976,741749298c942684217,859255353,942746676,943141429,809054774,960049452c892417592,1664233780,943076913,959787061,892089393,892613687c892481584,909586732,808531768,741815860,859256629,809055539c925969462,909522996,942944306,909586732,842477881,1664431157c825439793,909719607,824981810,809054521,875639349,959523888c959789113,892745268,859386156,842413877,741749815,959854385c808531505,824981047,892416308,942682163,959537969,842020403c892877110,808464940,926036275,741356600,909326385,808595760c892089398,842086707,859386679,859386156,842545205,741422904c926299953,875639345,895695158,859059252,925971763,875836716c909457718,824979507,892613430,926429494,808528948,926036788c943272758,909521196,892811060,741751097,959527217,942944313c828586295,892549177,925905716,926231602,808793140,741685303c959854641,842215481,824979760,925905200,892483632,909192248c942945331,925906994,960049452,842085944,1664365363,942749745c892744243,824981048,825374008,909521202,926231601,909654069c741815094,943273521,875574067,824979504,825768240,892809269c808528947,959920434,859189556,825636707,925971000,892088371c825309491,825700665,909586732,892612664,741685041,875837237c842018869,858860592,942945593,959591223,875573548,909586995c1664300339,942684217,808728888,808528948,926299956,809054265c876163372,943208761,741881398,959526961,892547377,824980528c926167862,942946613,926231602,942945332,1664432441,909326641c842543664,824980023,842149943,875770166,808528953,876034096c942747702,876163372,943208761,741684534,960051505,859060277c824981553,925905200,859059506,942760756,926429752,825833273c960049452,876098873,741880115,842348081,842085936,824980020c926037304,842347832,959523896,959656757,943208753,943272236c925906994,1664233521,959524914,942944569,841756721,892351024c842413366,943270960,926038064,741882161,959526961,825504816c824981561,892418102,858861877,909192246,959788854,925971251c926495075,909324848,741881911,942749745,858993972,824980278c875574064,926496564,859122743,942813497,741750328,875837237c825438517,959523889,942945843,842413618,875573603,909586995c741947443,858994993,825307442,824981049,875704376,809055542c942746680,909588534,858993463,858796332,959461680,741617720c926234424,909456950,926442290,892876600,741749816,959854641c808858162,824981553,926102841,909717810,808528945,892350515c825765943,926495020,926102064,741750841,825832245,876098610c909206326,842348342,892613174,876033324,942748980,824981808c892482873,959918388,926231608,808465716,741487670,943077169c859256114,824980017,808530736,925907251,825385785,825440055c741354548,842347825,808531001,824981045,959853364,876099121c741354551,892560176,876165171,842345524,959525420,859321394c757870636,808531505,926036278,824981043,959853364,876099121c741368631,892546096,876165171,875899956,959525420,859321394c761475116,875900981,859190065,875637810,825833011,926169142c808202284,859124524,875837752,1664496940,842608946,741554228c842083376,825833008,909588784,859058476,909195574,741880888c1664101424,875574835,741357620,841759028,875706673,808203064c825635116,875575606,741488945,909325361,943075641,811808820c858533932,875835446,892088376,876031024,909325619,1664101427c909717805,842545459,741880888,909325361,859255097,757870648c808597297,842215735,824981041,959853364,942880561,959917104c926234416,741750579,942684217,959526706,942760760,926366006c825833521,909521196,926298163,741947700,959527217,942944313c824981815,859320632,842412087,926231601,859190327,741815089c943077169,859256114,828584497,808530736,925907251,926428217c960049206,741748785,808990513,942684468,824979504,909521721c959919409,925969457,808857904,909719351,909652268,808793913c1664431160,808924981,842151728,909192241,892941368,942945334c858796332,892811056,741946161,808925489,959918898,925644344c943140921,909652019,842084908,808728887,1664104246,808727351c741487408,808594480,892417849,741354546,909717805,926363960c741487921,909325361,943075641,811808820,858533932,875835446c892088376,825371697,942944825,1664101427,875835693,875769911c741357624,909325361,943075641,808204340,858533932,875835446c892088376,876045106,909325619,741354547,859255085,926167602c741487925,909325361,859255097,757870648,959461169,943208241c824979512,959853364,942880561,959931184,926234416,741750579c942684217,959526706,942746680,926366006,825833521,909521196c926298163,741947700,959527217,942944313,824981815,859320632c842412087,926245681,859190327,741815089,943077169,859256114c824980017,808530736,925907251,926428217,960049206,741748785c808990513,942684468,824979504,909521721,959919409,925983537c808857904,909719351,909652268,808793913,741684280,808924981c842151728,909192241,892941368,942945334,858796332,892811056c741946161,808925489,959918898,929248824,943140921,909652019c842084908,808728887,741357366,808727351,741487408,808594480c892417849,1664101426,859125805,942683189,824980534,959853364c876099121,741354552,909323312,942945328,859122736,959525475c859321394,757870636,858796851,875835696,875637808,825833011c942946358,808202284,808858467,808989748,741618988,892548151c741553715,825044016,925905463,825373489,875637814,825833011c808989495,909192547,875968313,875836724,859058476,925972790c741357619,925907255,926103349,943270966,926038064,741882161c959854641,942749495,824979769,808662582,959723318,959537977c809056561,959920180,825766188,808923960,741421622,876033845c858862390,925969463,892483638,842085175,858796332,959655985c741947184,808859448,808532281,925983542,959721528,808466480c859386156,892417590,741423415,825243441,926363702,824981049c926496312,876097589,926231605,925904951,741421618,876099121c875967801,828586036,925905712,858862903,959523897,858927159c909654327,809056044,808663095,841758264,959918641,926298164c859253808,858796084,1664101426,926494770,741487921,909257776c842608947,741750581,909325361,943075641,808204596,862138412c875835446,892088376,825371701,942944825,741354547,825440054c959919416,875637810,825833011,959723574,808202339,808858412c808989748,741750060,892548151,741553715,825058096,825831479c943208503,875637808,825833011,808989495,859320620,858863664c741751094,959590706,825636151,925645113,892809273,909587255c808991020,825700920,828586041,926496312,959983927,909192241c909128502,960050231,825831724,875575609,741947192,942749745c909129523,892088626,909391671,926101811,909586732,926233144c1664233779,825438257,809055024,942422327,959460919,909127993c943141164,809055280,741355576,909326641,926232886,824979769c909193271,959919920,942746678,892811574,892614704,926365027c842477616,824979762,959723574,875836981,808528952,926363699c959656245,926495020,926102064,741750841,925907255,942682936c825371702,876164914,808924720,875771747,842215472,959197228c825701172,808203320,959655212,959854647,741750064,942683443c761477424,959919921,892614197,757871668,943274033,909325620c824979508,959655991,892350774,825371703,892811570,892547382c808202284,959524195,909260080,842609970,842084908,892679993c741356848,942879021,808595764,741356083,959590706,808793399c808202293,912470060,909325621,892679724,757872179,808727345c926299954,841758259,926495281,942683701,825044018,859256371c808530740,825371700,892811570,842543158,842346851,959591988c741617717,959590706,892679479,757870898,808990257,859256376c824981554,959853364,942880561,842476592,808596529,741881906c808662065,875640628,761476918,959920177,960049712,841758771c926495281,892351797,741354544,825306160,943010609,842086199c842084908,808728887,1664169783,875706417,842150453,841756724c926495281,959526453,943008825,926234679,808202809,943206700c859386162,741356089,959590706,825636151,828586297,825374776c842609465,825371696,892811570,960049462,909261100,858862899c942420022,892483893,808726581,842610732,825833520,942421811c825635385,926234162,892483939,808859705,925644852,892678452c892548146,892811308,892548917,925644597,926101812,858994992c808859436,875704882,909652268,825308729,1664102705,959854385c943076146,824979765,842085174,825440561,942746673,875706673c842412851,909719852,909389877,824980281,942814521,959854390c808987698,926496056,1664495667,959854641,859322424,942421296c875836722,808990768,909586732,825373753,741421622,960051001c909128754,925969464,808925236,926037049,892809516,925906481c1664300342,825636664,876033334,942746680,859322678,959919413c859189548,825833524,741684789,859126065,859123767,959199282c842479927,858993717,808923436,909326129,1664233523,959723825c875967281,925643572,808858166,925972279,892809516,909390641c741685303,842217521,959853621,824981298,892875064,859191345c960048179,859189811,1664561463,842217524,825438263,824979500c892613176,875704882,825371696,892811570,960049462,842543404c842151220,741356594,959590706,825636151,828586297,909391926c943206960,925969456,926102069,959854645,808857900,859321392c741683764,909259313,909259832,824980023,926169395,859320885c925969462,909652272,876099379,909261155,859256369,824981554c808662582,959590453,909192245,842151224,825438769,808923436c825374002,741552178,959787577,809055798,876031033,842347825c1664430900,892679992,892678967,942746679,892416312,825241908c858796332,892678704,741552439,959787577,942683704,876031026c842347825,741684020,892679992,892678967,876045111,808923953c741552953,825440561,926234676,824980532,875704376,809055542c926231608,942945332,741422135,875968561,959854387,824981556c809054520,808530484,942760758,808727093,892417589,825766188c859058233,741422897,825702197,943142961,808594481,926299955c876099380,876033324,809055284,824980528,825833015,876098103c942760760,959918645,842347061,859386156,926038069,741881138c859126065,892482872,824981298,892416055,809054521,842607673c926364982,741750327,808663353,875772215,943285046,926168112c741488944,858995001,876032308,959523895,859255349,892679735c942684204,909325878,824981045,842544695,959722293,943270969c925906736,1664168756,842217521,892746037,824981299,876165433c892548662,909585461,959656754,741882166,959526961,959985976c824980793,876164664,943207481,959523893,808858424,943140916c825242211,875641145,741816631,825571377,858928696,824981560c960049465,876098352,909192243,859190328,842283056,926364972c842151728,959199282,842543160,943272247,825766243,875835449c741882161,825767473,825308469,824981043,892810806,825439033c959523895,858927159,943208246,825766188,859124792,741553715c808661041,959919156,895694647,842086707,909523000,876033324c858862900,824979761,875967289,909521464,808528946,926036788c959984438,859386156,825307699,741751089,842020913,959788596c828586032,926430776,858994486,808528947,809054259,875575353c859189548,842609716,741488185,825832245,842413618,925969463c909718579,858797360,876033324,942814516,946024500,842479664c808662584,909652268,909259321,741880112,859126065,959525431c824979766,808465200,942683957,959523889,858927159,909654327c959657260,942944817,828585524,892810806,875705906,926231605c825570356,741945400,859125809,808466737,824980016,842216496c942880311,892480568,909259826,808203831,842543459,842151220c741356594,959590706,825636151,824981817,892613176,875704882c825371696,892811570,960049462,842283308,859124535,942420022c825635385,858863412,942684259,825766455,942421297,959920181c842348086,859060524,859125552,925644343,892678452,825766964c959461676,859124275,942420278,876163641,892614194,842086499c859322675,959198520,892351281,876099641,959789356,942880056c942421303,943273010,892481584,858863916,909129264,942421557c825766457,892416817,942684259,808726578,942421560,892416564c808465202,859060524,875968304,942421808,859190583,909195319c892483628,808661816,959197489,909325874,825701428,892811363c926233400,942421557,842479664,909260344,825505580,892351799c959197496,842217776,825635637,959789100,808793394,942421817c959656497,808465974,842610787,926496566,942421042,959656497c825438520,892614700,808531257,959197234,825766452,942748980c842283308,808792376,942420787,842610736,909325363,959789411c842478902,824980790,909455672,960049970,809053232,875705145c741422392,858862647,959788597,926428216,875902517,741488945c926233144,909520944,926442290,926103605,741880887,809055544c926169141,842607670,842479925,741357879,892418097,876165424c942420788,808924471,925971510,842283052,875574577,946025269c892809524,875706166,909261100,842348852,959197496,842348853c859124790,825505580,959461171,942421811,959984185,808857904c859060524,909588272,828584248,842216242,808202284,959197228c926036021,808202290,859320675,808532274,741880888,959590706l825636151,824981817xl959591224,876097585l825371704,892811570l960049462,808202284l808202339,808202284m808202284,808202339l808202284,808202284l842621752,959658292l741553715,875768880l943140919,741750070l909325361,859255097el824979768,892613176l875704882,825371696l892811570,960049462l808202339,808202284l942684204,960051249l942420533,808597552l959656754,859060579l842477618,942420529l959460919,842019128l926234412,909129528l959199284,892746037l859322167,842283052l825438516,925644080l892547380,942945588l942684259,808531510l959197492,892746032l909718067,892614700l959591987,942420537l959920176,892352819l942684204,842149938l942422328,942682676l942814771,959789411l925972789,942422322l959460919,859256888l959789100,876098864l959198775,959527216l876033333,825505580l926429494,824980532l825505334,842281264l842621748,892352821l741422905,875639863l875837496,842607664l892614197,741879857l825832760,859124786l808987698,858796600l741488176,943273273l876098101,842621748l892744502,741684279l925971511,926232629l809053241,892482361l741422643,959592760l875967028,909585461l909587505,741552441l960050489,842610993l959996721,875640370l741816625,943142199l909521207,876162104l876032563,741552944l859385913,842413362l842607664,842282549l741617720,825439289l842608692,892887857l859388216,741617975l959983672,842019129l842542128,808466229l741356089,959722040l909455672,842607665l909718582,741486899l960050489,842609464l809067319,842608953l741422130,825831481l808794162,909716530l808792112,741421874l943010360,926363955l926428217,892810549l741945398,959525943l959526708,876176178l959723314,741684279l825831481,842348850l959982643,943206450l741749302,859385913l926298425,842607665l825241910,741421368l892940345,859256376l842621746,858993206l741618737,875639863l959985208,842542137l942879797,741815602l809054264,842020149l876162100,842150962l741814835,876164409l825831478,809067321l926036281,741554489l825439289,825372980l808987705,892678201l741357618,858862647l926233909,809053238l909259577,741422134l842412601,943206963l842556214,959920436l741946935,825831481l926036793,892939313l959527225,741356089l926037049,926299700l959982648,825309234l741619509,909261112l808924209,842621748l875967286,741488441l875705400,825636663l842542134,959920436l741488183,926496057l926233394,926428212l909326389,741423161l892874808,858796852l842621746,859190070l741947702,909718841l875705909,842607669l892941366,741356080l825635385,909128240l876031028,808793905l741422136,959787577l892483376,876176181l842544690,741749561l859124280,808923447l926428210,875966774l741617977,959983672l842478642,876162096l892809267,741880374l942815544,943143216l876045104,892678961l741357365,842608697l842545461,892873781l926430009,741487929l859124792,842150454l809053238,808858169l741815091,842543160l875770928,809001780l876164408,741487415l842608697,909457717l808987705,926496056l741552440,809055544l926169141,809053238l892940601,741619509l909194295,942814264l909206320,808530998l875705393,892483884l959787065,925643063l942944564,808727608l825505836,808990007l942421296,808924471l859256374,942684204l808661042,946025526l859321650,808466224l842283052,959723568l925643569,825635124l825505592,959461676l859124275,959197494l925905716,825505333l825309228,808988728l946025013,859125813l842217779,859060524l959460401,942421553l942682681,926431288l909588524,808530736l959197491,842217776l959526453,909521196l825241908,1664561716l909259833,909521464l809053241,842151225l741750836,858862647l959788597,809053236l892482361,741422643l842609976,959460661l892808247,808925239l1664627766,859387192l926298674,842607667l842215990,741552950l959722040,842018872l892939317,859125817l741619251,942814265l909455416,892939313l925972793,1664364593l842412601,825504819l876031030,808793905l741947189,909259833l825373752,892939319l909260089,741748791l926037049,909586486l842607664,909521718l1664495664,943010360l842347315,809053233l825374009,741751089l842412601,909195321l876031027,926169393l741355575,892941625l825374514,876162103l875837746,1664299315l959722040,825766200l892873781,808596281l741487414,875705400l942682673,842607671l825438774,741421110l825832760,842215481l876031031,892418097l1664694320,808662073l909195063,892873785l909455929,741617969l892875320,959722552l808987703,808662328l741749559,959787577l892483376,842607665l942814262,1664561458l808465977,808597812l876031030,942946097l741685303,959983672l825569337,876162099l876099122,741881396l959722040,808794423l809053236,825374009l1664168503,960050489l808728881,842607673l959854901,741815604l943206456,809056053l809053236,959526713l741422387,909717561l909259317,808987704l859387704,1664299321l875968049,825307956l942420022,842610736l825768244,842283052l925971761,959199282l959527216,825504306l842610732,858862649l959199286,876163636l875770677,943011939l859191607,942420531l825766457,909455409l825505580,825635897l942420278,842610736l959984693,959789356l943206713,959199289l875967794,875836212l859060579,959460401l959197490,892746032l959524914,842283052l959723568,942422064l842479664,926431288l909521196,875573556l741749810,926429240l892548914,876045105l926430257,741879860l875901496,858928947l876096562,943141938l741355577,858862647l892679221,926428210l959854389,741748793l875705400,858863671l842556214,808991028l741618485,926038328l808793140,842542128l825701685,741422134l808792632,808532021l959982643,842283314l741684017,959788856l808464944,842556214l875835445,741356080l808859448,959985977l926428214,926300469l741685298,892940345l842610993,892939312l892482873,741356601l842150968,892613681l892953393,809055545l741683255,859385913l825439026,892873784l875704633,741619767l876163129,942879797l842542134,909325877l741422388,859385913l808858674,892887857l858993976,741487417l875706680,925906737l808987700,875573816l741554485,909718841l825374005,892939314l875903033,741815350l925971511,909127733l876176180,859321906l741553204,875640375l842282807,892939316l959527225,741421625l909261112,959525937l892808247,825702455l741881398,842216505l858797111,809067315l892482361,741356086l808597816,926103608l892939314,842348601l741356856,959787577l825242167,876096567l876097586,741879865l876163129,808597301l876045113,942946097l741685303,942748728l858927410,842542130l825504309,741486905l808662073,892417591l959982642,875837234l741423410,858928184l858994740,842556215l825768244,741552440l892482616,942748724l809053237,942749497l741357360,842150968l892613681,909716529l808792112,741880631l858862647,875902005l876176181,842281267l741946420,909457208l959461683,842542129l808991028,741356341l926038328,808793140l842542128,825701685l741422134,808792632l808532021,959996723l842283314,741684017l959788856,808464944l842542134,875835445l741356080,808859448l959985977,926428214l926300469,741685298l892874808,942945337l809067312,926036281l741421879,859387192l909194808,892873784l943009849,741750580l808465977,942944309l876031030,875640881l741423157,875968049l875638833,962802738l892614960,842543414l825505580,959985716l925643573,892678452l926363954,909261100l808465204,925644336l825766196,825636917l842283052,909586486l962802742,959658288l909522481,875706412l892418105,959197238l892877109,875967283l909261100,858992689l942421300,892745015l892942385,909588524l825768240,962801712l943012144,808859447l959789100,876098864l959198775,926496050l809056050,825505580l909587763,942422321l876032569,875575090l825505580,892941367l828585781,825505334l842281264,876096564l942945074,741488688l875705400,842610999l842607672,959854901l741619252,825832760l825242674,876162102l859255347,1664692789l959984952,825833266l808987702,942815032l741880113,959722040l808794423,842607664l842479925,741356080l825636664,875639862l926428213,926103093l1664233784,943010360l825242419,808987697l959985976,741685556l892482616,892613428l876096569,825569586l741356082,858862647l959788597,892939316l809055545,1664495671l909455928,892417587l808987697,875573816l741421110,875705401l825241650,809053234l925972281,741552440l875968049,875638833l942420531,859321650l809056561,825505635l808465719,942422070l859059506,842215991l842283052,959985460l925642800,892547380l842347828,859060524l909457200,959199538l909392181,909390128l875706467,808466489l942421809,876032569l808465716,892483628l909195061,942420276l892351794,858796344l842610732,825373753l942421299,809055543l909127730,892483683l808727600,942420018l959460919,909719609l892811308,842479161l959198520,825571632l808597817,959789356l959787573,942420020l825373236,825570356l959789411,925907253l959198512,842217776l942748467,959789100l926167601,959198264l892614960,909652788l842610732,926430261l942421808,825635380l943274288,943011939l859191607,959197747l876032564,875573816l892811308,959526711l942420022,808597552l876098098,825636652l825571124,959198769l909392181,942683184l842610787,825373753l942420787,842348592l909392184,842283308l942684216,942421298l892876848,959525944l942684204,842149938l942421048,859059506l875968312,942684259l892746037,824979763l825505334,859058480l842607666,892941366l741552949,809054264l808990005,892873776l892548408,741816116l959983672,842479672l842556213,875835445l741683760,959592760l858862132,926428213l842021173,741748784l808792632,842019892l926428208,960049206l741751096,959788856l942815030,809067317l842608953,741356594l875705400,825307953l842607666,858796342l741553720,942815544l825571632,959982646l808532018,741618480l875968049,942881078l946026033,909391920l959854901,892811308l959526711,942421557l943273010,909653808l859060524,943011632l959197241,959591986l909588024,943011884l892352056,946025529l825766457,926495280l959461676,859189811l942421560,842610736l909325363,959789100l858863921,925644084l825635124,926299961l859060524,909193520l962801716,925905716l959788598,959461676l842152241,942420020l892547641,909652529l859060524,959852594l959197238,925905716l859321909,892483628l842217267,929249075l842281268,876034097l842283052,909128240l942421813,942682676l925972788,959789356l808991025,959197232l875639604,825373235l842610732,943011640l946026290,825635380l842217264,959789100l875704883,959198769l959527221,892941367l943011884,909588791l942422065,808662322l959656505,959789100l892942385,962803764l943206964,875967792l909521196,842019124l741748791,943011640l858928947,876162103l859058483,741356082l960050489,875967032l876162096,909128243l1664103732,942748727l926101560,808987698l943011896,741946929l926233144,859256630l959982641,859256882l741816119,875967033l808464435,876031033l942749233,1664627511l892483896,825833524l876162103,959920178l741881906,892941625l959984434,892873778l926038328,741618993l875705400,858863671l876162098,892809267l1664301110,808662073l875640375,876031032l909392177,741488177l959983672,825569337l876162103,875640882l741422903,825831481l875704889,842542133l842478389,1664694073l842216505,942946096l808987697,875967544l741356601,809054264l892352053,876031025l808793905,741553968l842347064,875836212l842542129,959853877l1664366645,808597816l892746040,959982642l858863154,741816374l926494777,875772209l892873780,909652793l741421362,942815544l842544439,876031029l842545201,1664562737l842347064,875836212l842607665,859190070l741486647,959722040l875573560,809053241l959526713,741751088l859189817,808465974l842607665,959854901l1664693556,959984952l909392178,842542130l825701685,741488691l825832760,875903288l892939320,892482873l741683764,875639863l909324594,892939315l909260089,1664169529l959984952,825701177l909716532,842020914l741356338,926429240l892744505,892873783l926430009,741618740l959592760,943009844l842607672,808465206l1664102706,875639863l892942392,959982640l943142450,741486903l943207736,926429494l876162105,909391666l741488438,842216505l892811312,892939320l808858681,1664234801l842150968,808661816l876162104,808529971l741617713,959722040l875573560,926428213l875966774,741553718l909455928,842085683l842607666,925906230l1664168760,926234424l943076912,876031025l825767985,741488947l842347064,875836212l842607665,892941366l741554226,959722040l909588791,892939314l825832761,1664561975l808858169,842217523l909716537,942944304l741947185,858929464l892351029,876031025l959723313,741814584l825373752,926167349l809053241,943207737l1664430901,926037049l926299700,892873783l959787065,741486901l875967033,909258803l892873776,909719352l741553206,808859448l959787827,876031025l909195313,1664168758l926496057,909456178l876162105,842544690l741685046,825832761l876033849,808987701l859387704,741815606l892678712,943012150l808987703,858929464l1664496436,808596536l892744760,876031032l909456177,741487667l909652024,926233142l876162103,925905459l741816377,959722040l909455672,842542128l858994741,1664495920l959787577,960049207l842607667,859322677l741356597,892940345l859125816,809053236l808596793,741356857l959983672,859058994l876096566,808595506l1664167988,909194295l825702193,892873782l842150713,741553974l959592760,842412340l842542130,808991028l741552949,842216505l825701936,842607666l892744502,1664496434l842216505,909717559l842542136,892548661l741487414,909194295l842151985,876096567l808595506,741815606l943273273,808530741l959523893,959658290l942813748,875770211l909259826,808203318l909521452,859321139l808203312,841756716l909193526,808859952l942815331,909195061l959199284,876163636l842413364,842283308l892612920,942422064l808597552,876033331l825505836,926299447l959198769,909261104l926102320,942684259l859058226,942421044l808597552,959656754l859060524,842477618l942420529,959460919l842019128,926234412l909129528,959199284l892746037,859322167l842283107,825438516l925644080,892547380l942945588,942684204l808531510,959197492l892746032,909718067l892614700,959591987l942420537,959920176l892352819,942684259l842149938,942422328l942682676,942814771l959789356,925972789l942422322,959460919l859256888,959789100l876098864,959198775l959527216,876033333l825505635,926429494l824980532,825505334l842281264,842607668l892352821,741422905l875639863,875837496l842607664,892614197l741879857,825832760l859124786,809001778l858796600,741488176l943273273,876098101l842607668,892744502l741684279,925971511l926232629,809053241l892482361,741422643l959592760,875967028l909599541,909587505l741552441,960050489l842610993,959982641l875640370,741816625l943142199,909521207l876162104,876032563l741552944,859385913l842413362,842621744l842282549,741617720l825439289,842608692l892873777,859388216l741617975,959983672l842019129,842542128l808466229,741356089l959722040,909455672l842621745,909718582l741486899,960050489l842609464,809053239l842608953,741422130l825831481,808794162l909716530,808792112l741421874,943010360l926363955,926442297l892810549,741945398l959525943,959526708l876162098,959723314l741684279,825831481l842348850,959982643l943206450,741749302l859385913,926298425l842621745,825241910l741421368,892940345l859256376,842607666l858993206,741618737l875639863,959985208l842542137,942879797l741815602,809054264l842020149,876176180l842150962,741814835l876164409,825831478l809053241,926036281l741554489,825439289l825372980,808987705l892678201,741357618l858862647,926233909l809067318,909259577l741422134,842412601l943206963,842542134l959920436,741946935l825831481,926036793l892939313,959527225l741356089,926037049l926299700,959996728l825309234,741619509l909261112,808924209l842607668,875967286l741488441,875705400l825636663,842542134l959920436,741488183l926496057,926233394l926442292,909326389l741423161,892874808l858796852,842607666l859190070,741947702l909718841,875705909l842607669,892941366l741356080,825635385l909128240,876045108l808793905,741422136l959787577,892483376l876162101,842544690l741749561,859124280l808923447,926428210l875966774,741617977l959983672,842478642l876176176,892809267l741880374,942815544l943143216,876031024l892678961,741357365l842608697,842545461l892873781,926430009l741487929,859124792l842150454,809067318l808858169,741815091l842543160,875770928l808987700,876164408l741487415,842608697l909457717,808987705l926496056,741552440l809055544,926169141l809067318,892940601l741619509,909194295l942814264,909192240l808530998,875705393l892483884,959787065l925643063,942944564l808727608,825505836l808990007,946025776l808924471,859256374l942684204,808661042l942421046,859321650l808466224,842283052l959723568,925643569l825635124,825505592l959461676,859124275l962801974,925905716l825505333,825309228l808988728,942420533l859125813,842217779l859060524,959460401l942421553,942682681l926431288,909588524l808530736,962801971l842217776,959526453l909521196,825241908l741814836,909259833l909521464,809053241l842151225,741750836l858862647,959788597l809053236,892482361l1664169523,842609976l959460661,892808247l808925239,741880886l859387192,926298674l842607667,842215990l741552950,959722040l842018872,892939317l859125817,1664366131l942814265,909455416l892939313,925972793l741617713,842412601l825504819,876031030l808793905,741947189l909259833,825373752l892939319,909260089l1664495671,926037049l909586486,842607664l909521718,741748784l943010360,842347315l809053233,825374009l741751089,842412601l909195321,876031027l926169393,1664102455l892941625,825374514l876162103,875837746l741552435,959722040l825766200,892873781l808596281,741487414l875705400,942682673l842607671,825438774l1664167990,825832760l842215481,876031031l892418097,741947440l808662073,909195063l892873785,909455929l741617969,892875320l959722552,808987703l808662328,1664496439l959787577,892483376l842607665,942814262l741814578,808465977l808597812,876031030l942946097,741685303l959983672,825569337l876162099,876099122l1664628276,959722040l808794423,809053236l825374009,741421623l960050489,808728881l842607673,959854901l741815604,943206456l809056053,809053236l959526713,1664169267l909717561,909259317l808987704,859387704l741552441,875968049l825307956,942420022l842610736,825768244l842283052,925971761l959199282,959527216l825504306,842610787l858862649,959199286l876163636,875770677l943011884,859191607l942420531,825766457l909455409,825505580l825635897,942420278l842610736,959984693l959789411,943206713l959199289,875967794l875836212,859060524l959460401,959197490l892746032,959524914l842283052,959723568l942422064,842479664l926431288,909521251l875573556,741749810l926429240,892548914l876031025,926430257l741879860,875901496l858928947,876096562l943141938,741355577l858862647,892679221l926442290,959854389l741748793,875705400l858863671,842542134l808991028,741618485l926038328,808793140l842542128,825701685l741422134,808792632l808532021,959996723l842283314,741684017l959788856,808464944l842542134,875835445l741356080,808859448l959985977,926428214l926300469,741685298l892940345,842610993l892953392,892482873l741356601,842150968l892613681,892939313l809055545,741683255l859385913,825439026l892873784,875704633l741619767,876163129l942879797,842556214l909325877,741422388l859385913,808858674l892873777,858993976l741487417,875706680l925906737,808987700l875573816,741554485l909718841,825374005l892953394,875903033l741815350,925971511l909127733,876162100l859321906,741553204l875640375,842282807l892939316,959527225l741421625,909261112l959525937,892822327l825702455,741881398l842216505,858797111l809053235,892482361l741356086,808597816l926103608,892939314l842348601,741356856l959787577,825242167l876110647,876097586l741879865,876163129l808597301,876031033l942946097,741685303l942748728,858927410l842542130,825504309l741486905,808662073l892417591,959996722l875837234,741423410l858928184,858994740l842542135,825768244l741552440,892482616l942748724,809053237l942749497,741357360l842150968,892613681l909730609,808792112l741880631,858862647l875902005,876162101l842281267,741946420l909457208,959461683l842542129,808991028l741356341,926038328l808793140,842556208l825701685,741422134l808792632,808532021l959982643,842283314l741684017,959788856l808464944,842542134l875835445,741356080l808859448,959985977l926442294,926300469l741685298,892874808l942945337,809053232l926036281,741421879l859387192,909194808l892873784,943009849l741750580,808465977l942944309,876045110l875640881,741423157l875968049,875638833l959198258,892614960l842543414,825505580l959985716,925643573l892678452,926363954l909261100,808465204l929248816,825766196l825636917,842283052l909586486,959198262l959658288,909522481l875706412,892418105l959197238,892877109l875967283,909261100l858992689,946025780l892745015,892942385l909588524,825768240l959197232,943012144l808859447,959789100l876098864,959198775l926496050,809056050l825505580,909587763l946026801,876032569l875575090,825505580l892941367,824981301l825505334,842281264l876096564,942945074l741488688,875705400l842610999,842607672l959854901,1664366132l825832760,825242674l876162102,859255347l741945909,959984952l825833266,808987702l942815032,741880113l959722040,808794423l842607664,842479925l1664102960,825636664l875639862,926428213l926103093,741486904l943010360,825242419l808987697,959985976l741685556,892482616l892613428,876096569l825569586,1664102962m858862647,959788597l892939316,809055545l741748791,909455928l892417587,808987697l875573816,741421110l875705401,825241650l809053234,925972281l1664299320,875968049l875638833,942420531l859321650,809056561l825505580,808465719l942422070,859059506l842215991,842283052l959985460,925642800l892547380,842347828l859060579,909457200l959199538,909392181l909390128,875706412l808466489,942421809l876032569,808465716l892483628,909195061l942420276,892351794l858796344,842610787l825373753,942421299l809055543,909127730l892483628,808727600l942420018,959460919l909719609,892811308l842479161,959198520l825571632,808597817l959789411,959787573l942420020,825373236l825570356,959789356l925907253,959198512l842217776,942748467l959789100,926167601l959198264,892614960l909652788,842610787l926430261,942421808l825635380,943274288l943011884,859191607l959197747,876032564l875573816,892811308l959526711,942420022l808597552,876098098l825636707,825571124l959198769,909392181l942683184,842610732l825373753,942420787l842348592,909392184l842283308,942684216l942421298,892876848l959525944,942684259l842149938,942421048l859059506,875968312l942684204,892746037l824979763,825505334l859058480,842607666l892941366,741552949l809054264,808990005l892887856,892548408l741816116,959983672l842479672,842542133l875835445,741683760l959592760,858862132l926428213,842021173l741748784,808792632l842019892,926442288l960049206,741751096l959788856,942815030l809053237,842608953l741356594,875705400l825307953,842607666l858796342,741553720l942815544,825571632l959996726,808532018l741618480,875968049l942881078,942421553l909391920,959854901l892811308,959526711l942421557,943273010l909653808,859060524l943011632,962801721l959591986,909588024l943011884,892352056l942421049,825766457l926495280,959461676l859189811,942421560l842610736,909325363l959789100,858863921l929248564,825635124l926299961,859060524l909193520,959197236l925905716,959788598l959461676,842152241l942420020,892547641l909652529,859060524l959852594,962801718l925905716,859321909l892483628,842217267l925644595,842281268l876034097,842283052l909128240,942421813l942682676,925972788l959789356,808991025l962801712,875639604l825373235,842610732l943011640,942421810l825635380,842217264l959789100,875704883l959198769,959527221l892941367,943011884l909588791,946026545l808662322,959656505l959789100,892942385l959199284,943206964l875967792,909521196l842019124,741748791l943011640,858928947l876162103,859058483l1664102962,960050489l875967032,876162096l909128243,741356852l942748727,926101560l808987698,943011896l741946929,926233144l859256630,959982641l859256882,1664562999l875967033,808464435l876031033,942749233l741880631,892483896l825833524,876162103l959920178,741881906l892941625,959984434l892873778,926038328l1664365873,875705400l858863671,876162098l892809267,741554230l808662073,875640375l876031032,909392177l741488177,959983672l825569337,876162103l875640882,1664169783l825831481,875704889l842542133,842478389l741947193,842216505l942946096,808987697l875967544,741356601l809054264,892352053l876031025,808793905l1664300848,842347064l875836212,842542129l959853877,741619765l808597816,892746040l959982642,858863154l741816374,926494777l875772209,892873780l909652793,1664168242l942815544,842544439l876031029,842545201l741815857,842347064l875836212,842607665l859190070,741486647l959722040,875573560l809053241,959526713l1664497968,859189817l808465974,842607665l959854901,741946676l959984952,909392178l842542130,825701685l741488691,825832760l875903288,892939320l892482873,1664430644l875639863,909324594l892939315,909260089l741422649,959984952l825701177,909716532l842020914,741356338l926429240,892744505l892873783,926430009l1664365620,959592760l943009844,842607672l808465206,741355826l875639863,892942392l959982640,943142450l741486903,943207736l926429494,876162105l909391666,1664235318l842216505,892811312l892939320,808858681l741487921,842150968l808661816,876162104l808529971,741617713l959722040,875573560l926428213,875966774l1664300598,909455928l842085683,842607666l925906230,741421880l926234424,943076912l876031025,825767985l741488947,842347064l875836212,842607665l892941366,1664301106l959722040,909588791l892939314,825832761l741815095,808858169l842217523,909716537l942944304,741947185l858929464,892351029l876031025,959723313l1664561464,825373752l926167349,809053241l943207737,741684021l926037049,926299700l892873783,959787065l741486901,875967033l909258803,892873776l909719352,1664300086l808859448,959787827l876031025,909195313l741421878,926496057l909456178,876162105l842544690,741685046l825832761,876033849l808987701,859387704l1664562486,892678712l943012150,808987703l858929464,741749556l808596536,892744760l876031032,909456177l741487667,909652024l926233142,876162103l925905459,1664563257l959722040,909455672l842542128,858994741l741749040,959787577l960049207,842607667l859322677,741356597l892940345,859125816l809053236,808596793l1664103737,959983672l859058994,876096566l808595506,741421108l909194295,825702193l892873782,842150713l741553974,959592760l842412340,842542130l808991028,1664299829l842216505,825701936l842607666,892744502l741749554,842216505l909717559,842542136l892548661,741487414l909194295,842151985l876096567,808595506l1664562486,943273273l808530741,842542133l909653304,741749552l825636664,909521974l892939316,892482873l741356601,825831481l875704889,892939317l943208249,1664365880l859189817,959853366l808987705,943208760l741488441,859189817l858928438,876031027l959526449,741946418l959983672,825569337l876162103,875640882l1664169783,892874808l876165170,926428217l909523253,741683509l808859448,926431289l842542129,909522741l741881905,825373752l825700405,909192242l959722550,875573815l892483939,842477625l942421301,926364983l808990256,859060524l959461170,959199030l858797618,875966520l825505580,825374776l959197494,892877109l825505332,842283363l876164151,942421305l926495794,959854393l942684204,892483126l959197752,842479925l942748467,959789356l942879285,942421817l892352816,825636150l959789411,825242169l942420024,909587762l943206710,942684204l959656505,824979510l825505334,808794166l926428210,858992694l741684280,943207736l959656502,842621744l959854901,741553716l875706680,859190072l876096568,892874802l741685041,926430520l858994233,892939314l892679737,741685305l959525943,942749492l809001780,959789112l741880884,892874808l942813747,842607665l959854901,741488180l926496057,842346802l808987704,909521976l741357620,859387192l892417592,959996726l925971506,741357877l875968049,842020657l942421305,875705650l825504819,909261100l926103091,942420528l943273010,959721521l909261100,859191604l946025009,959460919l959984951,909261100l909194034,959198512l809055538,825571636l825505580,909193780l942422065,959460919l825372985,892811308l943142457,946024752l943273010,909456689l892483884,926232633l942420529,909654069l858798386,959789356l942879285,942421817l842610741,959787319l959461676,859059510l946026290,892352816l960049206,942684204l808662582,942421305l892809524,875967032l909261100,842348852l942420280,892416564l926364721,909588524l808530736,962803250l892614960,943207990l825505580,892613939l942420533,909522992l959983667,959461676l909390387,942420016l892809524,892744248l909261100,842348852l962801976,842348853l859124790,825505836l859124536,959197490l842348848,842610994l892811308,959787063l942420017,859190583l942684215,892483628l808661816,946024753l943274032,892941369l959789356,842413366l959198771,825833781l909324600,825505580l959526968,959199280l943075892,925970996l959789100,808792625l962803764,842348853l909719603,892483628l825307191,959198007l959789365,842610993l959789100,892942385l942422068,909391920l875573813,909521196l825636148,1664431929l858928184,858994740l809053239,809055033l741880886,808597816l842414136,959982646l959919666,741947188l926496057,959590962l926428210,909523253l1664366135,842216505l959591479,876031029l926430257,741814841l909652024,875573558l842542129,808466229l741946678,909455929l909128500,842607666l926298422,1664495670l809054264,959919413l808987698,909455417l741618736,926429240l926103602,842542133l909653304,741816626l959592760,875967028l842542137,959657013l1664628786,892941625l959984434,842607670l825439286,741683760l859385913,909521209l808987704,825833784l741356080,808858169l842217523,842542136l808991028,1664168757l926038328,808793140l842607668,842479925l741488951,926037049l926299700,892939316l943208249,741355574l842216505,875706416l892873785,909719352l1664234291,959788856l926494768,909192246l808662070,859058992l892483628,875770930l959197492,892746032l959591220,875706412l808532025,942420532l926167604,859256377l959461731,876033332l942421557,959984951l892680505,842283052l858994738,925643313l876163380,892482614l842283308,842283062l942421809,842479664l943208504,959789155l942880050,942420529l842019380,892351536l909521196,825241908l741618228,909261112l825831985,808987701l959985976,741946162l943142199,859189303l959996726,892811314l741814840,842216505l926036791,926428210l926103093,741486904l926496057,959789112l876096565,892874802l741947446,959787577l808925494,809067320l926233657,741945655l943011640,842479155l876162100,909391666l741618233,909261112l825701425,808987699l942815032,741683505l926234424,825372727l876110641,842543666l741816626,959525943l859387444,808987697l875967544,741618484l808662073,875640375l842542136,959920436l741945397,825373752l876165428,892887859l858927417,741750327l926037049,943076916l842607664,858796342l741488184,809054264l909259829,959982641l892811314,741487920l892482616,825504564l876045105,842150961l741751096,842216505l942814263,809053241l892679225,741357366l892875320,875705400l892873781,808596281l741487414,808662073l926101809,809067320l842608953,741749810l909259833,942748472l892939319,876099897l741684020,859189817l926495798,808987698l942815032,741881395l925971512,926365749l926442288,859256117l741751090,825439289l892613172,809053233l842608953,741553202l875705400,825307953l809053234,943010361l741879864,959983672l842019129,809067312l926233657,741619252l892875320,942814776l959982648,825570098l741357618,842347064l825504308,892939319l925972793,741879857l943273273,942879797l876045108,842545201l741750321,909259833l825373752,892873783l892678713,741553459l825831481,875704889l892873780,876165432l741750836,825832760l892680504,892887858l959787065,741355573l859387192,859387448l842542132,808991028l741488951,876164409l942881077,842542131l959657013,741685559l959787577,859124536l909730615,959721520l741750068,942814265l808991031,892873776l909455929,741879857l842216505,943141687l842542129,825768244l741947698,808596536l925971768,892887860l875704633,741880112l892941625,959984434l959982644,859321394l741947448,808662073l842084657,892939313l825635897,741750582l926494777,808859953l842556209,808991028l741423154,842150968l959723057,892873782l876165432,741421874l959787577,875901752l842542130,859255605l741356594,909259833l875836216,809001782l825833784,741356080l876163129,909391669l842542132,808991028l741488434,858929464l942813493,842542128l842281525,741814580l959787577,909392182l876110640,808531506l741423156,926429240l909194297,926428210l859256117,741880885l892940345,960050744l876031029,925972017l741749047,825831481l909456697,876110649l825766450,741357623l892875320,842347832l842607667,892352821l741355570,909261112l859386673,892939320l858928441,741620024l809055544,909588789l892887857,926038328l741881398,842347064l809054516,959982640l859321394,741750579l925971511,909127733l876096568,892613938l741421106,875967033l909456953,842556216l959920436,741946935l959787577,808596784l959982640,858863154l741880633,892874808l892942386,842607664l960049718,741750073l825832760,842215481l842556211,825440309l741947191,926234424l859385911,876031028l959723313,741618997l892874808,909719858l926428217,825243957l741685556,925971512l909260853,892887857l959787065,741617717l959592760,959787060l892939321,858928441l741816632,959788856l892809520,876096562l926364722,741945654l808859448,842216243l842621748,909130037l741880370,909455929l942683188,842607672l859190070,741683255l825635385,875770672l808987700,825833784l741685040,808858169l842217523,842556216l808991028,741421877l943010360,825242419l892939317,959985465l741617713,892874808l876165170,892939321l825832761,741356082l825635385,926103606l892953393,942750009l741357619,859387192l825374776,876031030l942749233,741421874l892678712,842544176l959982641,942748722l741487923,825831481l875704889,892887863l842414136,741947704l842412601,842283065l842542132,892351797l741423416,825635385l942683958,842542137l825768244,741750069l959787577,808596784l959996720,859321394l741487414,892874808l942945337,842607672l842019126,741423157l926496057,909326648l909716529,959721520l741487924,875706680l959788849,876045106l859125041,741683511l926037049,876034356l959982645,875837234l741553202,875705401l909455666,926428208l959657525,741880883l926038328,808793140l842556210,825504309l741684537,909259833l892941112,876031026l825767985,741880625l926233144,959526454l842542131,959460149l741751092,959722040l909588791,809001785l858929464,741422649l942814265,858927921l809053235,842608953l741815346,825373752l959524917,809053237l892482361,741814582l892940345,859256376l926442290,808728117l741356081,959525943l892745012,842542130l959657013,741554487l926494777,808859953l842542135,909653304l741357874,809054264l842347573,926442289l959657525,741946419l892941625,943207218l892939320,959985465l741552433,926038328l909260084,926428216l926494774,741749560l959983672,842346553l876045105,943207473l741357878,943011640l858928947,892873783l909719352,741685296l959787577,909392182l842542129,842020661l741618996,842412601l942750009,842621748l875967286,741488441l926496057,842544952l842542135,892876088l741356085,859387192l926298674,808987704l909260600,741947189l892874808,876165170l959996724,942748722l741683249,825832760l892679474,876096562l959524914,741749041l825636664,842609718l876031025,859125041l741552439,892483896l909195572,892887865l909652793,741750321l959722040,842018872l842607666,892352821l741552178,959788856l942814000,892873780l808859704,741554485l942815544,959788599l892953401,825832761l741423156,942815544l808531255,876162103l842281267,741422649l942748727,909653297l876162099,876099122l741814578,825832760l875574578,842621752l825438774,741879862l858928184,926234420l876031026,926169393l741947441,842347064l875836212,876096561l808531506,741356338l959722040,842346552l809067320,959526713el741488184,859387192l892942136,876162099l909391666,741553974l926038328,842347828l892939318,909456953m741947700,859189817l842020150,876110647l959460914,741619513l925971512,808466485l926428212,859256117l741751090,825439289l892613172,876162097l909391666,741685046el959984952,892614962l809067319,959787577l741421619,808465977l892614964,959982642l925971506,741488949l875639863,942879282l876162101,959723314l741684279,926038328l875705396,842556211l825768244,741880880l859387192,875837240l876096569,942747698l741619256,960050489l959525171,959982643l909588530,741488949l942748727,909654327l876176181,876099122l741814578,842609976l892548405,842607667l959854901,741357108l942814265,825570353l876162101,875837746l741815861,842216505l858927671,892887862l959787065,741814325l875639863,859060280l926428210,926103605l741815090,825439289l825831476,926428215l926103093,741552440l892679992,808858935l842556210,892351797l741619765,808465977l808794420,926428215l875966774,741879860l892417079,808596277l959982646,959722802l741683764,808858169l892679987,842556217l825768244,741618736l943010360,825242419l842607669,892352821l741748786,892874808l942945337,809053238l808661305,741749552l960050489,942748728l842556208,942879797l741879861,875706680l943010104,876031031l959526449,741553719l909259833,825373752l892873783,892481849l741880880,959787577l875901752,876176180l959723314,741356855l808662073,909324337l842542128,825440309l741618231,808662073l943077175,876031032l858928177,741684529l825635385,943208502l842621749,943075638l741618230,960050489l825308977,842607665l875967286,741487159l875639863,926429490l892939316,842151737l741947442,959984952l858928185,876110640l909457201,741423161l892679992,959591223l959982646,909588530l741946163,909652024l909457456,892939312l926234169,741684786l842608697,892874806l892887856,909652793l741750065,909259833l926298680,876031029l892876337,741486643l842347064,875836212l876162097,926168882l741487929,959722040l859123768,909730608l959721520,741684788l842150968,909259064l892939321,858928441l741947448,875706680l943207224,842542137l842281525,741814580l892679992,875901751l842556216,875574581l741880120,875968049l926167089,959199029l892350518,892351793l842283052,808663090l942420278,943273010l808858929,892483884l842346553,946024496l909194807,842019892l959789356,942879285l942421049,892352821l825636665,943011884l909587001,959199286l875573302,842347577l909588524,943208752l929248055,943206708l892416304,942684204l960049717,959199542l842479925,959655986l875706412,808466489l959199281,859059762l892811056,959789100l926102065,946024502l858863925,808597558l859060524,959918130l942422328,808597552l859058996,959461676l842543665,959198771l926429748,926036025l825505580,809055287l962803764,842217776l825635637,842610732l909259833,925644084l926431029,892745265l959789356,960049465l942420274,825635385l926495028,926234412l909195064,962803766l926036788,858992692l959461676,909455923l942420018,943011890l943208755,909261100l808661041,959198521l808596276,875902776l959789356,942879285l946026297,825504308l959656754,942684204l892352825,942421297l842610736,909325363l959789100,858863921l925644084,825635124l926299961,892483628l842150712,946025780l909456690,892876089l842283308,909521975l959197496,909325874l909127734,892483628l892547896,942420274l825242164,909193529l959789356,959789113l862140215,909653047l942420790,959789104l825766964,842283308l909521975,942421815l926102834,875575089l892483884,892549177l942422323,875639348l925972792,959461731l842152241,942420276l842610741,875770166l842610732,808792372l942421810,808924471l909390643,943011884l909391672,942422071l942944825,943076656l842283107,858994736l959198520,858797618l859388212,808465452l859256373,808202293l875705644,808990770l808202288,892088419l892416050,842215993l942815276,909195061l959199284,876163636l842413364,842283308l892612920,942422064l808597552,876033331l825505891,926299447l959198769,909261104l926102320,942684204l859058226,942421044l808597552,959656754l859060524,842477618l942420529,959460919l842019128,926234467l909129528,959199284l892746037,859322167l842283052,825438516l925644080,892547380l942945588,942684204l808531510,959197492l892746032,909718067l892614755,959591987l942420537,959920176l892352819,942684204l842149938,942422328l942682676,942814771l959789356,925972789l942422322,959460919l859256888,959789155l876098864,959198775l959527216,876033333l825505580,926429494l824980532,825505334l842281264,842607668l892352821,741422905l875639863,875837496l842621744,892614197l741879857,825832760l859124786,808987698l858796600,741488176l943273273,876098101l842607668,892744502l741684279,925971511l926232629,809067321l892482361,741422643l959592760,875967028l909585461,909587505l741552441,960050489l842610993,959982641l875640370,741816625l943142199,909521207l876176184,876032563l741552944,859385913l842413362,842607664l842282549,741617720l825439289,842608692l892873777,859388216l741617975,959983672l842019129,842556208l808466229,741356089l959722040,909455672l842607665,909718582l741486899,960050489l842609464,809053239l842608953,741422130l825831481,808794162l909730610,808792112l741421874,943010360l926363955,926428217l892810549,741945398l959525943,959526708l876162098,959723314l741684279,825831481l842348850,959996723l943206450,741749302l859385913,926298425l842607665,825241910l741421368,892940345l859256376,842607666l858993206,741618737l875639863,959985208l842556217,942879797l741815602,809054264l842020149,876162100l842150962,741814835l876164409,825831478l809053241,926036281l741554489,825439289l825372980,809001785l892678201,741357618l858862647,926233909l809053238,909259577l741422134,842412601l943206963,842542134l959920436,741946935l825831481,926036793l892953393,959527225l741356089,926037049l926299700,959982648l825309234,741619509l909261112,808924209l842607668,875967286l741488441,875705400l825636663,842556214l959920436,741488183l926496057,926233394l926428212,909326389l741423161,892874808l858796852,842607666l859190070,741947702l909718841,875705909l842621749,892941366l741356080,825635385l909128240,876031028l808793905,741422136l959787577,892483376l876162101,842544690l741749561,859124280l808923447,926442290l875966774,741617977l959983672,842478642l876162096,892809267l741880374,942815544l943143216,876031024l892678961,741357365l842608697,842545461l892887861,926430009l741487929,859124792l842150454,809053238l808858169,741815091l842543160,875770928l808987700,876164408l741487415,842608697l909457717,809001785l926496056,741552440l809055544,926169141l809053238,892940601l741619509,909194295l942814264,909192240l808530998,875705393l892483884,959787065l929247543,942944564l808727608,825505836l808990007,942421296l808924471,859256374l942684204,808661042l942421046,859321650l808466224,842283052l959723568,929248049l825635124,825505592l959461676,859124275l959197494,925905716l825505333,825309228l808988728,942420533l859125813,842217779l859060524,959460401l946026033,942682681l926431288,909588524l808530736,959197491l842217776,959526453l909521196,825241908l741814836,909259833l909521464,809053241l842151225,1664497716l858862647,959788597l809053236,892482361l741422643,842609976l959460661,892808247l808925239,741880886l859387192,926298674l842607667,842215990l1664299830,959722040l842018872,892939317l859125817,741619251l942814265,909455416l892939313,925972793l741617713,842412601l825504819,876031030l808793905,1664694069l909259833,825373752l892939319,909260089l741748791,926037049l909586486,842607664l909521718,741748784l943010360,842347315l809053233,825374009l1664497969,842412601l909195321,876031027l926169393,741355575l892941625,825374514l876162103,875837746l741552435,959722040l825766200,892873781l808596281,1664234294l875705400,942682673l842607671,825438774l741421110,825832760l842215481,876031031l892418097,741947440l808662073,909195063l892873785,909455929l1664364849,892875320l959722552,808987703l808662328,741749559l959787577,892483376l842607665,942814262l741814578,808465977l808597812,876031030l942946097,1664432183l959983672,825569337l876162099,876099122l741881396,959722040l808794423,809053236l825374009,741421623l960050489,808728881l842607673,959854901l1664562484,943206456l809056053,809053236l959526713,741422387l909717561,909259317l808987704,859387704l741552441,875968049l825307956,942420022l842610736,825768244l842283107,925971761l959199282,959527216l825504306,842610732l858862649,959199286l876163636,875770677l943011884,859191607l942420531,825766457l909455409,825505635l825635897,942420278l842610736,959984693l959789356,943206713l959199289,875967794l875836212,859060524l959460401,959197490l892746032,959524914l842283107,959723568l942422064,842479664l926431288,909521196l875573556,741749810l926429240,892548914l876031025,926430257l741879860,875901496l858928947,876110642l943141938,741355577l858862647,892679221l926428210,959854389l741748793,875705400l858863671,842542134l808991028,741618485l926038328,808793140l842556208,825701685l741422134,808792632l808532021,959982643l842283314,741684017l959788856,808464944l842542134,875835445l741356080,808859448l959985977,926442294l926300469,741685298l892940345,842610993l892939312,892482873l741356601,842150968l892613681,892939313l809055545,741683255l859385913,825439026l892887864,875704633l741619767,876163129l942879797,842542134l909325877,741422388l859385913,808858674l892873777,858993976l741487417,875706680l925906737,809001780l875573816,741554485l909718841,825374005l892939314,875903033l741815350,925971511l909127733,876162100l859321906,741553204l875640375,842282807l892953396,959527225l741421625,909261112l959525937,892808247l825702455,741881398l842216505,858797111l809053235,892482361l741356086,808597816l926103608,892953394l842348601,741356856l959787577,825242167l876096567,876097586l741879865,876163129l808597301,876031033l942946097,741685303m942748728,858927410l842556210,825504309l741486905,808662073l892417591,959982642l875837234,741423410l858928184,858994740l842542135,825768244c741552440,892482616,942748724,809067317,942749497,741357360c842150968,892613681,909716529,808792112,741880631,858862647c875902005,876162101,842281267,741946420,909457208,959461683c842556209,808991028,741356341,926038328,808793140,842542128c825701685,741422134,808792632,808532021,959982643,842283314c741684017,959788856,808464944,842556214,875835445,741356080c808859448,959985977,926428214,926300469,741685298,892874808c942945337,809053232,926036281,741421879,859387192,909194808c892887864,943009849,741750580,808465977,942944309,876031030c875640881,741423157,875968049,875638833,959198258,892614960c842543414,825505580,959985716,929248053,892678452,926363954c909261100,808465204,925644336,825766196,825636917,842283052c909586486,959198262,959658288,909522481,875706412,892418105c962801718,892877109,875967283,909261100,858992689,942421300c892745015,892942385,909588524,825768240,959197232,943012144c808859447,959789100,876098864,962803255,926496050,809056050c825505580,909587763,942422321,876032569,875575090,825505580c892941367,824981301,825505334,842281264,876096564,942945074c1664235568,875705400,842610999,842607672,959854901,741619252c825832760,825242674,876162102,859255347,741945909,959984952c825833266,808987702,942815032,1664626993,959722040,808794423c842607664,842479925,741356080,825636664,875639862,926428213c926103093,741486904,943010360,825242419,808987697,959985976c1664432436,892482616,892613428,876096569,825569586,741356082c858862647,959788597,892939316,809055545,741748791,909455928c892417587,808987697,875573816,1664167990,875705401,825241650c809053234,925972281,741552440,875968049,875638833,942420531c859321650,809056561,825505580,808465719,942422070,859059506c842215991,842283107,959985460,925642800,892547380,842347828c859060524,909457200,959199538,909392181,909390128,875706412c808466489,942421809,876032569,808465716,892483683,909195061c942420276,892351794,858796344,842610732,825373753,942421299c809055543,909127730,892483628,808727600,942420018,959460919c909719609,892811363,842479161,959198520,825571632,808597817c959789356,959787573,942420020,825373236,825570356,959789356c925907253,959198512,842217776,942748467,959789155,926167601c959198264,892614960,909652788,842610732,926430261,942421808c825635380,943274288,943011884,859191607,959197747,876032564c875573816,892811363,959526711,942420022,808597552,876098098c825636652,825571124,959198769,909392181,942683184,842610732c825373753,942420787,842348592,909392184,842283363,942684216c942421298,892876848,959525944,942684204,842149938,942421048c859059506,875968312,942684204,892746037,824979763,825505334c859058480,842621746,892941366,741552949,809054264,808990005c892873776,892548408,741816116,959983672,842479672,842542133c875835445,741683760,959592760,858862132,926442293,842021173c741748784,808792632,842019892,926428208,960049206,741751096c959788856,942815030,809053237,842608953,741356594,875705400c825307953,842621746,858796342,741553720,942815544,825571632c959982646,808532018,741618480,875968049,942881078,942421553c909391920,959854901,892811308,959526711,946026037,943273010c909653808,859060524,943011632,959197241,959591986,909588024c943011884,892352056,942421049,825766457,926495280,959461676c859189811,946026040,842610736,909325363,959789100,858863921c925644084,825635124,926299961,859060524,909193520,959197236c925905716,959788598,959461676,842152241,946024500,892547641c909652529,859060524,959852594,959197238,925905716,859321909c892483628,842217267,925644595,842281268,876034097,842283052c909128240,946026293,942682676,925972788,959789356,808991025c959197232,875639604,825373235,842610732,943011640,942421810c825635380,842217264,959789100,875704883,962803249,959527221c892941367,943011884,909588791,942422065,808662322,959656505c959789100,892942385,959199284,943206964,875967792,909521196c842019124,1664495671,943011640,858928947,876162103,859058483c741356082,960050489,875967032,876162096,909128243,741356852c942748727,926101560,808987698,943011896,1664693809,926233144c859256630,959982641,859256882,741816119,875967033,808464435c876031033,942749233,741880631,892483896,825833524,876162103c959920178,1664628786,892941625,959984434,892873778,926038328c741618993,875705400,858863671,876162098,892809267,741554230c808662073,875640375,876031032,909392177,1664235057,959983672c825569337,876162103,875640882,741422903,825831481,875704889c842542133,842478389,741947193,842216505,942946096,808987697c875967544,1664103481,809054264,892352053,876031025,808793905c741553968,842347064,875836212,842542129,959853877,741619765c808597816,892746040,959982642,858863154,1664563254,926494777c875772209,892873780,909652793,741421362,942815544,842544439c876031029,842545201,741815857,842347064,875836212,842607665c859190070,1664233527,959722040,875573560,809053241,959526713c741751088,859189817,808465974,842607665,959854901,741946676c959984952,909392178,842542130,825701685,1664235571,825832760c875903288,892939320,892482873,741683764,875639863,909324594c892939315,909260089,741422649,959984952,825701177,909716532c842020914,1664103218,926429240,892744505,892873783,926430009c741618740,959592760,943009844,842607672,808465206,741355826c875639863,892942392,959982640,943142450,1664233783,943207736c926429494,876162105,909391666,741488438,842216505,892811312c892939320,808858681,741487921,842150968,808661816,876162104c808529971,1664364593,959722040,875573560,926428213,875966774c741553718,909455928,842085683,842607666,925906230,741421880c926234424,943076912,876031025,825767985,1664235827,842347064c875836212,842607665,892941366,741554226,959722040,909588791c892939314,825832761,741815095,808858169,842217523,909716537c942944304,1664694065,858929464,892351029,876031025,959723313c741814584,825373752,926167349,809053241,943207737,741684021c926037049,926299700,892873783,959787065,1664233781,875967033c909258803,892873776,909719352,741553206,808859448,959787827c876031025,909195313,741421878,926496057,909456178,876162105c842544690,1664431926,825832761,876033849,808987701,859387704c741815606,892678712,943012150,808987703,858929464,741749556c808596536,892744760,876031032,909456177,1664234547,909652024c926233142,876162103,925905459,741816377,959722040,909455672c842542128,858994741,741749040,959787577,960049207,842607667c859322677,1664103477,892940345,859125816,809053236,808596793c741356857,959983672,859058994,876096566,808595506,741421108c909194295,825702193,892873782,842150713,1664300854,959592760c842412340,842542130,808991028,741552949,842216505,825701936c842607666,892744502,741749554,842216505,909717559,842542136c892548661,1664234294,909194295,842151985,876096567,808595506c741815606,943273273,808530741,842542133,909653304,741749552c825636664,909521974,892939316,892482873,1664103481,825831481c875704889,892939317,943208249,741619000,859189817,959853366c808987705,943208760,741488441,859189817,858928438,876031027c959526449,1664693298,959983672,825569337,876162103,875640882c741422903,892874808,876165170,926428217,909523253,741683509c808859448,926431289,842542129,909522741,1664628785,825373752c825700405,909192242,959722550,875573815,892483884,842477625c942421301,926364983,808990256,859060524,959461170,959199030c858797618,875966520,825505635,825374776,959197494,892877109c825505332,842283308,876164151,942421305,926495794,959854393c942684204,892483126,959197752,842479925,942748467,959789411c942879285,942421817,892352816,825636150,959789356,825242169c942420024,909587762,943206710,942684204,959656505,824979510c825505334,808794166,926442290,858992694,741684280,943207736c959656502,842607664,959854901,741553716,875706680,859190072c876096568,892874802,741685041,926430520,858994233,892953394c892679737,741685305,959525943,942749492,808987700,959789112c741880884,892874808,942813747,842607665,959854901,741488180c926496057,842346802,809001784,909521976,741357620,859387192c892417592,959982646,925971506,741357877,875968049,842020657c942421305,875705650,825504819,909261100,926103091,946025008c943273010,959721521,909261100,859191604,942420529,959460919c959984951,909261100,909194034,959198512,809055538,825571636c825505580,909193780,946026545,959460919,825372985,892811308c943142457,942420272,943273010,909456689,892483884,926232633c942420529,909654069,858798386,959789356,942879285,946026297c842610741,959787319,959461676,859059510,942421810,892352816c960049206,942684204,808662582,942421305,892809524,875967032c909261100,842348852,946024760,892416564,926364721,909588524c808530736,959198770,892614960,943207990,825505580,892613939c942420533,909522992,959983667,959461676,909390387,946024496c892809524,892744248,909261100,842348852,959197496,842348853c859124790,825505836,859124536,959197490,842348848,842610994c892811308,959787063,946024497,859190583,942684215,892483628c808661816,942420273,943274032,892941369,959789356,842413366c959198771,825833781,909324600,825505580,959526968,962803760c943075892,925970996,959789100,808792625,959199284,842348853c909719603,892483628,825307191,959198007,959789365,842610993c959789100,892942385,946026548,909391920,875573813,909521196c825636148,741685049,858928184,858994740,809053239,809055033c741880886,808597816,842414136,959982646,959919666,1664694068c926496057,959590962,926428210,909523253,741619255,842216505c959591479,876031029,926430257,741814841,909652024,875573558c842542129,808466229,1664693558,909455929,909128500,842607666c926298422,741748790,809054264,959919413,808987698,909455417c741618736,926429240,926103602,842542133,909653304,1664563506c959592760,875967028,842542137,959657013,741881906,892941625c959984434,842607670,825439286,741683760,859385913,909521209c808987704,825833784,1664102960,808858169,842217523,842542136c808991028,741421877,926038328,808793140,842607668,842479925c741488951,926037049,926299700,892939316,943208249,1664102454c842216505,875706416,892873785,909719352,741487411,959788856c926494768,909192246,808662070,859058992,892483628,875770930c959197492,892746032,959591220,875706467,808532025,942420532c926167604,859256377,959461676,876033332,942421557,959984951c892680505,842283052,858994738,925643313,876163380,892482614c842283363,842283062,942421809,842479664,943208504,959789100c942880050,942420529,842019380,892351536,909521196,825241908c741618228,909261112,825831985,809001781,959985976,741946162c943142199,859189303,959982646,892811314,741814840,842216505c926036791,926428210,926103093,741486904,926496057,959789112c876110645,892874802,741947446,959787577,808925494,809053240c926233657,741945655,943011640,842479155,876162100,909391666c741618233,909261112,825701425,809001779,942815032,741683505c926234424,825372727,876096561,842543666,741816626,959525943c859387444,808987697,875967544,741618484,808662073,875640375c842556216,959920436,741945397,825373752,876165428,892873779c858927417,741750327,926037049,943076916,842607664,858796342c741488184,809054264,909259829,959996721,892811314,741487920c892482616,825504564,876031025,842150961,741751096,842216505c942814263,809053241,892679225,741357366,892875320,875705400c892887861,808596281,741487414,808662073,926101809,809053240c842608953,741749810,909259833,942748472,892939319,876099897c741684020,859189817,926495798,809001778,942815032,741881395c925971512,926365749,926428208,859256117,741751090,825439289c892613172,809053233,842608953,741553202,875705400,825307953c809067314,943010361,741879864,959983672,842019129,809053232c926233657,741619252,892875320,942814776,959982648,825570098c741357618,842347064,825504308,892953399,925972793,741879857c943273273,942879797,876031028,842545201,741750321,909259833c825373752,892873783,892678713,741553459,825831481,875704889c892887860,876165432,741750836,825832760,892680504,892873778c959787065,741355573,859387192,859387448,842542132,808991028c741488951,876164409,942881077,842556211,959657013,741685559c959787577,859124536,909716535,959721520,741750068,942814265c808991031,892873776,909455929,741879857,842216505,943141687c842556209,825768244,741947698,808596536,925971768,892873780c875704633,741880112,892941625,959984434,959982644,859321394c741947448,808662073,842084657,892953393,825635897,741750582c926494777,808859953,842542129,808991028,741423154,842150968c959723057,892873782,876165432,741421874,959787577,875901752c842556210,859255605,741356594,909259833,875836216,808987702c825833784,741356080,876163129,909391669,842542132,808991028c741488434,858929464,942813493,842556208,842281525,741814580c959787577,909392182,876096560,808531506,741423156,926429240c909194297,926428210,859256117,741880885,892940345,960050744c876045109,925972017,741749047,825831481,909456697,876096569c825766450,741357623,892875320,842347832,842607667,892352821c741355570,909261112,859386673,892953400,858928441,741620024c809055544,909588789,892873777,926038328,741881398,842347064c809054516,959982640,859321394,741750579,925971511,909127733c876110648,892613938,741421106,875967033,909456953,842542136c959920436,741946935,959787577,808596784,959982640,858863154c741880633,892874808,892942386,842621744,960049718,741750073c825832760,842215481,842542131,825440309,741947191,926234424c859385911,876031028,959723313,741618997,892874808,909719858c926442297,825243957,741685556,925971512,909260853,892873777c959787065,741617717,959592760,959787060,892939321,858928441c741816632,959788856,892809520,876110642,926364722,741945654c808859448,842216243,842607668,909130037,741880370,909455929c942683188,842607672,859190070,741683255,825635385,875770672c809001780,825833784,741685040,808858169,842217523,842542136c808991028,741421877,943010360,825242419,892939317,959985465c741617713,892874808,876165170,892953401,825832761,741356082c825635385,926103606,892939313,942750009,741357619,859387192c825374776,876031030,942749233,741421874,892678712,842544176c959996721,942748722,741487923,825831481,875704889,892873783c842414136,741947704,842412601,842283065,842542132,892351797c741423416,825635385,942683958,842556217,825768244,741750069c959787577,808596784,959982640,859321394,741487414,892874808c942945337,842607672,842019126,741423157,926496057,909326648c909730609,959721520,741487924,875706680,959788849,876031026c859125041,741683511,926037049,876034356,959982645,875837234c741553202,875705401,909455666,926442288,959657525,741880883c926038328,808793140,842542130,825504309,741684537,909259833c892941112,876031026,825767985,741880625,926233144,959526454c842556211,959460149,741751092,959722040,909588791,808987705c858929464,741422649,942814265,858927921,809053235,842608953c741815346,825373752,959524917,809067317,892482361,741814582c892940345,859256376,926428210,808728117,741356081,959525943c892745012,842542130,959657013,741554487,926494777,808859953c842556215,909653304,741357874,809054264,842347573,926428209c959657525,741946419,892941625,943207218,892939320,959985465c741552433,926038328,909260084,926442296,926494774,741749560c959983672,842346553,876031025,943207473,741357878,943011640c858928947,892873783,909719352,741685296,959787577,909392182c842556209,842020661,741618996,842412601,942750009,842607668c875967286,741488441,926496057,842544952,842542135,892876088c741356085,859387192,926298674,809001784,909260600,741947189c892874808,876165170,959982644,942748722,741683249,825832760c892679474,876096562,959524914,741749041,825636664,842609718c876045105,859125041,741552439,892483896,909195572,892873785c909652793,741750321,959722040,842018872,842607666,892352821c741552178,959788856,942814000,892887860,808859704,741554485c942815544,959788599,892939321,825832761,741423156,942815544c808531255,876162103,842281267,741422649,942748727,909653297c876176179,876099122,741814578,825832760,875574578,842607672c825438774,741879862,858928184,926234420,876031026,926169393c741947441,842347064,875836212,876110641,808531506,741356338c959722040,842346552,809053240,959526713,741488184,859387192c892942136,876162099,909391666,741553974,926038328,842347828c892953398,909456953,741947700,859189817,842020150,876096567c959460914,741619513,925971512,808466485,926428212,859256117c741751090,825439289,892613172,876176177,909391666,741685046c959984952,892614962,809053239,959787577,741421619,808465977c892614964,959982642,925971506,741488949,875639863,942879282c876176181,959723314,741684279,926038328,875705396,842542131c825768244,741880880,859387192,875837240,876096569,942747698c741619256,960050489,959525171,959996723,909588530,741488949c942748727,909654327,876162101,876099122,741814578,842609976c892548405,842607667,959854901,741357108,942814265,825570353c876176181,875837746,741815861,842216505,858927671,892873782c959787065,741814325,875639863,859060280,926428210,926103605c741815090,825439289,825831476,926442295,926103093,741552440c892679992,808858935,842542130,892351797,741619765,808465977c808794420,926428215,875966774,741879860,892417079,808596277c959996726,959722802,741683764,808858169,892679987,842542137c825768244,741618736,943010360,825242419,842607669,892352821c741748786,892874808,942945337,809067318,808661305,741749552c960050489,942748728,842542128,942879797,741879861,875706680c943010104,876031031,959526449,741553719,909259833,825373752c892887863,892481849,741880880,959787577,875901752,876162100c959723314,741356855,808662073,909324337,842542128,825440309c741618231,808662073,943077175,876045112,858928177,741684529c825635385,943208502,842607669,943075638,741618230,960050489c825308977,842607665,875967286,741487159,875639863,926429490c892953396,842151737,741947442,959984952,858928185,876096560c909457201,741423161,892679992,959591223,959982646,909588530c741946163,909652024,909457456,892953392,926234169,741684786c842608697,892874806,892873776,909652793,741750065,909259833c926298680,876031029,892876337,741486643,842347064,875836212c876176177,926168882,741487929,959722040,859123768,909716528c959721520,741684788,842150968,909259064,892939321,858928441c741947448,875706680,943207224,842556217,842281525,741814580c892679992,875901751,842542136,875574581,741880120,875968049c926167089,959199029,892350518,892351793,842283052,808663090c946024758,943273010,808858929,892483884,842346553,942420016c909194807,842019892,959789356,942879285,942421049,892352821c825636665,943011884,909587001,962803766,875573302,842347577c909588524,943208752,925643575,943206708,892416304,942684204c960049717,959199542,842479925,959655986,875706412,808466489c962803761,859059762,892811056,959789100,926102065,942420022c858863925,808597558,859060524,959918130,942422328,808597552c859058996,959461676,842543665,962803251,926429748,926036025c825505580,809055287,959199284,842217776,825635637,842610732c909259833,925644084,926431029,892745265,959789356,960049465c946024754,825635385,926495028,926234412,909195064,959199286c926036788,858992692,959461676,909455923,942420018,943011890c943208755,909261100,808661041,962803001,808596276,875902776c959789356,942879285,942421817,825504308,959656754,942684204c892352825,942421297,842610736,909325363,959789100,858863921c929248564,825635124,926299961,892483628,842150712,942421300c909456690,892876089,842283308,909521975,959197496,909325874c909127734,892483628,892547896,946024754,825242164,909193529c959789356,959789113,824981303,909391414,875574073,842542135c842217525,741684274,942814265,825570353,876162100,909391666c1664366390,875901496,808661044,892939317,942750009,741422134c892940345,859256376,926428210,808924981,741815097,942748727c825831736,876162099,959723314,1664431159,909718841,858798133c842542135,825768244,741553461,892483896,942880564,876162099c876032563,741947442,892941625,943207218,808987704,858929464c1664562489,825373752,875704885,892873777,909719352,741816371c842412601,842412595,876031028,858928177,741487921,859385913c875968050,808987697,859190840,1664366896,959722040,842018872c842542128,858994741,741749040,858929464,858796341,809053234c842608953,741815346,825832760,909587250,876162101,926168882c1664169529,875967033,842020153,808987696,909260600,741750581c875639863,825504562,959982644,942748722,741816624,892941625c943076658,909716536,842020914,1664627511,959983672,959525682c842607666,842479925,741357879,926496057,808532280,842607664c842019126,741684784,959722040,892678456,892873784,825831737c1664234803,943011640,892941619,959982647,959658290,741683507c809054264,875902261,876031029,925972017,741685049,943273273c942879797,809053237,859386169,1664104503,825832761,959723321c876096560,808531506,741947705,808662073,942880055,926428208c842215478,741684531,876164409,925970742,876031030,892876337c1664233523,892678712,842084663,809053233,909653305,741750836c875705401,943140914,876096569,808531506,741422135,959983672c842346553,892873777,909652793,1664496945,942814265,892350520c876031028,926430257,741750065,892874808,808990521,808987705c825636408,741355571,959722040,825766200,892873777,926038328c1664692793,875705400,825506103,842607667,859322677,741684277c943206456,809056053,809053236,959526713,741422387,875967033c842020153,892939312,859125817,1664103987,942748727,842412088c959982647,909391666,741422128,825831481,942814265,842607672c959854901,741815604,859124280,959854384,808987702,842413624c1664628533,825832760,875903288,876162104,909586483,741618737c942748727,825831736,892939314,875903033,741422134,859124280c926495287,842542135,892876088,1664430384,842216505,842347319c842542136,959460149,741356594,892941625,959984434,809053234c808858169,741487928,926234424,926102576,892873777,909719352c1664234291,808662073,876099888,876031024,859321905,741946418c875901496,842348595,926428208,876033333,741685301,875706680c842020145,909716534,808792112,1664431159,808859448,909654073c876096567,859320882,741487920,825636664,926102326,842542134c892876088,741486896,859385913,959657522,959982643,808990258c1664167989,892874808,942945337,842542132,858994741,741816119c892874808,842019379,876096560,959524914,741488435,926038328c808465716,876031032,909456177,1664497712,909259833,825373752c892873783,892678713,741553459,892874808,942945337,842542132c842020661,741683255,808859448,808532025,959982645,808728882c1664628789,825636664,959984438,909192241,959853622,808990004c909261100,808924721,959199544,875639604,909586737,875706412c942749753,959197233,825766452,943206965,942684259,808532281c959197491,926036788,875968816,842283052,925905206,925644339c825635124,926430264,909261100,808924721,942422328,892352816c875900982,875706467,892418105,942420022,859190578,942683190c859060524,858796336,959197749,909718834,875967545,909261100c926234163,942421300,859125808,926036528,842610787,876033077c942421810,926233911,909718067,825505580,959526968,942422320c875770420,959723576,943011884,875837753,942421560,943273010c892351281,842610787,825832501,959199031,809055538,909195061c909261100,909194034,942420528,959920176,808726835,825505580c859125814,959198000,842217776,825505334,959461731,942683698c942420533,943273010,842149936,842283052,875966770,959198777c943206964,825307952,959461676,859189298,959199538,892350518c909719856,942684259,892352825,942420018,892352821,808465721c859060524,926037041,942420273,943273010,892351281,892483628c825243445,959197744,959527216,892416821,942684259,926365753c942420784,959920176,960049971,825505580,809055287,942420788c842348592,959854905,842283052,825439285,942422325,943273010c926233905,842610787,926233655,959198264,842610997,825504816c842283308,925906487,942420278,842479664,859385911,892483628c959854135,942420022,960051248,808595505,959461731,876033332c942421046,943273010,909718065,959789356,842348601,942422064c892876848,842086711,909261100,909194034,959197744,842479925c942945586,825505635,943011123,959198258,926036788,959984180c959461676,825375027,942420280,943273010,842347825,842283308c892612920,942420274,859190578,909128758,909261155,909456434c942422072,875770420,842478903,825505580,926103606,942420790c875901497,925972792,909588524,825505329,942420533,959789104c892875828,959789155,842544432,942421042,842217781,909521202c959789100,892941616,942420016,859190578,892418358,875706412c892942137,942420273,926233906,842019120,959461731,859126065c959198513,876032564,959919670,842283308,926430263,959197490c943012144,892942646,859060524,842150961,959198004,808531506c842217522,825505891,876033335,942420281,926233911,909718067c859060524,875705393,959197493,842348853,825833523,909261100c808530740,959198514,959658288,943076913,808860003,876164144c942420533,959460919,859256888,825505580,825243704,959198513c926496050,892876594,909261100,943207985,942422072,943273010c875835441,842610787,909259833,942422324,859059506,943206969c959789356,959918901,959198775,859059762,892481585,892811308c875575095,942420018,960051248,808595505,909261155,859321136c942422066,892809524,926168887,892811308,842217269,942421561c926429753,959656758,959789356,942879285,959199288,859059762c892481585,959461731,909195571,942422070,960051248,808595505c909261100,859321136,942422066,943273010,825439536,959461676c859059510,942422322,959789104,926495287,842283363,925906487c942421301,825373236,825374007,959461676,858993974,942420528c825766457,942682929,842283052,859255859,942422065,926495794c909522745,892483939,842346553,942420016,942944825,842217011c959789356,942879285,942421561,842610736,926234931,959789100c942684465,942420020,842610736,909325363,842283363,808466488c925645108,942944564,926363960,942684204,875836980,959198259c959591986,842217784,942815276,926169141,942420022,808858164c859126072,892483683,808793907,959199282,926036788,808859952c842610732,943077176,925644852,825635124,876034359,942684204c808531510,942420276,909522992,825242417,892483939,942879798c959198514,909325874,892352307,942684204,875574069,942420024c960051248,808595505,909261100,859321136,942422066,943273010c825439536,842283363,892942136,959198516,892614965,943208505c959789356,959918901,942421815,809055543,842348337,842283052c909588276,942422321,858797623,875705139,892483939,842412089c959199282,875967794,943206452,909261100,926103091,959198512c892483888,842085177,942684204,808532281,959197234,858797618c942814008,875706467,892352569,959197491,858797618,875574071c959789356,959527221,959197753,842348853,943208499,892483628c959853366,942420274,942682676,959591477,959461731,842084917c942420277,892547641,808466481,825505580,959918390,942421815c859321655,926102071,842283052,943206704,959199542,909718834c825635897,892483683,875704375,959198261,959591986,876097849c909261100,959723059,959197751,943143221,926038071,875706412c808532025,959197236,892746032,926167091,892811363,942880565c959198257,909718834,875967545,892483884,926037817,942420025c825635385,942881075,959789100,909719601,959198000,943274293c926233653,825505635,959788089,959197233,842348853,925970999c892483628,808728371,942420016,926495794,942683449,842610732c825702200,959198001,842348848,926366001,959789411,942879285c959198009,943012144,859191095,959461676,909195571,959198774c943012144,842217270,892483628,825570102,925645106,892809524c909587760,892483683,842543155,942422320,909391920,892351029c942815276,842283061,942422068,892876848,892482616,859060524c892548914,942420530,959789104,892875828,842283107,825571376c942422070,842479664,825439800,959789100,909128243,942420018c942682676,909128756,825505580,842608950,942422068,859321650c892613170,959789411,926364982,959199287,842348853,825833523c859060524,926363698,942420275,808924466,808793138,959461676c926300213,942420531,926102834,859322674,909521251,859387444c741486904,943011640,909391411,842542137,808924469,741947696c943011640,892942649,959982649,825506098,741750584,858862647c875771445,926442290,825702197,741422132,926037049,858929460c842542135,808991028,741684021,842150968,959723057,892939318c926234169,741814837,825831481,875704889,842621752,875967286c741749303,926494777,909654321,842542129,825440309,741618231c892679992,808858935,909192249,959853622,842477620,959789100c909259315,946025271,909522992,959852594,842610732,943208496c942421816,825635385,926430771,842610732,892745528,959197753c892746032,943075890,943011884,859322679,929248057,842281268c909127985,942684204,960049717,942422326,875901492,959787315c875706412,892418105,942421813,859321655,875639350,942684204c842610745,962801716,842348853,892942387,892483628,959853366c942420274,926364983,876033584,892483628,842413623,959198004c892483888,909587769,825505580,942683447,946026291,875770420c859387192,959461676,926103857,942421815,942682681,808662584c859060524,926363698,959198515,808531506,876163123,959789356c942814520,946025524,909522992,909195313,825505580,892679475c959197751,926036788,892877105,892483884,842412089,942421298c943273010,926364208,909261100,842348852,962801720,959527216c926495284,959461676,892942645,942422323,926102834,959854388c825505580,859190579,942420788,859321650,892613170,892483884c926037817,962803000,909718834,926233657,892811308,859125557c942420021,808989241,892482873,909588524,858993456,942421042c909391920,909195061,875706412,892942137,946026032,809055543c859320883,842283052,842477874,942420535,842348592,859126072c909261100,926298928,942422072,842086709,875771188,942684204c808532281,946025783,909194807,909586741,875706412,892352569c959199282,943012144,875574583,959789356,909194804,959199032c842348853,943208499,859060524,842282802,962802233,925905716c808597814,892483628,825636407,942422072,909654069,825767985c825505580,926363958,942421809,926364983,825504817,909588524c875836977,946026288,942682681,943208504,892811308,875967288c942420279,876163641,942945842,959789100,842414131,959197489c825766452,942879283,825505580,876099636,946025523,842019380c926234160,943011884,825439800,942421045,943273010,842086449c909261100,842609204,942420531,875705650,943206707,959789356c942879285,962803257,926036788,842609204,842610732,926496566c959198771,875573302,842347577,909588524,943208752,925643575c943206708,892416304,942684204,960049717,946026806,809055543c892941361,942815276,808794165,959197489,825766452,943206965c959789356,875573817,959199539,842348853,959985715,859060524c825372976,962802485,876032564,943076408,842610732,959657015c942420024,859190578,909522996,825505580,909588532,942421558c875770420,859387192,842610732,842020918,946026292,943273010c875902257,943011884,959658297,959199031,926036788,959722034c959789356,942879285,942421561,943274032,808727097,842283052c825831728,946026290,875705650,825307698,892811308,825308214c925644084,892547380,842217525,942684204,892680501,959198768c892614960,959723830,959789356,842479921,946025523,875901492c808857907,859060524,842151730,942421812,909587762,943206710c892811308,875901752,925645108,943206708,825635122,892483628c876033591,946025271,808662322,959853624,875706412,808532025c942420788,825766457,909129776,892483628,809055028,959198003c859126069,892811575,943011884,825700921,962804021,808596276c909390392,892483628,825636407,942422072,842086709,842610484c825505580,926102837,942421297,909522992,825503793,959789356c825831737,946026037,959459897,926298416,842283052,926300208c959199024,842348848,808464435,909588524,858993456,942421042c909654069,808466738,875706412,926496569,946024758,909718839c959984183,959461676,875639349,942421046,875903024,909258803c909261100,926298928,959199288,943274293,942879796,959789100c825636915,946026037,808662322,960050743,825505580,808531255c942422328,842019380,858863920,959789356,892876855,942421561c943273010,842347825,909261100,925905716,946026039,960051253c909653044,942684204,959984181,942421812,892352816,959787572c892811308,859125557,942420789,825766457,942682929,842610732c842347575,962801975,842020404,875638837,859060524,959591473c959199030,959658288,892483889,959461676,842151222,959199286c892483888,825373497,825505580,825243704,946025009,842086709c892743734,959789356,875901493,942420275,926495794,909522745c942684204,842348084,959197232,943075892,926234931,959789356c942879285,946026808,842610741,959787319,959461676,859059510c959199026,892746037,808858167,842283308,942945337,942421809c943011890,875705653,842610732,942682424,946026032,808924471c909130037,909261100,909194034,942421296,926233906,909456176c825505580,875902009,942420016,875770420,959723576,892483884c892417849,946026800,959459897,892482608,942684204,825440567c942420788,942813748,875836722,959461676,926300213,959197747c858928690,875835699,825505580,943077428,946026809,859059506c926233144,959461420,808793392,942421042,909325620,825308467c959789100,909522226,942421298,808597552,858862387,842610732c876099382,946025524,808793394,943271990,825505580,808465719c959198262,842217776,825635637,859060524,909457200,942420276c808597552,876097588,842414124,876098353,962802225,943274293c926102580,842610732,859387952,942421561,926102834,943273521c842283308,942945337,925644082,892547380,926168372,892483628c825570102,946026289,942682676,909326645,825505580,892941367c959199541,842217776,825635637,859060524,909457200,942420276c808988977,875967800,943011884,959656757,962802227,943274293c926102580,842610732,859387952,942421561,926102834,808466225c842283308,942945337,824980786,825505334,842281264,959982647c825570098,1664694327,859385913,959788082,842542134,808991028c741945648,943273273,909325109,926428212,960049206,741421617c858862647,892679221,959982641,909391154,1664497968,825636664c925971766,809053233,875902009,741881907,892941625,926168370c892873781,825373497,741620019,959722040,808794423,892939312c842348601,1664366901,875967033,909587513,926428217,926103093c741617976,943010360,825242419,876162097,909392178,741881139c842543160,942813744,808987700,943011896,1664562740,959983672c876034360,876031032,909392177,741486900,909259832,876165168c876031030,875902257,741880370,825831481,875704889,808987696c892678201,1664301367,909259832,876165168,892873784,943009849c741750580,825831481,926233913,909192244,842413110,943077175c825505580,892613939,942421044,926233911,892549172,825505635c909587763,959197234,875967794,892352562,959789100,892613169c942420531,808597552,842412083,959789356,825504309,959198521c926036788,943011634,842283363,859190329,942421045,892352821c909587512,892483884,926037817,925642809,892547380,959526455c842283052,943142708,942422326,909654069,942683187,825505635c809055287,959197748,842217776,825635637,959789100,808793394c959199033,875967794,942684210,842610732,842608696,959198007c943012144,892678711,942684259,808532281,942420018,808924466c808597808,942815276,808859701,959197492,959723058,842085174c959789356,959658041,959199026,959527216,825504306,959461731c892875313,959197744,892350518,825438768,892483628,925971256c942421042,926233911,959460917,825505580,825701433,959197753c876032564,892614457,959461731,892940849,942420786,942682681c909260344,959461676,909195571,959197495,808531506,825309233c959461676,926300213,959197747,858928690,875835699,909521251c858993204,741947191,875901496,892483635,808987703,892678201c741618224,875705401,842215986,892939319,808858681,741945657c825831481,960050994,876176179,825504051,741619249,809054264c942814517,876031024,892678961,741750581,859385913,875968050c842607665,842215990,741750840,959722040,909588791,809067321c859386169,741422898,960050489,842610993,876162096,909391666c741881654,942815544,926232881,959982644,875640370,741617719c859189817,842020150,876110647,926364722,741749046,959722040c909588791,892939314,858928953,741619509,943011640,943273523c808987697,942814520,741487929,859189817,959853366,892953401c909456953,741684274,875967033,842020153,842607664,842019126c741619248,925971511,876097589,842607665,925907253,741684530c909259833,859386424,842556214,825701173,741486647,825636664c825832502,808987700,875706680,741356087,926234424,876032311c876096567,892416562,741488436,925971512,825701941,842556214c842020661,741617719,842543160,808989232,892939317,875705657c741356593,959787577,859124279,876096564,909390642,741814328c809055544,926169141,809067318,892940601,741619509,875968049c926364214,925644854,892547380,875836724,892811308,942946101c925644083,892547380,808597047,825505836,959853879,946024760c808924471,859256374,942684204,808661042,942421046,859190583c892416312,943011884,943143223,942421559,960051248,842479408c959789100,876098864,962803255,959527216,876033333,825505580c942684216,925644856,892547380,875836724,892811308,942946101c925644083,892547380,808597047,959592748,926364722,946026297c842086709,842216756,942684204,808661042,959197750,909718834c942683961,892811308,942944311,942420792,875770420,825440311c959789100,876098864,962803255,926496050,809056050,825505580c909587763,942422321,842610736,926102579,859060524,825308209c925644599,892547380,875705911,959461676,859124275,946024758c892483893,926494773,959592748,842478642,942422072,808989241c859255353,959461676,842479669,942421301,960051248,808595505c892483628,959459383,946024498,943273010,825636145,909261100c859191604,959197745,943274293,926038323,959461676,842152241c959197492,842086704,842020152,808859948,842020144,946024755c859321650,875706161,892811308,909457205,925645104,876163380c842608951,842283308,926495799,959198516,842086704,858928441c892942380,825440566,962803248,959658288,825701937,909261100c942747697,959197489,943012144,842217270,909261100,825439026c925643828,942944564,960051254,892483628,842543924,946026293c892352816,875704373,842283308,858927668,959199026,909392181c959527216,959461676,959918641,959198009,875639604,875966769c959461420,842347824,929247288,892547380,909587765,959461676c909521459,959197492,858928690,909654066,942815276,842283061c959199540,959527216,825700915,959789356,960049465,962801714c876032564,943142454,842610732,892416312,942421047,825635385c875575092,909261100,959723059,942420535,926167604,909194807c875706412,926496569,962802230,842479925,876033331,892811308c959853368,942420280,842348592,842348856,909261100,909325875l959199545,892746037l892613174,909261100l808794420,962801714el808531506,875966514l909521196,926495796l741421623,959787577l892483376,876162101l842544690,741749561l859124280,808923447xl926428210,875966774l1664364857,959983672l842478642,926428208l741683256,909457208l859322419,842542133l959920436,741879861l943273273,909325109l926428212,960049206l741421617,858862647l892679221,809067314l926102329,-1590544077l92,-536870912l-243259533,-536870786l-243259533,-2147483522l-1516337608,-2147483563l-1516337608,738197589l943142199,859189303l809001782,926496056c741816626,842150968,859256113,842542133,825768244,741422128c943273273,909325109,876162100,808990770,741422645,808792632c959461429,809067318,943207737,741357879,959788856,808464944c926428212,926103093,741486904,943010360,825242419,808987697c959985976,741685556,809054264,875574837,892887860,909455929c741945649,825832761,926365753,876096565,859059506,741357105c842216505,875704887,809053239,842348089,741881394,926233144c808596016,876045105,858928177,741749044,825832760,859320377c926428211,858992694,741619765,892875320,959591992,909716535c959721520,741684788,875967033,892481587,876176182,909391666c741423158,825635385,808858416,842542129,876032821,741750066c859189817,926495798,842542130,959657013,741751095,959722040c959590712,876110649,875836722,741685558,875901496,892350516c808987699,942814520,741749817,926430520,858994233,892939321c942750009,741815089,892940345,842348600,842556212,858994741c741750583,892875320,842347832,926428208,892810549,741422387c959983672,842479672,892939321,858928441,741881912,909455928c808728115,842556211,858994741,741946930,959983672,859058994c842607670,909130037,741423156,925971511,959459637,892939317c875903033,741422134,909259833,875836216,959996727,959983666c741487926,876097592,858928694,842542129,859255605,741946162c808662073,842413367,809053240,926233657,741749047,875968049c926364214,946025526,909522992,825503793,892483628,825308981c942421810,943273010,825309233,842283052,909128240,959198518c926036788,959919923,959789356,825700665,946024497,842217781c808857906,825505580,942683447,959197747,858797618,876032566c959461676,926429745,959197494,875967794,925906994,942684204c875902516,946026805,808597552,858798130,959789356,960050484c942422323,875770420,925906998,825505836,926299447,959198769c842348853,909653557,959461676,926365749,946025014,892352821c909587512,959461676,892680497,925643831,876163380,875705398c909521196,825241908,741618228,892679992,859321399,876031029c926233393,1664102966,925971512,808466485,926428213,909129525c741553974,842543160,909128496,892873780,909455929,741619251c842412601,926299187,842542131,808991028,1664430640,943273273c909325109,926428212,960049206,741421617,858862647,859191350c809053235,858927929,741486899,959591481,842216756,809053240c875902009,1664366643,809055544,825241654,892873778,809054521c741946928,875640375,825308471,892939318,825635897,741946929c842216505,875706416,842542129,959920436,1664233781,943273273c909325109,876162100,808990770,741422645,926037049,926299700c842542130,892745525,741946169,926494777,959461681,876096561c876097586,1664626745,876163129,808597301,876031033,926169393c741816630,959787577,892483376,842607669,858796342,741946419c842216505,909717559,842607670,942878774,1664366128,875968049c809054774,959197492,892877109,825505332,842283308,876164151c942421305,926495794,959854393,942684204,892483126,959197752c842479925,942748467,959789411,942879285,942421817,892352816c825636150,959789356,825242169,942420024,909587762,943206710c942684204,959656505,925642806,842281268,842151473,909588579c942879536,942421300,909654069,809055026,892483884,876164665c942420790,942944825,942880307,842283052,825571376,942421303c959920181,926430006,959789411,959788342,925644088,876163380c876097847,942684204,876164408,942422068,859125808,825766450c892483884,876164665,959197750,842479925,942814513,942684259c875968052,942420024,942881077,909455670,842610732,892809524c925642809,842281268,892417075,892483628,875770930,959197492c909325874,842020659,875706467,808532025,959199540,959723058c842085174,909588524,892811568,959199544,875705906,892876341c892483884,959721529,925643061,842281268,942749233,909588579c825833776,942420274,909718839,825243703,875706412,892418105c959198773,809055538,842086197,943011884,959591992,959198000c842348853,926496819,943011939,825700921,959199541,892746032c926036788,959461420,808858928,942421044,909522992,892940339c825505836,842544439,959198262,825833781,825505336,909261155c825768242,942421046,909261109,943208503,943011884,808859959c925643832,892547380,909391156,909261100,892481585,925644088c825635124,825636665,943011939,876099893,959199284,892746032c925972531,959461676,875902260,942421809,959920176,909588530c909521196,842610228,741357618,859189817,876163894,926442297c926300469,741421112,909194295,876034097,892939313,859322681c741814585,825832760,959919154,876031026,909456177,741882165c926430520,926431033,809001779,825439544,741552437,925971512c825571381,842607671,892941366,741423154,943207736,892416822c876031031,875901745,741946421,808792632,959461429,876110646c909390642,741553461,926496057,926234424,842542132,825701173c741882166,942815544,926232881,808987696,842610488,741814577c943207736,876097590,876110644,892874802,741487412,892874808c926037561,876096562,876097586,741879865,909261112,960051511c876031027,909456177,741880888,875968049,875638833,946025522c842086709,909389877,842610732,926037047,925642801,876032308c926233913,892811308,825243447,959199029,943012144,842610998c825505580,892941367,962804021,959789365,909129520,942684204c959984952,925644083,926431029,808857905,909261100,959985970c942422322,859059506,859320889,825505836,926364983,962802740c959723058,825766453,842283308,926103606,942420272,842281529c909127993,842283052,825438516,942421552,926233911,892876084c842283052,959723568,946026544,926298681,859388217,825505580c909193780,959197490,925905716,959591989,909261100,842018867c925644848,943206708,825701168,959461676,859124275,946024758c892483893,926494773,892483884,942814262,942422064,942813748c909521457,859060524,959852594,942420022,892352821,909587512c892483628,875638839,862139442,859320630,824981045,842020665c943142451,942746680,892614705,859190067,858796332,926168112c741816121,825832245,909654066,926231606,825570356,1664168243c909326641,909260852,824980022,842216496,942880311,959523897c825373491,909717809,959918380,825831733,741486900,942944825c842215989,1664101429,842281009,892614706,808203316,824979500c825832240,825767987,842542134,825701688,741880886,959591481c909456436,876176178,875640882,741879861,842543160,926233392c876096564,909457201,741749047,842608697,858992694,808987703c875573816,741618739,842543160,858993200,876176185,925905459c741486898,808859448,808532025,892808242,808925239,741880886c909718841,943142709,876096563,858862642,741683249,858862647c875902005,809001784,825636408,741422128,909717561,959591221c876096566,842412853,741488953,926429240,809055033,808987701c842019384,741947442,808596536,842412856,892953400,825832761c741945911,808859448,926431289,892873779,943009849,741750580c825831481,926233913,876031028,942749233,741618743,875968049c875638833,962802738,809055538,825702709,825505580,876099636c959197236,875967794,942682421,959789100,892613169,942420531c808597552,842412083,959789356,942814520,962802740,909325874c892614453,825505580,892351799,959199543,842217776,825635637c842610732,909259833,925644084,926167350,858863926,959789356c960049465,946024754,825635385,926495028,926234412,909195064c959199286,926036788,858992692,959461676,909455923,959197234c875967794,875575346,859060524,959460401,946024754,960051253c875640627,942684204,808532281,942420018,808924466,808597808c875706412,892418105,959197494,959723058,842085174,959789356c959658041,962803506,959527216,825504306,959461676,892875313c959197744,892350518,825438768,892483628,925971256,942422327c926233911,959460917,825505580,825701433,962802233,876032564c892614457,959461676,892940849,942420786,942682681,909260344c959461676,909195571,959197495,808531506,825309233,959461676c926300213,962802227,858928690,875835699,825505580,943077428c942422329,859059506,926233144,959461420,808793392,959198258c842281524,926036786,959789356,959460916,962804017,842086704c859388215,859060524,842085425,942422321,892352816,808989237c825505580,892679475,959198775,842217776,825505334,909261100c942814002,946026040,926495794,959854393,959461676,842217777c959197495,825833781,808597817,842283308,909521975,942422071c825766457,876033329,842610732,926167350,962802736,909325874c842479924,842283052,909588276,942421553,926495794,842413881c959789356,892547639,942421047,859321655,825768246,942684204c808662069,962802227,909325874,960050739,959789356,842413366c959198516,959723058,808595509,909261100,808595505,925643830c892809524,825505840,892483884,842477625,962802997,943075892c909326642,892483628,925972275,942420528,909194807,875641140c942684204,926167609,959197234,925905716,942814773,842610732c926494776,929247288,892547380,808924469,959461676,943273266c942421298,942881077,842348855,892614700,842151475,959198770c909261104,926102320,942684204,859058226,946025524,959789104c842217268,959461676,892941618,942422326,959789104,858863671c959789100,876098864,959198775,959527216,876033333,825505580c842283062,828583992,825505334,842281264,842607668,892352821c741422905,875639863,875837496,876096560,943011633,741683248c926234424,926299696,808987699,858796600,1664366128,943010360c808923187,876096560,876097586,741552441,909194295,876034097c809053233,892482361,741422643,808662073,875967799,825764913c942684209,1664234800,892876088,859386675,876162098,808726835c741749049,808597816,943208504,926428215,825438262,741421872c859385913,825636146,909192249,808530998,926037041,842283363c909260854,959199542,842348848,909653042,825505580,892745011c959198265,842217776,825635637,959789100,808793394,925644601c926431029,942945840,959789155,909259315,959198007,858928690c858994226,875706412,808466489,959198514,892877109,875967283c842283308,892352568,959197494,825833781,875573559,909261155c875836210,925644337,892809524,959919408,842283308,842283062c959199025,842348853,909129526,842283308,925906487,959197238c909325874,909127734,892483683,892547896,959197490,842348848c909717809,909261100,825768242,925643574,876163380,808466231c959789356,842478133,959199025,876163636,858862388,875706467c942749753,942421297,842217781,842217008,842283052,808595764c959199032,858928690,825243185,959789100,858798385,925644594c825766196,959983669,859060579,825702192,942422326,892483893c875639094,942815276,875837493,942421817,859125808,909326128c892483884,842477625,959197493,842282546,925971000,808860003c842609712,925644336,876032308,892876600,942684204,892352825c959198001,943075892,943076404,875706412,892942137,959198256c842348848,825374513,959789411,876163385,959199536,909718834c926233657,942684204,959919416,959198256,825702704,825570105c959461676,842151222,942422070,959920176,858863923,909521251c825439284,741357105,959983672,943273010,876096561,825569586c741880375,825831481,875704889,959982641,825506098,741881395c959591481,858993972,892887860,909719352,741487411,942815544c892350769,876031030,909392177,741422641,959983672,942945586c892939321,942750009,741882168,909455929,875770932,876176180c808726835,741421625,909717561,825242165,876096569,876097586c741879865,926429240,943208498,909192247,808530998,909390388c942684204,859255351,929247541,942944564,942683191,892483628c842478388,942420531,926167604,808466744,825505580,892613939c942420533,909587767,909130041,842283052,825767732,946026035c943273010,875771184,842610732,892613687,942420016,926233906c825505329,892483628,825767216,942420784,876163641,892547378c892811308,808595513,946026032,875574578,808595508,909588524c943274288,942421561,909718839,892875319,959461676,960049461c959197234,842348853,808728885,842283052,875835698,962801973c959789365,892352304,959461676,858993203,942422065,842086709c876099380,959461676,859059508,942421560,859190578,825570358c959461676,909390387,946024752,859125813,842217779,842610732c808923444,942421047,808597552,859387188,959789356,842347830c959197745,892877109,926168628,825505580,808465719,962802742c943075892,859059251,825636652,876033844,959198258,825833781c825375033,842610732,825504054,925644601,926431029,943076913c859060524,808728370,962802483,842217776,808597045,842610732c859322416,959197751,892877109,808794162,892483884,808597305c942421809,942682676,942684468,959461676,842478900,929249584c876032308,892876600,825505836,842084920,942420531,875705650c842086705,859060524,825636656,942420533,876032569,825831988c842283052,859321395,946026291,943273010,858863665,842283052c825504821,959198520,825702704,808923192,842283052,875835698c959197493,892350518,942880560,825505580,892613939,962802996c875639604,959722546,892811308,809055030,942420281,943273010c808662320,842610732,892613687,942420016,926233906,825505329c892483628,825767216,946025264,876163641,892547378,892811308c808595513,942421552,875574578,808595508,909588524,943274288c942421561,909718839,892875319,942684204,875837749,962801720c842086704,825440055,959789100,825636915,942422070,892352821c909587512,808859948,875574576,925644344,825766196,825767220c909521196,825241908,1664365108,876163129,942749237,876031026c943207473,741553465,892417079,925970997,842607671,808662070c741748784,942748727,909653297,876096561,925906482,1664366134c859385913,909521209,842542134,825768244,741357109,943273273c909325109,842607668,858796342,741684275,909457208,959983925c926428213,943271990,1664102449,892940345,909588280,892873776c943009849,741750580,959787577,959918647,876031024,926233393c741945654,926038328,808923700,876031028,959723313,1664562485c875968049,875638833,942421042,875770420,842543160,842283052c960050996,959199282,909718834,875967545,959789100,808727089c959198769,926036788,959591731,943011939,959918649,942421553c842479664,942747960,875706412,892942137,959197232,926496050c808595506,909588524,825505329,942421300,859190583,842086455c892483683,808661816,942420273,943274032,892941369,842283052c875770933,942422325,892416564,808596017,825505580,892745011c959198265,959789365,909129520,892483683,825635638,942420277c808597552,825243188,842283308,808464948,959197745,825702704c858863671,909521196,825241908,741487412,943010360,960049459c876045104,808793905,741881392,875901496,858928947,876096562c943141938,741355577,858862647,892679221,876162098,892809267c741945910,876164409,875638838,842556214,808991028,741814576c926038328,808793140,842542128,825701685,741422134,808792632c808532021,959982643,842283314,741684017,959788856,808464944c842556214,875835445,741356080,808859448,959985977,926428214c926300469,741685298,892940345,842610993,892939312,892482873c741356601,842150968,892613681,892953393,809055545,741683255c859385913,825439026,892873784,875704633,741619767,876163129c942879797,959982646,942945586,741814327,909259832,960049201c892887864,909719352,741487411,926037049,808597556,926428212c825702197,741357113,842543160,942813744,909585460,892810289c741749041,876164409,808726582,959996728,842283314,741552945c892874808,876165170,876162102,808990770,741683768,943206456c825505845,808987705,842019384,741619762,875901496,909588531l809001780,909718840l741421877,875968049l875638833,959197747l959723058,858993973c959461420,943011120,942420016,859125813,926364725,942684204c926431289,946025778,875574578,892481588,842610732,825373753c942421299,809055543,909127730,892483628,808727600,942420018c959460919,909719609,892811308,842479161,962803000,959527216c808727090,842283052,825438516,959197745,808531506,859191347c842610732,892940344,942421553,825766457,875769904,909521196c859387444,1664495928,876097592,909718838,926428217,825702197c741750073,959722040,943140920,876162102,892809267,741357880c842412601,926300217,892873782,808859704,1664366901,942815544c959590449,809053239,909259577,741750835,959983672,859058994c892873782,825831737,741684275,909194295,909588785,876162103c825307187,1664103478,808662073,892745271,809053241,842608953c741356594,858929464,942813493,876162102,909128243,741357113c808662073,943076663,842542131,859255605,1664561970,875639863c926429490,876096564,808595506,741815606,808596536,825832504c892939319,943272249,741355568,825439289,842150708,959982641c892811314,1664561720,909259832,859254833,892873778,842150713c741749044,825832761,959723321,892873781,926496568,741880118c859124280,858929456,892873785,959983929,1664627765,942814265c909455416,909192244,808530998,909129522,892811308,842478392c959199027,875639604,808596019,959789356,909260857,959197236c808596276,808793142,825505635,858798136,942420535,892876848c959852856,892483628,926365239,942420275,926429753,926365491l909261100,808465204l925645104,825635124l942880568,842610787l959984693,959199025l926429748,943206969l959789356,942879285l942420537,842610741xl875901239,842283052l825767732,959197747l925905716,859321909l859060579,825636656m925644852,876163380l842412342,942684204l892352825,959199025l825766452,825702196l959461676,842152241l942421300,926102834l959920434,859060579l876032050,942420280l909391920,808728884l959461420,808858928l925643061,892809524l859254832,892483628xl875770930,942420276l909456690,876098873l842610787,909719600l942420533,825635385l926430771,959461676l859386167,942421044l942881077,825307702c842610732,943011640,925644082,943206708,926298418,892483683c875770930,959197492,909325874,842020659,875706412,808532025c959199540,825702704,909717561,909261100,808859187,959197488c909718834,959788089,943011939,876163641,942420534,926233906c842543921,959789100,892942385,959199284,842348853,892482613c825505580,858862132,959198006,842348853,825637174,943011939c926103865,959198257,808989238,808661554,942684204,909326647c942421813,942881077,875836471,842610732,892351545,959199288c808662578,808530480,825505635,959985716,942420021,926298681c842086200,943011884,942749240,959199543,876032564,842479158c859060524,926429234,959199285,909392181,842346800,842283107c858994738,959199280,825242420,875573552,875706412,808532025c942421300,909194807,859190836,892483628,825570102,959197746c808793650,825440311,892811363,909520951,925643064,943206708c842609457,892483628,875770930,959197492,959723058,859320885c875706412,926496569,959197750,959789365,926103345,909261155c859321136,959199538,875573302,959918392,842610732,808596787c925643061,876032308,925972537,842283052,875640113,959199543c943012144,892548408,842283363,909521975,942421815,892352821c842085689,909261100,842019636,942420022,959920181,859059766c909588524,892547888,925643065,825766196,825439798,959789411c892547639,959199542,943075892,892810802,959789356,926366001c942421300,959920176,926234163,892483628,892941877,942421816c842610736,909325363,842283107,909391920,925644853,892547380c842281782,942684204,892483126,959199031,808596276,926431543c875706412,892418105,942420022,859321650,909193267,892483939c959461177,959198009,943273266,808727859,959461676,892876853c959198259,842348848,808794416,942684204,875770425,942421555c842019380,825242672,825505635,926363958,942421553,842217781c859256370,842610732,909194297,942420530,943273010,858993968c859060524,926298162,959197745,909325874,909324853,859060579c959461170,942422070,859190578,842217013,825505580,842543414c942421810,842019380,926234160,959789356,825439544,942421296c943011890,909324342,909588579,909391409,959198262,842348853c808728885,959461676,842152241,959198516,943143221,875903032c909261100,909325875,942422329,943274032,842479928,909261155c842348083,925643571,825635124,959722041,942684204,892352825c959199025,825766452,825702196,942684204,959984181,942422324c909718839,892417334,909588579,943208752,942420279,909587762c943206710,842283052,925906225,824980017,875836982,808597305c842607668,925907253,741684530,926234424,943075383,876176176c808923699,741815865,808858169,909129779,876031028,842545201c741422641,943273273,875967541,876162097,959723314,741685556c959722040,909588791,809001785,842413624,741488693,926496057c825439026,892939320,858928441,741816632,809054264,909456949c892939313,808597817,741357617,926233144,942749238,809001784c858929464,741357113,875968049,892876337,942420528,858797623c892614707,943011884,858928696,959197241,909718834,859190329c842610732,909326388,946026547,942682676,892809525,943011884c859191607,959197747,892746037,892877109,825505580,825701433c942421048,892876848,942945337,942684204,842150709,962801976c909718834,842413113,959789356,892416567,942422066,909391920c808989750,959789100,825636915,942421557,825504313,809055543c909521196,808923444,1664432434,842347064,875836212,842607665c859190070,741486647,959722040,875573560,842607673,909718582c741486899,808859448,943011641,842607673,825438774,1664430134c959787577,892941360,876031025,825373745,741880118,808859448c842086713,926428209,926300469,741421112,959722040,892678456c842607670,892352821,1664233783,943207736,809054774,892939315c858928441,741816632,959984952,892417842,809053241,875902521c741814835,809054264,959460917,808987705,859190840,1664432432c925971512,909260853,842607668,892941366,741423154,825373752c926167349,926428215,825438262,741749296,876163129,943076917c876031032,875901745,1664234805,909652024,942682934,809053241c875705145,741355574,925971512,909260853,842607669,892941366c741423154,892941625,892614194,876096563,892549169,1664168499c892940345,960049714,926428210,892352309,741355833,909457208c808990515,842542136,858994741,741421360,959983672,959723832c892939317,909456953,1664496434,960050489,858863665,876031030c825767985,741879865,909259833,825373752,892873783,892481849c741880880,892941625,959984434,842542134,825243445,1664300849c892941625,960049465,892873778,959983929,741880885,876097592c808596790,909192244,909456438,892811569,842283052,859321395c959199027,959658288,942945840,842610787,909654064,942421554c926298681,959919161,959789356,842150455,942420537,909718839c875968310,859060524,842282802,925644089,942944564,926038327c942684259,808531510,942420276,808924466,959788592,892483884c808662070,959197750,909194802,909129271,959461420,926233904c942420537,892352816,875835446,942684259,859320887,942421303c943011890,926495286,842610732,909259833,942422324,859059506c943206969,959789356,942879285,959198777,859059762,892481585c959461731,909195571,942422070,960051248,808595505,909261100c859321136,942422066,943273010,825439536,842610732,892613687c959198256,926496050,842610482,842283363,909521975,959198263c943143221,808465976,859060524,842543154,942422324,959920181c842216246,892811308,959459385,824981047,859059766,875769904c842556211,859058741,741422132,909717561,842216501,842542137c825768244,741487664,875705400,926300471,809053235,926233657c741750068,943011640,892942649,876110645,859320882,741486899c959525943,842282548,876162101,876099122,741814578,926429240c943208498,892873784,859124281,741486904,808596536,808726578c909206325,808530998,875705393,842610732,959590710,942421297c943274032,959656505,926234412,909129528,942421555,926429753c926038069,859060524,842217266,946025015,859190583,842086455c959789356,892876855,942421305,942682676,959985205,892483884c926496313,959199280,892614960,959526711,892811308,926298936c962802738,876032564,875706678,842610732,926167350,942420785c842479664,892416312,892811308,842020663,942420273,942813748c926495282,825505580,959853625,946024755,909391920,875770932c859060524,825636656,942422068,926495794,959460665,842283052c960050225,942420788,842086709,909522739,842283308,909521975c962801720,808531506,842414131,959461420,842282288,942420278c926429753,842346549,842283052,875770933,925643057,842281268c909719602,859060524,842282802,962804024,892614960,808924725c942815276,842283061,942421300,842217781,842217008,859060524c858861872,959199287,959527216,909390386,842283308,825440310c962803512,943274293,892548148,909261100,959723059,942420535c842479664,943076152,825505836,926430519,942420023,926233911c909718067,859060524,875705393,962801973,959527216,859058738c842283052,825438516,959197745,892483888,942684216,942684204c808532281,959197234,892614960,875967543,942815276,842414133c946616376,892547641,808989233,892483628,875705394,1996502833c1818326586,1701585469,790787174,980892734,1047679090,980889404c1047679090,980889404,1047679088,1916434236,980892734,1047679090c1933211452,980885626,1030513014,574107938,2000436783,1919249210c980885614,1030513014,790770210,980892734,1933802099,1983543072c574450785,790770226,980892734,1852786290,1998615412,1668505914c574450025,1768710467,577335906,1748662048,1769172545,1631789629c1919052140,1998594665,1935762746,1769161076,1411530081,1936026985c2003127840,1836012064,539127393,1935882871,1767121469,544433517c544695630,1634561874,1043276398,1664775996,1919904879,1983543072c574450785,1869903201,1010708258,1634482807,1998612334,1818326586c1852121661,575886637,1698330400,1098150753,1029794163,761821730c539119171,1768045175,574450020,1395487329,1043276353,980889404c1047679090,1949988668,792473662,1047804535,980889404,792477298c1047542391,980889404,2019719284,1953394499,1047817829,980823868c1954047348,1048080226,1715107388,543976553,1701067375,1952671092c1937076077,1768711013,574450531,1864376948,1713519982,1702063201c1010708258,1953708662,1701539698,1819239200,574452335,909390627c573858101,1768909344,2037674862,574449004,1853190002,1696604772c1633903726,1713519984,578052460,2000436783,2000302129,544235890c1701869940,1903370813,1701994869,1010708258,1933211183,1701863784c980827198,1885431923,1684611173,1752375869,1600483425,1931485744c1802465908,574448741,1864376934,1819042106,1852405615,1819043171c577118781,2037674784,574449004,1769172848,1852795252,1935827258c1953852527,1701591909,893023334,993473335,980447092,993080374c1952737655,942815848,1701329714,1952999273,892416826,1869835579c1634891565,1953705328,979725433,1635086707,1983604082,2019914797c1851862388,1919903843,1886352442,2037653538,574449008,808482911c1952395312,573714482,980827198,1954047348,1048080226,1949988668c1131963000,1702129263,1010725998,1047542391,1882879804,1010725456c1987000951,1818653285,1968207727,544498542,1635138167,1713519980c1702063201,1010708258,1768045175,1998612836,1818326586,573579837c2000436783,1634759482,1735289187,1647998752,1919903333,807550309c980885538,1702127201,824327538,790769718,980892734,1998611306c1818326586,1701585469,790787174,980892734,1047679090,980889404c1047679090,980889404,1047679088,1916434236,980892734,1047679090c1933211452,980885626,1030513014,574107938,2000436783,1919249210c980885614,1030513014,790770210,980892734,1933802099,1983543072c574450785,790770226,980892734,1852786290,1998615412,1668505914c574450025,1768710467,577335906,1748662048,1769172545,1631789629c1919052140,1998594665,1935762746,1769161076,1411530081,1936026985c2003127840,1836012064,539127393,1935882871,1767121469,544433517c544695630,1634561874,1043276398,1664775996,1919904879,1983543072c574450785,1869903201,1010708258,1634482807,1998612334,1818326586c1852121661,575886637,1698330400,1098150753,1029794163,761821730c539119171,1768045175,574450020,1395487329,1043276353,980889404c1047679090,1949988668,1009791294,1949988655,1999584318,1010725434c1882879791,1999584318,1652061242,1852785528,1953391988,1982807102c2019914810,2020565620,980827198,1819044198,1681551136,1667593317c1970236788,1818453363,1030447977,539128866,574451311,1936482662c1043276389,1933211196,1802465908,1868767333,1030909804,875766562c878785846,1869226018,1953721961,1030057081,1970237986,539124846c1667526245,574451809,1952541798,1010708258,976236919,1885434487c1887007776,1931623781,1918989681,1043276389,980823868,1885431923c1983659621,1634235194,1763730800,1931623780,1701863784,539111519c1869771891,1029989739,539125282,1818311279,1769434988,1818583918c1713519980,1953701922,1030057081,1936683042,1869182057,1650539118c1970040691,1815831924,980706917,859191348,1886352443,909391418c1684633403,842688628,1748709944,1751607653,825440884,1936538421c1920413039,1932357729,1701607796,1970369338,996504161,1702112630c1630368888,1869112174,1869888114,1948263024,1030058105,813195042c1596993584,842019444,1983659554,2019914810,2020565620,980892734c2019719284,1953394499,1047817829,1882879804,980892734,1047679088c1866102588,1718773110,1350004588,1952673397,1983543072,574450785c1936482662,1043276389,1647998780,543777897,1635138167,807550316c1010708258,1886599799,1852400481,980885607,1868981602,574449010c1998594608,1952866618,574452325,573584945,2000436783,543386170c1635138167,1814183276,578053733,2000436783,1917874746,1999584318c1917874746,1999584318,1917874234,980892734,2000436850,1917874746c980892734,1998617203,1818326586,942744125,1010708258,1701526135c1998614130,1818326586,573710909,2000436783,1132098362,980885619c1030513014,573714978,2000436783,1866887738,544437358,1935751799c1030318435,1818313506,1769103977,980885538,1936605544,1126317417c1651076193,539126130,1634024055,1933669491,574447977,1701669204c1699618931,1867653239,577659245,1664775968,1411530099,1936026985c2003127840,1836012064,790785633,980892734,1869377379,980885618c1030513014,1953849634,1043276399,1815770940,543649377,1635138167c1696742764,1398091118,980885538,1953718629,1634300737,1752834621c575554349,1647998752,1030317161,762470690,790774099,1999584318c1917874746,980892734,808533620,980889404,792477300,1047673463c980889404,792477296,2020883063,1866692706,1852142702,792477300c1702115958,1868723320,1983659640,1818846778,980361324,1702126948c1869444195,1667593077,1801677164,578036285,1030647584,1818322466c790783347,980827198,1869771891,1663067499,1919904879,857940541c1630877236,1780490804,1936615791,1701607796,1869750845,577007221c1684956448,1030775139,1634493986,1043276404,808548156,1634891578c2037653616,574449008,1635086707,790783346,1982807102,1634235194c1010722160,1752382070,543518817,574448745,1885431923,573595493c1920234272,1684368239,577118781,1631219488,2003790956,1701015145c574450796,1931485798,1701607796,1869619773,1769236851,1631219311c1819243362,996504693,1952867692,926233914,1869888308,959724144c1769421618,979924068,993408050,1734960488,842691688,1832597812c1999466355,762339698,1819898995,1903376997,1701994869,1949136443c762607717,1751346785,1949987439,539127919,1701869940,2019500605c808464432,808612959,1010704946,1702115958,1868723320,2000436856c1652061242,1852785528,1953391988,980892734,2000436848,1917874234c980892734,1919252079,2003790950,1668183376,980885620,1030513014c1818322466,790783347,980892734,1768188258,1983543072,574450785c1043276336,1933211452,1768120688,1998612334,1717920314,1030058607c539111458,1717647991,1030907252,808857890,1010708258,1667906167c1983543072,574450785,1952867692,1010708258,1349663351,792477298c1349663351,792477298,1349532279,2000436850,1010725434,1349663351c2000436850,544895802,1635138167,824327532,1043276342,1798993724c544109157,1635138167,841104748,1010708258,2054371959,1998615363c1818326586,842146365,1010708258,1181891191,1937010287,1631221536c1768514419,1631789629,1919052140,1998594665,1849780282,574450035c1768710467,577335906,1698330400,1098150753,1029794163,-1951472350c580107748,1664775968,1411530099,1936026985,2003127840,1836012064c790785633,980892734,1869377379,980885618,1030513014,1953849634c1043276399,1815770940,543649377,1635138167,1696742764,1398091118c980885538,1953718629,1634300737,1752834621,575554349,1647998752c1030317161,762470690,790774099,1999584318,1917874746,980892734c1836589172,1886599788,1030054753,1701998626,1987208563,540942949c980889404,792477300,1047673463,980889404,792477296,2020883063c1866692706,1852142702,792477300,1702115958,1868723320,1983659640c1818846778,980361324,1702126948,1869444195,1667593077,1801677164c578036285,1030647584,1818322466,790783347,980827198,1869771891c1663067499,1919904879,857940541,1630877236,1780490804,1936615791c1701607796,1869750845,577007221,1684956448,1030775139,1634493986c1043276404,808548156,1634891578,2037653616,574449008,1635086707c790783346,1982807102,1634235194,1010722160,1701984886,1763734627c1931623780,1701863784,539111519,574440521,1885431891,858923109c574175025,1869570848,1769170034,574449018,842150965,892480567c825504055,1634738210,574449780,808202348,842282348,808204082c842282348,841758514,875640629,741370929,825701682,539111732c1819044198,1869377379,1646411122,1801675116,1953701922,1701539698c1713519972,980361250,1869376609,1668180343,1030515813,539125282c1819898995,1881292133,1953067887,980316009,1869832801,1702131052c1717922875,859126388,1950036279,825913455,993210679,1952737655c808532584,1701329714,1952999273,825569594,1869835579,1634891565c1953705328,979725433,1701736302,1949136443,762607717,1751346785c1832546927,1818518633,1010704997,1768307318,1864395884,1952801850c1836344165,1702065519,1667853411,1948401003,2037653538,574449008c1768714099,1663050340,1919904879,1998732594,1702127976,1010708258c1953708662,1701539698,1819239200,574452335,909390627,573858101c1768909344,2037674862,574449004,1853190002,1696604772,1633903726c1713519984,578052460,2000436783,2000302129,544235890,1701869940c1903370813,1701994869,1010708258,1916433967,1047815013,1916433980c544498533,574448745,1885431923,573595493,1027885344,1634226978c824206704,573911348,1869570848,1769170034,574449018,842150965c892480567,825504055,1634738210,574449780,841756780,875640629c875916337,741814834,825701682,896282932,926036532,812396588c812396588,926233132,573649969,1920234272,1684368239,578036285c1631219488,2003790956,1701015145,574450796,1931485798,1701607796c1869619773,1769236851,1631219311,1819243362,996504693,1952867692c909325626,1869888312,925973104,2000369969,1752458345,993343802c1734960488,825914472,1832596531,1999466355,762339698,1819898995c1869494885,1983604078,2019914797,1851862388,1919903843,1684630842c577072228,980827198,1819044198,1681551136,1667593317,1970236788c1818453363,1030447977,539128866,574451311,1936482662,1043276389c1933211196,1802465908,1868767333,1030909804,1634492962,539126627c1734960503,574452840,808728630,1869226018,1953721961,1030057081c1970237986,539124846,1667526245,574451809,1853190002,1043276388c808548156,1634891578,2037653616,574449008,1635086707,790783346c1982807102,1667592762,1983659636,1667592762,1684611188,1752375869c1600483425,1226842672,1394752836,1701863784,825504032,1881154102c1030255713,741370914,741370928,909194550,539112498,1869771891c1029989739,539128866,1818311279,1769434988,1818583918,1713519980c1953701922,1030057081,1936683042,1869182057,1650539118,1970040691c1815831924,980706917,892744501,1886352443,825505338,1684633403c809134196,1768253499,980707431,842084913,1869835579,1634891565c1953705328,979725433,1701736302,1949136443,762607717,1751346785c1832546927,1818518633,1010704997,1768307318,1864395884,1952801850c1836344165,1702065519,1667853411,1948401003,1852776482,1634083389c577074028,1983659567,1920234298,543517551,1869377379,1646411122c1801675116,1702305826,1952999273,875635261,539111476,1852403562c1819898995,1914846565,1684960623,1852121122,1885430628,1869750845c577007221,2000436783,2000302129,544235890,1701869940,1903370813c1701994869,1010708258,1916433967,1047815013,1916433980,544498533c574448745,1885431923,573595493,1027885344,1634226978,824206704c574042420,1952542752,1814183272,1815096368,892742704,892876081c1953701922,1701539698,1948400996,980361250,1869376609,1668180343c1030515813,539125282,1819898995,1881292133,1953067887,980316009c1869832801,1702131052,1717922875,875903604,1950038070,909799535c2000367668,1752458345,1748709434,1751607653,842087028,1832595761c1999466355,762339698,1819898995,1869494885,1983604078,2019914797c1851862388,1919903843,1684630842,577072228,980827198,1819044198c1681551136,1667593317,1970236788,1818453363,1030447977,539128866c574451311,1936482662,1043276389,1933211196,1802465908,1868767333c1030909804,1634492962,539126627,1734960503,574452840,808727601c1869226018,1953721961,1030057081,1970237986,539124846,1667526245c574451809,1853190002,1043276388,808548156,1634891578,2037653616c574449008,1635086707,790783346,1982807102,1667592762,792477300c1919367798,1047557487,1731884604,1886744434,1029990688,1634235170c811558256,1818304546,-417186444,-1864006469,842211464,539113009c1819898995,1881292133,1953067887,980316009,1869832801,1702131052c1717922875,875969140,1950036280,960131183,1769421622,979924068c909195569,1768253499,980707431,959592753,1983659554,1634235194c1763730800,1931623780,1701863784,539111519,1869771891,1029989739c539125282,1818311279,1769434988,1818583918,1713519980,1953701922c1030057081,1936683042,1869182057,1650539118,1970040691,1815831924c980706917,909259319,1886352443,825438522,1769421623,979924068c993210677,1734960488,859468904,1832596785,1999466355,762339698c1819898995,1903376997,1701994869,1949136443,762607717,1751346785c1949987439,539127919,1701869940,2019500605,808464432,808612959c1010704946,1702115958,1868723320,2000436856,1652061242,1852785528c1953391988,980892734,2000436848,1917874234,980892734,1919252079c2003790950,1668183376,980885620,1030513014,1818322466,790783347c980892734,1768188258,1983543072,574450785,1043276336,1933211452c1768120688,1998612334,1717920314,1030058607,539111458,1717647991c1030907252,808857890,1010708258,1667906167,1983543072,574450785c1952867692,1010708258,1349663351,792477298,1349663351,792477298c1349532279,2000436850,1010725434,1349663351,2000436850,544895802c1635138167,824327532,1043276344,1798993724,544109157,1635138167c841104748,1010708258,2054371959,1998615363,1818326586,842146365c1010708258,1181891191,1937010287,1631221536,1768514419,1631789629c1919052140,1998594665,1849780282,574450035,1768710467,577335906c1698330400,1098150753,1029794163,1835619362,1310749541,1377859429c1851878767,980885538,574452579,1701669204,1699618931,1867653239c577659245,2000436783,1819239226,1998615151,1818326586,1969300029c790785908,980892734,1735287148,1983543072,574450785,1429040741c1998594643,1935762746,1769161076,2049064289,1313025384,980885538c1768188258,1918968381,574706477,792477231,1349663351,2000436850c1262384186,1999584365,1010725946,1916434223,980892734,2000436850c1917874746,980892734,1998617203,1818326586,942744125,1010708258c1701526135,1998614130,1818326586,573710909,2000436783,1132098362c980885619,1030513014,573714978,2000436783,1866887738,544437358c1935751799,1030318435,1818313506,1769103977,980885538,1936605544c1126317417,1651076193,539126130,1935882871,1767121469,544433517c544695630,1634561874,1998594670,1935762746,1769161076,-450740895c-1109095506,1043276435,1664775996,1919904879,1983543072,574450785c1869903201,1010708258,1634482807,1998612334,1818326586,1852121661c575886637,1698330400,1098150753,1029794163,761821730,539119171c1768045175,574450020,1395487329,1043276353,980889404,1047679090c1949988668,1013460798,1949988655,1999584318,1010725434,1882879791c1999584318,1652061242,1852785528,1953391988,1982807102,2019914810c2020565620,980827198,1819044198,1681551136,1667593317,1970236788c1818453363,1030447977,539128866,574451311,1936482662,1043276389c1933211196,1802465908,1868767333,1030909804,875766562,878785846c1869226018,1953721961,1030057081,1970237986,539124846,1667526245c574451809,1952541798,1010708258,976236919,1885434487,1887007776c1931623781,1918989681,1043276389,980823868,1885431923,1983659621c1634235194,1763730800,1931623780,1701863784,539111519,1869771891c1029989739,539125282,1818311279,1769434988,1818583918,1713519980c1953701922,1030057081,1936683042,1869182057,1650539118,1970040691c1815831924,980706917,842544695,1886352443,959721786,1769421624c979924068,1748710196,1751607653,959527540,1936538422,1920413039c1932357729,1701607796,1970369338,996504161,1702112630,1630368888c1869112174,1869888114,1948263024,1030058105,813195042,1596993584c842019444,1983659554,2019914810,2020565620,980892734,2019719284c1953394499,1047817829,1882879804,980892734,1047679088,1866102588c1718773110,1350004588,1952673397,1983543072,574450785,1936482662c1043276389,1647998780,543777897,1635138167,807550316,1010708258c1886599799,1852400481,980885607,1868981602,574449010,1998594608c1952866618,574452325,573584945,2000436783,543386170,1635138167c1814183276,578053733,2000436783,1917874746,1999584318,1917874746c1999584318,1917874234,980892734,2000436850,1917874746,980892734c1998617203,1818326586,825303613,1010708258,794966647,980892734c1852990827,1983543072,574450785,1043276338,1933211452,544424826c1635138167,841104748,1043276338,1916434236,1953394502,980885619c1768125281,1126317417,1651076193,539126130,1097349751,1030321006c1818313506,1769103977,980885538,1953718629,1634300737,1767121469c544433517,544695630,1634561874,1998594670,1030972218,1835619362c1310749541,1377859429,1851878767,1010708258,1868774007,544370540c1635138167,1629633900,577729653,2000436783,1851878458,980885607c1030513014,762209570,539120469,1634024055,1933669491,574447977c1127049338,1998594638,1684628026,1629633897,1095970162,1010708258c1916434223,1010725456,544488055,980184440,1667330163,1881292133c1702061426,577074802,792469566,1047804535,980889404,792477298c1047542391,980889404,2019719284,1953394499,1047817829,980823868c1954047348,1048080226,1715107388,543976553,1701067375,1952671092c1937076077,1768711013,574450531,1864376948,1713519982,1702063201c1010708258,1953708662,1701539698,1819239200,574452335,909390627c573858101,1768909344,2037674862,574449004,1853190002,1696604772c1633903726,1713519984,578052460,2000436783,2000302129,544235890c1701869940,1903370813,1701994869,1010708258,1933211183,1701863784c980827198,1885431923,1684611173,1752375869,1600483425,1931485744c1802465908,574448741,1864376934,1819042106,1852405615,1819043171c577118781,2037674784,574449004,1769172848,1852795252,1935827258c1953852527,1701591909,909800550,993147192,980447092,892351025c1684633403,842688628,1748709681,1751607653,858929780,1936538422c1920413039,1932357729,1701607796,1970369338,996504161,1702112630c1630368888,1869112174,1869888114,1948263024,1030058105,813195042c1596993584,842019444,1983659554,2019914810,2020565620,980892734c2019719284,1953394499,1047817829,1882879804,980892734,1047679088c1866102588,1718773110,1350004588,1952673397,1983543072,574450785c1936482662,1043276389,1647998780,543777897,1635138167,807550316c1010708258,1886599799,1852400481,980885607,1868981602,574449010c1998594608,1952866618,574452325,573584945,2000436783,543386170c1635138167,1814183276,578053733,2000436783,1917874746,1999584318c1917874746,1999584318,1917874234,980892734,2000436850,1917874746c980892734,1998617203,1818326586,875635261,1010708258,1701526135c1998614130,1818326586,573710909,2000436783,1132098362,980885619c1030513014,573714978,2000436783,1866887738,544437358,1935751799c1030318435,1818313506,1769103977,980885538,1936605544,1126317417c1651076193,539126130,1634024055,1933669491,574447977,1701669204c1699618931,1867653239,577659245,1664775968,1411530099,1936026985c2003127840,1836012064,790785633,980892734,1869377379,980885618c1030513014,1953849634,1043276399,1815770940,543649377,1635138167c1696742764,1398091118,980885538,1953718629,1634300737,1752834621c575554349,1647998752,1030317161,762470690,790774099,1999584318c1917874746,980892734,808599156,980889404,792477300,1047673463c980889404,792477296,2020883063,1866692706,1852142702,792477300c1702115958,1868723320,1983659640,1818846778,980361324,1702126948c1869444195,1667593077,1801677164,578036285,1030647584,1818322466c790783347,980827198,1869771891,1663067499,1919904879,857940541c1630877236,1780490804,1936615791,1701607796,1869750845,577007221c1684956448,1030775139,1634493986,1043276404,808548156,1634891578c2037653616,574449008,1635086707,790783346,1982807102,1634235194c1010722160,1752382070,543518817,574448745,1885431923,573595493c1920234272,1684368239,577118781,1631219488,2003790956,1701015145c574450796,1931485798,1701607796,1869619773,1769236851,1631219311c1819243362,996504693,1952867692,859321914,1869888313,809056880c1769421616,979924068,993079602,1734960488,842691688,1832597043c1999466355,762339698,1819898995,1903376997,1701994869,1949136443c762607717,1751346785,1949987439,539127919,1701869940,2019500605c808464432,808612959,1010704946,1702115958,1868723320,2000436856c1652061242,1852785528,1953391988,980892734,2000436848,1917874234c980892734,1919252079,2003790950,1668183376,980885620,1030513014c1818322466,790783347,980892734,1768188258,1983543072,574450785c1043276336,1933211452,1768120688,1998612334,1717920314,1030058607c539111458,1717647991,1030907252,808857890,1010708258,1667906167c1983543072,574450785,1952867692,1010708258,1349663351,792477298c1349663351,792477298,1349532279,2000436850,1010725434,1349663351c2000436850,544895802,1635138167,824327532,1043276340,1798993724c544109157,1635138167,841104748,1010708258,2054371959,1998615363c1818326586,842146365,1010708258,1181891191,1937010287,1631221536c1768514419,1631789629,1919052140,1998594665,1849780282,574450035c1768710467,577335906,1698330400,1098150753,1029794163,1835619362c1310749541,1377859429,1851878767,980885538,574452579,1701669204c1699618931,1867653239,577659245,2000436783,1819239226,1998615151c1818326586,1969300029,790785908,980892734,1735287148,1983543072c574450785,1429040741,1998594643,1935762746,1769161076,2049064289c1313025384,980885538,1768188258,1918968381,574706477,792477231c1349663351,2000436850,876508218,1999584304,1010725946,1916434223c1999584318,1010724922,1949988655,1131963000,1702129263,1010725998c1949988399,1651800165,1010727023,1768307318,1864395884,1952801850c1836344165,1702065519,1667853411,1948401003,1852776482,1634083389c577074028,1983659567,1920234298,543517551,1869377379,589446514c892744755,539112545,1852403562,1819898995,1914846565,1684960623c1852121122,1885430628,1818632765,790787169,829897790,1920416304c1948282977,1030058105,1970369314,577073761,792477231,1752382070c1046835297,1933211196,1701863784,1029990688,1634235170,811558256c1953701922,1701539698,1713519972,980361250,1869376609,1668180343c1030515813,539125282,1819898995,1881292133,1953067887,980316009c1869832801,1702131052,1717922875,959855220,1950036793,960131183c2000369718,1752458345,993080634,1734960488,842691688,1832597043c1999466355,762339698,1819898995,1903376997,1701994869,1949136443c762607717,1751346785,1949987439,539127919,1701869940,2019500605c808464432,808612959,1010704946,1702115958,1868723320,2000436856c1652061242,1852785528,1953391988,980892734,2000436848,1917874234c980892734,1919252079,2003790950,1668183376,980885620,1030513014c1818322466,790783347,980892734,1768188258,1983543072,574450785c1043276336,1933211452,1768120688,1998612334,1717920314,1030058607c539111458,1717647991,1030907252,808857890,1010708258,1667906167c1983543072,574450785,1952867692,1010708258,1349663351,792477298c1349663351,792477298,1349532279,2000436850,1010725434,1349663351c2000436850,544895802,1635138167,824327532,1043276340,1798993724c544109157,1635138167,841104748,1010708258,2054371959,1998615363c1818326586,842146365,1010708258,1181891191,1937010287,1631221536c1768514419,1631789629,1919052140,1998594665,1849780282,574450035c1768710467,577335906,1698330400,1098150753,1029794163,1835619362c1310749541,1377859429,1851878767,980885538,574452579,1701669204c1699618931,1867653239,577659245,2000436783,1819239226,1998615151c1818326586,1969300029,790785908,980892734,1735287148,1983543072c574450785,1429040741,1998594643,1935762746,1769161076,2049064289c1313025384,980885538,1768188258,1918968381,574706477,792477231c1349663351,2000436850,2015392826,1933208685,1701011824,1919951421c1919251301,1042441590,1999584288,1010725946,1916434223,1999584318c1010724922,1949988655,1131963000,1702129263,1010725998,1949988399c1651800165,1010727023,1768307318,1864395884,1952801850,1836344165c1702065519,1667853411,1948401003,1852776482,1634083389,577074028c1983659567,1920234298,543517551,1869377379,589446514,892744755c539112545,1852403562,1819898995,1914846565,1684960623,1852121122c1885430628,1818632765,790787169,829897790,1920416304,1948282977c1030058105,1970369314,577073761,792477231,1752382070,1046835297c1933211196,1701863784,1029990688,1634235170,811558256,1953701922c1701539698,1713519972,980361250,1869376609,1668180343,1030515813c539125282,1819898995,1881292133,1953067887,980316009,1869832801c1702131052,1717922875,943078004,1950038073,909799535,2000368178c1752458345,825307706,1768253499,980707431,993407794,762278765c1885434487,2037674797,1933206892,1918989681,762723173,1954047348c1668178221,980578152,577793908,1887007776,1596079461,808464504c846487344,1042428464,1949988412,1651800165,1010727023,2020883063c1866692706,1852142702,2000436852,1010724922,1349532279,2000436850c1702260538,1869375090,1853182071,1998615651,1818326586,1634083389c577074028,2000436783,1684628026,980885609,1030513014,790769698c980892734,1667330163,543649385,1700936311,1701998438,573579837c1631221536,1919251558,909189693,1043276336,1782216508,980885603c1030513014,1717922850,1043276404,1916434236,1010725456,1916434223c1010725456,1882879791,1010725456,1047673463,1916434236,1010725456c2054371959,1983543072,574450785,790770737,980892734,1852990827c1983543072,574450785,1043276338,1933211452,544424826,1635138167c841104748,1043276338,1916434236,1953394502,980885619,1768125281c1126317417,1651076193,539126130,1097349751,1030321006,1818313506c1769103977,980885538,1953718629,1634300737,1767121469,544433517c544695630,1634561874,1998594670,1030972218,1835619362,1310749541c1377859429,1851878767,1010708258,1868774007,544370540,1635138167c1629633900,577729653,2000436783,1851878458,980885607,1030513014c762209570,539120469,1634024055,1933669491,574447977,1127049338l1998594638,1684628026l1629633897,1095970162l1010708258,1916434223l1010725456,1047804535l792473654,1047804535el980889404,792477298l1047542391,980889404l2019719284,1953394499l1047817829,980823868l1954047348,1048080226l1715107388,543976553l1701067375,1952671092el1937076077,1768711013l574450531,1864376948l1713519982,1702063201l1010708258,1953708662l1701539698,1819239200l1768253499,980707431l993407794,762278765l1885434487,2037674797l1933206892,1918989681l762723173,1954047348l1668178221,980578152l577793908,1887007776l1596079461,808464504l846487344,1042428464l1949988412,1651800165l1010727023,2020883063l1866692706,1852142702l1713519980,1702063201l1010708258,1768045175l1998612836,1818326586l573579837,2000436783l1634759482,1735289187l1647998752,1919903333l807550309,980885538m1702127201,824327538l790769718,980892734l1998611306,1818326586l1701585469,790787174l980892734,1047679090l980889404,1047679090l980889404,1047679088l1916434236,980892734l1047679090,1933211452l980885626,1030513014l573845794,2000436783l1919249210,980885614l1030513014,790770210l980892734,1933802099l2019719284,1953394499l1047817829,980823868l1954047348,1048080226l1715107388,543976553l1701067375,1952671092l1937076077,1768711013l574450531,1864376948l1713519982,1702063201l1010708258,1953708662l1701539698,1819239200l574452335,909390627l573858101,1768909344l2037674862,574449004l1853190002,1696604772l1633903726,1713519984l578052460,2000436783l2000302129,544235890l1701869940,1903370813l1701994869,1010708258l1933211183,1701863784l980827198,1885431923l1684611173,1752375869l1600483425,1931485744l1802465908,574448741l1864376934,1819042106l1852405615,1819043171l577118781,2037674784l574449004,1769172848l1852795252,1935827258l1953852527,1701591909l926577766,993540144l980447092,993343539l1952737655,825375336l1701329714,1952999273l909324858,1869835579l1634891565,1953705328l979725433,1635086707l1983604082,2019914797l1851862388,1919903843l1886352442,2037653538l574449008,808482911l1952395312,573714482l980827198,1954047348l1048080226,1949988668l1131963000,1702129263l1010725998,1047542391l1882879804,1010725456l1987000951,1818653285l1968207727,544498542l1635138167,1713519980l1702063201,1010708258l1768045175,1998612836l1818326586,573579837l2000436783,1634759482l1735289187,1647998752l1919903333,807550309l980885538,1702127201l824327538,790769718l980892734,1998611306l1818326586,1701585469l790787174,980892734l1047679090,980889404l1047679090,980889404l1047679088,1916434236l980892734,1047679090l1933211452,980885626l1030513014,573845794l2000436783,1919249210l980885614,1030513014l790770210,980892734l1933802099,1983543072l574450785,790770226l980892734,1852786290l1998615412,1668505914l574450025,1768710467l577335906,1748662048l1769172545,1631789629l1919052140,1998594665l1935762746,1769161076l1411530081,1936026985l2003127840,1836012064l539127393,1935882871l1767121469,544433517l544695630,1634561874l1043276398,1664775996l1919904879,1983543072l574450785,1869903201l1010708258,1634482807l1998612334,1818326586l1852121661,575886637l1698330400,1098150753l1029794163,761821730l539119171,1768045175l574450020,1395487329l1043276353,980889404l1047679090,1949988668l1009793086,1949988655l1999584318,1010725434l1882879791,1999584318l1652061242,1852785528l1953391988,1982807102l2019914810,2020565620l980827198,1819044198l1681551136,1667593317l1970236788,1818453363l1030447977,539128866l574451311,1936482662l1043276389,1933211196l1802465908,1868767333l1030909804,875766562l6370614,1869226018l1953721961,1030057081l-1586531806,12l-1073741824,-243259534l-1073741698,-243259534l-2147483522,-1516337528l-2147483563,-1516337528l1912602709,1043276389l980823868,1885431923l1983659621,1634235194l1763730800,1931623780l1701863784,539111519l1869771891,1029989739l539125282,1818311279l1769434988,1818583918l1713519980,1953701922l1030057081,1936683042l1869182057,1650539118l1970040691,1815831924l980706917,943141431l1886352443,959984698l1684633403,893020276l1701329713,1952999273l909324858,1869835579l1634891565,1953705328l979725433,1635086707l1983604082,2019914797l1851862388,1919903843l1886352442,2037653538l574449008,808482911l1952395312,573714482l980827198,1954047348l1048080226,1949988668l1131963000,1702129263l1010725998,1047542391l1882879804,1010725456l1987000951,1818653285l1968207727,544498542l1635138167,1713519980l1702063201,1010708258l1768045175,1998612836l1818326586,573579837l2000436783,1634759482l1735289187,1647998752l1919903333,807550309l980885538,1702127201l824327538,790769718l980892734,1998611306l1818326586,1701585469l790787174,980892734l1047679090,980889404l1047679090,980889404l1047679088,1916434236l980892734,1047679090l1933211452,980885626l1030513014,573845794l2000436783,1919249210l980885614,1030513014l790770210,980892734l1933802099,1983543072l574450785,790770226l980892734,1852786290l1998615412,1668505914l574450025,1768710467l577335906,1748662048l1769172545,1631789629l1919052140,1998594665l1935762746,1769161076l1411530081,1936026985l2003127840,1836012064l539127393,1935882871l1767121469,544433517l544695630,1634561874l1043276398,1664775996l1919904879,1983543072l574450785,1869903201l1010708258,1634482807l1998612334,1818326586l1852121661,575886637l1698330400,1098150753l1029794163,761821730l539119171,1768045175l574450020,1395487329l1043276353,980889404l1047679090,1949988668l1819113504,1634759482l574448995,1936028272l1702261349,1008746018l1949988655,1999584318l1010725434,1882879791l1999584318,1652061242l1852785528,1953391988l1982807102,2019914810l2020565620,980827198l1819044198,1681551136l1667593317,1970236788l1818453363,1030447977l539128866,574451311l1936482662,1043276389l1933211196,1802465908l1868767333,1030909804l875766562,878785846l1869226018,1953721961l1030057081,1970237986l539124846,1667526245l574451809,1952541798l1010708258,976236919l1885434487,1887007776l1931623781,1918989681l1043276389,980823868l1885431923,1983659621l1634235194,1763730800l1931623780,1701863784l539111519,1869771891l1029989739,539125282l1818311279,1769434988l1818583918,1713519980l1953701922,1030057081l1936683042,1869182057l1650539118,1970040691l1815831924,980706917l858862391,1886352443l842150714,1684633403l859465844,1748711217l1751607653,858929780l1936538421,1920413039l1932357729,1701607796l1970369338,996504161l1702112630,1630368888l1869112174,1869888114l1948263024,1030058105l813195042,1596993584l842019444,1983659554l2019914810,2020565620l980892734,2019719284l1953394499,1047817829l1882879804,980892734l1047679088,1866102588l1718773110,1350004588l1952673397,1983543072l574450785,1936482662l1043276389,1647998780l543777897,1635138167l807550316,1010708258l1886599799,1852400481l980885607,1868981602l574449010,1998594608l1952866618,574452325l573584945,2000436783l543386170,1635138167l1814183276,578053733l2000436783,1917874746l1999584318,1917874746l1999584318,1917874234l980892734,2000436850l1917874746,980892734l1998617203,1818326586l875635261,1010708258l1701526135,1998614130l1818326586,573710909l2000436783,1132098362l980885619,1030513014l573714978,2000436783l1866887738,544437358l1935751799,1030318435l1818313506,1769103977l980885538,1936605544l1126317417,1651076193l539126130,1634024055l1933669491,574447977l1701669204,1699618931l1867653239,577659245l1664775968,1411530099l1936026985,2003127840l1836012064,790785633l980892734,1869377379l980885618,1030513014l1953849634,1043276399l1815770940,543649377l1635138167,1696742764l1398091118,980885538l1953718629,1634300737l1752834621,575554349l1647998752,1030317161l762470690,790774099l1999584318,1917874746l980892734,808533620l1999584304,1010725946l1916434223,1999584318l1010724922,1949988655l1131963000,1702129263l1010725998,1949988399l1651800165,1010727023l1768307318,1864395884l1952801850,1836344165l1702065519,1667853411l1948401003,1852776482l1634083389,577074028l1983659567,1920234298l543517551,1869377379l589446514,892744755l539112545,1852403562l1819898995,1914846565l1684960623,1852121122l1885430628,1818632765l790787169,829897790l1920416304,1948282977l1030058105,1970369314l577073761,792477231l1752382070,1046835297l1933211196,1701863784l1029990688,1634235170l811558256,1953701922l1701539698,1713519972l980361250,1869376609l1668180343,1030515813l539125282,1819898995l1881292133,1953067887l980316009,1869832801l1702131052,1717922875l892811892,1950037302l876245103,2000369456l1752458345,993211706l1734960488,842691688l1832596787,1999466355l762339698,1819898995l1903376997,1701994869l1949136443,762607717l1751346785,1949987439l539127919,1701869940l2019500605,808464432l808612959,1010704946l1702115958,1868723320l2000436856,1652061242l1852785528,1953391988l980892734,2000436848l1917874234,980892734l1919252079,2003790950l1668183376,980885620l1030513014,1818322466l790783347,980892734l1768188258,1983543072l574450785,1043276336l1933211452,1768120688l1998612334,1717920314l1030058607,539111458l1717647991,1030907252l808857890,1010708258l1667906167,1983543072l574450785,1952867692l1010708258,1349663351l792477298,1349663351l792477298,1349532279l2000436850,1010725434l1349663351,2000436850l544895802,1635138167l824327532,1043276340l1798993724,544109157l1635138167,841104748l1010708258,2054371959l1998615363,1818326586l842146365,1010708258l1181891191,1937010287l1631221536,1768514419l1631789629,1919052140l1998594665,1849780282l574450035,1768710467l577335906,1698330400l1098150753,1029794163l1835619362,1310749541l1377859429,1851878767l980885538,574452579l1701669204,1699618931l1867653239,577659245l2000436783,1819239226l1998615151,1818326586l1969300029,790785908l980892734,1735287148l1983543072,574450785l1429040741,1998594643l1935762746,1769161076l2049064289,1313025384l980885538,1768188258l1918968381,574706477l792477231,1349663351l2000436850,2015392826l1933208685,1701011824l1919951421,1919251301l1042441590,1999584288l1010725946,1916434223l1999584318,1010724922l1949988655,1131963000l1702129263,1010725998l1949988399,1651800165l1010727023,1768307318l1864395884,1952801850l1836344165,1702065519l1667853411,1948401003l1852776482,1634083389l577074028,1983659567l1920234298,543517551l1869377379,589446514l892744755,539112545l1852403562,1819898995l1914846565,1684960623l1852121122,1885430628l1818632765,790787169l829897790,1920416304l1948282977,1030058105l1970369314,577073761l792477231,1752382070l1046835297,1933211196l1701863784,1029990688l1634235170,811558256l1953701922,1701539698l1713519972,980361250l1869376609,1668180343l1030515813,539125282l1819898995,1881292133l1953067887,980316009l1869832801,1702131052l1717922875,892811892l1950036025,876245103l2000369200,1752458345l942748474,1768253499l980707431,993407794l762278765,1885434487l2037674797,1933206892l1918989681,762723173l1954047348,1668178221l980578152,577793908l1887007776,1596079461l808464504,846487344l1042428464,1949988412l1651800165,1010727023l2020883063,1866692706l1852142702,2000436852l1010724922,1349532279l2000436850,1702260538l1869375090,1853182071l1998615651,1818326586l1634083389,577074028l2000436783,1684628026l980885609,1030513014l790769698,980892734l1667330163,543649385l1700936311,1701998438l573579837,1631221536l1919251558,909189693l1043276336,1782216508l980885603,1030513014l1717922850,1043276404l1916434236,1010725456l1916434223,1010725456l1882879791,1010725456l1047673463,1916434236l1010725456,2054371959l1983543072,574450785l790770737,980892734l1852990827,1983543072l574450785,1043276338l1933211452,544424826l1635138167,841104748l1043276338,1916434236l1953394502,980885619l1768125281,1126317417l1651076193,539126130l1097349751,1030321006l1818313506,1769103977l980885538,1953718629l1634300737,1767121469l544433517,544695630l1634561874,1998594670l1030972218,1835619362l1310749541,1377859429l1851878767,1010708258l1868774007,544370540l1635138167,1629633900l577729653,2000436783l1851878458,980885607l1030513014,762209570l539120469,1634024055l1933669491,574447977l1127049338,1998594638l1684628026,1629633897l1095970162,1010708258l1916434223,1010725456l1047804535,1009791537l1949988655,1999584318l1010725434,1882879791l1999584318,1652061242l1852785528,1953391988l1982807102,2019914810l2020565620,980827198l1819044198,1681551136l1667593317,1970236788l1818453363,1030447977l539128866,574451311l1936482662,1043276389l1933211196,1802465908l1868767333,1030909804l875766562,878785846l1869226018,1953721961l1030057081,1970237986l539124846,1667526245l-1338150815,484l268435456,24l1610612736,-1516504085l536870997,-1516606052l2097152085,16777216l268435456,-1516504091l268435541,-1516504127l1744830549,33554688l-2147483648,-1516504092l1610612821,-1516606048l1744830549,16777472l-268435456,-1516504087l1610612821,-1516504086l-1845493675,4183l-1342177280,-1516504092l-1073741739,-1516504115l1744830549,256l0,-243324463l268435582,-1516504558l1342177365,4111l-1879048192,-1516504088l268435541,-1516606051l1543503957,-2080374784l-1073741824,-243324464l-1342177154,-1516505061l1493172309,4111l1879048192,-1516504082l805306453,-1516601479l1912602709,33554688l268435456,-1516504082l805306453,-1516601479l1912602709,16777472l1073741824,-1516504082l805306453,-1516601479l1912602709,256l-1610612736,-1516388028l536870997,-1516606052l-956301227,15l0,-1516387422l268435541,-1516606051l-603979691,15l1342177280,-1516387952l536870997,-1516606052l-603979691,15l1610612736,-243329737l1610612862,-1516606048l-637534123,15l-268435456,-243329735l268435582,-1516606051l-1140850603,15l0,-243329735l1610612862,-1516606048l-1140850603,15l-1073741824,-243329736l1610612862,-1516606048l-1140850603,15l-2147483648,-243329735l1610612862,-1516606048l-1140850603,15l1073741824,-243329735l1610612862,-1516606048l-1140850603,15l-2147483648,-1516388044l536870997,-1516606052l-1006632875,15l-1073741824,-243329737l536871038,-1516606052l-1040187307,15l0,-1516388032l1610612821,-1516606048l-721420203,15l-2147483648,-243329736l1610612862,-1516606048l-973078443,15l1610612736,-1516388028l-536870827,-1516607425l-973078443,15l-1073741824,-243329734l1610612862,-1516606048l-1124073387,15l-536870912,-243329739l1610612862,-1516606048l-855637931,15l-1610612736,-243329741l1610612862,-1516606048l-838860715,15l0,-243329733l1610612862,-1516606048l-1124073387,15l536870912,-243329738l1610612862,-1516606048l-855637931,15l-536870912,-243329741l1610612862,-1516606048l-838860715,15l-2147483648,-243329733l805306494,-1516601479l-1124073387,15l-1610612736,-243329738l805306494,-1516601479l-855637931,15l1610612736,-243329740l805306494,-1516601479l-838860715,15l-2147483648,-243329734l1610612862,-1516606048l-1124073387,15l-1610612736,-243329739l1610612862,-1516606048l-855637931,15l1610612736,-243329741l1610612862,-1516606048l-838860715,15l1073741824,-243329733l805306494,-1516601479l-1124073387,15l1610612736,-243329738l805306494,-1516601479l-855637931,15l536870912,-243329740l805306494,-1516601479l-838860715,15l-1073741824,-243329733l-1342177154,-1516605423l-1107296171,15l-536870912,-243329738l-1342177154,-1516605423l-822083499,15l-1610612736,-243329740l-1342177154,-1516605423l-805306283,15l-268435456,-1516452690l-1610612651,-1516548393l-620756907,15l-1610612736,-1516388033l1610612821,-1516606048l-939524011,15l536870912,-243329734l1342177406,-1516607469l-905969579,15l-536870912,-243329740l1342177406,-1516607469l-889192363,15l-1610612736,-243329742l1342177406,-1516607469l-872415147,15l0,-243329736l1610612862,-1516606048l-654311339,15l-536870912,-1516388369l268435541,-1516606051l-654311339,15l1073741824,-1516388044l536870997,-1516606052l-654311339,15l1610612736,-243329734l536871038,-1516504319l-1023410091,15l1610612736,-243329739l536871038,-1516504319l-754974635,15l536870912,-243329741l536871038,-1516504319l-738197419,15l805306368,-1516388032l1610612821,-1516606048l-704642987,15l-805306368,-1516387720l1610612821,-1516606048l-1090518955,15l536870912,-243329737l536871038,-1516606052l-989855659,15l-2147483648,-243329737l1610612862,-1516606048l-1040187307,15l-1073741824,-243329735l1610612862,-1516606048l-1140850603,15l1073741824,-243329736l1610612862,-1516606048l-1056964523,15l805306368,-1516387422l268435541,-1516606051l-1056964523,15l-1610612736,-1516388369l536870997,-1516606052l-1056964523,15l1073741824,-243329734l-1342177154,-1516605423l-1073741739,15l536870912,-243329739l-1342177154,-1516605423l-788529067,15l-536870912,-243329742l-1342177154,-1516605423l-771751851,15l-805306368,-1516388033l536870997,-1516606052l-922746795,15l805306368,-1516504088l536870997,-1516606052l1694498901,50331648l-2147483648,-243324460l268435582,-1516606051l738197589,4l-1610612736,-243324463l805306494,-1516601479l-1912602539,15l1610612736,-1516504084l1610612821,-1516504086l-1711275947,4183l536870912,-243324579l536871038,-1516606052l150995029,4l0,-243324579l268435582,-1516504558l-100663211,3l1610612736,-243324577l536871038,-1516606052l50331733,4l1610612736,-243324579l126,-1516504521l1761607765,15l-2147483648,-243324580l805306494,-1516601479l-100663211,3l536870912,-243324577l268435582,-1516606051l67108949,4l-536870912,-243324578l268435582,-1516606051l83886165,4l536870912,-243269012l268435582,-1516606051l117440597,4l-1610612736,-243324578l268435582,-1516606051l134217813,4l-536870912,-243269013l805306494,-1516504565l-33554347,3l1610612736,-243324578l268435582,-1516606051l-16777131,3l536870912,-243324578l268435582,-1516606051l85,4l-536870912,-243324579l536871038,-1516606052l100663381,4l-1610612736,-243324579l536871038,-1516606052l-50331563,3l-1073741824,-243324580l805306494,-1516601479l-100663211,3l-1610612736,-243324577l268435582,-1516606051l-150994859,3l536870912,-243324581l268435582,-1516606051l33554517,4l1610612736,-243269012l1610612862,-1516606048l-150994859,3l-1073741824,-243324577l1610612862,-1516606048l-150994859,3l0,-243324576l1610612862,-1516606048l-150994859,3l1073741824,-243324580l805306494,-1516504704l-134217643,3l1610612736,-243269013l805306494,-1516601479l-134217643,3l-1610612736,-243269013l1610612862,-1516606048l-67108779,3l268435456,-243324580l126,-1516504440l-117440427,3l-536870912,-243324581l805306494,-1516601479l-117440427,3l-1342177280,-243324581l-1879048066,-1516504527l-167772075,3l-2147483648,-243324581l1610612862,-1516606048l-83885995,3l1073741824,-243324581l805306494,-1516504704l16777301,4l0,-243269013l805306494,-1516601479l16777301,4l-1073741824,-243269014l536871038,-1516606052l167772245,4l-1073741824,-243269003l536871038,-1516606052l1124073557,4l268435456,-1516388042l268435541,-1516606051l218103893,4l1073741824,-1516388042l268435541,-1516606051l234881109,4l-268435456,-1516507041l536870997,-1516606052l369098837,4l-1879048192,-1516507042l536870997,-1516606052l268435541,4l-1073741824,-1516507042l536870997,-1516606052l285212757,4l0,-1516507041l268435541,-1516606051l301989973,4l805306368,-1516507041l268435541,-1516606051l318767189,4l1879048192,-1516507041l268435541,-1516606051l335544405,4l-1342177280,-1516507041l268435541,-1516606051l352321621,4l1610612736,-1516387671l1610612821,-1516606048l385876053,4l-2147483648,-1516388042l268435541,-1516606051l251658325,4l-536870912,-1516388043l268435541,-1516606051l201326677,4l1073741824,-243324463l-1342177154,-1516505061l1426063445,15l-1073741824,-1516452689l268435541,-1516606051l-671088555,4l-1879048192,-1516388021l268435541,-1516606051l-687865771,4l-1342177280,-1516388290l1610612821,-1516606048l-654311339,4l0,-243324581l-805306242,-1516504440l-1778384811,4l-1073741824,-1516504091l1610612821,-1516606048l1728053333,256l-268435456,-1516504091l268435541,-1516606051l1728053333,-2113928960l805306368,-1516504090l1610612821,-1516606048l1728053333,16777472l-2147483648,-243324463l805306494,-1516601479l-1493172139,15l536870912,-1516504085l536870997,-1516606052l2063597653,0el-1073741824,-1516513608l536870997,-1516606052l1476395093,4111l1073741824,-243324462l1610612862,-1516606048l1811939413,4l536870912,-243324462l805306494,-1516601479l1828716629,4l1879048192,-1516504090l268435541,-1516606051l1526726741,-2080374528l805306368,-243324460l1610612862,-1516504335l-201326507,3l268435456,-243324460l268435582,-1516606051l-352321451,3l1342177280,-243324460l1610612862,-1516504497l-385875883,3" fillcolor="black" stroked="f" o:allowincell="f" style="position:absolute;left:7438;top:96;width:958;height:1928;mso-wrap-style:none;v-text-anchor:middle">
                      <v:fill o:detectmouseclick="t" type="solid" color2="white"/>
                      <v:stroke color="#3465a4" joinstyle="round" endcap="flat"/>
                      <w10:wrap type="square"/>
                    </v:rect>
                    <v:rect id="shape_0" ID="Shape 1484" coordsize="60212,108777" path="m11574,515c13654,1030,15543,2339,16739,4322l60212,76341l60212,87151l11959,7209l7175,10099l60212,97967l60212,108777l2391,12989c0,9024,1244,3871,5261,1477c7222,280,9493,0,11574,515xe" fillcolor="black" stroked="f" o:allowincell="f" style="position:absolute;left:7246;top:722;width:110;height:201;mso-wrap-style:none;v-text-anchor:middle">
                      <v:fill o:detectmouseclick="t" type="solid" color2="white"/>
                      <v:stroke color="#3465a4" joinstyle="round" endcap="flat"/>
                      <w10:wrap type="square"/>
                    </v:rect>
                    <v:rect id="shape_0" ID="Shape 1485" coordsize="60212,109683" path="m0,0l57821,95787c60212,99752,58968,104895,55047,107289c51029,109683,45864,108419,43473,104455l0,32435l0,21626l48253,101567l53037,98678l0,10810l0,0xe" fillcolor="black" stroked="f" o:allowincell="f" style="position:absolute;left:7357;top:864;width:110;height:203;mso-wrap-style:none;v-text-anchor:middle">
                      <v:fill o:detectmouseclick="t" type="solid" color2="white"/>
                      <v:stroke color="#3465a4" joinstyle="round" endcap="flat"/>
                      <w10:wrap type="square"/>
                    </v:rect>
                    <v:rect id="shape_0" ID="Shape 1486" coordsize="77191,91134" path="l0,0l17887,26145l45817,43834l77191,48823m48495,51122l22574,66799xl7270,91134l0,0" fillcolor="black" stroked="f" o:allowincell="f" style="position:absolute;left:7203;top:637;width:141;height:167;mso-wrap-style:none;v-text-anchor:middle">
                      <v:fill o:detectmouseclick="t" type="solid" color2="white"/>
                      <v:stroke color="#3465a4" joinstyle="round" endcap="flat"/>
                      <w10:wrap type="square"/>
                    </v:rect>
                    <v:shape id="shape_0" ID="Picture 22760" stroked="f" o:allowincell="f" style="position:absolute;left:7387;top:976;width:128;height:128;mso-wrap-style:none;v-text-anchor:middle" type="_x0000_t75">
                      <v:imagedata r:id="rId17" o:detectmouseclick="t"/>
                      <v:stroke color="#3465a4" joinstyle="round" endcap="flat"/>
                      <w10:wrap type="square"/>
                    </v:shape>
                    <v:rect id="shape_0" ID="Shape 1488" coordsize="64851,64874" path="l64851,32437xl64851,14528l50312,0c32426,0,14539,0,0,14528c0,32437,0,50346,14539,64874c32426,64874,50312,64874,64851,50346c64851,32437,1952541798,1430138658,2162688,0c0,0,-44892160,-43384832,0,0c3211264,0,0,0,0,0c65536,0,0,0,0,0c3211264,0,-253231104,2129756102,-962592768,1436916638c0,65536,0,0,1513619456,2129756207c25231360,0,1981546496,1436599335,-1779564544,-1898453640c980902369,1919252079,2003790950,1668183376,980885620,1030513014c1818322466,790783347,980892734,1768188258,1983543072,574450785c1043276336,1782216508,980885603,1030513014,1953456674,1043276392c1916434236,1010725456,1916434223,1010725456,1882879791,1010725456c1047673463,1916434236,1010725456,2054371959,1983543072,574450785c790771761,980892734,1852990827,1983543072,574450785,1043276338c1933211452,544424826,1635138167,841104748,1043276338,1916434236c1953394502,980885619,1768125281,1126317417,1651076193,539126130c1097349751,1030321006,1818313506,1769103977,980885538,1953718629c1634300737,-1360715203,-1816271733,980885538,574452579,1701669204c1699618931,1867653239,577659245,2000436783,1819239226,1998615151c1818326586,1969300029,790785908,980892734,1735287148,1983543072c574450785,1429040741,1998594643,1935762746,1769161076,2049064289c1313025384,980885538,1768188258,1918968381,574706477,792477231c1349663351,2000436850,1665037370,1999584365,1010725946,1916434223c154206270,0,-262144000,2129756102,-2036334592,1436917374c-2035810304,1436917374,-2035810304,1436917374,-208666624,1436916638c-209715200,1436916638,0,1436876800,-2060451840,1436917374c-2059927552,1436917374,-2059927552,1436917374,-65536,32767c-65536,32767,0,0,0,0c-65536,32767,-65536,32767,0,0c0,0,-2058338769,1436917374,-2057830400,1436917374c-2057830400,1436917374,-1387266048,1436916637,-1226833920,2129755442c-911212544,1436917374,-349700096,2129756102,-2054160384,1436917374c0,0,28260,1436916731,47185920,39550c7471104,65537,1503673697,1436917351,0,0c0,0,0,0,0,0c0,0,0,0,-1387266048,1436916637c0,0,-9437184,1436916638,0,0c1772617728,2129756122,0,0,0,0c1775763456,2129756122,0,0,0,0c-2034237440,1436917374,0,0,0,0c590348288,1436917374,-267911168,2129756102,0,0c-884473856,1436917374,0,0,0,0c0,0,-2147418112,-1,-2147352577,-1c1705050111,2129756117,0,0,-1932984320,2129755949c65536,0,1744845624,2129755771,-883425280,1436917374c3276800,0,1073741824,1436917185,0,0c0,0,0,0,-1604321280,1436916333c264634368,0,1140863024,1436917185,131072,1436876800c3276800,0,0,16875285,-65536,6619135c65636,0,1310720,2129723392,0,0c6815744,1436917200,0,0,0,0c0,0,0,0,1513619456,2129756207c2097152,140050432,67043586,2129755925,0,0c2011168768,1436916552,2010120192,1436916552,0,1436877823c265158656,0,998258737,2129755925,2033188864,1436916351c264044544,0,916485948,2129755925,2033188864,1436916351c265093120,0,878735174,2129755925,2033188864,1436916351c265158656,0,981482103,2129755925,-1604321280,1436916333c264044544,0,899707713,2129755925,-1604321280,1436916333c265093120,0,861937779,2129755925,-1604321280,1436916333c265158656,0,994080314,2129755925,2033188864,1436916351c264044544,0,912288865,2129755925,2033188864,1436916351c265093120,0,874524008,2129755925,2033188864,1436916351c265158656,0,1002453623,2129755925,296747008,1436916336c264110080,0,920665150,2129755925,296747008,1436916336c265224192,0,882931247,2129755925,296747008,1436916336c265289728,0,-1359977627,1436916932,-677380096,1436916558c266010624,0,1067479916,1436917185,-1604321280,1436916333c264765440,0,975189043,2129755925,324009984,1436916328c264896512,0,887103522,2129755925,324009984,1436916328c264962048,0,849371452,2129755925,324009984,1436916328c265027584,0,939524096,2129755925,-1604321280,1436916333c265879552,0,-270523847,1436917183,-1659895808,1436916333c265879552,0,876617762,1436917185,-1675624448,1436916333c251658240,0,979385967,2129755925,18874368,1436916731c264437760,0,895496738,2129755925,18874368,1436916731c265486336,0,857747506,2129755925,18874368,1436916731c265551872,0,1076901944,1436917185,-1604321280,1436916333c265682944,0,2026919034,1436917186,-1604321280,1436916333c264175616,0,924859768,2129755925,-1675624448,1436916333c264568832,0,931144253,2129755925,-1604321280,1436916333c264372224,0,968896802,2129755925,-1604321280,1436916333c263979008,0,943744322,2129755925,-1604321280,1436916333c264306688,0,-1573904268,1436917187,-1659895808,1436916333c264306688,0,-274696160,1436917183,-1675624448,1436916333c264306688,0,977288568,2129755925,296747008,1436916336c264241152,0,891315049,2129755925,296747008,1436916336c265355264,0,853569594,2129755925,296747008,1436916336c265420800,0,1070604404,1436917185,-1675624448,1436916333c264830976,0,-399491720,1436916731,-1675624448,1436916333c6619136,196608,-729791901,2129755945,-1659895808,1436916333c69992448,0,-778013584,2129755945,2033188864,1436916351c260964352,0,-329222112,1436916731,-362807296,1436916731c1469710336,16,1562387005,2129755945,-1675624448,1436916333c67698688,0,1560312421,2129755945,0,1426063360c0,0,0,32553,-1675624448,1436916333c67305472,0,1566588463,2129755945,922746880,1436916730c258539520,0,1551910500,2129755945,2033188864,1436916351c66715648,0,1595945008,2129755945,-1659895808,1436916333c67108864,0,28530,2129755945,0,0c0,0,0,0,0,0c0,0,-2147418112,-1,-2147352577,-1c14811135,0,0,0,983040,1436916730c1218445312,2129756127,0,0,-1996488704,2129755925c262144,0,1943023420,2129755446,-911212544,1436917374c0,0,1560281088,2129755945,0,0c0,0,1705009978,2129756117,0,0c-1993867264,2129755925,65536,0,-772800512,2129755443c-911212544,1436917374,6553600,0,-1660944384,1436916333c-65536,-1,1526792191,1,1704984576,2129756117c0,0,-1990721536,2129755925,65536,0c-994050048,2129755443,-911212544,1436917374,13107200,0c50331648,0,29795,0,0,0c0,0,0,0,0,0c0,0,0,0,0,0c0,0,0,0,-868220928,2129755448c-2102394880,1436917374,974127104,2129755449,-2102394880,1436917374c-778043392,2129755448,-2102394880,1436917374,-1498415104,2129755450c-2102394880,1436917374,0,0,0,0c0,0,0,0,0,0c0,0,1523187712,2129755904,-2144337920,1436916729c12648448,0,78643200,2129756127,-2102394880,1436917374c67108864,0,1790980386,2129756162,-1675624448,1436916333c67764224,0,1975530038,2129756162,-1675624448,1436916333c71499776,0,-440373420,1436916731,-1610612736,1436916333c0,0,0,0,-1659895808,1436916333c6750208,8519681,-433048782,1436916731,-1604321280,1436916333c6750208,65537,-350215628,1436916731,-1675624448,1436916333c0,0,28500,1436876800,-1659895808,1436916333c3211264,0,-247988224,2129756102,1051721728,1436916851c0,0,-325058560,1436916731,-1675624448,1436916333c3211264,0,-216530944,2129756102,-908066816,1436916732c0,0,-738197504,1436917374,-1604321280,1436916333c3211264,0,-242745344,2129756102,2092957696,1436916870c0,0,-314572800,1436916731,-1604321280,1436916333c3211264,0,-227016704,2129756102,-1190133760,1436916732c0,0,-425721856,1436916731,-1659895808,1436916333c3211264,0,-255852544,2129756102,-169869312,1436916731c0,0,-422576128,1436916731,-860880896,1436916731c3211264,0,-255852544,2129756102,1034944512,1436916691c0,0,-403701760,1436916731,-1675624448,1436916333c3211264,0,-255852544,2129756102,-2110783488,1436916732c0,0,-304087040,1436916731,-1055916032,1436916731c3211264,0,-250609664,2129756102,-2106589184,1436916732c0,0,-411041792,1436916731,-860880896,1436916731c3211264,0,-250609664,2129756102,-2097152000,1436916732c0,0,-342884352,1436916731,1303379968,1436916730c3211264,0,-247988224,2129756102,1875902464,1436916841c0,0,-386924544,1436916731,-1659895808,1436916333c4259840,0,-247988224,2129756102,-2079326208,1436916732c0,0,-375390208,1436916731,1071644672,1436916328c8192000,0,4209249,0,403767296,0c-346030080,1436916731,-1675624448,1436916333,8192000,65536c-451936256,1436916731,-1055916032,1436916731,6815744,131073c-461364675,1436916731,-1604321280,1436916333,6815744,65537c-370132685,1436916731,-362807296,1436916731,1469186048,16c-458215646,1436916731,-843055104,1436916731,6815744,1c-788502412,2129755945,303038464,1436916730,256901120,16c-393187483,1436916731,-1659895808,1436916333,6029312,8650752c-792710605,2129755945,464519168,1436916728,257490944,16c-294624665,1436916731,2033188864,1436916351,7471104,131073c-300912781,1436916731,2033188864,1436916351,7471104,65537c-297767316,1436916731,2033188864,1436916351,7471104,1c1151351870,1436917185,-1675624448,1436916333,264699904,0c-1577030548,1436917187,-1659895808,1436916333,266076160,0c-1873779374,1436917185,-1675624448,1436916333,266076160,0c929064041,2129755925,-1604321280,1436916333,265945088,0c972045374,2129755925,-1659895808,1436916333,263979008,0c956331836,2129755925,-1604321280,1436916333,263979008,0c952135799,2129755925,-1604321280,1436916333,263979008,0c964705656,2129755925,-1604321280,1436916333,263979008,0c960521530,2129755925,-1604321280,1436916333,263979008,0c880818226,1436917185,-1675624448,1436916333,264503296,0c935357807,2129755925,-1675624448,1436916333,264372224,0c1073756769,1436917185,-1604321280,1436916333,265617408,0c947921469,2129755925,-1604321280,1436916333,264634368,0c1147161704,1436917185,1071644672,1436916328,264634368,0c985674036,2129755925,-1604321280,1436916333,264044544,0c903881266,2129755925,-1604321280,1436916333,265093120,0c866153827,2129755925,-1604321280,1436916333,265158656,0c989871481,2129755925,-1604321280,1436916333,264044544,0c908079156,2129755925,-1604321280,1436916333,265093120,0c870330146,2129755925,-1604321280,1436916333,265158656,0c998269801,2129755925,2033188864,1436916351,264044544,0c916469282,2129755925,2033188864,1436916351,265093120,0c878715443,2129755925,2033188864,1436916351,265158656,0c981483055,2129755925,-1604321280,1436916333,264044544,0c899695203,2129755925,-1604321280,1436916333,265093120,0c861944120,2129755925,-1604321280,1436916333,265158656,0c994062114,2129755925,2033188864,1436916351,264044544,0l912277039,2129755925l1067459133,1436917185l-1604321280,1436916333l264765440,0x" stroked="t" o:allowincell="f" style="position:absolute;left:7392;top:982;width:118;height:120;mso-wrap-style:none;v-text-anchor:middle">
                      <v:fill o:detectmouseclick="t" on="false"/>
                      <v:stroke color="black" weight="6840" joinstyle="round" endcap="round"/>
                      <w10:wrap type="square"/>
                    </v:rect>
                  </v:group>
                </v:group>
                <v:shape id="shape_0" fillcolor="white" stroked="f" o:allowincell="f" style="position:absolute;left:1892;top:2085;width:6440;height:504;mso-wrap-style:square;v-text-anchor:top" type="_x0000_t202">
                  <v:textbox>
                    <w:txbxContent>
                      <w:p>
                        <w:pPr>
                          <w:overflowPunct w:val="false"/>
                          <w:bidi w:val="0"/>
                          <w:ind w:firstLine="210"/>
                          <w:jc w:val="both"/>
                          <w:rPr/>
                        </w:pPr>
                        <w:r>
                          <w:rPr>
                            <w:kern w:val="2"/>
                            <w:sz w:val="21"/>
                            <w:szCs w:val="22"/>
                            <w:rFonts w:ascii="Calibri" w:hAnsi="Calibri" w:eastAsia="宋体" w:cs="Times New Roman"/>
                            <w:color w:val="auto"/>
                            <w:lang w:val="en-US" w:eastAsia="zh-CN" w:bidi="ar-SA"/>
                          </w:rPr>
                          <w:t>第15题 图1          第15题 图2          第15题 图3</w:t>
                        </w:r>
                      </w:p>
                    </w:txbxContent>
                  </v:textbox>
                  <v:fill o:detectmouseclick="t" type="solid" color2="black" opacity="0"/>
                  <v:stroke color="#3465a4" joinstyle="round" endcap="flat"/>
                  <w10:wrap type="square"/>
                </v:shape>
              </v:group>
            </w:pict>
          </mc:Fallback>
        </mc:AlternateContent>
      </w:r>
    </w:p>
    <w:p>
      <w:pPr>
        <w:pStyle w:val="Normal"/>
        <w:spacing w:lineRule="auto" w:line="360"/>
        <w:ind w:left="422" w:hanging="422"/>
        <w:rPr>
          <w:rFonts w:ascii="Times New Roman" w:hAnsi="Times New Roman" w:cs="Times New Roman"/>
          <w:b/>
          <w:b/>
        </w:rPr>
      </w:pPr>
      <w:r>
        <w:rPr>
          <w:rFonts w:cs="Times New Roman" w:ascii="Times New Roman" w:hAnsi="Times New Roman"/>
          <w:b/>
        </w:rPr>
      </w:r>
    </w:p>
    <w:p>
      <w:pPr>
        <w:pStyle w:val="Normal"/>
        <w:spacing w:lineRule="auto" w:line="360"/>
        <w:ind w:left="422" w:hanging="422"/>
        <w:rPr>
          <w:rFonts w:ascii="Times New Roman" w:hAnsi="Times New Roman" w:cs="Times New Roman"/>
          <w:b/>
          <w:b/>
        </w:rPr>
      </w:pPr>
      <w:r>
        <w:rPr>
          <w:rFonts w:cs="Times New Roman" w:ascii="Times New Roman" w:hAnsi="Times New Roman"/>
          <w:b/>
        </w:rPr>
      </w:r>
    </w:p>
    <w:p>
      <w:pPr>
        <w:pStyle w:val="Normal"/>
        <w:spacing w:lineRule="auto" w:line="360"/>
        <w:ind w:left="422" w:hanging="422"/>
        <w:rPr>
          <w:rFonts w:ascii="Times New Roman" w:hAnsi="Times New Roman" w:cs="Times New Roman"/>
          <w:b/>
          <w:b/>
        </w:rPr>
      </w:pPr>
      <w:r>
        <w:rPr>
          <w:rFonts w:cs="Times New Roman" w:ascii="Times New Roman" w:hAnsi="Times New Roman"/>
          <w:b/>
        </w:rPr>
      </w:r>
    </w:p>
    <w:p>
      <w:pPr>
        <w:pStyle w:val="Normal"/>
        <w:spacing w:lineRule="auto" w:line="360"/>
        <w:ind w:left="422" w:hanging="422"/>
        <w:rPr>
          <w:rFonts w:ascii="Times New Roman" w:hAnsi="Times New Roman" w:cs="Times New Roman"/>
          <w:b/>
          <w:b/>
        </w:rPr>
      </w:pPr>
      <w:r>
        <w:rPr>
          <w:rFonts w:cs="Times New Roman" w:ascii="Times New Roman" w:hAnsi="Times New Roman"/>
          <w:b/>
        </w:rPr>
      </w:r>
    </w:p>
    <w:p>
      <w:pPr>
        <w:pStyle w:val="Normal"/>
        <w:spacing w:lineRule="auto" w:line="360"/>
        <w:ind w:left="422" w:hanging="422"/>
        <w:rPr>
          <w:rFonts w:ascii="Times New Roman" w:hAnsi="Times New Roman" w:cs="Times New Roman"/>
          <w:b/>
          <w:b/>
        </w:rPr>
      </w:pPr>
      <w:r>
        <w:rPr>
          <w:rFonts w:cs="Times New Roman" w:ascii="Times New Roman" w:hAnsi="Times New Roman"/>
          <w:b/>
        </w:rPr>
      </w:r>
    </w:p>
    <w:p>
      <w:pPr>
        <w:pStyle w:val="Normal"/>
        <w:spacing w:lineRule="auto" w:line="360"/>
        <w:ind w:left="422" w:hanging="422"/>
        <w:rPr>
          <w:rFonts w:ascii="Times New Roman" w:hAnsi="Times New Roman" w:cs="Times New Roman"/>
          <w:b/>
          <w:b/>
        </w:rPr>
      </w:pPr>
      <w:r>
        <w:rPr>
          <w:rFonts w:cs="Times New Roman" w:ascii="Times New Roman" w:hAnsi="Times New Roman"/>
          <w:b/>
        </w:rPr>
      </w:r>
    </w:p>
    <w:p>
      <w:pPr>
        <w:pStyle w:val="Normal"/>
        <w:spacing w:lineRule="auto" w:line="360"/>
        <w:ind w:left="218" w:hanging="218"/>
        <w:rPr>
          <w:rFonts w:ascii="Times New Roman" w:hAnsi="Times New Roman" w:cs="Times New Roman"/>
          <w:b/>
          <w:b/>
        </w:rPr>
      </w:pPr>
      <w:r>
        <w:rPr>
          <w:rFonts w:cs="Times New Roman" w:ascii="Times New Roman" w:hAnsi="Times New Roman"/>
          <w:b/>
        </w:rPr>
      </w:r>
    </w:p>
    <w:p>
      <w:pPr>
        <w:pStyle w:val="Normal"/>
        <w:spacing w:lineRule="auto" w:line="360"/>
        <w:ind w:left="422" w:hanging="422"/>
        <w:rPr>
          <w:rFonts w:ascii="Times New Roman" w:hAnsi="Times New Roman" w:cs="Times New Roman"/>
        </w:rPr>
      </w:pPr>
      <w:r>
        <w:drawing>
          <wp:anchor behindDoc="0" distT="0" distB="0" distL="114935" distR="114935" simplePos="0" locked="0" layoutInCell="0" allowOverlap="1" relativeHeight="17">
            <wp:simplePos x="0" y="0"/>
            <wp:positionH relativeFrom="column">
              <wp:posOffset>4541520</wp:posOffset>
            </wp:positionH>
            <wp:positionV relativeFrom="paragraph">
              <wp:posOffset>635</wp:posOffset>
            </wp:positionV>
            <wp:extent cx="1333500" cy="792480"/>
            <wp:effectExtent l="0" t="0" r="0" b="0"/>
            <wp:wrapSquare wrapText="bothSides"/>
            <wp:docPr id="10" name="图片 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08" descr=""/>
                    <pic:cNvPicPr>
                      <a:picLocks noChangeAspect="1" noChangeArrowheads="1"/>
                    </pic:cNvPicPr>
                  </pic:nvPicPr>
                  <pic:blipFill>
                    <a:blip r:embed="rId18"/>
                    <a:srcRect l="-18" t="-26" r="-18" b="-26"/>
                    <a:stretch>
                      <a:fillRect/>
                    </a:stretch>
                  </pic:blipFill>
                  <pic:spPr bwMode="auto">
                    <a:xfrm>
                      <a:off x="0" y="0"/>
                      <a:ext cx="1333500" cy="792480"/>
                    </a:xfrm>
                    <a:prstGeom prst="rect">
                      <a:avLst/>
                    </a:prstGeom>
                  </pic:spPr>
                </pic:pic>
              </a:graphicData>
            </a:graphic>
          </wp:anchor>
        </w:drawing>
      </w: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rPr>
          <w:rFonts w:ascii="Times New Roman" w:hAnsi="Times New Roman" w:cs="Times New Roman"/>
          <w:szCs w:val="21"/>
        </w:rPr>
        <w:t>如图为我们小时候经常玩的一种游戏，用江阴本地话讲叫“摸瞎子”</w:t>
      </w:r>
      <w:r>
        <w:rPr>
          <w:rFonts w:ascii="Times New Roman" w:hAnsi="Times New Roman" w:cs="Times New Roman"/>
        </w:rPr>
        <w:t>．</w:t>
      </w:r>
      <w:r>
        <w:rPr>
          <w:rFonts w:ascii="Times New Roman" w:hAnsi="Times New Roman" w:cs="Times New Roman"/>
          <w:szCs w:val="21"/>
        </w:rPr>
        <w:t>图中</w:t>
      </w:r>
      <w:r>
        <w:rPr>
          <w:rFonts w:ascii="Times New Roman" w:hAnsi="Times New Roman" w:cs="Times New Roman"/>
          <w:szCs w:val="21"/>
        </w:rPr>
        <w:t>，</w:t>
      </w:r>
      <w:r>
        <w:rPr>
          <w:rFonts w:ascii="Times New Roman" w:hAnsi="Times New Roman" w:cs="Times New Roman"/>
          <w:szCs w:val="21"/>
        </w:rPr>
        <w:t>蒙住双眼的小王能</w:t>
      </w:r>
      <w:r>
        <w:rPr>
          <w:rFonts w:ascii="Times New Roman" w:hAnsi="Times New Roman" w:cs="Times New Roman"/>
          <w:szCs w:val="21"/>
        </w:rPr>
        <w:t>通过声音</w:t>
      </w:r>
      <w:r>
        <w:rPr>
          <w:rFonts w:ascii="Times New Roman" w:hAnsi="Times New Roman" w:cs="Times New Roman"/>
          <w:szCs w:val="21"/>
        </w:rPr>
        <w:t>辨别周围同学</w:t>
      </w:r>
      <w:r>
        <w:rPr>
          <w:rFonts w:ascii="Times New Roman" w:hAnsi="Times New Roman" w:cs="Times New Roman"/>
          <w:szCs w:val="21"/>
        </w:rPr>
        <w:t>是谁</w:t>
      </w:r>
      <w:r>
        <w:rPr>
          <w:rFonts w:ascii="Times New Roman" w:hAnsi="Times New Roman" w:cs="Times New Roman"/>
          <w:szCs w:val="21"/>
        </w:rPr>
        <w:t>，这是因为不同人</w:t>
      </w:r>
      <w:r>
        <w:rPr>
          <w:rFonts w:ascii="Times New Roman" w:hAnsi="Times New Roman" w:cs="Times New Roman"/>
          <w:szCs w:val="21"/>
        </w:rPr>
        <w:t>发出</w:t>
      </w:r>
      <w:r>
        <w:rPr>
          <w:rFonts w:ascii="Times New Roman" w:hAnsi="Times New Roman" w:cs="Times New Roman"/>
          <w:szCs w:val="21"/>
        </w:rPr>
        <w:t>声音的</w:t>
      </w:r>
      <w:r>
        <w:rPr>
          <w:rFonts w:ascii="Times New Roman" w:hAnsi="Times New Roman" w:cs="Times New Roman" w:eastAsia="Times New Roman"/>
          <w:color w:val="000000"/>
          <w:kern w:val="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szCs w:val="21"/>
        </w:rPr>
        <w:t>不同，同时还可以根据声音的</w:t>
      </w:r>
      <w:r>
        <w:rPr>
          <w:rFonts w:ascii="Times New Roman" w:hAnsi="Times New Roman" w:cs="Times New Roman" w:eastAsia="Times New Roman"/>
          <w:color w:val="000000"/>
          <w:kern w:val="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szCs w:val="21"/>
        </w:rPr>
        <w:t>来大致判断周围同学离他的远近</w:t>
      </w:r>
      <w:r>
        <w:rPr>
          <w:rFonts w:ascii="Times New Roman" w:hAnsi="Times New Roman" w:cs="Times New Roman"/>
          <w:szCs w:val="21"/>
        </w:rPr>
        <w:t>．</w:t>
      </w:r>
      <w:r>
        <w:rPr>
          <w:rFonts w:ascii="Times New Roman" w:hAnsi="Times New Roman" w:cs="Times New Roman"/>
          <w:szCs w:val="21"/>
        </w:rPr>
        <w:t>（均选填“响度”、“音调”</w:t>
      </w:r>
      <w:r>
        <w:rPr>
          <w:rFonts w:ascii="Times New Roman" w:hAnsi="Times New Roman" w:cs="Times New Roman"/>
          <w:szCs w:val="21"/>
        </w:rPr>
        <w:t>或</w:t>
      </w:r>
      <w:r>
        <w:rPr>
          <w:rFonts w:ascii="Times New Roman" w:hAnsi="Times New Roman" w:cs="Times New Roman"/>
          <w:szCs w:val="21"/>
        </w:rPr>
        <w:t>“音色”）</w:t>
      </w:r>
      <w:r>
        <w:rPr>
          <w:rFonts w:ascii="Times New Roman" w:hAnsi="Times New Roman" w:cs="Times New Roman" w:eastAsia="Times New Roman"/>
        </w:rPr>
        <w:t xml:space="preserve"> </w:t>
      </w:r>
    </w:p>
    <w:p>
      <w:pPr>
        <w:pStyle w:val="Normal"/>
        <w:spacing w:lineRule="auto" w:line="360"/>
        <w:ind w:left="424" w:hanging="424"/>
        <w:rPr>
          <w:rFonts w:ascii="Times New Roman" w:hAnsi="Times New Roman" w:cs="Times New Roman"/>
          <w:szCs w:val="21"/>
        </w:rPr>
      </w:pPr>
      <w:r>
        <w:drawing>
          <wp:anchor behindDoc="0" distT="0" distB="0" distL="114935" distR="114935" simplePos="0" locked="0" layoutInCell="0" allowOverlap="1" relativeHeight="29">
            <wp:simplePos x="0" y="0"/>
            <wp:positionH relativeFrom="column">
              <wp:posOffset>4800600</wp:posOffset>
            </wp:positionH>
            <wp:positionV relativeFrom="paragraph">
              <wp:posOffset>99060</wp:posOffset>
            </wp:positionV>
            <wp:extent cx="1188085" cy="835660"/>
            <wp:effectExtent l="0" t="0" r="0" b="0"/>
            <wp:wrapSquare wrapText="bothSides"/>
            <wp:docPr id="11"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4" descr=""/>
                    <pic:cNvPicPr>
                      <a:picLocks noChangeAspect="1" noChangeArrowheads="1"/>
                    </pic:cNvPicPr>
                  </pic:nvPicPr>
                  <pic:blipFill>
                    <a:blip r:embed="rId19"/>
                    <a:srcRect l="21552" t="58812" r="59025" b="19316"/>
                    <a:stretch>
                      <a:fillRect/>
                    </a:stretch>
                  </pic:blipFill>
                  <pic:spPr bwMode="auto">
                    <a:xfrm>
                      <a:off x="0" y="0"/>
                      <a:ext cx="1188085" cy="835660"/>
                    </a:xfrm>
                    <a:prstGeom prst="rect">
                      <a:avLst/>
                    </a:prstGeom>
                  </pic:spPr>
                </pic:pic>
              </a:graphicData>
            </a:graphic>
          </wp:anchor>
        </w:drawing>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rPr>
        <w:t>江阴市虹桥北路路边</w:t>
      </w:r>
      <w:r>
        <w:rPr>
          <w:rFonts w:ascii="Times New Roman" w:hAnsi="Times New Roman" w:cs="Times New Roman"/>
        </w:rPr>
        <w:t>装了一个噪声监测仪，如图所示，在监测仪上看到显示</w:t>
      </w:r>
      <w:r>
        <w:rPr>
          <w:rFonts w:ascii="Times New Roman" w:hAnsi="Times New Roman" w:cs="Times New Roman"/>
        </w:rPr>
        <w:t>的</w:t>
      </w:r>
      <w:r>
        <w:rPr>
          <w:rFonts w:ascii="Times New Roman" w:hAnsi="Times New Roman" w:cs="Times New Roman"/>
        </w:rPr>
        <w:t>数字</w:t>
      </w:r>
      <w:r>
        <w:rPr>
          <w:rFonts w:ascii="Times New Roman" w:hAnsi="Times New Roman" w:cs="Times New Roman"/>
        </w:rPr>
        <w:t>，</w:t>
      </w:r>
      <w:r>
        <w:rPr>
          <w:rFonts w:ascii="Times New Roman" w:hAnsi="Times New Roman" w:cs="Times New Roman"/>
        </w:rPr>
        <w:t>请你替它补上单位</w:t>
      </w:r>
      <w:r>
        <w:rPr>
          <w:rFonts w:ascii="Times New Roman" w:hAnsi="Times New Roman" w:cs="Times New Roman"/>
        </w:rPr>
        <w:t>：</w:t>
      </w:r>
      <w:r>
        <w:rPr>
          <w:rFonts w:cs="Times New Roman" w:ascii="Times New Roman" w:hAnsi="Times New Roman"/>
        </w:rPr>
        <w:t xml:space="preserve">54.4 </w:t>
      </w:r>
      <w:r>
        <w:rPr>
          <w:rFonts w:cs="Times New Roman" w:ascii="Times New Roman" w:hAnsi="Times New Roman"/>
          <w:color w:val="000000"/>
          <w:kern w:val="0"/>
          <w:szCs w:val="21"/>
          <w:u w:val="single"/>
        </w:rPr>
        <w:t xml:space="preserve">  </w:t>
      </w:r>
      <w:r>
        <w:rPr>
          <w:rFonts w:cs="Times New Roman" w:ascii="Times New Roman" w:hAnsi="Times New Roman"/>
          <w:szCs w:val="21"/>
          <w:u w:val="single"/>
        </w:rPr>
        <w:t>▲</w:t>
      </w:r>
      <w:r>
        <w:rPr>
          <w:rFonts w:cs="Times New Roman" w:ascii="Times New Roman" w:hAnsi="Times New Roman"/>
          <w:color w:val="000000"/>
          <w:kern w:val="0"/>
          <w:szCs w:val="21"/>
          <w:u w:val="single"/>
        </w:rPr>
        <w:t xml:space="preserve">  </w:t>
      </w:r>
      <w:r>
        <w:rPr>
          <w:rFonts w:ascii="Times New Roman" w:hAnsi="Times New Roman" w:cs="Times New Roman"/>
        </w:rPr>
        <w:t>．</w:t>
      </w:r>
      <w:r>
        <w:rPr>
          <w:rFonts w:ascii="Times New Roman" w:hAnsi="Times New Roman" w:cs="Times New Roman"/>
        </w:rPr>
        <w:t>噪声监测仪</w:t>
      </w:r>
      <w:r>
        <w:rPr>
          <w:rFonts w:ascii="Times New Roman" w:hAnsi="Times New Roman" w:cs="Times New Roman" w:eastAsia="Times New Roman"/>
          <w:color w:val="000000"/>
          <w:kern w:val="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rPr>
        <w:t>（选填“能”或“不能”）</w:t>
      </w:r>
      <w:r>
        <w:rPr>
          <w:rFonts w:ascii="Times New Roman" w:hAnsi="Times New Roman" w:cs="Times New Roman"/>
        </w:rPr>
        <w:t>降低</w:t>
      </w:r>
      <w:r>
        <w:rPr>
          <w:rFonts w:ascii="Times New Roman" w:hAnsi="Times New Roman" w:cs="Times New Roman"/>
        </w:rPr>
        <w:t>噪声</w:t>
      </w:r>
      <w:r>
        <w:rPr>
          <w:rFonts w:ascii="Times New Roman" w:hAnsi="Times New Roman" w:cs="Times New Roman"/>
        </w:rPr>
        <w:t>．</w:t>
      </w:r>
    </w:p>
    <w:p>
      <w:pPr>
        <w:pStyle w:val="Normal"/>
        <w:spacing w:lineRule="auto" w:line="360"/>
        <w:ind w:left="420" w:hanging="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ascii="Times New Roman" w:hAnsi="Times New Roman" w:cs="Times New Roman"/>
          <w:szCs w:val="21"/>
        </w:rPr>
        <w:t>小明发现</w:t>
      </w:r>
      <w:r>
        <w:rPr>
          <w:rFonts w:ascii="Times New Roman" w:hAnsi="Times New Roman" w:cs="Times New Roman"/>
          <w:szCs w:val="21"/>
        </w:rPr>
        <w:t>：</w:t>
      </w:r>
      <w:r>
        <w:rPr>
          <w:rFonts w:ascii="Times New Roman" w:hAnsi="Times New Roman" w:cs="Times New Roman"/>
          <w:szCs w:val="21"/>
        </w:rPr>
        <w:t>瓶底</w:t>
      </w:r>
      <w:r>
        <w:rPr>
          <w:rFonts w:ascii="Times New Roman" w:hAnsi="Times New Roman" w:cs="Times New Roman"/>
          <w:szCs w:val="21"/>
        </w:rPr>
        <w:t>留有</w:t>
      </w:r>
      <w:r>
        <w:rPr>
          <w:rFonts w:ascii="Times New Roman" w:hAnsi="Times New Roman" w:cs="Times New Roman"/>
          <w:szCs w:val="21"/>
        </w:rPr>
        <w:t>水的密闭矿泉水瓶</w:t>
      </w:r>
      <w:r>
        <w:rPr>
          <w:rFonts w:ascii="Times New Roman" w:hAnsi="Times New Roman" w:cs="Times New Roman"/>
          <w:szCs w:val="21"/>
        </w:rPr>
        <w:t>，</w:t>
      </w:r>
      <w:r>
        <w:rPr>
          <w:rFonts w:ascii="Times New Roman" w:hAnsi="Times New Roman" w:cs="Times New Roman"/>
          <w:szCs w:val="21"/>
        </w:rPr>
        <w:t>静置几天后，内壁上布满了小水珠</w:t>
      </w:r>
      <w:r>
        <w:rPr>
          <w:rFonts w:ascii="Times New Roman" w:hAnsi="Times New Roman" w:cs="Times New Roman"/>
          <w:szCs w:val="21"/>
        </w:rPr>
        <w:t>．</w:t>
      </w:r>
      <w:r>
        <w:rPr>
          <w:rFonts w:ascii="Times New Roman" w:hAnsi="Times New Roman" w:cs="Times New Roman"/>
          <w:szCs w:val="21"/>
        </w:rPr>
        <w:t>瓶内的水变成小水珠经历的物态变化过程</w:t>
      </w:r>
      <w:r>
        <w:rPr>
          <w:rFonts w:ascii="Times New Roman" w:hAnsi="Times New Roman" w:cs="Times New Roman"/>
          <w:szCs w:val="21"/>
        </w:rPr>
        <w:t>为</w:t>
      </w:r>
      <w:r>
        <w:rPr>
          <w:rFonts w:ascii="Times New Roman" w:hAnsi="Times New Roman" w:cs="Times New Roman"/>
          <w:szCs w:val="21"/>
        </w:rPr>
        <w:t>：先</w:t>
      </w:r>
      <w:r>
        <w:rPr>
          <w:rFonts w:ascii="Times New Roman" w:hAnsi="Times New Roman" w:cs="Times New Roman" w:eastAsia="Times New Roman"/>
          <w:szCs w:val="21"/>
          <w:u w:val="single"/>
        </w:rPr>
        <w:t xml:space="preserve">  </w:t>
      </w:r>
      <w:r>
        <w:rPr>
          <w:rFonts w:ascii="Times New Roman" w:hAnsi="Times New Roman" w:cs="Times New Roman"/>
          <w:position w:val="2"/>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填物态变化的名称），后</w:t>
      </w:r>
      <w:r>
        <w:rPr>
          <w:rFonts w:ascii="Times New Roman" w:hAnsi="Times New Roman" w:cs="Times New Roman" w:eastAsia="Times New Roman"/>
          <w:szCs w:val="21"/>
          <w:u w:val="single"/>
        </w:rPr>
        <w:t xml:space="preserve">  </w:t>
      </w:r>
      <w:r>
        <w:rPr>
          <w:rFonts w:ascii="Times New Roman" w:hAnsi="Times New Roman" w:cs="Times New Roman"/>
          <w:position w:val="2"/>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填物态变化的名称）</w:t>
      </w:r>
      <w:r>
        <w:rPr>
          <w:rFonts w:ascii="Times New Roman" w:hAnsi="Times New Roman" w:cs="Times New Roman"/>
          <w:szCs w:val="21"/>
        </w:rPr>
        <w:t>．</w:t>
      </w:r>
      <w:r>
        <w:rPr>
          <w:rFonts w:ascii="Times New Roman" w:hAnsi="Times New Roman" w:cs="Times New Roman"/>
          <w:szCs w:val="21"/>
        </w:rPr>
        <w:t>将分别装有热水和冰水的两只玻璃杯，在室内放置一段时间，两杯壁都会出现小水珠，其中在内壁出现水珠的是</w:t>
      </w:r>
      <w:r>
        <w:rPr>
          <w:rFonts w:ascii="Times New Roman" w:hAnsi="Times New Roman" w:cs="Times New Roman"/>
          <w:szCs w:val="21"/>
        </w:rPr>
        <w:t>装有</w:t>
      </w:r>
      <w:r>
        <w:rPr>
          <w:rFonts w:cs="Times New Roman" w:ascii="Times New Roman" w:hAnsi="Times New Roman"/>
          <w:szCs w:val="21"/>
        </w:rPr>
        <w:t>__</w:t>
      </w:r>
      <w:r>
        <w:rPr>
          <w:rFonts w:cs="宋体" w:ascii="宋体" w:hAnsi="宋体"/>
          <w:position w:val="2"/>
          <w:szCs w:val="21"/>
          <w:u w:val="single"/>
        </w:rPr>
        <w:t>▲</w:t>
      </w:r>
      <w:r>
        <w:rPr>
          <w:rFonts w:cs="Times New Roman" w:ascii="Times New Roman" w:hAnsi="Times New Roman"/>
          <w:szCs w:val="21"/>
          <w:u w:val="single"/>
        </w:rPr>
        <w:t xml:space="preserve"> </w:t>
      </w:r>
      <w:r>
        <w:rPr>
          <w:rFonts w:cs="Times New Roman" w:ascii="Times New Roman" w:hAnsi="Times New Roman"/>
          <w:szCs w:val="21"/>
        </w:rPr>
        <w:t>__</w:t>
      </w:r>
      <w:r>
        <w:rPr>
          <w:rFonts w:ascii="Times New Roman" w:hAnsi="Times New Roman" w:cs="Times New Roman"/>
          <w:szCs w:val="21"/>
        </w:rPr>
        <w:t>玻璃杯（</w:t>
      </w:r>
      <w:r>
        <w:rPr>
          <w:rFonts w:ascii="Times New Roman" w:hAnsi="Times New Roman" w:cs="Times New Roman"/>
          <w:szCs w:val="21"/>
        </w:rPr>
        <w:t>选</w:t>
      </w:r>
      <w:r>
        <w:rPr>
          <w:rFonts w:ascii="Times New Roman" w:hAnsi="Times New Roman" w:cs="Times New Roman"/>
          <w:szCs w:val="21"/>
        </w:rPr>
        <w:t>填</w:t>
      </w:r>
      <w:r>
        <w:rPr>
          <w:rFonts w:ascii="Times New Roman" w:hAnsi="Times New Roman" w:cs="Times New Roman"/>
          <w:szCs w:val="21"/>
        </w:rPr>
        <w:t>“热水”或“冷水”</w:t>
      </w:r>
      <w:r>
        <w:rPr>
          <w:rFonts w:ascii="Times New Roman" w:hAnsi="Times New Roman" w:cs="Times New Roman"/>
          <w:szCs w:val="21"/>
        </w:rPr>
        <w:t>）</w:t>
      </w:r>
      <w:r>
        <w:rPr>
          <w:rFonts w:ascii="Times New Roman" w:hAnsi="Times New Roman" w:cs="Times New Roman"/>
        </w:rPr>
        <w:t>．</w:t>
      </w:r>
    </w:p>
    <w:p>
      <w:pPr>
        <w:pStyle w:val="Normal"/>
        <w:spacing w:lineRule="auto" w:line="360"/>
        <w:ind w:left="420" w:hanging="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szCs w:val="21"/>
        </w:rPr>
        <w:t>近来，小华为了看清书上的字，眼睛与书的距离和视力正常时相比越来越近了，小华需要佩戴用</w:t>
      </w:r>
      <w:r>
        <w:rPr>
          <w:rFonts w:ascii="Times New Roman" w:hAnsi="Times New Roman" w:cs="Times New Roman"/>
          <w:szCs w:val="21"/>
          <w:u w:val="single"/>
        </w:rPr>
        <w:t>　</w:t>
      </w:r>
      <w:r>
        <w:rPr>
          <w:rFonts w:ascii="Times New Roman" w:hAnsi="Times New Roman" w:cs="Arial"/>
          <w:u w:val="single"/>
        </w:rPr>
        <w:t>▲</w:t>
      </w:r>
      <w:r>
        <w:rPr>
          <w:rFonts w:ascii="Times New Roman" w:hAnsi="Times New Roman" w:cs="Arial"/>
          <w:u w:val="single"/>
        </w:rPr>
        <w:t>　</w:t>
      </w:r>
      <w:r>
        <w:rPr>
          <w:rFonts w:ascii="Times New Roman" w:hAnsi="Times New Roman" w:cs="Times New Roman"/>
          <w:szCs w:val="21"/>
        </w:rPr>
        <w:t>透镜制成的眼镜．</w:t>
      </w:r>
      <w:r>
        <w:rPr>
          <w:rFonts w:ascii="Times New Roman" w:hAnsi="Times New Roman" w:cs="Times New Roman"/>
        </w:rPr>
        <w:t>该透镜对光具有</w:t>
      </w:r>
      <w:r>
        <w:rPr>
          <w:rFonts w:ascii="Times New Roman" w:hAnsi="Times New Roman" w:cs="Times New Roman" w:eastAsia="Times New Roman"/>
          <w:color w:val="000000"/>
          <w:kern w:val="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rPr>
        <w:t>作用（选填“会聚”或“发散”）．</w:t>
      </w:r>
      <w:r>
        <w:rPr>
          <w:rFonts w:ascii="Times New Roman" w:hAnsi="Times New Roman" w:cs="Times New Roman" w:eastAsia="Times New Roman"/>
        </w:rPr>
        <w:t xml:space="preserve"> </w:t>
      </w:r>
    </w:p>
    <w:p>
      <w:pPr>
        <w:pStyle w:val="Normal"/>
        <w:spacing w:lineRule="auto" w:line="360"/>
        <w:ind w:left="418" w:hanging="417"/>
        <w:rPr>
          <w:rFonts w:ascii="Times New Roman" w:hAnsi="Times New Roman" w:cs="Times New Roman"/>
        </w:rPr>
      </w:pPr>
      <w:r>
        <mc:AlternateContent>
          <mc:Choice Requires="wpg">
            <w:drawing>
              <wp:anchor behindDoc="0" distT="0" distB="0" distL="114935" distR="114935" simplePos="0" locked="0" layoutInCell="0" allowOverlap="1" relativeHeight="18">
                <wp:simplePos x="0" y="0"/>
                <wp:positionH relativeFrom="column">
                  <wp:posOffset>2933700</wp:posOffset>
                </wp:positionH>
                <wp:positionV relativeFrom="paragraph">
                  <wp:posOffset>38100</wp:posOffset>
                </wp:positionV>
                <wp:extent cx="3133090" cy="855345"/>
                <wp:effectExtent l="46355" t="0" r="0" b="0"/>
                <wp:wrapSquare wrapText="bothSides"/>
                <wp:docPr id="12" name="组合 3517"/>
                <a:graphic xmlns:a="http://schemas.openxmlformats.org/drawingml/2006/main">
                  <a:graphicData uri="http://schemas.microsoft.com/office/word/2010/wordprocessingGroup">
                    <wpg:wgp>
                      <wpg:cNvGrpSpPr/>
                      <wpg:grpSpPr>
                        <a:xfrm>
                          <a:off x="0" y="0"/>
                          <a:ext cx="3133080" cy="855360"/>
                          <a:chOff x="0" y="0"/>
                          <a:chExt cx="3133080" cy="855360"/>
                        </a:xfrm>
                      </wpg:grpSpPr>
                      <wpg:grpSp>
                        <wpg:cNvGrpSpPr/>
                        <wpg:grpSpPr>
                          <a:xfrm>
                            <a:off x="149400" y="38160"/>
                            <a:ext cx="2984040" cy="817200"/>
                          </a:xfrm>
                        </wpg:grpSpPr>
                        <pic:pic xmlns:pic="http://schemas.openxmlformats.org/drawingml/2006/picture">
                          <pic:nvPicPr>
                            <pic:cNvPr id="5" name="图片 3467" descr=""/>
                            <pic:cNvPicPr/>
                          </pic:nvPicPr>
                          <pic:blipFill>
                            <a:blip r:embed="rId20"/>
                            <a:stretch/>
                          </pic:blipFill>
                          <pic:spPr>
                            <a:xfrm>
                              <a:off x="0" y="0"/>
                              <a:ext cx="2984040" cy="817200"/>
                            </a:xfrm>
                            <a:prstGeom prst="rect">
                              <a:avLst/>
                            </a:prstGeom>
                            <a:ln w="0">
                              <a:noFill/>
                            </a:ln>
                          </pic:spPr>
                        </pic:pic>
                        <wps:wsp>
                          <wps:cNvSpPr/>
                          <wps:spPr>
                            <a:xfrm flipV="1">
                              <a:off x="159840" y="173160"/>
                              <a:ext cx="1328400" cy="8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70600" y="81360"/>
                              <a:ext cx="41760" cy="443880"/>
                            </a:xfrm>
                            <a:prstGeom prst="line">
                              <a:avLst/>
                            </a:prstGeom>
                            <a:ln w="9360">
                              <a:solidFill>
                                <a:srgbClr val="000000"/>
                              </a:solidFill>
                              <a:miter/>
                            </a:ln>
                          </wps:spPr>
                          <wps:style>
                            <a:lnRef idx="0"/>
                            <a:fillRef idx="0"/>
                            <a:effectRef idx="0"/>
                            <a:fontRef idx="minor"/>
                          </wps:style>
                          <wps:bodyPr/>
                        </wps:wsp>
                        <wps:wsp>
                          <wps:cNvSpPr/>
                          <wps:spPr>
                            <a:xfrm flipV="1">
                              <a:off x="1476360" y="124920"/>
                              <a:ext cx="692640" cy="4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0" y="0"/>
                            <a:ext cx="411480" cy="661680"/>
                          </a:xfrm>
                          <a:prstGeom prst="rect">
                            <a:avLst/>
                          </a:prstGeom>
                          <a:noFill/>
                          <a:ln w="0">
                            <a:noFill/>
                          </a:ln>
                        </wps:spPr>
                        <wps:txbx>
                          <w:txbxContent>
                            <w:p>
                              <w:pPr>
                                <w:overflowPunct w:val="false"/>
                                <w:bidi w:val="0"/>
                                <w:jc w:val="distribute"/>
                                <w:rPr/>
                              </w:pPr>
                              <w:r>
                                <w:rPr>
                                  <w:kern w:val="2"/>
                                  <w:sz w:val="21"/>
                                  <w:szCs w:val="22"/>
                                  <w:rFonts w:ascii="Calibri" w:hAnsi="Calibri" w:eastAsia="宋体" w:cs="Times New Roman"/>
                                  <w:color w:val="auto"/>
                                  <w:lang w:val="en-US" w:eastAsia="zh-CN" w:bidi="ar-SA"/>
                                </w:rPr>
                                <w:t>金属片</w:t>
                              </w:r>
                            </w:p>
                          </w:txbxContent>
                        </wps:txbx>
                        <wps:bodyPr wrap="square" anchor="t" vert="eaVert">
                          <a:noAutofit/>
                        </wps:bodyPr>
                      </wps:wsp>
                      <wps:wsp>
                        <wps:cNvSpPr txBox="1"/>
                        <wps:spPr>
                          <a:xfrm>
                            <a:off x="1795320" y="82440"/>
                            <a:ext cx="411480" cy="3042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1</w:t>
                              </w:r>
                            </w:p>
                          </w:txbxContent>
                        </wps:txbx>
                        <wps:bodyPr wrap="square" anchor="t">
                          <a:noAutofit/>
                        </wps:bodyPr>
                      </wps:wsp>
                      <wps:wsp>
                        <wps:cNvSpPr txBox="1"/>
                        <wps:spPr>
                          <a:xfrm>
                            <a:off x="971640" y="162000"/>
                            <a:ext cx="410760" cy="3042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2</w:t>
                              </w:r>
                            </w:p>
                          </w:txbxContent>
                        </wps:txbx>
                        <wps:bodyPr wrap="square" anchor="t">
                          <a:noAutofit/>
                        </wps:bodyPr>
                      </wps:wsp>
                    </wpg:wgp>
                  </a:graphicData>
                </a:graphic>
              </wp:anchor>
            </w:drawing>
          </mc:Choice>
          <mc:Fallback>
            <w:pict>
              <v:group id="shape_0" alt="组合 3517" style="position:absolute;margin-left:231pt;margin-top:3pt;width:246.7pt;height:67.35pt" coordorigin="4620,60" coordsize="4934,1347">
                <v:group id="shape_0" alt="组合 3466" style="position:absolute;left:4855;top:120;width:4699;height:1287">
                  <v:shape id="shape_0" ID="图片 3467" stroked="f" o:allowincell="f" style="position:absolute;left:4855;top:120;width:4698;height:1286;mso-wrap-style:none;v-text-anchor:middle" type="_x0000_t75">
                    <v:imagedata r:id="rId21" o:detectmouseclick="t"/>
                    <v:stroke color="#3465a4" joinstyle="round" endcap="flat"/>
                    <w10:wrap type="square"/>
                  </v:shape>
                  <v:line id="shape_0" from="5107,393" to="7198,528" ID="直线 3468"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7171,248" to="7236,946" ID="直线 3469" stroked="t" o:allowincell="f" style="position:absolute">
                    <v:stroke color="black" weight="9360" joinstyle="miter" endcap="flat"/>
                    <v:fill o:detectmouseclick="t" on="false"/>
                    <w10:wrap type="square"/>
                  </v:line>
                  <v:line id="shape_0" from="7180,317" to="8270,389" ID="直线 3470"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group>
                <v:shape id="shape_0" stroked="f" o:allowincell="f" style="position:absolute;left:4620;top:60;width:647;height:1041;mso-wrap-style:square;v-text-anchor:top" type="_x0000_t202">
                  <v:textbox style="layout-flow:vertical">
                    <w:txbxContent>
                      <w:p>
                        <w:pPr>
                          <w:overflowPunct w:val="false"/>
                          <w:bidi w:val="0"/>
                          <w:jc w:val="distribute"/>
                          <w:rPr/>
                        </w:pPr>
                        <w:r>
                          <w:rPr>
                            <w:kern w:val="2"/>
                            <w:sz w:val="21"/>
                            <w:szCs w:val="22"/>
                            <w:rFonts w:ascii="Calibri" w:hAnsi="Calibri" w:eastAsia="宋体" w:cs="Times New Roman"/>
                            <w:color w:val="auto"/>
                            <w:lang w:val="en-US" w:eastAsia="zh-CN" w:bidi="ar-SA"/>
                          </w:rPr>
                          <w:t>金属片</w:t>
                        </w:r>
                      </w:p>
                    </w:txbxContent>
                  </v:textbox>
                  <v:fill o:detectmouseclick="t" on="false"/>
                  <v:stroke color="#3465a4" joinstyle="round" endcap="flat"/>
                  <w10:wrap type="square"/>
                </v:shape>
                <v:shape id="shape_0" stroked="f" o:allowincell="f" style="position:absolute;left:7447;top:190;width:647;height:478;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150;top:315;width:646;height:478;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square"/>
                </v:shape>
              </v:group>
            </w:pict>
          </mc:Fallback>
        </mc:AlternateContent>
      </w:r>
      <w:r>
        <w:rPr>
          <w:rFonts w:cs="Times New Roman" w:ascii="Times New Roman" w:hAnsi="Times New Roman"/>
        </w:rPr>
        <w:t>20</w:t>
      </w:r>
      <w:r>
        <w:rPr>
          <w:rFonts w:ascii="Times New Roman" w:hAnsi="Times New Roman" w:cs="Times New Roman"/>
        </w:rPr>
        <w:t>．如图的装置，可用来</w:t>
      </w:r>
      <w:r>
        <w:rPr>
          <w:rFonts w:ascii="Times New Roman" w:hAnsi="Times New Roman" w:cs="Times New Roman"/>
        </w:rPr>
        <w:t>测量小车沿斜面下滑</w:t>
      </w:r>
      <w:r>
        <w:rPr>
          <w:rFonts w:ascii="Times New Roman" w:hAnsi="Times New Roman" w:cs="Times New Roman"/>
        </w:rPr>
        <w:t>的</w:t>
      </w:r>
      <w:r>
        <w:rPr>
          <w:rFonts w:ascii="Times New Roman" w:hAnsi="Times New Roman" w:cs="Times New Roman"/>
        </w:rPr>
        <w:t>平均速度</w:t>
      </w:r>
      <w:r>
        <w:rPr>
          <w:rFonts w:ascii="Times New Roman" w:hAnsi="Times New Roman" w:cs="Times New Roman"/>
        </w:rPr>
        <w:t>。小明测量时</w:t>
      </w:r>
      <w:r>
        <w:rPr>
          <w:rFonts w:ascii="Times New Roman" w:hAnsi="Times New Roman" w:cs="Times New Roman"/>
          <w:kern w:val="0"/>
          <w:szCs w:val="21"/>
        </w:rPr>
        <w:t>发现：</w:t>
      </w:r>
      <w:r>
        <w:rPr>
          <w:rFonts w:ascii="Times New Roman" w:hAnsi="Times New Roman" w:cs="Times New Roman"/>
          <w:kern w:val="0"/>
          <w:szCs w:val="21"/>
        </w:rPr>
        <w:t>小车</w:t>
      </w:r>
      <w:r>
        <w:rPr>
          <w:rFonts w:ascii="Times New Roman" w:hAnsi="Times New Roman" w:cs="Times New Roman"/>
          <w:kern w:val="0"/>
          <w:szCs w:val="21"/>
        </w:rPr>
        <w:t>在</w:t>
      </w:r>
      <w:r>
        <w:rPr>
          <w:rFonts w:ascii="Times New Roman" w:hAnsi="Times New Roman" w:cs="Times New Roman"/>
          <w:kern w:val="0"/>
          <w:szCs w:val="21"/>
        </w:rPr>
        <w:t>下滑</w:t>
      </w:r>
      <w:r>
        <w:rPr>
          <w:rFonts w:ascii="Times New Roman" w:hAnsi="Times New Roman" w:cs="Times New Roman"/>
          <w:kern w:val="0"/>
          <w:szCs w:val="21"/>
        </w:rPr>
        <w:t>过程中，相等</w:t>
      </w:r>
      <w:r>
        <w:rPr>
          <w:rFonts w:ascii="Times New Roman" w:hAnsi="Times New Roman" w:cs="Times New Roman"/>
          <w:kern w:val="0"/>
          <w:szCs w:val="21"/>
        </w:rPr>
        <w:drawing>
          <wp:inline distT="0" distB="0" distL="0" distR="0">
            <wp:extent cx="27940" cy="165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12" t="-105" r="-12" b="-105"/>
                    <a:stretch>
                      <a:fillRect/>
                    </a:stretch>
                  </pic:blipFill>
                  <pic:spPr bwMode="auto">
                    <a:xfrm>
                      <a:off x="0" y="0"/>
                      <a:ext cx="27940" cy="16510"/>
                    </a:xfrm>
                    <a:prstGeom prst="rect">
                      <a:avLst/>
                    </a:prstGeom>
                  </pic:spPr>
                </pic:pic>
              </a:graphicData>
            </a:graphic>
          </wp:inline>
        </w:drawing>
      </w:r>
      <w:r>
        <w:rPr>
          <w:rFonts w:ascii="Times New Roman" w:hAnsi="Times New Roman" w:cs="Times New Roman"/>
          <w:kern w:val="0"/>
          <w:szCs w:val="21"/>
        </w:rPr>
        <w:t>时间内通过的路程越来越大，则小车的运动是</w:t>
      </w:r>
      <w:r>
        <w:rPr>
          <w:rFonts w:ascii="Times New Roman" w:hAnsi="Times New Roman" w:cs="Times New Roman"/>
          <w:kern w:val="0"/>
          <w:szCs w:val="21"/>
          <w:u w:val="single"/>
        </w:rPr>
        <w:t>　</w:t>
      </w:r>
      <w:r>
        <w:rPr>
          <w:rFonts w:ascii="Times New Roman" w:hAnsi="Times New Roman" w:cs="Times New Roman"/>
          <w:u w:val="single"/>
        </w:rPr>
        <w:t>▲</w:t>
      </w:r>
      <w:r>
        <w:rPr>
          <w:rFonts w:ascii="Times New Roman" w:hAnsi="Times New Roman" w:cs="Times New Roman"/>
          <w:kern w:val="0"/>
          <w:szCs w:val="21"/>
          <w:u w:val="single"/>
        </w:rPr>
        <w:t>　</w:t>
      </w:r>
      <w:r>
        <w:rPr>
          <w:rFonts w:ascii="Times New Roman" w:hAnsi="Times New Roman" w:cs="Times New Roman"/>
          <w:kern w:val="0"/>
          <w:szCs w:val="21"/>
        </w:rPr>
        <w:t>直线运动（选填“匀速”或“变速”）</w:t>
      </w:r>
      <w:r>
        <w:rPr>
          <w:rFonts w:ascii="Times New Roman" w:hAnsi="Times New Roman" w:cs="Times New Roman"/>
          <w:kern w:val="0"/>
          <w:szCs w:val="21"/>
        </w:rPr>
        <w:t>；现</w:t>
      </w:r>
      <w:r>
        <w:rPr>
          <w:rFonts w:ascii="Times New Roman" w:hAnsi="Times New Roman" w:cs="Times New Roman"/>
          <w:kern w:val="0"/>
          <w:szCs w:val="21"/>
        </w:rPr>
        <w:t>测得路程</w:t>
      </w:r>
      <w:r>
        <w:rPr>
          <w:rFonts w:cs="Times New Roman" w:ascii="Times New Roman" w:hAnsi="Times New Roman"/>
          <w:i/>
          <w:iCs/>
          <w:kern w:val="0"/>
          <w:szCs w:val="21"/>
        </w:rPr>
        <w:t>s</w:t>
      </w:r>
      <w:r>
        <w:rPr>
          <w:rFonts w:cs="Times New Roman" w:ascii="Times New Roman" w:hAnsi="Times New Roman"/>
          <w:kern w:val="0"/>
          <w:szCs w:val="21"/>
          <w:vertAlign w:val="subscript"/>
        </w:rPr>
        <w:t>1</w:t>
      </w:r>
      <w:r>
        <w:rPr>
          <w:rFonts w:ascii="Times New Roman" w:hAnsi="Times New Roman" w:cs="Times New Roman"/>
          <w:kern w:val="0"/>
          <w:szCs w:val="21"/>
        </w:rPr>
        <w:t>的平均速度为</w:t>
      </w:r>
      <w:r>
        <w:rPr>
          <w:rFonts w:cs="Times New Roman" w:ascii="Times New Roman" w:hAnsi="Times New Roman"/>
          <w:i/>
          <w:iCs/>
          <w:kern w:val="0"/>
          <w:szCs w:val="21"/>
        </w:rPr>
        <w:t>v</w:t>
      </w:r>
      <w:r>
        <w:rPr>
          <w:rFonts w:cs="Times New Roman" w:ascii="Times New Roman" w:hAnsi="Times New Roman"/>
          <w:kern w:val="0"/>
          <w:szCs w:val="21"/>
          <w:vertAlign w:val="subscript"/>
        </w:rPr>
        <w:t>1</w:t>
      </w:r>
      <w:r>
        <w:rPr>
          <w:rFonts w:ascii="Times New Roman" w:hAnsi="Times New Roman" w:cs="Times New Roman"/>
          <w:kern w:val="0"/>
          <w:szCs w:val="21"/>
        </w:rPr>
        <w:t>，路程</w:t>
      </w:r>
      <w:r>
        <w:rPr>
          <w:rFonts w:cs="Times New Roman" w:ascii="Times New Roman" w:hAnsi="Times New Roman"/>
          <w:i/>
          <w:iCs/>
          <w:kern w:val="0"/>
          <w:szCs w:val="21"/>
        </w:rPr>
        <w:t>s</w:t>
      </w:r>
      <w:r>
        <w:rPr>
          <w:rFonts w:cs="Times New Roman" w:ascii="Times New Roman" w:hAnsi="Times New Roman"/>
          <w:kern w:val="0"/>
          <w:szCs w:val="21"/>
          <w:vertAlign w:val="subscript"/>
        </w:rPr>
        <w:t>2</w:t>
      </w:r>
      <w:r>
        <w:rPr>
          <w:rFonts w:ascii="Times New Roman" w:hAnsi="Times New Roman" w:cs="Times New Roman"/>
          <w:kern w:val="0"/>
          <w:szCs w:val="21"/>
        </w:rPr>
        <w:t>的平均速度为</w:t>
      </w:r>
      <w:r>
        <w:rPr>
          <w:rFonts w:cs="Times New Roman" w:ascii="Times New Roman" w:hAnsi="Times New Roman"/>
          <w:i/>
          <w:iCs/>
          <w:kern w:val="0"/>
          <w:szCs w:val="21"/>
        </w:rPr>
        <w:t>v</w:t>
      </w:r>
      <w:r>
        <w:rPr>
          <w:rFonts w:cs="Times New Roman" w:ascii="Times New Roman" w:hAnsi="Times New Roman"/>
          <w:kern w:val="0"/>
          <w:szCs w:val="21"/>
          <w:vertAlign w:val="subscript"/>
        </w:rPr>
        <w:t>2</w:t>
      </w:r>
      <w:r>
        <w:rPr>
          <w:rFonts w:ascii="Times New Roman" w:hAnsi="Times New Roman" w:cs="Times New Roman"/>
          <w:kern w:val="0"/>
          <w:szCs w:val="21"/>
        </w:rPr>
        <w:t>．</w:t>
      </w:r>
      <w:r>
        <w:rPr>
          <w:rFonts w:ascii="Times New Roman" w:hAnsi="Times New Roman" w:cs="Times New Roman"/>
          <w:kern w:val="0"/>
          <w:szCs w:val="21"/>
        </w:rPr>
        <w:t>那么，</w:t>
      </w:r>
      <w:r>
        <w:rPr>
          <w:rFonts w:cs="Times New Roman" w:ascii="Times New Roman" w:hAnsi="Times New Roman"/>
          <w:i/>
          <w:iCs/>
          <w:kern w:val="0"/>
          <w:szCs w:val="21"/>
        </w:rPr>
        <w:t>v</w:t>
      </w:r>
      <w:r>
        <w:rPr>
          <w:rFonts w:cs="Times New Roman" w:ascii="Times New Roman" w:hAnsi="Times New Roman"/>
          <w:kern w:val="0"/>
          <w:szCs w:val="21"/>
          <w:vertAlign w:val="subscript"/>
        </w:rPr>
        <w:t>1</w:t>
      </w:r>
      <w:r>
        <w:rPr>
          <w:rFonts w:ascii="Times New Roman" w:hAnsi="Times New Roman" w:cs="Times New Roman"/>
          <w:kern w:val="0"/>
          <w:szCs w:val="21"/>
        </w:rPr>
        <w:t>、</w:t>
      </w:r>
      <w:r>
        <w:rPr>
          <w:rFonts w:cs="Times New Roman" w:ascii="Times New Roman" w:hAnsi="Times New Roman"/>
          <w:i/>
          <w:iCs/>
          <w:kern w:val="0"/>
          <w:szCs w:val="21"/>
        </w:rPr>
        <w:t>v</w:t>
      </w:r>
      <w:r>
        <w:rPr>
          <w:rFonts w:cs="Times New Roman" w:ascii="Times New Roman" w:hAnsi="Times New Roman"/>
          <w:kern w:val="0"/>
          <w:szCs w:val="21"/>
          <w:vertAlign w:val="subscript"/>
        </w:rPr>
        <w:t>2</w:t>
      </w:r>
      <w:r>
        <w:rPr>
          <w:rFonts w:ascii="Times New Roman" w:hAnsi="Times New Roman" w:cs="Times New Roman"/>
          <w:kern w:val="0"/>
          <w:szCs w:val="21"/>
        </w:rPr>
        <w:t>的大小关系是</w:t>
      </w:r>
      <w:r>
        <w:rPr>
          <w:rFonts w:cs="Times New Roman" w:ascii="Times New Roman" w:hAnsi="Times New Roman"/>
          <w:i/>
          <w:iCs/>
          <w:kern w:val="0"/>
          <w:szCs w:val="21"/>
        </w:rPr>
        <w:t>v</w:t>
      </w:r>
      <w:r>
        <w:rPr>
          <w:rFonts w:cs="Times New Roman" w:ascii="Times New Roman" w:hAnsi="Times New Roman"/>
          <w:kern w:val="0"/>
          <w:szCs w:val="21"/>
          <w:vertAlign w:val="subscript"/>
        </w:rPr>
        <w:t>1</w:t>
      </w:r>
      <w:r>
        <w:rPr>
          <w:rFonts w:ascii="Times New Roman" w:hAnsi="Times New Roman" w:cs="Times New Roman"/>
          <w:kern w:val="0"/>
          <w:szCs w:val="21"/>
          <w:u w:val="single"/>
        </w:rPr>
        <w:t>　</w:t>
      </w:r>
      <w:r>
        <w:rPr>
          <w:rFonts w:ascii="Times New Roman" w:hAnsi="Times New Roman" w:cs="Times New Roman"/>
          <w:u w:val="single"/>
        </w:rPr>
        <w:t>▲</w:t>
      </w:r>
      <w:r>
        <w:rPr>
          <w:rFonts w:ascii="Times New Roman" w:hAnsi="Times New Roman" w:cs="Times New Roman"/>
          <w:kern w:val="0"/>
          <w:szCs w:val="21"/>
          <w:u w:val="single"/>
        </w:rPr>
        <w:t>　</w:t>
      </w:r>
      <w:r>
        <w:rPr>
          <w:rFonts w:cs="Times New Roman" w:ascii="Times New Roman" w:hAnsi="Times New Roman"/>
          <w:i/>
          <w:iCs/>
          <w:kern w:val="0"/>
          <w:szCs w:val="21"/>
        </w:rPr>
        <w:t>v</w:t>
      </w:r>
      <w:r>
        <w:rPr>
          <w:rFonts w:cs="Times New Roman" w:ascii="Times New Roman" w:hAnsi="Times New Roman"/>
          <w:kern w:val="0"/>
          <w:szCs w:val="21"/>
          <w:vertAlign w:val="subscript"/>
        </w:rPr>
        <w:t>2</w:t>
      </w:r>
      <w:r>
        <w:rPr>
          <w:rFonts w:ascii="Times New Roman" w:hAnsi="Times New Roman" w:cs="Times New Roman"/>
          <w:kern w:val="0"/>
          <w:szCs w:val="21"/>
        </w:rPr>
        <w:t>（选填</w:t>
      </w:r>
      <w:r>
        <w:rPr>
          <w:rFonts w:ascii="Times New Roman" w:hAnsi="Times New Roman" w:cs="Times New Roman"/>
          <w:kern w:val="0"/>
          <w:szCs w:val="21"/>
        </w:rPr>
        <w:drawing>
          <wp:inline distT="0" distB="0" distL="0" distR="0">
            <wp:extent cx="17780" cy="2032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3"/>
                    <a:srcRect l="-12" t="-105" r="-12" b="-105"/>
                    <a:stretch>
                      <a:fillRect/>
                    </a:stretch>
                  </pic:blipFill>
                  <pic:spPr bwMode="auto">
                    <a:xfrm>
                      <a:off x="0" y="0"/>
                      <a:ext cx="17780" cy="20320"/>
                    </a:xfrm>
                    <a:prstGeom prst="rect">
                      <a:avLst/>
                    </a:prstGeom>
                  </pic:spPr>
                </pic:pic>
              </a:graphicData>
            </a:graphic>
          </wp:inline>
        </w:drawing>
      </w:r>
      <w:r>
        <w:rPr>
          <w:rFonts w:ascii="Times New Roman" w:hAnsi="Times New Roman" w:cs="Times New Roman"/>
          <w:kern w:val="0"/>
          <w:szCs w:val="21"/>
        </w:rPr>
        <w:t>“</w:t>
      </w:r>
      <w:r>
        <w:rPr>
          <w:rFonts w:ascii="Times New Roman" w:hAnsi="Times New Roman" w:cs="Times New Roman"/>
        </w:rPr>
        <w:t>＞</w:t>
      </w:r>
      <w:r>
        <w:rPr>
          <w:rFonts w:ascii="Times New Roman" w:hAnsi="Times New Roman" w:cs="Times New Roman"/>
          <w:kern w:val="0"/>
          <w:szCs w:val="21"/>
        </w:rPr>
        <w:t>”</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rPr>
        <w:t>=</w:t>
      </w:r>
      <w:r>
        <w:rPr>
          <w:rFonts w:cs="Times New Roman" w:ascii="Times New Roman" w:hAnsi="Times New Roman"/>
          <w:kern w:val="0"/>
          <w:szCs w:val="21"/>
        </w:rPr>
        <w:t>”</w:t>
      </w:r>
      <w:r>
        <w:rPr>
          <w:rFonts w:ascii="Times New Roman" w:hAnsi="Times New Roman" w:cs="Times New Roman"/>
          <w:kern w:val="0"/>
          <w:szCs w:val="21"/>
        </w:rPr>
        <w:t>或“</w:t>
      </w:r>
      <w:r>
        <w:rPr>
          <w:rFonts w:ascii="Times New Roman" w:hAnsi="Times New Roman" w:cs="Times New Roman"/>
        </w:rPr>
        <w:t>＜</w:t>
      </w:r>
      <w:r>
        <w:rPr>
          <w:rFonts w:ascii="Times New Roman" w:hAnsi="Times New Roman" w:cs="Times New Roman"/>
          <w:kern w:val="0"/>
          <w:szCs w:val="21"/>
        </w:rPr>
        <w:t>”）</w:t>
      </w:r>
      <w:r>
        <w:rPr>
          <w:rFonts w:ascii="Times New Roman" w:hAnsi="Times New Roman" w:cs="Times New Roman"/>
          <w:kern w:val="0"/>
          <w:szCs w:val="21"/>
        </w:rPr>
        <w:t>．</w:t>
      </w:r>
    </w:p>
    <w:p>
      <w:pPr>
        <w:pStyle w:val="Normal"/>
        <w:autoSpaceDE w:val="false"/>
        <w:spacing w:lineRule="auto" w:line="360"/>
        <w:ind w:left="420" w:hanging="420"/>
        <w:rPr>
          <w:rFonts w:ascii="Times New Roman" w:hAnsi="Times New Roman" w:cs="Times New Roman"/>
          <w:kern w:val="0"/>
          <w:szCs w:val="21"/>
        </w:rPr>
      </w:pPr>
      <w:r>
        <mc:AlternateContent>
          <mc:Choice Requires="wpg">
            <w:drawing>
              <wp:anchor behindDoc="0" distT="0" distB="0" distL="114935" distR="114935" simplePos="0" locked="0" layoutInCell="0" allowOverlap="1" relativeHeight="19">
                <wp:simplePos x="0" y="0"/>
                <wp:positionH relativeFrom="column">
                  <wp:posOffset>5000625</wp:posOffset>
                </wp:positionH>
                <wp:positionV relativeFrom="paragraph">
                  <wp:posOffset>198120</wp:posOffset>
                </wp:positionV>
                <wp:extent cx="1064895" cy="1286510"/>
                <wp:effectExtent l="6350" t="0" r="5715" b="0"/>
                <wp:wrapSquare wrapText="bothSides"/>
                <wp:docPr id="15" name="组合 3476"/>
                <a:graphic xmlns:a="http://schemas.openxmlformats.org/drawingml/2006/main">
                  <a:graphicData uri="http://schemas.microsoft.com/office/word/2010/wordprocessingGroup">
                    <wpg:wgp>
                      <wpg:cNvGrpSpPr/>
                      <wpg:grpSpPr>
                        <a:xfrm>
                          <a:off x="0" y="0"/>
                          <a:ext cx="1064880" cy="1286640"/>
                          <a:chOff x="0" y="0"/>
                          <a:chExt cx="1064880" cy="1286640"/>
                        </a:xfrm>
                      </wpg:grpSpPr>
                      <wpg:grpSp>
                        <wpg:cNvGrpSpPr/>
                        <wpg:grpSpPr>
                          <a:xfrm>
                            <a:off x="0" y="0"/>
                            <a:ext cx="1064880" cy="1286640"/>
                          </a:xfrm>
                        </wpg:grpSpPr>
                        <wpg:grpSp>
                          <wpg:cNvGrpSpPr/>
                          <wpg:grpSpPr>
                            <a:xfrm>
                              <a:off x="0" y="68040"/>
                              <a:ext cx="1063800" cy="1175400"/>
                            </a:xfrm>
                          </wpg:grpSpPr>
                          <wpg:grpSp>
                            <wpg:cNvGrpSpPr/>
                            <wpg:grpSpPr>
                              <a:xfrm>
                                <a:off x="0" y="175320"/>
                                <a:ext cx="1063800" cy="1000080"/>
                              </a:xfrm>
                            </wpg:grpSpPr>
                            <wps:wsp>
                              <wps:cNvSpPr/>
                              <wps:spPr>
                                <a:xfrm>
                                  <a:off x="0" y="30240"/>
                                  <a:ext cx="1058040" cy="969480"/>
                                </a:xfrm>
                                <a:prstGeom prst="parallelogram">
                                  <a:avLst>
                                    <a:gd name="adj" fmla="val 27284"/>
                                  </a:avLst>
                                </a:prstGeom>
                                <a:solidFill>
                                  <a:srgbClr val="ffffff"/>
                                </a:solidFill>
                                <a:ln w="9360">
                                  <a:solidFill>
                                    <a:srgbClr val="000000"/>
                                  </a:solidFill>
                                  <a:miter/>
                                </a:ln>
                              </wps:spPr>
                              <wps:style>
                                <a:lnRef idx="0"/>
                                <a:fillRef idx="0"/>
                                <a:effectRef idx="0"/>
                                <a:fontRef idx="minor"/>
                              </wps:style>
                              <wps:bodyPr/>
                            </wps:wsp>
                            <wps:wsp>
                              <wps:cNvSpPr/>
                              <wps:spPr>
                                <a:xfrm>
                                  <a:off x="6840" y="0"/>
                                  <a:ext cx="1056600" cy="969480"/>
                                </a:xfrm>
                                <a:prstGeom prst="parallelogram">
                                  <a:avLst>
                                    <a:gd name="adj" fmla="val 27247"/>
                                  </a:avLst>
                                </a:prstGeom>
                                <a:solidFill>
                                  <a:srgbClr val="ffffff"/>
                                </a:solidFill>
                                <a:ln w="9360">
                                  <a:solidFill>
                                    <a:srgbClr val="000000"/>
                                  </a:solidFill>
                                  <a:miter/>
                                </a:ln>
                              </wps:spPr>
                              <wps:style>
                                <a:lnRef idx="0"/>
                                <a:fillRef idx="0"/>
                                <a:effectRef idx="0"/>
                                <a:fontRef idx="minor"/>
                              </wps:style>
                              <wps:bodyPr/>
                            </wps:wsp>
                          </wpg:grpSp>
                          <wps:wsp>
                            <wps:cNvSpPr/>
                            <wps:spPr>
                              <a:xfrm>
                                <a:off x="128880" y="0"/>
                                <a:ext cx="775800" cy="751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19480" y="74160"/>
                              <a:ext cx="720" cy="761400"/>
                            </a:xfrm>
                            <a:prstGeom prst="line">
                              <a:avLst/>
                            </a:prstGeom>
                            <a:ln w="9360">
                              <a:solidFill>
                                <a:srgbClr val="000000"/>
                              </a:solidFill>
                              <a:prstDash val="dash"/>
                              <a:miter/>
                            </a:ln>
                          </wps:spPr>
                          <wps:style>
                            <a:lnRef idx="0"/>
                            <a:fillRef idx="0"/>
                            <a:effectRef idx="0"/>
                            <a:fontRef idx="minor"/>
                          </wps:style>
                          <wps:bodyPr/>
                        </wps:wsp>
                        <wps:wsp>
                          <wps:cNvSpPr/>
                          <wps:spPr>
                            <a:xfrm>
                              <a:off x="186840" y="256680"/>
                              <a:ext cx="319320" cy="551880"/>
                            </a:xfrm>
                            <a:prstGeom prst="line">
                              <a:avLst/>
                            </a:prstGeom>
                            <a:ln w="9360">
                              <a:solidFill>
                                <a:srgbClr val="000000"/>
                              </a:solidFill>
                              <a:miter/>
                            </a:ln>
                          </wps:spPr>
                          <wps:style>
                            <a:lnRef idx="0"/>
                            <a:fillRef idx="0"/>
                            <a:effectRef idx="0"/>
                            <a:fontRef idx="minor"/>
                          </wps:style>
                          <wps:bodyPr/>
                        </wps:wsp>
                        <wps:wsp>
                          <wps:cNvSpPr/>
                          <wps:spPr>
                            <a:xfrm flipH="1">
                              <a:off x="525240" y="267480"/>
                              <a:ext cx="318240" cy="552600"/>
                            </a:xfrm>
                            <a:prstGeom prst="line">
                              <a:avLst/>
                            </a:prstGeom>
                            <a:ln w="9360">
                              <a:solidFill>
                                <a:srgbClr val="000000"/>
                              </a:solidFill>
                              <a:miter/>
                            </a:ln>
                          </wps:spPr>
                          <wps:style>
                            <a:lnRef idx="0"/>
                            <a:fillRef idx="0"/>
                            <a:effectRef idx="0"/>
                            <a:fontRef idx="minor"/>
                          </wps:style>
                          <wps:bodyPr/>
                        </wps:wsp>
                        <wps:wsp>
                          <wps:cNvSpPr/>
                          <wps:spPr>
                            <a:xfrm>
                              <a:off x="304920" y="461160"/>
                              <a:ext cx="5652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7720" y="486360"/>
                              <a:ext cx="55800" cy="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60" y="946800"/>
                              <a:ext cx="666000" cy="3398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平面镜</w:t>
                                </w:r>
                              </w:p>
                            </w:txbxContent>
                          </wps:txbx>
                          <wps:bodyPr wrap="square" anchor="t">
                            <a:noAutofit/>
                          </wps:bodyPr>
                        </wps:wsp>
                        <wps:wsp>
                          <wps:cNvSpPr txBox="1"/>
                          <wps:spPr>
                            <a:xfrm>
                              <a:off x="336600" y="718200"/>
                              <a:ext cx="666000" cy="3398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O</w:t>
                                </w:r>
                              </w:p>
                            </w:txbxContent>
                          </wps:txbx>
                          <wps:bodyPr wrap="square" anchor="t">
                            <a:noAutofit/>
                          </wps:bodyPr>
                        </wps:wsp>
                        <wps:wsp>
                          <wps:cNvSpPr txBox="1"/>
                          <wps:spPr>
                            <a:xfrm>
                              <a:off x="59040" y="565920"/>
                              <a:ext cx="666000" cy="3398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光屏</w:t>
                                </w:r>
                              </w:p>
                            </w:txbxContent>
                          </wps:txbx>
                          <wps:bodyPr wrap="square" anchor="t">
                            <a:noAutofit/>
                          </wps:bodyPr>
                        </wps:wsp>
                        <wps:wsp>
                          <wps:cNvSpPr txBox="1"/>
                          <wps:spPr>
                            <a:xfrm>
                              <a:off x="105480" y="0"/>
                              <a:ext cx="399240" cy="3398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E</w:t>
                                </w:r>
                              </w:p>
                            </w:txbxContent>
                          </wps:txbx>
                          <wps:bodyPr wrap="square" anchor="t">
                            <a:noAutofit/>
                          </wps:bodyPr>
                        </wps:wsp>
                        <wps:wsp>
                          <wps:cNvSpPr txBox="1"/>
                          <wps:spPr>
                            <a:xfrm>
                              <a:off x="665640" y="0"/>
                              <a:ext cx="399240" cy="3398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F</w:t>
                                </w:r>
                              </w:p>
                            </w:txbxContent>
                          </wps:txbx>
                          <wps:bodyPr wrap="square" anchor="t">
                            <a:noAutofit/>
                          </wps:bodyPr>
                        </wps:wsp>
                        <wps:wsp>
                          <wps:cNvSpPr txBox="1"/>
                          <wps:spPr>
                            <a:xfrm>
                              <a:off x="438840" y="0"/>
                              <a:ext cx="399240" cy="3398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N</w:t>
                                </w:r>
                              </w:p>
                            </w:txbxContent>
                          </wps:txbx>
                          <wps:bodyPr wrap="square" anchor="t">
                            <a:noAutofit/>
                          </wps:bodyPr>
                        </wps:wsp>
                      </wpg:grpSp>
                      <wps:wsp>
                        <wps:cNvSpPr txBox="1"/>
                        <wps:spPr>
                          <a:xfrm>
                            <a:off x="45720" y="274320"/>
                            <a:ext cx="399240" cy="3398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A</w:t>
                              </w:r>
                            </w:p>
                          </w:txbxContent>
                        </wps:txbx>
                        <wps:bodyPr wrap="square" anchor="t">
                          <a:noAutofit/>
                        </wps:bodyPr>
                      </wps:wsp>
                      <wps:wsp>
                        <wps:cNvSpPr txBox="1"/>
                        <wps:spPr>
                          <a:xfrm>
                            <a:off x="645840" y="313560"/>
                            <a:ext cx="399240" cy="3398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B</w:t>
                              </w:r>
                            </w:p>
                          </w:txbxContent>
                        </wps:txbx>
                        <wps:bodyPr wrap="square" anchor="t">
                          <a:noAutofit/>
                        </wps:bodyPr>
                      </wps:wsp>
                    </wpg:wgp>
                  </a:graphicData>
                </a:graphic>
              </wp:anchor>
            </w:drawing>
          </mc:Choice>
          <mc:Fallback>
            <w:pict>
              <v:group id="shape_0" alt="组合 3476" style="position:absolute;margin-left:393.75pt;margin-top:15.6pt;width:83.9pt;height:101.3pt" coordorigin="7875,312" coordsize="1678,2026">
                <v:group id="shape_0" alt="组合 3477" style="position:absolute;left:7875;top:312;width:1678;height:2026">
                  <v:group id="shape_0" alt="组合 3478" style="position:absolute;left:7875;top:419;width:1675;height:1851">
                    <v:group id="shape_0" alt="组合 3479" style="position:absolute;left:7875;top:695;width:1675;height:157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3480" fillcolor="white" stroked="t" o:allowincell="f" style="position:absolute;left:7875;top:743;width:1665;height:1526;mso-wrap-style:none;v-text-anchor:middle" type="_x0000_t7">
                        <v:fill o:detectmouseclick="t" type="solid" color2="black"/>
                        <v:stroke color="black" weight="9360" joinstyle="miter" endcap="flat"/>
                        <w10:wrap type="square"/>
                      </v:shape>
                      <v:shape id="shape_0" ID="自选图形 3481" fillcolor="white" stroked="t" o:allowincell="f" style="position:absolute;left:7886;top:695;width:1663;height:1526;mso-wrap-style:none;v-text-anchor:middle" type="_x0000_t7">
                        <v:fill o:detectmouseclick="t" type="solid" color2="black"/>
                        <v:stroke color="black" weight="9360" joinstyle="miter" endcap="flat"/>
                        <w10:wrap type="square"/>
                      </v:shape>
                    </v:group>
                    <v:rect id="shape_0" ID="矩形 3482" fillcolor="white" stroked="t" o:allowincell="f" style="position:absolute;left:8078;top:419;width:1221;height:1182;mso-wrap-style:none;v-text-anchor:middle">
                      <v:fill o:detectmouseclick="t" type="solid" color2="black"/>
                      <v:stroke color="black" weight="9360" joinstyle="miter" endcap="flat"/>
                      <w10:wrap type="square"/>
                    </v:rect>
                  </v:group>
                  <v:line id="shape_0" from="8693,429" to="8693,1627" ID="直线 3483" stroked="t" o:allowincell="f" style="position:absolute">
                    <v:stroke color="black" weight="9360" dashstyle="dash" joinstyle="miter" endcap="flat"/>
                    <v:fill o:detectmouseclick="t" on="false"/>
                    <w10:wrap type="square"/>
                  </v:line>
                  <v:line id="shape_0" from="8169,716" to="8671,1584" ID="直线 3484" stroked="t" o:allowincell="f" style="position:absolute">
                    <v:stroke color="black" weight="9360" joinstyle="miter" endcap="flat"/>
                    <v:fill o:detectmouseclick="t" on="false"/>
                    <w10:wrap type="square"/>
                  </v:line>
                  <v:line id="shape_0" from="8702,733" to="9202,1602" ID="直线 3485" stroked="t" o:allowincell="f" style="position:absolute;flip:x">
                    <v:stroke color="black" weight="9360" joinstyle="miter" endcap="flat"/>
                    <v:fill o:detectmouseclick="t" on="false"/>
                    <w10:wrap type="square"/>
                  </v:line>
                  <v:line id="shape_0" from="8355,1038" to="8443,1191" ID="直线 3486" stroked="t" o:allowincell="f" style="position:absolute">
                    <v:stroke color="black" weight="9360" endarrow="block" endarrowwidth="medium" endarrowlength="medium" joinstyle="miter" endcap="flat"/>
                    <v:fill o:detectmouseclick="t" on="false"/>
                    <w10:wrap type="square"/>
                  </v:line>
                  <v:line id="shape_0" from="8911,1078" to="8998,1232" ID="直线 3487"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989;top:1803;width:1048;height:534;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平面镜</w:t>
                          </w:r>
                        </w:p>
                      </w:txbxContent>
                    </v:textbox>
                    <v:fill o:detectmouseclick="t" on="false"/>
                    <v:stroke color="#3465a4" joinstyle="round" endcap="flat"/>
                    <w10:wrap type="square"/>
                  </v:shape>
                  <v:shape id="shape_0" stroked="f" o:allowincell="f" style="position:absolute;left:8405;top:1443;width:1048;height:534;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968;top:1203;width:1048;height:534;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光屏</w:t>
                          </w:r>
                        </w:p>
                      </w:txbxContent>
                    </v:textbox>
                    <v:fill o:detectmouseclick="t" on="false"/>
                    <v:stroke color="#3465a4" joinstyle="round" endcap="flat"/>
                    <w10:wrap type="square"/>
                  </v:shape>
                  <v:shape id="shape_0" stroked="f" o:allowincell="f" style="position:absolute;left:8041;top:312;width:628;height:534;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8923;top:312;width:628;height:534;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8566;top:312;width:628;height:534;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N</w:t>
                          </w:r>
                        </w:p>
                      </w:txbxContent>
                    </v:textbox>
                    <v:fill o:detectmouseclick="t" on="false"/>
                    <v:stroke color="#3465a4" joinstyle="round" endcap="flat"/>
                    <w10:wrap type="square"/>
                  </v:shape>
                </v:group>
                <v:shape id="shape_0" stroked="f" o:allowincell="f" style="position:absolute;left:7947;top:744;width:628;height:534;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892;top:806;width:628;height:534;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cs="Times New Roman" w:ascii="Times New Roman" w:hAnsi="Times New Roman"/>
          <w:kern w:val="0"/>
          <w:szCs w:val="21"/>
        </w:rPr>
        <w:t>21</w:t>
      </w:r>
      <w:r>
        <w:rPr>
          <w:rFonts w:ascii="Times New Roman" w:hAnsi="Times New Roman" w:cs="Times New Roman"/>
        </w:rPr>
        <w:t>．</w:t>
      </w:r>
      <w:r>
        <w:rPr>
          <w:rFonts w:ascii="Times New Roman" w:hAnsi="Times New Roman" w:cs="Times New Roman"/>
          <w:kern w:val="0"/>
          <w:szCs w:val="21"/>
        </w:rPr>
        <w:t>如图所示</w:t>
      </w:r>
      <w:r>
        <w:rPr>
          <w:rFonts w:ascii="Times New Roman" w:hAnsi="Times New Roman" w:cs="Times New Roman"/>
          <w:kern w:val="0"/>
          <w:szCs w:val="21"/>
        </w:rPr>
        <w:t>，</w:t>
      </w:r>
      <w:r>
        <w:rPr>
          <w:rFonts w:ascii="Times New Roman" w:hAnsi="Times New Roman" w:cs="Times New Roman"/>
          <w:kern w:val="0"/>
          <w:szCs w:val="21"/>
        </w:rPr>
        <w:t>在</w:t>
      </w:r>
      <w:r>
        <w:rPr>
          <w:rFonts w:ascii="Times New Roman" w:hAnsi="Times New Roman" w:cs="宋体"/>
          <w:kern w:val="0"/>
          <w:szCs w:val="21"/>
        </w:rPr>
        <w:t>“探究光的反射规律”</w:t>
      </w:r>
      <w:r>
        <w:rPr>
          <w:rFonts w:ascii="Times New Roman" w:hAnsi="Times New Roman" w:cs="Times New Roman"/>
          <w:kern w:val="0"/>
          <w:szCs w:val="21"/>
        </w:rPr>
        <w:t>时，把一个平面镜放在水平桌面上，再把一张纸板</w:t>
      </w:r>
      <w:r>
        <w:rPr>
          <w:rFonts w:cs="Times New Roman" w:ascii="Times New Roman" w:hAnsi="Times New Roman"/>
          <w:kern w:val="0"/>
          <w:szCs w:val="21"/>
        </w:rPr>
        <w:t>ENF</w:t>
      </w:r>
      <w:r>
        <w:rPr>
          <w:rFonts w:ascii="Times New Roman" w:hAnsi="Times New Roman" w:cs="Times New Roman"/>
          <w:kern w:val="0"/>
          <w:szCs w:val="21"/>
        </w:rPr>
        <w:t>竖直地立在平面镜上，纸板上的直线</w:t>
      </w:r>
      <w:r>
        <w:rPr>
          <w:rFonts w:cs="Times New Roman" w:ascii="Times New Roman" w:hAnsi="Times New Roman"/>
          <w:kern w:val="0"/>
          <w:szCs w:val="21"/>
        </w:rPr>
        <w:t>ON</w:t>
      </w:r>
      <w:r>
        <w:rPr>
          <w:rFonts w:ascii="Times New Roman" w:hAnsi="Times New Roman" w:cs="Times New Roman"/>
          <w:kern w:val="0"/>
          <w:szCs w:val="21"/>
        </w:rPr>
        <w:t>垂直于镜面，一束光</w:t>
      </w:r>
      <w:r>
        <w:rPr>
          <w:rFonts w:cs="Times New Roman" w:ascii="Times New Roman" w:hAnsi="Times New Roman"/>
          <w:kern w:val="0"/>
          <w:szCs w:val="21"/>
        </w:rPr>
        <w:t>EO</w:t>
      </w:r>
      <w:r>
        <w:rPr>
          <w:rFonts w:ascii="Times New Roman" w:hAnsi="Times New Roman" w:cs="Times New Roman"/>
          <w:kern w:val="0"/>
          <w:szCs w:val="21"/>
        </w:rPr>
        <w:t>贴着纸板射到平面镜上，在纸板上会看到反射光线</w:t>
      </w:r>
      <w:r>
        <w:rPr>
          <w:rFonts w:cs="Times New Roman" w:ascii="Times New Roman" w:hAnsi="Times New Roman"/>
          <w:kern w:val="0"/>
          <w:szCs w:val="21"/>
        </w:rPr>
        <w:t>OF</w:t>
      </w:r>
      <w:r>
        <w:rPr>
          <w:rFonts w:ascii="Times New Roman" w:hAnsi="Times New Roman" w:cs="Times New Roman"/>
          <w:kern w:val="0"/>
          <w:szCs w:val="21"/>
        </w:rPr>
        <w:t>．</w:t>
      </w:r>
    </w:p>
    <w:p>
      <w:pPr>
        <w:pStyle w:val="Normal"/>
        <w:spacing w:lineRule="auto" w:line="360"/>
        <w:ind w:left="418" w:hanging="0"/>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若将入射光线</w:t>
      </w:r>
      <w:r>
        <w:rPr>
          <w:rFonts w:cs="Times New Roman" w:ascii="Times New Roman" w:hAnsi="Times New Roman"/>
          <w:kern w:val="0"/>
          <w:szCs w:val="21"/>
        </w:rPr>
        <w:t>EO</w:t>
      </w:r>
      <w:r>
        <w:rPr>
          <w:rFonts w:ascii="Times New Roman" w:hAnsi="Times New Roman" w:cs="Times New Roman"/>
          <w:kern w:val="0"/>
          <w:szCs w:val="21"/>
        </w:rPr>
        <w:t>在纸板平面内绕</w:t>
      </w:r>
      <w:r>
        <w:rPr>
          <w:rFonts w:cs="Times New Roman" w:ascii="Times New Roman" w:hAnsi="Times New Roman"/>
          <w:kern w:val="0"/>
          <w:szCs w:val="21"/>
        </w:rPr>
        <w:t>O</w:t>
      </w:r>
      <w:r>
        <w:rPr>
          <w:rFonts w:ascii="Times New Roman" w:hAnsi="Times New Roman" w:cs="Times New Roman"/>
          <w:kern w:val="0"/>
          <w:szCs w:val="21"/>
        </w:rPr>
        <w:t>点逆</w:t>
      </w:r>
      <w:r>
        <w:rPr>
          <w:rFonts w:ascii="Times New Roman" w:hAnsi="Times New Roman" w:cs="Times New Roman"/>
          <w:kern w:val="0"/>
          <w:szCs w:val="21"/>
        </w:rPr>
        <w:t>时针</w:t>
      </w:r>
      <w:r>
        <w:rPr>
          <w:rFonts w:ascii="Times New Roman" w:hAnsi="Times New Roman" w:cs="Times New Roman"/>
          <w:kern w:val="0"/>
          <w:szCs w:val="21"/>
        </w:rPr>
        <w:t>方向</w:t>
      </w:r>
      <w:r>
        <w:rPr>
          <w:rFonts w:ascii="Times New Roman" w:hAnsi="Times New Roman" w:cs="Times New Roman"/>
          <w:kern w:val="0"/>
          <w:szCs w:val="21"/>
        </w:rPr>
        <w:t>转动，则反射光线</w:t>
      </w:r>
      <w:r>
        <w:rPr>
          <w:rFonts w:cs="Times New Roman" w:ascii="Times New Roman" w:hAnsi="Times New Roman"/>
          <w:kern w:val="0"/>
          <w:szCs w:val="21"/>
        </w:rPr>
        <w:t>OF</w:t>
      </w:r>
      <w:r>
        <w:rPr>
          <w:rFonts w:ascii="Times New Roman" w:hAnsi="Times New Roman" w:cs="Times New Roman"/>
          <w:kern w:val="0"/>
          <w:szCs w:val="21"/>
        </w:rPr>
        <w:t>将</w:t>
      </w:r>
      <w:r>
        <w:rPr>
          <w:rFonts w:ascii="Times New Roman" w:hAnsi="Times New Roman" w:cs="Times New Roman"/>
          <w:kern w:val="0"/>
          <w:szCs w:val="21"/>
        </w:rPr>
        <w:t>会</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szCs w:val="21"/>
          <w:u w:val="single"/>
        </w:rPr>
        <w:t xml:space="preserve"> </w:t>
      </w:r>
      <w:r>
        <w:rPr>
          <w:rFonts w:ascii="Times New Roman" w:hAnsi="Times New Roman" w:cs="宋体"/>
          <w:szCs w:val="21"/>
        </w:rPr>
        <w:t>时针方向</w:t>
      </w:r>
      <w:r>
        <w:rPr>
          <w:rFonts w:ascii="Times New Roman" w:hAnsi="Times New Roman" w:cs="Times New Roman"/>
          <w:kern w:val="0"/>
          <w:szCs w:val="21"/>
        </w:rPr>
        <w:t>转动</w:t>
      </w:r>
      <w:r>
        <w:rPr>
          <w:rFonts w:cs="Times New Roman" w:ascii="Times New Roman" w:hAnsi="Times New Roman"/>
          <w:kern w:val="0"/>
          <w:szCs w:val="21"/>
        </w:rPr>
        <w:t>(</w:t>
      </w:r>
      <w:r>
        <w:rPr>
          <w:rFonts w:ascii="Times New Roman" w:hAnsi="Times New Roman" w:cs="Times New Roman"/>
          <w:szCs w:val="21"/>
        </w:rPr>
        <w:t>选填</w:t>
      </w:r>
      <w:r>
        <w:rPr>
          <w:rFonts w:ascii="Times New Roman" w:hAnsi="Times New Roman" w:cs="宋体"/>
          <w:szCs w:val="21"/>
        </w:rPr>
        <w:t>“顺”或“逆”</w:t>
      </w:r>
      <w:r>
        <w:rPr>
          <w:rFonts w:ascii="Times New Roman" w:hAnsi="Times New Roman" w:cs="宋体"/>
          <w:kern w:val="0"/>
          <w:szCs w:val="21"/>
        </w:rPr>
        <w:t>）</w:t>
      </w:r>
      <w:r>
        <w:rPr>
          <w:rFonts w:ascii="Times New Roman" w:hAnsi="Times New Roman" w:cs="Times New Roman"/>
          <w:kern w:val="0"/>
          <w:szCs w:val="21"/>
        </w:rPr>
        <w:t>．</w:t>
      </w:r>
      <w:r>
        <w:rPr>
          <w:rFonts w:ascii="Times New Roman" w:hAnsi="Times New Roman" w:cs="Times New Roman"/>
          <w:kern w:val="0"/>
          <w:szCs w:val="21"/>
        </w:rPr>
        <w:t>当光线</w:t>
      </w:r>
      <w:r>
        <w:rPr>
          <w:rFonts w:cs="Times New Roman" w:ascii="Times New Roman" w:hAnsi="Times New Roman"/>
          <w:kern w:val="0"/>
          <w:szCs w:val="21"/>
        </w:rPr>
        <w:t>EO</w:t>
      </w:r>
      <w:r>
        <w:rPr>
          <w:rFonts w:ascii="Times New Roman" w:hAnsi="Times New Roman" w:cs="Times New Roman"/>
          <w:kern w:val="0"/>
          <w:szCs w:val="21"/>
        </w:rPr>
        <w:t>与</w:t>
      </w:r>
      <w:r>
        <w:rPr>
          <w:rFonts w:ascii="Times New Roman" w:hAnsi="Times New Roman" w:cs="Times New Roman"/>
          <w:szCs w:val="21"/>
        </w:rPr>
        <w:t>平面镜夹角为</w:t>
      </w:r>
      <w:r>
        <w:rPr>
          <w:rFonts w:cs="Times New Roman" w:ascii="Times New Roman" w:hAnsi="Times New Roman"/>
          <w:szCs w:val="21"/>
        </w:rPr>
        <w:t>3</w:t>
      </w:r>
      <w:r>
        <w:rPr>
          <w:rFonts w:cs="Times New Roman" w:ascii="Times New Roman" w:hAnsi="Times New Roman"/>
          <w:szCs w:val="21"/>
        </w:rPr>
        <w:t>0</w:t>
      </w:r>
      <w:r>
        <w:rPr>
          <w:rFonts w:cs="Times New Roman" w:ascii="Times New Roman" w:hAnsi="Times New Roman"/>
          <w:szCs w:val="21"/>
          <w:vertAlign w:val="superscript"/>
        </w:rPr>
        <w:t>o</w:t>
      </w:r>
      <w:r>
        <w:rPr>
          <w:rFonts w:ascii="Times New Roman" w:hAnsi="Times New Roman" w:cs="Times New Roman"/>
          <w:szCs w:val="21"/>
        </w:rPr>
        <w:t>时</w:t>
      </w:r>
      <w:r>
        <w:rPr>
          <w:rFonts w:ascii="Times New Roman" w:hAnsi="Times New Roman" w:cs="Times New Roman"/>
          <w:szCs w:val="21"/>
        </w:rPr>
        <w:t>，则反射角</w:t>
      </w:r>
      <w:r>
        <w:rPr>
          <w:rFonts w:ascii="Times New Roman" w:hAnsi="Times New Roman" w:cs="Times New Roman"/>
          <w:szCs w:val="21"/>
        </w:rPr>
        <w:t>为</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u w:val="single"/>
        </w:rPr>
        <w:t>▲</w:t>
      </w:r>
      <w:r>
        <w:rPr>
          <w:rFonts w:ascii="Times New Roman" w:hAnsi="Times New Roman" w:cs="Times New Roman"/>
          <w:u w:val="single"/>
        </w:rPr>
        <w:t>　</w:t>
      </w:r>
      <w:r>
        <w:rPr>
          <w:rFonts w:cs="Times New Roman" w:ascii="Times New Roman" w:hAnsi="Times New Roman"/>
          <w:szCs w:val="21"/>
          <w:u w:val="single"/>
        </w:rPr>
        <w:t>º</w:t>
      </w:r>
      <w:r>
        <w:rPr>
          <w:rFonts w:ascii="Times New Roman" w:hAnsi="Times New Roman" w:cs="Times New Roman"/>
          <w:szCs w:val="21"/>
        </w:rPr>
        <w:t>；</w:t>
      </w:r>
    </w:p>
    <w:p>
      <w:pPr>
        <w:pStyle w:val="Normal"/>
        <w:snapToGrid w:val="false"/>
        <w:spacing w:lineRule="auto" w:line="360"/>
        <w:ind w:left="420" w:hanging="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szCs w:val="21"/>
        </w:rPr>
        <w:t>若将</w:t>
      </w:r>
      <w:r>
        <w:rPr>
          <w:rFonts w:cs="Times New Roman" w:ascii="Times New Roman" w:hAnsi="Times New Roman"/>
          <w:szCs w:val="21"/>
        </w:rPr>
        <w:t>NO</w:t>
      </w:r>
      <w:r>
        <w:rPr>
          <w:rFonts w:ascii="Times New Roman" w:hAnsi="Times New Roman" w:cs="Times New Roman"/>
          <w:szCs w:val="21"/>
        </w:rPr>
        <w:t>右侧</w:t>
      </w:r>
      <w:r>
        <w:rPr>
          <w:rFonts w:ascii="Times New Roman" w:hAnsi="Times New Roman" w:cs="Times New Roman"/>
          <w:szCs w:val="21"/>
        </w:rPr>
        <w:t>纸板</w:t>
      </w:r>
      <w:r>
        <w:rPr>
          <w:rFonts w:ascii="Times New Roman" w:hAnsi="Times New Roman" w:cs="Times New Roman"/>
          <w:szCs w:val="21"/>
        </w:rPr>
        <w:t>绕</w:t>
      </w:r>
      <w:r>
        <w:rPr>
          <w:rFonts w:cs="Times New Roman" w:ascii="Times New Roman" w:hAnsi="Times New Roman"/>
          <w:szCs w:val="21"/>
        </w:rPr>
        <w:t>NO</w:t>
      </w:r>
      <w:r>
        <w:rPr>
          <w:rFonts w:ascii="Times New Roman" w:hAnsi="Times New Roman" w:cs="Times New Roman"/>
          <w:szCs w:val="21"/>
        </w:rPr>
        <w:t>向后折，使</w:t>
      </w:r>
      <w:r>
        <w:rPr>
          <w:rFonts w:ascii="Times New Roman" w:hAnsi="Times New Roman" w:cs="Times New Roman"/>
          <w:szCs w:val="21"/>
        </w:rPr>
        <w:t>左右</w:t>
      </w:r>
      <w:r>
        <w:rPr>
          <w:rFonts w:ascii="Times New Roman" w:hAnsi="Times New Roman" w:cs="Times New Roman"/>
          <w:szCs w:val="21"/>
        </w:rPr>
        <w:t>纸板不在同一平面上，我们在</w:t>
      </w:r>
      <w:r>
        <w:rPr>
          <w:rFonts w:ascii="Times New Roman" w:hAnsi="Times New Roman" w:cs="Times New Roman"/>
          <w:szCs w:val="21"/>
        </w:rPr>
        <w:t>右侧</w:t>
      </w:r>
      <w:r>
        <w:rPr>
          <w:rFonts w:ascii="Times New Roman" w:hAnsi="Times New Roman" w:cs="Times New Roman"/>
          <w:szCs w:val="21"/>
        </w:rPr>
        <w:t>纸板上没有看到反射光，此时</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w:t>
      </w:r>
      <w:r>
        <w:rPr>
          <w:rFonts w:ascii="Times New Roman" w:hAnsi="Times New Roman" w:cs="Times New Roman" w:eastAsia="Times New Roman"/>
          <w:bCs/>
          <w:color w:val="000000"/>
          <w:szCs w:val="21"/>
          <w:u w:val="single"/>
        </w:rPr>
        <w:t xml:space="preserve">  </w:t>
      </w:r>
      <w:r>
        <w:rPr>
          <w:rFonts w:ascii="Times New Roman" w:hAnsi="Times New Roman" w:cs="Times New Roman"/>
          <w:szCs w:val="21"/>
        </w:rPr>
        <w:t>（选填</w:t>
      </w:r>
      <w:r>
        <w:rPr>
          <w:rFonts w:ascii="Times New Roman" w:hAnsi="Times New Roman" w:cs="Times New Roman"/>
          <w:szCs w:val="21"/>
        </w:rPr>
        <w:t>“</w:t>
      </w:r>
      <w:r>
        <w:rPr>
          <w:rFonts w:ascii="Times New Roman" w:hAnsi="Times New Roman" w:cs="Times New Roman"/>
          <w:szCs w:val="21"/>
        </w:rPr>
        <w:t>有</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没有</w:t>
      </w:r>
      <w:r>
        <w:rPr>
          <w:rFonts w:ascii="Times New Roman" w:hAnsi="Times New Roman" w:cs="Times New Roman"/>
          <w:szCs w:val="21"/>
        </w:rPr>
        <w:t>”</w:t>
      </w:r>
      <w:r>
        <w:rPr>
          <w:rFonts w:ascii="Times New Roman" w:hAnsi="Times New Roman" w:cs="Times New Roman"/>
          <w:szCs w:val="21"/>
        </w:rPr>
        <w:t>）反射光存在</w:t>
      </w:r>
      <w:r>
        <w:rPr>
          <w:rFonts w:ascii="Times New Roman" w:hAnsi="Times New Roman" w:cs="Times New Roman"/>
          <w:szCs w:val="21"/>
        </w:rPr>
        <w:t>．</w:t>
      </w:r>
    </w:p>
    <w:p>
      <w:pPr>
        <w:pStyle w:val="Normal"/>
        <w:spacing w:lineRule="auto" w:line="360"/>
        <w:ind w:left="420" w:hanging="420"/>
        <w:rPr>
          <w:rFonts w:ascii="Times New Roman" w:hAnsi="Times New Roman" w:cs="Times New Roman"/>
        </w:rPr>
      </w:pPr>
      <w:r>
        <mc:AlternateContent>
          <mc:Choice Requires="wpg">
            <w:drawing>
              <wp:anchor behindDoc="0" distT="0" distB="0" distL="114935" distR="114935" simplePos="0" locked="0" layoutInCell="0" allowOverlap="1" relativeHeight="16">
                <wp:simplePos x="0" y="0"/>
                <wp:positionH relativeFrom="column">
                  <wp:posOffset>3515360</wp:posOffset>
                </wp:positionH>
                <wp:positionV relativeFrom="paragraph">
                  <wp:posOffset>50165</wp:posOffset>
                </wp:positionV>
                <wp:extent cx="2886075" cy="1936750"/>
                <wp:effectExtent l="0" t="0" r="0" b="0"/>
                <wp:wrapSquare wrapText="bothSides"/>
                <wp:docPr id="16" name="组合 3287"/>
                <a:graphic xmlns:a="http://schemas.openxmlformats.org/drawingml/2006/main">
                  <a:graphicData uri="http://schemas.microsoft.com/office/word/2010/wordprocessingGroup">
                    <wpg:wgp>
                      <wpg:cNvGrpSpPr/>
                      <wpg:grpSpPr>
                        <a:xfrm>
                          <a:off x="0" y="0"/>
                          <a:ext cx="2886120" cy="1936800"/>
                          <a:chOff x="0" y="0"/>
                          <a:chExt cx="2886120" cy="1936800"/>
                        </a:xfrm>
                      </wpg:grpSpPr>
                      <wpg:grpSp>
                        <wpg:cNvGrpSpPr/>
                        <wpg:grpSpPr>
                          <a:xfrm>
                            <a:off x="237600" y="0"/>
                            <a:ext cx="2648520" cy="1737360"/>
                          </a:xfrm>
                        </wpg:grpSpPr>
                        <wpg:grpSp>
                          <wpg:cNvGrpSpPr/>
                          <wpg:grpSpPr>
                            <a:xfrm>
                              <a:off x="646200" y="0"/>
                              <a:ext cx="2002320" cy="1737360"/>
                            </a:xfrm>
                          </wpg:grpSpPr>
                          <wpg:grpSp>
                            <wpg:cNvGrpSpPr/>
                            <wpg:grpSpPr>
                              <a:xfrm>
                                <a:off x="238320" y="60480"/>
                                <a:ext cx="1380960" cy="1464840"/>
                              </a:xfrm>
                            </wpg:grpSpPr>
                            <wps:wsp>
                              <wps:cNvSpPr/>
                              <wps:spPr>
                                <a:xfrm>
                                  <a:off x="9360" y="1464840"/>
                                  <a:ext cx="137160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312120"/>
                                  <a:ext cx="1094760" cy="1151280"/>
                                </a:xfrm>
                              </wpg:grpSpPr>
                              <wpg:grpSp>
                                <wpg:cNvGrpSpPr/>
                                <wpg:grpSpPr>
                                  <a:xfrm>
                                    <a:off x="9360" y="3960"/>
                                    <a:ext cx="1078920" cy="1146960"/>
                                  </a:xfrm>
                                </wpg:grpSpPr>
                                <wpg:grpSp>
                                  <wpg:cNvGrpSpPr/>
                                  <wpg:grpSpPr>
                                    <a:xfrm>
                                      <a:off x="0" y="720"/>
                                      <a:ext cx="1078920" cy="1146240"/>
                                    </a:xfrm>
                                  </wpg:grpSpPr>
                                  <wps:wsp>
                                    <wps:cNvSpPr/>
                                    <wps:spPr>
                                      <a:xfrm>
                                        <a:off x="0" y="1146240"/>
                                        <a:ext cx="1078920" cy="0"/>
                                      </a:xfrm>
                                      <a:prstGeom prst="line">
                                        <a:avLst/>
                                      </a:prstGeom>
                                      <a:ln w="9360">
                                        <a:solidFill>
                                          <a:srgbClr val="333333"/>
                                        </a:solidFill>
                                        <a:prstDash val="dash"/>
                                        <a:miter/>
                                      </a:ln>
                                    </wps:spPr>
                                    <wps:style>
                                      <a:lnRef idx="0"/>
                                      <a:fillRef idx="0"/>
                                      <a:effectRef idx="0"/>
                                      <a:fontRef idx="minor"/>
                                    </wps:style>
                                    <wps:bodyPr/>
                                  </wps:wsp>
                                  <wps:wsp>
                                    <wps:cNvSpPr/>
                                    <wps:spPr>
                                      <a:xfrm>
                                        <a:off x="0" y="916920"/>
                                        <a:ext cx="1078920" cy="0"/>
                                      </a:xfrm>
                                      <a:prstGeom prst="line">
                                        <a:avLst/>
                                      </a:prstGeom>
                                      <a:ln w="9360">
                                        <a:solidFill>
                                          <a:srgbClr val="333333"/>
                                        </a:solidFill>
                                        <a:prstDash val="dash"/>
                                        <a:miter/>
                                      </a:ln>
                                    </wps:spPr>
                                    <wps:style>
                                      <a:lnRef idx="0"/>
                                      <a:fillRef idx="0"/>
                                      <a:effectRef idx="0"/>
                                      <a:fontRef idx="minor"/>
                                    </wps:style>
                                    <wps:bodyPr/>
                                  </wps:wsp>
                                  <wps:wsp>
                                    <wps:cNvSpPr/>
                                    <wps:spPr>
                                      <a:xfrm>
                                        <a:off x="0" y="1031760"/>
                                        <a:ext cx="1078920" cy="0"/>
                                      </a:xfrm>
                                      <a:prstGeom prst="line">
                                        <a:avLst/>
                                      </a:prstGeom>
                                      <a:ln w="9360">
                                        <a:solidFill>
                                          <a:srgbClr val="333333"/>
                                        </a:solidFill>
                                        <a:prstDash val="dash"/>
                                        <a:miter/>
                                      </a:ln>
                                    </wps:spPr>
                                    <wps:style>
                                      <a:lnRef idx="0"/>
                                      <a:fillRef idx="0"/>
                                      <a:effectRef idx="0"/>
                                      <a:fontRef idx="minor"/>
                                    </wps:style>
                                    <wps:bodyPr/>
                                  </wps:wsp>
                                  <wps:wsp>
                                    <wps:cNvSpPr/>
                                    <wps:spPr>
                                      <a:xfrm>
                                        <a:off x="0" y="802440"/>
                                        <a:ext cx="1078920" cy="0"/>
                                      </a:xfrm>
                                      <a:prstGeom prst="line">
                                        <a:avLst/>
                                      </a:prstGeom>
                                      <a:ln w="9360">
                                        <a:solidFill>
                                          <a:srgbClr val="333333"/>
                                        </a:solidFill>
                                        <a:prstDash val="dash"/>
                                        <a:miter/>
                                      </a:ln>
                                    </wps:spPr>
                                    <wps:style>
                                      <a:lnRef idx="0"/>
                                      <a:fillRef idx="0"/>
                                      <a:effectRef idx="0"/>
                                      <a:fontRef idx="minor"/>
                                    </wps:style>
                                    <wps:bodyPr/>
                                  </wps:wsp>
                                  <wps:wsp>
                                    <wps:cNvSpPr/>
                                    <wps:spPr>
                                      <a:xfrm>
                                        <a:off x="0" y="572760"/>
                                        <a:ext cx="1078920" cy="0"/>
                                      </a:xfrm>
                                      <a:prstGeom prst="line">
                                        <a:avLst/>
                                      </a:prstGeom>
                                      <a:ln w="9360">
                                        <a:solidFill>
                                          <a:srgbClr val="333333"/>
                                        </a:solidFill>
                                        <a:prstDash val="dash"/>
                                        <a:miter/>
                                      </a:ln>
                                    </wps:spPr>
                                    <wps:style>
                                      <a:lnRef idx="0"/>
                                      <a:fillRef idx="0"/>
                                      <a:effectRef idx="0"/>
                                      <a:fontRef idx="minor"/>
                                    </wps:style>
                                    <wps:bodyPr/>
                                  </wps:wsp>
                                  <wps:wsp>
                                    <wps:cNvSpPr/>
                                    <wps:spPr>
                                      <a:xfrm>
                                        <a:off x="0" y="687600"/>
                                        <a:ext cx="1078920" cy="0"/>
                                      </a:xfrm>
                                      <a:prstGeom prst="line">
                                        <a:avLst/>
                                      </a:prstGeom>
                                      <a:ln w="9360">
                                        <a:solidFill>
                                          <a:srgbClr val="333333"/>
                                        </a:solidFill>
                                        <a:prstDash val="dash"/>
                                        <a:miter/>
                                      </a:ln>
                                    </wps:spPr>
                                    <wps:style>
                                      <a:lnRef idx="0"/>
                                      <a:fillRef idx="0"/>
                                      <a:effectRef idx="0"/>
                                      <a:fontRef idx="minor"/>
                                    </wps:style>
                                    <wps:bodyPr/>
                                  </wps:wsp>
                                  <wps:wsp>
                                    <wps:cNvSpPr/>
                                    <wps:spPr>
                                      <a:xfrm>
                                        <a:off x="0" y="458280"/>
                                        <a:ext cx="1078920" cy="0"/>
                                      </a:xfrm>
                                      <a:prstGeom prst="line">
                                        <a:avLst/>
                                      </a:prstGeom>
                                      <a:ln w="9360">
                                        <a:solidFill>
                                          <a:srgbClr val="333333"/>
                                        </a:solidFill>
                                        <a:prstDash val="dash"/>
                                        <a:miter/>
                                      </a:ln>
                                    </wps:spPr>
                                    <wps:style>
                                      <a:lnRef idx="0"/>
                                      <a:fillRef idx="0"/>
                                      <a:effectRef idx="0"/>
                                      <a:fontRef idx="minor"/>
                                    </wps:style>
                                    <wps:bodyPr/>
                                  </wps:wsp>
                                  <wps:wsp>
                                    <wps:cNvSpPr/>
                                    <wps:spPr>
                                      <a:xfrm>
                                        <a:off x="0" y="229320"/>
                                        <a:ext cx="1078920" cy="0"/>
                                      </a:xfrm>
                                      <a:prstGeom prst="line">
                                        <a:avLst/>
                                      </a:prstGeom>
                                      <a:ln w="9360">
                                        <a:solidFill>
                                          <a:srgbClr val="333333"/>
                                        </a:solidFill>
                                        <a:prstDash val="dash"/>
                                        <a:miter/>
                                      </a:ln>
                                    </wps:spPr>
                                    <wps:style>
                                      <a:lnRef idx="0"/>
                                      <a:fillRef idx="0"/>
                                      <a:effectRef idx="0"/>
                                      <a:fontRef idx="minor"/>
                                    </wps:style>
                                    <wps:bodyPr/>
                                  </wps:wsp>
                                  <wps:wsp>
                                    <wps:cNvSpPr/>
                                    <wps:spPr>
                                      <a:xfrm>
                                        <a:off x="0" y="343440"/>
                                        <a:ext cx="1078920" cy="0"/>
                                      </a:xfrm>
                                      <a:prstGeom prst="line">
                                        <a:avLst/>
                                      </a:prstGeom>
                                      <a:ln w="9360">
                                        <a:solidFill>
                                          <a:srgbClr val="333333"/>
                                        </a:solidFill>
                                        <a:prstDash val="dash"/>
                                        <a:miter/>
                                      </a:ln>
                                    </wps:spPr>
                                    <wps:style>
                                      <a:lnRef idx="0"/>
                                      <a:fillRef idx="0"/>
                                      <a:effectRef idx="0"/>
                                      <a:fontRef idx="minor"/>
                                    </wps:style>
                                    <wps:bodyPr/>
                                  </wps:wsp>
                                  <wps:wsp>
                                    <wps:cNvSpPr/>
                                    <wps:spPr>
                                      <a:xfrm>
                                        <a:off x="0" y="114120"/>
                                        <a:ext cx="1078920" cy="0"/>
                                      </a:xfrm>
                                      <a:prstGeom prst="line">
                                        <a:avLst/>
                                      </a:prstGeom>
                                      <a:ln w="9360">
                                        <a:solidFill>
                                          <a:srgbClr val="333333"/>
                                        </a:solidFill>
                                        <a:prstDash val="dash"/>
                                        <a:miter/>
                                      </a:ln>
                                    </wps:spPr>
                                    <wps:style>
                                      <a:lnRef idx="0"/>
                                      <a:fillRef idx="0"/>
                                      <a:effectRef idx="0"/>
                                      <a:fontRef idx="minor"/>
                                    </wps:style>
                                    <wps:bodyPr/>
                                  </wps:wsp>
                                  <wps:wsp>
                                    <wps:cNvSpPr/>
                                    <wps:spPr>
                                      <a:xfrm>
                                        <a:off x="0" y="0"/>
                                        <a:ext cx="1078920" cy="0"/>
                                      </a:xfrm>
                                      <a:prstGeom prst="line">
                                        <a:avLst/>
                                      </a:prstGeom>
                                      <a:ln w="9360">
                                        <a:solidFill>
                                          <a:srgbClr val="333333"/>
                                        </a:solidFill>
                                        <a:prstDash val="dash"/>
                                        <a:miter/>
                                      </a:ln>
                                    </wps:spPr>
                                    <wps:style>
                                      <a:lnRef idx="0"/>
                                      <a:fillRef idx="0"/>
                                      <a:effectRef idx="0"/>
                                      <a:fontRef idx="minor"/>
                                    </wps:style>
                                    <wps:bodyPr/>
                                  </wps:wsp>
                                </wpg:grpSp>
                                <wpg:grpSp>
                                  <wpg:cNvGrpSpPr/>
                                  <wpg:grpSpPr>
                                    <a:xfrm>
                                      <a:off x="0" y="0"/>
                                      <a:ext cx="1078200" cy="1146960"/>
                                    </a:xfrm>
                                  </wpg:grpSpPr>
                                  <wps:wsp>
                                    <wps:cNvSpPr/>
                                    <wps:spPr>
                                      <a:xfrm>
                                        <a:off x="0" y="0"/>
                                        <a:ext cx="0" cy="1146960"/>
                                      </a:xfrm>
                                      <a:prstGeom prst="line">
                                        <a:avLst/>
                                      </a:prstGeom>
                                      <a:ln w="9360">
                                        <a:solidFill>
                                          <a:srgbClr val="333333"/>
                                        </a:solidFill>
                                        <a:prstDash val="dash"/>
                                        <a:miter/>
                                      </a:ln>
                                    </wps:spPr>
                                    <wps:style>
                                      <a:lnRef idx="0"/>
                                      <a:fillRef idx="0"/>
                                      <a:effectRef idx="0"/>
                                      <a:fontRef idx="minor"/>
                                    </wps:style>
                                    <wps:bodyPr/>
                                  </wps:wsp>
                                  <wps:wsp>
                                    <wps:cNvSpPr/>
                                    <wps:spPr>
                                      <a:xfrm>
                                        <a:off x="215280" y="0"/>
                                        <a:ext cx="0" cy="1146960"/>
                                      </a:xfrm>
                                      <a:prstGeom prst="line">
                                        <a:avLst/>
                                      </a:prstGeom>
                                      <a:ln w="9360">
                                        <a:solidFill>
                                          <a:srgbClr val="333333"/>
                                        </a:solidFill>
                                        <a:prstDash val="dash"/>
                                        <a:miter/>
                                      </a:ln>
                                    </wps:spPr>
                                    <wps:style>
                                      <a:lnRef idx="0"/>
                                      <a:fillRef idx="0"/>
                                      <a:effectRef idx="0"/>
                                      <a:fontRef idx="minor"/>
                                    </wps:style>
                                    <wps:bodyPr/>
                                  </wps:wsp>
                                  <wps:wsp>
                                    <wps:cNvSpPr/>
                                    <wps:spPr>
                                      <a:xfrm>
                                        <a:off x="107280" y="0"/>
                                        <a:ext cx="0" cy="1146960"/>
                                      </a:xfrm>
                                      <a:prstGeom prst="line">
                                        <a:avLst/>
                                      </a:prstGeom>
                                      <a:ln w="9360">
                                        <a:solidFill>
                                          <a:srgbClr val="333333"/>
                                        </a:solidFill>
                                        <a:prstDash val="dash"/>
                                        <a:miter/>
                                      </a:ln>
                                    </wps:spPr>
                                    <wps:style>
                                      <a:lnRef idx="0"/>
                                      <a:fillRef idx="0"/>
                                      <a:effectRef idx="0"/>
                                      <a:fontRef idx="minor"/>
                                    </wps:style>
                                    <wps:bodyPr/>
                                  </wps:wsp>
                                  <wps:wsp>
                                    <wps:cNvSpPr/>
                                    <wps:spPr>
                                      <a:xfrm>
                                        <a:off x="323280" y="0"/>
                                        <a:ext cx="0" cy="1146960"/>
                                      </a:xfrm>
                                      <a:prstGeom prst="line">
                                        <a:avLst/>
                                      </a:prstGeom>
                                      <a:ln w="9360">
                                        <a:solidFill>
                                          <a:srgbClr val="333333"/>
                                        </a:solidFill>
                                        <a:prstDash val="dash"/>
                                        <a:miter/>
                                      </a:ln>
                                    </wps:spPr>
                                    <wps:style>
                                      <a:lnRef idx="0"/>
                                      <a:fillRef idx="0"/>
                                      <a:effectRef idx="0"/>
                                      <a:fontRef idx="minor"/>
                                    </wps:style>
                                    <wps:bodyPr/>
                                  </wps:wsp>
                                  <wps:wsp>
                                    <wps:cNvSpPr/>
                                    <wps:spPr>
                                      <a:xfrm>
                                        <a:off x="539280" y="0"/>
                                        <a:ext cx="0" cy="1146960"/>
                                      </a:xfrm>
                                      <a:prstGeom prst="line">
                                        <a:avLst/>
                                      </a:prstGeom>
                                      <a:ln w="9360">
                                        <a:solidFill>
                                          <a:srgbClr val="333333"/>
                                        </a:solidFill>
                                        <a:prstDash val="dash"/>
                                        <a:miter/>
                                      </a:ln>
                                    </wps:spPr>
                                    <wps:style>
                                      <a:lnRef idx="0"/>
                                      <a:fillRef idx="0"/>
                                      <a:effectRef idx="0"/>
                                      <a:fontRef idx="minor"/>
                                    </wps:style>
                                    <wps:bodyPr/>
                                  </wps:wsp>
                                  <wps:wsp>
                                    <wps:cNvSpPr/>
                                    <wps:spPr>
                                      <a:xfrm>
                                        <a:off x="431280" y="0"/>
                                        <a:ext cx="0" cy="1146960"/>
                                      </a:xfrm>
                                      <a:prstGeom prst="line">
                                        <a:avLst/>
                                      </a:prstGeom>
                                      <a:ln w="9360">
                                        <a:solidFill>
                                          <a:srgbClr val="333333"/>
                                        </a:solidFill>
                                        <a:prstDash val="dash"/>
                                        <a:miter/>
                                      </a:ln>
                                    </wps:spPr>
                                    <wps:style>
                                      <a:lnRef idx="0"/>
                                      <a:fillRef idx="0"/>
                                      <a:effectRef idx="0"/>
                                      <a:fontRef idx="minor"/>
                                    </wps:style>
                                    <wps:bodyPr/>
                                  </wps:wsp>
                                  <wps:wsp>
                                    <wps:cNvSpPr/>
                                    <wps:spPr>
                                      <a:xfrm>
                                        <a:off x="647280" y="0"/>
                                        <a:ext cx="0" cy="1146960"/>
                                      </a:xfrm>
                                      <a:prstGeom prst="line">
                                        <a:avLst/>
                                      </a:prstGeom>
                                      <a:ln w="9360">
                                        <a:solidFill>
                                          <a:srgbClr val="333333"/>
                                        </a:solidFill>
                                        <a:prstDash val="dash"/>
                                        <a:miter/>
                                      </a:ln>
                                    </wps:spPr>
                                    <wps:style>
                                      <a:lnRef idx="0"/>
                                      <a:fillRef idx="0"/>
                                      <a:effectRef idx="0"/>
                                      <a:fontRef idx="minor"/>
                                    </wps:style>
                                    <wps:bodyPr/>
                                  </wps:wsp>
                                  <wps:wsp>
                                    <wps:cNvSpPr/>
                                    <wps:spPr>
                                      <a:xfrm>
                                        <a:off x="862920" y="0"/>
                                        <a:ext cx="0" cy="1146960"/>
                                      </a:xfrm>
                                      <a:prstGeom prst="line">
                                        <a:avLst/>
                                      </a:prstGeom>
                                      <a:ln w="9360">
                                        <a:solidFill>
                                          <a:srgbClr val="333333"/>
                                        </a:solidFill>
                                        <a:prstDash val="dash"/>
                                        <a:miter/>
                                      </a:ln>
                                    </wps:spPr>
                                    <wps:style>
                                      <a:lnRef idx="0"/>
                                      <a:fillRef idx="0"/>
                                      <a:effectRef idx="0"/>
                                      <a:fontRef idx="minor"/>
                                    </wps:style>
                                    <wps:bodyPr/>
                                  </wps:wsp>
                                  <wps:wsp>
                                    <wps:cNvSpPr/>
                                    <wps:spPr>
                                      <a:xfrm>
                                        <a:off x="755280" y="0"/>
                                        <a:ext cx="0" cy="1146960"/>
                                      </a:xfrm>
                                      <a:prstGeom prst="line">
                                        <a:avLst/>
                                      </a:prstGeom>
                                      <a:ln w="9360">
                                        <a:solidFill>
                                          <a:srgbClr val="333333"/>
                                        </a:solidFill>
                                        <a:prstDash val="dash"/>
                                        <a:miter/>
                                      </a:ln>
                                    </wps:spPr>
                                    <wps:style>
                                      <a:lnRef idx="0"/>
                                      <a:fillRef idx="0"/>
                                      <a:effectRef idx="0"/>
                                      <a:fontRef idx="minor"/>
                                    </wps:style>
                                    <wps:bodyPr/>
                                  </wps:wsp>
                                  <wps:wsp>
                                    <wps:cNvSpPr/>
                                    <wps:spPr>
                                      <a:xfrm>
                                        <a:off x="970920" y="0"/>
                                        <a:ext cx="0" cy="1146960"/>
                                      </a:xfrm>
                                      <a:prstGeom prst="line">
                                        <a:avLst/>
                                      </a:prstGeom>
                                      <a:ln w="9360">
                                        <a:solidFill>
                                          <a:srgbClr val="333333"/>
                                        </a:solidFill>
                                        <a:prstDash val="dash"/>
                                        <a:miter/>
                                      </a:ln>
                                    </wps:spPr>
                                    <wps:style>
                                      <a:lnRef idx="0"/>
                                      <a:fillRef idx="0"/>
                                      <a:effectRef idx="0"/>
                                      <a:fontRef idx="minor"/>
                                    </wps:style>
                                    <wps:bodyPr/>
                                  </wps:wsp>
                                  <wps:wsp>
                                    <wps:cNvSpPr/>
                                    <wps:spPr>
                                      <a:xfrm>
                                        <a:off x="1078200" y="0"/>
                                        <a:ext cx="0" cy="1146960"/>
                                      </a:xfrm>
                                      <a:prstGeom prst="line">
                                        <a:avLst/>
                                      </a:prstGeom>
                                      <a:ln w="9360">
                                        <a:solidFill>
                                          <a:srgbClr val="333333"/>
                                        </a:solidFill>
                                        <a:prstDash val="dash"/>
                                        <a:miter/>
                                      </a:ln>
                                    </wps:spPr>
                                    <wps:style>
                                      <a:lnRef idx="0"/>
                                      <a:fillRef idx="0"/>
                                      <a:effectRef idx="0"/>
                                      <a:fontRef idx="minor"/>
                                    </wps:style>
                                    <wps:bodyPr/>
                                  </wps:wsp>
                                </wpg:grpSp>
                              </wpg:grpSp>
                              <wps:wsp>
                                <wps:cNvSpPr/>
                                <wps:spPr>
                                  <a:xfrm flipV="1">
                                    <a:off x="16560" y="22320"/>
                                    <a:ext cx="1067400" cy="1121400"/>
                                  </a:xfrm>
                                  <a:prstGeom prst="line">
                                    <a:avLst/>
                                  </a:prstGeom>
                                  <a:ln w="9360">
                                    <a:solidFill>
                                      <a:srgbClr val="000000"/>
                                    </a:solidFill>
                                    <a:miter/>
                                  </a:ln>
                                </wps:spPr>
                                <wps:style>
                                  <a:lnRef idx="0"/>
                                  <a:fillRef idx="0"/>
                                  <a:effectRef idx="0"/>
                                  <a:fontRef idx="minor"/>
                                </wps:style>
                                <wps:bodyPr/>
                              </wps:wsp>
                              <wps:wsp>
                                <wps:cNvSpPr/>
                                <wps:spPr>
                                  <a:xfrm>
                                    <a:off x="1066680" y="3960"/>
                                    <a:ext cx="280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8880" y="907560"/>
                                    <a:ext cx="280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8400" y="676440"/>
                                    <a:ext cx="280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7000" y="445320"/>
                                    <a:ext cx="280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7160" y="214920"/>
                                    <a:ext cx="28080" cy="29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28600" y="1112040"/>
                                    <a:ext cx="866160" cy="39240"/>
                                  </a:xfrm>
                                </wpg:grpSpPr>
                                <wps:wsp>
                                  <wps:cNvSpPr/>
                                  <wps:spPr>
                                    <a:xfrm>
                                      <a:off x="0" y="5760"/>
                                      <a:ext cx="0" cy="29880"/>
                                    </a:xfrm>
                                    <a:prstGeom prst="line">
                                      <a:avLst/>
                                    </a:prstGeom>
                                    <a:ln w="19080">
                                      <a:solidFill>
                                        <a:srgbClr val="000000"/>
                                      </a:solidFill>
                                      <a:miter/>
                                    </a:ln>
                                  </wps:spPr>
                                  <wps:style>
                                    <a:lnRef idx="0"/>
                                    <a:fillRef idx="0"/>
                                    <a:effectRef idx="0"/>
                                    <a:fontRef idx="minor"/>
                                  </wps:style>
                                  <wps:bodyPr/>
                                </wps:wsp>
                                <wps:wsp>
                                  <wps:cNvSpPr/>
                                  <wps:spPr>
                                    <a:xfrm>
                                      <a:off x="218520" y="9360"/>
                                      <a:ext cx="0" cy="29880"/>
                                    </a:xfrm>
                                    <a:prstGeom prst="line">
                                      <a:avLst/>
                                    </a:prstGeom>
                                    <a:ln w="19080">
                                      <a:solidFill>
                                        <a:srgbClr val="000000"/>
                                      </a:solidFill>
                                      <a:miter/>
                                    </a:ln>
                                  </wps:spPr>
                                  <wps:style>
                                    <a:lnRef idx="0"/>
                                    <a:fillRef idx="0"/>
                                    <a:effectRef idx="0"/>
                                    <a:fontRef idx="minor"/>
                                  </wps:style>
                                  <wps:bodyPr/>
                                </wps:wsp>
                                <wps:wsp>
                                  <wps:cNvSpPr/>
                                  <wps:spPr>
                                    <a:xfrm>
                                      <a:off x="437400" y="0"/>
                                      <a:ext cx="0" cy="29880"/>
                                    </a:xfrm>
                                    <a:prstGeom prst="line">
                                      <a:avLst/>
                                    </a:prstGeom>
                                    <a:ln w="19080">
                                      <a:solidFill>
                                        <a:srgbClr val="000000"/>
                                      </a:solidFill>
                                      <a:miter/>
                                    </a:ln>
                                  </wps:spPr>
                                  <wps:style>
                                    <a:lnRef idx="0"/>
                                    <a:fillRef idx="0"/>
                                    <a:effectRef idx="0"/>
                                    <a:fontRef idx="minor"/>
                                  </wps:style>
                                  <wps:bodyPr/>
                                </wps:wsp>
                                <wps:wsp>
                                  <wps:cNvSpPr/>
                                  <wps:spPr>
                                    <a:xfrm>
                                      <a:off x="646920" y="5760"/>
                                      <a:ext cx="0" cy="29880"/>
                                    </a:xfrm>
                                    <a:prstGeom prst="line">
                                      <a:avLst/>
                                    </a:prstGeom>
                                    <a:ln w="19080">
                                      <a:solidFill>
                                        <a:srgbClr val="000000"/>
                                      </a:solidFill>
                                      <a:miter/>
                                    </a:ln>
                                  </wps:spPr>
                                  <wps:style>
                                    <a:lnRef idx="0"/>
                                    <a:fillRef idx="0"/>
                                    <a:effectRef idx="0"/>
                                    <a:fontRef idx="minor"/>
                                  </wps:style>
                                  <wps:bodyPr/>
                                </wps:wsp>
                                <wps:wsp>
                                  <wps:cNvSpPr/>
                                  <wps:spPr>
                                    <a:xfrm>
                                      <a:off x="866160" y="9360"/>
                                      <a:ext cx="0" cy="29880"/>
                                    </a:xfrm>
                                    <a:prstGeom prst="line">
                                      <a:avLst/>
                                    </a:prstGeom>
                                    <a:ln w="19080">
                                      <a:solidFill>
                                        <a:srgbClr val="000000"/>
                                      </a:solidFill>
                                      <a:miter/>
                                    </a:ln>
                                  </wps:spPr>
                                  <wps:style>
                                    <a:lnRef idx="0"/>
                                    <a:fillRef idx="0"/>
                                    <a:effectRef idx="0"/>
                                    <a:fontRef idx="minor"/>
                                  </wps:style>
                                  <wps:bodyPr/>
                                </wps:wsp>
                              </wpg:grpSp>
                              <wpg:grpSp>
                                <wpg:cNvGrpSpPr/>
                                <wpg:grpSpPr>
                                  <a:xfrm>
                                    <a:off x="0" y="0"/>
                                    <a:ext cx="36720" cy="918360"/>
                                  </a:xfrm>
                                </wpg:grpSpPr>
                                <wps:wsp>
                                  <wps:cNvSpPr/>
                                  <wps:spPr>
                                    <a:xfrm>
                                      <a:off x="5040" y="918360"/>
                                      <a:ext cx="28080" cy="0"/>
                                    </a:xfrm>
                                    <a:prstGeom prst="line">
                                      <a:avLst/>
                                    </a:prstGeom>
                                    <a:ln w="19080">
                                      <a:solidFill>
                                        <a:srgbClr val="000000"/>
                                      </a:solidFill>
                                      <a:miter/>
                                    </a:ln>
                                  </wps:spPr>
                                  <wps:style>
                                    <a:lnRef idx="0"/>
                                    <a:fillRef idx="0"/>
                                    <a:effectRef idx="0"/>
                                    <a:fontRef idx="minor"/>
                                  </wps:style>
                                  <wps:bodyPr/>
                                </wps:wsp>
                                <wps:wsp>
                                  <wps:cNvSpPr/>
                                  <wps:spPr>
                                    <a:xfrm>
                                      <a:off x="8640" y="686520"/>
                                      <a:ext cx="28080" cy="0"/>
                                    </a:xfrm>
                                    <a:prstGeom prst="line">
                                      <a:avLst/>
                                    </a:prstGeom>
                                    <a:ln w="19080">
                                      <a:solidFill>
                                        <a:srgbClr val="000000"/>
                                      </a:solidFill>
                                      <a:miter/>
                                    </a:ln>
                                  </wps:spPr>
                                  <wps:style>
                                    <a:lnRef idx="0"/>
                                    <a:fillRef idx="0"/>
                                    <a:effectRef idx="0"/>
                                    <a:fontRef idx="minor"/>
                                  </wps:style>
                                  <wps:bodyPr/>
                                </wps:wsp>
                                <wps:wsp>
                                  <wps:cNvSpPr/>
                                  <wps:spPr>
                                    <a:xfrm>
                                      <a:off x="0" y="454320"/>
                                      <a:ext cx="28080" cy="0"/>
                                    </a:xfrm>
                                    <a:prstGeom prst="line">
                                      <a:avLst/>
                                    </a:prstGeom>
                                    <a:ln w="19080">
                                      <a:solidFill>
                                        <a:srgbClr val="000000"/>
                                      </a:solidFill>
                                      <a:miter/>
                                    </a:ln>
                                  </wps:spPr>
                                  <wps:style>
                                    <a:lnRef idx="0"/>
                                    <a:fillRef idx="0"/>
                                    <a:effectRef idx="0"/>
                                    <a:fontRef idx="minor"/>
                                  </wps:style>
                                  <wps:bodyPr/>
                                </wps:wsp>
                                <wps:wsp>
                                  <wps:cNvSpPr/>
                                  <wps:spPr>
                                    <a:xfrm>
                                      <a:off x="5040" y="231840"/>
                                      <a:ext cx="28080" cy="0"/>
                                    </a:xfrm>
                                    <a:prstGeom prst="line">
                                      <a:avLst/>
                                    </a:prstGeom>
                                    <a:ln w="19080">
                                      <a:solidFill>
                                        <a:srgbClr val="000000"/>
                                      </a:solidFill>
                                      <a:miter/>
                                    </a:ln>
                                  </wps:spPr>
                                  <wps:style>
                                    <a:lnRef idx="0"/>
                                    <a:fillRef idx="0"/>
                                    <a:effectRef idx="0"/>
                                    <a:fontRef idx="minor"/>
                                  </wps:style>
                                  <wps:bodyPr/>
                                </wps:wsp>
                                <wps:wsp>
                                  <wps:cNvSpPr/>
                                  <wps:spPr>
                                    <a:xfrm>
                                      <a:off x="8640" y="0"/>
                                      <a:ext cx="28080" cy="0"/>
                                    </a:xfrm>
                                    <a:prstGeom prst="line">
                                      <a:avLst/>
                                    </a:prstGeom>
                                    <a:ln w="19080">
                                      <a:solidFill>
                                        <a:srgbClr val="000000"/>
                                      </a:solidFill>
                                      <a:miter/>
                                    </a:ln>
                                  </wps:spPr>
                                  <wps:style>
                                    <a:lnRef idx="0"/>
                                    <a:fillRef idx="0"/>
                                    <a:effectRef idx="0"/>
                                    <a:fontRef idx="minor"/>
                                  </wps:style>
                                  <wps:bodyPr/>
                                </wps:wsp>
                              </wpg:grpSp>
                            </wpg:grpSp>
                            <wps:wsp>
                              <wps:cNvSpPr/>
                              <wps:spPr>
                                <a:xfrm flipV="1">
                                  <a:off x="9360" y="0"/>
                                  <a:ext cx="0" cy="145908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476360" y="1291680"/>
                                <a:ext cx="525960" cy="21096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t</w:t>
                                  </w:r>
                                  <w:r>
                                    <w:rPr>
                                      <w:sz w:val="21"/>
                                      <w:kern w:val="2"/>
                                      <w:szCs w:val="22"/>
                                      <w:rFonts w:ascii="Calibri" w:hAnsi="Calibri" w:eastAsia="宋体" w:cs="Times New Roman"/>
                                      <w:color w:val="auto"/>
                                      <w:lang w:val="en-US" w:eastAsia="zh-CN" w:bidi="ar-SA"/>
                                    </w:rPr>
                                    <w:t>/s</w:t>
                                  </w:r>
                                </w:p>
                              </w:txbxContent>
                            </wps:txbx>
                            <wps:bodyPr wrap="square" lIns="36360" rIns="0" tIns="0" bIns="0" anchor="t">
                              <a:noAutofit/>
                            </wps:bodyPr>
                          </wps:wsp>
                          <wps:wsp>
                            <wps:cNvSpPr txBox="1"/>
                            <wps:spPr>
                              <a:xfrm>
                                <a:off x="266760" y="0"/>
                                <a:ext cx="525960" cy="21096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s</w:t>
                                  </w:r>
                                  <w:r>
                                    <w:rPr>
                                      <w:sz w:val="21"/>
                                      <w:kern w:val="2"/>
                                      <w:szCs w:val="22"/>
                                      <w:rFonts w:ascii="Calibri" w:hAnsi="Calibri" w:eastAsia="宋体" w:cs="Times New Roman"/>
                                      <w:color w:val="auto"/>
                                      <w:lang w:val="en-US" w:eastAsia="zh-CN" w:bidi="ar-SA"/>
                                    </w:rPr>
                                    <w:t>/cm</w:t>
                                  </w:r>
                                </w:p>
                              </w:txbxContent>
                            </wps:txbx>
                            <wps:bodyPr wrap="square" lIns="36360" rIns="0" tIns="0" bIns="0" anchor="t">
                              <a:noAutofit/>
                            </wps:bodyPr>
                          </wps:wsp>
                          <wps:wsp>
                            <wps:cNvSpPr txBox="1"/>
                            <wps:spPr>
                              <a:xfrm>
                                <a:off x="381240" y="1526400"/>
                                <a:ext cx="228600" cy="2109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2</w:t>
                                  </w:r>
                                </w:p>
                              </w:txbxContent>
                            </wps:txbx>
                            <wps:bodyPr wrap="square" lIns="36360" rIns="0" tIns="0" bIns="0" anchor="t">
                              <a:noAutofit/>
                            </wps:bodyPr>
                          </wps:wsp>
                          <wps:wsp>
                            <wps:cNvSpPr txBox="1"/>
                            <wps:spPr>
                              <a:xfrm>
                                <a:off x="598320" y="1526400"/>
                                <a:ext cx="228600" cy="2109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4</w:t>
                                  </w:r>
                                </w:p>
                              </w:txbxContent>
                            </wps:txbx>
                            <wps:bodyPr wrap="square" lIns="36360" rIns="0" tIns="0" bIns="0" anchor="t">
                              <a:noAutofit/>
                            </wps:bodyPr>
                          </wps:wsp>
                          <wps:wsp>
                            <wps:cNvSpPr txBox="1"/>
                            <wps:spPr>
                              <a:xfrm>
                                <a:off x="814680" y="1526400"/>
                                <a:ext cx="228600" cy="2109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6</w:t>
                                  </w:r>
                                </w:p>
                              </w:txbxContent>
                            </wps:txbx>
                            <wps:bodyPr wrap="square" lIns="36360" rIns="0" tIns="0" bIns="0" anchor="t">
                              <a:noAutofit/>
                            </wps:bodyPr>
                          </wps:wsp>
                          <wps:wsp>
                            <wps:cNvSpPr txBox="1"/>
                            <wps:spPr>
                              <a:xfrm>
                                <a:off x="1031400" y="1526400"/>
                                <a:ext cx="228600" cy="2109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8</w:t>
                                  </w:r>
                                </w:p>
                              </w:txbxContent>
                            </wps:txbx>
                            <wps:bodyPr wrap="square" lIns="36360" rIns="0" tIns="0" bIns="0" anchor="t">
                              <a:noAutofit/>
                            </wps:bodyPr>
                          </wps:wsp>
                          <wps:wsp>
                            <wps:cNvSpPr txBox="1"/>
                            <wps:spPr>
                              <a:xfrm>
                                <a:off x="1228680" y="1526400"/>
                                <a:ext cx="228600" cy="2109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10</w:t>
                                  </w:r>
                                </w:p>
                              </w:txbxContent>
                            </wps:txbx>
                            <wps:bodyPr wrap="square" lIns="36360" rIns="0" tIns="0" bIns="0" anchor="t">
                              <a:noAutofit/>
                            </wps:bodyPr>
                          </wps:wsp>
                          <wps:wsp>
                            <wps:cNvSpPr txBox="1"/>
                            <wps:spPr>
                              <a:xfrm>
                                <a:off x="57240" y="1190160"/>
                                <a:ext cx="228600" cy="2109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6</w:t>
                                  </w:r>
                                </w:p>
                              </w:txbxContent>
                            </wps:txbx>
                            <wps:bodyPr wrap="square" lIns="36360" rIns="0" tIns="0" bIns="0" anchor="t">
                              <a:noAutofit/>
                            </wps:bodyPr>
                          </wps:wsp>
                          <wps:wsp>
                            <wps:cNvSpPr txBox="1"/>
                            <wps:spPr>
                              <a:xfrm>
                                <a:off x="0" y="960120"/>
                                <a:ext cx="228600" cy="2109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12</w:t>
                                  </w:r>
                                </w:p>
                              </w:txbxContent>
                            </wps:txbx>
                            <wps:bodyPr wrap="square" lIns="36360" rIns="0" tIns="0" bIns="0" anchor="t">
                              <a:noAutofit/>
                            </wps:bodyPr>
                          </wps:wsp>
                          <wps:wsp>
                            <wps:cNvSpPr txBox="1"/>
                            <wps:spPr>
                              <a:xfrm>
                                <a:off x="0" y="730080"/>
                                <a:ext cx="228600" cy="2109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18</w:t>
                                  </w:r>
                                </w:p>
                              </w:txbxContent>
                            </wps:txbx>
                            <wps:bodyPr wrap="square" lIns="36360" rIns="0" tIns="0" bIns="0" anchor="t">
                              <a:noAutofit/>
                            </wps:bodyPr>
                          </wps:wsp>
                          <wps:wsp>
                            <wps:cNvSpPr txBox="1"/>
                            <wps:spPr>
                              <a:xfrm>
                                <a:off x="0" y="500400"/>
                                <a:ext cx="228600" cy="2109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24</w:t>
                                  </w:r>
                                </w:p>
                              </w:txbxContent>
                            </wps:txbx>
                            <wps:bodyPr wrap="square" lIns="36360" rIns="0" tIns="0" bIns="0" anchor="t">
                              <a:noAutofit/>
                            </wps:bodyPr>
                          </wps:wsp>
                          <wps:wsp>
                            <wps:cNvSpPr txBox="1"/>
                            <wps:spPr>
                              <a:xfrm>
                                <a:off x="0" y="271080"/>
                                <a:ext cx="228600" cy="2109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30</w:t>
                                  </w:r>
                                </w:p>
                              </w:txbxContent>
                            </wps:txbx>
                            <wps:bodyPr wrap="square" lIns="36360" rIns="0" tIns="0" bIns="0" anchor="t">
                              <a:noAutofit/>
                            </wps:bodyPr>
                          </wps:wsp>
                          <wps:wsp>
                            <wps:cNvSpPr txBox="1"/>
                            <wps:spPr>
                              <a:xfrm>
                                <a:off x="82800" y="1521360"/>
                                <a:ext cx="228600" cy="2109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0</w:t>
                                  </w:r>
                                </w:p>
                              </w:txbxContent>
                            </wps:txbx>
                            <wps:bodyPr wrap="square" lIns="36360" rIns="0" tIns="0" bIns="0" anchor="t">
                              <a:noAutofit/>
                            </wps:bodyPr>
                          </wps:wsp>
                        </wpg:grpSp>
                        <wpg:grpSp>
                          <wpg:cNvGrpSpPr/>
                          <wpg:grpSpPr>
                            <a:xfrm>
                              <a:off x="0" y="76680"/>
                              <a:ext cx="90000" cy="1539360"/>
                            </a:xfrm>
                          </wpg:grpSpPr>
                          <wpg:grpSp>
                            <wpg:cNvGrpSpPr/>
                            <wpg:grpSpPr>
                              <a:xfrm>
                                <a:off x="0" y="32400"/>
                                <a:ext cx="89640" cy="1475280"/>
                              </a:xfrm>
                            </wpg:grpSpPr>
                            <wps:wsp>
                              <wps:cNvSpPr/>
                              <wps:spPr>
                                <a:xfrm>
                                  <a:off x="0" y="0"/>
                                  <a:ext cx="0" cy="1475280"/>
                                </a:xfrm>
                                <a:prstGeom prst="line">
                                  <a:avLst/>
                                </a:prstGeom>
                                <a:ln w="9360">
                                  <a:solidFill>
                                    <a:srgbClr val="000000"/>
                                  </a:solidFill>
                                  <a:miter/>
                                </a:ln>
                              </wps:spPr>
                              <wps:style>
                                <a:lnRef idx="0"/>
                                <a:fillRef idx="0"/>
                                <a:effectRef idx="0"/>
                                <a:fontRef idx="minor"/>
                              </wps:style>
                              <wps:bodyPr/>
                            </wps:wsp>
                            <wps:wsp>
                              <wps:cNvSpPr/>
                              <wps:spPr>
                                <a:xfrm>
                                  <a:off x="89280" y="0"/>
                                  <a:ext cx="0" cy="1475280"/>
                                </a:xfrm>
                                <a:prstGeom prst="line">
                                  <a:avLst/>
                                </a:prstGeom>
                                <a:ln w="9360">
                                  <a:solidFill>
                                    <a:srgbClr val="000000"/>
                                  </a:solidFill>
                                  <a:miter/>
                                </a:ln>
                              </wps:spPr>
                              <wps:style>
                                <a:lnRef idx="0"/>
                                <a:fillRef idx="0"/>
                                <a:effectRef idx="0"/>
                                <a:fontRef idx="minor"/>
                              </wps:style>
                              <wps:bodyPr/>
                            </wps:wsp>
                          </wpg:grpSp>
                          <wps:wsp>
                            <wps:cNvSpPr/>
                            <wps:spPr>
                              <a:xfrm>
                                <a:off x="0" y="1463040"/>
                                <a:ext cx="90000" cy="76320"/>
                              </a:xfrm>
                              <a:prstGeom prst="ellipse">
                                <a:avLst/>
                              </a:prstGeom>
                              <a:solidFill>
                                <a:srgbClr val="000000"/>
                              </a:solidFill>
                              <a:ln w="0">
                                <a:noFill/>
                              </a:ln>
                            </wps:spPr>
                            <wps:style>
                              <a:lnRef idx="0"/>
                              <a:fillRef idx="0"/>
                              <a:effectRef idx="0"/>
                              <a:fontRef idx="minor"/>
                            </wps:style>
                            <wps:bodyPr/>
                          </wps:wsp>
                          <wps:wsp>
                            <wps:cNvSpPr/>
                            <wps:spPr>
                              <a:xfrm>
                                <a:off x="0" y="675720"/>
                                <a:ext cx="86400" cy="76320"/>
                              </a:xfrm>
                              <a:prstGeom prst="ellipse">
                                <a:avLst/>
                              </a:prstGeom>
                              <a:noFill/>
                              <a:ln w="6480">
                                <a:solidFill>
                                  <a:srgbClr val="000000"/>
                                </a:solidFill>
                                <a:miter/>
                              </a:ln>
                            </wps:spPr>
                            <wps:style>
                              <a:lnRef idx="0"/>
                              <a:fillRef idx="0"/>
                              <a:effectRef idx="0"/>
                              <a:fontRef idx="minor"/>
                            </wps:style>
                            <wps:bodyPr/>
                          </wps:wsp>
                          <wps:wsp>
                            <wps:cNvSpPr/>
                            <wps:spPr>
                              <a:xfrm>
                                <a:off x="0" y="0"/>
                                <a:ext cx="86400" cy="76320"/>
                              </a:xfrm>
                              <a:prstGeom prst="ellipse">
                                <a:avLst/>
                              </a:prstGeom>
                              <a:noFill/>
                              <a:ln w="6480">
                                <a:solidFill>
                                  <a:srgbClr val="000000"/>
                                </a:solidFill>
                                <a:miter/>
                              </a:ln>
                            </wps:spPr>
                            <wps:style>
                              <a:lnRef idx="0"/>
                              <a:fillRef idx="0"/>
                              <a:effectRef idx="0"/>
                              <a:fontRef idx="minor"/>
                            </wps:style>
                            <wps:bodyPr/>
                          </wps:wsp>
                        </wpg:grpSp>
                      </wpg:grpSp>
                      <wps:wsp>
                        <wps:cNvSpPr txBox="1"/>
                        <wps:spPr>
                          <a:xfrm>
                            <a:off x="0" y="1684800"/>
                            <a:ext cx="2389680" cy="25200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第23题图1           第23题图2</w:t>
                              </w:r>
                            </w:p>
                          </w:txbxContent>
                        </wps:txbx>
                        <wps:bodyPr wrap="square" anchor="t">
                          <a:noAutofit/>
                        </wps:bodyPr>
                      </wps:wsp>
                    </wpg:wgp>
                  </a:graphicData>
                </a:graphic>
              </wp:anchor>
            </w:drawing>
          </mc:Choice>
          <mc:Fallback>
            <w:pict>
              <v:group id="shape_0" alt="组合 3287" style="position:absolute;margin-left:276.8pt;margin-top:3.95pt;width:227.25pt;height:152.5pt" coordorigin="5536,79" coordsize="4545,3050">
                <v:group id="shape_0" alt="Group 3" style="position:absolute;left:5910;top:79;width:4171;height:2736">
                  <v:group id="shape_0" alt="Group 4" style="position:absolute;left:6928;top:79;width:3153;height:2736">
                    <v:group id="shape_0" alt="Group 5" style="position:absolute;left:7303;top:174;width:2174;height:2306">
                      <v:line id="shape_0" from="7318,2481" to="9477,2481" ID="Line 6" stroked="t" o:allowincell="f" style="position:absolute">
                        <v:stroke color="black" weight="9360" endarrow="block" endarrowwidth="narrow" endarrowlength="short" joinstyle="miter" endcap="flat"/>
                        <v:fill o:detectmouseclick="t" on="false"/>
                        <w10:wrap type="square"/>
                      </v:line>
                      <v:group id="shape_0" alt="Group 7" style="position:absolute;left:7303;top:666;width:1724;height:1812">
                        <v:group id="shape_0" alt="Group 8" style="position:absolute;left:7318;top:672;width:1698;height:1805">
                          <v:group id="shape_0" alt="Group 9" style="position:absolute;left:7318;top:673;width:1698;height:1804">
                            <v:line id="shape_0" from="7318,2478" to="9016,2478" ID="Line 10" stroked="t" o:allowincell="f" style="position:absolute">
                              <v:stroke color="#333333" weight="9360" dashstyle="dash" joinstyle="miter" endcap="flat"/>
                              <v:fill o:detectmouseclick="t" on="false"/>
                              <w10:wrap type="square"/>
                            </v:line>
                            <v:line id="shape_0" from="7318,2117" to="9016,2117" ID="Line 11" stroked="t" o:allowincell="f" style="position:absolute">
                              <v:stroke color="#333333" weight="9360" dashstyle="dash" joinstyle="miter" endcap="flat"/>
                              <v:fill o:detectmouseclick="t" on="false"/>
                              <w10:wrap type="square"/>
                            </v:line>
                            <v:line id="shape_0" from="7318,2298" to="9016,2298" ID="Line 12" stroked="t" o:allowincell="f" style="position:absolute">
                              <v:stroke color="#333333" weight="9360" dashstyle="dash" joinstyle="miter" endcap="flat"/>
                              <v:fill o:detectmouseclick="t" on="false"/>
                              <w10:wrap type="square"/>
                            </v:line>
                            <v:line id="shape_0" from="7318,1937" to="9016,1937" ID="Line 13" stroked="t" o:allowincell="f" style="position:absolute">
                              <v:stroke color="#333333" weight="9360" dashstyle="dash" joinstyle="miter" endcap="flat"/>
                              <v:fill o:detectmouseclick="t" on="false"/>
                              <w10:wrap type="square"/>
                            </v:line>
                            <v:line id="shape_0" from="7318,1575" to="9016,1575" ID="Line 14" stroked="t" o:allowincell="f" style="position:absolute">
                              <v:stroke color="#333333" weight="9360" dashstyle="dash" joinstyle="miter" endcap="flat"/>
                              <v:fill o:detectmouseclick="t" on="false"/>
                              <w10:wrap type="square"/>
                            </v:line>
                            <v:line id="shape_0" from="7318,1756" to="9016,1756" ID="Line 15" stroked="t" o:allowincell="f" style="position:absolute">
                              <v:stroke color="#333333" weight="9360" dashstyle="dash" joinstyle="miter" endcap="flat"/>
                              <v:fill o:detectmouseclick="t" on="false"/>
                              <w10:wrap type="square"/>
                            </v:line>
                            <v:line id="shape_0" from="7318,1395" to="9016,1395" ID="Line 16" stroked="t" o:allowincell="f" style="position:absolute">
                              <v:stroke color="#333333" weight="9360" dashstyle="dash" joinstyle="miter" endcap="flat"/>
                              <v:fill o:detectmouseclick="t" on="false"/>
                              <w10:wrap type="square"/>
                            </v:line>
                            <v:line id="shape_0" from="7318,1034" to="9016,1034" ID="Line 17" stroked="t" o:allowincell="f" style="position:absolute">
                              <v:stroke color="#333333" weight="9360" dashstyle="dash" joinstyle="miter" endcap="flat"/>
                              <v:fill o:detectmouseclick="t" on="false"/>
                              <w10:wrap type="square"/>
                            </v:line>
                            <v:line id="shape_0" from="7318,1214" to="9016,1214" ID="Line 18" stroked="t" o:allowincell="f" style="position:absolute">
                              <v:stroke color="#333333" weight="9360" dashstyle="dash" joinstyle="miter" endcap="flat"/>
                              <v:fill o:detectmouseclick="t" on="false"/>
                              <w10:wrap type="square"/>
                            </v:line>
                            <v:line id="shape_0" from="7318,853" to="9016,853" ID="Line 19" stroked="t" o:allowincell="f" style="position:absolute">
                              <v:stroke color="#333333" weight="9360" dashstyle="dash" joinstyle="miter" endcap="flat"/>
                              <v:fill o:detectmouseclick="t" on="false"/>
                              <w10:wrap type="square"/>
                            </v:line>
                            <v:line id="shape_0" from="7318,673" to="9016,673" ID="Line 20" stroked="t" o:allowincell="f" style="position:absolute">
                              <v:stroke color="#333333" weight="9360" dashstyle="dash" joinstyle="miter" endcap="flat"/>
                              <v:fill o:detectmouseclick="t" on="false"/>
                              <w10:wrap type="square"/>
                            </v:line>
                          </v:group>
                          <v:group id="shape_0" alt="Group 21" style="position:absolute;left:7318;top:672;width:1697;height:1805">
                            <v:line id="shape_0" from="7318,672" to="7318,2477" ID="Line 22" stroked="t" o:allowincell="f" style="position:absolute">
                              <v:stroke color="#333333" weight="9360" dashstyle="dash" joinstyle="miter" endcap="flat"/>
                              <v:fill o:detectmouseclick="t" on="false"/>
                              <w10:wrap type="square"/>
                            </v:line>
                            <v:line id="shape_0" from="7657,672" to="7657,2477" ID="Line 23" stroked="t" o:allowincell="f" style="position:absolute">
                              <v:stroke color="#333333" weight="9360" dashstyle="dash" joinstyle="miter" endcap="flat"/>
                              <v:fill o:detectmouseclick="t" on="false"/>
                              <w10:wrap type="square"/>
                            </v:line>
                            <v:line id="shape_0" from="7487,672" to="7487,2477" ID="Line 24" stroked="t" o:allowincell="f" style="position:absolute">
                              <v:stroke color="#333333" weight="9360" dashstyle="dash" joinstyle="miter" endcap="flat"/>
                              <v:fill o:detectmouseclick="t" on="false"/>
                              <w10:wrap type="square"/>
                            </v:line>
                            <v:line id="shape_0" from="7827,672" to="7827,2477" ID="Line 25" stroked="t" o:allowincell="f" style="position:absolute">
                              <v:stroke color="#333333" weight="9360" dashstyle="dash" joinstyle="miter" endcap="flat"/>
                              <v:fill o:detectmouseclick="t" on="false"/>
                              <w10:wrap type="square"/>
                            </v:line>
                            <v:line id="shape_0" from="8167,672" to="8167,2477" ID="Line 26" stroked="t" o:allowincell="f" style="position:absolute">
                              <v:stroke color="#333333" weight="9360" dashstyle="dash" joinstyle="miter" endcap="flat"/>
                              <v:fill o:detectmouseclick="t" on="false"/>
                              <w10:wrap type="square"/>
                            </v:line>
                            <v:line id="shape_0" from="7997,672" to="7997,2477" ID="Line 27" stroked="t" o:allowincell="f" style="position:absolute">
                              <v:stroke color="#333333" weight="9360" dashstyle="dash" joinstyle="miter" endcap="flat"/>
                              <v:fill o:detectmouseclick="t" on="false"/>
                              <w10:wrap type="square"/>
                            </v:line>
                            <v:line id="shape_0" from="8337,672" to="8337,2477" ID="Line 28" stroked="t" o:allowincell="f" style="position:absolute">
                              <v:stroke color="#333333" weight="9360" dashstyle="dash" joinstyle="miter" endcap="flat"/>
                              <v:fill o:detectmouseclick="t" on="false"/>
                              <w10:wrap type="square"/>
                            </v:line>
                            <v:line id="shape_0" from="8677,672" to="8677,2477" ID="Line 29" stroked="t" o:allowincell="f" style="position:absolute">
                              <v:stroke color="#333333" weight="9360" dashstyle="dash" joinstyle="miter" endcap="flat"/>
                              <v:fill o:detectmouseclick="t" on="false"/>
                              <w10:wrap type="square"/>
                            </v:line>
                            <v:line id="shape_0" from="8507,672" to="8507,2477" ID="Line 30" stroked="t" o:allowincell="f" style="position:absolute">
                              <v:stroke color="#333333" weight="9360" dashstyle="dash" joinstyle="miter" endcap="flat"/>
                              <v:fill o:detectmouseclick="t" on="false"/>
                              <w10:wrap type="square"/>
                            </v:line>
                            <v:line id="shape_0" from="8847,672" to="8847,2477" ID="Line 31" stroked="t" o:allowincell="f" style="position:absolute">
                              <v:stroke color="#333333" weight="9360" dashstyle="dash" joinstyle="miter" endcap="flat"/>
                              <v:fill o:detectmouseclick="t" on="false"/>
                              <w10:wrap type="square"/>
                            </v:line>
                            <v:line id="shape_0" from="9016,672" to="9016,2477" ID="Line 32" stroked="t" o:allowincell="f" style="position:absolute">
                              <v:stroke color="#333333" weight="9360" dashstyle="dash" joinstyle="miter" endcap="flat"/>
                              <v:fill o:detectmouseclick="t" on="false"/>
                              <w10:wrap type="square"/>
                            </v:line>
                          </v:group>
                        </v:group>
                        <v:line id="shape_0" from="7329,701" to="9009,2466" ID="Line 33" stroked="t" o:allowincell="f" style="position:absolute;flip:y">
                          <v:stroke color="black" weight="9360" joinstyle="miter" endcap="flat"/>
                          <v:fill o:detectmouseclick="t" on="false"/>
                          <w10:wrap type="square"/>
                        </v:line>
                        <v:oval id="shape_0" ID="Oval 34" fillcolor="black" stroked="t" o:allowincell="f" style="position:absolute;left:8983;top:672;width:43;height:46;mso-wrap-style:none;v-text-anchor:middle">
                          <v:fill o:detectmouseclick="t" type="solid" color2="white"/>
                          <v:stroke color="black" weight="9360" joinstyle="miter" endcap="flat"/>
                          <w10:wrap type="square"/>
                        </v:oval>
                        <v:oval id="shape_0" ID="Oval 35" fillcolor="black" stroked="t" o:allowincell="f" style="position:absolute;left:7648;top:2095;width:43;height:46;mso-wrap-style:none;v-text-anchor:middle">
                          <v:fill o:detectmouseclick="t" type="solid" color2="white"/>
                          <v:stroke color="black" weight="9360" joinstyle="miter" endcap="flat"/>
                          <w10:wrap type="square"/>
                        </v:oval>
                        <v:oval id="shape_0" ID="Oval 36" fillcolor="black" stroked="t" o:allowincell="f" style="position:absolute;left:7978;top:1731;width:43;height:46;mso-wrap-style:none;v-text-anchor:middle">
                          <v:fill o:detectmouseclick="t" type="solid" color2="white"/>
                          <v:stroke color="black" weight="9360" joinstyle="miter" endcap="flat"/>
                          <w10:wrap type="square"/>
                        </v:oval>
                        <v:oval id="shape_0" ID="Oval 37" fillcolor="black" stroked="t" o:allowincell="f" style="position:absolute;left:8338;top:1367;width:43;height:46;mso-wrap-style:none;v-text-anchor:middle">
                          <v:fill o:detectmouseclick="t" type="solid" color2="white"/>
                          <v:stroke color="black" weight="9360" joinstyle="miter" endcap="flat"/>
                          <w10:wrap type="square"/>
                        </v:oval>
                        <v:oval id="shape_0" ID="Oval 38" fillcolor="black" stroked="t" o:allowincell="f" style="position:absolute;left:8653;top:1004;width:43;height:46;mso-wrap-style:none;v-text-anchor:middle">
                          <v:fill o:detectmouseclick="t" type="solid" color2="white"/>
                          <v:stroke color="black" weight="9360" joinstyle="miter" endcap="flat"/>
                          <w10:wrap type="square"/>
                        </v:oval>
                        <v:group id="shape_0" alt="Group 39" style="position:absolute;left:7663;top:2417;width:1363;height:60">
                          <v:line id="shape_0" from="7663,2426" to="7663,2472" ID="Line 40" stroked="t" o:allowincell="f" style="position:absolute">
                            <v:stroke color="black" weight="19080" joinstyle="miter" endcap="flat"/>
                            <v:fill o:detectmouseclick="t" on="false"/>
                            <w10:wrap type="square"/>
                          </v:line>
                          <v:line id="shape_0" from="8007,2432" to="8007,2478" ID="Line 41" stroked="t" o:allowincell="f" style="position:absolute">
                            <v:stroke color="black" weight="19080" joinstyle="miter" endcap="flat"/>
                            <v:fill o:detectmouseclick="t" on="false"/>
                            <w10:wrap type="square"/>
                          </v:line>
                          <v:line id="shape_0" from="8352,2417" to="8352,2463" ID="Line 42" stroked="t" o:allowincell="f" style="position:absolute">
                            <v:stroke color="black" weight="19080" joinstyle="miter" endcap="flat"/>
                            <v:fill o:detectmouseclick="t" on="false"/>
                            <w10:wrap type="square"/>
                          </v:line>
                          <v:line id="shape_0" from="8682,2426" to="8682,2472" ID="Line 43" stroked="t" o:allowincell="f" style="position:absolute">
                            <v:stroke color="black" weight="19080" joinstyle="miter" endcap="flat"/>
                            <v:fill o:detectmouseclick="t" on="false"/>
                            <w10:wrap type="square"/>
                          </v:line>
                          <v:line id="shape_0" from="9027,2432" to="9027,2478" ID="Line 44" stroked="t" o:allowincell="f" style="position:absolute">
                            <v:stroke color="black" weight="19080" joinstyle="miter" endcap="flat"/>
                            <v:fill o:detectmouseclick="t" on="false"/>
                            <w10:wrap type="square"/>
                          </v:line>
                        </v:group>
                        <v:group id="shape_0" alt="Group 45" style="position:absolute;left:7303;top:666;width:57;height:1446">
                          <v:line id="shape_0" from="7311,2112" to="7354,2112" ID="Line 46" stroked="t" o:allowincell="f" style="position:absolute">
                            <v:stroke color="black" weight="19080" joinstyle="miter" endcap="flat"/>
                            <v:fill o:detectmouseclick="t" on="false"/>
                            <w10:wrap type="square"/>
                          </v:line>
                          <v:line id="shape_0" from="7317,1747" to="7360,1747" ID="Line 47" stroked="t" o:allowincell="f" style="position:absolute">
                            <v:stroke color="black" weight="19080" joinstyle="miter" endcap="flat"/>
                            <v:fill o:detectmouseclick="t" on="false"/>
                            <w10:wrap type="square"/>
                          </v:line>
                          <v:line id="shape_0" from="7303,1381" to="7346,1381" ID="Line 48" stroked="t" o:allowincell="f" style="position:absolute">
                            <v:stroke color="black" weight="19080" joinstyle="miter" endcap="flat"/>
                            <v:fill o:detectmouseclick="t" on="false"/>
                            <w10:wrap type="square"/>
                          </v:line>
                          <v:line id="shape_0" from="7311,1031" to="7354,1031" ID="Line 49" stroked="t" o:allowincell="f" style="position:absolute">
                            <v:stroke color="black" weight="19080" joinstyle="miter" endcap="flat"/>
                            <v:fill o:detectmouseclick="t" on="false"/>
                            <w10:wrap type="square"/>
                          </v:line>
                          <v:line id="shape_0" from="7317,666" to="7360,666" ID="Line 50" stroked="t" o:allowincell="f" style="position:absolute">
                            <v:stroke color="black" weight="19080" joinstyle="miter" endcap="flat"/>
                            <v:fill o:detectmouseclick="t" on="false"/>
                            <w10:wrap type="square"/>
                          </v:line>
                        </v:group>
                      </v:group>
                      <v:line id="shape_0" from="7318,174" to="7318,2471" ID="Line 51" stroked="t" o:allowincell="f" style="position:absolute;flip:y">
                        <v:stroke color="black" weight="9360" endarrow="block" endarrowwidth="narrow" endarrowlength="short" joinstyle="miter" endcap="flat"/>
                        <v:fill o:detectmouseclick="t" on="false"/>
                        <w10:wrap type="square"/>
                      </v:line>
                    </v:group>
                    <v:shape id="shape_0" stroked="f" o:allowincell="f" style="position:absolute;left:9253;top:2113;width:827;height:331;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t</w:t>
                            </w:r>
                            <w:r>
                              <w:rPr>
                                <w:sz w:val="21"/>
                                <w:kern w:val="2"/>
                                <w:szCs w:val="22"/>
                                <w:rFonts w:ascii="Calibri" w:hAnsi="Calibri"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348;top:79;width:827;height:331;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s</w:t>
                            </w:r>
                            <w:r>
                              <w:rPr>
                                <w:sz w:val="21"/>
                                <w:kern w:val="2"/>
                                <w:szCs w:val="22"/>
                                <w:rFonts w:ascii="Calibri" w:hAnsi="Calibri" w:eastAsia="宋体"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7528;top:2483;width:359;height:331;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870;top:2483;width:359;height:331;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8211;top:2483;width:359;height:331;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8552;top:2483;width:359;height:331;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8863;top:2483;width:359;height:331;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7018;top:1953;width:359;height:331;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6928;top:1591;width:359;height:331;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12</w:t>
                            </w:r>
                          </w:p>
                        </w:txbxContent>
                      </v:textbox>
                      <v:fill o:detectmouseclick="t" on="false"/>
                      <v:stroke color="#3465a4" joinstyle="round" endcap="flat"/>
                      <w10:wrap type="square"/>
                    </v:shape>
                    <v:shape id="shape_0" stroked="f" o:allowincell="f" style="position:absolute;left:6928;top:1229;width:359;height:331;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18</w:t>
                            </w:r>
                          </w:p>
                        </w:txbxContent>
                      </v:textbox>
                      <v:fill o:detectmouseclick="t" on="false"/>
                      <v:stroke color="#3465a4" joinstyle="round" endcap="flat"/>
                      <w10:wrap type="square"/>
                    </v:shape>
                    <v:shape id="shape_0" stroked="f" o:allowincell="f" style="position:absolute;left:6928;top:867;width:359;height:331;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24</w:t>
                            </w:r>
                          </w:p>
                        </w:txbxContent>
                      </v:textbox>
                      <v:fill o:detectmouseclick="t" on="false"/>
                      <v:stroke color="#3465a4" joinstyle="round" endcap="flat"/>
                      <w10:wrap type="square"/>
                    </v:shape>
                    <v:shape id="shape_0" stroked="f" o:allowincell="f" style="position:absolute;left:6928;top:506;width:359;height:331;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7058;top:2475;width:359;height:331;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0</w:t>
                            </w:r>
                          </w:p>
                        </w:txbxContent>
                      </v:textbox>
                      <v:fill o:detectmouseclick="t" on="false"/>
                      <v:stroke color="#3465a4" joinstyle="round" endcap="flat"/>
                      <w10:wrap type="square"/>
                    </v:shape>
                  </v:group>
                  <v:group id="shape_0" alt="Group 65" style="position:absolute;left:5910;top:200;width:142;height:2424">
                    <v:group id="shape_0" alt="Group 66" style="position:absolute;left:5910;top:251;width:140;height:2322">
                      <v:line id="shape_0" from="5910,251" to="5910,2573" ID="Line 67" stroked="t" o:allowincell="f" style="position:absolute">
                        <v:stroke color="black" weight="9360" joinstyle="miter" endcap="flat"/>
                        <v:fill o:detectmouseclick="t" on="false"/>
                        <w10:wrap type="square"/>
                      </v:line>
                      <v:line id="shape_0" from="6051,251" to="6051,2573" ID="Line 68" stroked="t" o:allowincell="f" style="position:absolute">
                        <v:stroke color="black" weight="9360" joinstyle="miter" endcap="flat"/>
                        <v:fill o:detectmouseclick="t" on="false"/>
                        <w10:wrap type="square"/>
                      </v:line>
                    </v:group>
                    <v:oval id="shape_0" ID="Oval 69" fillcolor="black" stroked="f" o:allowincell="f" style="position:absolute;left:5910;top:2504;width:141;height:119;mso-wrap-style:none;v-text-anchor:middle">
                      <v:fill o:detectmouseclick="t" type="solid" color2="white"/>
                      <v:stroke color="#3465a4" joinstyle="round" endcap="flat"/>
                      <w10:wrap type="square"/>
                    </v:oval>
                    <v:oval id="shape_0" ID="Oval 70" stroked="t" o:allowincell="f" style="position:absolute;left:5910;top:1264;width:135;height:119;mso-wrap-style:none;v-text-anchor:middle">
                      <v:fill o:detectmouseclick="t" on="false"/>
                      <v:stroke color="black" weight="6480" joinstyle="miter" endcap="flat"/>
                      <w10:wrap type="square"/>
                    </v:oval>
                    <v:oval id="shape_0" ID="Oval 71" stroked="t" o:allowincell="f" style="position:absolute;left:5910;top:200;width:135;height:119;mso-wrap-style:none;v-text-anchor:middle">
                      <v:fill o:detectmouseclick="t" on="false"/>
                      <v:stroke color="black" weight="6480" joinstyle="miter" endcap="flat"/>
                      <w10:wrap type="square"/>
                    </v:oval>
                  </v:group>
                </v:group>
                <v:shape id="shape_0" stroked="f" o:allowincell="f" style="position:absolute;left:5536;top:2732;width:3762;height:396;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第23题图1           第23题图2</w:t>
                        </w:r>
                      </w:p>
                    </w:txbxContent>
                  </v:textbox>
                  <v:fill o:detectmouseclick="t" on="false"/>
                  <v:stroke color="#3465a4" joinstyle="round" endcap="flat"/>
                  <w10:wrap type="square"/>
                </v:shape>
              </v:group>
            </w:pict>
          </mc:Fallback>
        </mc:AlternateContent>
      </w:r>
      <w:r>
        <w:rPr>
          <w:rFonts w:cs="Times New Roman" w:ascii="Times New Roman" w:hAnsi="Times New Roman"/>
        </w:rPr>
        <w:t>22</w:t>
      </w:r>
      <w:r>
        <w:rPr>
          <w:rFonts w:ascii="Times New Roman" w:hAnsi="Times New Roman" w:cs="Times New Roman"/>
        </w:rPr>
        <w:t>．太阳光通过三棱镜后被分解成七种颜色光的现象叫做光的</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w:t>
      </w:r>
      <w:r>
        <w:rPr>
          <w:rFonts w:ascii="Times New Roman" w:hAnsi="Times New Roman" w:cs="Times New Roman" w:eastAsia="Times New Roman"/>
          <w:bCs/>
          <w:color w:val="000000"/>
          <w:szCs w:val="21"/>
          <w:u w:val="single"/>
        </w:rPr>
        <w:t xml:space="preserve">  </w:t>
      </w:r>
      <w:r>
        <w:rPr>
          <w:rFonts w:ascii="Times New Roman" w:hAnsi="Times New Roman" w:cs="Times New Roman"/>
        </w:rPr>
        <w:t>．</w:t>
      </w:r>
      <w:r>
        <w:rPr>
          <w:rFonts w:ascii="Times New Roman" w:hAnsi="Times New Roman" w:cs="Times New Roman"/>
        </w:rPr>
        <w:t>电视机遥控器可以发出不同的</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w:t>
      </w:r>
      <w:r>
        <w:rPr>
          <w:rFonts w:ascii="Times New Roman" w:hAnsi="Times New Roman" w:cs="Times New Roman" w:eastAsia="Times New Roman"/>
          <w:bCs/>
          <w:color w:val="000000"/>
          <w:szCs w:val="21"/>
          <w:u w:val="single"/>
        </w:rPr>
        <w:t xml:space="preserve">  </w:t>
      </w:r>
      <w:r>
        <w:rPr>
          <w:rFonts w:ascii="Times New Roman" w:hAnsi="Times New Roman" w:cs="Times New Roman"/>
        </w:rPr>
        <w:t>外线，来实现对电视机的遥控；适当的</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w:t>
      </w:r>
      <w:r>
        <w:rPr>
          <w:rFonts w:ascii="Times New Roman" w:hAnsi="Times New Roman" w:cs="Times New Roman" w:eastAsia="Times New Roman"/>
          <w:bCs/>
          <w:color w:val="000000"/>
          <w:szCs w:val="21"/>
          <w:u w:val="single"/>
        </w:rPr>
        <w:t xml:space="preserve">  </w:t>
      </w:r>
      <w:r>
        <w:rPr>
          <w:rFonts w:ascii="Times New Roman" w:hAnsi="Times New Roman" w:cs="Times New Roman"/>
        </w:rPr>
        <w:t>外线照射有助人体合成维生素</w:t>
      </w:r>
      <w:r>
        <w:rPr>
          <w:rFonts w:cs="Times New Roman" w:ascii="Times New Roman" w:hAnsi="Times New Roman"/>
        </w:rPr>
        <w:t>D</w:t>
      </w:r>
      <w:r>
        <w:rPr>
          <w:rFonts w:ascii="Times New Roman" w:hAnsi="Times New Roman" w:cs="Times New Roman"/>
        </w:rPr>
        <w:t>．</w:t>
      </w:r>
    </w:p>
    <w:p>
      <w:pPr>
        <w:pStyle w:val="Normal"/>
        <w:spacing w:lineRule="auto" w:line="360"/>
        <w:ind w:left="420" w:hanging="420"/>
        <w:jc w:val="left"/>
        <w:rPr>
          <w:rFonts w:ascii="Times New Roman" w:hAnsi="Times New Roman" w:cs="Times New Roman"/>
        </w:rPr>
      </w:pPr>
      <w:r>
        <w:rPr>
          <w:rFonts w:cs="Times New Roman" w:ascii="Times New Roman" w:hAnsi="Times New Roman"/>
          <w:szCs w:val="21"/>
        </w:rPr>
        <w:t>23</w:t>
      </w:r>
      <w:r>
        <w:rPr>
          <w:rFonts w:ascii="Times New Roman" w:hAnsi="Times New Roman" w:cs="Times New Roman"/>
          <w:szCs w:val="21"/>
        </w:rPr>
        <w:t>．</w:t>
      </w:r>
      <w:r>
        <w:rPr>
          <w:rFonts w:ascii="Times New Roman" w:hAnsi="Times New Roman" w:cs="Times New Roman"/>
        </w:rPr>
        <w:t>同学们用图</w:t>
      </w:r>
      <w:r>
        <w:rPr>
          <w:rFonts w:cs="Times New Roman" w:ascii="Times New Roman" w:hAnsi="Times New Roman"/>
        </w:rPr>
        <w:t>1</w:t>
      </w:r>
      <w:r>
        <w:rPr>
          <w:rFonts w:ascii="Times New Roman" w:hAnsi="Times New Roman" w:cs="Times New Roman"/>
        </w:rPr>
        <w:t>的玻璃管做了“研究气泡运动规律”实验，该实验的测量工具有</w:t>
      </w:r>
      <w:r>
        <w:rPr>
          <w:rFonts w:ascii="Times New Roman" w:hAnsi="Times New Roman" w:cs="Times New Roman"/>
          <w:position w:val="2"/>
          <w:szCs w:val="21"/>
        </w:rPr>
        <w:t>秒表和</w:t>
      </w:r>
      <w:r>
        <w:rPr>
          <w:rFonts w:ascii="Times New Roman" w:hAnsi="Times New Roman" w:cs="Times New Roman" w:eastAsia="Times New Roman"/>
          <w:position w:val="2"/>
          <w:szCs w:val="21"/>
          <w:u w:val="single"/>
        </w:rPr>
        <w:t xml:space="preserve">  </w:t>
      </w:r>
      <w:r>
        <w:rPr>
          <w:rFonts w:ascii="Times New Roman" w:hAnsi="Times New Roman" w:cs="Times New Roman"/>
          <w:position w:val="2"/>
          <w:szCs w:val="21"/>
          <w:u w:val="single"/>
        </w:rPr>
        <w:t>　▲</w:t>
      </w:r>
      <w:r>
        <w:rPr>
          <w:rFonts w:ascii="Times New Roman" w:hAnsi="Times New Roman" w:cs="Times New Roman" w:eastAsia="Times New Roman"/>
          <w:position w:val="2"/>
          <w:szCs w:val="21"/>
          <w:u w:val="single"/>
        </w:rPr>
        <w:t xml:space="preserve">  </w:t>
      </w:r>
      <w:r>
        <w:rPr>
          <w:rFonts w:ascii="Times New Roman" w:hAnsi="Times New Roman" w:cs="Times New Roman"/>
        </w:rPr>
        <w:t>；根据测量数据画出的路程时间图像如图</w:t>
      </w:r>
      <w:r>
        <w:rPr>
          <w:rFonts w:cs="Times New Roman" w:ascii="Times New Roman" w:hAnsi="Times New Roman"/>
        </w:rPr>
        <w:t>2</w:t>
      </w:r>
      <w:r>
        <w:rPr>
          <w:rFonts w:ascii="Times New Roman" w:hAnsi="Times New Roman" w:cs="Times New Roman"/>
        </w:rPr>
        <w:t>，则气泡上升的速度为</w:t>
      </w:r>
      <w:r>
        <w:rPr>
          <w:rFonts w:ascii="Times New Roman" w:hAnsi="Times New Roman" w:cs="Times New Roman" w:eastAsia="Times New Roman"/>
          <w:position w:val="2"/>
          <w:szCs w:val="21"/>
          <w:u w:val="single"/>
        </w:rPr>
        <w:t xml:space="preserve">  </w:t>
      </w:r>
      <w:r>
        <w:rPr>
          <w:rFonts w:ascii="Times New Roman" w:hAnsi="Times New Roman" w:cs="Times New Roman"/>
          <w:position w:val="2"/>
          <w:szCs w:val="21"/>
          <w:u w:val="single"/>
        </w:rPr>
        <w:t>▲</w:t>
      </w:r>
      <w:r>
        <w:rPr>
          <w:rFonts w:ascii="Times New Roman" w:hAnsi="Times New Roman" w:cs="Times New Roman" w:eastAsia="Times New Roman"/>
          <w:position w:val="2"/>
          <w:szCs w:val="21"/>
          <w:u w:val="single"/>
        </w:rPr>
        <w:t xml:space="preserve">  </w:t>
      </w:r>
      <w:r>
        <w:rPr>
          <w:rFonts w:cs="Times New Roman" w:ascii="Times New Roman" w:hAnsi="Times New Roman"/>
          <w:position w:val="2"/>
          <w:szCs w:val="21"/>
        </w:rPr>
        <w:t>c</w:t>
      </w:r>
      <w:r>
        <w:rPr>
          <w:rFonts w:cs="Times New Roman" w:ascii="Times New Roman" w:hAnsi="Times New Roman"/>
          <w:position w:val="2"/>
          <w:szCs w:val="21"/>
        </w:rPr>
        <w:t>m/s</w:t>
      </w:r>
      <w:r>
        <w:rPr>
          <w:rFonts w:ascii="Times New Roman" w:hAnsi="Times New Roman" w:cs="Times New Roman"/>
          <w:szCs w:val="21"/>
        </w:rPr>
        <w:t>．</w:t>
      </w:r>
    </w:p>
    <w:p>
      <w:pPr>
        <w:pStyle w:val="Normal"/>
        <w:spacing w:lineRule="auto" w:line="360"/>
        <w:ind w:left="420" w:hanging="420"/>
        <w:jc w:val="left"/>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ascii="Times New Roman" w:hAnsi="Times New Roman" w:cs="Times New Roman"/>
          <w:szCs w:val="21"/>
        </w:rPr>
        <w:t>某同学在探究物态变化的实验中</w:t>
      </w:r>
      <w:r>
        <w:rPr>
          <w:rFonts w:ascii="Times New Roman" w:hAnsi="Times New Roman" w:cs="Times New Roman"/>
          <w:szCs w:val="21"/>
        </w:rPr>
        <w:t>．</w:t>
      </w:r>
    </w:p>
    <w:p>
      <w:pPr>
        <w:pStyle w:val="Normal"/>
        <w:spacing w:lineRule="auto" w:line="360"/>
        <w:ind w:left="420" w:hanging="0"/>
        <w:jc w:val="left"/>
        <w:rPr>
          <w:rFonts w:ascii="Times New Roman" w:hAnsi="Times New Roman" w:cs="Times New Roman"/>
          <w:szCs w:val="21"/>
        </w:rPr>
      </w:pPr>
      <w:r>
        <mc:AlternateContent>
          <mc:Choice Requires="wpg">
            <w:drawing>
              <wp:anchor behindDoc="0" distT="0" distB="0" distL="114935" distR="114935" simplePos="0" locked="0" layoutInCell="0" allowOverlap="1" relativeHeight="31">
                <wp:simplePos x="0" y="0"/>
                <wp:positionH relativeFrom="column">
                  <wp:posOffset>5008245</wp:posOffset>
                </wp:positionH>
                <wp:positionV relativeFrom="paragraph">
                  <wp:posOffset>256540</wp:posOffset>
                </wp:positionV>
                <wp:extent cx="989330" cy="1262380"/>
                <wp:effectExtent l="5715" t="0" r="0" b="5080"/>
                <wp:wrapSquare wrapText="bothSides"/>
                <wp:docPr id="17" name="组合 3975"/>
                <a:graphic xmlns:a="http://schemas.openxmlformats.org/drawingml/2006/main">
                  <a:graphicData uri="http://schemas.microsoft.com/office/word/2010/wordprocessingGroup">
                    <wpg:wgp>
                      <wpg:cNvGrpSpPr/>
                      <wpg:grpSpPr>
                        <a:xfrm>
                          <a:off x="0" y="0"/>
                          <a:ext cx="989280" cy="1262520"/>
                          <a:chOff x="0" y="0"/>
                          <a:chExt cx="989280" cy="1262520"/>
                        </a:xfrm>
                      </wpg:grpSpPr>
                      <wpg:grpSp>
                        <wpg:cNvGrpSpPr/>
                        <wpg:grpSpPr>
                          <a:xfrm>
                            <a:off x="0" y="108000"/>
                            <a:ext cx="668160" cy="1154520"/>
                          </a:xfrm>
                        </wpg:grpSpPr>
                        <pic:pic xmlns:pic="http://schemas.openxmlformats.org/drawingml/2006/picture">
                          <pic:nvPicPr>
                            <pic:cNvPr id="6" name="图片 1" descr=""/>
                            <pic:cNvPicPr/>
                          </pic:nvPicPr>
                          <pic:blipFill>
                            <a:blip r:embed="rId24"/>
                            <a:stretch/>
                          </pic:blipFill>
                          <pic:spPr>
                            <a:xfrm>
                              <a:off x="219240" y="41400"/>
                              <a:ext cx="306720" cy="523800"/>
                            </a:xfrm>
                            <a:prstGeom prst="rect">
                              <a:avLst/>
                            </a:prstGeom>
                            <a:ln w="0">
                              <a:noFill/>
                            </a:ln>
                          </pic:spPr>
                        </pic:pic>
                        <wps:wsp>
                          <wps:cNvSpPr/>
                          <wps:spPr>
                            <a:xfrm>
                              <a:off x="170640" y="300240"/>
                              <a:ext cx="381600" cy="32760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noFill/>
                            <a:ln w="9360">
                              <a:solidFill>
                                <a:srgbClr val="000000"/>
                              </a:solidFill>
                              <a:round/>
                            </a:ln>
                          </wps:spPr>
                          <wps:style>
                            <a:lnRef idx="0"/>
                            <a:fillRef idx="0"/>
                            <a:effectRef idx="0"/>
                            <a:fontRef idx="minor"/>
                          </wps:style>
                          <wps:bodyPr/>
                        </wps:wsp>
                        <wps:wsp>
                          <wps:cNvSpPr/>
                          <wps:spPr>
                            <a:xfrm>
                              <a:off x="244440" y="43416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294120" y="43416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217080" y="395640"/>
                              <a:ext cx="291600" cy="0"/>
                            </a:xfrm>
                            <a:prstGeom prst="line">
                              <a:avLst/>
                            </a:prstGeom>
                            <a:ln w="9360">
                              <a:solidFill>
                                <a:srgbClr val="000000"/>
                              </a:solidFill>
                              <a:prstDash val="dash"/>
                              <a:miter/>
                            </a:ln>
                          </wps:spPr>
                          <wps:style>
                            <a:lnRef idx="0"/>
                            <a:fillRef idx="0"/>
                            <a:effectRef idx="0"/>
                            <a:fontRef idx="minor"/>
                          </wps:style>
                          <wps:bodyPr/>
                        </wps:wsp>
                        <wps:wsp>
                          <wps:cNvSpPr/>
                          <wps:spPr>
                            <a:xfrm>
                              <a:off x="280800" y="47880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236880" y="50868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291960" y="53532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231120" y="56196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288360" y="58680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232920" y="607680"/>
                              <a:ext cx="228600" cy="0"/>
                            </a:xfrm>
                            <a:prstGeom prst="line">
                              <a:avLst/>
                            </a:prstGeom>
                            <a:ln w="9360">
                              <a:solidFill>
                                <a:srgbClr val="000000"/>
                              </a:solidFill>
                              <a:prstDash val="dash"/>
                              <a:miter/>
                            </a:ln>
                          </wps:spPr>
                          <wps:style>
                            <a:lnRef idx="0"/>
                            <a:fillRef idx="0"/>
                            <a:effectRef idx="0"/>
                            <a:fontRef idx="minor"/>
                          </wps:style>
                          <wps:bodyPr/>
                        </wps:wsp>
                        <wpg:grpSp>
                          <wpg:cNvGrpSpPr/>
                          <wpg:grpSpPr>
                            <a:xfrm>
                              <a:off x="209520" y="660960"/>
                              <a:ext cx="367200" cy="431280"/>
                            </a:xfrm>
                          </wpg:grpSpPr>
                          <wpg:grpSp>
                            <wpg:cNvGrpSpPr/>
                            <wpg:grpSpPr>
                              <a:xfrm>
                                <a:off x="0" y="108720"/>
                                <a:ext cx="367200" cy="322560"/>
                              </a:xfrm>
                            </wpg:grpSpPr>
                            <wpg:grpSp>
                              <wpg:cNvGrpSpPr/>
                              <wpg:grpSpPr>
                                <a:xfrm>
                                  <a:off x="15840" y="177840"/>
                                  <a:ext cx="333360" cy="119880"/>
                                </a:xfrm>
                              </wpg:grpSpPr>
                              <wps:wsp>
                                <wps:cNvSpPr/>
                                <wps:spPr>
                                  <a:xfrm>
                                    <a:off x="7200" y="10080"/>
                                    <a:ext cx="323280" cy="109800"/>
                                  </a:xfrm>
                                  <a:custGeom>
                                    <a:avLst/>
                                    <a:gdLst>
                                      <a:gd name="textAreaLeft" fmla="*/ 39600 w 183240"/>
                                      <a:gd name="textAreaRight" fmla="*/ 143640 w 183240"/>
                                      <a:gd name="textAreaTop" fmla="*/ 13320 h 62280"/>
                                      <a:gd name="textAreaBottom" fmla="*/ 48960 h 62280"/>
                                    </a:gdLst>
                                    <a:ahLst/>
                                    <a:rect l="textAreaLeft" t="textAreaTop" r="textAreaRight" b="textAreaBottom"/>
                                    <a:pathLst>
                                      <a:path w="21600" h="21600">
                                        <a:moveTo>
                                          <a:pt x="0" y="0"/>
                                        </a:moveTo>
                                        <a:lnTo>
                                          <a:pt x="5760" y="21600"/>
                                        </a:lnTo>
                                        <a:lnTo>
                                          <a:pt x="15840" y="21600"/>
                                        </a:lnTo>
                                        <a:lnTo>
                                          <a:pt x="21600" y="0"/>
                                        </a:lnTo>
                                        <a:lnTo>
                                          <a:pt x="0" y="0"/>
                                        </a:ln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a:off x="0" y="0"/>
                                    <a:ext cx="333360" cy="0"/>
                                  </a:xfrm>
                                  <a:prstGeom prst="line">
                                    <a:avLst/>
                                  </a:prstGeom>
                                  <a:ln w="9360">
                                    <a:solidFill>
                                      <a:srgbClr val="000000"/>
                                    </a:solidFill>
                                    <a:miter/>
                                  </a:ln>
                                </wps:spPr>
                                <wps:style>
                                  <a:lnRef idx="0"/>
                                  <a:fillRef idx="0"/>
                                  <a:effectRef idx="0"/>
                                  <a:fontRef idx="minor"/>
                                </wps:style>
                                <wps:bodyPr/>
                              </wps:wsp>
                            </wpg:grpSp>
                            <wps:wsp>
                              <wps:cNvSpPr/>
                              <wps:spPr>
                                <a:xfrm>
                                  <a:off x="0" y="55080"/>
                                  <a:ext cx="367200" cy="25020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16280" y="0"/>
                                  <a:ext cx="162000" cy="291600"/>
                                </a:xfrm>
                              </wpg:grpSpPr>
                              <wps:wsp>
                                <wps:cNvSpPr/>
                                <wps:spPr>
                                  <a:xfrm>
                                    <a:off x="29160" y="48240"/>
                                    <a:ext cx="71640" cy="52200"/>
                                  </a:xfrm>
                                  <a:custGeom>
                                    <a:avLst/>
                                    <a:gdLst>
                                      <a:gd name="textAreaLeft" fmla="*/ 8280 w 40680"/>
                                      <a:gd name="textAreaRight" fmla="*/ 32400 w 40680"/>
                                      <a:gd name="textAreaTop" fmla="*/ 6120 h 29520"/>
                                      <a:gd name="textAreaBottom" fmla="*/ 23400 h 2952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000000"/>
                                    </a:solidFill>
                                    <a:miter/>
                                  </a:ln>
                                </wps:spPr>
                                <wps:style>
                                  <a:lnRef idx="0"/>
                                  <a:fillRef idx="0"/>
                                  <a:effectRef idx="0"/>
                                  <a:fontRef idx="minor"/>
                                </wps:style>
                                <wps:bodyPr/>
                              </wps:wsp>
                              <wps:wsp>
                                <wps:cNvSpPr/>
                                <wps:spPr>
                                  <a:xfrm>
                                    <a:off x="36720" y="20160"/>
                                    <a:ext cx="604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480" y="0"/>
                                    <a:ext cx="2988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40" y="97200"/>
                                    <a:ext cx="154800" cy="19440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wpg:grpSp>
                                <wpg:cNvGrpSpPr/>
                                <wpg:grpSpPr>
                                  <a:xfrm>
                                    <a:off x="0" y="30960"/>
                                    <a:ext cx="130680" cy="28080"/>
                                  </a:xfrm>
                                </wpg:grpSpPr>
                                <wps:wsp>
                                  <wps:cNvSpPr/>
                                  <wps:spPr>
                                    <a:xfrm>
                                      <a:off x="26640" y="0"/>
                                      <a:ext cx="7668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600"/>
                                      <a:ext cx="130680" cy="151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68040" y="305280"/>
                                  <a:ext cx="231120" cy="17280"/>
                                </a:xfrm>
                                <a:custGeom>
                                  <a:avLst/>
                                  <a:gdLst>
                                    <a:gd name="textAreaLeft" fmla="*/ 23400 w 131040"/>
                                    <a:gd name="textAreaRight" fmla="*/ 107640 w 131040"/>
                                    <a:gd name="textAreaTop" fmla="*/ 1440 h 9720"/>
                                    <a:gd name="textAreaBottom" fmla="*/ 8280 h 9720"/>
                                  </a:gdLst>
                                  <a:ahLst/>
                                  <a:rect l="textAreaLeft" t="textAreaTop" r="textAreaRight" b="textAreaBottom"/>
                                  <a:pathLst>
                                    <a:path w="21600" h="21600">
                                      <a:moveTo>
                                        <a:pt x="0" y="0"/>
                                      </a:moveTo>
                                      <a:lnTo>
                                        <a:pt x="4096" y="21600"/>
                                      </a:lnTo>
                                      <a:lnTo>
                                        <a:pt x="17504"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7920" y="302760"/>
                                  <a:ext cx="173520" cy="9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360" y="0"/>
                                <a:ext cx="163800" cy="113040"/>
                              </a:xfrm>
                            </wpg:grpSpPr>
                            <wps:wsp>
                              <wps:cNvSpPr/>
                              <wps:spPr>
                                <a:xfrm flipV="1" rot="20700000">
                                  <a:off x="56160" y="5040"/>
                                  <a:ext cx="14040" cy="95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90720" y="4320"/>
                                  <a:ext cx="3960" cy="95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47880" y="3600"/>
                                  <a:ext cx="2520" cy="95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09800" y="4320"/>
                                  <a:ext cx="10080" cy="95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25920" y="4320"/>
                                  <a:ext cx="6840" cy="1062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33200" y="10440"/>
                                  <a:ext cx="6840" cy="1065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72720" y="0"/>
                                  <a:ext cx="8280" cy="565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30320" y="7560"/>
                                  <a:ext cx="8280" cy="565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s:wsp>
                          <wps:cNvSpPr/>
                          <wps:spPr>
                            <a:xfrm flipH="1">
                              <a:off x="74160" y="0"/>
                              <a:ext cx="45720" cy="107136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g:grpSp>
                          <wpg:cNvGrpSpPr/>
                          <wpg:grpSpPr>
                            <a:xfrm>
                              <a:off x="45000" y="1032480"/>
                              <a:ext cx="622800" cy="122040"/>
                            </a:xfrm>
                          </wpg:grpSpPr>
                          <wps:wsp>
                            <wps:cNvSpPr/>
                            <wps:spPr>
                              <a:xfrm>
                                <a:off x="27360" y="0"/>
                                <a:ext cx="43200" cy="565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37440"/>
                                <a:ext cx="622800" cy="38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6560" y="76320"/>
                                <a:ext cx="48240" cy="417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63400" y="79920"/>
                                <a:ext cx="48960" cy="417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4320" y="626760"/>
                              <a:ext cx="590040" cy="51480"/>
                            </a:xfrm>
                          </wpg:grpSpPr>
                          <wps:wsp>
                            <wps:cNvSpPr/>
                            <wps:spPr>
                              <a:xfrm>
                                <a:off x="0" y="15840"/>
                                <a:ext cx="590040" cy="20880"/>
                              </a:xfrm>
                              <a:prstGeom prst="rect">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43920" y="0"/>
                                <a:ext cx="90720" cy="51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6440"/>
                              <a:ext cx="590040" cy="51480"/>
                            </a:xfrm>
                          </wpg:grpSpPr>
                          <wps:wsp>
                            <wps:cNvSpPr/>
                            <wps:spPr>
                              <a:xfrm>
                                <a:off x="0" y="16200"/>
                                <a:ext cx="590040" cy="21600"/>
                              </a:xfrm>
                              <a:prstGeom prst="rect">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45720" y="0"/>
                                <a:ext cx="90720" cy="514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3200" y="0"/>
                            <a:ext cx="586080" cy="461160"/>
                          </a:xfrm>
                        </wpg:grpSpPr>
                        <wps:wsp>
                          <wps:cNvSpPr txBox="1"/>
                          <wps:spPr>
                            <a:xfrm>
                              <a:off x="118080" y="0"/>
                              <a:ext cx="468000" cy="30492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碘锤</w:t>
                                </w:r>
                              </w:p>
                            </w:txbxContent>
                          </wps:txbx>
                          <wps:bodyPr wrap="square" anchor="t">
                            <a:noAutofit/>
                          </wps:bodyPr>
                        </wps:wsp>
                        <wps:wsp>
                          <wps:cNvCnPr/>
                          <wps:spPr>
                            <a:xfrm flipH="1">
                              <a:off x="0" y="201960"/>
                              <a:ext cx="253080" cy="259200"/>
                            </a:xfrm>
                            <a:prstGeom prst="straightConnector1">
                              <a:avLst/>
                            </a:prstGeom>
                            <a:ln w="9360">
                              <a:solidFill>
                                <a:srgbClr val="000000"/>
                              </a:solidFill>
                              <a:miter/>
                              <a:tailEnd len="med" type="stealth" w="med"/>
                            </a:ln>
                          </wps:spPr>
                          <wps:bodyPr/>
                        </wps:wsp>
                      </wpg:grpSp>
                    </wpg:wgp>
                  </a:graphicData>
                </a:graphic>
              </wp:anchor>
            </w:drawing>
          </mc:Choice>
          <mc:Fallback>
            <w:pict>
              <v:group id="shape_0" alt="组合 3975" style="position:absolute;margin-left:394.35pt;margin-top:20.2pt;width:77.9pt;height:99.4pt" coordorigin="7887,404" coordsize="1558,1988">
                <v:group id="shape_0" alt="组合 3976" style="position:absolute;left:7887;top:574;width:1052;height:1818">
                  <v:shape id="shape_0" ID="图片 1" stroked="f" o:allowincell="f" style="position:absolute;left:8232;top:639;width:482;height:824;mso-wrap-style:none;v-text-anchor:middle" type="_x0000_t75">
                    <v:imagedata r:id="rId27" o:detectmouseclick="t"/>
                    <v:stroke color="#3465a4" joinstyle="round" endcap="flat"/>
                    <w10:wrap type="square"/>
                  </v:shape>
                  <v:shape id="shape_0" ID="xjhxzj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stroked="t" o:allowincell="f" style="position:absolute;left:8156;top:1047;width:600;height:515;mso-wrap-style:none;v-text-anchor:middle">
                    <v:fill o:detectmouseclick="t" on="false"/>
                    <v:stroke color="black" weight="9360" joinstyle="round" endcap="flat"/>
                    <w10:wrap type="square"/>
                  </v:shape>
                  <v:line id="shape_0" from="8272,1258" to="8631,1258" ID="Line 2924" stroked="t" o:allowincell="f" style="position:absolute">
                    <v:stroke color="black" weight="9360" dashstyle="dash" joinstyle="miter" endcap="flat"/>
                    <v:fill o:detectmouseclick="t" on="false"/>
                    <w10:wrap type="square"/>
                  </v:line>
                  <v:line id="shape_0" from="8350,1258" to="8709,1258" ID="Line 2925" stroked="t" o:allowincell="f" style="position:absolute">
                    <v:stroke color="black" weight="9360" dashstyle="dash" joinstyle="miter" endcap="flat"/>
                    <v:fill o:detectmouseclick="t" on="false"/>
                    <w10:wrap type="square"/>
                  </v:line>
                  <v:line id="shape_0" from="8229,1197" to="8687,1197" ID="Line 2926" stroked="t" o:allowincell="f" style="position:absolute">
                    <v:stroke color="black" weight="9360" dashstyle="dash" joinstyle="miter" endcap="flat"/>
                    <v:fill o:detectmouseclick="t" on="false"/>
                    <w10:wrap type="square"/>
                  </v:line>
                  <v:line id="shape_0" from="8329,1328" to="8688,1328" ID="Line 2927" stroked="t" o:allowincell="f" style="position:absolute">
                    <v:stroke color="black" weight="9360" dashstyle="dash" joinstyle="miter" endcap="flat"/>
                    <v:fill o:detectmouseclick="t" on="false"/>
                    <w10:wrap type="square"/>
                  </v:line>
                  <v:line id="shape_0" from="8260,1375" to="8619,1375" ID="Line 2928" stroked="t" o:allowincell="f" style="position:absolute">
                    <v:stroke color="black" weight="9360" dashstyle="dash" joinstyle="miter" endcap="flat"/>
                    <v:fill o:detectmouseclick="t" on="false"/>
                    <w10:wrap type="square"/>
                  </v:line>
                  <v:line id="shape_0" from="8347,1417" to="8706,1417" ID="Line 2929" stroked="t" o:allowincell="f" style="position:absolute">
                    <v:stroke color="black" weight="9360" dashstyle="dash" joinstyle="miter" endcap="flat"/>
                    <v:fill o:detectmouseclick="t" on="false"/>
                    <w10:wrap type="square"/>
                  </v:line>
                  <v:line id="shape_0" from="8251,1459" to="8610,1459" ID="Line 2930" stroked="t" o:allowincell="f" style="position:absolute">
                    <v:stroke color="black" weight="9360" dashstyle="dash" joinstyle="miter" endcap="flat"/>
                    <v:fill o:detectmouseclick="t" on="false"/>
                    <w10:wrap type="square"/>
                  </v:line>
                  <v:line id="shape_0" from="8341,1498" to="8700,1498" ID="Line 2931" stroked="t" o:allowincell="f" style="position:absolute">
                    <v:stroke color="black" weight="9360" dashstyle="dash" joinstyle="miter" endcap="flat"/>
                    <v:fill o:detectmouseclick="t" on="false"/>
                    <w10:wrap type="square"/>
                  </v:line>
                  <v:line id="shape_0" from="8254,1531" to="8613,1531" ID="Line 2932" stroked="t" o:allowincell="f" style="position:absolute">
                    <v:stroke color="black" weight="9360" dashstyle="dash" joinstyle="miter" endcap="flat"/>
                    <v:fill o:detectmouseclick="t" on="false"/>
                    <w10:wrap type="square"/>
                  </v:line>
                  <v:group id="shape_0" alt="Group 2935" style="position:absolute;left:8217;top:1615;width:578;height:678">
                    <v:group id="shape_0" alt="Group 2936" style="position:absolute;left:8217;top:1786;width:578;height:506">
                      <v:group id="shape_0" alt="Group 2937" style="position:absolute;left:8242;top:2066;width:524;height:189">
                        <v:shape id="shape_0" ID="AutoShape 2938" path="m0,0l5760,21600l15840,21600l21600,0l0,0xe" stroked="f" o:allowincell="f" style="position:absolute;left:8253;top:2082;width:508;height:172;mso-wrap-style:none;v-text-anchor:middle">
                          <v:imagedata r:id="rId28" o:detectmouseclick="t"/>
                          <v:stroke color="#3465a4" joinstyle="round" endcap="flat"/>
                          <w10:wrap type="square"/>
                        </v:shape>
                        <v:line id="shape_0" from="8242,2066" to="8766,2066" ID="Line 2939" stroked="t" o:allowincell="f" style="position:absolute">
                          <v:stroke color="black" weight="9360" joinstyle="miter" endcap="flat"/>
                          <v:fill o:detectmouseclick="t" on="false"/>
                          <w10:wrap type="square"/>
                        </v:line>
                      </v:group>
                      <v:shape id="shape_0" ID="未知" coordsize="1994,1404" path="m543,1404l0,624l724,312l724,0l1267,0l1265,330l1994,624l1448,1404l543,1404xe" stroked="t" o:allowincell="f" style="position:absolute;left:8217;top:1873;width:577;height:393;mso-wrap-style:none;v-text-anchor:middle">
                        <v:fill o:detectmouseclick="t" on="false"/>
                        <v:stroke color="black" weight="9360" joinstyle="round" endcap="flat"/>
                        <w10:wrap type="square"/>
                      </v:shape>
                      <v:group id="shape_0" alt="Group 2941" style="position:absolute;left:8400;top:1786;width:255;height:459">
                        <v:shape id="shape_0" ID="AutoShape 2942" path="m0,0l5400,21600l16200,21600l21600,0l0,0xe" stroked="t" o:allowincell="f" style="position:absolute;left:8446;top:1862;width:112;height:81;mso-wrap-style:none;v-text-anchor:middle">
                          <v:fill o:detectmouseclick="t" on="false"/>
                          <v:stroke color="black" weight="9360" joinstyle="miter" endcap="flat"/>
                          <w10:wrap type="square"/>
                        </v:shape>
                        <v:oval id="shape_0" ID="hx30Oval 20" fillcolor="black" stroked="t" o:allowincell="f" style="position:absolute;left:8458;top:1818;width:94;height:13;mso-wrap-style:none;v-text-anchor:middle">
                          <v:fill o:detectmouseclick="t" type="solid" color2="white"/>
                          <v:stroke color="black" weight="9360" joinstyle="miter" endcap="flat"/>
                          <w10:wrap type="square"/>
                        </v:oval>
                        <v:rect id="shape_0" ID="hx30Rectangle 21" fillcolor="black" stroked="t" o:allowincell="f" style="position:absolute;left:8481;top:1786;width:46;height:30;mso-wrap-style:none;v-text-anchor:middle">
                          <v:fill o:detectmouseclick="t" type="solid" color2="white"/>
                          <v:stroke color="black" weight="9360" joinstyle="miter" endcap="flat"/>
                          <w10:wrap type="squar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8411;top:1939;width:243;height:305;mso-wrap-style:none;v-text-anchor:middle">
                          <v:imagedata r:id="rId29" o:detectmouseclick="t"/>
                          <v:stroke color="black" weight="9360" joinstyle="round" endcap="flat"/>
                          <w10:wrap type="square"/>
                        </v:shape>
                        <v:group id="shape_0" alt="Group 2946" style="position:absolute;left:8400;top:1835;width:206;height:44">
                          <v:rect id="shape_0" ID="Rectangle 2947" fillcolor="white" stroked="t" o:allowincell="f" style="position:absolute;left:8442;top:1835;width:120;height:24;mso-wrap-style:none;v-text-anchor:middle">
                            <v:fill o:detectmouseclick="t" type="solid" color2="black"/>
                            <v:stroke color="black" weight="9360" joinstyle="miter" endcap="flat"/>
                            <w10:wrap type="square"/>
                          </v:rect>
                          <v:rect id="shape_0" ID="Rectangle 2948" fillcolor="white" stroked="t" o:allowincell="f" style="position:absolute;left:8400;top:1855;width:205;height:23;mso-wrap-style:none;v-text-anchor:middle">
                            <v:fill o:detectmouseclick="t" type="solid" color2="black"/>
                            <v:stroke color="black" weight="9360" joinstyle="miter" endcap="flat"/>
                            <w10:wrap type="square"/>
                          </v:rect>
                        </v:group>
                      </v:group>
                      <v:shape id="shape_0" ID="AutoShape 2949" path="m0,0l4096,21600l17504,21600l21600,0l0,0xe" fillcolor="white" stroked="t" o:allowincell="f" style="position:absolute;left:8324;top:2267;width:363;height:26;flip:y;mso-wrap-style:none;v-text-anchor:middle">
                        <v:fill o:detectmouseclick="t" type="solid" color2="black"/>
                        <v:stroke color="black" weight="9360" joinstyle="miter" endcap="flat"/>
                        <w10:wrap type="square"/>
                      </v:shape>
                      <v:rect id="shape_0" ID="Rectangle 2950" fillcolor="white" stroked="t" o:allowincell="f" style="position:absolute;left:8371;top:2263;width:272;height:14;mso-wrap-style:none;v-text-anchor:middle">
                        <v:fill o:detectmouseclick="t" type="solid" color2="black"/>
                        <v:stroke color="black" weight="9360" joinstyle="miter" endcap="flat"/>
                        <w10:wrap type="square"/>
                      </v:rect>
                    </v:group>
                    <v:group id="shape_0" alt="Group 2951" style="position:absolute;left:8401;top:1615;width:179;height:186">
                      <v:shape id="shape_0" ID="未知" coordsize="180,1248" path="m180,1248c90,1170,0,1092,0,936c0,780,180,468,180,312c180,156,30,52,0,0e" stroked="t" o:allowincell="f" style="position:absolute;left:8447;top:1623;width:21;height:150;flip:y;mso-wrap-style:none;v-text-anchor:middle;rotation:15">
                        <v:fill o:detectmouseclick="t" on="false"/>
                        <v:stroke color="black" weight="9360" joinstyle="round" endcap="flat"/>
                        <w10:wrap type="square"/>
                      </v:shape>
                      <v:shape id="shape_0" ID="未知" coordsize="180,1248" path="m180,1248c90,1170,0,1092,0,936c0,780,180,468,180,312c180,156,30,52,0,0e" stroked="t" o:allowincell="f" style="position:absolute;left:8502;top:1622;width:5;height:150;mso-wrap-style:none;v-text-anchor:middle">
                        <v:fill o:detectmouseclick="t" on="false"/>
                        <v:stroke color="black" weight="9360" joinstyle="round" endcap="flat"/>
                        <w10:wrap type="square"/>
                      </v:shape>
                      <v:shape id="shape_0" ID="未知" coordsize="180,1248" path="m180,1248c90,1170,0,1092,0,936c0,780,180,468,180,312c180,156,30,52,0,0e" stroked="t" o:allowincell="f" style="position:absolute;left:8432;top:1622;width:3;height:150;flip:x;mso-wrap-style:none;v-text-anchor:middle;rotation:25">
                        <v:fill o:detectmouseclick="t" on="false"/>
                        <v:stroke color="black" weight="9360" joinstyle="round" endcap="flat"/>
                        <w10:wrap type="square"/>
                      </v:shape>
                      <v:shape id="shape_0" ID="未知" coordsize="180,1248" path="m180,1248c90,1170,0,1092,0,936c0,780,180,468,180,312c180,156,30,52,0,0e" stroked="t" o:allowincell="f" style="position:absolute;left:8532;top:1622;width:15;height:150;flip:x;mso-wrap-style:none;v-text-anchor:middle">
                        <v:fill o:detectmouseclick="t" on="false"/>
                        <v:stroke color="black" weight="9360" joinstyle="round" endcap="flat"/>
                        <w10:wrap type="square"/>
                      </v:shape>
                      <v:shape id="shape_0" ID="未知" coordsize="180,1248" path="m180,1248c90,1170,0,1092,0,936c0,780,180,468,180,312c180,156,30,52,0,0e" stroked="t" o:allowincell="f" style="position:absolute;left:8400;top:1623;width:10;height:166;mso-wrap-style:none;v-text-anchor:middle;rotation:330">
                        <v:fill o:detectmouseclick="t" on="false"/>
                        <v:stroke color="black" weight="9360" joinstyle="round" endcap="flat"/>
                        <w10:wrap type="square"/>
                      </v:shape>
                      <v:shape id="shape_0" ID="未知" coordsize="180,1248" path="m180,1248c90,1170,0,1092,0,936c0,780,180,468,180,312c180,156,30,52,0,0e" stroked="t" o:allowincell="f" style="position:absolute;left:8566;top:1633;width:10;height:167;flip:x;mso-wrap-style:none;v-text-anchor:middle;rotation:335">
                        <v:fill o:detectmouseclick="t" on="false"/>
                        <v:stroke color="black" weight="9360" joinstyle="round" endcap="flat"/>
                        <w10:wrap type="square"/>
                      </v:shape>
                      <v:shape id="shape_0" ID="未知" coordsize="180,1248" path="m180,1248c90,1170,0,1092,0,936c0,780,180,468,180,312c180,156,30,52,0,0e" stroked="t" o:allowincell="f" style="position:absolute;left:8475;top:1615;width:12;height:88;flip:y;mso-wrap-style:none;v-text-anchor:middle;rotation:15">
                        <v:fill o:detectmouseclick="t" on="false"/>
                        <v:stroke color="black" weight="9360" joinstyle="round" endcap="flat"/>
                        <w10:wrap type="square"/>
                      </v:shape>
                      <v:shape id="shape_0" ID="未知" coordsize="180,1248" path="m180,1248c90,1170,0,1092,0,936c0,780,180,468,180,312c180,156,30,52,0,0e" stroked="t" o:allowincell="f" style="position:absolute;left:8566;top:1627;width:12;height:88;flip:y;mso-wrap-style:none;v-text-anchor:middle;rotation:345">
                        <v:fill o:detectmouseclick="t" on="false"/>
                        <v:stroke color="black" weight="9360" joinstyle="round" endcap="flat"/>
                        <w10:wrap type="square"/>
                      </v:shape>
                    </v:group>
                  </v:group>
                  <v:rect id="shape_0" ID="Rectangle 2960" fillcolor="#767676" stroked="t" o:allowincell="f" style="position:absolute;left:8004;top:574;width:71;height:1686;flip:x;mso-wrap-style:none;v-text-anchor:middle">
                    <v:fill o:detectmouseclick="t" color2="white"/>
                    <v:stroke color="black" weight="9360" joinstyle="miter" endcap="flat"/>
                    <w10:wrap type="square"/>
                  </v:rect>
                  <v:group id="shape_0" alt="Group 2961" style="position:absolute;left:7958;top:2200;width:981;height:192">
                    <v:rect id="shape_0" ID="Rectangle 2962" fillcolor="#333333" stroked="t" o:allowincell="f" style="position:absolute;left:8001;top:2200;width:67;height:88;mso-wrap-style:none;v-text-anchor:middle">
                      <v:fill o:detectmouseclick="t" type="solid" color2="#cccccc"/>
                      <v:stroke color="black" weight="9360" joinstyle="miter" endcap="flat"/>
                      <w10:wrap type="square"/>
                    </v:rect>
                    <v:rect id="shape_0" ID="Rectangle 2963" fillcolor="gray" stroked="t" o:allowincell="f" style="position:absolute;left:7958;top:2259;width:980;height:60;mso-wrap-style:none;v-text-anchor:middle">
                      <v:fill o:detectmouseclick="t" type="solid" color2="#7f7f7f"/>
                      <v:stroke color="black" weight="9360" joinstyle="miter" endcap="flat"/>
                      <w10:wrap type="square"/>
                    </v:rect>
                    <v:rect id="shape_0" ID="Rectangle 2964" fillcolor="#454545" stroked="t" o:allowincell="f" style="position:absolute;left:7984;top:2320;width:75;height:65;mso-wrap-style:none;v-text-anchor:middle">
                      <v:fill o:detectmouseclick="t" color2="#969696"/>
                      <v:stroke color="black" weight="9360" joinstyle="miter" endcap="flat"/>
                      <w10:wrap type="square"/>
                    </v:rect>
                    <v:rect id="shape_0" ID="Rectangle 2965" fillcolor="#454545" stroked="t" o:allowincell="f" style="position:absolute;left:8845;top:2326;width:76;height:65;mso-wrap-style:none;v-text-anchor:middle">
                      <v:fill o:detectmouseclick="t" color2="#969696"/>
                      <v:stroke color="black" weight="9360" joinstyle="miter" endcap="flat"/>
                      <w10:wrap type="square"/>
                    </v:rect>
                  </v:group>
                  <v:group id="shape_0" alt="Group 2966" style="position:absolute;left:7894;top:1561;width:929;height:81">
                    <v:rect id="shape_0" ID="Rectangle 2967" fillcolor="white" stroked="t" o:allowincell="f" style="position:absolute;left:7894;top:1586;width:928;height:32;mso-wrap-style:none;v-text-anchor:middle">
                      <v:fill o:detectmouseclick="t" color2="#767676"/>
                      <v:stroke color="black" weight="9360" joinstyle="miter" endcap="flat"/>
                      <w10:wrap type="square"/>
                    </v:rect>
                    <v:rect id="shape_0" ID="Rectangle 2968" fillcolor="white" stroked="t" o:allowincell="f" style="position:absolute;left:7963;top:1561;width:142;height:80;mso-wrap-style:none;v-text-anchor:middle">
                      <v:fill o:detectmouseclick="t" type="solid" color2="black"/>
                      <v:stroke color="black" weight="9360" joinstyle="miter" endcap="flat"/>
                      <w10:wrap type="square"/>
                    </v:rect>
                  </v:group>
                  <v:group id="shape_0" alt="Group 2969" style="position:absolute;left:7887;top:647;width:929;height:81">
                    <v:rect id="shape_0" ID="Rectangle 2970" fillcolor="white" stroked="t" o:allowincell="f" style="position:absolute;left:7887;top:673;width:928;height:33;mso-wrap-style:none;v-text-anchor:middle">
                      <v:fill o:detectmouseclick="t" color2="#767676"/>
                      <v:stroke color="black" weight="9360" joinstyle="miter" endcap="flat"/>
                      <w10:wrap type="square"/>
                    </v:rect>
                    <v:rect id="shape_0" ID="Rectangle 2971" fillcolor="white" stroked="t" o:allowincell="f" style="position:absolute;left:7959;top:647;width:142;height:80;mso-wrap-style:none;v-text-anchor:middle">
                      <v:fill o:detectmouseclick="t" type="solid" color2="black"/>
                      <v:stroke color="black" weight="9360" joinstyle="miter" endcap="flat"/>
                      <w10:wrap type="square"/>
                    </v:rect>
                  </v:group>
                </v:group>
                <v:group id="shape_0" alt="组合 4025" style="position:absolute;left:8522;top:404;width:923;height:726">
                  <v:shape id="shape_0" stroked="f" o:allowincell="f" style="position:absolute;left:8708;top:404;width:736;height:479;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碘锤</w:t>
                          </w:r>
                        </w:p>
                      </w:txbxContent>
                    </v:textbox>
                    <v:fill o:detectmouseclick="t" on="false"/>
                    <v:stroke color="#3465a4" joinstyle="round" endcap="flat"/>
                    <w10:wrap type="square"/>
                  </v:shape>
                  <v:shape id="shape_0" ID="直接箭头连接符 30" stroked="t" o:allowincell="f" style="position:absolute;left:8522;top:722;width:396;height:407;flip:x" type="_x0000_t32">
                    <v:stroke color="black" weight="9360" endarrow="classic" endarrowwidth="medium" endarrowlength="medium" joinstyle="miter" endcap="flat"/>
                    <v:fill o:detectmouseclick="t" on="false"/>
                    <w10:wrap type="square"/>
                  </v:shape>
                </v:group>
              </v:group>
            </w:pict>
          </mc:Fallback>
        </mc:AlternateConten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如图所示，将碘锤</w:t>
      </w:r>
      <w:r>
        <w:rPr>
          <w:rFonts w:ascii="Times New Roman" w:hAnsi="Times New Roman" w:cs="Times New Roman"/>
          <w:szCs w:val="21"/>
        </w:rPr>
        <w:t>放入热水中，观察到</w:t>
      </w:r>
      <w:r>
        <w:rPr>
          <w:rFonts w:ascii="Times New Roman" w:hAnsi="Times New Roman" w:cs="Times New Roman"/>
          <w:szCs w:val="21"/>
        </w:rPr>
        <w:t>碘锤</w:t>
      </w:r>
      <w:r>
        <w:rPr>
          <w:rFonts w:ascii="Times New Roman" w:hAnsi="Times New Roman" w:cs="Times New Roman"/>
          <w:szCs w:val="21"/>
        </w:rPr>
        <w:t>中固态碘逐渐消失，紫色的碘蒸气充满</w:t>
      </w:r>
      <w:r>
        <w:rPr>
          <w:rFonts w:ascii="Times New Roman" w:hAnsi="Times New Roman" w:cs="Times New Roman"/>
          <w:szCs w:val="21"/>
        </w:rPr>
        <w:t>碘锤，</w:t>
      </w:r>
      <w:r>
        <w:rPr>
          <w:rFonts w:ascii="Times New Roman" w:hAnsi="Times New Roman" w:cs="Times New Roman"/>
          <w:szCs w:val="21"/>
        </w:rPr>
        <w:t>此过程固态碘发生的物态变化是</w:t>
      </w:r>
      <w:r>
        <w:rPr>
          <w:rFonts w:ascii="Times New Roman" w:hAnsi="Times New Roman" w:cs="Times New Roman"/>
          <w:szCs w:val="21"/>
          <w:u w:val="single"/>
        </w:rPr>
        <w:t>　</w:t>
      </w:r>
      <w:r>
        <w:rPr>
          <w:rFonts w:ascii="Times New Roman" w:hAnsi="Times New Roman" w:cs="Times New Roman" w:eastAsia="Times New Roman"/>
          <w:position w:val="2"/>
          <w:szCs w:val="21"/>
          <w:u w:val="single"/>
        </w:rPr>
        <w:t xml:space="preserve"> </w:t>
      </w:r>
      <w:r>
        <w:rPr>
          <w:rFonts w:ascii="Times New Roman" w:hAnsi="Times New Roman" w:cs="Times New Roman"/>
          <w:position w:val="2"/>
          <w:szCs w:val="21"/>
          <w:u w:val="single"/>
        </w:rPr>
        <w:t>▲　</w:t>
      </w:r>
      <w:r>
        <w:rPr>
          <w:rFonts w:ascii="Times New Roman" w:hAnsi="Times New Roman" w:cs="Times New Roman"/>
          <w:szCs w:val="21"/>
        </w:rPr>
        <w:t>（填物态变化的名称）</w:t>
      </w:r>
      <w:r>
        <w:rPr>
          <w:rFonts w:ascii="Times New Roman" w:hAnsi="Times New Roman" w:cs="Times New Roman"/>
          <w:szCs w:val="21"/>
        </w:rPr>
        <w:t>．</w:t>
      </w:r>
    </w:p>
    <w:p>
      <w:pPr>
        <w:pStyle w:val="Normal"/>
        <w:spacing w:lineRule="auto" w:line="360"/>
        <w:ind w:left="420" w:hanging="0"/>
        <w:jc w:val="left"/>
        <w:rPr>
          <w:rFonts w:ascii="Times New Roman" w:hAnsi="Times New Roman" w:cs="Times New Roman"/>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Times New Roman" w:hAnsi="Times New Roman" w:cs="Times New Roman"/>
          <w:szCs w:val="21"/>
        </w:rPr>
        <w:t>在上述实验中，小明同学猜想：固态碘</w:t>
      </w:r>
      <w:r>
        <w:rPr>
          <w:rFonts w:ascii="Times New Roman" w:hAnsi="Times New Roman" w:cs="Times New Roman"/>
          <w:szCs w:val="21"/>
        </w:rPr>
        <w:t>可能</w:t>
      </w:r>
      <w:r>
        <w:rPr>
          <w:rFonts w:ascii="Times New Roman" w:hAnsi="Times New Roman" w:cs="Times New Roman"/>
          <w:szCs w:val="21"/>
        </w:rPr>
        <w:t>是先变成液体，再变成气体，因为速度太快，液态碘</w:t>
      </w:r>
      <w:r>
        <w:rPr>
          <w:rFonts w:ascii="Times New Roman" w:hAnsi="Times New Roman" w:cs="Times New Roman"/>
          <w:szCs w:val="21"/>
        </w:rPr>
        <w:drawing>
          <wp:inline distT="0" distB="0" distL="0" distR="0">
            <wp:extent cx="18415" cy="22225"/>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30"/>
                    <a:srcRect l="-10" t="-105" r="-10" b="-105"/>
                    <a:stretch>
                      <a:fillRect/>
                    </a:stretch>
                  </pic:blipFill>
                  <pic:spPr bwMode="auto">
                    <a:xfrm>
                      <a:off x="0" y="0"/>
                      <a:ext cx="18415" cy="22225"/>
                    </a:xfrm>
                    <a:prstGeom prst="rect">
                      <a:avLst/>
                    </a:prstGeom>
                  </pic:spPr>
                </pic:pic>
              </a:graphicData>
            </a:graphic>
          </wp:inline>
        </w:drawing>
      </w:r>
      <w:r>
        <w:rPr>
          <w:rFonts w:ascii="Times New Roman" w:hAnsi="Times New Roman" w:cs="Times New Roman"/>
          <w:szCs w:val="21"/>
        </w:rPr>
        <w:t>出现的时间太短，因而没有观察到，为验证猜想，他查询了一些资料：</w:t>
      </w:r>
      <w:r>
        <w:rPr>
          <w:rFonts w:ascii="Times New Roman" w:hAnsi="Times New Roman" w:cs="Times New Roman"/>
          <w:szCs w:val="21"/>
        </w:rPr>
        <w:t>通常情况下，</w:t>
      </w:r>
      <w:r>
        <w:rPr>
          <w:rFonts w:ascii="Times New Roman" w:hAnsi="Times New Roman" w:cs="Times New Roman"/>
          <w:szCs w:val="21"/>
        </w:rPr>
        <w:t>碘的熔点是</w:t>
      </w:r>
      <w:r>
        <w:rPr>
          <w:rFonts w:cs="Times New Roman" w:ascii="Times New Roman" w:hAnsi="Times New Roman"/>
          <w:szCs w:val="21"/>
        </w:rPr>
        <w:t>113</w:t>
      </w:r>
      <w:r>
        <w:rPr>
          <w:rFonts w:cs="Times New Roman" w:ascii="Times New Roman" w:hAnsi="Times New Roman"/>
          <w:szCs w:val="21"/>
        </w:rPr>
        <w:t>.</w:t>
      </w:r>
      <w:r>
        <w:rPr>
          <w:rFonts w:cs="Times New Roman" w:ascii="Times New Roman" w:hAnsi="Times New Roman"/>
          <w:szCs w:val="21"/>
        </w:rPr>
        <w:t>5</w:t>
      </w:r>
      <w:r>
        <w:rPr>
          <w:rFonts w:cs="宋体" w:ascii="宋体" w:hAnsi="宋体"/>
          <w:szCs w:val="21"/>
        </w:rPr>
        <w:t>℃</w:t>
      </w:r>
      <w:r>
        <w:rPr>
          <w:rFonts w:ascii="Times New Roman" w:hAnsi="Times New Roman" w:cs="Times New Roman"/>
          <w:szCs w:val="21"/>
        </w:rPr>
        <w:t>，碘的沸点是</w:t>
      </w:r>
      <w:r>
        <w:rPr>
          <w:rFonts w:cs="Times New Roman" w:ascii="Times New Roman" w:hAnsi="Times New Roman"/>
          <w:szCs w:val="21"/>
        </w:rPr>
        <w:t>184</w:t>
      </w:r>
      <w:r>
        <w:rPr>
          <w:rFonts w:cs="Times New Roman" w:ascii="Times New Roman" w:hAnsi="Times New Roman"/>
          <w:szCs w:val="21"/>
        </w:rPr>
        <w:t>.</w:t>
      </w:r>
      <w:r>
        <w:rPr>
          <w:rFonts w:cs="Times New Roman" w:ascii="Times New Roman" w:hAnsi="Times New Roman"/>
          <w:szCs w:val="21"/>
        </w:rPr>
        <w:t>4</w:t>
      </w:r>
      <w:r>
        <w:rPr>
          <w:rFonts w:cs="宋体" w:ascii="宋体" w:hAnsi="宋体"/>
          <w:szCs w:val="21"/>
        </w:rPr>
        <w:t>℃</w:t>
      </w:r>
      <w:r>
        <w:rPr>
          <w:rFonts w:ascii="Times New Roman" w:hAnsi="Times New Roman" w:cs="Times New Roman"/>
          <w:szCs w:val="21"/>
        </w:rPr>
        <w:t>，水的沸点是</w:t>
      </w:r>
      <w:r>
        <w:rPr>
          <w:rFonts w:cs="Times New Roman" w:ascii="Times New Roman" w:hAnsi="Times New Roman"/>
          <w:szCs w:val="21"/>
        </w:rPr>
        <w:t>100</w:t>
      </w:r>
      <w:r>
        <w:rPr>
          <w:rFonts w:cs="宋体" w:ascii="宋体" w:hAnsi="宋体"/>
          <w:szCs w:val="21"/>
        </w:rPr>
        <w:t>℃</w:t>
      </w:r>
      <w:r>
        <w:rPr>
          <w:rFonts w:ascii="Times New Roman" w:hAnsi="Times New Roman" w:cs="Times New Roman"/>
          <w:szCs w:val="21"/>
        </w:rPr>
        <w:t>．</w:t>
      </w:r>
      <w:r>
        <w:rPr>
          <w:rFonts w:ascii="Times New Roman" w:hAnsi="Times New Roman" w:cs="Times New Roman"/>
          <w:szCs w:val="21"/>
        </w:rPr>
        <w:t>请你根据上述资料分析说明小明的猜想为什么错误</w:t>
      </w:r>
      <w:r>
        <w:rPr>
          <w:rFonts w:ascii="Times New Roman" w:hAnsi="Times New Roman" w:cs="Times New Roman"/>
          <w:szCs w:val="21"/>
        </w:rPr>
        <w:t>：</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position w:val="2"/>
          <w:szCs w:val="21"/>
          <w:u w:val="single"/>
        </w:rPr>
        <w:t>▲</w:t>
      </w:r>
      <w:r>
        <w:rPr>
          <w:rFonts w:ascii="Times New Roman" w:hAnsi="Times New Roman" w:cs="Times New Roman" w:eastAsia="Times New Roman"/>
          <w:position w:val="2"/>
          <w:szCs w:val="21"/>
          <w:u w:val="single"/>
        </w:rPr>
        <w:t xml:space="preserve"> </w:t>
      </w:r>
      <w:r>
        <w:rPr>
          <w:rFonts w:ascii="Times New Roman" w:hAnsi="Times New Roman" w:cs="Times New Roman"/>
          <w:position w:val="2"/>
          <w:szCs w:val="21"/>
          <w:u w:val="single"/>
        </w:rPr>
        <w:t>　</w:t>
      </w:r>
    </w:p>
    <w:p>
      <w:pPr>
        <w:pStyle w:val="Normal"/>
        <w:spacing w:lineRule="auto" w:line="360"/>
        <w:ind w:left="420" w:hanging="0"/>
        <w:rPr>
          <w:rFonts w:ascii="Times New Roman" w:hAnsi="Times New Roman" w:cs="Times New Roman"/>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Times New Roman" w:hAnsi="Times New Roman" w:cs="Times New Roman"/>
          <w:szCs w:val="21"/>
        </w:rPr>
        <w:t>小明在烧</w:t>
      </w:r>
      <w:r>
        <w:rPr>
          <w:rFonts w:ascii="Times New Roman" w:hAnsi="Times New Roman" w:cs="Times New Roman"/>
          <w:szCs w:val="21"/>
        </w:rPr>
        <w:drawing>
          <wp:inline distT="0" distB="0" distL="0" distR="0">
            <wp:extent cx="18415" cy="2413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31"/>
                    <a:srcRect l="-10" t="-105" r="-10" b="-105"/>
                    <a:stretch>
                      <a:fillRect/>
                    </a:stretch>
                  </pic:blipFill>
                  <pic:spPr bwMode="auto">
                    <a:xfrm>
                      <a:off x="0" y="0"/>
                      <a:ext cx="18415" cy="24130"/>
                    </a:xfrm>
                    <a:prstGeom prst="rect">
                      <a:avLst/>
                    </a:prstGeom>
                  </pic:spPr>
                </pic:pic>
              </a:graphicData>
            </a:graphic>
          </wp:inline>
        </w:drawing>
      </w:r>
      <w:r>
        <w:rPr>
          <w:rFonts w:ascii="Times New Roman" w:hAnsi="Times New Roman" w:cs="Times New Roman"/>
          <w:szCs w:val="21"/>
        </w:rPr>
        <w:t>杯中放入适量的温水，</w:t>
      </w:r>
      <w:r>
        <w:rPr>
          <w:rFonts w:ascii="Times New Roman" w:hAnsi="Times New Roman" w:cs="Times New Roman"/>
          <w:szCs w:val="21"/>
        </w:rPr>
        <w:drawing>
          <wp:inline distT="0" distB="0" distL="0" distR="0">
            <wp:extent cx="18415" cy="2222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32"/>
                    <a:srcRect l="-10" t="-105" r="-10" b="-105"/>
                    <a:stretch>
                      <a:fillRect/>
                    </a:stretch>
                  </pic:blipFill>
                  <pic:spPr bwMode="auto">
                    <a:xfrm>
                      <a:off x="0" y="0"/>
                      <a:ext cx="18415" cy="22225"/>
                    </a:xfrm>
                    <a:prstGeom prst="rect">
                      <a:avLst/>
                    </a:prstGeom>
                  </pic:spPr>
                </pic:pic>
              </a:graphicData>
            </a:graphic>
          </wp:inline>
        </w:drawing>
      </w:r>
      <w:r>
        <w:rPr>
          <w:rFonts w:ascii="Times New Roman" w:hAnsi="Times New Roman" w:cs="Times New Roman"/>
          <w:szCs w:val="21"/>
        </w:rPr>
        <w:t>然后放入一小块干冰（固态二氧化碳），此时观察到水中有大量气泡产生，同时水面有大量白雾</w:t>
      </w:r>
      <w:r>
        <w:rPr>
          <w:rFonts w:ascii="Times New Roman" w:hAnsi="Times New Roman" w:cs="Times New Roman"/>
          <w:szCs w:val="21"/>
        </w:rPr>
        <w:t>．</w:t>
      </w:r>
      <w:r>
        <w:rPr>
          <w:rFonts w:ascii="Times New Roman" w:hAnsi="Times New Roman" w:cs="Times New Roman"/>
          <w:szCs w:val="21"/>
        </w:rPr>
        <w:t>水中气泡</w:t>
      </w:r>
      <w:r>
        <w:rPr>
          <w:rFonts w:ascii="Times New Roman" w:hAnsi="Times New Roman" w:cs="Times New Roman"/>
          <w:szCs w:val="21"/>
        </w:rPr>
        <w:t>的主要成份</w:t>
      </w:r>
      <w:r>
        <w:rPr>
          <w:rFonts w:ascii="Times New Roman" w:hAnsi="Times New Roman" w:cs="Times New Roman"/>
          <w:szCs w:val="21"/>
        </w:rPr>
        <w:t>是由</w:t>
      </w:r>
      <w:r>
        <w:rPr>
          <w:rFonts w:ascii="Times New Roman" w:hAnsi="Times New Roman" w:cs="Times New Roman"/>
          <w:szCs w:val="21"/>
          <w:u w:val="single"/>
        </w:rPr>
        <w:t>　</w:t>
      </w:r>
      <w:r>
        <w:rPr>
          <w:rFonts w:ascii="Times New Roman" w:hAnsi="Times New Roman" w:cs="Times New Roman"/>
          <w:position w:val="2"/>
          <w:szCs w:val="21"/>
          <w:u w:val="single"/>
        </w:rPr>
        <w:t>▲　</w:t>
      </w:r>
      <w:r>
        <w:rPr>
          <w:rFonts w:ascii="Times New Roman" w:hAnsi="Times New Roman" w:cs="Times New Roman"/>
          <w:szCs w:val="21"/>
        </w:rPr>
        <w:t>（选填“二氧化碳”或“水蒸气”）</w:t>
      </w:r>
      <w:r>
        <w:rPr>
          <w:rFonts w:ascii="Times New Roman" w:hAnsi="Times New Roman" w:cs="Times New Roman"/>
          <w:szCs w:val="21"/>
        </w:rPr>
        <w:t>，水面上大量的白雾是由</w:t>
      </w:r>
      <w:r>
        <w:rPr>
          <w:rFonts w:ascii="Times New Roman" w:hAnsi="Times New Roman" w:cs="Times New Roman"/>
          <w:szCs w:val="21"/>
          <w:u w:val="single"/>
        </w:rPr>
        <w:t>　</w:t>
      </w:r>
      <w:r>
        <w:rPr>
          <w:rFonts w:ascii="Times New Roman" w:hAnsi="Times New Roman" w:cs="Times New Roman"/>
          <w:position w:val="2"/>
          <w:szCs w:val="21"/>
          <w:u w:val="single"/>
        </w:rPr>
        <w:t>▲　</w:t>
      </w:r>
      <w:r>
        <w:rPr>
          <w:rFonts w:ascii="Times New Roman" w:hAnsi="Times New Roman" w:cs="Times New Roman"/>
          <w:szCs w:val="21"/>
        </w:rPr>
        <w:t>形成的</w:t>
      </w:r>
      <w:r>
        <w:rPr>
          <w:rFonts w:ascii="Times New Roman" w:hAnsi="Times New Roman" w:cs="Times New Roman"/>
          <w:szCs w:val="21"/>
        </w:rPr>
        <w:t>．</w:t>
      </w:r>
    </w:p>
    <w:p>
      <w:pPr>
        <w:pStyle w:val="Normal"/>
        <w:spacing w:lineRule="auto" w:line="360"/>
        <w:ind w:left="424" w:hanging="422"/>
        <w:rPr>
          <w:rFonts w:ascii="Times New Roman" w:hAnsi="Times New Roman" w:cs="Times New Roman"/>
          <w:szCs w:val="21"/>
        </w:rPr>
      </w:pPr>
      <w:r>
        <w:drawing>
          <wp:anchor behindDoc="0" distT="0" distB="0" distL="114935" distR="114935" simplePos="0" locked="0" layoutInCell="0" allowOverlap="1" relativeHeight="30">
            <wp:simplePos x="0" y="0"/>
            <wp:positionH relativeFrom="column">
              <wp:posOffset>4630420</wp:posOffset>
            </wp:positionH>
            <wp:positionV relativeFrom="paragraph">
              <wp:posOffset>186055</wp:posOffset>
            </wp:positionV>
            <wp:extent cx="1553845" cy="1113790"/>
            <wp:effectExtent l="0" t="0" r="0" b="0"/>
            <wp:wrapSquare wrapText="bothSides"/>
            <wp:docPr id="21" name="图片 3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68" descr=""/>
                    <pic:cNvPicPr>
                      <a:picLocks noChangeAspect="1" noChangeArrowheads="1"/>
                    </pic:cNvPicPr>
                  </pic:nvPicPr>
                  <pic:blipFill>
                    <a:blip r:embed="rId33"/>
                    <a:srcRect l="-16" t="-23" r="-16" b="-23"/>
                    <a:stretch>
                      <a:fillRect/>
                    </a:stretch>
                  </pic:blipFill>
                  <pic:spPr bwMode="auto">
                    <a:xfrm>
                      <a:off x="0" y="0"/>
                      <a:ext cx="1553845" cy="1113790"/>
                    </a:xfrm>
                    <a:prstGeom prst="rect">
                      <a:avLst/>
                    </a:prstGeom>
                  </pic:spPr>
                </pic:pic>
              </a:graphicData>
            </a:graphic>
          </wp:anchor>
        </w:drawing>
      </w:r>
      <w:r>
        <w:rPr>
          <w:rFonts w:cs="Times New Roman" w:ascii="Times New Roman" w:hAnsi="Times New Roman"/>
          <w:szCs w:val="21"/>
        </w:rPr>
        <w:t>2</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如图，一束激光与水平方向成</w:t>
      </w:r>
      <w:r>
        <w:rPr>
          <w:rFonts w:cs="Times New Roman" w:ascii="Times New Roman" w:hAnsi="Times New Roman"/>
          <w:szCs w:val="21"/>
        </w:rPr>
        <w:t>45º</w:t>
      </w:r>
      <w:r>
        <w:rPr>
          <w:rFonts w:ascii="Times New Roman" w:hAnsi="Times New Roman" w:cs="Times New Roman"/>
          <w:szCs w:val="21"/>
        </w:rPr>
        <w:t>角斜</w:t>
      </w:r>
      <w:r>
        <w:rPr>
          <w:rFonts w:ascii="Times New Roman" w:hAnsi="Times New Roman" w:cs="Times New Roman"/>
        </w:rPr>
        <w:t>射到空水槽底部</w:t>
      </w:r>
      <w:r>
        <w:rPr>
          <w:rFonts w:cs="Times New Roman" w:ascii="Times New Roman" w:hAnsi="Times New Roman"/>
          <w:iCs/>
        </w:rPr>
        <w:t>O</w:t>
      </w:r>
      <w:r>
        <w:rPr>
          <w:rFonts w:ascii="Times New Roman" w:hAnsi="Times New Roman" w:cs="Times New Roman"/>
        </w:rPr>
        <w:t>点，形成一个光斑</w:t>
      </w:r>
      <w:r>
        <w:rPr>
          <w:rFonts w:ascii="Times New Roman" w:hAnsi="Times New Roman" w:cs="Times New Roman"/>
          <w:szCs w:val="21"/>
        </w:rPr>
        <w:t>．现</w:t>
      </w:r>
      <w:r>
        <w:rPr>
          <w:rFonts w:ascii="Times New Roman" w:hAnsi="Times New Roman" w:cs="Times New Roman"/>
        </w:rPr>
        <w:t>向水槽中注入适量水后，则水槽底部光斑移到</w:t>
      </w:r>
      <w:r>
        <w:rPr>
          <w:rFonts w:cs="Times New Roman" w:ascii="Times New Roman" w:hAnsi="Times New Roman"/>
          <w:iCs/>
        </w:rPr>
        <w:t>O</w:t>
      </w:r>
      <w:r>
        <w:rPr>
          <w:rFonts w:ascii="Times New Roman" w:hAnsi="Times New Roman" w:cs="Times New Roman"/>
        </w:rPr>
        <w:t>点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position w:val="2"/>
          <w:szCs w:val="21"/>
          <w:u w:val="single"/>
        </w:rPr>
        <w:t>▲</w:t>
      </w:r>
      <w:r>
        <w:rPr>
          <w:rFonts w:ascii="Times New Roman" w:hAnsi="Times New Roman" w:cs="Times New Roman" w:eastAsia="Times New Roman"/>
          <w:position w:val="2"/>
          <w:szCs w:val="21"/>
          <w:u w:val="single"/>
        </w:rPr>
        <w:t xml:space="preserve">  </w:t>
      </w:r>
      <w:r>
        <w:rPr>
          <w:rFonts w:ascii="Times New Roman" w:hAnsi="Times New Roman" w:cs="Times New Roman"/>
        </w:rPr>
        <w:t>（选填“左”或“右”）侧</w:t>
      </w:r>
      <w:r>
        <w:rPr>
          <w:rFonts w:ascii="Times New Roman" w:hAnsi="Times New Roman" w:cs="Times New Roman"/>
          <w:szCs w:val="21"/>
        </w:rPr>
        <w:t>．</w:t>
      </w:r>
      <w:r>
        <w:rPr>
          <w:rFonts w:ascii="Times New Roman" w:hAnsi="Times New Roman" w:cs="Times New Roman"/>
        </w:rPr>
        <w:t>继续沿水槽壁缓慢注水，则折射角将</w:t>
      </w:r>
      <w:r>
        <w:rPr>
          <w:rFonts w:ascii="Times New Roman" w:hAnsi="Times New Roman" w:cs="Times New Roman" w:eastAsia="Times New Roman"/>
          <w:position w:val="2"/>
          <w:szCs w:val="21"/>
          <w:u w:val="single"/>
        </w:rPr>
        <w:t xml:space="preserve">  </w:t>
      </w:r>
      <w:r>
        <w:rPr>
          <w:rFonts w:ascii="Times New Roman" w:hAnsi="Times New Roman" w:cs="Times New Roman"/>
          <w:position w:val="2"/>
          <w:szCs w:val="21"/>
          <w:u w:val="single"/>
        </w:rPr>
        <w:t>▲</w:t>
      </w:r>
      <w:r>
        <w:rPr>
          <w:rFonts w:ascii="Times New Roman" w:hAnsi="Times New Roman" w:cs="Times New Roman" w:eastAsia="Times New Roman"/>
          <w:position w:val="2"/>
          <w:szCs w:val="21"/>
          <w:u w:val="single"/>
        </w:rPr>
        <w:t xml:space="preserve">  </w:t>
      </w:r>
      <w:r>
        <w:rPr>
          <w:rFonts w:ascii="Times New Roman" w:hAnsi="Times New Roman" w:cs="Times New Roman"/>
        </w:rPr>
        <w:t>，反射角将</w:t>
      </w:r>
      <w:r>
        <w:rPr>
          <w:rFonts w:ascii="Times New Roman" w:hAnsi="Times New Roman" w:cs="Times New Roman" w:eastAsia="Times New Roman"/>
          <w:position w:val="2"/>
          <w:szCs w:val="21"/>
          <w:u w:val="single"/>
        </w:rPr>
        <w:t xml:space="preserve">  </w:t>
      </w:r>
      <w:r>
        <w:rPr>
          <w:rFonts w:ascii="Times New Roman" w:hAnsi="Times New Roman" w:cs="Times New Roman"/>
          <w:position w:val="2"/>
          <w:szCs w:val="21"/>
          <w:u w:val="single"/>
        </w:rPr>
        <w:t>▲</w:t>
      </w:r>
      <w:r>
        <w:rPr>
          <w:rFonts w:ascii="Times New Roman" w:hAnsi="Times New Roman" w:cs="Times New Roman" w:eastAsia="Times New Roman"/>
          <w:position w:val="2"/>
          <w:szCs w:val="21"/>
          <w:u w:val="single"/>
        </w:rPr>
        <w:t xml:space="preserve">  </w:t>
      </w:r>
      <w:r>
        <w:rPr>
          <w:rFonts w:cs="Times New Roman" w:ascii="Times New Roman" w:hAnsi="Times New Roman"/>
        </w:rPr>
        <w:t>(</w:t>
      </w:r>
      <w:r>
        <w:rPr>
          <w:rFonts w:ascii="Times New Roman" w:hAnsi="Times New Roman" w:cs="Times New Roman"/>
        </w:rPr>
        <w:t>选填“增大”、“不变</w:t>
      </w:r>
      <w:r>
        <w:rPr>
          <w:rFonts w:ascii="Times New Roman" w:hAnsi="Times New Roman" w:cs="宋体"/>
        </w:rPr>
        <w:t>”或“</w:t>
      </w:r>
      <w:r>
        <w:rPr>
          <w:rFonts w:ascii="Times New Roman" w:hAnsi="Times New Roman" w:cs="Times New Roman"/>
        </w:rPr>
        <w:t>减小”</w:t>
      </w:r>
      <w:r>
        <w:rPr>
          <w:rFonts w:cs="Times New Roman" w:ascii="Times New Roman" w:hAnsi="Times New Roman"/>
        </w:rPr>
        <w:t>)</w:t>
      </w:r>
      <w:r>
        <w:rPr>
          <w:rFonts w:ascii="Times New Roman" w:hAnsi="Times New Roman" w:cs="Times New Roman"/>
          <w:szCs w:val="21"/>
        </w:rPr>
        <w:t>．若水位上升的速度为</w:t>
      </w:r>
      <w:r>
        <w:rPr>
          <w:rFonts w:cs="Times New Roman" w:ascii="Times New Roman" w:hAnsi="Times New Roman"/>
          <w:i/>
          <w:szCs w:val="21"/>
        </w:rPr>
        <w:t>v</w:t>
      </w:r>
      <w:r>
        <w:rPr>
          <w:rFonts w:ascii="Times New Roman" w:hAnsi="Times New Roman" w:cs="Times New Roman"/>
          <w:szCs w:val="21"/>
        </w:rPr>
        <w:t>，则</w:t>
      </w:r>
      <w:r>
        <w:rPr>
          <w:rFonts w:ascii="Times New Roman" w:hAnsi="Times New Roman" w:cs="Times New Roman"/>
        </w:rPr>
        <w:t>水槽底部光斑移动的速度</w:t>
      </w:r>
      <w:r>
        <w:rPr>
          <w:rFonts w:ascii="Times New Roman" w:hAnsi="Times New Roman" w:cs="Times New Roman" w:eastAsia="Times New Roman"/>
          <w:u w:val="single"/>
        </w:rPr>
        <w:t xml:space="preserve">  </w:t>
      </w:r>
      <w:r>
        <w:rPr>
          <w:rFonts w:ascii="Times New Roman" w:hAnsi="Times New Roman" w:cs="Times New Roman"/>
          <w:position w:val="2"/>
          <w:szCs w:val="21"/>
          <w:u w:val="single"/>
        </w:rPr>
        <w:t>▲</w:t>
      </w:r>
      <w:r>
        <w:rPr>
          <w:rFonts w:ascii="Times New Roman" w:hAnsi="Times New Roman" w:cs="Times New Roman" w:eastAsia="Times New Roman"/>
          <w:position w:val="2"/>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i/>
        </w:rPr>
        <w:t>v</w:t>
      </w:r>
      <w:r>
        <w:rPr>
          <w:rFonts w:cs="Times New Roman" w:ascii="Times New Roman" w:hAnsi="Times New Roman"/>
        </w:rPr>
        <w:t>(</w:t>
      </w:r>
      <w:r>
        <w:rPr>
          <w:rFonts w:ascii="Times New Roman" w:hAnsi="Times New Roman" w:cs="Times New Roman"/>
        </w:rPr>
        <w:t>选填“大于”、“等于</w:t>
      </w:r>
      <w:r>
        <w:rPr>
          <w:rFonts w:ascii="Times New Roman" w:hAnsi="Times New Roman" w:cs="宋体"/>
        </w:rPr>
        <w:t>”或“</w:t>
      </w:r>
      <w:r>
        <w:rPr>
          <w:rFonts w:ascii="Times New Roman" w:hAnsi="Times New Roman" w:cs="Times New Roman"/>
        </w:rPr>
        <w:t>小于”</w:t>
      </w:r>
      <w:r>
        <w:rPr>
          <w:rFonts w:cs="Times New Roman" w:ascii="Times New Roman" w:hAnsi="Times New Roman"/>
        </w:rPr>
        <w:t>)</w:t>
      </w:r>
      <w:r>
        <w:rPr>
          <w:rFonts w:ascii="Times New Roman" w:hAnsi="Times New Roman" w:cs="Times New Roman"/>
        </w:rPr>
        <w:t>．</w:t>
      </w:r>
    </w:p>
    <w:p>
      <w:pPr>
        <w:pStyle w:val="Normal"/>
        <w:spacing w:lineRule="auto" w:line="360"/>
        <w:ind w:left="422" w:hanging="422"/>
        <w:rPr>
          <w:rFonts w:ascii="宋体" w:hAnsi="宋体" w:cs="宋体"/>
          <w:b/>
          <w:b/>
        </w:rPr>
      </w:pPr>
      <w:r>
        <w:rPr>
          <w:rFonts w:ascii="宋体" w:hAnsi="宋体" w:cs="宋体"/>
          <w:b/>
        </w:rPr>
        <w:t>三、解答题（本题</w:t>
      </w:r>
      <w:r>
        <w:rPr>
          <w:rFonts w:cs="宋体" w:ascii="宋体" w:hAnsi="宋体"/>
          <w:b/>
        </w:rPr>
        <w:t>6</w:t>
      </w:r>
      <w:r>
        <w:rPr>
          <w:rFonts w:ascii="宋体" w:hAnsi="宋体" w:cs="宋体"/>
          <w:b/>
        </w:rPr>
        <w:t>小题，共</w:t>
      </w:r>
      <w:r>
        <w:rPr>
          <w:rFonts w:cs="宋体" w:ascii="宋体" w:hAnsi="宋体"/>
          <w:b/>
        </w:rPr>
        <w:t>42</w:t>
      </w:r>
      <w:r>
        <w:rPr>
          <w:rFonts w:ascii="宋体" w:hAnsi="宋体" w:cs="宋体"/>
          <w:b/>
        </w:rPr>
        <w:t>分）</w:t>
      </w:r>
    </w:p>
    <w:p>
      <w:pPr>
        <w:pStyle w:val="Normal"/>
        <w:spacing w:lineRule="auto" w:line="360"/>
        <w:rPr>
          <w:rFonts w:ascii="Times New Roman" w:hAnsi="Times New Roman" w:cs="Times New Roman"/>
        </w:rPr>
      </w:pPr>
      <w:r>
        <w:rPr>
          <w:rFonts w:cs="Times New Roman" w:ascii="Times New Roman" w:hAnsi="Times New Roman"/>
        </w:rPr>
        <w:t>26</w:t>
      </w:r>
      <w:r>
        <w:rPr>
          <w:rFonts w:ascii="Times New Roman" w:hAnsi="Times New Roman" w:cs="Times New Roman"/>
        </w:rPr>
        <w:t>．作图（</w:t>
      </w:r>
      <w:r>
        <w:rPr>
          <w:rFonts w:cs="Times New Roman" w:ascii="Times New Roman" w:hAnsi="Times New Roman"/>
        </w:rPr>
        <w:t>6</w:t>
      </w:r>
      <w:r>
        <w:rPr>
          <w:rFonts w:ascii="Times New Roman" w:hAnsi="Times New Roman" w:cs="Times New Roman"/>
        </w:rPr>
        <w:t>分）</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利用平面镜成像特点，在图甲中</w:t>
      </w:r>
      <w:r>
        <w:rPr>
          <w:rFonts w:ascii="Times New Roman" w:hAnsi="Times New Roman" w:cs="Times New Roman"/>
          <w:szCs w:val="21"/>
        </w:rPr>
        <w:t>画出物体</w:t>
      </w:r>
      <w:r>
        <w:rPr>
          <w:rFonts w:cs="Times New Roman" w:ascii="Times New Roman" w:hAnsi="Times New Roman"/>
          <w:szCs w:val="21"/>
        </w:rPr>
        <w:t>AB</w:t>
      </w:r>
      <w:r>
        <w:rPr>
          <w:rFonts w:ascii="Times New Roman" w:hAnsi="Times New Roman" w:cs="Times New Roman"/>
          <w:szCs w:val="21"/>
        </w:rPr>
        <w:t>在平面镜中所成的像</w:t>
      </w:r>
      <w:r>
        <w:rPr>
          <w:rFonts w:ascii="Times New Roman" w:hAnsi="Times New Roman" w:cs="Times New Roman"/>
        </w:rPr>
        <w:t>；</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一束光由空气斜射入水中，请在图乙中画出反射光线及折射光线的大致位置；</w:t>
      </w:r>
    </w:p>
    <w:p>
      <w:pPr>
        <w:pStyle w:val="Style17"/>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通过凸透镜焦点的光线</w:t>
      </w:r>
      <w:r>
        <w:rPr>
          <w:rFonts w:cs="Times New Roman" w:ascii="Times New Roman" w:hAnsi="Times New Roman"/>
        </w:rPr>
        <w:t>AO</w:t>
      </w:r>
      <w:r>
        <w:rPr>
          <w:rFonts w:ascii="Times New Roman" w:hAnsi="Times New Roman" w:cs="Times New Roman"/>
        </w:rPr>
        <w:t>，</w:t>
      </w:r>
      <w:r>
        <w:rPr>
          <w:rFonts w:ascii="Times New Roman" w:hAnsi="Times New Roman" w:cs="Times New Roman"/>
        </w:rPr>
        <w:t>经过凸透镜沿</w:t>
      </w:r>
      <w:r>
        <w:rPr>
          <w:rFonts w:cs="Times New Roman" w:ascii="Times New Roman" w:hAnsi="Times New Roman"/>
        </w:rPr>
        <w:t>OB</w:t>
      </w:r>
      <w:r>
        <w:rPr>
          <w:rFonts w:ascii="Times New Roman" w:hAnsi="Times New Roman" w:cs="Times New Roman"/>
        </w:rPr>
        <w:t>方向</w:t>
      </w:r>
      <w:r>
        <w:rPr>
          <w:rFonts w:ascii="Times New Roman" w:hAnsi="Times New Roman" w:cs="Times New Roman"/>
        </w:rPr>
        <w:t>水平</w:t>
      </w:r>
      <w:r>
        <w:rPr>
          <w:rFonts w:ascii="Times New Roman" w:hAnsi="Times New Roman" w:cs="Times New Roman"/>
        </w:rPr>
        <w:t>射出</w:t>
      </w:r>
      <w:r>
        <w:rPr>
          <w:rFonts w:ascii="Times New Roman" w:hAnsi="Times New Roman" w:cs="Times New Roman"/>
        </w:rPr>
        <w:t>，请在图丙中大致</w:t>
      </w:r>
      <w:r>
        <w:rPr>
          <w:rFonts w:ascii="Times New Roman" w:hAnsi="Times New Roman" w:cs="Times New Roman"/>
        </w:rPr>
        <w:t>作出该凸透镜和焦点</w:t>
      </w:r>
      <w:r>
        <w:rPr>
          <w:rFonts w:cs="Times New Roman" w:ascii="Times New Roman" w:hAnsi="Times New Roman"/>
        </w:rPr>
        <w:t>F</w:t>
      </w:r>
      <w:r>
        <w:rPr>
          <w:rFonts w:ascii="Times New Roman" w:hAnsi="Times New Roman" w:cs="Times New Roman"/>
        </w:rPr>
        <w:t>的位置</w:t>
      </w:r>
      <w:r>
        <w:rPr>
          <w:rFonts w:ascii="Times New Roman" w:hAnsi="Times New Roman" w:cs="Times New Roman"/>
        </w:rPr>
        <w:t>．</w:t>
      </w:r>
      <w:r>
        <w:rPr>
          <w:rFonts w:cs="Times New Roman" w:ascii="Times New Roman" w:hAnsi="Times New Roman"/>
        </w:rPr>
        <w:t>(</w:t>
      </w:r>
      <w:r>
        <w:rPr>
          <w:rFonts w:ascii="Times New Roman" w:hAnsi="Times New Roman" w:cs="Times New Roman"/>
        </w:rPr>
        <w:t>保留作</w:t>
      </w:r>
      <w:r>
        <w:rPr>
          <w:rFonts w:ascii="Times New Roman" w:hAnsi="Times New Roman" w:cs="宋体"/>
        </w:rPr>
        <w:t>图</w:t>
      </w:r>
      <w:r>
        <w:rPr>
          <w:rFonts w:ascii="Times New Roman" w:hAnsi="Times New Roman" w:cs="MS Mincho"/>
        </w:rPr>
        <w:t>痕迹</w:t>
      </w:r>
      <w:r>
        <w:rPr>
          <w:rFonts w:cs="MS Mincho" w:ascii="Times New Roman" w:hAnsi="Times New Roman"/>
        </w:rPr>
        <w:t>)</w:t>
      </w:r>
    </w:p>
    <w:p>
      <w:pPr>
        <w:pStyle w:val="Normal"/>
        <w:spacing w:lineRule="auto" w:line="360"/>
        <w:ind w:firstLine="4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1" distT="0" distB="0" distL="114935" distR="114935" simplePos="0" locked="0" layoutInCell="0" allowOverlap="1" relativeHeight="10">
                <wp:simplePos x="0" y="0"/>
                <wp:positionH relativeFrom="column">
                  <wp:posOffset>533400</wp:posOffset>
                </wp:positionH>
                <wp:positionV relativeFrom="paragraph">
                  <wp:posOffset>635</wp:posOffset>
                </wp:positionV>
                <wp:extent cx="5519420" cy="1545590"/>
                <wp:effectExtent l="4445" t="635" r="0" b="0"/>
                <wp:wrapTight wrapText="bothSides">
                  <wp:wrapPolygon edited="0">
                    <wp:start x="0" y="0"/>
                    <wp:lineTo x="21600" y="0"/>
                    <wp:lineTo x="21600" y="21600"/>
                    <wp:lineTo x="0" y="21600"/>
                    <wp:lineTo x="0" y="0"/>
                  </wp:wrapPolygon>
                </wp:wrapTight>
                <wp:docPr id="22" name="组合 4028"/>
                <a:graphic xmlns:a="http://schemas.openxmlformats.org/drawingml/2006/main">
                  <a:graphicData uri="http://schemas.microsoft.com/office/word/2010/wordprocessingGroup">
                    <wpg:wgp>
                      <wpg:cNvGrpSpPr/>
                      <wpg:grpSpPr>
                        <a:xfrm>
                          <a:off x="0" y="0"/>
                          <a:ext cx="5519520" cy="1545480"/>
                          <a:chOff x="0" y="0"/>
                          <a:chExt cx="5519520" cy="1545480"/>
                        </a:xfrm>
                      </wpg:grpSpPr>
                      <wpg:grpSp>
                        <wpg:cNvGrpSpPr/>
                        <wpg:grpSpPr>
                          <a:xfrm>
                            <a:off x="1605240" y="139680"/>
                            <a:ext cx="1762200" cy="1249560"/>
                          </a:xfrm>
                        </wpg:grpSpPr>
                        <pic:pic xmlns:pic="http://schemas.openxmlformats.org/drawingml/2006/picture">
                          <pic:nvPicPr>
                            <pic:cNvPr id="7" name="图片 3406" descr=""/>
                            <pic:cNvPicPr/>
                          </pic:nvPicPr>
                          <pic:blipFill>
                            <a:blip r:embed="rId34"/>
                            <a:stretch/>
                          </pic:blipFill>
                          <pic:spPr>
                            <a:xfrm>
                              <a:off x="0" y="0"/>
                              <a:ext cx="1762200" cy="981000"/>
                            </a:xfrm>
                            <a:prstGeom prst="rect">
                              <a:avLst/>
                            </a:prstGeom>
                            <a:ln w="0">
                              <a:noFill/>
                            </a:ln>
                          </pic:spPr>
                        </pic:pic>
                        <wps:wsp>
                          <wps:cNvSpPr txBox="1"/>
                          <wps:spPr>
                            <a:xfrm>
                              <a:off x="800280" y="921960"/>
                              <a:ext cx="495360" cy="327600"/>
                            </a:xfrm>
                            <a:prstGeom prst="rect">
                              <a:avLst/>
                            </a:prstGeom>
                            <a:noFill/>
                            <a:ln w="0">
                              <a:noFill/>
                            </a:ln>
                          </wps:spPr>
                          <wps:txbx>
                            <w:txbxContent>
                              <w:p>
                                <w:pPr>
                                  <w:overflowPunct w:val="false"/>
                                  <w:bidi w:val="0"/>
                                  <w:jc w:val="both"/>
                                  <w:rPr/>
                                </w:pPr>
                                <w:r>
                                  <w:rPr>
                                    <w:kern w:val="2"/>
                                    <w:sz w:val="21"/>
                                    <w:szCs w:val="22"/>
                                    <w:rFonts w:ascii="宋体" w:hAnsi="宋体" w:eastAsia="宋体" w:cs="宋体"/>
                                    <w:color w:val="auto"/>
                                    <w:lang w:val="en-US" w:eastAsia="zh-CN" w:bidi="ar-SA"/>
                                  </w:rPr>
                                  <w:t>乙</w:t>
                                </w:r>
                              </w:p>
                            </w:txbxContent>
                          </wps:txbx>
                          <wps:bodyPr wrap="square" anchor="t">
                            <a:noAutofit/>
                          </wps:bodyPr>
                        </wps:wsp>
                      </wpg:grpSp>
                      <wpg:grpSp>
                        <wpg:cNvGrpSpPr/>
                        <wpg:grpSpPr>
                          <a:xfrm>
                            <a:off x="0" y="249480"/>
                            <a:ext cx="974160" cy="1296000"/>
                          </a:xfrm>
                        </wpg:grpSpPr>
                        <wpg:grpSp>
                          <wpg:cNvGrpSpPr/>
                          <wpg:grpSpPr>
                            <a:xfrm>
                              <a:off x="0" y="0"/>
                              <a:ext cx="618480" cy="927000"/>
                            </a:xfrm>
                          </wpg:grpSpPr>
                          <wpg:grpSp>
                            <wpg:cNvGrpSpPr/>
                            <wpg:grpSpPr>
                              <a:xfrm>
                                <a:off x="0" y="0"/>
                                <a:ext cx="618480" cy="927000"/>
                              </a:xfrm>
                            </wpg:grpSpPr>
                            <wpg:grpSp>
                              <wpg:cNvGrpSpPr/>
                              <wpg:grpSpPr>
                                <a:xfrm>
                                  <a:off x="558720" y="0"/>
                                  <a:ext cx="59760" cy="927000"/>
                                </a:xfrm>
                              </wpg:grpSpPr>
                              <wps:wsp>
                                <wps:cNvSpPr/>
                                <wps:spPr>
                                  <a:xfrm>
                                    <a:off x="0" y="8280"/>
                                    <a:ext cx="0" cy="918720"/>
                                  </a:xfrm>
                                  <a:prstGeom prst="line">
                                    <a:avLst/>
                                  </a:prstGeom>
                                  <a:ln w="9360">
                                    <a:solidFill>
                                      <a:srgbClr val="000000"/>
                                    </a:solidFill>
                                    <a:miter/>
                                  </a:ln>
                                </wps:spPr>
                                <wps:style>
                                  <a:lnRef idx="0"/>
                                  <a:fillRef idx="0"/>
                                  <a:effectRef idx="0"/>
                                  <a:fontRef idx="minor"/>
                                </wps:style>
                                <wps:bodyPr/>
                              </wps:wsp>
                              <wps:wsp>
                                <wps:cNvSpPr/>
                                <wps:spPr>
                                  <a:xfrm flipV="1">
                                    <a:off x="7560" y="0"/>
                                    <a:ext cx="52200" cy="52200"/>
                                  </a:xfrm>
                                  <a:prstGeom prst="line">
                                    <a:avLst/>
                                  </a:prstGeom>
                                  <a:ln w="9360">
                                    <a:solidFill>
                                      <a:srgbClr val="000000"/>
                                    </a:solidFill>
                                    <a:miter/>
                                  </a:ln>
                                </wps:spPr>
                                <wps:style>
                                  <a:lnRef idx="0"/>
                                  <a:fillRef idx="0"/>
                                  <a:effectRef idx="0"/>
                                  <a:fontRef idx="minor"/>
                                </wps:style>
                                <wps:bodyPr/>
                              </wps:wsp>
                              <wps:wsp>
                                <wps:cNvSpPr/>
                                <wps:spPr>
                                  <a:xfrm flipV="1">
                                    <a:off x="7560" y="71280"/>
                                    <a:ext cx="52200" cy="52200"/>
                                  </a:xfrm>
                                  <a:prstGeom prst="line">
                                    <a:avLst/>
                                  </a:prstGeom>
                                  <a:ln w="9360">
                                    <a:solidFill>
                                      <a:srgbClr val="000000"/>
                                    </a:solidFill>
                                    <a:miter/>
                                  </a:ln>
                                </wps:spPr>
                                <wps:style>
                                  <a:lnRef idx="0"/>
                                  <a:fillRef idx="0"/>
                                  <a:effectRef idx="0"/>
                                  <a:fontRef idx="minor"/>
                                </wps:style>
                                <wps:bodyPr/>
                              </wps:wsp>
                              <wps:wsp>
                                <wps:cNvSpPr/>
                                <wps:spPr>
                                  <a:xfrm flipV="1">
                                    <a:off x="7560" y="143640"/>
                                    <a:ext cx="52200" cy="52200"/>
                                  </a:xfrm>
                                  <a:prstGeom prst="line">
                                    <a:avLst/>
                                  </a:prstGeom>
                                  <a:ln w="9360">
                                    <a:solidFill>
                                      <a:srgbClr val="000000"/>
                                    </a:solidFill>
                                    <a:miter/>
                                  </a:ln>
                                </wps:spPr>
                                <wps:style>
                                  <a:lnRef idx="0"/>
                                  <a:fillRef idx="0"/>
                                  <a:effectRef idx="0"/>
                                  <a:fontRef idx="minor"/>
                                </wps:style>
                                <wps:bodyPr/>
                              </wps:wsp>
                              <wps:wsp>
                                <wps:cNvSpPr/>
                                <wps:spPr>
                                  <a:xfrm flipV="1">
                                    <a:off x="7560" y="216720"/>
                                    <a:ext cx="52200" cy="52200"/>
                                  </a:xfrm>
                                  <a:prstGeom prst="line">
                                    <a:avLst/>
                                  </a:prstGeom>
                                  <a:ln w="9360">
                                    <a:solidFill>
                                      <a:srgbClr val="000000"/>
                                    </a:solidFill>
                                    <a:miter/>
                                  </a:ln>
                                </wps:spPr>
                                <wps:style>
                                  <a:lnRef idx="0"/>
                                  <a:fillRef idx="0"/>
                                  <a:effectRef idx="0"/>
                                  <a:fontRef idx="minor"/>
                                </wps:style>
                                <wps:bodyPr/>
                              </wps:wsp>
                              <wps:wsp>
                                <wps:cNvSpPr/>
                                <wps:spPr>
                                  <a:xfrm flipV="1">
                                    <a:off x="7560" y="289080"/>
                                    <a:ext cx="52200" cy="52200"/>
                                  </a:xfrm>
                                  <a:prstGeom prst="line">
                                    <a:avLst/>
                                  </a:prstGeom>
                                  <a:ln w="9360">
                                    <a:solidFill>
                                      <a:srgbClr val="000000"/>
                                    </a:solidFill>
                                    <a:miter/>
                                  </a:ln>
                                </wps:spPr>
                                <wps:style>
                                  <a:lnRef idx="0"/>
                                  <a:fillRef idx="0"/>
                                  <a:effectRef idx="0"/>
                                  <a:fontRef idx="minor"/>
                                </wps:style>
                                <wps:bodyPr/>
                              </wps:wsp>
                              <wps:wsp>
                                <wps:cNvSpPr/>
                                <wps:spPr>
                                  <a:xfrm flipV="1">
                                    <a:off x="7560" y="362160"/>
                                    <a:ext cx="52200" cy="52200"/>
                                  </a:xfrm>
                                  <a:prstGeom prst="line">
                                    <a:avLst/>
                                  </a:prstGeom>
                                  <a:ln w="9360">
                                    <a:solidFill>
                                      <a:srgbClr val="000000"/>
                                    </a:solidFill>
                                    <a:miter/>
                                  </a:ln>
                                </wps:spPr>
                                <wps:style>
                                  <a:lnRef idx="0"/>
                                  <a:fillRef idx="0"/>
                                  <a:effectRef idx="0"/>
                                  <a:fontRef idx="minor"/>
                                </wps:style>
                                <wps:bodyPr/>
                              </wps:wsp>
                              <wps:wsp>
                                <wps:cNvSpPr/>
                                <wps:spPr>
                                  <a:xfrm flipV="1">
                                    <a:off x="7560" y="434520"/>
                                    <a:ext cx="52200" cy="52200"/>
                                  </a:xfrm>
                                  <a:prstGeom prst="line">
                                    <a:avLst/>
                                  </a:prstGeom>
                                  <a:ln w="9360">
                                    <a:solidFill>
                                      <a:srgbClr val="000000"/>
                                    </a:solidFill>
                                    <a:miter/>
                                  </a:ln>
                                </wps:spPr>
                                <wps:style>
                                  <a:lnRef idx="0"/>
                                  <a:fillRef idx="0"/>
                                  <a:effectRef idx="0"/>
                                  <a:fontRef idx="minor"/>
                                </wps:style>
                                <wps:bodyPr/>
                              </wps:wsp>
                              <wps:wsp>
                                <wps:cNvSpPr/>
                                <wps:spPr>
                                  <a:xfrm flipV="1">
                                    <a:off x="7560" y="507600"/>
                                    <a:ext cx="52200" cy="52200"/>
                                  </a:xfrm>
                                  <a:prstGeom prst="line">
                                    <a:avLst/>
                                  </a:prstGeom>
                                  <a:ln w="9360">
                                    <a:solidFill>
                                      <a:srgbClr val="000000"/>
                                    </a:solidFill>
                                    <a:miter/>
                                  </a:ln>
                                </wps:spPr>
                                <wps:style>
                                  <a:lnRef idx="0"/>
                                  <a:fillRef idx="0"/>
                                  <a:effectRef idx="0"/>
                                  <a:fontRef idx="minor"/>
                                </wps:style>
                                <wps:bodyPr/>
                              </wps:wsp>
                              <wps:wsp>
                                <wps:cNvSpPr/>
                                <wps:spPr>
                                  <a:xfrm flipV="1">
                                    <a:off x="7560" y="579960"/>
                                    <a:ext cx="52200" cy="52200"/>
                                  </a:xfrm>
                                  <a:prstGeom prst="line">
                                    <a:avLst/>
                                  </a:prstGeom>
                                  <a:ln w="9360">
                                    <a:solidFill>
                                      <a:srgbClr val="000000"/>
                                    </a:solidFill>
                                    <a:miter/>
                                  </a:ln>
                                </wps:spPr>
                                <wps:style>
                                  <a:lnRef idx="0"/>
                                  <a:fillRef idx="0"/>
                                  <a:effectRef idx="0"/>
                                  <a:fontRef idx="minor"/>
                                </wps:style>
                                <wps:bodyPr/>
                              </wps:wsp>
                              <wps:wsp>
                                <wps:cNvSpPr/>
                                <wps:spPr>
                                  <a:xfrm flipV="1">
                                    <a:off x="7560" y="652680"/>
                                    <a:ext cx="52200" cy="52200"/>
                                  </a:xfrm>
                                  <a:prstGeom prst="line">
                                    <a:avLst/>
                                  </a:prstGeom>
                                  <a:ln w="9360">
                                    <a:solidFill>
                                      <a:srgbClr val="000000"/>
                                    </a:solidFill>
                                    <a:miter/>
                                  </a:ln>
                                </wps:spPr>
                                <wps:style>
                                  <a:lnRef idx="0"/>
                                  <a:fillRef idx="0"/>
                                  <a:effectRef idx="0"/>
                                  <a:fontRef idx="minor"/>
                                </wps:style>
                                <wps:bodyPr/>
                              </wps:wsp>
                              <wps:wsp>
                                <wps:cNvSpPr/>
                                <wps:spPr>
                                  <a:xfrm flipV="1">
                                    <a:off x="7560" y="725400"/>
                                    <a:ext cx="52200" cy="52200"/>
                                  </a:xfrm>
                                  <a:prstGeom prst="line">
                                    <a:avLst/>
                                  </a:prstGeom>
                                  <a:ln w="9360">
                                    <a:solidFill>
                                      <a:srgbClr val="000000"/>
                                    </a:solidFill>
                                    <a:miter/>
                                  </a:ln>
                                </wps:spPr>
                                <wps:style>
                                  <a:lnRef idx="0"/>
                                  <a:fillRef idx="0"/>
                                  <a:effectRef idx="0"/>
                                  <a:fontRef idx="minor"/>
                                </wps:style>
                                <wps:bodyPr/>
                              </wps:wsp>
                              <wps:wsp>
                                <wps:cNvSpPr/>
                                <wps:spPr>
                                  <a:xfrm flipV="1">
                                    <a:off x="7560" y="797760"/>
                                    <a:ext cx="52200" cy="52200"/>
                                  </a:xfrm>
                                  <a:prstGeom prst="line">
                                    <a:avLst/>
                                  </a:prstGeom>
                                  <a:ln w="9360">
                                    <a:solidFill>
                                      <a:srgbClr val="000000"/>
                                    </a:solidFill>
                                    <a:miter/>
                                  </a:ln>
                                </wps:spPr>
                                <wps:style>
                                  <a:lnRef idx="0"/>
                                  <a:fillRef idx="0"/>
                                  <a:effectRef idx="0"/>
                                  <a:fontRef idx="minor"/>
                                </wps:style>
                                <wps:bodyPr/>
                              </wps:wsp>
                              <wps:wsp>
                                <wps:cNvSpPr/>
                                <wps:spPr>
                                  <a:xfrm flipV="1">
                                    <a:off x="7560" y="870840"/>
                                    <a:ext cx="52200" cy="52200"/>
                                  </a:xfrm>
                                  <a:prstGeom prst="line">
                                    <a:avLst/>
                                  </a:prstGeom>
                                  <a:ln w="9360">
                                    <a:solidFill>
                                      <a:srgbClr val="000000"/>
                                    </a:solidFill>
                                    <a:miter/>
                                  </a:ln>
                                </wps:spPr>
                                <wps:style>
                                  <a:lnRef idx="0"/>
                                  <a:fillRef idx="0"/>
                                  <a:effectRef idx="0"/>
                                  <a:fontRef idx="minor"/>
                                </wps:style>
                                <wps:bodyPr/>
                              </wps:wsp>
                            </wpg:grpSp>
                            <wps:wsp>
                              <wps:cNvSpPr/>
                              <wps:spPr>
                                <a:xfrm flipV="1">
                                  <a:off x="0" y="175320"/>
                                  <a:ext cx="306000" cy="5295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52440" y="87840"/>
                                <a:ext cx="82080" cy="20376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A</w:t>
                                  </w:r>
                                </w:p>
                              </w:txbxContent>
                            </wps:txbx>
                            <wps:bodyPr wrap="square" lIns="0" rIns="0" tIns="0" bIns="0" anchor="t">
                              <a:noAutofit/>
                            </wps:bodyPr>
                          </wps:wsp>
                          <wps:wsp>
                            <wps:cNvSpPr txBox="1"/>
                            <wps:spPr>
                              <a:xfrm>
                                <a:off x="71280" y="601560"/>
                                <a:ext cx="82080" cy="20376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B</w:t>
                                  </w:r>
                                </w:p>
                              </w:txbxContent>
                            </wps:txbx>
                            <wps:bodyPr wrap="square" lIns="0" rIns="0" tIns="0" bIns="0" anchor="t">
                              <a:noAutofit/>
                            </wps:bodyPr>
                          </wps:wsp>
                        </wpg:grpSp>
                        <wps:wsp>
                          <wps:cNvSpPr txBox="1"/>
                          <wps:spPr>
                            <a:xfrm>
                              <a:off x="402480" y="999000"/>
                              <a:ext cx="571680" cy="29736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甲</w:t>
                                </w:r>
                              </w:p>
                            </w:txbxContent>
                          </wps:txbx>
                          <wps:bodyPr wrap="square" anchor="t">
                            <a:noAutofit/>
                          </wps:bodyPr>
                        </wps:wsp>
                      </wpg:grpSp>
                      <wps:wsp>
                        <wps:cNvSpPr txBox="1"/>
                        <wps:spPr>
                          <a:xfrm>
                            <a:off x="4671720" y="1031400"/>
                            <a:ext cx="428760" cy="297360"/>
                          </a:xfrm>
                          <a:prstGeom prst="rect">
                            <a:avLst/>
                          </a:prstGeom>
                          <a:noFill/>
                          <a:ln w="0">
                            <a:noFill/>
                          </a:ln>
                        </wps:spPr>
                        <wps:txbx>
                          <w:txbxContent>
                            <w:p>
                              <w:pPr>
                                <w:overflowPunct w:val="false"/>
                                <w:bidi w:val="0"/>
                                <w:jc w:val="both"/>
                                <w:rPr/>
                              </w:pPr>
                              <w:r>
                                <w:rPr>
                                  <w:kern w:val="2"/>
                                  <w:sz w:val="21"/>
                                  <w:szCs w:val="22"/>
                                  <w:rFonts w:ascii="宋体" w:hAnsi="宋体" w:eastAsia="宋体" w:cs="宋体"/>
                                  <w:color w:val="auto"/>
                                  <w:lang w:val="en-US" w:eastAsia="zh-CN" w:bidi="ar-SA"/>
                                </w:rPr>
                                <w:t>丙</w:t>
                              </w:r>
                            </w:p>
                          </w:txbxContent>
                        </wps:txbx>
                        <wps:bodyPr wrap="square" anchor="t">
                          <a:noAutofit/>
                        </wps:bodyPr>
                      </wps:wsp>
                      <pic:pic xmlns:pic="http://schemas.openxmlformats.org/drawingml/2006/picture">
                        <pic:nvPicPr>
                          <pic:cNvPr id="8" name="图片 3523" descr=""/>
                          <pic:cNvPicPr/>
                        </pic:nvPicPr>
                        <pic:blipFill>
                          <a:blip r:embed="rId35"/>
                          <a:stretch/>
                        </pic:blipFill>
                        <pic:spPr>
                          <a:xfrm rot="20334000">
                            <a:off x="4205520" y="187200"/>
                            <a:ext cx="1200240" cy="852840"/>
                          </a:xfrm>
                          <a:prstGeom prst="rect">
                            <a:avLst/>
                          </a:prstGeom>
                          <a:ln w="0">
                            <a:noFill/>
                          </a:ln>
                        </pic:spPr>
                      </pic:pic>
                    </wpg:wgp>
                  </a:graphicData>
                </a:graphic>
              </wp:anchor>
            </w:drawing>
          </mc:Choice>
          <mc:Fallback>
            <w:pict>
              <v:group id="shape_0" alt="组合 4028" style="position:absolute;margin-left:42pt;margin-top:11pt;width:425.7pt;height:110.7pt" coordorigin="840,220" coordsize="8514,2214">
                <v:group id="shape_0" alt="组合 3522" style="position:absolute;left:3368;top:220;width:2775;height:1968">
                  <v:shape id="shape_0" ID="图片 3406" stroked="f" o:allowincell="f" style="position:absolute;left:3368;top:220;width:2774;height:1544;mso-wrap-style:none;v-text-anchor:middle" type="_x0000_t75">
                    <v:imagedata r:id="rId36" o:detectmouseclick="t"/>
                    <v:stroke color="#3465a4" joinstyle="round" endcap="flat"/>
                    <w10:wrap type="square"/>
                  </v:shape>
                  <v:shape id="shape_0" stroked="f" o:allowincell="f" style="position:absolute;left:4628;top:1672;width:779;height:515;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乙</w:t>
                          </w:r>
                        </w:p>
                      </w:txbxContent>
                    </v:textbox>
                    <v:fill o:detectmouseclick="t" on="false"/>
                    <v:stroke color="#3465a4" joinstyle="round" endcap="flat"/>
                    <w10:wrap type="square"/>
                  </v:shape>
                </v:group>
                <v:group id="shape_0" alt="组合 3412" style="position:absolute;left:840;top:393;width:1534;height:2041">
                  <v:group id="shape_0" alt="Group 873" style="position:absolute;left:840;top:393;width:973;height:1459">
                    <v:group id="shape_0" alt="Group 874" style="position:absolute;left:840;top:393;width:973;height:1459">
                      <v:group id="shape_0" alt="Group 875" style="position:absolute;left:1720;top:393;width:93;height:1459">
                        <v:line id="shape_0" from="1720,406" to="1720,1852" ID="Line 876" stroked="t" o:allowincell="f" style="position:absolute">
                          <v:stroke color="black" weight="9360" joinstyle="miter" endcap="flat"/>
                          <v:fill o:detectmouseclick="t" on="false"/>
                          <w10:wrap type="square"/>
                        </v:line>
                        <v:line id="shape_0" from="1732,393" to="1813,474" ID="Line 877" stroked="t" o:allowincell="f" style="position:absolute;flip:y">
                          <v:stroke color="black" weight="9360" joinstyle="miter" endcap="flat"/>
                          <v:fill o:detectmouseclick="t" on="false"/>
                          <w10:wrap type="square"/>
                        </v:line>
                        <v:line id="shape_0" from="1732,505" to="1813,586" ID="Line 878" stroked="t" o:allowincell="f" style="position:absolute;flip:y">
                          <v:stroke color="black" weight="9360" joinstyle="miter" endcap="flat"/>
                          <v:fill o:detectmouseclick="t" on="false"/>
                          <w10:wrap type="square"/>
                        </v:line>
                        <v:line id="shape_0" from="1732,619" to="1813,700" ID="Line 879" stroked="t" o:allowincell="f" style="position:absolute;flip:y">
                          <v:stroke color="black" weight="9360" joinstyle="miter" endcap="flat"/>
                          <v:fill o:detectmouseclick="t" on="false"/>
                          <w10:wrap type="square"/>
                        </v:line>
                        <v:line id="shape_0" from="1732,734" to="1813,815" ID="Line 880" stroked="t" o:allowincell="f" style="position:absolute;flip:y">
                          <v:stroke color="black" weight="9360" joinstyle="miter" endcap="flat"/>
                          <v:fill o:detectmouseclick="t" on="false"/>
                          <w10:wrap type="square"/>
                        </v:line>
                        <v:line id="shape_0" from="1732,848" to="1813,929" ID="Line 881" stroked="t" o:allowincell="f" style="position:absolute;flip:y">
                          <v:stroke color="black" weight="9360" joinstyle="miter" endcap="flat"/>
                          <v:fill o:detectmouseclick="t" on="false"/>
                          <w10:wrap type="square"/>
                        </v:line>
                        <v:line id="shape_0" from="1732,963" to="1813,1044" ID="Line 882" stroked="t" o:allowincell="f" style="position:absolute;flip:y">
                          <v:stroke color="black" weight="9360" joinstyle="miter" endcap="flat"/>
                          <v:fill o:detectmouseclick="t" on="false"/>
                          <w10:wrap type="square"/>
                        </v:line>
                        <v:line id="shape_0" from="1732,1077" to="1813,1158" ID="Line 883" stroked="t" o:allowincell="f" style="position:absolute;flip:y">
                          <v:stroke color="black" weight="9360" joinstyle="miter" endcap="flat"/>
                          <v:fill o:detectmouseclick="t" on="false"/>
                          <w10:wrap type="square"/>
                        </v:line>
                        <v:line id="shape_0" from="1732,1192" to="1813,1273" ID="Line 884" stroked="t" o:allowincell="f" style="position:absolute;flip:y">
                          <v:stroke color="black" weight="9360" joinstyle="miter" endcap="flat"/>
                          <v:fill o:detectmouseclick="t" on="false"/>
                          <w10:wrap type="square"/>
                        </v:line>
                        <v:line id="shape_0" from="1732,1306" to="1813,1387" ID="Line 885" stroked="t" o:allowincell="f" style="position:absolute;flip:y">
                          <v:stroke color="black" weight="9360" joinstyle="miter" endcap="flat"/>
                          <v:fill o:detectmouseclick="t" on="false"/>
                          <w10:wrap type="square"/>
                        </v:line>
                        <v:line id="shape_0" from="1732,1421" to="1813,1502" ID="Line 886" stroked="t" o:allowincell="f" style="position:absolute;flip:y">
                          <v:stroke color="black" weight="9360" joinstyle="miter" endcap="flat"/>
                          <v:fill o:detectmouseclick="t" on="false"/>
                          <w10:wrap type="square"/>
                        </v:line>
                        <v:line id="shape_0" from="1732,1535" to="1813,1616" ID="Line 887" stroked="t" o:allowincell="f" style="position:absolute;flip:y">
                          <v:stroke color="black" weight="9360" joinstyle="miter" endcap="flat"/>
                          <v:fill o:detectmouseclick="t" on="false"/>
                          <w10:wrap type="square"/>
                        </v:line>
                        <v:line id="shape_0" from="1732,1649" to="1813,1730" ID="Line 888" stroked="t" o:allowincell="f" style="position:absolute;flip:y">
                          <v:stroke color="black" weight="9360" joinstyle="miter" endcap="flat"/>
                          <v:fill o:detectmouseclick="t" on="false"/>
                          <w10:wrap type="square"/>
                        </v:line>
                        <v:line id="shape_0" from="1732,1764" to="1813,1845" ID="Line 889" stroked="t" o:allowincell="f" style="position:absolute;flip:y">
                          <v:stroke color="black" weight="9360" joinstyle="miter" endcap="flat"/>
                          <v:fill o:detectmouseclick="t" on="false"/>
                          <w10:wrap type="square"/>
                        </v:line>
                      </v:group>
                      <v:line id="shape_0" from="840,669" to="1321,1502" ID="Line 890" stroked="t" o:allowincell="f" style="position:absolute;flip:y">
                        <v:stroke color="black" weight="9360" endarrow="block" endarrowwidth="medium" endarrowlength="medium" joinstyle="miter" endcap="flat"/>
                        <v:fill o:detectmouseclick="t" on="false"/>
                        <w10:wrap type="square"/>
                      </v:line>
                    </v:group>
                    <v:shape id="shape_0" stroked="f" o:allowincell="f" style="position:absolute;left:1395;top:531;width:128;height:320;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52;top:1340;width:128;height:320;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1474;top:1966;width:899;height:467;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甲</w:t>
                          </w:r>
                        </w:p>
                      </w:txbxContent>
                    </v:textbox>
                    <v:fill o:detectmouseclick="t" on="false"/>
                    <v:stroke color="#3465a4" joinstyle="round" endcap="flat"/>
                    <w10:wrap type="square"/>
                  </v:shape>
                </v:group>
                <v:shape id="shape_0" stroked="f" o:allowincell="f" style="position:absolute;left:8197;top:1624;width:674;height:467;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丙</w:t>
                        </w:r>
                      </w:p>
                    </w:txbxContent>
                  </v:textbox>
                  <v:fill o:detectmouseclick="t" on="false"/>
                  <v:stroke color="#3465a4" joinstyle="round" endcap="flat"/>
                  <w10:wrap type="square"/>
                </v:shape>
                <v:shape id="shape_0" ID="图片 3523" stroked="f" o:allowincell="f" style="position:absolute;left:7463;top:295;width:1889;height:1342;mso-wrap-style:none;v-text-anchor:middle;rotation:339" type="_x0000_t75">
                  <v:imagedata r:id="rId37" o:detectmouseclick="t"/>
                  <v:stroke color="#3465a4" joinstyle="round" endcap="flat"/>
                  <w10:wrap type="square"/>
                </v:shape>
              </v:group>
            </w:pict>
          </mc:Fallback>
        </mc:AlternateContent>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left="420" w:hanging="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left="420" w:hanging="420"/>
        <w:rPr>
          <w:rFonts w:ascii="Times New Roman" w:hAnsi="Times New Roman" w:cs="Times New Roman"/>
          <w:bCs/>
          <w:szCs w:val="21"/>
        </w:rPr>
      </w:pPr>
      <w:r>
        <mc:AlternateContent>
          <mc:Choice Requires="wpg">
            <w:drawing>
              <wp:anchor behindDoc="0" distT="0" distB="0" distL="114935" distR="114935" simplePos="0" locked="0" layoutInCell="0" allowOverlap="1" relativeHeight="22">
                <wp:simplePos x="0" y="0"/>
                <wp:positionH relativeFrom="column">
                  <wp:posOffset>5400675</wp:posOffset>
                </wp:positionH>
                <wp:positionV relativeFrom="paragraph">
                  <wp:posOffset>635</wp:posOffset>
                </wp:positionV>
                <wp:extent cx="838200" cy="1551940"/>
                <wp:effectExtent l="0" t="0" r="0" b="0"/>
                <wp:wrapSquare wrapText="bothSides"/>
                <wp:docPr id="23" name="组合 55"/>
                <a:graphic xmlns:a="http://schemas.openxmlformats.org/drawingml/2006/main">
                  <a:graphicData uri="http://schemas.microsoft.com/office/word/2010/wordprocessingGroup">
                    <wpg:wgp>
                      <wpg:cNvGrpSpPr/>
                      <wpg:grpSpPr>
                        <a:xfrm>
                          <a:off x="0" y="0"/>
                          <a:ext cx="838080" cy="1551960"/>
                          <a:chOff x="0" y="0"/>
                          <a:chExt cx="838080" cy="1551960"/>
                        </a:xfrm>
                      </wpg:grpSpPr>
                      <pic:pic xmlns:pic="http://schemas.openxmlformats.org/drawingml/2006/picture">
                        <pic:nvPicPr>
                          <pic:cNvPr id="9" name="Picture 19" descr=""/>
                          <pic:cNvPicPr/>
                        </pic:nvPicPr>
                        <pic:blipFill>
                          <a:blip r:embed="rId38"/>
                          <a:stretch/>
                        </pic:blipFill>
                        <pic:spPr>
                          <a:xfrm>
                            <a:off x="0" y="0"/>
                            <a:ext cx="838080" cy="1171080"/>
                          </a:xfrm>
                          <a:prstGeom prst="rect">
                            <a:avLst/>
                          </a:prstGeom>
                          <a:ln w="0">
                            <a:noFill/>
                          </a:ln>
                        </pic:spPr>
                      </pic:pic>
                      <wps:wsp>
                        <wps:cNvSpPr txBox="1"/>
                        <wps:spPr>
                          <a:xfrm>
                            <a:off x="173880" y="1238400"/>
                            <a:ext cx="609480" cy="3135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1</w:t>
                              </w:r>
                            </w:p>
                          </w:txbxContent>
                        </wps:txbx>
                        <wps:bodyPr wrap="square" anchor="t">
                          <a:noAutofit/>
                        </wps:bodyPr>
                      </wps:wsp>
                    </wpg:wgp>
                  </a:graphicData>
                </a:graphic>
              </wp:anchor>
            </w:drawing>
          </mc:Choice>
          <mc:Fallback>
            <w:pict>
              <v:group id="shape_0" alt="组合 55" style="position:absolute;margin-left:425.25pt;margin-top:0pt;width:66pt;height:122.2pt" coordorigin="8505,0" coordsize="1320,2444">
                <v:shape id="shape_0" ID="Picture 19" stroked="f" o:allowincell="f" style="position:absolute;left:8505;top:0;width:1319;height:1843;mso-wrap-style:none;v-text-anchor:middle" type="_x0000_t75">
                  <v:imagedata r:id="rId39" o:detectmouseclick="t"/>
                  <v:stroke color="#3465a4" joinstyle="round" endcap="flat"/>
                  <w10:wrap type="square"/>
                </v:shape>
                <v:shape id="shape_0" stroked="f" o:allowincell="f" style="position:absolute;left:8779;top:1950;width:959;height:49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1</w:t>
                        </w:r>
                      </w:p>
                    </w:txbxContent>
                  </v:textbox>
                  <v:fill o:detectmouseclick="t" on="false"/>
                  <v:stroke color="#3465a4" joinstyle="round" endcap="flat"/>
                  <w10:wrap type="square"/>
                </v:shape>
              </v:group>
            </w:pict>
          </mc:Fallback>
        </mc:AlternateContent>
      </w:r>
      <w:r>
        <w:rPr>
          <w:rFonts w:cs="Times New Roman" w:ascii="Times New Roman" w:hAnsi="Times New Roman"/>
          <w:bCs/>
          <w:szCs w:val="21"/>
        </w:rPr>
        <w:t>27</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ascii="Times New Roman" w:hAnsi="Times New Roman" w:cs="Times New Roman"/>
          <w:bCs/>
          <w:szCs w:val="21"/>
        </w:rPr>
        <w:t>如</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是小明在研究水沸腾时的实验装置图．</w:t>
      </w:r>
    </w:p>
    <w:p>
      <w:pPr>
        <w:pStyle w:val="Normal"/>
        <w:numPr>
          <w:ilvl w:val="0"/>
          <w:numId w:val="1"/>
        </w:numPr>
        <w:spacing w:lineRule="auto" w:line="360"/>
        <w:ind w:left="420" w:hanging="105"/>
        <w:rPr>
          <w:rFonts w:ascii="Times New Roman" w:hAnsi="Times New Roman" w:cs="Times New Roman"/>
        </w:rPr>
      </w:pPr>
      <w:r>
        <w:rPr>
          <w:rFonts w:ascii="Times New Roman" w:hAnsi="Times New Roman" w:cs="Times New Roman"/>
        </w:rPr>
        <w:t>观察实验装置</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w:t>
      </w:r>
      <w:r>
        <w:rPr>
          <w:rFonts w:ascii="Times New Roman" w:hAnsi="Times New Roman" w:cs="Times New Roman"/>
        </w:rPr>
        <w:t>操作的</w:t>
      </w:r>
      <w:r>
        <w:rPr>
          <w:rFonts w:ascii="Times New Roman" w:hAnsi="Times New Roman" w:cs="Times New Roman"/>
        </w:rPr>
        <w:t>错误</w:t>
      </w:r>
      <w:r>
        <w:rPr>
          <w:rFonts w:ascii="Times New Roman" w:hAnsi="Times New Roman" w:cs="Times New Roman"/>
        </w:rPr>
        <w:t>是</w:t>
      </w:r>
      <w:r>
        <w:rPr>
          <w:rFonts w:ascii="Times New Roman" w:hAnsi="Times New Roman" w:cs="Times New Roman"/>
        </w:rPr>
        <w:t>：</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position w:val="2"/>
          <w:szCs w:val="21"/>
          <w:u w:val="single"/>
        </w:rPr>
        <w:t xml:space="preserve"> </w:t>
      </w:r>
      <w:r>
        <w:rPr>
          <w:rFonts w:ascii="Times New Roman" w:hAnsi="Times New Roman" w:cs="Times New Roman"/>
          <w:position w:val="2"/>
          <w:szCs w:val="21"/>
          <w:u w:val="single"/>
        </w:rPr>
        <w:t>▲　</w:t>
      </w:r>
      <w:r>
        <w:rPr>
          <w:rFonts w:ascii="Times New Roman" w:hAnsi="Times New Roman" w:cs="Times New Roman"/>
        </w:rPr>
        <w:t>．</w:t>
      </w:r>
      <w:r>
        <w:rPr>
          <w:rFonts w:ascii="Times New Roman" w:hAnsi="Times New Roman" w:cs="Times New Roman"/>
        </w:rPr>
        <w:t>除图中所示的器材外，还需要的一个测量工具是</w:t>
      </w:r>
      <w:r>
        <w:rPr>
          <w:rFonts w:ascii="Times New Roman" w:hAnsi="Times New Roman" w:cs="Times New Roman" w:eastAsia="Times New Roman"/>
          <w:position w:val="2"/>
          <w:szCs w:val="21"/>
          <w:u w:val="single"/>
        </w:rPr>
        <w:t xml:space="preserve"> </w:t>
      </w:r>
      <w:r>
        <w:rPr>
          <w:rFonts w:ascii="Times New Roman" w:hAnsi="Times New Roman" w:cs="Times New Roman"/>
          <w:position w:val="2"/>
          <w:szCs w:val="21"/>
          <w:u w:val="single"/>
        </w:rPr>
        <w:t>▲　</w:t>
      </w:r>
      <w:r>
        <w:rPr>
          <w:rFonts w:ascii="Times New Roman" w:hAnsi="Times New Roman" w:cs="Times New Roman"/>
        </w:rPr>
        <w:t>．</w:t>
      </w:r>
    </w:p>
    <w:p>
      <w:pPr>
        <w:pStyle w:val="Normal"/>
        <w:spacing w:lineRule="auto" w:line="360"/>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color w:val="000000"/>
        </w:rPr>
        <w:t>安装实验器材时应按照</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选</w:t>
      </w:r>
      <w:r>
        <w:rPr>
          <w:rFonts w:ascii="Times New Roman" w:hAnsi="Times New Roman" w:cs="Times New Roman"/>
          <w:color w:val="000000"/>
        </w:rPr>
        <w:t>填</w:t>
      </w:r>
      <w:r>
        <w:rPr>
          <w:rFonts w:ascii="Times New Roman" w:hAnsi="Times New Roman" w:cs="Times New Roman"/>
          <w:color w:val="000000"/>
        </w:rPr>
        <w:t>“</w:t>
      </w:r>
      <w:r>
        <w:rPr>
          <w:rFonts w:ascii="Times New Roman" w:hAnsi="Times New Roman" w:cs="Times New Roman"/>
          <w:color w:val="000000"/>
        </w:rPr>
        <w:t>自上而下</w:t>
      </w:r>
      <w:r>
        <w:rPr>
          <w:rFonts w:ascii="Times New Roman" w:hAnsi="Times New Roman" w:cs="Times New Roman"/>
          <w:color w:val="000000"/>
        </w:rPr>
        <w:t>”</w:t>
      </w:r>
      <w:r>
        <w:rPr>
          <w:rFonts w:ascii="Times New Roman" w:hAnsi="Times New Roman" w:cs="Times New Roman"/>
          <w:color w:val="000000"/>
        </w:rPr>
        <w:t>或</w:t>
      </w:r>
      <w:r>
        <w:rPr>
          <w:rFonts w:ascii="Times New Roman" w:hAnsi="Times New Roman" w:cs="Times New Roman"/>
          <w:color w:val="000000"/>
        </w:rPr>
        <w:t>“</w:t>
      </w:r>
      <w:r>
        <w:rPr>
          <w:rFonts w:ascii="Times New Roman" w:hAnsi="Times New Roman" w:cs="Times New Roman"/>
          <w:color w:val="000000"/>
        </w:rPr>
        <w:t>自下而上</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的顺序进行</w:t>
      </w:r>
      <w:r>
        <w:rPr>
          <w:rFonts w:ascii="Times New Roman" w:hAnsi="Times New Roman" w:cs="Times New Roman"/>
        </w:rPr>
        <w:t>．</w:t>
      </w:r>
    </w:p>
    <w:p>
      <w:pPr>
        <w:pStyle w:val="Normal"/>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小</w:t>
      </w:r>
      <w:r>
        <w:rPr>
          <w:rFonts w:ascii="Times New Roman" w:hAnsi="Times New Roman" w:cs="Times New Roman"/>
        </w:rPr>
        <w:t>丽观察到沸腾前和沸腾时水中气泡上升过程中的两种情况，如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所示，则图</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position w:val="2"/>
          <w:szCs w:val="21"/>
          <w:u w:val="single"/>
        </w:rPr>
        <w:t xml:space="preserve"> </w:t>
      </w:r>
      <w:r>
        <w:rPr>
          <w:rFonts w:ascii="Times New Roman" w:hAnsi="Times New Roman" w:cs="Times New Roman"/>
          <w:position w:val="2"/>
          <w:szCs w:val="21"/>
          <w:u w:val="single"/>
        </w:rPr>
        <w:t>▲</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选填“（</w:t>
      </w:r>
      <w:r>
        <w:rPr>
          <w:rFonts w:cs="Times New Roman" w:ascii="Times New Roman" w:hAnsi="Times New Roman"/>
          <w:kern w:val="2"/>
          <w:szCs w:val="21"/>
        </w:rPr>
        <w:t>a</w:t>
      </w:r>
      <w:r>
        <w:rPr>
          <w:rFonts w:ascii="Times New Roman" w:hAnsi="Times New Roman" w:cs="Times New Roman"/>
          <w:kern w:val="2"/>
          <w:szCs w:val="21"/>
        </w:rPr>
        <w:t>）”或“（</w:t>
      </w:r>
      <w:r>
        <w:rPr>
          <w:rFonts w:cs="Times New Roman" w:ascii="Times New Roman" w:hAnsi="Times New Roman"/>
          <w:kern w:val="2"/>
          <w:szCs w:val="21"/>
        </w:rPr>
        <w:t>b</w:t>
      </w:r>
      <w:r>
        <w:rPr>
          <w:rFonts w:ascii="Times New Roman" w:hAnsi="Times New Roman" w:cs="Times New Roman"/>
          <w:kern w:val="2"/>
          <w:szCs w:val="21"/>
        </w:rPr>
        <w:t>）”）</w:t>
      </w:r>
      <w:r>
        <w:rPr>
          <w:rFonts w:ascii="Times New Roman" w:hAnsi="Times New Roman" w:cs="Times New Roman"/>
        </w:rPr>
        <w:t>是水沸腾时的情况．烧瓶中的水沸腾后，</w:t>
      </w:r>
      <w:r>
        <w:rPr>
          <w:rFonts w:ascii="Times New Roman" w:hAnsi="Times New Roman" w:cs="Times New Roman"/>
        </w:rPr>
        <w:t>停止对水加热</w:t>
      </w:r>
      <w:r>
        <w:rPr>
          <w:rFonts w:ascii="Times New Roman" w:hAnsi="Times New Roman" w:cs="Times New Roman"/>
        </w:rPr>
        <w:t>，水停止沸腾，这说明</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position w:val="2"/>
          <w:szCs w:val="21"/>
          <w:u w:val="single"/>
        </w:rPr>
        <w:t xml:space="preserve"> </w:t>
      </w:r>
      <w:r>
        <w:rPr>
          <w:rFonts w:ascii="Times New Roman" w:hAnsi="Times New Roman" w:cs="Times New Roman"/>
          <w:position w:val="2"/>
          <w:szCs w:val="21"/>
          <w:u w:val="single"/>
        </w:rPr>
        <w:t>▲　</w:t>
      </w:r>
      <w:r>
        <w:rPr>
          <w:rFonts w:ascii="Times New Roman" w:hAnsi="Times New Roman" w:cs="Times New Roman" w:eastAsia="Times New Roman"/>
          <w:kern w:val="2"/>
          <w:szCs w:val="21"/>
          <w:u w:val="single"/>
        </w:rPr>
        <w:t xml:space="preserve"> </w:t>
      </w:r>
      <w:r>
        <w:rPr>
          <w:rFonts w:ascii="Times New Roman" w:hAnsi="Times New Roman" w:cs="Times New Roman"/>
        </w:rPr>
        <w:t>．</w:t>
      </w:r>
    </w:p>
    <w:p>
      <w:pPr>
        <w:pStyle w:val="Normal"/>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小华和小杰虽然选用的实验装置相同，但</w:t>
      </w:r>
      <w:r>
        <w:rPr>
          <w:rFonts w:ascii="Times New Roman" w:hAnsi="Times New Roman" w:cs="Times New Roman"/>
        </w:rPr>
        <w:t>加热到</w:t>
      </w:r>
      <w:r>
        <w:rPr>
          <w:rFonts w:ascii="Times New Roman" w:hAnsi="Times New Roman" w:cs="Times New Roman"/>
        </w:rPr>
        <w:t>水开始沸腾的</w:t>
      </w:r>
      <w:r>
        <w:rPr>
          <w:rFonts w:ascii="Times New Roman" w:hAnsi="Times New Roman" w:cs="Times New Roman"/>
        </w:rPr>
        <w:t>时间</w:t>
      </w:r>
      <w:r>
        <w:rPr>
          <w:rFonts w:ascii="Times New Roman" w:hAnsi="Times New Roman" w:cs="Times New Roman"/>
        </w:rPr>
        <w:t>不同，他们绘制的</w:t>
      </w:r>
      <w:r>
        <w:rPr>
          <w:rFonts w:ascii="Times New Roman" w:hAnsi="Times New Roman" w:cs="Times New Roman"/>
        </w:rPr>
        <w:t>水的温度随时间变化</w:t>
      </w:r>
      <w:r>
        <w:rPr>
          <w:rFonts w:ascii="Times New Roman" w:hAnsi="Times New Roman" w:cs="Times New Roman"/>
        </w:rPr>
        <w:t>图</w:t>
      </w:r>
      <w:r>
        <w:rPr>
          <w:rFonts w:ascii="Times New Roman" w:hAnsi="Times New Roman" w:cs="Times New Roman"/>
        </w:rPr>
        <w:t>像</w:t>
      </w:r>
      <w:r>
        <w:rPr>
          <w:rFonts w:ascii="Times New Roman" w:hAnsi="Times New Roman" w:cs="Times New Roman"/>
        </w:rPr>
        <w:t>如图</w:t>
      </w:r>
      <w:r>
        <w:rPr>
          <w:rFonts w:cs="Times New Roman" w:ascii="Times New Roman" w:hAnsi="Times New Roman"/>
        </w:rPr>
        <w:t>3</w:t>
      </w:r>
      <w:r>
        <w:rPr>
          <w:rFonts w:ascii="Times New Roman" w:hAnsi="Times New Roman" w:cs="Times New Roman"/>
        </w:rPr>
        <w:t>所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种图</w:t>
      </w:r>
      <w:r>
        <w:rPr>
          <w:rFonts w:ascii="Times New Roman" w:hAnsi="Times New Roman" w:cs="Times New Roman"/>
        </w:rPr>
        <w:t>像</w:t>
      </w:r>
      <w:r>
        <w:rPr>
          <w:rFonts w:ascii="Times New Roman" w:hAnsi="Times New Roman" w:cs="Times New Roman"/>
        </w:rPr>
        <w:t>不同的原因是水的</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position w:val="2"/>
          <w:szCs w:val="21"/>
          <w:u w:val="single"/>
        </w:rPr>
        <w:t xml:space="preserve"> </w:t>
      </w:r>
      <w:r>
        <w:rPr>
          <w:rFonts w:ascii="Times New Roman" w:hAnsi="Times New Roman" w:cs="Times New Roman"/>
          <w:position w:val="2"/>
          <w:szCs w:val="21"/>
          <w:u w:val="single"/>
        </w:rPr>
        <w:t>▲</w:t>
      </w:r>
      <w:r>
        <w:rPr>
          <w:rFonts w:ascii="Times New Roman" w:hAnsi="Times New Roman" w:cs="Times New Roman" w:eastAsia="Times New Roman"/>
          <w:position w:val="2"/>
          <w:szCs w:val="21"/>
          <w:u w:val="single"/>
        </w:rPr>
        <w:t xml:space="preserve"> </w:t>
      </w:r>
      <w:r>
        <w:rPr>
          <w:rFonts w:ascii="Times New Roman" w:hAnsi="Times New Roman" w:cs="Times New Roman" w:eastAsia="Times New Roman"/>
          <w:kern w:val="2"/>
          <w:szCs w:val="21"/>
          <w:u w:val="single"/>
        </w:rPr>
        <w:t xml:space="preserve"> </w:t>
      </w:r>
      <w:r>
        <w:rPr>
          <w:rFonts w:ascii="Times New Roman" w:hAnsi="Times New Roman" w:cs="Times New Roman"/>
        </w:rPr>
        <w:t>不同．</w:t>
      </w:r>
    </w:p>
    <w:p>
      <w:pPr>
        <w:pStyle w:val="Normal"/>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color w:val="000000"/>
        </w:rPr>
        <w:t>取走酒精灯，将装有海波的大试管放入上面实验的热水中（如图</w:t>
      </w:r>
      <w:r>
        <w:rPr>
          <w:rFonts w:cs="Times New Roman" w:ascii="Times New Roman" w:hAnsi="Times New Roman"/>
          <w:color w:val="000000"/>
        </w:rPr>
        <w:t>4</w:t>
      </w:r>
      <w:r>
        <w:rPr>
          <w:rFonts w:ascii="Times New Roman" w:hAnsi="Times New Roman" w:cs="Times New Roman"/>
          <w:color w:val="000000"/>
        </w:rPr>
        <w:t>）．根据温度计</w:t>
      </w:r>
      <w:r>
        <w:rPr>
          <w:rFonts w:cs="Times New Roman" w:ascii="Times New Roman" w:hAnsi="Times New Roman"/>
          <w:color w:val="000000"/>
        </w:rPr>
        <w:t>A</w:t>
      </w:r>
      <w:r>
        <w:rPr>
          <w:rFonts w:ascii="Times New Roman" w:hAnsi="Times New Roman" w:cs="Times New Roman"/>
          <w:color w:val="000000"/>
        </w:rPr>
        <w:t>和</w:t>
      </w:r>
      <w:r>
        <w:rPr>
          <w:rFonts w:cs="Times New Roman" w:ascii="Times New Roman" w:hAnsi="Times New Roman"/>
          <w:color w:val="000000"/>
        </w:rPr>
        <w:t>B</w:t>
      </w:r>
      <w:r>
        <w:rPr>
          <w:rFonts w:ascii="Times New Roman" w:hAnsi="Times New Roman" w:cs="Times New Roman"/>
          <w:color w:val="000000"/>
        </w:rPr>
        <w:t>的示数，绘制了海波和热水的温度随时间变化的图</w:t>
      </w:r>
      <w:r>
        <w:rPr>
          <w:rFonts w:ascii="Times New Roman" w:hAnsi="Times New Roman" w:cs="Times New Roman"/>
          <w:color w:val="000000"/>
        </w:rPr>
        <w:t>像</w:t>
      </w:r>
      <w:r>
        <w:rPr>
          <w:rFonts w:ascii="Times New Roman" w:hAnsi="Times New Roman" w:cs="Times New Roman"/>
          <w:color w:val="000000"/>
        </w:rPr>
        <w:t>（如图</w:t>
      </w:r>
      <w:r>
        <w:rPr>
          <w:rFonts w:cs="Times New Roman" w:ascii="Times New Roman" w:hAnsi="Times New Roman"/>
          <w:color w:val="000000"/>
        </w:rPr>
        <w:t>5</w:t>
      </w:r>
      <w:r>
        <w:rPr>
          <w:rFonts w:ascii="Times New Roman" w:hAnsi="Times New Roman" w:cs="Times New Roman"/>
          <w:color w:val="000000"/>
        </w:rPr>
        <w:t>）．由图</w:t>
      </w:r>
      <w:r>
        <w:rPr>
          <w:rFonts w:ascii="Times New Roman" w:hAnsi="Times New Roman" w:cs="Times New Roman"/>
          <w:color w:val="000000"/>
        </w:rPr>
        <w:t>像</w:t>
      </w:r>
      <w:r>
        <w:rPr>
          <w:rFonts w:ascii="Times New Roman" w:hAnsi="Times New Roman" w:cs="Times New Roman"/>
          <w:color w:val="000000"/>
        </w:rPr>
        <w:t>可知，在第</w:t>
      </w:r>
      <w:r>
        <w:rPr>
          <w:rFonts w:cs="Times New Roman" w:ascii="Times New Roman" w:hAnsi="Times New Roman"/>
          <w:color w:val="000000"/>
        </w:rPr>
        <w:t>8min</w:t>
      </w:r>
      <w:r>
        <w:rPr>
          <w:rFonts w:ascii="Times New Roman" w:hAnsi="Times New Roman" w:cs="Times New Roman"/>
          <w:color w:val="000000"/>
        </w:rPr>
        <w:t>时，大试管内的海波处于</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rPr>
        <w:t>态（选填</w:t>
      </w:r>
      <w:r>
        <w:rPr>
          <w:rFonts w:ascii="Times New Roman" w:hAnsi="Times New Roman" w:cs="Times New Roman"/>
          <w:color w:val="000000"/>
        </w:rPr>
        <w:t>“</w:t>
      </w:r>
      <w:r>
        <w:rPr>
          <w:rFonts w:ascii="Times New Roman" w:hAnsi="Times New Roman" w:cs="Times New Roman"/>
          <w:color w:val="000000"/>
        </w:rPr>
        <w:t>固</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液</w:t>
      </w:r>
      <w:r>
        <w:rPr>
          <w:rFonts w:ascii="Times New Roman" w:hAnsi="Times New Roman" w:cs="Times New Roman"/>
          <w:color w:val="000000"/>
        </w:rPr>
        <w:t>”</w:t>
      </w:r>
      <w:r>
        <w:rPr>
          <w:rFonts w:ascii="Times New Roman" w:hAnsi="Times New Roman" w:cs="Times New Roman"/>
          <w:color w:val="000000"/>
        </w:rPr>
        <w:t>或</w:t>
      </w:r>
      <w:r>
        <w:rPr>
          <w:rFonts w:ascii="Times New Roman" w:hAnsi="Times New Roman" w:cs="Times New Roman"/>
          <w:color w:val="000000"/>
        </w:rPr>
        <w:t>“</w:t>
      </w:r>
      <w:r>
        <w:rPr>
          <w:rFonts w:ascii="Times New Roman" w:hAnsi="Times New Roman" w:cs="Times New Roman"/>
          <w:color w:val="000000"/>
        </w:rPr>
        <w:t>固液共存</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海波是</w:t>
      </w:r>
      <w:r>
        <w:rPr>
          <w:rFonts w:ascii="Times New Roman" w:hAnsi="Times New Roman" w:cs="Times New Roman" w:eastAsia="Times New Roman"/>
          <w:color w:val="000000"/>
          <w:u w:val="single"/>
        </w:rPr>
        <w:t xml:space="preserve">  </w:t>
      </w:r>
      <w:r>
        <w:rPr>
          <w:rFonts w:ascii="Times New Roman" w:hAnsi="Times New Roman" w:cs="Times New Roman"/>
          <w:bCs/>
          <w:color w:val="000000"/>
          <w:szCs w:val="21"/>
          <w:u w:val="single"/>
        </w:rPr>
        <w:t>▲</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选填“晶体”或“非晶体”）</w:t>
      </w:r>
      <w:r>
        <w:rPr>
          <w:rFonts w:ascii="Times New Roman" w:hAnsi="Times New Roman" w:cs="Times New Roman"/>
          <w:color w:val="000000"/>
        </w:rPr>
        <w:t>．</w:t>
      </w:r>
    </w:p>
    <w:p>
      <w:pPr>
        <w:pStyle w:val="Normal"/>
        <w:spacing w:lineRule="auto" w:line="360"/>
        <w:ind w:left="420" w:hanging="4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1" distT="0" distB="0" distL="114935" distR="114935" simplePos="0" locked="0" layoutInCell="0" allowOverlap="1" relativeHeight="11">
                <wp:simplePos x="0" y="0"/>
                <wp:positionH relativeFrom="column">
                  <wp:posOffset>333375</wp:posOffset>
                </wp:positionH>
                <wp:positionV relativeFrom="paragraph">
                  <wp:posOffset>198120</wp:posOffset>
                </wp:positionV>
                <wp:extent cx="5996940" cy="1722120"/>
                <wp:effectExtent l="0" t="5715" r="0" b="0"/>
                <wp:wrapSquare wrapText="bothSides"/>
                <wp:docPr id="24" name="组合 3756"/>
                <a:graphic xmlns:a="http://schemas.openxmlformats.org/drawingml/2006/main">
                  <a:graphicData uri="http://schemas.microsoft.com/office/word/2010/wordprocessingGroup">
                    <wpg:wgp>
                      <wpg:cNvGrpSpPr/>
                      <wpg:grpSpPr>
                        <a:xfrm>
                          <a:off x="0" y="0"/>
                          <a:ext cx="5996880" cy="1722240"/>
                          <a:chOff x="0" y="0"/>
                          <a:chExt cx="5996880" cy="1722240"/>
                        </a:xfrm>
                      </wpg:grpSpPr>
                      <wpg:grpSp>
                        <wpg:cNvGrpSpPr/>
                        <wpg:grpSpPr>
                          <a:xfrm>
                            <a:off x="4133160" y="99000"/>
                            <a:ext cx="1863720" cy="1570320"/>
                          </a:xfrm>
                        </wpg:grpSpPr>
                        <wps:wsp>
                          <wps:cNvSpPr txBox="1"/>
                          <wps:spPr>
                            <a:xfrm>
                              <a:off x="711720" y="1240920"/>
                              <a:ext cx="243720" cy="19188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flipV="1">
                              <a:off x="155160" y="35280"/>
                              <a:ext cx="1440" cy="1113840"/>
                            </a:xfrm>
                            <a:prstGeom prst="straightConnector1">
                              <a:avLst/>
                            </a:prstGeom>
                            <a:ln w="9360">
                              <a:solidFill>
                                <a:srgbClr val="000000"/>
                              </a:solidFill>
                              <a:miter/>
                              <a:tailEnd len="med" type="triangle" w="med"/>
                            </a:ln>
                          </wps:spPr>
                          <wps:bodyPr/>
                        </wps:wsp>
                        <wps:wsp>
                          <wps:cNvCnPr/>
                          <wps:spPr>
                            <a:xfrm>
                              <a:off x="155520" y="1150200"/>
                              <a:ext cx="1413360" cy="1440"/>
                            </a:xfrm>
                            <a:prstGeom prst="straightConnector1">
                              <a:avLst/>
                            </a:prstGeom>
                            <a:ln w="9360">
                              <a:solidFill>
                                <a:srgbClr val="000000"/>
                              </a:solidFill>
                              <a:miter/>
                              <a:tailEnd len="med" type="triangle" w="med"/>
                            </a:ln>
                          </wps:spPr>
                          <wps:bodyPr/>
                        </wps:wsp>
                        <wps:wsp>
                          <wps:cNvSpPr txBox="1"/>
                          <wps:spPr>
                            <a:xfrm>
                              <a:off x="677520" y="1124640"/>
                              <a:ext cx="92160" cy="1922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5</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75560" y="1180440"/>
                              <a:ext cx="488160" cy="19188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时间/min</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6720" y="0"/>
                              <a:ext cx="584280" cy="19800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温度/℃</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36880" y="1121400"/>
                              <a:ext cx="214560" cy="3067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1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a:off x="155160" y="737280"/>
                              <a:ext cx="554040" cy="1800"/>
                            </a:xfrm>
                            <a:prstGeom prst="straightConnector1">
                              <a:avLst/>
                            </a:prstGeom>
                            <a:ln w="9360">
                              <a:solidFill>
                                <a:srgbClr val="000000"/>
                              </a:solidFill>
                              <a:prstDash val="dash"/>
                              <a:miter/>
                            </a:ln>
                          </wps:spPr>
                          <wps:bodyPr/>
                        </wps:wsp>
                        <wps:wsp>
                          <wps:cNvCnPr/>
                          <wps:spPr>
                            <a:xfrm flipV="1">
                              <a:off x="708120" y="736920"/>
                              <a:ext cx="1440" cy="407880"/>
                            </a:xfrm>
                            <a:prstGeom prst="straightConnector1">
                              <a:avLst/>
                            </a:prstGeom>
                            <a:ln w="9360">
                              <a:solidFill>
                                <a:srgbClr val="000000"/>
                              </a:solidFill>
                              <a:prstDash val="dash"/>
                              <a:miter/>
                            </a:ln>
                          </wps:spPr>
                          <wps:bodyPr/>
                        </wps:wsp>
                        <wps:wsp>
                          <wps:cNvSpPr txBox="1"/>
                          <wps:spPr>
                            <a:xfrm>
                              <a:off x="0" y="634320"/>
                              <a:ext cx="151920" cy="1922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48</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flipV="1">
                              <a:off x="1264320" y="736920"/>
                              <a:ext cx="1800" cy="407880"/>
                            </a:xfrm>
                            <a:prstGeom prst="straightConnector1">
                              <a:avLst/>
                            </a:prstGeom>
                            <a:ln w="9360">
                              <a:solidFill>
                                <a:srgbClr val="000000"/>
                              </a:solidFill>
                              <a:prstDash val="dash"/>
                              <a:miter/>
                            </a:ln>
                          </wps:spPr>
                          <wps:bodyPr/>
                        </wps:wsp>
                        <wps:wsp>
                          <wps:cNvSpPr txBox="1"/>
                          <wps:spPr>
                            <a:xfrm>
                              <a:off x="0" y="112320"/>
                              <a:ext cx="151920" cy="1922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98</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a:off x="155520" y="212760"/>
                              <a:ext cx="60120" cy="1800"/>
                            </a:xfrm>
                            <a:prstGeom prst="straightConnector1">
                              <a:avLst/>
                            </a:prstGeom>
                            <a:ln w="9360">
                              <a:solidFill>
                                <a:srgbClr val="000000"/>
                              </a:solidFill>
                              <a:miter/>
                            </a:ln>
                          </wps:spPr>
                          <wps:bodyPr/>
                        </wps:wsp>
                        <wps:wsp>
                          <wps:cNvCnPr/>
                          <wps:spPr>
                            <a:xfrm>
                              <a:off x="711360" y="736920"/>
                              <a:ext cx="554040" cy="1440"/>
                            </a:xfrm>
                            <a:prstGeom prst="straightConnector1">
                              <a:avLst/>
                            </a:prstGeom>
                            <a:ln w="9360">
                              <a:solidFill>
                                <a:srgbClr val="000000"/>
                              </a:solidFill>
                              <a:miter/>
                            </a:ln>
                          </wps:spPr>
                          <wps:bodyPr/>
                        </wps:wsp>
                        <wps:wsp>
                          <wps:cNvSpPr/>
                          <wps:spPr>
                            <a:xfrm>
                              <a:off x="155520" y="324720"/>
                              <a:ext cx="1106280" cy="413280"/>
                            </a:xfrm>
                            <a:custGeom>
                              <a:avLst/>
                              <a:gdLst/>
                              <a:ahLst/>
                              <a:rect l="l" t="t" r="r" b="b"/>
                              <a:pathLst>
                                <a:path w="2178" h="815">
                                  <a:moveTo>
                                    <a:pt x="0" y="0"/>
                                  </a:moveTo>
                                  <a:cubicBezTo>
                                    <a:pt x="54" y="59"/>
                                    <a:pt x="109" y="119"/>
                                    <a:pt x="234" y="195"/>
                                  </a:cubicBezTo>
                                  <a:cubicBezTo>
                                    <a:pt x="359" y="271"/>
                                    <a:pt x="554" y="380"/>
                                    <a:pt x="753" y="459"/>
                                  </a:cubicBezTo>
                                  <a:cubicBezTo>
                                    <a:pt x="952" y="538"/>
                                    <a:pt x="1191" y="609"/>
                                    <a:pt x="1428" y="668"/>
                                  </a:cubicBezTo>
                                  <a:cubicBezTo>
                                    <a:pt x="1665" y="727"/>
                                    <a:pt x="1921" y="771"/>
                                    <a:pt x="2178" y="815"/>
                                  </a:cubicBezTo>
                                </a:path>
                              </a:pathLst>
                            </a:custGeom>
                            <a:noFill/>
                            <a:ln w="9360">
                              <a:solidFill>
                                <a:srgbClr val="000000"/>
                              </a:solidFill>
                              <a:round/>
                            </a:ln>
                          </wps:spPr>
                          <wps:style>
                            <a:lnRef idx="0"/>
                            <a:fillRef idx="0"/>
                            <a:effectRef idx="0"/>
                            <a:fontRef idx="minor"/>
                          </wps:style>
                          <wps:bodyPr/>
                        </wps:wsp>
                        <wps:wsp>
                          <wps:cNvSpPr/>
                          <wps:spPr>
                            <a:xfrm>
                              <a:off x="155520" y="738000"/>
                              <a:ext cx="556200" cy="318600"/>
                            </a:xfrm>
                            <a:custGeom>
                              <a:avLst/>
                              <a:gdLst/>
                              <a:ahLst/>
                              <a:rect l="l" t="t" r="r" b="b"/>
                              <a:pathLst>
                                <a:path w="1095" h="813">
                                  <a:moveTo>
                                    <a:pt x="0" y="813"/>
                                  </a:moveTo>
                                  <a:cubicBezTo>
                                    <a:pt x="60" y="672"/>
                                    <a:pt x="121" y="532"/>
                                    <a:pt x="234" y="418"/>
                                  </a:cubicBezTo>
                                  <a:cubicBezTo>
                                    <a:pt x="347" y="304"/>
                                    <a:pt x="536" y="199"/>
                                    <a:pt x="679" y="129"/>
                                  </a:cubicBezTo>
                                  <a:cubicBezTo>
                                    <a:pt x="822" y="59"/>
                                    <a:pt x="958" y="29"/>
                                    <a:pt x="1095" y="0"/>
                                  </a:cubicBezTo>
                                </a:path>
                              </a:pathLst>
                            </a:custGeom>
                            <a:noFill/>
                            <a:ln w="9360">
                              <a:solidFill>
                                <a:srgbClr val="000000"/>
                              </a:solidFill>
                              <a:round/>
                            </a:ln>
                          </wps:spPr>
                          <wps:style>
                            <a:lnRef idx="0"/>
                            <a:fillRef idx="0"/>
                            <a:effectRef idx="0"/>
                            <a:fontRef idx="minor"/>
                          </wps:style>
                          <wps:bodyPr/>
                        </wps:wsp>
                        <wps:wsp>
                          <wps:cNvSpPr txBox="1"/>
                          <wps:spPr>
                            <a:xfrm>
                              <a:off x="0" y="945000"/>
                              <a:ext cx="151920" cy="19188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1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9160" y="329040"/>
                              <a:ext cx="380520" cy="19188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热水</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9880" y="806400"/>
                              <a:ext cx="379800" cy="19188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海波</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46840" y="1334160"/>
                              <a:ext cx="533520" cy="236160"/>
                            </a:xfrm>
                            <a:prstGeom prst="rect">
                              <a:avLst/>
                            </a:prstGeom>
                            <a:noFill/>
                            <a:ln w="0">
                              <a:noFill/>
                            </a:ln>
                          </wps:spPr>
                          <wps:txbx>
                            <w:txbxContent>
                              <w:p>
                                <w:pPr>
                                  <w:overflowPunct w:val="false"/>
                                  <w:bidi w:val="0"/>
                                  <w:jc w:val="both"/>
                                  <w:rPr/>
                                </w:pPr>
                                <w:r>
                                  <w:rPr>
                                    <w:kern w:val="2"/>
                                    <w:sz w:val="21"/>
                                    <w:szCs w:val="22"/>
                                    <w:rFonts w:ascii="宋体" w:hAnsi="宋体" w:eastAsia="宋体" w:cs="宋体"/>
                                    <w:color w:val="auto"/>
                                    <w:lang w:val="en-US" w:eastAsia="zh-CN" w:bidi="ar-SA"/>
                                  </w:rPr>
                                  <w:t>图5</w:t>
                                </w:r>
                                <w:r>
                                  <w:rPr>
                                    <w:kern w:val="2"/>
                                    <w:sz w:val="21"/>
                                    <w:szCs w:val="22"/>
                                    <w:rFonts w:eastAsia="宋体" w:ascii="Calibri" w:hAnsi="Calibri" w:cs="Times New Roman"/>
                                    <w:color w:val="auto"/>
                                    <w:lang w:val="en-US" w:eastAsia="zh-CN" w:bidi="ar-SA"/>
                                  </w:rPr>
                                </w:r>
                              </w:p>
                            </w:txbxContent>
                          </wps:txbx>
                          <wps:bodyPr wrap="square" lIns="0" rIns="0" tIns="0" bIns="0" anchor="t">
                            <a:noAutofit/>
                          </wps:bodyPr>
                        </wps:wsp>
                      </wpg:grpSp>
                      <wpg:grpSp>
                        <wpg:cNvGrpSpPr/>
                        <wpg:grpSpPr>
                          <a:xfrm>
                            <a:off x="3132360" y="0"/>
                            <a:ext cx="867960" cy="1722240"/>
                          </a:xfrm>
                        </wpg:grpSpPr>
                        <wpg:grpSp>
                          <wpg:cNvGrpSpPr/>
                          <wpg:grpSpPr>
                            <a:xfrm>
                              <a:off x="0" y="0"/>
                              <a:ext cx="867960" cy="1679040"/>
                            </a:xfrm>
                          </wpg:grpSpPr>
                          <wps:wsp>
                            <wps:cNvSpPr/>
                            <wps:spPr>
                              <a:xfrm>
                                <a:off x="73080" y="102240"/>
                                <a:ext cx="91440" cy="489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0600" y="108720"/>
                                <a:ext cx="837720" cy="35640"/>
                              </a:xfrm>
                              <a:prstGeom prst="rect">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g:grpSp>
                            <wpg:cNvGrpSpPr/>
                            <wpg:grpSpPr>
                              <a:xfrm>
                                <a:off x="34560" y="944280"/>
                                <a:ext cx="768960" cy="80640"/>
                              </a:xfrm>
                            </wpg:grpSpPr>
                            <wps:wsp>
                              <wps:cNvSpPr/>
                              <wps:spPr>
                                <a:xfrm flipH="1" flipV="1" rot="10800000">
                                  <a:off x="0" y="14400"/>
                                  <a:ext cx="768960" cy="65880"/>
                                </a:xfrm>
                                <a:prstGeom prst="rect">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flipH="1" flipV="1" rot="10800000">
                                  <a:off x="47520" y="0"/>
                                  <a:ext cx="98280" cy="8064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340560" y="633240"/>
                                <a:ext cx="428760" cy="315720"/>
                              </a:xfrm>
                            </wpg:grpSpPr>
                            <wps:wsp>
                              <wps:cNvSpPr/>
                              <wps:spPr>
                                <a:xfrm>
                                  <a:off x="59760" y="85680"/>
                                  <a:ext cx="340200" cy="21924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a:off x="55080" y="75600"/>
                                  <a:ext cx="354240" cy="24012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428760" cy="10908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7360" y="513000"/>
                                <a:ext cx="479520" cy="78120"/>
                              </a:xfrm>
                            </wpg:grpSpPr>
                            <wps:wsp>
                              <wps:cNvSpPr/>
                              <wps:spPr>
                                <a:xfrm flipH="1" flipV="1" rot="10800000">
                                  <a:off x="0" y="20520"/>
                                  <a:ext cx="381600" cy="31680"/>
                                </a:xfrm>
                                <a:prstGeom prst="rect">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flipH="1" flipV="1" rot="10800000">
                                  <a:off x="41400" y="10080"/>
                                  <a:ext cx="82080" cy="5976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370080" y="0"/>
                                  <a:ext cx="109080" cy="78120"/>
                                </a:xfrm>
                              </wpg:grpSpPr>
                              <wps:wsp>
                                <wps:cNvSpPr/>
                                <wps:spPr>
                                  <a:xfrm flipH="1" flipV="1" rot="5400000">
                                    <a:off x="34920" y="-34920"/>
                                    <a:ext cx="38880" cy="109080"/>
                                  </a:xfrm>
                                  <a:custGeom>
                                    <a:avLst/>
                                    <a:gdLst/>
                                    <a:ahLst/>
                                    <a:rect l="l" t="t" r="r" b="b"/>
                                    <a:pathLst>
                                      <a:path w="10000" h="26000">
                                        <a:moveTo>
                                          <a:pt x="0" y="4000"/>
                                        </a:moveTo>
                                        <a:lnTo>
                                          <a:pt x="209" y="4004"/>
                                        </a:lnTo>
                                        <a:lnTo>
                                          <a:pt x="419" y="4015"/>
                                        </a:lnTo>
                                        <a:lnTo>
                                          <a:pt x="627" y="4033"/>
                                        </a:lnTo>
                                        <a:lnTo>
                                          <a:pt x="835" y="4058"/>
                                        </a:lnTo>
                                        <a:lnTo>
                                          <a:pt x="1042" y="4091"/>
                                        </a:lnTo>
                                        <a:lnTo>
                                          <a:pt x="1247" y="4131"/>
                                        </a:lnTo>
                                        <a:lnTo>
                                          <a:pt x="1452" y="4178"/>
                                        </a:lnTo>
                                        <a:lnTo>
                                          <a:pt x="1654" y="4232"/>
                                        </a:lnTo>
                                        <a:lnTo>
                                          <a:pt x="1854" y="4294"/>
                                        </a:lnTo>
                                        <a:lnTo>
                                          <a:pt x="2052" y="4362"/>
                                        </a:lnTo>
                                        <a:lnTo>
                                          <a:pt x="2248" y="4437"/>
                                        </a:lnTo>
                                        <a:lnTo>
                                          <a:pt x="2440" y="4519"/>
                                        </a:lnTo>
                                        <a:lnTo>
                                          <a:pt x="2630" y="4607"/>
                                        </a:lnTo>
                                        <a:lnTo>
                                          <a:pt x="2817" y="4702"/>
                                        </a:lnTo>
                                        <a:lnTo>
                                          <a:pt x="3000" y="4804"/>
                                        </a:lnTo>
                                        <a:lnTo>
                                          <a:pt x="3180" y="4912"/>
                                        </a:lnTo>
                                        <a:lnTo>
                                          <a:pt x="3355" y="5026"/>
                                        </a:lnTo>
                                        <a:lnTo>
                                          <a:pt x="3527" y="5146"/>
                                        </a:lnTo>
                                        <a:lnTo>
                                          <a:pt x="3694" y="5272"/>
                                        </a:lnTo>
                                        <a:lnTo>
                                          <a:pt x="3857" y="5404"/>
                                        </a:lnTo>
                                        <a:lnTo>
                                          <a:pt x="4015" y="5541"/>
                                        </a:lnTo>
                                        <a:lnTo>
                                          <a:pt x="4168" y="5684"/>
                                        </a:lnTo>
                                        <a:lnTo>
                                          <a:pt x="4316" y="5832"/>
                                        </a:lnTo>
                                        <a:lnTo>
                                          <a:pt x="4459" y="5985"/>
                                        </a:lnTo>
                                        <a:lnTo>
                                          <a:pt x="4596" y="6143"/>
                                        </a:lnTo>
                                        <a:lnTo>
                                          <a:pt x="4728" y="6306"/>
                                        </a:lnTo>
                                        <a:lnTo>
                                          <a:pt x="4854" y="6473"/>
                                        </a:lnTo>
                                        <a:lnTo>
                                          <a:pt x="4974" y="6645"/>
                                        </a:lnTo>
                                        <a:lnTo>
                                          <a:pt x="5088" y="6820"/>
                                        </a:lnTo>
                                        <a:lnTo>
                                          <a:pt x="5196" y="7000"/>
                                        </a:lnTo>
                                        <a:lnTo>
                                          <a:pt x="5298" y="7183"/>
                                        </a:lnTo>
                                        <a:lnTo>
                                          <a:pt x="5393" y="7370"/>
                                        </a:lnTo>
                                        <a:lnTo>
                                          <a:pt x="5481" y="7560"/>
                                        </a:lnTo>
                                        <a:lnTo>
                                          <a:pt x="5563" y="7752"/>
                                        </a:lnTo>
                                        <a:lnTo>
                                          <a:pt x="5638" y="7948"/>
                                        </a:lnTo>
                                        <a:lnTo>
                                          <a:pt x="5706" y="8146"/>
                                        </a:lnTo>
                                        <a:lnTo>
                                          <a:pt x="5768" y="8346"/>
                                        </a:lnTo>
                                        <a:lnTo>
                                          <a:pt x="5822" y="8548"/>
                                        </a:lnTo>
                                        <a:lnTo>
                                          <a:pt x="5869" y="8753"/>
                                        </a:lnTo>
                                        <a:lnTo>
                                          <a:pt x="5909" y="8958"/>
                                        </a:lnTo>
                                        <a:lnTo>
                                          <a:pt x="5942" y="9165"/>
                                        </a:lnTo>
                                        <a:lnTo>
                                          <a:pt x="5967" y="9373"/>
                                        </a:lnTo>
                                        <a:lnTo>
                                          <a:pt x="5985" y="9581"/>
                                        </a:lnTo>
                                        <a:lnTo>
                                          <a:pt x="5996" y="9791"/>
                                        </a:lnTo>
                                        <a:lnTo>
                                          <a:pt x="6000" y="10000"/>
                                        </a:lnTo>
                                        <a:lnTo>
                                          <a:pt x="6000" y="26000"/>
                                        </a:lnTo>
                                        <a:lnTo>
                                          <a:pt x="10000" y="26000"/>
                                        </a:lnTo>
                                        <a:lnTo>
                                          <a:pt x="10000" y="10000"/>
                                        </a:lnTo>
                                        <a:lnTo>
                                          <a:pt x="9994" y="9651"/>
                                        </a:lnTo>
                                        <a:lnTo>
                                          <a:pt x="9976" y="9302"/>
                                        </a:lnTo>
                                        <a:lnTo>
                                          <a:pt x="9945" y="8955"/>
                                        </a:lnTo>
                                        <a:lnTo>
                                          <a:pt x="9903" y="8608"/>
                                        </a:lnTo>
                                        <a:lnTo>
                                          <a:pt x="9848" y="8264"/>
                                        </a:lnTo>
                                        <a:lnTo>
                                          <a:pt x="9781" y="7921"/>
                                        </a:lnTo>
                                        <a:lnTo>
                                          <a:pt x="9703" y="7581"/>
                                        </a:lnTo>
                                        <a:lnTo>
                                          <a:pt x="9613" y="7244"/>
                                        </a:lnTo>
                                        <a:lnTo>
                                          <a:pt x="9511" y="6910"/>
                                        </a:lnTo>
                                        <a:lnTo>
                                          <a:pt x="9397" y="6580"/>
                                        </a:lnTo>
                                        <a:lnTo>
                                          <a:pt x="9272" y="6254"/>
                                        </a:lnTo>
                                        <a:lnTo>
                                          <a:pt x="9135" y="5933"/>
                                        </a:lnTo>
                                        <a:lnTo>
                                          <a:pt x="8988" y="5616"/>
                                        </a:lnTo>
                                        <a:lnTo>
                                          <a:pt x="8829" y="5305"/>
                                        </a:lnTo>
                                        <a:lnTo>
                                          <a:pt x="8660" y="5000"/>
                                        </a:lnTo>
                                        <a:lnTo>
                                          <a:pt x="8480" y="4701"/>
                                        </a:lnTo>
                                        <a:lnTo>
                                          <a:pt x="8290" y="4408"/>
                                        </a:lnTo>
                                        <a:lnTo>
                                          <a:pt x="8090" y="4122"/>
                                        </a:lnTo>
                                        <a:lnTo>
                                          <a:pt x="7880" y="3843"/>
                                        </a:lnTo>
                                        <a:lnTo>
                                          <a:pt x="7660" y="3572"/>
                                        </a:lnTo>
                                        <a:lnTo>
                                          <a:pt x="7431" y="3309"/>
                                        </a:lnTo>
                                        <a:lnTo>
                                          <a:pt x="7193" y="3053"/>
                                        </a:lnTo>
                                        <a:lnTo>
                                          <a:pt x="6947" y="2807"/>
                                        </a:lnTo>
                                        <a:lnTo>
                                          <a:pt x="6691" y="2569"/>
                                        </a:lnTo>
                                        <a:lnTo>
                                          <a:pt x="6428" y="2340"/>
                                        </a:lnTo>
                                        <a:lnTo>
                                          <a:pt x="6157" y="2120"/>
                                        </a:lnTo>
                                        <a:lnTo>
                                          <a:pt x="5878" y="1910"/>
                                        </a:lnTo>
                                        <a:lnTo>
                                          <a:pt x="5592" y="1710"/>
                                        </a:lnTo>
                                        <a:lnTo>
                                          <a:pt x="5299" y="1520"/>
                                        </a:lnTo>
                                        <a:lnTo>
                                          <a:pt x="5000" y="1340"/>
                                        </a:lnTo>
                                        <a:lnTo>
                                          <a:pt x="4695" y="1171"/>
                                        </a:lnTo>
                                        <a:lnTo>
                                          <a:pt x="4384" y="1012"/>
                                        </a:lnTo>
                                        <a:lnTo>
                                          <a:pt x="4067" y="865"/>
                                        </a:lnTo>
                                        <a:lnTo>
                                          <a:pt x="3746" y="728"/>
                                        </a:lnTo>
                                        <a:lnTo>
                                          <a:pt x="3420" y="603"/>
                                        </a:lnTo>
                                        <a:lnTo>
                                          <a:pt x="3090" y="489"/>
                                        </a:lnTo>
                                        <a:lnTo>
                                          <a:pt x="2756" y="387"/>
                                        </a:lnTo>
                                        <a:lnTo>
                                          <a:pt x="2419" y="297"/>
                                        </a:lnTo>
                                        <a:lnTo>
                                          <a:pt x="2079" y="219"/>
                                        </a:lnTo>
                                        <a:lnTo>
                                          <a:pt x="1736" y="152"/>
                                        </a:lnTo>
                                        <a:lnTo>
                                          <a:pt x="1392" y="97"/>
                                        </a:lnTo>
                                        <a:lnTo>
                                          <a:pt x="1045" y="55"/>
                                        </a:lnTo>
                                        <a:lnTo>
                                          <a:pt x="698" y="24"/>
                                        </a:lnTo>
                                        <a:lnTo>
                                          <a:pt x="349" y="6"/>
                                        </a:lnTo>
                                        <a:lnTo>
                                          <a:pt x="0" y="0"/>
                                        </a:lnTo>
                                      </a:path>
                                    </a:pathLst>
                                  </a:custGeom>
                                  <a:solidFill>
                                    <a:srgbClr val="969696"/>
                                  </a:solidFill>
                                  <a:ln w="9360">
                                    <a:solidFill>
                                      <a:srgbClr val="000000"/>
                                    </a:solidFill>
                                    <a:round/>
                                  </a:ln>
                                </wps:spPr>
                                <wps:style>
                                  <a:lnRef idx="0"/>
                                  <a:fillRef idx="0"/>
                                  <a:effectRef idx="0"/>
                                  <a:fontRef idx="minor"/>
                                </wps:style>
                                <wps:bodyPr/>
                              </wps:wsp>
                              <wps:wsp>
                                <wps:cNvSpPr/>
                                <wps:spPr>
                                  <a:xfrm flipV="1" rot="5400000">
                                    <a:off x="34920" y="4320"/>
                                    <a:ext cx="38880" cy="109080"/>
                                  </a:xfrm>
                                  <a:custGeom>
                                    <a:avLst/>
                                    <a:gdLst/>
                                    <a:ahLst/>
                                    <a:rect l="l" t="t" r="r" b="b"/>
                                    <a:pathLst>
                                      <a:path w="10000" h="26000">
                                        <a:moveTo>
                                          <a:pt x="0" y="4000"/>
                                        </a:moveTo>
                                        <a:lnTo>
                                          <a:pt x="209" y="4004"/>
                                        </a:lnTo>
                                        <a:lnTo>
                                          <a:pt x="419" y="4015"/>
                                        </a:lnTo>
                                        <a:lnTo>
                                          <a:pt x="627" y="4033"/>
                                        </a:lnTo>
                                        <a:lnTo>
                                          <a:pt x="835" y="4058"/>
                                        </a:lnTo>
                                        <a:lnTo>
                                          <a:pt x="1042" y="4091"/>
                                        </a:lnTo>
                                        <a:lnTo>
                                          <a:pt x="1247" y="4131"/>
                                        </a:lnTo>
                                        <a:lnTo>
                                          <a:pt x="1452" y="4178"/>
                                        </a:lnTo>
                                        <a:lnTo>
                                          <a:pt x="1654" y="4232"/>
                                        </a:lnTo>
                                        <a:lnTo>
                                          <a:pt x="1854" y="4294"/>
                                        </a:lnTo>
                                        <a:lnTo>
                                          <a:pt x="2052" y="4362"/>
                                        </a:lnTo>
                                        <a:lnTo>
                                          <a:pt x="2248" y="4437"/>
                                        </a:lnTo>
                                        <a:lnTo>
                                          <a:pt x="2440" y="4519"/>
                                        </a:lnTo>
                                        <a:lnTo>
                                          <a:pt x="2630" y="4607"/>
                                        </a:lnTo>
                                        <a:lnTo>
                                          <a:pt x="2817" y="4702"/>
                                        </a:lnTo>
                                        <a:lnTo>
                                          <a:pt x="3000" y="4804"/>
                                        </a:lnTo>
                                        <a:lnTo>
                                          <a:pt x="3180" y="4912"/>
                                        </a:lnTo>
                                        <a:lnTo>
                                          <a:pt x="3355" y="5026"/>
                                        </a:lnTo>
                                        <a:lnTo>
                                          <a:pt x="3527" y="5146"/>
                                        </a:lnTo>
                                        <a:lnTo>
                                          <a:pt x="3694" y="5272"/>
                                        </a:lnTo>
                                        <a:lnTo>
                                          <a:pt x="3857" y="5404"/>
                                        </a:lnTo>
                                        <a:lnTo>
                                          <a:pt x="4015" y="5541"/>
                                        </a:lnTo>
                                        <a:lnTo>
                                          <a:pt x="4168" y="5684"/>
                                        </a:lnTo>
                                        <a:lnTo>
                                          <a:pt x="4316" y="5832"/>
                                        </a:lnTo>
                                        <a:lnTo>
                                          <a:pt x="4459" y="5985"/>
                                        </a:lnTo>
                                        <a:lnTo>
                                          <a:pt x="4596" y="6143"/>
                                        </a:lnTo>
                                        <a:lnTo>
                                          <a:pt x="4728" y="6306"/>
                                        </a:lnTo>
                                        <a:lnTo>
                                          <a:pt x="4854" y="6473"/>
                                        </a:lnTo>
                                        <a:lnTo>
                                          <a:pt x="4974" y="6645"/>
                                        </a:lnTo>
                                        <a:lnTo>
                                          <a:pt x="5088" y="6820"/>
                                        </a:lnTo>
                                        <a:lnTo>
                                          <a:pt x="5196" y="7000"/>
                                        </a:lnTo>
                                        <a:lnTo>
                                          <a:pt x="5298" y="7183"/>
                                        </a:lnTo>
                                        <a:lnTo>
                                          <a:pt x="5393" y="7370"/>
                                        </a:lnTo>
                                        <a:lnTo>
                                          <a:pt x="5481" y="7560"/>
                                        </a:lnTo>
                                        <a:lnTo>
                                          <a:pt x="5563" y="7752"/>
                                        </a:lnTo>
                                        <a:lnTo>
                                          <a:pt x="5638" y="7948"/>
                                        </a:lnTo>
                                        <a:lnTo>
                                          <a:pt x="5706" y="8146"/>
                                        </a:lnTo>
                                        <a:lnTo>
                                          <a:pt x="5768" y="8346"/>
                                        </a:lnTo>
                                        <a:lnTo>
                                          <a:pt x="5822" y="8548"/>
                                        </a:lnTo>
                                        <a:lnTo>
                                          <a:pt x="5869" y="8753"/>
                                        </a:lnTo>
                                        <a:lnTo>
                                          <a:pt x="5909" y="8958"/>
                                        </a:lnTo>
                                        <a:lnTo>
                                          <a:pt x="5942" y="9165"/>
                                        </a:lnTo>
                                        <a:lnTo>
                                          <a:pt x="5967" y="9373"/>
                                        </a:lnTo>
                                        <a:lnTo>
                                          <a:pt x="5985" y="9581"/>
                                        </a:lnTo>
                                        <a:lnTo>
                                          <a:pt x="5996" y="9791"/>
                                        </a:lnTo>
                                        <a:lnTo>
                                          <a:pt x="6000" y="10000"/>
                                        </a:lnTo>
                                        <a:lnTo>
                                          <a:pt x="6000" y="26000"/>
                                        </a:lnTo>
                                        <a:lnTo>
                                          <a:pt x="10000" y="26000"/>
                                        </a:lnTo>
                                        <a:lnTo>
                                          <a:pt x="10000" y="10000"/>
                                        </a:lnTo>
                                        <a:lnTo>
                                          <a:pt x="9994" y="9651"/>
                                        </a:lnTo>
                                        <a:lnTo>
                                          <a:pt x="9976" y="9302"/>
                                        </a:lnTo>
                                        <a:lnTo>
                                          <a:pt x="9945" y="8955"/>
                                        </a:lnTo>
                                        <a:lnTo>
                                          <a:pt x="9903" y="8608"/>
                                        </a:lnTo>
                                        <a:lnTo>
                                          <a:pt x="9848" y="8264"/>
                                        </a:lnTo>
                                        <a:lnTo>
                                          <a:pt x="9781" y="7921"/>
                                        </a:lnTo>
                                        <a:lnTo>
                                          <a:pt x="9703" y="7581"/>
                                        </a:lnTo>
                                        <a:lnTo>
                                          <a:pt x="9613" y="7244"/>
                                        </a:lnTo>
                                        <a:lnTo>
                                          <a:pt x="9511" y="6910"/>
                                        </a:lnTo>
                                        <a:lnTo>
                                          <a:pt x="9397" y="6580"/>
                                        </a:lnTo>
                                        <a:lnTo>
                                          <a:pt x="9272" y="6254"/>
                                        </a:lnTo>
                                        <a:lnTo>
                                          <a:pt x="9135" y="5933"/>
                                        </a:lnTo>
                                        <a:lnTo>
                                          <a:pt x="8988" y="5616"/>
                                        </a:lnTo>
                                        <a:lnTo>
                                          <a:pt x="8829" y="5305"/>
                                        </a:lnTo>
                                        <a:lnTo>
                                          <a:pt x="8660" y="5000"/>
                                        </a:lnTo>
                                        <a:lnTo>
                                          <a:pt x="8480" y="4701"/>
                                        </a:lnTo>
                                        <a:lnTo>
                                          <a:pt x="8290" y="4408"/>
                                        </a:lnTo>
                                        <a:lnTo>
                                          <a:pt x="8090" y="4122"/>
                                        </a:lnTo>
                                        <a:lnTo>
                                          <a:pt x="7880" y="3843"/>
                                        </a:lnTo>
                                        <a:lnTo>
                                          <a:pt x="7660" y="3572"/>
                                        </a:lnTo>
                                        <a:lnTo>
                                          <a:pt x="7431" y="3309"/>
                                        </a:lnTo>
                                        <a:lnTo>
                                          <a:pt x="7193" y="3053"/>
                                        </a:lnTo>
                                        <a:lnTo>
                                          <a:pt x="6947" y="2807"/>
                                        </a:lnTo>
                                        <a:lnTo>
                                          <a:pt x="6691" y="2569"/>
                                        </a:lnTo>
                                        <a:lnTo>
                                          <a:pt x="6428" y="2340"/>
                                        </a:lnTo>
                                        <a:lnTo>
                                          <a:pt x="6157" y="2120"/>
                                        </a:lnTo>
                                        <a:lnTo>
                                          <a:pt x="5878" y="1910"/>
                                        </a:lnTo>
                                        <a:lnTo>
                                          <a:pt x="5592" y="1710"/>
                                        </a:lnTo>
                                        <a:lnTo>
                                          <a:pt x="5299" y="1520"/>
                                        </a:lnTo>
                                        <a:lnTo>
                                          <a:pt x="5000" y="1340"/>
                                        </a:lnTo>
                                        <a:lnTo>
                                          <a:pt x="4695" y="1171"/>
                                        </a:lnTo>
                                        <a:lnTo>
                                          <a:pt x="4384" y="1012"/>
                                        </a:lnTo>
                                        <a:lnTo>
                                          <a:pt x="4067" y="865"/>
                                        </a:lnTo>
                                        <a:lnTo>
                                          <a:pt x="3746" y="728"/>
                                        </a:lnTo>
                                        <a:lnTo>
                                          <a:pt x="3420" y="603"/>
                                        </a:lnTo>
                                        <a:lnTo>
                                          <a:pt x="3090" y="489"/>
                                        </a:lnTo>
                                        <a:lnTo>
                                          <a:pt x="2756" y="387"/>
                                        </a:lnTo>
                                        <a:lnTo>
                                          <a:pt x="2419" y="297"/>
                                        </a:lnTo>
                                        <a:lnTo>
                                          <a:pt x="2079" y="219"/>
                                        </a:lnTo>
                                        <a:lnTo>
                                          <a:pt x="1736" y="152"/>
                                        </a:lnTo>
                                        <a:lnTo>
                                          <a:pt x="1392" y="97"/>
                                        </a:lnTo>
                                        <a:lnTo>
                                          <a:pt x="1045" y="55"/>
                                        </a:lnTo>
                                        <a:lnTo>
                                          <a:pt x="698" y="24"/>
                                        </a:lnTo>
                                        <a:lnTo>
                                          <a:pt x="349" y="6"/>
                                        </a:lnTo>
                                        <a:lnTo>
                                          <a:pt x="0" y="0"/>
                                        </a:lnTo>
                                      </a:path>
                                    </a:pathLst>
                                  </a:custGeom>
                                  <a:solidFill>
                                    <a:srgbClr val="969696"/>
                                  </a:solidFill>
                                  <a:ln w="9360">
                                    <a:solidFill>
                                      <a:srgbClr val="000000"/>
                                    </a:solidFill>
                                    <a:round/>
                                  </a:ln>
                                </wps:spPr>
                                <wps:style>
                                  <a:lnRef idx="0"/>
                                  <a:fillRef idx="0"/>
                                  <a:effectRef idx="0"/>
                                  <a:fontRef idx="minor"/>
                                </wps:style>
                                <wps:bodyPr/>
                              </wps:wsp>
                            </wpg:grpSp>
                          </wpg:grpSp>
                          <wps:wsp>
                            <wps:cNvSpPr/>
                            <wps:spPr>
                              <a:xfrm>
                                <a:off x="93600" y="0"/>
                                <a:ext cx="36360" cy="130356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77400" y="1309320"/>
                                <a:ext cx="73800" cy="399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1335240"/>
                                <a:ext cx="828720" cy="54720"/>
                              </a:xfrm>
                              <a:prstGeom prst="rect">
                                <a:avLst/>
                              </a:prstGeom>
                              <a:gradFill rotWithShape="0">
                                <a:gsLst>
                                  <a:gs pos="0">
                                    <a:srgbClr val="ffffff"/>
                                  </a:gs>
                                  <a:gs pos="50000">
                                    <a:srgbClr val="808080"/>
                                  </a:gs>
                                  <a:gs pos="100000">
                                    <a:srgbClr val="ffffff"/>
                                  </a:gs>
                                </a:gsLst>
                                <a:lin ang="0"/>
                              </a:gradFill>
                              <a:ln w="9360">
                                <a:solidFill>
                                  <a:srgbClr val="000000"/>
                                </a:solidFill>
                                <a:miter/>
                              </a:ln>
                            </wps:spPr>
                            <wps:style>
                              <a:lnRef idx="0"/>
                              <a:fillRef idx="0"/>
                              <a:effectRef idx="0"/>
                              <a:fontRef idx="minor"/>
                            </wps:style>
                            <wps:bodyPr/>
                          </wps:wsp>
                          <wps:wsp>
                            <wps:cNvSpPr/>
                            <wps:spPr>
                              <a:xfrm>
                                <a:off x="28080" y="1397520"/>
                                <a:ext cx="43200" cy="32400"/>
                              </a:xfrm>
                              <a:prstGeom prst="rect">
                                <a:avLst/>
                              </a:prstGeom>
                              <a:gradFill rotWithShape="0">
                                <a:gsLst>
                                  <a:gs pos="0">
                                    <a:srgbClr val="454545"/>
                                  </a:gs>
                                  <a:gs pos="50000">
                                    <a:srgbClr val="969696"/>
                                  </a:gs>
                                  <a:gs pos="100000">
                                    <a:srgbClr val="454545"/>
                                  </a:gs>
                                </a:gsLst>
                                <a:lin ang="0"/>
                              </a:gradFill>
                              <a:ln w="9360">
                                <a:solidFill>
                                  <a:srgbClr val="000000"/>
                                </a:solidFill>
                                <a:miter/>
                              </a:ln>
                            </wps:spPr>
                            <wps:style>
                              <a:lnRef idx="0"/>
                              <a:fillRef idx="0"/>
                              <a:effectRef idx="0"/>
                              <a:fontRef idx="minor"/>
                            </wps:style>
                            <wps:bodyPr/>
                          </wps:wsp>
                          <wps:wsp>
                            <wps:cNvSpPr/>
                            <wps:spPr>
                              <a:xfrm>
                                <a:off x="730440" y="1397520"/>
                                <a:ext cx="39960" cy="29160"/>
                              </a:xfrm>
                              <a:prstGeom prst="rect">
                                <a:avLst/>
                              </a:prstGeom>
                              <a:gradFill rotWithShape="0">
                                <a:gsLst>
                                  <a:gs pos="0">
                                    <a:srgbClr val="454545"/>
                                  </a:gs>
                                  <a:gs pos="50000">
                                    <a:srgbClr val="969696"/>
                                  </a:gs>
                                  <a:gs pos="100000">
                                    <a:srgbClr val="454545"/>
                                  </a:gs>
                                </a:gsLst>
                                <a:lin ang="0"/>
                              </a:gradFill>
                              <a:ln w="9360">
                                <a:solidFill>
                                  <a:srgbClr val="000000"/>
                                </a:solidFill>
                                <a:miter/>
                              </a:ln>
                            </wps:spPr>
                            <wps:style>
                              <a:lnRef idx="0"/>
                              <a:fillRef idx="0"/>
                              <a:effectRef idx="0"/>
                              <a:fontRef idx="minor"/>
                            </wps:style>
                            <wps:bodyPr/>
                          </wps:wsp>
                          <wpg:grpSp>
                            <wpg:cNvGrpSpPr/>
                            <wpg:grpSpPr>
                              <a:xfrm>
                                <a:off x="477720" y="423000"/>
                                <a:ext cx="104040" cy="507960"/>
                              </a:xfrm>
                            </wpg:grpSpPr>
                            <wpg:grpSp>
                              <wpg:cNvGrpSpPr/>
                              <wpg:grpSpPr>
                                <a:xfrm>
                                  <a:off x="0" y="0"/>
                                  <a:ext cx="104040" cy="507960"/>
                                </a:xfrm>
                              </wpg:grpSpPr>
                              <wpg:grpSp>
                                <wpg:cNvGrpSpPr/>
                                <wpg:grpSpPr>
                                  <a:xfrm>
                                    <a:off x="9360" y="32400"/>
                                    <a:ext cx="84960" cy="475560"/>
                                  </a:xfrm>
                                </wpg:grpSpPr>
                                <wpg:grpSp>
                                  <wpg:cNvGrpSpPr/>
                                  <wpg:grpSpPr>
                                    <a:xfrm>
                                      <a:off x="0" y="0"/>
                                      <a:ext cx="84960" cy="408960"/>
                                    </a:xfrm>
                                  </wpg:grpSpPr>
                                  <wps:wsp>
                                    <wps:cNvSpPr/>
                                    <wps:spPr>
                                      <a:xfrm>
                                        <a:off x="0" y="0"/>
                                        <a:ext cx="0" cy="408960"/>
                                      </a:xfrm>
                                      <a:prstGeom prst="line">
                                        <a:avLst/>
                                      </a:prstGeom>
                                      <a:ln w="6480">
                                        <a:solidFill>
                                          <a:srgbClr val="000000"/>
                                        </a:solidFill>
                                        <a:miter/>
                                      </a:ln>
                                    </wps:spPr>
                                    <wps:style>
                                      <a:lnRef idx="0"/>
                                      <a:fillRef idx="0"/>
                                      <a:effectRef idx="0"/>
                                      <a:fontRef idx="minor"/>
                                    </wps:style>
                                    <wps:bodyPr/>
                                  </wps:wsp>
                                  <wps:wsp>
                                    <wps:cNvSpPr/>
                                    <wps:spPr>
                                      <a:xfrm>
                                        <a:off x="85320" y="0"/>
                                        <a:ext cx="0" cy="408960"/>
                                      </a:xfrm>
                                      <a:prstGeom prst="line">
                                        <a:avLst/>
                                      </a:prstGeom>
                                      <a:ln w="6480">
                                        <a:solidFill>
                                          <a:srgbClr val="000000"/>
                                        </a:solidFill>
                                        <a:miter/>
                                      </a:ln>
                                    </wps:spPr>
                                    <wps:style>
                                      <a:lnRef idx="0"/>
                                      <a:fillRef idx="0"/>
                                      <a:effectRef idx="0"/>
                                      <a:fontRef idx="minor"/>
                                    </wps:style>
                                    <wps:bodyPr/>
                                  </wps:wsp>
                                </wpg:grpSp>
                                <wps:wsp>
                                  <wps:cNvSpPr/>
                                  <wps:spPr>
                                    <a:xfrm flipV="1" rot="5400000">
                                      <a:off x="7920" y="398520"/>
                                      <a:ext cx="68760" cy="84960"/>
                                    </a:xfrm>
                                    <a:prstGeom prst="pie">
                                      <a:avLst/>
                                    </a:prstGeom>
                                    <a:noFill/>
                                    <a:ln w="6480">
                                      <a:solidFill>
                                        <a:srgbClr val="000000"/>
                                      </a:solidFill>
                                      <a:round/>
                                    </a:ln>
                                  </wps:spPr>
                                  <wps:style>
                                    <a:lnRef idx="0"/>
                                    <a:fillRef idx="0"/>
                                    <a:effectRef idx="0"/>
                                    <a:fontRef idx="minor"/>
                                  </wps:style>
                                  <wps:bodyPr/>
                                </wps:wsp>
                              </wpg:grpSp>
                              <wps:wsp>
                                <wps:cNvSpPr/>
                                <wps:spPr>
                                  <a:xfrm>
                                    <a:off x="0" y="0"/>
                                    <a:ext cx="104040" cy="33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160" y="335160"/>
                                  <a:ext cx="42480" cy="150480"/>
                                </a:xfrm>
                              </wpg:grpSpPr>
                              <wps:wsp>
                                <wps:cNvSpPr/>
                                <wps:spPr>
                                  <a:xfrm>
                                    <a:off x="0" y="81360"/>
                                    <a:ext cx="15120" cy="2844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rot="5400000">
                                    <a:off x="9360" y="91800"/>
                                    <a:ext cx="23400" cy="936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a:off x="16200" y="65520"/>
                                    <a:ext cx="10080" cy="1908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rot="16200000">
                                    <a:off x="19080" y="79920"/>
                                    <a:ext cx="32400" cy="1332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g:grpSp>
                                <wpg:cNvGrpSpPr/>
                                <wpg:grpSpPr>
                                  <a:xfrm>
                                    <a:off x="1440" y="106200"/>
                                    <a:ext cx="41400" cy="44280"/>
                                  </a:xfrm>
                                </wpg:grpSpPr>
                                <wps:wsp>
                                  <wps:cNvSpPr/>
                                  <wps:spPr>
                                    <a:xfrm flipV="1">
                                      <a:off x="0" y="0"/>
                                      <a:ext cx="15120" cy="2844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flipV="1" rot="16200000">
                                      <a:off x="8640" y="7920"/>
                                      <a:ext cx="23400" cy="936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flipV="1">
                                      <a:off x="15120" y="25200"/>
                                      <a:ext cx="10080" cy="1908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flipV="1" rot="5400000">
                                      <a:off x="18360" y="16200"/>
                                      <a:ext cx="32400" cy="1332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g:grpSp>
                              <wps:wsp>
                                <wps:cNvSpPr/>
                                <wps:spPr>
                                  <a:xfrm>
                                    <a:off x="0" y="15840"/>
                                    <a:ext cx="15120" cy="2844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rot="5400000">
                                    <a:off x="9000" y="26640"/>
                                    <a:ext cx="23400" cy="936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a:off x="15480" y="0"/>
                                    <a:ext cx="10080" cy="1908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rot="16200000">
                                    <a:off x="18360" y="14400"/>
                                    <a:ext cx="32400" cy="1332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g:grpSp>
                                <wpg:cNvGrpSpPr/>
                                <wpg:grpSpPr>
                                  <a:xfrm>
                                    <a:off x="720" y="39960"/>
                                    <a:ext cx="41400" cy="44280"/>
                                  </a:xfrm>
                                </wpg:grpSpPr>
                                <wps:wsp>
                                  <wps:cNvSpPr/>
                                  <wps:spPr>
                                    <a:xfrm flipV="1">
                                      <a:off x="0" y="0"/>
                                      <a:ext cx="15120" cy="2844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flipV="1" rot="16200000">
                                      <a:off x="8640" y="8280"/>
                                      <a:ext cx="23400" cy="936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flipV="1">
                                      <a:off x="15480" y="25560"/>
                                      <a:ext cx="10080" cy="1908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flipV="1" rot="5400000">
                                      <a:off x="18360" y="16560"/>
                                      <a:ext cx="32400" cy="1332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g:grpSp>
                            </wpg:grpSp>
                            <wps:wsp>
                              <wps:cNvSpPr/>
                              <wps:spPr>
                                <a:xfrm>
                                  <a:off x="49320" y="423000"/>
                                  <a:ext cx="14760" cy="2988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dddddd"/>
                                  </a:solidFill>
                                  <a:round/>
                                </a:ln>
                              </wps:spPr>
                              <wps:style>
                                <a:lnRef idx="0"/>
                                <a:fillRef idx="0"/>
                                <a:effectRef idx="0"/>
                                <a:fontRef idx="minor"/>
                              </wps:style>
                              <wps:bodyPr/>
                            </wps:wsp>
                            <wps:wsp>
                              <wps:cNvSpPr/>
                              <wps:spPr>
                                <a:xfrm rot="5400000">
                                  <a:off x="57600" y="433800"/>
                                  <a:ext cx="24120" cy="936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a:off x="64800" y="406440"/>
                                  <a:ext cx="10080" cy="1908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dddddd"/>
                                  </a:solidFill>
                                  <a:round/>
                                </a:ln>
                              </wps:spPr>
                              <wps:style>
                                <a:lnRef idx="0"/>
                                <a:fillRef idx="0"/>
                                <a:effectRef idx="0"/>
                                <a:fontRef idx="minor"/>
                              </wps:style>
                              <wps:bodyPr/>
                            </wps:wsp>
                            <wps:wsp>
                              <wps:cNvSpPr/>
                              <wps:spPr>
                                <a:xfrm rot="16200000">
                                  <a:off x="66240" y="421200"/>
                                  <a:ext cx="33480" cy="1260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dddddd"/>
                                  </a:solidFill>
                                  <a:round/>
                                </a:ln>
                              </wps:spPr>
                              <wps:style>
                                <a:lnRef idx="0"/>
                                <a:fillRef idx="0"/>
                                <a:effectRef idx="0"/>
                                <a:fontRef idx="minor"/>
                              </wps:style>
                              <wps:bodyPr/>
                            </wps:wsp>
                            <wps:wsp>
                              <wps:cNvSpPr/>
                              <wps:spPr>
                                <a:xfrm flipV="1">
                                  <a:off x="39960" y="448200"/>
                                  <a:ext cx="24840" cy="4968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flipV="1" rot="16200000">
                                  <a:off x="58320" y="456120"/>
                                  <a:ext cx="24120" cy="936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dddddd"/>
                                  </a:solidFill>
                                  <a:round/>
                                </a:ln>
                              </wps:spPr>
                              <wps:style>
                                <a:lnRef idx="0"/>
                                <a:fillRef idx="0"/>
                                <a:effectRef idx="0"/>
                                <a:fontRef idx="minor"/>
                              </wps:style>
                              <wps:bodyPr/>
                            </wps:wsp>
                            <wps:wsp>
                              <wps:cNvSpPr/>
                              <wps:spPr>
                                <a:xfrm flipV="1">
                                  <a:off x="65880" y="474120"/>
                                  <a:ext cx="9360" cy="1980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flipV="1" rot="5400000">
                                  <a:off x="63720" y="454320"/>
                                  <a:ext cx="33480" cy="1260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a:off x="48960" y="354240"/>
                                  <a:ext cx="15120" cy="2988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dddddd"/>
                                  </a:solidFill>
                                  <a:round/>
                                </a:ln>
                              </wps:spPr>
                              <wps:style>
                                <a:lnRef idx="0"/>
                                <a:fillRef idx="0"/>
                                <a:effectRef idx="0"/>
                                <a:fontRef idx="minor"/>
                              </wps:style>
                              <wps:bodyPr/>
                            </wps:wsp>
                            <wps:wsp>
                              <wps:cNvSpPr/>
                              <wps:spPr>
                                <a:xfrm rot="5400000">
                                  <a:off x="57240" y="365400"/>
                                  <a:ext cx="24120" cy="936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dddddd"/>
                                  </a:solidFill>
                                  <a:round/>
                                </a:ln>
                              </wps:spPr>
                              <wps:style>
                                <a:lnRef idx="0"/>
                                <a:fillRef idx="0"/>
                                <a:effectRef idx="0"/>
                                <a:fontRef idx="minor"/>
                              </wps:style>
                              <wps:bodyPr/>
                            </wps:wsp>
                            <wps:wsp>
                              <wps:cNvSpPr/>
                              <wps:spPr>
                                <a:xfrm>
                                  <a:off x="64080" y="337680"/>
                                  <a:ext cx="9360" cy="1980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dddddd"/>
                                  </a:solidFill>
                                  <a:round/>
                                </a:ln>
                              </wps:spPr>
                              <wps:style>
                                <a:lnRef idx="0"/>
                                <a:fillRef idx="0"/>
                                <a:effectRef idx="0"/>
                                <a:fontRef idx="minor"/>
                              </wps:style>
                              <wps:bodyPr/>
                            </wps:wsp>
                            <wps:wsp>
                              <wps:cNvSpPr/>
                              <wps:spPr>
                                <a:xfrm rot="16200000">
                                  <a:off x="65520" y="352440"/>
                                  <a:ext cx="33480" cy="1260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dddddd"/>
                                  </a:solidFill>
                                  <a:round/>
                                </a:ln>
                              </wps:spPr>
                              <wps:style>
                                <a:lnRef idx="0"/>
                                <a:fillRef idx="0"/>
                                <a:effectRef idx="0"/>
                                <a:fontRef idx="minor"/>
                              </wps:style>
                              <wps:bodyPr/>
                            </wps:wsp>
                            <wpg:grpSp>
                              <wpg:cNvGrpSpPr/>
                              <wpg:grpSpPr>
                                <a:xfrm>
                                  <a:off x="49320" y="379800"/>
                                  <a:ext cx="40680" cy="45720"/>
                                </a:xfrm>
                              </wpg:grpSpPr>
                              <wps:wsp>
                                <wps:cNvSpPr/>
                                <wps:spPr>
                                  <a:xfrm flipV="1">
                                    <a:off x="0" y="0"/>
                                    <a:ext cx="15120" cy="2916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flipV="1" rot="16200000">
                                    <a:off x="8280" y="8280"/>
                                    <a:ext cx="24120" cy="936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flipV="1">
                                    <a:off x="15480" y="25920"/>
                                    <a:ext cx="10080" cy="1980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flipV="1" rot="5400000">
                                    <a:off x="17280" y="16920"/>
                                    <a:ext cx="33480" cy="1332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g:grpSp>
                            <wps:wsp>
                              <wps:cNvSpPr/>
                              <wps:spPr>
                                <a:xfrm>
                                  <a:off x="11880" y="305280"/>
                                  <a:ext cx="14760" cy="2844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rot="5400000">
                                  <a:off x="20880" y="315360"/>
                                  <a:ext cx="23040" cy="936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rot="16200000">
                                  <a:off x="30240" y="303840"/>
                                  <a:ext cx="31680" cy="1260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g:grpSp>
                              <wpg:cNvGrpSpPr/>
                              <wpg:grpSpPr>
                                <a:xfrm>
                                  <a:off x="12600" y="329400"/>
                                  <a:ext cx="40680" cy="44280"/>
                                </a:xfrm>
                              </wpg:grpSpPr>
                              <wps:wsp>
                                <wps:cNvSpPr/>
                                <wps:spPr>
                                  <a:xfrm flipV="1">
                                    <a:off x="0" y="0"/>
                                    <a:ext cx="15120" cy="2844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flipV="1" rot="16200000">
                                    <a:off x="8640" y="8280"/>
                                    <a:ext cx="23400" cy="936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flipV="1">
                                    <a:off x="15120" y="25560"/>
                                    <a:ext cx="10080" cy="1908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flipV="1" rot="5400000">
                                    <a:off x="17640" y="16560"/>
                                    <a:ext cx="32400" cy="1332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g:grpSp>
                            <wps:wsp>
                              <wps:cNvSpPr/>
                              <wps:spPr>
                                <a:xfrm>
                                  <a:off x="49320" y="305280"/>
                                  <a:ext cx="14760" cy="2844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rot="5400000">
                                  <a:off x="58320" y="315360"/>
                                  <a:ext cx="23040" cy="936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rot="16200000">
                                  <a:off x="66960" y="303840"/>
                                  <a:ext cx="31680" cy="1260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g:grpSp>
                              <wpg:cNvGrpSpPr/>
                              <wpg:grpSpPr>
                                <a:xfrm>
                                  <a:off x="50040" y="329400"/>
                                  <a:ext cx="40680" cy="44280"/>
                                </a:xfrm>
                              </wpg:grpSpPr>
                              <wps:wsp>
                                <wps:cNvSpPr/>
                                <wps:spPr>
                                  <a:xfrm flipV="1">
                                    <a:off x="0" y="0"/>
                                    <a:ext cx="15120" cy="2844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flipV="1" rot="16200000">
                                    <a:off x="8640" y="8280"/>
                                    <a:ext cx="23400" cy="936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flipV="1">
                                    <a:off x="15120" y="25560"/>
                                    <a:ext cx="10080" cy="1908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flipV="1" rot="5400000">
                                    <a:off x="17640" y="16560"/>
                                    <a:ext cx="32400" cy="1332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g:grpSp>
                          </wpg:grpSp>
                          <wps:wsp>
                            <wps:cNvSpPr txBox="1"/>
                            <wps:spPr>
                              <a:xfrm>
                                <a:off x="426240" y="122400"/>
                                <a:ext cx="96480" cy="19188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505440" y="103680"/>
                                <a:ext cx="35640" cy="748800"/>
                              </a:xfrm>
                            </wpg:grpSpPr>
                            <wps:wsp>
                              <wps:cNvSpPr/>
                              <wps:spPr>
                                <a:xfrm flipH="1" flipV="1">
                                  <a:off x="16560" y="64440"/>
                                  <a:ext cx="1800" cy="106200"/>
                                </a:xfrm>
                                <a:prstGeom prst="line">
                                  <a:avLst/>
                                </a:prstGeom>
                                <a:ln w="6480">
                                  <a:solidFill>
                                    <a:srgbClr val="000000"/>
                                  </a:solidFill>
                                  <a:miter/>
                                </a:ln>
                              </wps:spPr>
                              <wps:style>
                                <a:lnRef idx="0"/>
                                <a:fillRef idx="0"/>
                                <a:effectRef idx="0"/>
                                <a:fontRef idx="minor"/>
                              </wps:style>
                              <wps:bodyPr/>
                            </wps:wsp>
                            <wps:wsp>
                              <wps:cNvSpPr/>
                              <wps:spPr>
                                <a:xfrm>
                                  <a:off x="0" y="0"/>
                                  <a:ext cx="35640" cy="68040"/>
                                </a:xfrm>
                                <a:prstGeom prst="ellipse">
                                  <a:avLst/>
                                </a:prstGeom>
                                <a:noFill/>
                                <a:ln w="6480">
                                  <a:solidFill>
                                    <a:srgbClr val="000000"/>
                                  </a:solidFill>
                                  <a:miter/>
                                </a:ln>
                              </wps:spPr>
                              <wps:style>
                                <a:lnRef idx="0"/>
                                <a:fillRef idx="0"/>
                                <a:effectRef idx="0"/>
                                <a:fontRef idx="minor"/>
                              </wps:style>
                              <wps:bodyPr/>
                            </wps:wsp>
                            <wpg:grpSp>
                              <wpg:cNvGrpSpPr/>
                              <wpg:grpSpPr>
                                <a:xfrm>
                                  <a:off x="7200" y="173160"/>
                                  <a:ext cx="22320" cy="575280"/>
                                </a:xfrm>
                              </wpg:grpSpPr>
                              <wpg:grpSp>
                                <wpg:cNvGrpSpPr/>
                                <wpg:grpSpPr>
                                  <a:xfrm>
                                    <a:off x="1800" y="115560"/>
                                    <a:ext cx="17280" cy="349200"/>
                                  </a:xfrm>
                                </wpg:grpSpPr>
                                <wps:wsp>
                                  <wps:cNvSpPr/>
                                  <wps:spPr>
                                    <a:xfrm>
                                      <a:off x="5760" y="0"/>
                                      <a:ext cx="4320" cy="3492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0080" y="1800"/>
                                      <a:ext cx="6840" cy="343080"/>
                                    </a:xfrm>
                                  </wpg:grpSpPr>
                                  <wps:wsp>
                                    <wps:cNvSpPr/>
                                    <wps:spPr>
                                      <a:xfrm flipH="1">
                                        <a:off x="0" y="0"/>
                                        <a:ext cx="6840" cy="0"/>
                                      </a:xfrm>
                                      <a:prstGeom prst="line">
                                        <a:avLst/>
                                      </a:prstGeom>
                                      <a:ln w="6480">
                                        <a:solidFill>
                                          <a:srgbClr val="000000"/>
                                        </a:solidFill>
                                        <a:miter/>
                                      </a:ln>
                                    </wps:spPr>
                                    <wps:style>
                                      <a:lnRef idx="0"/>
                                      <a:fillRef idx="0"/>
                                      <a:effectRef idx="0"/>
                                      <a:fontRef idx="minor"/>
                                    </wps:style>
                                    <wps:bodyPr/>
                                  </wps:wsp>
                                  <wps:wsp>
                                    <wps:cNvSpPr/>
                                    <wps:spPr>
                                      <a:xfrm flipH="1">
                                        <a:off x="720" y="34560"/>
                                        <a:ext cx="3240" cy="0"/>
                                      </a:xfrm>
                                      <a:prstGeom prst="line">
                                        <a:avLst/>
                                      </a:prstGeom>
                                      <a:ln w="6480">
                                        <a:solidFill>
                                          <a:srgbClr val="000000"/>
                                        </a:solidFill>
                                        <a:miter/>
                                      </a:ln>
                                    </wps:spPr>
                                    <wps:style>
                                      <a:lnRef idx="0"/>
                                      <a:fillRef idx="0"/>
                                      <a:effectRef idx="0"/>
                                      <a:fontRef idx="minor"/>
                                    </wps:style>
                                    <wps:bodyPr/>
                                  </wps:wsp>
                                  <wps:wsp>
                                    <wps:cNvSpPr/>
                                    <wps:spPr>
                                      <a:xfrm flipH="1">
                                        <a:off x="720" y="68760"/>
                                        <a:ext cx="3240" cy="0"/>
                                      </a:xfrm>
                                      <a:prstGeom prst="line">
                                        <a:avLst/>
                                      </a:prstGeom>
                                      <a:ln w="6480">
                                        <a:solidFill>
                                          <a:srgbClr val="000000"/>
                                        </a:solidFill>
                                        <a:miter/>
                                      </a:ln>
                                    </wps:spPr>
                                    <wps:style>
                                      <a:lnRef idx="0"/>
                                      <a:fillRef idx="0"/>
                                      <a:effectRef idx="0"/>
                                      <a:fontRef idx="minor"/>
                                    </wps:style>
                                    <wps:bodyPr/>
                                  </wps:wsp>
                                  <wps:wsp>
                                    <wps:cNvSpPr/>
                                    <wps:spPr>
                                      <a:xfrm flipH="1">
                                        <a:off x="720" y="102960"/>
                                        <a:ext cx="3240" cy="0"/>
                                      </a:xfrm>
                                      <a:prstGeom prst="line">
                                        <a:avLst/>
                                      </a:prstGeom>
                                      <a:ln w="6480">
                                        <a:solidFill>
                                          <a:srgbClr val="000000"/>
                                        </a:solidFill>
                                        <a:miter/>
                                      </a:ln>
                                    </wps:spPr>
                                    <wps:style>
                                      <a:lnRef idx="0"/>
                                      <a:fillRef idx="0"/>
                                      <a:effectRef idx="0"/>
                                      <a:fontRef idx="minor"/>
                                    </wps:style>
                                    <wps:bodyPr/>
                                  </wps:wsp>
                                  <wps:wsp>
                                    <wps:cNvSpPr/>
                                    <wps:spPr>
                                      <a:xfrm flipH="1">
                                        <a:off x="720" y="137160"/>
                                        <a:ext cx="3240" cy="0"/>
                                      </a:xfrm>
                                      <a:prstGeom prst="line">
                                        <a:avLst/>
                                      </a:prstGeom>
                                      <a:ln w="6480">
                                        <a:solidFill>
                                          <a:srgbClr val="000000"/>
                                        </a:solidFill>
                                        <a:miter/>
                                      </a:ln>
                                    </wps:spPr>
                                    <wps:style>
                                      <a:lnRef idx="0"/>
                                      <a:fillRef idx="0"/>
                                      <a:effectRef idx="0"/>
                                      <a:fontRef idx="minor"/>
                                    </wps:style>
                                    <wps:bodyPr/>
                                  </wps:wsp>
                                  <wps:wsp>
                                    <wps:cNvSpPr/>
                                    <wps:spPr>
                                      <a:xfrm flipH="1">
                                        <a:off x="720" y="171720"/>
                                        <a:ext cx="5040" cy="0"/>
                                      </a:xfrm>
                                      <a:prstGeom prst="line">
                                        <a:avLst/>
                                      </a:prstGeom>
                                      <a:ln w="6480">
                                        <a:solidFill>
                                          <a:srgbClr val="000000"/>
                                        </a:solidFill>
                                        <a:miter/>
                                      </a:ln>
                                    </wps:spPr>
                                    <wps:style>
                                      <a:lnRef idx="0"/>
                                      <a:fillRef idx="0"/>
                                      <a:effectRef idx="0"/>
                                      <a:fontRef idx="minor"/>
                                    </wps:style>
                                    <wps:bodyPr/>
                                  </wps:wsp>
                                  <wps:wsp>
                                    <wps:cNvSpPr/>
                                    <wps:spPr>
                                      <a:xfrm flipH="1">
                                        <a:off x="720" y="205920"/>
                                        <a:ext cx="3240" cy="0"/>
                                      </a:xfrm>
                                      <a:prstGeom prst="line">
                                        <a:avLst/>
                                      </a:prstGeom>
                                      <a:ln w="6480">
                                        <a:solidFill>
                                          <a:srgbClr val="000000"/>
                                        </a:solidFill>
                                        <a:miter/>
                                      </a:ln>
                                    </wps:spPr>
                                    <wps:style>
                                      <a:lnRef idx="0"/>
                                      <a:fillRef idx="0"/>
                                      <a:effectRef idx="0"/>
                                      <a:fontRef idx="minor"/>
                                    </wps:style>
                                    <wps:bodyPr/>
                                  </wps:wsp>
                                  <wps:wsp>
                                    <wps:cNvSpPr/>
                                    <wps:spPr>
                                      <a:xfrm flipH="1">
                                        <a:off x="720" y="240120"/>
                                        <a:ext cx="3240" cy="0"/>
                                      </a:xfrm>
                                      <a:prstGeom prst="line">
                                        <a:avLst/>
                                      </a:prstGeom>
                                      <a:ln w="6480">
                                        <a:solidFill>
                                          <a:srgbClr val="000000"/>
                                        </a:solidFill>
                                        <a:miter/>
                                      </a:ln>
                                    </wps:spPr>
                                    <wps:style>
                                      <a:lnRef idx="0"/>
                                      <a:fillRef idx="0"/>
                                      <a:effectRef idx="0"/>
                                      <a:fontRef idx="minor"/>
                                    </wps:style>
                                    <wps:bodyPr/>
                                  </wps:wsp>
                                  <wps:wsp>
                                    <wps:cNvSpPr/>
                                    <wps:spPr>
                                      <a:xfrm flipH="1">
                                        <a:off x="720" y="274320"/>
                                        <a:ext cx="3240" cy="0"/>
                                      </a:xfrm>
                                      <a:prstGeom prst="line">
                                        <a:avLst/>
                                      </a:prstGeom>
                                      <a:ln w="6480">
                                        <a:solidFill>
                                          <a:srgbClr val="000000"/>
                                        </a:solidFill>
                                        <a:miter/>
                                      </a:ln>
                                    </wps:spPr>
                                    <wps:style>
                                      <a:lnRef idx="0"/>
                                      <a:fillRef idx="0"/>
                                      <a:effectRef idx="0"/>
                                      <a:fontRef idx="minor"/>
                                    </wps:style>
                                    <wps:bodyPr/>
                                  </wps:wsp>
                                  <wps:wsp>
                                    <wps:cNvSpPr/>
                                    <wps:spPr>
                                      <a:xfrm flipH="1">
                                        <a:off x="720" y="308880"/>
                                        <a:ext cx="3240" cy="0"/>
                                      </a:xfrm>
                                      <a:prstGeom prst="line">
                                        <a:avLst/>
                                      </a:prstGeom>
                                      <a:ln w="6480">
                                        <a:solidFill>
                                          <a:srgbClr val="000000"/>
                                        </a:solidFill>
                                        <a:miter/>
                                      </a:ln>
                                    </wps:spPr>
                                    <wps:style>
                                      <a:lnRef idx="0"/>
                                      <a:fillRef idx="0"/>
                                      <a:effectRef idx="0"/>
                                      <a:fontRef idx="minor"/>
                                    </wps:style>
                                    <wps:bodyPr/>
                                  </wps:wsp>
                                  <wps:wsp>
                                    <wps:cNvSpPr/>
                                    <wps:spPr>
                                      <a:xfrm flipH="1">
                                        <a:off x="0" y="343080"/>
                                        <a:ext cx="6840" cy="0"/>
                                      </a:xfrm>
                                      <a:prstGeom prst="line">
                                        <a:avLst/>
                                      </a:prstGeom>
                                      <a:ln w="6480">
                                        <a:solidFill>
                                          <a:srgbClr val="000000"/>
                                        </a:solidFill>
                                        <a:miter/>
                                      </a:ln>
                                    </wps:spPr>
                                    <wps:style>
                                      <a:lnRef idx="0"/>
                                      <a:fillRef idx="0"/>
                                      <a:effectRef idx="0"/>
                                      <a:fontRef idx="minor"/>
                                    </wps:style>
                                    <wps:bodyPr/>
                                  </wps:wsp>
                                </wpg:grpSp>
                                <wpg:grpSp>
                                  <wpg:cNvGrpSpPr/>
                                  <wpg:grpSpPr>
                                    <a:xfrm>
                                      <a:off x="0" y="1800"/>
                                      <a:ext cx="6840" cy="343080"/>
                                    </a:xfrm>
                                  </wpg:grpSpPr>
                                  <wps:wsp>
                                    <wps:cNvSpPr/>
                                    <wps:spPr>
                                      <a:xfrm>
                                        <a:off x="0" y="0"/>
                                        <a:ext cx="6840" cy="0"/>
                                      </a:xfrm>
                                      <a:prstGeom prst="line">
                                        <a:avLst/>
                                      </a:prstGeom>
                                      <a:ln w="6480">
                                        <a:solidFill>
                                          <a:srgbClr val="000000"/>
                                        </a:solidFill>
                                        <a:miter/>
                                      </a:ln>
                                    </wps:spPr>
                                    <wps:style>
                                      <a:lnRef idx="0"/>
                                      <a:fillRef idx="0"/>
                                      <a:effectRef idx="0"/>
                                      <a:fontRef idx="minor"/>
                                    </wps:style>
                                    <wps:bodyPr/>
                                  </wps:wsp>
                                  <wps:wsp>
                                    <wps:cNvSpPr/>
                                    <wps:spPr>
                                      <a:xfrm>
                                        <a:off x="3240" y="34560"/>
                                        <a:ext cx="3240" cy="0"/>
                                      </a:xfrm>
                                      <a:prstGeom prst="line">
                                        <a:avLst/>
                                      </a:prstGeom>
                                      <a:ln w="6480">
                                        <a:solidFill>
                                          <a:srgbClr val="000000"/>
                                        </a:solidFill>
                                        <a:miter/>
                                      </a:ln>
                                    </wps:spPr>
                                    <wps:style>
                                      <a:lnRef idx="0"/>
                                      <a:fillRef idx="0"/>
                                      <a:effectRef idx="0"/>
                                      <a:fontRef idx="minor"/>
                                    </wps:style>
                                    <wps:bodyPr/>
                                  </wps:wsp>
                                  <wps:wsp>
                                    <wps:cNvSpPr/>
                                    <wps:spPr>
                                      <a:xfrm>
                                        <a:off x="3240" y="68760"/>
                                        <a:ext cx="3240" cy="0"/>
                                      </a:xfrm>
                                      <a:prstGeom prst="line">
                                        <a:avLst/>
                                      </a:prstGeom>
                                      <a:ln w="6480">
                                        <a:solidFill>
                                          <a:srgbClr val="000000"/>
                                        </a:solidFill>
                                        <a:miter/>
                                      </a:ln>
                                    </wps:spPr>
                                    <wps:style>
                                      <a:lnRef idx="0"/>
                                      <a:fillRef idx="0"/>
                                      <a:effectRef idx="0"/>
                                      <a:fontRef idx="minor"/>
                                    </wps:style>
                                    <wps:bodyPr/>
                                  </wps:wsp>
                                  <wps:wsp>
                                    <wps:cNvSpPr/>
                                    <wps:spPr>
                                      <a:xfrm>
                                        <a:off x="3240" y="102960"/>
                                        <a:ext cx="3240" cy="0"/>
                                      </a:xfrm>
                                      <a:prstGeom prst="line">
                                        <a:avLst/>
                                      </a:prstGeom>
                                      <a:ln w="6480">
                                        <a:solidFill>
                                          <a:srgbClr val="000000"/>
                                        </a:solidFill>
                                        <a:miter/>
                                      </a:ln>
                                    </wps:spPr>
                                    <wps:style>
                                      <a:lnRef idx="0"/>
                                      <a:fillRef idx="0"/>
                                      <a:effectRef idx="0"/>
                                      <a:fontRef idx="minor"/>
                                    </wps:style>
                                    <wps:bodyPr/>
                                  </wps:wsp>
                                  <wps:wsp>
                                    <wps:cNvSpPr/>
                                    <wps:spPr>
                                      <a:xfrm>
                                        <a:off x="3240" y="137160"/>
                                        <a:ext cx="3240" cy="0"/>
                                      </a:xfrm>
                                      <a:prstGeom prst="line">
                                        <a:avLst/>
                                      </a:prstGeom>
                                      <a:ln w="6480">
                                        <a:solidFill>
                                          <a:srgbClr val="000000"/>
                                        </a:solidFill>
                                        <a:miter/>
                                      </a:ln>
                                    </wps:spPr>
                                    <wps:style>
                                      <a:lnRef idx="0"/>
                                      <a:fillRef idx="0"/>
                                      <a:effectRef idx="0"/>
                                      <a:fontRef idx="minor"/>
                                    </wps:style>
                                    <wps:bodyPr/>
                                  </wps:wsp>
                                  <wps:wsp>
                                    <wps:cNvSpPr/>
                                    <wps:spPr>
                                      <a:xfrm>
                                        <a:off x="1440" y="171720"/>
                                        <a:ext cx="5040" cy="0"/>
                                      </a:xfrm>
                                      <a:prstGeom prst="line">
                                        <a:avLst/>
                                      </a:prstGeom>
                                      <a:ln w="6480">
                                        <a:solidFill>
                                          <a:srgbClr val="000000"/>
                                        </a:solidFill>
                                        <a:miter/>
                                      </a:ln>
                                    </wps:spPr>
                                    <wps:style>
                                      <a:lnRef idx="0"/>
                                      <a:fillRef idx="0"/>
                                      <a:effectRef idx="0"/>
                                      <a:fontRef idx="minor"/>
                                    </wps:style>
                                    <wps:bodyPr/>
                                  </wps:wsp>
                                  <wps:wsp>
                                    <wps:cNvSpPr/>
                                    <wps:spPr>
                                      <a:xfrm>
                                        <a:off x="3240" y="205920"/>
                                        <a:ext cx="3240" cy="0"/>
                                      </a:xfrm>
                                      <a:prstGeom prst="line">
                                        <a:avLst/>
                                      </a:prstGeom>
                                      <a:ln w="6480">
                                        <a:solidFill>
                                          <a:srgbClr val="000000"/>
                                        </a:solidFill>
                                        <a:miter/>
                                      </a:ln>
                                    </wps:spPr>
                                    <wps:style>
                                      <a:lnRef idx="0"/>
                                      <a:fillRef idx="0"/>
                                      <a:effectRef idx="0"/>
                                      <a:fontRef idx="minor"/>
                                    </wps:style>
                                    <wps:bodyPr/>
                                  </wps:wsp>
                                  <wps:wsp>
                                    <wps:cNvSpPr/>
                                    <wps:spPr>
                                      <a:xfrm>
                                        <a:off x="3240" y="240120"/>
                                        <a:ext cx="3240" cy="0"/>
                                      </a:xfrm>
                                      <a:prstGeom prst="line">
                                        <a:avLst/>
                                      </a:prstGeom>
                                      <a:ln w="6480">
                                        <a:solidFill>
                                          <a:srgbClr val="000000"/>
                                        </a:solidFill>
                                        <a:miter/>
                                      </a:ln>
                                    </wps:spPr>
                                    <wps:style>
                                      <a:lnRef idx="0"/>
                                      <a:fillRef idx="0"/>
                                      <a:effectRef idx="0"/>
                                      <a:fontRef idx="minor"/>
                                    </wps:style>
                                    <wps:bodyPr/>
                                  </wps:wsp>
                                  <wps:wsp>
                                    <wps:cNvSpPr/>
                                    <wps:spPr>
                                      <a:xfrm>
                                        <a:off x="3240" y="274320"/>
                                        <a:ext cx="3240" cy="0"/>
                                      </a:xfrm>
                                      <a:prstGeom prst="line">
                                        <a:avLst/>
                                      </a:prstGeom>
                                      <a:ln w="6480">
                                        <a:solidFill>
                                          <a:srgbClr val="000000"/>
                                        </a:solidFill>
                                        <a:miter/>
                                      </a:ln>
                                    </wps:spPr>
                                    <wps:style>
                                      <a:lnRef idx="0"/>
                                      <a:fillRef idx="0"/>
                                      <a:effectRef idx="0"/>
                                      <a:fontRef idx="minor"/>
                                    </wps:style>
                                    <wps:bodyPr/>
                                  </wps:wsp>
                                  <wps:wsp>
                                    <wps:cNvSpPr/>
                                    <wps:spPr>
                                      <a:xfrm>
                                        <a:off x="3240" y="308880"/>
                                        <a:ext cx="3240" cy="0"/>
                                      </a:xfrm>
                                      <a:prstGeom prst="line">
                                        <a:avLst/>
                                      </a:prstGeom>
                                      <a:ln w="6480">
                                        <a:solidFill>
                                          <a:srgbClr val="000000"/>
                                        </a:solidFill>
                                        <a:miter/>
                                      </a:ln>
                                    </wps:spPr>
                                    <wps:style>
                                      <a:lnRef idx="0"/>
                                      <a:fillRef idx="0"/>
                                      <a:effectRef idx="0"/>
                                      <a:fontRef idx="minor"/>
                                    </wps:style>
                                    <wps:bodyPr/>
                                  </wps:wsp>
                                  <wps:wsp>
                                    <wps:cNvSpPr/>
                                    <wps:spPr>
                                      <a:xfrm>
                                        <a:off x="0" y="343080"/>
                                        <a:ext cx="6840" cy="0"/>
                                      </a:xfrm>
                                      <a:prstGeom prst="line">
                                        <a:avLst/>
                                      </a:prstGeom>
                                      <a:ln w="6480">
                                        <a:solidFill>
                                          <a:srgbClr val="000000"/>
                                        </a:solidFill>
                                        <a:miter/>
                                      </a:ln>
                                    </wps:spPr>
                                    <wps:style>
                                      <a:lnRef idx="0"/>
                                      <a:fillRef idx="0"/>
                                      <a:effectRef idx="0"/>
                                      <a:fontRef idx="minor"/>
                                    </wps:style>
                                    <wps:bodyPr/>
                                  </wps:wsp>
                                </wpg:grpSp>
                              </wpg:grpSp>
                              <wps:wsp>
                                <wps:cNvSpPr/>
                                <wps:spPr>
                                  <a:xfrm rot="16200000">
                                    <a:off x="-244080" y="265680"/>
                                    <a:ext cx="508680" cy="20160"/>
                                  </a:xfrm>
                                  <a:prstGeom prst="flowChartTerminator">
                                    <a:avLst/>
                                  </a:prstGeom>
                                  <a:noFill/>
                                  <a:ln w="6480">
                                    <a:solidFill>
                                      <a:srgbClr val="000000"/>
                                    </a:solidFill>
                                    <a:miter/>
                                  </a:ln>
                                </wps:spPr>
                                <wps:style>
                                  <a:lnRef idx="0"/>
                                  <a:fillRef idx="0"/>
                                  <a:effectRef idx="0"/>
                                  <a:fontRef idx="minor"/>
                                </wps:style>
                                <wps:bodyPr/>
                              </wps:wsp>
                              <wps:wsp>
                                <wps:cNvSpPr/>
                                <wps:spPr>
                                  <a:xfrm>
                                    <a:off x="1800" y="0"/>
                                    <a:ext cx="17640" cy="34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498960"/>
                                    <a:ext cx="22320" cy="76320"/>
                                  </a:xfrm>
                                  <a:prstGeom prst="ellipse">
                                    <a:avLst/>
                                  </a:prstGeom>
                                  <a:solidFill>
                                    <a:srgbClr val="ff0000"/>
                                  </a:solidFill>
                                  <a:ln w="6480">
                                    <a:solidFill>
                                      <a:srgbClr val="000000"/>
                                    </a:solidFill>
                                    <a:miter/>
                                  </a:ln>
                                </wps:spPr>
                                <wps:style>
                                  <a:lnRef idx="0"/>
                                  <a:fillRef idx="0"/>
                                  <a:effectRef idx="0"/>
                                  <a:fontRef idx="minor"/>
                                </wps:style>
                                <wps:bodyPr/>
                              </wps:wsp>
                            </wpg:grpSp>
                          </wpg:grpSp>
                          <wpg:grpSp>
                            <wpg:cNvGrpSpPr/>
                            <wpg:grpSpPr>
                              <a:xfrm>
                                <a:off x="658080" y="102960"/>
                                <a:ext cx="35640" cy="748800"/>
                              </a:xfrm>
                            </wpg:grpSpPr>
                            <wps:wsp>
                              <wps:cNvSpPr/>
                              <wps:spPr>
                                <a:xfrm flipH="1" flipV="1">
                                  <a:off x="16560" y="64800"/>
                                  <a:ext cx="1800" cy="106200"/>
                                </a:xfrm>
                                <a:prstGeom prst="line">
                                  <a:avLst/>
                                </a:prstGeom>
                                <a:ln w="6480">
                                  <a:solidFill>
                                    <a:srgbClr val="000000"/>
                                  </a:solidFill>
                                  <a:miter/>
                                </a:ln>
                              </wps:spPr>
                              <wps:style>
                                <a:lnRef idx="0"/>
                                <a:fillRef idx="0"/>
                                <a:effectRef idx="0"/>
                                <a:fontRef idx="minor"/>
                              </wps:style>
                              <wps:bodyPr/>
                            </wps:wsp>
                            <wps:wsp>
                              <wps:cNvSpPr/>
                              <wps:spPr>
                                <a:xfrm>
                                  <a:off x="0" y="0"/>
                                  <a:ext cx="35640" cy="68040"/>
                                </a:xfrm>
                                <a:prstGeom prst="ellipse">
                                  <a:avLst/>
                                </a:prstGeom>
                                <a:noFill/>
                                <a:ln w="6480">
                                  <a:solidFill>
                                    <a:srgbClr val="000000"/>
                                  </a:solidFill>
                                  <a:miter/>
                                </a:ln>
                              </wps:spPr>
                              <wps:style>
                                <a:lnRef idx="0"/>
                                <a:fillRef idx="0"/>
                                <a:effectRef idx="0"/>
                                <a:fontRef idx="minor"/>
                              </wps:style>
                              <wps:bodyPr/>
                            </wps:wsp>
                            <wpg:grpSp>
                              <wpg:cNvGrpSpPr/>
                              <wpg:grpSpPr>
                                <a:xfrm>
                                  <a:off x="6840" y="173160"/>
                                  <a:ext cx="22320" cy="575280"/>
                                </a:xfrm>
                              </wpg:grpSpPr>
                              <wpg:grpSp>
                                <wpg:cNvGrpSpPr/>
                                <wpg:grpSpPr>
                                  <a:xfrm>
                                    <a:off x="1800" y="115560"/>
                                    <a:ext cx="17280" cy="349200"/>
                                  </a:xfrm>
                                </wpg:grpSpPr>
                                <wps:wsp>
                                  <wps:cNvSpPr/>
                                  <wps:spPr>
                                    <a:xfrm>
                                      <a:off x="5760" y="0"/>
                                      <a:ext cx="4320" cy="3492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0440" y="2160"/>
                                      <a:ext cx="6840" cy="343080"/>
                                    </a:xfrm>
                                  </wpg:grpSpPr>
                                  <wps:wsp>
                                    <wps:cNvSpPr/>
                                    <wps:spPr>
                                      <a:xfrm flipH="1">
                                        <a:off x="0" y="0"/>
                                        <a:ext cx="6840" cy="0"/>
                                      </a:xfrm>
                                      <a:prstGeom prst="line">
                                        <a:avLst/>
                                      </a:prstGeom>
                                      <a:ln w="6480">
                                        <a:solidFill>
                                          <a:srgbClr val="000000"/>
                                        </a:solidFill>
                                        <a:miter/>
                                      </a:ln>
                                    </wps:spPr>
                                    <wps:style>
                                      <a:lnRef idx="0"/>
                                      <a:fillRef idx="0"/>
                                      <a:effectRef idx="0"/>
                                      <a:fontRef idx="minor"/>
                                    </wps:style>
                                    <wps:bodyPr/>
                                  </wps:wsp>
                                  <wps:wsp>
                                    <wps:cNvSpPr/>
                                    <wps:spPr>
                                      <a:xfrm flipH="1">
                                        <a:off x="360" y="34200"/>
                                        <a:ext cx="3240" cy="0"/>
                                      </a:xfrm>
                                      <a:prstGeom prst="line">
                                        <a:avLst/>
                                      </a:prstGeom>
                                      <a:ln w="6480">
                                        <a:solidFill>
                                          <a:srgbClr val="000000"/>
                                        </a:solidFill>
                                        <a:miter/>
                                      </a:ln>
                                    </wps:spPr>
                                    <wps:style>
                                      <a:lnRef idx="0"/>
                                      <a:fillRef idx="0"/>
                                      <a:effectRef idx="0"/>
                                      <a:fontRef idx="minor"/>
                                    </wps:style>
                                    <wps:bodyPr/>
                                  </wps:wsp>
                                  <wps:wsp>
                                    <wps:cNvSpPr/>
                                    <wps:spPr>
                                      <a:xfrm flipH="1">
                                        <a:off x="360" y="68400"/>
                                        <a:ext cx="3240" cy="0"/>
                                      </a:xfrm>
                                      <a:prstGeom prst="line">
                                        <a:avLst/>
                                      </a:prstGeom>
                                      <a:ln w="6480">
                                        <a:solidFill>
                                          <a:srgbClr val="000000"/>
                                        </a:solidFill>
                                        <a:miter/>
                                      </a:ln>
                                    </wps:spPr>
                                    <wps:style>
                                      <a:lnRef idx="0"/>
                                      <a:fillRef idx="0"/>
                                      <a:effectRef idx="0"/>
                                      <a:fontRef idx="minor"/>
                                    </wps:style>
                                    <wps:bodyPr/>
                                  </wps:wsp>
                                  <wps:wsp>
                                    <wps:cNvSpPr/>
                                    <wps:spPr>
                                      <a:xfrm flipH="1">
                                        <a:off x="360" y="102600"/>
                                        <a:ext cx="3240" cy="0"/>
                                      </a:xfrm>
                                      <a:prstGeom prst="line">
                                        <a:avLst/>
                                      </a:prstGeom>
                                      <a:ln w="6480">
                                        <a:solidFill>
                                          <a:srgbClr val="000000"/>
                                        </a:solidFill>
                                        <a:miter/>
                                      </a:ln>
                                    </wps:spPr>
                                    <wps:style>
                                      <a:lnRef idx="0"/>
                                      <a:fillRef idx="0"/>
                                      <a:effectRef idx="0"/>
                                      <a:fontRef idx="minor"/>
                                    </wps:style>
                                    <wps:bodyPr/>
                                  </wps:wsp>
                                  <wps:wsp>
                                    <wps:cNvSpPr/>
                                    <wps:spPr>
                                      <a:xfrm flipH="1">
                                        <a:off x="360" y="137160"/>
                                        <a:ext cx="3240" cy="0"/>
                                      </a:xfrm>
                                      <a:prstGeom prst="line">
                                        <a:avLst/>
                                      </a:prstGeom>
                                      <a:ln w="6480">
                                        <a:solidFill>
                                          <a:srgbClr val="000000"/>
                                        </a:solidFill>
                                        <a:miter/>
                                      </a:ln>
                                    </wps:spPr>
                                    <wps:style>
                                      <a:lnRef idx="0"/>
                                      <a:fillRef idx="0"/>
                                      <a:effectRef idx="0"/>
                                      <a:fontRef idx="minor"/>
                                    </wps:style>
                                    <wps:bodyPr/>
                                  </wps:wsp>
                                  <wps:wsp>
                                    <wps:cNvSpPr/>
                                    <wps:spPr>
                                      <a:xfrm flipH="1">
                                        <a:off x="360" y="171360"/>
                                        <a:ext cx="5040" cy="0"/>
                                      </a:xfrm>
                                      <a:prstGeom prst="line">
                                        <a:avLst/>
                                      </a:prstGeom>
                                      <a:ln w="6480">
                                        <a:solidFill>
                                          <a:srgbClr val="000000"/>
                                        </a:solidFill>
                                        <a:miter/>
                                      </a:ln>
                                    </wps:spPr>
                                    <wps:style>
                                      <a:lnRef idx="0"/>
                                      <a:fillRef idx="0"/>
                                      <a:effectRef idx="0"/>
                                      <a:fontRef idx="minor"/>
                                    </wps:style>
                                    <wps:bodyPr/>
                                  </wps:wsp>
                                  <wps:wsp>
                                    <wps:cNvSpPr/>
                                    <wps:spPr>
                                      <a:xfrm flipH="1">
                                        <a:off x="360" y="205560"/>
                                        <a:ext cx="3240" cy="0"/>
                                      </a:xfrm>
                                      <a:prstGeom prst="line">
                                        <a:avLst/>
                                      </a:prstGeom>
                                      <a:ln w="6480">
                                        <a:solidFill>
                                          <a:srgbClr val="000000"/>
                                        </a:solidFill>
                                        <a:miter/>
                                      </a:ln>
                                    </wps:spPr>
                                    <wps:style>
                                      <a:lnRef idx="0"/>
                                      <a:fillRef idx="0"/>
                                      <a:effectRef idx="0"/>
                                      <a:fontRef idx="minor"/>
                                    </wps:style>
                                    <wps:bodyPr/>
                                  </wps:wsp>
                                  <wps:wsp>
                                    <wps:cNvSpPr/>
                                    <wps:spPr>
                                      <a:xfrm flipH="1">
                                        <a:off x="360" y="239760"/>
                                        <a:ext cx="3240" cy="0"/>
                                      </a:xfrm>
                                      <a:prstGeom prst="line">
                                        <a:avLst/>
                                      </a:prstGeom>
                                      <a:ln w="6480">
                                        <a:solidFill>
                                          <a:srgbClr val="000000"/>
                                        </a:solidFill>
                                        <a:miter/>
                                      </a:ln>
                                    </wps:spPr>
                                    <wps:style>
                                      <a:lnRef idx="0"/>
                                      <a:fillRef idx="0"/>
                                      <a:effectRef idx="0"/>
                                      <a:fontRef idx="minor"/>
                                    </wps:style>
                                    <wps:bodyPr/>
                                  </wps:wsp>
                                  <wps:wsp>
                                    <wps:cNvSpPr/>
                                    <wps:spPr>
                                      <a:xfrm flipH="1">
                                        <a:off x="360" y="274320"/>
                                        <a:ext cx="3240" cy="0"/>
                                      </a:xfrm>
                                      <a:prstGeom prst="line">
                                        <a:avLst/>
                                      </a:prstGeom>
                                      <a:ln w="6480">
                                        <a:solidFill>
                                          <a:srgbClr val="000000"/>
                                        </a:solidFill>
                                        <a:miter/>
                                      </a:ln>
                                    </wps:spPr>
                                    <wps:style>
                                      <a:lnRef idx="0"/>
                                      <a:fillRef idx="0"/>
                                      <a:effectRef idx="0"/>
                                      <a:fontRef idx="minor"/>
                                    </wps:style>
                                    <wps:bodyPr/>
                                  </wps:wsp>
                                  <wps:wsp>
                                    <wps:cNvSpPr/>
                                    <wps:spPr>
                                      <a:xfrm flipH="1">
                                        <a:off x="360" y="308520"/>
                                        <a:ext cx="3240" cy="0"/>
                                      </a:xfrm>
                                      <a:prstGeom prst="line">
                                        <a:avLst/>
                                      </a:prstGeom>
                                      <a:ln w="6480">
                                        <a:solidFill>
                                          <a:srgbClr val="000000"/>
                                        </a:solidFill>
                                        <a:miter/>
                                      </a:ln>
                                    </wps:spPr>
                                    <wps:style>
                                      <a:lnRef idx="0"/>
                                      <a:fillRef idx="0"/>
                                      <a:effectRef idx="0"/>
                                      <a:fontRef idx="minor"/>
                                    </wps:style>
                                    <wps:bodyPr/>
                                  </wps:wsp>
                                  <wps:wsp>
                                    <wps:cNvSpPr/>
                                    <wps:spPr>
                                      <a:xfrm flipH="1">
                                        <a:off x="0" y="342720"/>
                                        <a:ext cx="6840" cy="0"/>
                                      </a:xfrm>
                                      <a:prstGeom prst="line">
                                        <a:avLst/>
                                      </a:prstGeom>
                                      <a:ln w="6480">
                                        <a:solidFill>
                                          <a:srgbClr val="000000"/>
                                        </a:solidFill>
                                        <a:miter/>
                                      </a:ln>
                                    </wps:spPr>
                                    <wps:style>
                                      <a:lnRef idx="0"/>
                                      <a:fillRef idx="0"/>
                                      <a:effectRef idx="0"/>
                                      <a:fontRef idx="minor"/>
                                    </wps:style>
                                    <wps:bodyPr/>
                                  </wps:wsp>
                                </wpg:grpSp>
                                <wpg:grpSp>
                                  <wpg:cNvGrpSpPr/>
                                  <wpg:grpSpPr>
                                    <a:xfrm>
                                      <a:off x="0" y="2160"/>
                                      <a:ext cx="6840" cy="343080"/>
                                    </a:xfrm>
                                  </wpg:grpSpPr>
                                  <wps:wsp>
                                    <wps:cNvSpPr/>
                                    <wps:spPr>
                                      <a:xfrm>
                                        <a:off x="0" y="0"/>
                                        <a:ext cx="6840" cy="0"/>
                                      </a:xfrm>
                                      <a:prstGeom prst="line">
                                        <a:avLst/>
                                      </a:prstGeom>
                                      <a:ln w="6480">
                                        <a:solidFill>
                                          <a:srgbClr val="000000"/>
                                        </a:solidFill>
                                        <a:miter/>
                                      </a:ln>
                                    </wps:spPr>
                                    <wps:style>
                                      <a:lnRef idx="0"/>
                                      <a:fillRef idx="0"/>
                                      <a:effectRef idx="0"/>
                                      <a:fontRef idx="minor"/>
                                    </wps:style>
                                    <wps:bodyPr/>
                                  </wps:wsp>
                                  <wps:wsp>
                                    <wps:cNvSpPr/>
                                    <wps:spPr>
                                      <a:xfrm>
                                        <a:off x="3240" y="34200"/>
                                        <a:ext cx="3240" cy="0"/>
                                      </a:xfrm>
                                      <a:prstGeom prst="line">
                                        <a:avLst/>
                                      </a:prstGeom>
                                      <a:ln w="6480">
                                        <a:solidFill>
                                          <a:srgbClr val="000000"/>
                                        </a:solidFill>
                                        <a:miter/>
                                      </a:ln>
                                    </wps:spPr>
                                    <wps:style>
                                      <a:lnRef idx="0"/>
                                      <a:fillRef idx="0"/>
                                      <a:effectRef idx="0"/>
                                      <a:fontRef idx="minor"/>
                                    </wps:style>
                                    <wps:bodyPr/>
                                  </wps:wsp>
                                  <wps:wsp>
                                    <wps:cNvSpPr/>
                                    <wps:spPr>
                                      <a:xfrm>
                                        <a:off x="3240" y="68400"/>
                                        <a:ext cx="3240" cy="0"/>
                                      </a:xfrm>
                                      <a:prstGeom prst="line">
                                        <a:avLst/>
                                      </a:prstGeom>
                                      <a:ln w="6480">
                                        <a:solidFill>
                                          <a:srgbClr val="000000"/>
                                        </a:solidFill>
                                        <a:miter/>
                                      </a:ln>
                                    </wps:spPr>
                                    <wps:style>
                                      <a:lnRef idx="0"/>
                                      <a:fillRef idx="0"/>
                                      <a:effectRef idx="0"/>
                                      <a:fontRef idx="minor"/>
                                    </wps:style>
                                    <wps:bodyPr/>
                                  </wps:wsp>
                                  <wps:wsp>
                                    <wps:cNvSpPr/>
                                    <wps:spPr>
                                      <a:xfrm>
                                        <a:off x="3240" y="102600"/>
                                        <a:ext cx="3240" cy="0"/>
                                      </a:xfrm>
                                      <a:prstGeom prst="line">
                                        <a:avLst/>
                                      </a:prstGeom>
                                      <a:ln w="6480">
                                        <a:solidFill>
                                          <a:srgbClr val="000000"/>
                                        </a:solidFill>
                                        <a:miter/>
                                      </a:ln>
                                    </wps:spPr>
                                    <wps:style>
                                      <a:lnRef idx="0"/>
                                      <a:fillRef idx="0"/>
                                      <a:effectRef idx="0"/>
                                      <a:fontRef idx="minor"/>
                                    </wps:style>
                                    <wps:bodyPr/>
                                  </wps:wsp>
                                  <wps:wsp>
                                    <wps:cNvSpPr/>
                                    <wps:spPr>
                                      <a:xfrm>
                                        <a:off x="3240" y="137160"/>
                                        <a:ext cx="3240" cy="0"/>
                                      </a:xfrm>
                                      <a:prstGeom prst="line">
                                        <a:avLst/>
                                      </a:prstGeom>
                                      <a:ln w="6480">
                                        <a:solidFill>
                                          <a:srgbClr val="000000"/>
                                        </a:solidFill>
                                        <a:miter/>
                                      </a:ln>
                                    </wps:spPr>
                                    <wps:style>
                                      <a:lnRef idx="0"/>
                                      <a:fillRef idx="0"/>
                                      <a:effectRef idx="0"/>
                                      <a:fontRef idx="minor"/>
                                    </wps:style>
                                    <wps:bodyPr/>
                                  </wps:wsp>
                                  <wps:wsp>
                                    <wps:cNvSpPr/>
                                    <wps:spPr>
                                      <a:xfrm>
                                        <a:off x="1440" y="171360"/>
                                        <a:ext cx="5040" cy="0"/>
                                      </a:xfrm>
                                      <a:prstGeom prst="line">
                                        <a:avLst/>
                                      </a:prstGeom>
                                      <a:ln w="6480">
                                        <a:solidFill>
                                          <a:srgbClr val="000000"/>
                                        </a:solidFill>
                                        <a:miter/>
                                      </a:ln>
                                    </wps:spPr>
                                    <wps:style>
                                      <a:lnRef idx="0"/>
                                      <a:fillRef idx="0"/>
                                      <a:effectRef idx="0"/>
                                      <a:fontRef idx="minor"/>
                                    </wps:style>
                                    <wps:bodyPr/>
                                  </wps:wsp>
                                  <wps:wsp>
                                    <wps:cNvSpPr/>
                                    <wps:spPr>
                                      <a:xfrm>
                                        <a:off x="3240" y="205560"/>
                                        <a:ext cx="3240" cy="0"/>
                                      </a:xfrm>
                                      <a:prstGeom prst="line">
                                        <a:avLst/>
                                      </a:prstGeom>
                                      <a:ln w="6480">
                                        <a:solidFill>
                                          <a:srgbClr val="000000"/>
                                        </a:solidFill>
                                        <a:miter/>
                                      </a:ln>
                                    </wps:spPr>
                                    <wps:style>
                                      <a:lnRef idx="0"/>
                                      <a:fillRef idx="0"/>
                                      <a:effectRef idx="0"/>
                                      <a:fontRef idx="minor"/>
                                    </wps:style>
                                    <wps:bodyPr/>
                                  </wps:wsp>
                                  <wps:wsp>
                                    <wps:cNvSpPr/>
                                    <wps:spPr>
                                      <a:xfrm>
                                        <a:off x="3240" y="239760"/>
                                        <a:ext cx="3240" cy="0"/>
                                      </a:xfrm>
                                      <a:prstGeom prst="line">
                                        <a:avLst/>
                                      </a:prstGeom>
                                      <a:ln w="6480">
                                        <a:solidFill>
                                          <a:srgbClr val="000000"/>
                                        </a:solidFill>
                                        <a:miter/>
                                      </a:ln>
                                    </wps:spPr>
                                    <wps:style>
                                      <a:lnRef idx="0"/>
                                      <a:fillRef idx="0"/>
                                      <a:effectRef idx="0"/>
                                      <a:fontRef idx="minor"/>
                                    </wps:style>
                                    <wps:bodyPr/>
                                  </wps:wsp>
                                  <wps:wsp>
                                    <wps:cNvSpPr/>
                                    <wps:spPr>
                                      <a:xfrm>
                                        <a:off x="3240" y="274320"/>
                                        <a:ext cx="3240" cy="0"/>
                                      </a:xfrm>
                                      <a:prstGeom prst="line">
                                        <a:avLst/>
                                      </a:prstGeom>
                                      <a:ln w="6480">
                                        <a:solidFill>
                                          <a:srgbClr val="000000"/>
                                        </a:solidFill>
                                        <a:miter/>
                                      </a:ln>
                                    </wps:spPr>
                                    <wps:style>
                                      <a:lnRef idx="0"/>
                                      <a:fillRef idx="0"/>
                                      <a:effectRef idx="0"/>
                                      <a:fontRef idx="minor"/>
                                    </wps:style>
                                    <wps:bodyPr/>
                                  </wps:wsp>
                                  <wps:wsp>
                                    <wps:cNvSpPr/>
                                    <wps:spPr>
                                      <a:xfrm>
                                        <a:off x="3240" y="308520"/>
                                        <a:ext cx="3240" cy="0"/>
                                      </a:xfrm>
                                      <a:prstGeom prst="line">
                                        <a:avLst/>
                                      </a:prstGeom>
                                      <a:ln w="6480">
                                        <a:solidFill>
                                          <a:srgbClr val="000000"/>
                                        </a:solidFill>
                                        <a:miter/>
                                      </a:ln>
                                    </wps:spPr>
                                    <wps:style>
                                      <a:lnRef idx="0"/>
                                      <a:fillRef idx="0"/>
                                      <a:effectRef idx="0"/>
                                      <a:fontRef idx="minor"/>
                                    </wps:style>
                                    <wps:bodyPr/>
                                  </wps:wsp>
                                  <wps:wsp>
                                    <wps:cNvSpPr/>
                                    <wps:spPr>
                                      <a:xfrm>
                                        <a:off x="0" y="342720"/>
                                        <a:ext cx="6840" cy="0"/>
                                      </a:xfrm>
                                      <a:prstGeom prst="line">
                                        <a:avLst/>
                                      </a:prstGeom>
                                      <a:ln w="6480">
                                        <a:solidFill>
                                          <a:srgbClr val="000000"/>
                                        </a:solidFill>
                                        <a:miter/>
                                      </a:ln>
                                    </wps:spPr>
                                    <wps:style>
                                      <a:lnRef idx="0"/>
                                      <a:fillRef idx="0"/>
                                      <a:effectRef idx="0"/>
                                      <a:fontRef idx="minor"/>
                                    </wps:style>
                                    <wps:bodyPr/>
                                  </wps:wsp>
                                </wpg:grpSp>
                              </wpg:grpSp>
                              <wps:wsp>
                                <wps:cNvSpPr/>
                                <wps:spPr>
                                  <a:xfrm rot="16200000">
                                    <a:off x="-244080" y="265680"/>
                                    <a:ext cx="508680" cy="20160"/>
                                  </a:xfrm>
                                  <a:prstGeom prst="flowChartTerminator">
                                    <a:avLst/>
                                  </a:prstGeom>
                                  <a:noFill/>
                                  <a:ln w="6480">
                                    <a:solidFill>
                                      <a:srgbClr val="000000"/>
                                    </a:solidFill>
                                    <a:miter/>
                                  </a:ln>
                                </wps:spPr>
                                <wps:style>
                                  <a:lnRef idx="0"/>
                                  <a:fillRef idx="0"/>
                                  <a:effectRef idx="0"/>
                                  <a:fontRef idx="minor"/>
                                </wps:style>
                                <wps:bodyPr/>
                              </wps:wsp>
                              <wps:wsp>
                                <wps:cNvSpPr/>
                                <wps:spPr>
                                  <a:xfrm>
                                    <a:off x="1800" y="0"/>
                                    <a:ext cx="17640" cy="34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499320"/>
                                    <a:ext cx="22320" cy="76320"/>
                                  </a:xfrm>
                                  <a:prstGeom prst="ellipse">
                                    <a:avLst/>
                                  </a:prstGeom>
                                  <a:solidFill>
                                    <a:srgbClr val="ff0000"/>
                                  </a:solidFill>
                                  <a:ln w="6480">
                                    <a:solidFill>
                                      <a:srgbClr val="000000"/>
                                    </a:solidFill>
                                    <a:miter/>
                                  </a:ln>
                                </wps:spPr>
                                <wps:style>
                                  <a:lnRef idx="0"/>
                                  <a:fillRef idx="0"/>
                                  <a:effectRef idx="0"/>
                                  <a:fontRef idx="minor"/>
                                </wps:style>
                                <wps:bodyPr/>
                              </wps:wsp>
                            </wpg:grpSp>
                          </wpg:grpSp>
                          <wps:wsp>
                            <wps:cNvSpPr txBox="1"/>
                            <wps:spPr>
                              <a:xfrm>
                                <a:off x="707400" y="116280"/>
                                <a:ext cx="96480" cy="19188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4440" y="1487160"/>
                                <a:ext cx="243720" cy="19188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200160" y="1486080"/>
                              <a:ext cx="533520" cy="236160"/>
                            </a:xfrm>
                            <a:prstGeom prst="rect">
                              <a:avLst/>
                            </a:prstGeom>
                            <a:noFill/>
                            <a:ln w="0">
                              <a:noFill/>
                            </a:ln>
                          </wps:spPr>
                          <wps:txbx>
                            <w:txbxContent>
                              <w:p>
                                <w:pPr>
                                  <w:overflowPunct w:val="false"/>
                                  <w:bidi w:val="0"/>
                                  <w:jc w:val="both"/>
                                  <w:rPr/>
                                </w:pPr>
                                <w:r>
                                  <w:rPr>
                                    <w:kern w:val="2"/>
                                    <w:sz w:val="21"/>
                                    <w:szCs w:val="22"/>
                                    <w:rFonts w:ascii="宋体" w:hAnsi="宋体" w:eastAsia="宋体" w:cs="宋体"/>
                                    <w:color w:val="auto"/>
                                    <w:lang w:val="en-US" w:eastAsia="zh-CN" w:bidi="ar-SA"/>
                                  </w:rPr>
                                  <w:t>图4</w:t>
                                </w:r>
                                <w:r>
                                  <w:rPr>
                                    <w:kern w:val="2"/>
                                    <w:sz w:val="21"/>
                                    <w:szCs w:val="22"/>
                                    <w:rFonts w:eastAsia="宋体" w:ascii="Calibri" w:hAnsi="Calibri" w:cs="Times New Roman"/>
                                    <w:color w:val="auto"/>
                                    <w:lang w:val="en-US" w:eastAsia="zh-CN" w:bidi="ar-SA"/>
                                  </w:rPr>
                                </w:r>
                              </w:p>
                            </w:txbxContent>
                          </wps:txbx>
                          <wps:bodyPr wrap="square" lIns="0" rIns="0" tIns="0" bIns="0" anchor="t">
                            <a:noAutofit/>
                          </wps:bodyPr>
                        </wps:wsp>
                      </wpg:grpSp>
                      <wpg:grpSp>
                        <wpg:cNvGrpSpPr/>
                        <wpg:grpSpPr>
                          <a:xfrm>
                            <a:off x="1728360" y="193680"/>
                            <a:ext cx="1271880" cy="1528560"/>
                          </a:xfrm>
                        </wpg:grpSpPr>
                        <pic:pic xmlns:pic="http://schemas.openxmlformats.org/drawingml/2006/picture">
                          <pic:nvPicPr>
                            <pic:cNvPr id="10" name="Picture 14" descr=""/>
                            <pic:cNvPicPr/>
                          </pic:nvPicPr>
                          <pic:blipFill>
                            <a:blip r:embed="rId41"/>
                            <a:srcRect l="73372" t="7022" r="0" b="15679"/>
                            <a:stretch/>
                          </pic:blipFill>
                          <pic:spPr>
                            <a:xfrm>
                              <a:off x="0" y="0"/>
                              <a:ext cx="1271880" cy="1193040"/>
                            </a:xfrm>
                            <a:prstGeom prst="rect">
                              <a:avLst/>
                            </a:prstGeom>
                            <a:ln w="0">
                              <a:noFill/>
                            </a:ln>
                          </pic:spPr>
                        </pic:pic>
                        <wps:wsp>
                          <wps:cNvSpPr txBox="1"/>
                          <wps:spPr>
                            <a:xfrm>
                              <a:off x="338400" y="1292400"/>
                              <a:ext cx="533520" cy="236160"/>
                            </a:xfrm>
                            <a:prstGeom prst="rect">
                              <a:avLst/>
                            </a:prstGeom>
                            <a:noFill/>
                            <a:ln w="0">
                              <a:noFill/>
                            </a:ln>
                          </wps:spPr>
                          <wps:txbx>
                            <w:txbxContent>
                              <w:p>
                                <w:pPr>
                                  <w:overflowPunct w:val="false"/>
                                  <w:bidi w:val="0"/>
                                  <w:jc w:val="both"/>
                                  <w:rPr/>
                                </w:pPr>
                                <w:r>
                                  <w:rPr>
                                    <w:kern w:val="2"/>
                                    <w:sz w:val="21"/>
                                    <w:szCs w:val="22"/>
                                    <w:rFonts w:ascii="宋体" w:hAnsi="宋体" w:eastAsia="宋体" w:cs="宋体"/>
                                    <w:color w:val="auto"/>
                                    <w:lang w:val="en-US" w:eastAsia="zh-CN" w:bidi="ar-SA"/>
                                  </w:rPr>
                                  <w:t>图3</w:t>
                                </w:r>
                                <w:r>
                                  <w:rPr>
                                    <w:kern w:val="2"/>
                                    <w:sz w:val="21"/>
                                    <w:szCs w:val="22"/>
                                    <w:rFonts w:eastAsia="宋体" w:ascii="Calibri" w:hAnsi="Calibri" w:cs="Times New Roman"/>
                                    <w:color w:val="auto"/>
                                    <w:lang w:val="en-US" w:eastAsia="zh-CN" w:bidi="ar-SA"/>
                                  </w:rPr>
                                </w:r>
                              </w:p>
                            </w:txbxContent>
                          </wps:txbx>
                          <wps:bodyPr wrap="square" lIns="0" rIns="0" tIns="0" bIns="0" anchor="t">
                            <a:noAutofit/>
                          </wps:bodyPr>
                        </wps:wsp>
                      </wpg:grpSp>
                      <wpg:grpSp>
                        <wpg:cNvGrpSpPr/>
                        <wpg:grpSpPr>
                          <a:xfrm>
                            <a:off x="0" y="407160"/>
                            <a:ext cx="1582560" cy="1315080"/>
                          </a:xfrm>
                        </wpg:grpSpPr>
                        <pic:pic xmlns:pic="http://schemas.openxmlformats.org/drawingml/2006/picture">
                          <pic:nvPicPr>
                            <pic:cNvPr id="11" name="Picture 15" descr=""/>
                            <pic:cNvPicPr/>
                          </pic:nvPicPr>
                          <pic:blipFill>
                            <a:blip r:embed="rId42"/>
                            <a:stretch/>
                          </pic:blipFill>
                          <pic:spPr>
                            <a:xfrm>
                              <a:off x="0" y="0"/>
                              <a:ext cx="1582560" cy="880920"/>
                            </a:xfrm>
                            <a:prstGeom prst="rect">
                              <a:avLst/>
                            </a:prstGeom>
                            <a:ln w="0">
                              <a:noFill/>
                            </a:ln>
                          </pic:spPr>
                        </pic:pic>
                        <wps:wsp>
                          <wps:cNvSpPr txBox="1"/>
                          <wps:spPr>
                            <a:xfrm>
                              <a:off x="466560" y="1078920"/>
                              <a:ext cx="533520" cy="236160"/>
                            </a:xfrm>
                            <a:prstGeom prst="rect">
                              <a:avLst/>
                            </a:prstGeom>
                            <a:noFill/>
                            <a:ln w="0">
                              <a:noFill/>
                            </a:ln>
                          </wps:spPr>
                          <wps:txbx>
                            <w:txbxContent>
                              <w:p>
                                <w:pPr>
                                  <w:overflowPunct w:val="false"/>
                                  <w:bidi w:val="0"/>
                                  <w:jc w:val="both"/>
                                  <w:rPr/>
                                </w:pPr>
                                <w:r>
                                  <w:rPr>
                                    <w:kern w:val="2"/>
                                    <w:sz w:val="21"/>
                                    <w:szCs w:val="22"/>
                                    <w:rFonts w:ascii="宋体" w:hAnsi="宋体" w:eastAsia="宋体" w:cs="宋体"/>
                                    <w:color w:val="auto"/>
                                    <w:lang w:val="en-US" w:eastAsia="zh-CN" w:bidi="ar-SA"/>
                                  </w:rPr>
                                  <w:t>图2</w:t>
                                </w:r>
                              </w:p>
                            </w:txbxContent>
                          </wps:txbx>
                          <wps:bodyPr wrap="square" lIns="0" rIns="0" tIns="0" bIns="0" anchor="t">
                            <a:noAutofit/>
                          </wps:bodyPr>
                        </wps:wsp>
                      </wpg:grpSp>
                    </wpg:wgp>
                  </a:graphicData>
                </a:graphic>
              </wp:anchor>
            </w:drawing>
          </mc:Choice>
          <mc:Fallback>
            <w:pict>
              <v:group id="shape_0" alt="组合 3756" style="position:absolute;margin-left:26.25pt;margin-top:15.6pt;width:472.2pt;height:135.6pt" coordorigin="525,312" coordsize="9444,2712">
                <v:group id="shape_0" alt="组合 3752" style="position:absolute;left:7034;top:468;width:2935;height:2474">
                  <v:shape id="shape_0" stroked="f" o:allowincell="f" style="position:absolute;left:8155;top:2422;width:383;height:30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AutoShape 1003" stroked="t" o:allowincell="f" style="position:absolute;left:7278;top:523;width:1;height:1752;flip:y" type="_x0000_t32">
                    <v:stroke color="black" weight="9360" endarrow="block" endarrowwidth="medium" endarrowlength="medium" joinstyle="miter" endcap="flat"/>
                    <v:fill o:detectmouseclick="t" on="false"/>
                    <w10:wrap type="square"/>
                  </v:shape>
                  <v:shape id="shape_0" ID="AutoShape 1004" stroked="t" o:allowincell="f" style="position:absolute;left:7279;top:2279;width:2225;height:1" type="_x0000_t32">
                    <v:stroke color="black" weight="9360" endarrow="block" endarrowwidth="medium" endarrowlength="medium" joinstyle="miter" endcap="flat"/>
                    <v:fill o:detectmouseclick="t" on="false"/>
                    <w10:wrap type="square"/>
                  </v:shape>
                  <v:shape id="shape_0" stroked="f" o:allowincell="f" style="position:absolute;left:8101;top:2239;width:144;height:302;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200;top:2327;width:768;height:301;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时间/mi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375;top:468;width:919;height:311;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温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824;top:2234;width:337;height:482;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1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AutoShape 1009" stroked="t" o:allowincell="f" style="position:absolute;left:7278;top:1629;width:872;height:2" type="_x0000_t32">
                    <v:stroke color="black" weight="9360" dashstyle="dash" joinstyle="miter" endcap="flat"/>
                    <v:fill o:detectmouseclick="t" on="false"/>
                    <w10:wrap type="square"/>
                  </v:shape>
                  <v:shape id="shape_0" ID="AutoShape 1010" stroked="t" o:allowincell="f" style="position:absolute;left:8149;top:1628;width:1;height:640;flip:y" type="_x0000_t32">
                    <v:stroke color="black" weight="9360" dashstyle="dash" joinstyle="miter" endcap="flat"/>
                    <v:fill o:detectmouseclick="t" on="false"/>
                    <w10:wrap type="square"/>
                  </v:shape>
                  <v:shape id="shape_0" stroked="f" o:allowincell="f" style="position:absolute;left:7034;top:1467;width:238;height:302;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48</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AutoShape 1012" stroked="t" o:allowincell="f" style="position:absolute;left:9025;top:1628;width:2;height:640;flip:y" type="_x0000_t32">
                    <v:stroke color="black" weight="9360" dashstyle="dash" joinstyle="miter" endcap="flat"/>
                    <v:fill o:detectmouseclick="t" on="false"/>
                    <w10:wrap type="square"/>
                  </v:shape>
                  <v:shape id="shape_0" stroked="f" o:allowincell="f" style="position:absolute;left:7034;top:645;width:238;height:302;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98</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AutoShape 1014" stroked="t" o:allowincell="f" style="position:absolute;left:7279;top:803;width:94;height:2" type="_x0000_t32">
                    <v:stroke color="black" weight="9360" joinstyle="miter" endcap="flat"/>
                    <v:fill o:detectmouseclick="t" on="false"/>
                    <w10:wrap type="square"/>
                  </v:shape>
                  <v:shape id="shape_0" ID="AutoShape 1015" stroked="t" o:allowincell="f" style="position:absolute;left:8154;top:1628;width:872;height:1" type="_x0000_t32">
                    <v:stroke color="black" weight="9360" joinstyle="miter" endcap="flat"/>
                    <v:fill o:detectmouseclick="t" on="false"/>
                    <w10:wrap type="square"/>
                  </v:shape>
                  <v:shape id="shape_0" ID="Freeform 1016" coordsize="2178,815" path="m0,0c54,59,109,119,234,195c359,271,554,380,753,459c952,538,1191,609,1428,668c1665,727,1921,771,2178,815e" stroked="t" o:allowincell="f" style="position:absolute;left:7279;top:979;width:1741;height:650;mso-wrap-style:none;v-text-anchor:middle">
                    <v:fill o:detectmouseclick="t" on="false"/>
                    <v:stroke color="black" weight="9360" joinstyle="round" endcap="flat"/>
                    <w10:wrap type="square"/>
                  </v:shape>
                  <v:shape id="shape_0" ID="Freeform 1017" coordsize="1095,813" path="m0,813c60,672,121,532,234,418c347,304,536,199,679,129c822,59,958,29,1095,0e" stroked="t" o:allowincell="f" style="position:absolute;left:7279;top:1630;width:875;height:501;mso-wrap-style:none;v-text-anchor:middle">
                    <v:fill o:detectmouseclick="t" on="false"/>
                    <v:stroke color="black" weight="9360" joinstyle="round" endcap="flat"/>
                    <w10:wrap type="square"/>
                  </v:shape>
                  <v:shape id="shape_0" stroked="f" o:allowincell="f" style="position:absolute;left:7034;top:1956;width:238;height:301;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1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647;top:986;width:598;height:301;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热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648;top:1738;width:597;height:301;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海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895;top:2569;width:839;height:371;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图5</w:t>
                          </w:r>
                          <w:r>
                            <w:rPr>
                              <w:kern w:val="2"/>
                              <w:sz w:val="21"/>
                              <w:szCs w:val="22"/>
                              <w:rFonts w:eastAsia="宋体" w:ascii="Calibri" w:hAnsi="Calibri" w:cs="Times New Roman"/>
                              <w:color w:val="auto"/>
                              <w:lang w:val="en-US" w:eastAsia="zh-CN" w:bidi="ar-SA"/>
                            </w:rPr>
                          </w:r>
                        </w:p>
                      </w:txbxContent>
                    </v:textbox>
                    <v:fill o:detectmouseclick="t" on="false"/>
                    <v:stroke color="#3465a4" joinstyle="round" endcap="flat"/>
                    <w10:wrap type="square"/>
                  </v:shape>
                </v:group>
                <v:group id="shape_0" alt="组合 3753" style="position:absolute;left:5458;top:312;width:1463;height:2712">
                  <v:group id="shape_0" alt="Group 851" style="position:absolute;left:5458;top:312;width:1463;height:2644">
                    <v:rect id="shape_0" ID="Rectangle 852" fillcolor="#333333" stroked="t" o:allowincell="f" style="position:absolute;left:5573;top:473;width:143;height:76;mso-wrap-style:none;v-text-anchor:middle">
                      <v:fill o:detectmouseclick="t" type="solid" color2="#cccccc"/>
                      <v:stroke color="black" weight="9360" joinstyle="miter" endcap="flat"/>
                      <w10:wrap type="square"/>
                    </v:rect>
                    <v:rect id="shape_0" ID="Rectangle 853" fillcolor="white" stroked="t" o:allowincell="f" style="position:absolute;left:5506;top:483;width:1318;height:55;mso-wrap-style:none;v-text-anchor:middle">
                      <v:fill o:detectmouseclick="t" color2="#767676"/>
                      <v:stroke color="black" weight="9360" joinstyle="miter" endcap="flat"/>
                      <w10:wrap type="square"/>
                    </v:rect>
                    <v:group id="shape_0" alt="Group 854" style="position:absolute;left:5510;top:1797;width:1211;height:128">
                      <v:rect id="shape_0" ID="Rectangle 855" fillcolor="white" stroked="t" o:allowincell="f" style="position:absolute;left:5512;top:1822;width:1210;height:103;flip:xy;mso-wrap-style:none;v-text-anchor:middle;rotation:180">
                        <v:fill o:detectmouseclick="t" color2="#767676"/>
                        <v:stroke color="black" weight="9360" joinstyle="miter" endcap="flat"/>
                        <w10:wrap type="square"/>
                      </v:rect>
                      <v:rect id="shape_0" ID="Rectangle 856" fillcolor="#333333" stroked="t" o:allowincell="f" style="position:absolute;left:5587;top:1799;width:154;height:126;flip:xy;mso-wrap-style:none;v-text-anchor:middle;rotation:180">
                        <v:fill o:detectmouseclick="t" type="solid" color2="#cccccc"/>
                        <v:stroke color="black" weight="9360" joinstyle="miter" endcap="flat"/>
                        <w10:wrap type="square"/>
                      </v:rect>
                    </v:group>
                    <v:group id="shape_0" alt="Group 857" style="position:absolute;left:5994;top:1309;width:675;height:497">
                      <v:rect id="shape_0" ID="Rectangle 858" stroked="f" o:allowincell="f" style="position:absolute;left:6088;top:1444;width:535;height:344;mso-wrap-style:none;v-text-anchor:middle">
                        <v:imagedata r:id="rId43" o:detectmouseclick="t"/>
                        <v:stroke color="#3465a4" joinstyle="round"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59" stroked="t" o:allowincell="f" style="position:absolute;left:6081;top:1428;width:557;height:377;mso-wrap-style:none;v-text-anchor:middle" type="_x0000_t176">
                        <v:fill o:detectmouseclick="t" on="false"/>
                        <v:stroke color="black" weight="9360" joinstyle="miter" endcap="flat"/>
                        <w10:wrap type="square"/>
                      </v:shape>
                      <v:shape id="shape_0" ID="Freeform 860" coordsize="1740,1129" path="m225,1129l225,360l225,180l0,45l285,0l1740,0l1665,120l1665,1129e" fillcolor="white" stroked="t" o:allowincell="f" style="position:absolute;left:5994;top:1309;width:674;height:171;mso-wrap-style:none;v-text-anchor:middle">
                        <v:fill o:detectmouseclick="t" type="solid" color2="black"/>
                        <v:stroke color="black" weight="9360" joinstyle="round" endcap="flat"/>
                        <w10:wrap type="square"/>
                      </v:shape>
                    </v:group>
                    <v:group id="shape_0" alt="Group 861" style="position:absolute;left:5499;top:1063;width:701;height:234">
                      <v:rect id="shape_0" ID="Rectangle 862" fillcolor="white" stroked="t" o:allowincell="f" style="position:absolute;left:5501;top:1152;width:600;height:49;flip:xy;mso-wrap-style:none;v-text-anchor:middle;rotation:180">
                        <v:fill o:detectmouseclick="t" color2="#767676"/>
                        <v:stroke color="black" weight="9360" joinstyle="miter" endcap="flat"/>
                        <w10:wrap type="square"/>
                      </v:rect>
                      <v:rect id="shape_0" ID="Rectangle 863" fillcolor="#333333" stroked="t" o:allowincell="f" style="position:absolute;left:5566;top:1136;width:128;height:93;flip:xy;mso-wrap-style:none;v-text-anchor:middle;rotation:180">
                        <v:fill o:detectmouseclick="t" type="solid" color2="#cccccc"/>
                        <v:stroke color="black" weight="9360" joinstyle="miter" endcap="flat"/>
                        <w10:wrap type="square"/>
                      </v:rect>
                      <v:group id="shape_0" alt="Group 864" style="position:absolute;left:6138;top:1063;width:62;height:234">
                        <v:shape id="shape_0" ID="Freeform 865" coordsize="10000,26000" path="m0,4000l209,4004l419,4015l627,4033l835,4058l1042,4091l1247,4131l1452,4178l1654,4232l1854,4294l2052,4362l2248,4437l2440,4519l2630,4607l2817,4702l3000,4804l3180,4912l3355,5026l3527,5146l3694,5272l3857,5404l4015,5541l4168,5684l4316,5832l4459,5985l4596,6143l4728,6306l4854,6473l4974,6645l5088,6820l5196,7000l5298,7183l5393,7370l5481,7560l5563,7752l5638,7948l5706,8146l5768,8346l5822,8548l5869,8753l5909,8958l5942,9165l5967,9373l5985,9581l5996,9791l6000,10000l6000,26000l10000,26000l10000,10000l9994,9651l9976,9302l9945,8955l9903,8608l9848,8264l9781,7921l9703,7581l9613,7244l9511,6910l9397,6580l9272,6254l9135,5933l8988,5616l8829,5305l8660,5000l8480,4701l8290,4408l8090,4122l7880,3843l7660,3572l7431,3309l7193,3053l6947,2807l6691,2569l6428,2340l6157,2120l5878,1910l5592,1710l5299,1520l5000,1340l4695,1171l4384,1012l4067,865l3746,728l3420,603l3090,489l2756,387l2419,297l2079,219l1736,152l1392,97l1045,55l698,24l349,6l0,0e" fillcolor="#969696" stroked="t" o:allowincell="f" style="position:absolute;left:6139;top:1065;width:60;height:171;flip:xy;mso-wrap-style:none;v-text-anchor:middle;rotation:90">
                          <v:fill o:detectmouseclick="t" type="solid" color2="#696969"/>
                          <v:stroke color="black" weight="9360" joinstyle="round" endcap="flat"/>
                          <w10:wrap type="square"/>
                        </v:shape>
                        <v:shape id="shape_0" ID="Freeform 866" coordsize="10000,26000" path="m0,4000l209,4004l419,4015l627,4033l835,4058l1042,4091l1247,4131l1452,4178l1654,4232l1854,4294l2052,4362l2248,4437l2440,4519l2630,4607l2817,4702l3000,4804l3180,4912l3355,5026l3527,5146l3694,5272l3857,5404l4015,5541l4168,5684l4316,5832l4459,5985l4596,6143l4728,6306l4854,6473l4974,6645l5088,6820l5196,7000l5298,7183l5393,7370l5481,7560l5563,7752l5638,7948l5706,8146l5768,8346l5822,8548l5869,8753l5909,8958l5942,9165l5967,9373l5985,9581l5996,9791l6000,10000l6000,26000l10000,26000l10000,10000l9994,9651l9976,9302l9945,8955l9903,8608l9848,8264l9781,7921l9703,7581l9613,7244l9511,6910l9397,6580l9272,6254l9135,5933l8988,5616l8829,5305l8660,5000l8480,4701l8290,4408l8090,4122l7880,3843l7660,3572l7431,3309l7193,3053l6947,2807l6691,2569l6428,2340l6157,2120l5878,1910l5592,1710l5299,1520l5000,1340l4695,1171l4384,1012l4067,865l3746,728l3420,603l3090,489l2756,387l2419,297l2079,219l1736,152l1392,97l1045,55l698,24l349,6l0,0e" fillcolor="#969696" stroked="t" o:allowincell="f" style="position:absolute;left:6139;top:1127;width:60;height:171;flip:y;mso-wrap-style:none;v-text-anchor:middle;rotation:270">
                          <v:fill o:detectmouseclick="t" type="solid" color2="#696969"/>
                          <v:stroke color="black" weight="9360" joinstyle="round" endcap="flat"/>
                          <w10:wrap type="square"/>
                        </v:shape>
                      </v:group>
                    </v:group>
                    <v:rect id="shape_0" ID="Rectangle 867" fillcolor="#767676" stroked="t" o:allowincell="f" style="position:absolute;left:5605;top:312;width:56;height:2052;mso-wrap-style:none;v-text-anchor:middle">
                      <v:fill o:detectmouseclick="t" color2="white"/>
                      <v:stroke color="black" weight="9360" joinstyle="miter" endcap="flat"/>
                      <w10:wrap type="square"/>
                    </v:rect>
                    <v:rect id="shape_0" ID="Rectangle 868" fillcolor="#333333" stroked="t" o:allowincell="f" style="position:absolute;left:5580;top:2374;width:115;height:62;mso-wrap-style:none;v-text-anchor:middle">
                      <v:fill o:detectmouseclick="t" type="solid" color2="#cccccc"/>
                      <v:stroke color="black" weight="9360" joinstyle="miter" endcap="flat"/>
                      <w10:wrap type="square"/>
                    </v:rect>
                    <v:rect id="shape_0" ID="Rectangle 869" fillcolor="white" stroked="t" o:allowincell="f" style="position:absolute;left:5458;top:2415;width:1304;height:85;mso-wrap-style:none;v-text-anchor:middle">
                      <v:fill o:detectmouseclick="t" color2="gray"/>
                      <v:stroke color="black" weight="9360" joinstyle="miter" endcap="flat"/>
                      <w10:wrap type="square"/>
                    </v:rect>
                    <v:rect id="shape_0" ID="Rectangle 870" fillcolor="#454545" stroked="t" o:allowincell="f" style="position:absolute;left:5502;top:2513;width:67;height:50;mso-wrap-style:none;v-text-anchor:middle">
                      <v:fill o:detectmouseclick="t" color2="#969696"/>
                      <v:stroke color="black" weight="9360" joinstyle="miter" endcap="flat"/>
                      <w10:wrap type="square"/>
                    </v:rect>
                    <v:rect id="shape_0" ID="Rectangle 871" fillcolor="#454545" stroked="t" o:allowincell="f" style="position:absolute;left:6608;top:2513;width:62;height:45;mso-wrap-style:none;v-text-anchor:middle">
                      <v:fill o:detectmouseclick="t" color2="#969696"/>
                      <v:stroke color="black" weight="9360" joinstyle="miter" endcap="flat"/>
                      <w10:wrap type="square"/>
                    </v:rect>
                    <v:group id="shape_0" alt="Group 872" style="position:absolute;left:6210;top:978;width:164;height:811">
                      <v:group id="shape_0" alt="Group 873" style="position:absolute;left:6210;top:978;width:164;height:811">
                        <v:group id="shape_0" alt="Group 874" style="position:absolute;left:6225;top:1029;width:133;height:760">
                          <v:group id="shape_0" alt="Group 875" style="position:absolute;left:6225;top:1029;width:133;height:643">
                            <v:line id="shape_0" from="6225,1029" to="6225,1672" ID="Line 876" stroked="t" o:allowincell="f" style="position:absolute">
                              <v:stroke color="black" weight="6480" joinstyle="miter" endcap="flat"/>
                              <v:fill o:detectmouseclick="t" on="false"/>
                              <w10:wrap type="square"/>
                            </v:line>
                            <v:line id="shape_0" from="6359,1029" to="6359,1672" ID="Line 877" stroked="t" o:allowincell="f" style="position:absolute">
                              <v:stroke color="black" weight="6480" joinstyle="miter" endcap="flat"/>
                              <v:fill o:detectmouseclick="t" on="false"/>
                              <w10:wrap type="square"/>
                            </v:line>
                          </v:group>
                          <v:rect id="shape_0" ID="Arc 878" coordsize="22050,43200" path="m450,0c12379,0,22050,9670,22050,21600c22050,33529,12379,43200,450,43200c299,43200,149,43198,-1,43195em450,0c12379,0,22050,9670,22050,21600c22050,33529,12379,43200,450,43200c299,43200,149,43198,-1,43195l450,21600l450,0xe" stroked="t" o:allowincell="f" style="position:absolute;left:6238;top:1658;width:107;height:133;flip:y;mso-wrap-style:none;v-text-anchor:middle;rotation:270">
                            <v:fill o:detectmouseclick="t" on="false"/>
                            <v:stroke color="black" weight="6480" joinstyle="round" endcap="flat"/>
                            <w10:wrap type="square"/>
                          </v:rect>
                        </v:group>
                        <v:oval id="shape_0" ID="Oval 879" fillcolor="white" stroked="t" o:allowincell="f" style="position:absolute;left:6210;top:978;width:163;height:51;mso-wrap-style:none;v-text-anchor:middle">
                          <v:fill o:detectmouseclick="t" type="solid" color2="black"/>
                          <v:stroke color="black" weight="9360" joinstyle="miter" endcap="flat"/>
                          <w10:wrap type="square"/>
                        </v:oval>
                      </v:group>
                      <v:group id="shape_0" alt="Group 880" style="position:absolute;left:6228;top:1506;width:82;height:237">
                        <v:shape id="shape_0" ID="Freeform 881" coordsize="393,205" path="m3,105c72,2,29,26,108,0c183,5,258,7,333,15c349,17,368,18,378,30c391,46,388,70,393,90c378,105,368,129,348,135c151,196,236,92,168,195c118,190,62,205,18,180c0,169,60,156,63,135c76,56,19,97,3,105xe" fillcolor="#b2b2b2" stroked="t" o:allowincell="f" style="position:absolute;left:6228;top:1634;width:23;height:44;mso-wrap-style:none;v-text-anchor:middle">
                          <v:fill o:detectmouseclick="t" type="solid" color2="#4d4d4d"/>
                          <v:stroke color="gray" weight="6480" joinstyle="round" endcap="flat"/>
                          <w10:wrap type="square"/>
                        </v:shape>
                        <v:shape id="shape_0" ID="Freeform 882" coordsize="393,205" path="m3,105c72,2,29,26,108,0c183,5,258,7,333,15c349,17,368,18,378,30c391,46,388,70,393,90c378,105,368,129,348,135c151,196,236,92,168,195c118,190,62,205,18,180c0,169,60,156,63,135c76,56,19,97,3,105xe" fillcolor="#b2b2b2" stroked="t" o:allowincell="f" style="position:absolute;left:6243;top:1651;width:36;height:14;mso-wrap-style:none;v-text-anchor:middle;rotation:90">
                          <v:fill o:detectmouseclick="t" type="solid" color2="#4d4d4d"/>
                          <v:stroke color="gray" weight="6480" joinstyle="round" endcap="flat"/>
                          <w10:wrap type="square"/>
                        </v:shape>
                        <v:shape id="shape_0" ID="Freeform 883" coordsize="393,205" path="m3,105c72,2,29,26,108,0c183,5,258,7,333,15c349,17,368,18,378,30c391,46,388,70,393,90c378,105,368,129,348,135c151,196,236,92,168,195c118,190,62,205,18,180c0,169,60,156,63,135c76,56,19,97,3,105xe" fillcolor="#b2b2b2" stroked="t" o:allowincell="f" style="position:absolute;left:6253;top:1609;width:15;height:29;mso-wrap-style:none;v-text-anchor:middle">
                          <v:fill o:detectmouseclick="t" type="solid" color2="#4d4d4d"/>
                          <v:stroke color="gray" weight="6480" joinstyle="round" endcap="flat"/>
                          <w10:wrap type="square"/>
                        </v:shape>
                        <v:shape id="shape_0" ID="Freeform 884" coordsize="393,205" path="m3,105c72,2,29,26,108,0c183,5,258,7,333,15c349,17,368,18,378,30c391,46,388,70,393,90c378,105,368,129,348,135c151,196,236,92,168,195c118,190,62,205,18,180c0,169,60,156,63,135c76,56,19,97,3,105xe" fillcolor="#b2b2b2" stroked="t" o:allowincell="f" style="position:absolute;left:6259;top:1632;width:50;height:20;mso-wrap-style:none;v-text-anchor:middle;rotation:270">
                          <v:fill o:detectmouseclick="t" type="solid" color2="#4d4d4d"/>
                          <v:stroke color="gray" weight="6480" joinstyle="round" endcap="flat"/>
                          <w10:wrap type="square"/>
                        </v:shape>
                        <v:group id="shape_0" alt="Group 885" style="position:absolute;left:6230;top:1672;width:80;height:70">
                          <v:shape id="shape_0" ID="Freeform 886" coordsize="393,205" path="m3,105c72,2,29,26,108,0c183,5,258,7,333,15c349,17,368,18,378,30c391,46,388,70,393,90c378,105,368,129,348,135c151,196,236,92,168,195c118,190,62,205,18,180c0,169,60,156,63,135c76,56,19,97,3,105xe" fillcolor="#b2b2b2" stroked="t" o:allowincell="f" style="position:absolute;left:6230;top:1673;width:23;height:44;flip:y;mso-wrap-style:none;v-text-anchor:middle">
                            <v:fill o:detectmouseclick="t" type="solid" color2="#4d4d4d"/>
                            <v:stroke color="gray" weight="6480" joinstyle="round" endcap="flat"/>
                            <w10:wrap type="square"/>
                          </v:shape>
                          <v:shape id="shape_0" ID="Freeform 887" coordsize="393,205" path="m3,105c72,2,29,26,108,0c183,5,258,7,333,15c349,17,368,18,378,30c391,46,388,70,393,90c378,105,368,129,348,135c151,196,236,92,168,195c118,190,62,205,18,180c0,169,60,156,63,135c76,56,19,97,3,105xe" fillcolor="#b2b2b2" stroked="t" o:allowincell="f" style="position:absolute;left:6244;top:1686;width:36;height:14;flip:y;mso-wrap-style:none;v-text-anchor:middle;rotation:90">
                            <v:fill o:detectmouseclick="t" type="solid" color2="#4d4d4d"/>
                            <v:stroke color="gray" weight="6480" joinstyle="round" endcap="flat"/>
                            <w10:wrap type="square"/>
                          </v:shape>
                          <v:shape id="shape_0" ID="Freeform 888" coordsize="393,205" path="m3,105c72,2,29,26,108,0c183,5,258,7,333,15c349,17,368,18,378,30c391,46,388,70,393,90c378,105,368,129,348,135c151,196,236,92,168,195c118,190,62,205,18,180c0,169,60,156,63,135c76,56,19,97,3,105xe" fillcolor="#b2b2b2" stroked="t" o:allowincell="f" style="position:absolute;left:6254;top:1713;width:15;height:29;flip:y;mso-wrap-style:none;v-text-anchor:middle">
                            <v:fill o:detectmouseclick="t" type="solid" color2="#4d4d4d"/>
                            <v:stroke color="gray" weight="6480" joinstyle="round" endcap="flat"/>
                            <w10:wrap type="square"/>
                          </v:shape>
                          <v:shape id="shape_0" ID="Freeform 889" coordsize="393,205" path="m3,105c72,2,29,26,108,0c183,5,258,7,333,15c349,17,368,18,378,30c391,46,388,70,393,90c378,105,368,129,348,135c151,196,236,92,168,195c118,190,62,205,18,180c0,169,60,156,63,135c76,56,19,97,3,105xe" fillcolor="#b2b2b2" stroked="t" o:allowincell="f" style="position:absolute;left:6260;top:1699;width:50;height:20;flip:y;mso-wrap-style:none;v-text-anchor:middle;rotation:270">
                            <v:fill o:detectmouseclick="t" type="solid" color2="#4d4d4d"/>
                            <v:stroke color="gray" weight="6480" joinstyle="round" endcap="flat"/>
                            <w10:wrap type="square"/>
                          </v:shape>
                        </v:group>
                        <v:shape id="shape_0" ID="Freeform 890" coordsize="393,205" path="m3,105c72,2,29,26,108,0c183,5,258,7,333,15c349,17,368,18,378,30c391,46,388,70,393,90c378,105,368,129,348,135c151,196,236,92,168,195c118,190,62,205,18,180c0,169,60,156,63,135c76,56,19,97,3,105xe" fillcolor="#b2b2b2" stroked="t" o:allowincell="f" style="position:absolute;left:6228;top:1531;width:23;height:44;mso-wrap-style:none;v-text-anchor:middle">
                          <v:fill o:detectmouseclick="t" type="solid" color2="#4d4d4d"/>
                          <v:stroke color="gray" weight="6480" joinstyle="round" endcap="flat"/>
                          <w10:wrap type="square"/>
                        </v:shape>
                        <v:shape id="shape_0" ID="Freeform 891" coordsize="393,205" path="m3,105c72,2,29,26,108,0c183,5,258,7,333,15c349,17,368,18,378,30c391,46,388,70,393,90c378,105,368,129,348,135c151,196,236,92,168,195c118,190,62,205,18,180c0,169,60,156,63,135c76,56,19,97,3,105xe" fillcolor="#b2b2b2" stroked="t" o:allowincell="f" style="position:absolute;left:6242;top:1548;width:36;height:14;mso-wrap-style:none;v-text-anchor:middle;rotation:90">
                          <v:fill o:detectmouseclick="t" type="solid" color2="#4d4d4d"/>
                          <v:stroke color="gray" weight="6480" joinstyle="round" endcap="flat"/>
                          <w10:wrap type="square"/>
                        </v:shape>
                        <v:shape id="shape_0" ID="Freeform 892" coordsize="393,205" path="m3,105c72,2,29,26,108,0c183,5,258,7,333,15c349,17,368,18,378,30c391,46,388,70,393,90c378,105,368,129,348,135c151,196,236,92,168,195c118,190,62,205,18,180c0,169,60,156,63,135c76,56,19,97,3,105xe" fillcolor="#b2b2b2" stroked="t" o:allowincell="f" style="position:absolute;left:6252;top:1506;width:15;height:29;mso-wrap-style:none;v-text-anchor:middle">
                          <v:fill o:detectmouseclick="t" type="solid" color2="#4d4d4d"/>
                          <v:stroke color="gray" weight="6480" joinstyle="round" endcap="flat"/>
                          <w10:wrap type="square"/>
                        </v:shape>
                        <v:shape id="shape_0" ID="Freeform 893" coordsize="393,205" path="m3,105c72,2,29,26,108,0c183,5,258,7,333,15c349,17,368,18,378,30c391,46,388,70,393,90c378,105,368,129,348,135c151,196,236,92,168,195c118,190,62,205,18,180c0,169,60,156,63,135c76,56,19,97,3,105xe" fillcolor="#b2b2b2" stroked="t" o:allowincell="f" style="position:absolute;left:6258;top:1529;width:50;height:20;mso-wrap-style:none;v-text-anchor:middle;rotation:270">
                          <v:fill o:detectmouseclick="t" type="solid" color2="#4d4d4d"/>
                          <v:stroke color="gray" weight="6480" joinstyle="round" endcap="flat"/>
                          <w10:wrap type="square"/>
                        </v:shape>
                        <v:group id="shape_0" alt="Group 894" style="position:absolute;left:6229;top:1568;width:80;height:72">
                          <v:shape id="shape_0" ID="Freeform 895" coordsize="393,205" path="m3,105c72,2,29,26,108,0c183,5,258,7,333,15c349,17,368,18,378,30c391,46,388,70,393,90c378,105,368,129,348,135c151,196,236,92,168,195c118,190,62,205,18,180c0,169,60,156,63,135c76,56,19,97,3,105xe" fillcolor="#b2b2b2" stroked="t" o:allowincell="f" style="position:absolute;left:6229;top:1569;width:23;height:44;flip:y;mso-wrap-style:none;v-text-anchor:middle">
                            <v:fill o:detectmouseclick="t" type="solid" color2="#4d4d4d"/>
                            <v:stroke color="gray" weight="6480" joinstyle="round" endcap="flat"/>
                            <w10:wrap type="square"/>
                          </v:shape>
                          <v:shape id="shape_0" ID="Freeform 896" coordsize="393,205" path="m3,105c72,2,29,26,108,0c183,5,258,7,333,15c349,17,368,18,378,30c391,46,388,70,393,90c378,105,368,129,348,135c151,196,236,92,168,195c118,190,62,205,18,180c0,169,60,156,63,135c76,56,19,97,3,105xe" fillcolor="#b2b2b2" stroked="t" o:allowincell="f" style="position:absolute;left:6243;top:1582;width:36;height:14;flip:y;mso-wrap-style:none;v-text-anchor:middle;rotation:90">
                            <v:fill o:detectmouseclick="t" type="solid" color2="#4d4d4d"/>
                            <v:stroke color="gray" weight="6480" joinstyle="round" endcap="flat"/>
                            <w10:wrap type="square"/>
                          </v:shape>
                          <v:shape id="shape_0" ID="Freeform 897" coordsize="393,205" path="m3,105c72,2,29,26,108,0c183,5,258,7,333,15c349,17,368,18,378,30c391,46,388,70,393,90c378,105,368,129,348,135c151,196,236,92,168,195c118,190,62,205,18,180c0,169,60,156,63,135c76,56,19,97,3,105xe" fillcolor="#b2b2b2" stroked="t" o:allowincell="f" style="position:absolute;left:6253;top:1609;width:15;height:29;flip:y;mso-wrap-style:none;v-text-anchor:middle">
                            <v:fill o:detectmouseclick="t" type="solid" color2="#4d4d4d"/>
                            <v:stroke color="gray" weight="6480" joinstyle="round" endcap="flat"/>
                            <w10:wrap type="square"/>
                          </v:shape>
                          <v:shape id="shape_0" ID="Freeform 898" coordsize="393,205" path="m3,105c72,2,29,26,108,0c183,5,258,7,333,15c349,17,368,18,378,30c391,46,388,70,393,90c378,105,368,129,348,135c151,196,236,92,168,195c118,190,62,205,18,180c0,169,60,156,63,135c76,56,19,97,3,105xe" fillcolor="#b2b2b2" stroked="t" o:allowincell="f" style="position:absolute;left:6259;top:1595;width:50;height:20;flip:y;mso-wrap-style:none;v-text-anchor:middle;rotation:270">
                            <v:fill o:detectmouseclick="t" type="solid" color2="#4d4d4d"/>
                            <v:stroke color="gray" weight="6480" joinstyle="round" endcap="flat"/>
                            <w10:wrap type="square"/>
                          </v:shape>
                        </v:group>
                      </v:group>
                      <v:shape id="shape_0" ID="Freeform 899" coordsize="393,205" path="m3,105c72,2,29,26,108,0c183,5,258,7,333,15c349,17,368,18,378,30c391,46,388,70,393,90c378,105,368,129,348,135c151,196,236,92,168,195c118,190,62,205,18,180c0,169,60,156,63,135c76,56,19,97,3,105xe" fillcolor="#b2b2b2" stroked="t" o:allowincell="f" style="position:absolute;left:6288;top:1644;width:22;height:46;mso-wrap-style:none;v-text-anchor:middle">
                        <v:fill o:detectmouseclick="t" type="solid" color2="#4d4d4d"/>
                        <v:stroke color="#dddddd" weight="6480" joinstyle="round" endcap="flat"/>
                        <w10:wrap type="square"/>
                      </v:shape>
                      <v:shape id="shape_0" ID="Freeform 900" coordsize="393,205" path="m3,105c72,2,29,26,108,0c183,5,258,7,333,15c349,17,368,18,378,30c391,46,388,70,393,90c378,105,368,129,348,135c151,196,236,92,168,195c118,190,62,205,18,180c0,169,60,156,63,135c76,56,19,97,3,105xe" fillcolor="#b2b2b2" stroked="t" o:allowincell="f" style="position:absolute;left:6302;top:1661;width:37;height:14;mso-wrap-style:none;v-text-anchor:middle;rotation:90">
                        <v:fill o:detectmouseclick="t" type="solid" color2="#4d4d4d"/>
                        <v:stroke color="gray" weight="6480" joinstyle="round" endcap="flat"/>
                        <w10:wrap type="square"/>
                      </v:shape>
                      <v:shape id="shape_0" ID="Freeform 901" coordsize="393,205" path="m3,105c72,2,29,26,108,0c183,5,258,7,333,15c349,17,368,18,378,30c391,46,388,70,393,90c378,105,368,129,348,135c151,196,236,92,168,195c118,190,62,205,18,180c0,169,60,156,63,135c76,56,19,97,3,105xe" fillcolor="#b2b2b2" stroked="t" o:allowincell="f" style="position:absolute;left:6312;top:1618;width:15;height:29;mso-wrap-style:none;v-text-anchor:middle">
                        <v:fill o:detectmouseclick="t" type="solid" color2="#4d4d4d"/>
                        <v:stroke color="#dddddd" weight="6480" joinstyle="round" endcap="flat"/>
                        <w10:wrap type="square"/>
                      </v:shape>
                      <v:shape id="shape_0" ID="Freeform 902" coordsize="393,205" path="m3,105c72,2,29,26,108,0c183,5,258,7,333,15c349,17,368,18,378,30c391,46,388,70,393,90c378,105,368,129,348,135c151,196,236,92,168,195c118,190,62,205,18,180c0,169,60,156,63,135c76,56,19,97,3,105xe" fillcolor="#b2b2b2" stroked="t" o:allowincell="f" style="position:absolute;left:6315;top:1641;width:52;height:19;mso-wrap-style:none;v-text-anchor:middle;rotation:270">
                        <v:fill o:detectmouseclick="t" type="solid" color2="#4d4d4d"/>
                        <v:stroke color="#dddddd" weight="6480" joinstyle="round" endcap="flat"/>
                        <w10:wrap type="square"/>
                      </v:shape>
                      <v:shape id="shape_0" ID="Freeform 903" coordsize="393,205" path="m3,105c72,2,29,26,108,0c183,5,258,7,333,15c349,17,368,18,378,30c391,46,388,70,393,90c378,105,368,129,348,135c151,196,236,92,168,195c118,190,62,205,18,180c0,169,60,156,63,135c76,56,19,97,3,105xe" fillcolor="#b2b2b2" stroked="t" o:allowincell="f" style="position:absolute;left:6273;top:1684;width:38;height:77;flip:y;mso-wrap-style:none;v-text-anchor:middle">
                        <v:fill o:detectmouseclick="t" type="solid" color2="#4d4d4d"/>
                        <v:stroke color="gray" weight="6480" joinstyle="round" endcap="flat"/>
                        <w10:wrap type="square"/>
                      </v:shape>
                      <v:shape id="shape_0" ID="Freeform 904" coordsize="393,205" path="m3,105c72,2,29,26,108,0c183,5,258,7,333,15c349,17,368,18,378,30c391,46,388,70,393,90c378,105,368,129,348,135c151,196,236,92,168,195c118,190,62,205,18,180c0,169,60,156,63,135c76,56,19,97,3,105xe" fillcolor="#b2b2b2" stroked="t" o:allowincell="f" style="position:absolute;left:6303;top:1696;width:37;height:14;flip:y;mso-wrap-style:none;v-text-anchor:middle;rotation:90">
                        <v:fill o:detectmouseclick="t" type="solid" color2="#4d4d4d"/>
                        <v:stroke color="#dddddd" weight="6480" joinstyle="round" endcap="flat"/>
                        <w10:wrap type="square"/>
                      </v:shape>
                      <v:shape id="shape_0" ID="Freeform 905" coordsize="393,205" path="m3,105c72,2,29,26,108,0c183,5,258,7,333,15c349,17,368,18,378,30c391,46,388,70,393,90c378,105,368,129,348,135c151,196,236,92,168,195c118,190,62,205,18,180c0,169,60,156,63,135c76,56,19,97,3,105xe" fillcolor="#b2b2b2" stroked="t" o:allowincell="f" style="position:absolute;left:6314;top:1725;width:14;height:30;flip:y;mso-wrap-style:none;v-text-anchor:middle">
                        <v:fill o:detectmouseclick="t" type="solid" color2="#4d4d4d"/>
                        <v:stroke color="gray" weight="6480" joinstyle="round" endcap="flat"/>
                        <w10:wrap type="square"/>
                      </v:shape>
                      <v:shape id="shape_0" ID="Freeform 906" coordsize="393,205" path="m3,105c72,2,29,26,108,0c183,5,258,7,333,15c349,17,368,18,378,30c391,46,388,70,393,90c378,105,368,129,348,135c151,196,236,92,168,195c118,190,62,205,18,180c0,169,60,156,63,135c76,56,19,97,3,105xe" fillcolor="#b2b2b2" stroked="t" o:allowincell="f" style="position:absolute;left:6311;top:1693;width:52;height:19;flip:y;mso-wrap-style:none;v-text-anchor:middle;rotation:270">
                        <v:fill o:detectmouseclick="t" type="solid" color2="#4d4d4d"/>
                        <v:stroke color="gray" weight="6480" joinstyle="round" endcap="flat"/>
                        <w10:wrap type="square"/>
                      </v:shape>
                      <v:shape id="shape_0" ID="Freeform 907" coordsize="393,205" path="m3,105c72,2,29,26,108,0c183,5,258,7,333,15c349,17,368,18,378,30c391,46,388,70,393,90c378,105,368,129,348,135c151,196,236,92,168,195c118,190,62,205,18,180c0,169,60,156,63,135c76,56,19,97,3,105xe" fillcolor="#b2b2b2" stroked="t" o:allowincell="f" style="position:absolute;left:6287;top:1536;width:23;height:46;mso-wrap-style:none;v-text-anchor:middle">
                        <v:fill o:detectmouseclick="t" type="solid" color2="#4d4d4d"/>
                        <v:stroke color="#dddddd" weight="6480" joinstyle="round" endcap="flat"/>
                        <w10:wrap type="square"/>
                      </v:shape>
                      <v:shape id="shape_0" ID="Freeform 908" coordsize="393,205" path="m3,105c72,2,29,26,108,0c183,5,258,7,333,15c349,17,368,18,378,30c391,46,388,70,393,90c378,105,368,129,348,135c151,196,236,92,168,195c118,190,62,205,18,180c0,169,60,156,63,135c76,56,19,97,3,105xe" fillcolor="#b2b2b2" stroked="t" o:allowincell="f" style="position:absolute;left:6301;top:1553;width:37;height:14;mso-wrap-style:none;v-text-anchor:middle;rotation:90">
                        <v:fill o:detectmouseclick="t" type="solid" color2="#4d4d4d"/>
                        <v:stroke color="#dddddd" weight="6480" joinstyle="round" endcap="flat"/>
                        <w10:wrap type="square"/>
                      </v:shape>
                      <v:shape id="shape_0" ID="Freeform 909" coordsize="393,205" path="m3,105c72,2,29,26,108,0c183,5,258,7,333,15c349,17,368,18,378,30c391,46,388,70,393,90c378,105,368,129,348,135c151,196,236,92,168,195c118,190,62,205,18,180c0,169,60,156,63,135c76,56,19,97,3,105xe" fillcolor="#b2b2b2" stroked="t" o:allowincell="f" style="position:absolute;left:6311;top:1510;width:14;height:30;mso-wrap-style:none;v-text-anchor:middle">
                        <v:fill o:detectmouseclick="t" type="solid" color2="#4d4d4d"/>
                        <v:stroke color="#dddddd" weight="6480" joinstyle="round" endcap="flat"/>
                        <w10:wrap type="square"/>
                      </v:shape>
                      <v:shape id="shape_0" ID="Freeform 910" coordsize="393,205" path="m3,105c72,2,29,26,108,0c183,5,258,7,333,15c349,17,368,18,378,30c391,46,388,70,393,90c378,105,368,129,348,135c151,196,236,92,168,195c118,190,62,205,18,180c0,169,60,156,63,135c76,56,19,97,3,105xe" fillcolor="#b2b2b2" stroked="t" o:allowincell="f" style="position:absolute;left:6314;top:1533;width:52;height:19;mso-wrap-style:none;v-text-anchor:middle;rotation:270">
                        <v:fill o:detectmouseclick="t" type="solid" color2="#4d4d4d"/>
                        <v:stroke color="#dddddd" weight="6480" joinstyle="round" endcap="flat"/>
                        <w10:wrap type="square"/>
                      </v:shape>
                      <v:group id="shape_0" alt="Group 911" style="position:absolute;left:6288;top:1576;width:80;height:71">
                        <v:shape id="shape_0" ID="Freeform 912" coordsize="393,205" path="m3,105c72,2,29,26,108,0c183,5,258,7,333,15c349,17,368,18,378,30c391,46,388,70,393,90c378,105,368,129,348,135c151,196,236,92,168,195c118,190,62,205,18,180c0,169,60,156,63,135c76,56,19,97,3,105xe" fillcolor="#b2b2b2" stroked="t" o:allowincell="f" style="position:absolute;left:6288;top:1576;width:23;height:45;flip:y;mso-wrap-style:none;v-text-anchor:middle">
                          <v:fill o:detectmouseclick="t" type="solid" color2="#4d4d4d"/>
                          <v:stroke color="gray" weight="6480" joinstyle="round" endcap="flat"/>
                          <w10:wrap type="square"/>
                        </v:shape>
                        <v:shape id="shape_0" ID="Freeform 913" coordsize="393,205" path="m3,105c72,2,29,26,108,0c183,5,258,7,333,15c349,17,368,18,378,30c391,46,388,70,393,90c378,105,368,129,348,135c151,196,236,92,168,195c118,190,62,205,18,180c0,169,60,156,63,135c76,56,19,97,3,105xe" fillcolor="#b2b2b2" stroked="t" o:allowincell="f" style="position:absolute;left:6302;top:1589;width:37;height:14;flip:y;mso-wrap-style:none;v-text-anchor:middle;rotation:90">
                          <v:fill o:detectmouseclick="t" type="solid" color2="#4d4d4d"/>
                          <v:stroke color="gray" weight="6480" joinstyle="round" endcap="flat"/>
                          <w10:wrap type="square"/>
                        </v:shape>
                        <v:shape id="shape_0" ID="Freeform 914" coordsize="393,205" path="m3,105c72,2,29,26,108,0c183,5,258,7,333,15c349,17,368,18,378,30c391,46,388,70,393,90c378,105,368,129,348,135c151,196,236,92,168,195c118,190,62,205,18,180c0,169,60,156,63,135c76,56,19,97,3,105xe" fillcolor="#b2b2b2" stroked="t" o:allowincell="f" style="position:absolute;left:6312;top:1617;width:15;height:30;flip:y;mso-wrap-style:none;v-text-anchor:middle">
                          <v:fill o:detectmouseclick="t" type="solid" color2="#4d4d4d"/>
                          <v:stroke color="gray" weight="6480" joinstyle="round" endcap="flat"/>
                          <w10:wrap type="square"/>
                        </v:shape>
                        <v:shape id="shape_0" ID="Freeform 915" coordsize="393,205" path="m3,105c72,2,29,26,108,0c183,5,258,7,333,15c349,17,368,18,378,30c391,46,388,70,393,90c378,105,368,129,348,135c151,196,236,92,168,195c118,190,62,205,18,180c0,169,60,156,63,135c76,56,19,97,3,105xe" fillcolor="#b2b2b2" stroked="t" o:allowincell="f" style="position:absolute;left:6316;top:1603;width:52;height:20;flip:y;mso-wrap-style:none;v-text-anchor:middle;rotation:270">
                          <v:fill o:detectmouseclick="t" type="solid" color2="#4d4d4d"/>
                          <v:stroke color="gray" weight="6480" joinstyle="round" endcap="flat"/>
                          <w10:wrap type="square"/>
                        </v:shape>
                      </v:group>
                      <v:shape id="shape_0" ID="Freeform 916" coordsize="393,205" path="m3,105c72,2,29,26,108,0c183,5,258,7,333,15c349,17,368,18,378,30c391,46,388,70,393,90c378,105,368,129,348,135c151,196,236,92,168,195c118,190,62,205,18,180c0,169,60,156,63,135c76,56,19,97,3,105xe" fillcolor="#b2b2b2" stroked="t" o:allowincell="f" style="position:absolute;left:6229;top:1459;width:22;height:44;mso-wrap-style:none;v-text-anchor:middle">
                        <v:fill o:detectmouseclick="t" type="solid" color2="#4d4d4d"/>
                        <v:stroke color="gray" weight="6480" joinstyle="round" endcap="flat"/>
                        <w10:wrap type="square"/>
                      </v:shape>
                      <v:shape id="shape_0" ID="Freeform 917" coordsize="393,205" path="m3,105c72,2,29,26,108,0c183,5,258,7,333,15c349,17,368,18,378,30c391,46,388,70,393,90c378,105,368,129,348,135c151,196,236,92,168,195c118,190,62,205,18,180c0,169,60,156,63,135c76,56,19,97,3,105xe" fillcolor="#b2b2b2" stroked="t" o:allowincell="f" style="position:absolute;left:6244;top:1474;width:35;height:14;mso-wrap-style:none;v-text-anchor:middle;rotation:90">
                        <v:fill o:detectmouseclick="t" type="solid" color2="#4d4d4d"/>
                        <v:stroke color="gray" weight="6480" joinstyle="round" endcap="flat"/>
                        <w10:wrap type="square"/>
                      </v:shape>
                      <v:shape id="shape_0" ID="Freeform 918" coordsize="393,205" path="m3,105c72,2,29,26,108,0c183,5,258,7,333,15c349,17,368,18,378,30c391,46,388,70,393,90c378,105,368,129,348,135c151,196,236,92,168,195c118,190,62,205,18,180c0,169,60,156,63,135c76,56,19,97,3,105xe" fillcolor="#b2b2b2" stroked="t" o:allowincell="f" style="position:absolute;left:6259;top:1457;width:49;height:19;mso-wrap-style:none;v-text-anchor:middle;rotation:270">
                        <v:fill o:detectmouseclick="t" type="solid" color2="#4d4d4d"/>
                        <v:stroke color="gray" weight="6480" joinstyle="round" endcap="flat"/>
                        <w10:wrap type="square"/>
                      </v:shape>
                      <v:group id="shape_0" alt="Group 919" style="position:absolute;left:6230;top:1496;width:79;height:72">
                        <v:shape id="shape_0" ID="Freeform 920" coordsize="393,205" path="m3,105c72,2,29,26,108,0c183,5,258,7,333,15c349,17,368,18,378,30c391,46,388,70,393,90c378,105,368,129,348,135c151,196,236,92,168,195c118,190,62,205,18,180c0,169,60,156,63,135c76,56,19,97,3,105xe" fillcolor="#b2b2b2" stroked="t" o:allowincell="f" style="position:absolute;left:6230;top:1497;width:23;height:44;flip:y;mso-wrap-style:none;v-text-anchor:middle">
                          <v:fill o:detectmouseclick="t" type="solid" color2="#4d4d4d"/>
                          <v:stroke color="gray" weight="6480" joinstyle="round" endcap="flat"/>
                          <w10:wrap type="square"/>
                        </v:shape>
                        <v:shape id="shape_0" ID="Freeform 921" coordsize="393,205" path="m3,105c72,2,29,26,108,0c183,5,258,7,333,15c349,17,368,18,378,30c391,46,388,70,393,90c378,105,368,129,348,135c151,196,236,92,168,195c118,190,62,205,18,180c0,169,60,156,63,135c76,56,19,97,3,105xe" fillcolor="#b2b2b2" stroked="t" o:allowincell="f" style="position:absolute;left:6244;top:1510;width:36;height:14;flip:y;mso-wrap-style:none;v-text-anchor:middle;rotation:90">
                          <v:fill o:detectmouseclick="t" type="solid" color2="#4d4d4d"/>
                          <v:stroke color="gray" weight="6480" joinstyle="round" endcap="flat"/>
                          <w10:wrap type="square"/>
                        </v:shape>
                        <v:shape id="shape_0" ID="Freeform 922" coordsize="393,205" path="m3,105c72,2,29,26,108,0c183,5,258,7,333,15c349,17,368,18,378,30c391,46,388,70,393,90c378,105,368,129,348,135c151,196,236,92,168,195c118,190,62,205,18,180c0,169,60,156,63,135c76,56,19,97,3,105xe" fillcolor="#b2b2b2" stroked="t" o:allowincell="f" style="position:absolute;left:6254;top:1537;width:15;height:29;flip:y;mso-wrap-style:none;v-text-anchor:middle">
                          <v:fill o:detectmouseclick="t" type="solid" color2="#4d4d4d"/>
                          <v:stroke color="gray" weight="6480" joinstyle="round" endcap="flat"/>
                          <w10:wrap type="square"/>
                        </v:shape>
                        <v:shape id="shape_0" ID="Freeform 923" coordsize="393,205" path="m3,105c72,2,29,26,108,0c183,5,258,7,333,15c349,17,368,18,378,30c391,46,388,70,393,90c378,105,368,129,348,135c151,196,236,92,168,195c118,190,62,205,18,180c0,169,60,156,63,135c76,56,19,97,3,105xe" fillcolor="#b2b2b2" stroked="t" o:allowincell="f" style="position:absolute;left:6259;top:1523;width:50;height:20;flip:y;mso-wrap-style:none;v-text-anchor:middle;rotation:270">
                          <v:fill o:detectmouseclick="t" type="solid" color2="#4d4d4d"/>
                          <v:stroke color="gray" weight="6480" joinstyle="round" endcap="flat"/>
                          <w10:wrap type="square"/>
                        </v:shape>
                      </v:group>
                      <v:shape id="shape_0" ID="Freeform 924" coordsize="393,205" path="m3,105c72,2,29,26,108,0c183,5,258,7,333,15c349,17,368,18,378,30c391,46,388,70,393,90c378,105,368,129,348,135c151,196,236,92,168,195c118,190,62,205,18,180c0,169,60,156,63,135c76,56,19,97,3,105xe" fillcolor="#b2b2b2" stroked="t" o:allowincell="f" style="position:absolute;left:6288;top:1459;width:22;height:44;mso-wrap-style:none;v-text-anchor:middle">
                        <v:fill o:detectmouseclick="t" type="solid" color2="#4d4d4d"/>
                        <v:stroke color="gray" weight="6480" joinstyle="round" endcap="flat"/>
                        <w10:wrap type="square"/>
                      </v:shape>
                      <v:shape id="shape_0" ID="Freeform 925" coordsize="393,205" path="m3,105c72,2,29,26,108,0c183,5,258,7,333,15c349,17,368,18,378,30c391,46,388,70,393,90c378,105,368,129,348,135c151,196,236,92,168,195c118,190,62,205,18,180c0,169,60,156,63,135c76,56,19,97,3,105xe" fillcolor="#b2b2b2" stroked="t" o:allowincell="f" style="position:absolute;left:6303;top:1474;width:35;height:14;mso-wrap-style:none;v-text-anchor:middle;rotation:90">
                        <v:fill o:detectmouseclick="t" type="solid" color2="#4d4d4d"/>
                        <v:stroke color="gray" weight="6480" joinstyle="round" endcap="flat"/>
                        <w10:wrap type="square"/>
                      </v:shape>
                      <v:shape id="shape_0" ID="Freeform 926" coordsize="393,205" path="m3,105c72,2,29,26,108,0c183,5,258,7,333,15c349,17,368,18,378,30c391,46,388,70,393,90c378,105,368,129,348,135c151,196,236,92,168,195c118,190,62,205,18,180c0,169,60,156,63,135c76,56,19,97,3,105xe" fillcolor="#b2b2b2" stroked="t" o:allowincell="f" style="position:absolute;left:6317;top:1457;width:49;height:19;mso-wrap-style:none;v-text-anchor:middle;rotation:270">
                        <v:fill o:detectmouseclick="t" type="solid" color2="#4d4d4d"/>
                        <v:stroke color="gray" weight="6480" joinstyle="round" endcap="flat"/>
                        <w10:wrap type="square"/>
                      </v:shape>
                      <v:group id="shape_0" alt="Group 927" style="position:absolute;left:6289;top:1496;width:79;height:72">
                        <v:shape id="shape_0" ID="Freeform 928" coordsize="393,205" path="m3,105c72,2,29,26,108,0c183,5,258,7,333,15c349,17,368,18,378,30c391,46,388,70,393,90c378,105,368,129,348,135c151,196,236,92,168,195c118,190,62,205,18,180c0,169,60,156,63,135c76,56,19,97,3,105xe" fillcolor="#b2b2b2" stroked="t" o:allowincell="f" style="position:absolute;left:6289;top:1497;width:23;height:44;flip:y;mso-wrap-style:none;v-text-anchor:middle">
                          <v:fill o:detectmouseclick="t" type="solid" color2="#4d4d4d"/>
                          <v:stroke color="gray" weight="6480" joinstyle="round" endcap="flat"/>
                          <w10:wrap type="square"/>
                        </v:shape>
                        <v:shape id="shape_0" ID="Freeform 929" coordsize="393,205" path="m3,105c72,2,29,26,108,0c183,5,258,7,333,15c349,17,368,18,378,30c391,46,388,70,393,90c378,105,368,129,348,135c151,196,236,92,168,195c118,190,62,205,18,180c0,169,60,156,63,135c76,56,19,97,3,105xe" fillcolor="#b2b2b2" stroked="t" o:allowincell="f" style="position:absolute;left:6303;top:1510;width:36;height:14;flip:y;mso-wrap-style:none;v-text-anchor:middle;rotation:90">
                          <v:fill o:detectmouseclick="t" type="solid" color2="#4d4d4d"/>
                          <v:stroke color="gray" weight="6480" joinstyle="round" endcap="flat"/>
                          <w10:wrap type="square"/>
                        </v:shape>
                        <v:shape id="shape_0" ID="Freeform 930" coordsize="393,205" path="m3,105c72,2,29,26,108,0c183,5,258,7,333,15c349,17,368,18,378,30c391,46,388,70,393,90c378,105,368,129,348,135c151,196,236,92,168,195c118,190,62,205,18,180c0,169,60,156,63,135c76,56,19,97,3,105xe" fillcolor="#b2b2b2" stroked="t" o:allowincell="f" style="position:absolute;left:6313;top:1537;width:15;height:29;flip:y;mso-wrap-style:none;v-text-anchor:middle">
                          <v:fill o:detectmouseclick="t" type="solid" color2="#4d4d4d"/>
                          <v:stroke color="gray" weight="6480" joinstyle="round" endcap="flat"/>
                          <w10:wrap type="square"/>
                        </v:shape>
                        <v:shape id="shape_0" ID="Freeform 931" coordsize="393,205" path="m3,105c72,2,29,26,108,0c183,5,258,7,333,15c349,17,368,18,378,30c391,46,388,70,393,90c378,105,368,129,348,135c151,196,236,92,168,195c118,190,62,205,18,180c0,169,60,156,63,135c76,56,19,97,3,105xe" fillcolor="#b2b2b2" stroked="t" o:allowincell="f" style="position:absolute;left:6318;top:1523;width:50;height:20;flip:y;mso-wrap-style:none;v-text-anchor:middle;rotation:270">
                          <v:fill o:detectmouseclick="t" type="solid" color2="#4d4d4d"/>
                          <v:stroke color="gray" weight="6480" joinstyle="round" endcap="flat"/>
                          <w10:wrap type="square"/>
                        </v:shape>
                      </v:group>
                    </v:group>
                    <v:shape id="shape_0" stroked="f" o:allowincell="f" style="position:absolute;left:6129;top:505;width:151;height:301;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alt="Group 933" style="position:absolute;left:5881;top:475;width:801;height:1178">
                      <v:line id="shape_0" from="6280,577" to="6282,743" ID="Line 934" stroked="t" o:allowincell="f" style="position:absolute;flip:xy">
                        <v:stroke color="black" weight="6480" joinstyle="miter" endcap="flat"/>
                        <v:fill o:detectmouseclick="t" on="false"/>
                        <w10:wrap type="square"/>
                      </v:line>
                      <v:oval id="shape_0" ID="Oval 935" stroked="t" o:allowincell="f" style="position:absolute;left:6254;top:475;width:55;height:106;mso-wrap-style:none;v-text-anchor:middle">
                        <v:fill o:detectmouseclick="t" on="false"/>
                        <v:stroke color="black" weight="6480" joinstyle="miter" endcap="flat"/>
                        <w10:wrap type="square"/>
                      </v:oval>
                      <v:group id="shape_0" alt="Group 936" style="position:absolute;left:5881;top:748;width:801;height:906">
                        <v:group id="shape_0" alt="Group 937" style="position:absolute;left:6268;top:930;width:26;height:550">
                          <v:rect id="shape_0" ID="Rectangle 938" fillcolor="white" stroked="t" o:allowincell="f" style="position:absolute;left:6277;top:930;width:6;height:549;mso-wrap-style:none;v-text-anchor:middle">
                            <v:fill o:detectmouseclick="t" type="solid" color2="black"/>
                            <v:stroke color="black" weight="6480" joinstyle="miter" endcap="flat"/>
                            <w10:wrap type="square"/>
                          </v:rect>
                          <v:group id="shape_0" alt="Group 939" style="position:absolute;left:6284;top:933;width:10;height:540">
                            <v:line id="shape_0" from="6284,933" to="6294,933" ID="Line 940" stroked="t" o:allowincell="f" style="position:absolute;flip:x">
                              <v:stroke color="black" weight="6480" joinstyle="miter" endcap="flat"/>
                              <v:fill o:detectmouseclick="t" on="false"/>
                              <w10:wrap type="square"/>
                            </v:line>
                            <v:line id="shape_0" from="6285,987" to="6289,987" ID="Line 941" stroked="t" o:allowincell="f" style="position:absolute;flip:x">
                              <v:stroke color="black" weight="6480" joinstyle="miter" endcap="flat"/>
                              <v:fill o:detectmouseclick="t" on="false"/>
                              <w10:wrap type="square"/>
                            </v:line>
                            <v:line id="shape_0" from="6285,1041" to="6289,1041" ID="Line 942" stroked="t" o:allowincell="f" style="position:absolute;flip:x">
                              <v:stroke color="black" weight="6480" joinstyle="miter" endcap="flat"/>
                              <v:fill o:detectmouseclick="t" on="false"/>
                              <w10:wrap type="square"/>
                            </v:line>
                            <v:line id="shape_0" from="6285,1095" to="6289,1095" ID="Line 943" stroked="t" o:allowincell="f" style="position:absolute;flip:x">
                              <v:stroke color="black" weight="6480" joinstyle="miter" endcap="flat"/>
                              <v:fill o:detectmouseclick="t" on="false"/>
                              <w10:wrap type="square"/>
                            </v:line>
                            <v:line id="shape_0" from="6285,1149" to="6289,1149" ID="Line 944" stroked="t" o:allowincell="f" style="position:absolute;flip:x">
                              <v:stroke color="black" weight="6480" joinstyle="miter" endcap="flat"/>
                              <v:fill o:detectmouseclick="t" on="false"/>
                              <w10:wrap type="square"/>
                            </v:line>
                            <v:line id="shape_0" from="6285,1203" to="6292,1203" ID="Line 945" stroked="t" o:allowincell="f" style="position:absolute;flip:x">
                              <v:stroke color="black" weight="6480" joinstyle="miter" endcap="flat"/>
                              <v:fill o:detectmouseclick="t" on="false"/>
                              <w10:wrap type="square"/>
                            </v:line>
                            <v:line id="shape_0" from="6285,1257" to="6289,1257" ID="Line 946" stroked="t" o:allowincell="f" style="position:absolute;flip:x">
                              <v:stroke color="black" weight="6480" joinstyle="miter" endcap="flat"/>
                              <v:fill o:detectmouseclick="t" on="false"/>
                              <w10:wrap type="square"/>
                            </v:line>
                            <v:line id="shape_0" from="6285,1311" to="6289,1311" ID="Line 947" stroked="t" o:allowincell="f" style="position:absolute;flip:x">
                              <v:stroke color="black" weight="6480" joinstyle="miter" endcap="flat"/>
                              <v:fill o:detectmouseclick="t" on="false"/>
                              <w10:wrap type="square"/>
                            </v:line>
                            <v:line id="shape_0" from="6285,1365" to="6289,1365" ID="Line 948" stroked="t" o:allowincell="f" style="position:absolute;flip:x">
                              <v:stroke color="black" weight="6480" joinstyle="miter" endcap="flat"/>
                              <v:fill o:detectmouseclick="t" on="false"/>
                              <w10:wrap type="square"/>
                            </v:line>
                            <v:line id="shape_0" from="6285,1419" to="6289,1419" ID="Line 949" stroked="t" o:allowincell="f" style="position:absolute;flip:x">
                              <v:stroke color="black" weight="6480" joinstyle="miter" endcap="flat"/>
                              <v:fill o:detectmouseclick="t" on="false"/>
                              <w10:wrap type="square"/>
                            </v:line>
                            <v:line id="shape_0" from="6284,1473" to="6294,1473" ID="Line 950" stroked="t" o:allowincell="f" style="position:absolute;flip:x">
                              <v:stroke color="black" weight="6480" joinstyle="miter" endcap="flat"/>
                              <v:fill o:detectmouseclick="t" on="false"/>
                              <w10:wrap type="square"/>
                            </v:line>
                          </v:group>
                          <v:group id="shape_0" alt="Group 951" style="position:absolute;left:6268;top:933;width:10;height:540">
                            <v:line id="shape_0" from="6268,933" to="6278,933" ID="Line 952" stroked="t" o:allowincell="f" style="position:absolute">
                              <v:stroke color="black" weight="6480" joinstyle="miter" endcap="flat"/>
                              <v:fill o:detectmouseclick="t" on="false"/>
                              <w10:wrap type="square"/>
                            </v:line>
                            <v:line id="shape_0" from="6273,987" to="6277,987" ID="Line 953" stroked="t" o:allowincell="f" style="position:absolute">
                              <v:stroke color="black" weight="6480" joinstyle="miter" endcap="flat"/>
                              <v:fill o:detectmouseclick="t" on="false"/>
                              <w10:wrap type="square"/>
                            </v:line>
                            <v:line id="shape_0" from="6273,1041" to="6277,1041" ID="Line 954" stroked="t" o:allowincell="f" style="position:absolute">
                              <v:stroke color="black" weight="6480" joinstyle="miter" endcap="flat"/>
                              <v:fill o:detectmouseclick="t" on="false"/>
                              <w10:wrap type="square"/>
                            </v:line>
                            <v:line id="shape_0" from="6273,1095" to="6277,1095" ID="Line 955" stroked="t" o:allowincell="f" style="position:absolute">
                              <v:stroke color="black" weight="6480" joinstyle="miter" endcap="flat"/>
                              <v:fill o:detectmouseclick="t" on="false"/>
                              <w10:wrap type="square"/>
                            </v:line>
                            <v:line id="shape_0" from="6273,1149" to="6277,1149" ID="Line 956" stroked="t" o:allowincell="f" style="position:absolute">
                              <v:stroke color="black" weight="6480" joinstyle="miter" endcap="flat"/>
                              <v:fill o:detectmouseclick="t" on="false"/>
                              <w10:wrap type="square"/>
                            </v:line>
                            <v:line id="shape_0" from="6270,1203" to="6277,1203" ID="Line 957" stroked="t" o:allowincell="f" style="position:absolute">
                              <v:stroke color="black" weight="6480" joinstyle="miter" endcap="flat"/>
                              <v:fill o:detectmouseclick="t" on="false"/>
                              <w10:wrap type="square"/>
                            </v:line>
                            <v:line id="shape_0" from="6273,1257" to="6277,1257" ID="Line 958" stroked="t" o:allowincell="f" style="position:absolute">
                              <v:stroke color="black" weight="6480" joinstyle="miter" endcap="flat"/>
                              <v:fill o:detectmouseclick="t" on="false"/>
                              <w10:wrap type="square"/>
                            </v:line>
                            <v:line id="shape_0" from="6273,1311" to="6277,1311" ID="Line 959" stroked="t" o:allowincell="f" style="position:absolute">
                              <v:stroke color="black" weight="6480" joinstyle="miter" endcap="flat"/>
                              <v:fill o:detectmouseclick="t" on="false"/>
                              <w10:wrap type="square"/>
                            </v:line>
                            <v:line id="shape_0" from="6273,1365" to="6277,1365" ID="Line 960" stroked="t" o:allowincell="f" style="position:absolute">
                              <v:stroke color="black" weight="6480" joinstyle="miter" endcap="flat"/>
                              <v:fill o:detectmouseclick="t" on="false"/>
                              <w10:wrap type="square"/>
                            </v:line>
                            <v:line id="shape_0" from="6273,1419" to="6277,1419" ID="Line 961" stroked="t" o:allowincell="f" style="position:absolute">
                              <v:stroke color="black" weight="6480" joinstyle="miter" endcap="flat"/>
                              <v:fill o:detectmouseclick="t" on="false"/>
                              <w10:wrap type="square"/>
                            </v:line>
                            <v:line id="shape_0" from="6268,1473" to="6278,1473" ID="Line 962" stroked="t" o:allowincell="f" style="position:absolute">
                              <v:stroke color="black" weight="6480" joinstyle="miter" endcap="flat"/>
                              <v:fill o:detectmouseclick="t" on="false"/>
                              <w10:wrap type="square"/>
                            </v:line>
                          </v:group>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963" stroked="t" o:allowincell="f" style="position:absolute;left:5881;top:1166;width:800;height:31;mso-wrap-style:none;v-text-anchor:middle;rotation:270" type="_x0000_t116">
                          <v:fill o:detectmouseclick="t" on="false"/>
                          <v:stroke color="black" weight="6480" joinstyle="miter" endcap="flat"/>
                          <w10:wrap type="square"/>
                        </v:shape>
                        <v:oval id="shape_0" ID="Oval 964" fillcolor="white" stroked="t" o:allowincell="f" style="position:absolute;left:6268;top:748;width:27;height:53;mso-wrap-style:none;v-text-anchor:middle">
                          <v:fill o:detectmouseclick="t" type="solid" color2="black"/>
                          <v:stroke color="black" weight="6480" joinstyle="miter" endcap="flat"/>
                          <w10:wrap type="square"/>
                        </v:oval>
                        <v:oval id="shape_0" ID="Oval 965" fillcolor="red" stroked="t" o:allowincell="f" style="position:absolute;left:6265;top:1534;width:34;height:119;mso-wrap-style:none;v-text-anchor:middle">
                          <v:fill o:detectmouseclick="t" type="solid" color2="aqua"/>
                          <v:stroke color="black" weight="6480" joinstyle="miter" endcap="flat"/>
                          <w10:wrap type="square"/>
                        </v:oval>
                      </v:group>
                    </v:group>
                    <v:group id="shape_0" alt="Group 966" style="position:absolute;left:6121;top:474;width:801;height:1179">
                      <v:line id="shape_0" from="6520,576" to="6522,742" ID="Line 967" stroked="t" o:allowincell="f" style="position:absolute;flip:xy">
                        <v:stroke color="black" weight="6480" joinstyle="miter" endcap="flat"/>
                        <v:fill o:detectmouseclick="t" on="false"/>
                        <w10:wrap type="square"/>
                      </v:line>
                      <v:oval id="shape_0" ID="Oval 968" stroked="t" o:allowincell="f" style="position:absolute;left:6494;top:474;width:55;height:106;mso-wrap-style:none;v-text-anchor:middle">
                        <v:fill o:detectmouseclick="t" on="false"/>
                        <v:stroke color="black" weight="6480" joinstyle="miter" endcap="flat"/>
                        <w10:wrap type="square"/>
                      </v:oval>
                      <v:group id="shape_0" alt="Group 969" style="position:absolute;left:6121;top:747;width:801;height:907">
                        <v:group id="shape_0" alt="Group 970" style="position:absolute;left:6508;top:929;width:26;height:550">
                          <v:rect id="shape_0" ID="Rectangle 971" fillcolor="white" stroked="t" o:allowincell="f" style="position:absolute;left:6517;top:929;width:6;height:549;mso-wrap-style:none;v-text-anchor:middle">
                            <v:fill o:detectmouseclick="t" type="solid" color2="black"/>
                            <v:stroke color="black" weight="6480" joinstyle="miter" endcap="flat"/>
                            <w10:wrap type="square"/>
                          </v:rect>
                          <v:group id="shape_0" alt="Group 972" style="position:absolute;left:6524;top:932;width:10;height:539">
                            <v:line id="shape_0" from="6524,932" to="6534,932" ID="Line 973" stroked="t" o:allowincell="f" style="position:absolute;flip:x">
                              <v:stroke color="black" weight="6480" joinstyle="miter" endcap="flat"/>
                              <v:fill o:detectmouseclick="t" on="false"/>
                              <w10:wrap type="square"/>
                            </v:line>
                            <v:line id="shape_0" from="6525,986" to="6529,986" ID="Line 974" stroked="t" o:allowincell="f" style="position:absolute;flip:x">
                              <v:stroke color="black" weight="6480" joinstyle="miter" endcap="flat"/>
                              <v:fill o:detectmouseclick="t" on="false"/>
                              <w10:wrap type="square"/>
                            </v:line>
                            <v:line id="shape_0" from="6525,1040" to="6529,1040" ID="Line 975" stroked="t" o:allowincell="f" style="position:absolute;flip:x">
                              <v:stroke color="black" weight="6480" joinstyle="miter" endcap="flat"/>
                              <v:fill o:detectmouseclick="t" on="false"/>
                              <w10:wrap type="square"/>
                            </v:line>
                            <v:line id="shape_0" from="6525,1094" to="6529,1094" ID="Line 976" stroked="t" o:allowincell="f" style="position:absolute;flip:x">
                              <v:stroke color="black" weight="6480" joinstyle="miter" endcap="flat"/>
                              <v:fill o:detectmouseclick="t" on="false"/>
                              <w10:wrap type="square"/>
                            </v:line>
                            <v:line id="shape_0" from="6525,1148" to="6529,1148" ID="Line 977" stroked="t" o:allowincell="f" style="position:absolute;flip:x">
                              <v:stroke color="black" weight="6480" joinstyle="miter" endcap="flat"/>
                              <v:fill o:detectmouseclick="t" on="false"/>
                              <w10:wrap type="square"/>
                            </v:line>
                            <v:line id="shape_0" from="6525,1202" to="6532,1202" ID="Line 978" stroked="t" o:allowincell="f" style="position:absolute;flip:x">
                              <v:stroke color="black" weight="6480" joinstyle="miter" endcap="flat"/>
                              <v:fill o:detectmouseclick="t" on="false"/>
                              <w10:wrap type="square"/>
                            </v:line>
                            <v:line id="shape_0" from="6525,1256" to="6529,1256" ID="Line 979" stroked="t" o:allowincell="f" style="position:absolute;flip:x">
                              <v:stroke color="black" weight="6480" joinstyle="miter" endcap="flat"/>
                              <v:fill o:detectmouseclick="t" on="false"/>
                              <w10:wrap type="square"/>
                            </v:line>
                            <v:line id="shape_0" from="6525,1310" to="6529,1310" ID="Line 980" stroked="t" o:allowincell="f" style="position:absolute;flip:x">
                              <v:stroke color="black" weight="6480" joinstyle="miter" endcap="flat"/>
                              <v:fill o:detectmouseclick="t" on="false"/>
                              <w10:wrap type="square"/>
                            </v:line>
                            <v:line id="shape_0" from="6525,1364" to="6529,1364" ID="Line 981" stroked="t" o:allowincell="f" style="position:absolute;flip:x">
                              <v:stroke color="black" weight="6480" joinstyle="miter" endcap="flat"/>
                              <v:fill o:detectmouseclick="t" on="false"/>
                              <w10:wrap type="square"/>
                            </v:line>
                            <v:line id="shape_0" from="6525,1418" to="6529,1418" ID="Line 982" stroked="t" o:allowincell="f" style="position:absolute;flip:x">
                              <v:stroke color="black" weight="6480" joinstyle="miter" endcap="flat"/>
                              <v:fill o:detectmouseclick="t" on="false"/>
                              <w10:wrap type="square"/>
                            </v:line>
                            <v:line id="shape_0" from="6524,1472" to="6534,1472" ID="Line 983" stroked="t" o:allowincell="f" style="position:absolute;flip:x">
                              <v:stroke color="black" weight="6480" joinstyle="miter" endcap="flat"/>
                              <v:fill o:detectmouseclick="t" on="false"/>
                              <w10:wrap type="square"/>
                            </v:line>
                          </v:group>
                          <v:group id="shape_0" alt="Group 984" style="position:absolute;left:6508;top:932;width:10;height:539">
                            <v:line id="shape_0" from="6508,932" to="6518,932" ID="Line 985" stroked="t" o:allowincell="f" style="position:absolute">
                              <v:stroke color="black" weight="6480" joinstyle="miter" endcap="flat"/>
                              <v:fill o:detectmouseclick="t" on="false"/>
                              <w10:wrap type="square"/>
                            </v:line>
                            <v:line id="shape_0" from="6513,986" to="6517,986" ID="Line 986" stroked="t" o:allowincell="f" style="position:absolute">
                              <v:stroke color="black" weight="6480" joinstyle="miter" endcap="flat"/>
                              <v:fill o:detectmouseclick="t" on="false"/>
                              <w10:wrap type="square"/>
                            </v:line>
                            <v:line id="shape_0" from="6513,1040" to="6517,1040" ID="Line 987" stroked="t" o:allowincell="f" style="position:absolute">
                              <v:stroke color="black" weight="6480" joinstyle="miter" endcap="flat"/>
                              <v:fill o:detectmouseclick="t" on="false"/>
                              <w10:wrap type="square"/>
                            </v:line>
                            <v:line id="shape_0" from="6513,1094" to="6517,1094" ID="Line 988" stroked="t" o:allowincell="f" style="position:absolute">
                              <v:stroke color="black" weight="6480" joinstyle="miter" endcap="flat"/>
                              <v:fill o:detectmouseclick="t" on="false"/>
                              <w10:wrap type="square"/>
                            </v:line>
                            <v:line id="shape_0" from="6513,1148" to="6517,1148" ID="Line 989" stroked="t" o:allowincell="f" style="position:absolute">
                              <v:stroke color="black" weight="6480" joinstyle="miter" endcap="flat"/>
                              <v:fill o:detectmouseclick="t" on="false"/>
                              <w10:wrap type="square"/>
                            </v:line>
                            <v:line id="shape_0" from="6510,1202" to="6517,1202" ID="Line 990" stroked="t" o:allowincell="f" style="position:absolute">
                              <v:stroke color="black" weight="6480" joinstyle="miter" endcap="flat"/>
                              <v:fill o:detectmouseclick="t" on="false"/>
                              <w10:wrap type="square"/>
                            </v:line>
                            <v:line id="shape_0" from="6513,1256" to="6517,1256" ID="Line 991" stroked="t" o:allowincell="f" style="position:absolute">
                              <v:stroke color="black" weight="6480" joinstyle="miter" endcap="flat"/>
                              <v:fill o:detectmouseclick="t" on="false"/>
                              <w10:wrap type="square"/>
                            </v:line>
                            <v:line id="shape_0" from="6513,1310" to="6517,1310" ID="Line 992" stroked="t" o:allowincell="f" style="position:absolute">
                              <v:stroke color="black" weight="6480" joinstyle="miter" endcap="flat"/>
                              <v:fill o:detectmouseclick="t" on="false"/>
                              <w10:wrap type="square"/>
                            </v:line>
                            <v:line id="shape_0" from="6513,1364" to="6517,1364" ID="Line 993" stroked="t" o:allowincell="f" style="position:absolute">
                              <v:stroke color="black" weight="6480" joinstyle="miter" endcap="flat"/>
                              <v:fill o:detectmouseclick="t" on="false"/>
                              <w10:wrap type="square"/>
                            </v:line>
                            <v:line id="shape_0" from="6513,1418" to="6517,1418" ID="Line 994" stroked="t" o:allowincell="f" style="position:absolute">
                              <v:stroke color="black" weight="6480" joinstyle="miter" endcap="flat"/>
                              <v:fill o:detectmouseclick="t" on="false"/>
                              <w10:wrap type="square"/>
                            </v:line>
                            <v:line id="shape_0" from="6508,1472" to="6518,1472" ID="Line 995" stroked="t" o:allowincell="f" style="position:absolute">
                              <v:stroke color="black" weight="6480" joinstyle="miter" endcap="flat"/>
                              <v:fill o:detectmouseclick="t" on="false"/>
                              <w10:wrap type="square"/>
                            </v:line>
                          </v:group>
                        </v:group>
                        <v:shape id="shape_0" ID="AutoShape 996" stroked="t" o:allowincell="f" style="position:absolute;left:6121;top:1165;width:800;height:31;mso-wrap-style:none;v-text-anchor:middle;rotation:270" type="_x0000_t116">
                          <v:fill o:detectmouseclick="t" on="false"/>
                          <v:stroke color="black" weight="6480" joinstyle="miter" endcap="flat"/>
                          <w10:wrap type="square"/>
                        </v:shape>
                        <v:oval id="shape_0" ID="Oval 997" fillcolor="white" stroked="t" o:allowincell="f" style="position:absolute;left:6508;top:747;width:27;height:53;mso-wrap-style:none;v-text-anchor:middle">
                          <v:fill o:detectmouseclick="t" type="solid" color2="black"/>
                          <v:stroke color="black" weight="6480" joinstyle="miter" endcap="flat"/>
                          <w10:wrap type="square"/>
                        </v:oval>
                        <v:oval id="shape_0" ID="Oval 998" fillcolor="red" stroked="t" o:allowincell="f" style="position:absolute;left:6505;top:1533;width:34;height:119;mso-wrap-style:none;v-text-anchor:middle">
                          <v:fill o:detectmouseclick="t" type="solid" color2="aqua"/>
                          <v:stroke color="black" weight="6480" joinstyle="miter" endcap="flat"/>
                          <w10:wrap type="square"/>
                        </v:oval>
                      </v:group>
                    </v:group>
                    <v:shape id="shape_0" stroked="f" o:allowincell="f" style="position:absolute;left:6572;top:495;width:151;height:301;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126;top:2654;width:383;height:30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5773;top:2652;width:839;height:371;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图4</w:t>
                          </w:r>
                          <w:r>
                            <w:rPr>
                              <w:kern w:val="2"/>
                              <w:sz w:val="21"/>
                              <w:szCs w:val="22"/>
                              <w:rFonts w:eastAsia="宋体" w:ascii="Calibri" w:hAnsi="Calibri" w:cs="Times New Roman"/>
                              <w:color w:val="auto"/>
                              <w:lang w:val="en-US" w:eastAsia="zh-CN" w:bidi="ar-SA"/>
                            </w:rPr>
                          </w:r>
                        </w:p>
                      </w:txbxContent>
                    </v:textbox>
                    <v:fill o:detectmouseclick="t" on="false"/>
                    <v:stroke color="#3465a4" joinstyle="round" endcap="flat"/>
                    <w10:wrap type="square"/>
                  </v:shape>
                </v:group>
                <v:group id="shape_0" alt="组合 3754" style="position:absolute;left:3247;top:617;width:2003;height:2407">
                  <v:shape id="shape_0" ID="Picture 14" stroked="f" o:allowincell="f" style="position:absolute;left:3247;top:617;width:2002;height:1878;mso-wrap-style:none;v-text-anchor:middle" type="_x0000_t75">
                    <v:imagedata r:id="rId44" o:detectmouseclick="t"/>
                    <v:stroke color="#3465a4" joinstyle="round" endcap="flat"/>
                    <w10:wrap type="square"/>
                  </v:shape>
                  <v:shape id="shape_0" stroked="f" o:allowincell="f" style="position:absolute;left:3780;top:2652;width:839;height:371;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图3</w:t>
                          </w:r>
                          <w:r>
                            <w:rPr>
                              <w:kern w:val="2"/>
                              <w:sz w:val="21"/>
                              <w:szCs w:val="22"/>
                              <w:rFonts w:eastAsia="宋体" w:ascii="Calibri" w:hAnsi="Calibri" w:cs="Times New Roman"/>
                              <w:color w:val="auto"/>
                              <w:lang w:val="en-US" w:eastAsia="zh-CN" w:bidi="ar-SA"/>
                            </w:rPr>
                          </w:r>
                        </w:p>
                      </w:txbxContent>
                    </v:textbox>
                    <v:fill o:detectmouseclick="t" on="false"/>
                    <v:stroke color="#3465a4" joinstyle="round" endcap="flat"/>
                    <w10:wrap type="square"/>
                  </v:shape>
                </v:group>
                <v:group id="shape_0" alt="组合 3755" style="position:absolute;left:525;top:953;width:2492;height:2071">
                  <v:shape id="shape_0" ID="Picture 15" stroked="f" o:allowincell="f" style="position:absolute;left:525;top:953;width:2491;height:1386;mso-wrap-style:none;v-text-anchor:middle" type="_x0000_t75">
                    <v:imagedata r:id="rId45" o:detectmouseclick="t"/>
                    <v:stroke color="#3465a4" joinstyle="round" endcap="flat"/>
                    <w10:wrap type="square"/>
                  </v:shape>
                  <v:shape id="shape_0" stroked="f" o:allowincell="f" style="position:absolute;left:1260;top:2652;width:839;height:371;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图2</w:t>
                          </w:r>
                        </w:p>
                      </w:txbxContent>
                    </v:textbox>
                    <v:fill o:detectmouseclick="t" on="false"/>
                    <v:stroke color="#3465a4" joinstyle="round" endcap="flat"/>
                    <w10:wrap type="square"/>
                  </v:shape>
                </v:group>
              </v:group>
            </w:pict>
          </mc:Fallback>
        </mc:AlternateContent>
        <w:drawing>
          <wp:anchor behindDoc="1" distT="0" distB="0" distL="114935" distR="114935" simplePos="0" locked="0" layoutInCell="0" allowOverlap="1" relativeHeight="13">
            <wp:simplePos x="0" y="0"/>
            <wp:positionH relativeFrom="column">
              <wp:posOffset>3933825</wp:posOffset>
            </wp:positionH>
            <wp:positionV relativeFrom="paragraph">
              <wp:posOffset>2061210</wp:posOffset>
            </wp:positionV>
            <wp:extent cx="2390775" cy="974725"/>
            <wp:effectExtent l="0" t="0" r="0" b="0"/>
            <wp:wrapTight wrapText="bothSides">
              <wp:wrapPolygon edited="0">
                <wp:start x="-103" y="0"/>
                <wp:lineTo x="-103" y="21280"/>
                <wp:lineTo x="21600" y="21280"/>
                <wp:lineTo x="21600" y="0"/>
                <wp:lineTo x="-103" y="0"/>
              </wp:wrapPolygon>
            </wp:wrapTight>
            <wp:docPr id="25" name="图片 3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69" descr=""/>
                    <pic:cNvPicPr>
                      <a:picLocks noChangeAspect="1" noChangeArrowheads="1"/>
                    </pic:cNvPicPr>
                  </pic:nvPicPr>
                  <pic:blipFill>
                    <a:blip r:embed="rId46"/>
                    <a:srcRect l="-9" t="-27" r="-9" b="-27"/>
                    <a:stretch>
                      <a:fillRect/>
                    </a:stretch>
                  </pic:blipFill>
                  <pic:spPr bwMode="auto">
                    <a:xfrm>
                      <a:off x="0" y="0"/>
                      <a:ext cx="2390775" cy="974725"/>
                    </a:xfrm>
                    <a:prstGeom prst="rect">
                      <a:avLst/>
                    </a:prstGeom>
                  </pic:spPr>
                </pic:pic>
              </a:graphicData>
            </a:graphic>
          </wp:anchor>
        </w:drawing>
      </w:r>
    </w:p>
    <w:p>
      <w:pPr>
        <w:pStyle w:val="Normal"/>
        <w:spacing w:lineRule="auto" w:line="360"/>
        <w:ind w:left="420" w:hanging="420"/>
        <w:rPr>
          <w:rFonts w:ascii="Times New Roman" w:hAnsi="Times New Roman" w:cs="Times New Roman"/>
          <w:bCs/>
          <w:color w:val="000000"/>
          <w:szCs w:val="21"/>
        </w:rPr>
      </w:pPr>
      <w:r>
        <w:rPr>
          <w:rFonts w:cs="Times New Roman" w:ascii="Times New Roman" w:hAnsi="Times New Roman"/>
          <w:szCs w:val="21"/>
        </w:rPr>
        <w:t>28</w:t>
      </w:r>
      <w:r>
        <w:rPr>
          <w:rFonts w:ascii="Times New Roman" w:hAnsi="Times New Roman" w:cs="Times New Roman"/>
          <w:szCs w:val="21"/>
        </w:rPr>
        <w:t>．</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w:t>
      </w:r>
      <w:r>
        <w:rPr>
          <w:rFonts w:ascii="Times New Roman" w:hAnsi="Times New Roman" w:cs="Times New Roman"/>
          <w:bCs/>
          <w:color w:val="000000"/>
          <w:szCs w:val="21"/>
        </w:rPr>
        <w:t>小明在做</w:t>
      </w:r>
      <w:r>
        <w:rPr>
          <w:rFonts w:ascii="Times New Roman" w:hAnsi="Times New Roman" w:cs="Times New Roman"/>
          <w:bCs/>
          <w:color w:val="000000"/>
          <w:szCs w:val="21"/>
        </w:rPr>
        <w:t>“</w:t>
      </w:r>
      <w:r>
        <w:rPr>
          <w:rFonts w:ascii="Times New Roman" w:hAnsi="Times New Roman" w:cs="Times New Roman"/>
          <w:bCs/>
          <w:color w:val="000000"/>
          <w:szCs w:val="21"/>
        </w:rPr>
        <w:t>探究平面镜成像特点</w:t>
      </w:r>
      <w:r>
        <w:rPr>
          <w:rFonts w:ascii="Times New Roman" w:hAnsi="Times New Roman" w:cs="Times New Roman"/>
          <w:bCs/>
          <w:color w:val="000000"/>
          <w:szCs w:val="21"/>
        </w:rPr>
        <w:t>”</w:t>
      </w:r>
      <w:r>
        <w:rPr>
          <w:rFonts w:ascii="Times New Roman" w:hAnsi="Times New Roman" w:cs="Times New Roman"/>
          <w:bCs/>
          <w:color w:val="000000"/>
          <w:szCs w:val="21"/>
        </w:rPr>
        <w:t>的实验，将一块玻璃竖直架在水平台上，取两支完全相同的蜡烛</w:t>
      </w:r>
      <w:r>
        <w:rPr>
          <w:rFonts w:cs="Times New Roman" w:ascii="Times New Roman" w:hAnsi="Times New Roman"/>
          <w:bCs/>
          <w:color w:val="000000"/>
          <w:szCs w:val="21"/>
        </w:rPr>
        <w:t>A</w:t>
      </w:r>
      <w:r>
        <w:rPr>
          <w:rFonts w:ascii="Times New Roman" w:hAnsi="Times New Roman" w:cs="Times New Roman"/>
          <w:bCs/>
          <w:color w:val="000000"/>
          <w:szCs w:val="21"/>
        </w:rPr>
        <w:t>和</w:t>
      </w:r>
      <w:r>
        <w:rPr>
          <w:rFonts w:cs="Times New Roman" w:ascii="Times New Roman" w:hAnsi="Times New Roman"/>
          <w:bCs/>
          <w:color w:val="000000"/>
          <w:szCs w:val="21"/>
        </w:rPr>
        <w:t>B</w:t>
      </w:r>
      <w:r>
        <w:rPr>
          <w:rFonts w:ascii="Times New Roman" w:hAnsi="Times New Roman" w:cs="Times New Roman"/>
          <w:bCs/>
          <w:color w:val="000000"/>
          <w:szCs w:val="21"/>
        </w:rPr>
        <w:t>进行实验，如图</w:t>
      </w:r>
      <w:r>
        <w:rPr>
          <w:rFonts w:cs="Times New Roman" w:ascii="Times New Roman" w:hAnsi="Times New Roman"/>
          <w:bCs/>
          <w:color w:val="000000"/>
          <w:szCs w:val="21"/>
        </w:rPr>
        <w:t>1</w:t>
      </w:r>
      <w:r>
        <w:rPr>
          <w:rFonts w:ascii="Times New Roman" w:hAnsi="Times New Roman" w:cs="Times New Roman"/>
          <w:bCs/>
          <w:color w:val="000000"/>
          <w:szCs w:val="21"/>
        </w:rPr>
        <w:t>所示．</w:t>
      </w:r>
    </w:p>
    <w:p>
      <w:pPr>
        <w:pStyle w:val="Normal"/>
        <w:spacing w:lineRule="auto" w:line="360"/>
        <w:ind w:left="420" w:hanging="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为便于观察，该实验最好在较</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选填</w:t>
      </w:r>
      <w:r>
        <w:rPr>
          <w:rFonts w:ascii="Times New Roman" w:hAnsi="Times New Roman" w:cs="Times New Roman"/>
          <w:bCs/>
          <w:color w:val="000000"/>
          <w:szCs w:val="21"/>
        </w:rPr>
        <w:t>“</w:t>
      </w:r>
      <w:r>
        <w:rPr>
          <w:rFonts w:ascii="Times New Roman" w:hAnsi="Times New Roman" w:cs="Times New Roman"/>
          <w:bCs/>
          <w:color w:val="000000"/>
          <w:szCs w:val="21"/>
        </w:rPr>
        <w:t>明亮</w:t>
      </w:r>
      <w:r>
        <w:rPr>
          <w:rFonts w:ascii="Times New Roman" w:hAnsi="Times New Roman" w:cs="Times New Roman"/>
          <w:bCs/>
          <w:color w:val="000000"/>
          <w:szCs w:val="21"/>
        </w:rPr>
        <w:t>”</w:t>
      </w:r>
      <w:r>
        <w:rPr>
          <w:rFonts w:ascii="Times New Roman" w:hAnsi="Times New Roman" w:cs="Times New Roman"/>
          <w:bCs/>
          <w:color w:val="000000"/>
          <w:szCs w:val="21"/>
        </w:rPr>
        <w:t>或</w:t>
      </w:r>
      <w:r>
        <w:rPr>
          <w:rFonts w:ascii="Times New Roman" w:hAnsi="Times New Roman" w:cs="Times New Roman"/>
          <w:bCs/>
          <w:color w:val="000000"/>
          <w:szCs w:val="21"/>
        </w:rPr>
        <w:t>“</w:t>
      </w:r>
      <w:r>
        <w:rPr>
          <w:rFonts w:ascii="Times New Roman" w:hAnsi="Times New Roman" w:cs="Times New Roman"/>
          <w:bCs/>
          <w:color w:val="000000"/>
          <w:szCs w:val="21"/>
        </w:rPr>
        <w:t>黑暗</w:t>
      </w:r>
      <w:r>
        <w:rPr>
          <w:rFonts w:ascii="Times New Roman" w:hAnsi="Times New Roman" w:cs="Times New Roman"/>
          <w:bCs/>
          <w:color w:val="000000"/>
          <w:szCs w:val="21"/>
        </w:rPr>
        <w:t>”</w:t>
      </w:r>
      <w:r>
        <w:rPr>
          <w:rFonts w:ascii="Times New Roman" w:hAnsi="Times New Roman" w:cs="Times New Roman"/>
          <w:bCs/>
          <w:color w:val="000000"/>
          <w:szCs w:val="21"/>
        </w:rPr>
        <w:t>）环境中进行；</w:t>
      </w:r>
    </w:p>
    <w:p>
      <w:pPr>
        <w:pStyle w:val="Normal"/>
        <w:widowControl/>
        <w:spacing w:lineRule="auto" w:line="360"/>
        <w:ind w:left="420" w:hanging="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小明点燃玻璃板前的蜡烛</w:t>
      </w:r>
      <w:r>
        <w:rPr>
          <w:rFonts w:cs="Times New Roman" w:ascii="Times New Roman" w:hAnsi="Times New Roman"/>
          <w:bCs/>
          <w:color w:val="000000"/>
          <w:szCs w:val="21"/>
        </w:rPr>
        <w:t>A</w:t>
      </w:r>
      <w:r>
        <w:rPr>
          <w:rFonts w:ascii="Times New Roman" w:hAnsi="Times New Roman" w:cs="Times New Roman"/>
          <w:bCs/>
          <w:color w:val="000000"/>
          <w:szCs w:val="21"/>
        </w:rPr>
        <w:t>，他应该在玻璃板</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选填</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ascii="Times New Roman" w:hAnsi="Times New Roman" w:cs="Times New Roman"/>
          <w:bCs/>
          <w:color w:val="000000"/>
          <w:szCs w:val="21"/>
        </w:rPr>
        <w:t>前</w:t>
      </w:r>
      <w:r>
        <w:rPr>
          <w:rFonts w:ascii="Times New Roman" w:hAnsi="Times New Roman" w:cs="Times New Roman"/>
          <w:bCs/>
          <w:color w:val="000000"/>
          <w:szCs w:val="21"/>
        </w:rPr>
        <w:t>”</w:t>
      </w:r>
      <w:r>
        <w:rPr>
          <w:rFonts w:ascii="Times New Roman" w:hAnsi="Times New Roman" w:cs="Times New Roman"/>
          <w:bCs/>
          <w:color w:val="000000"/>
          <w:szCs w:val="21"/>
        </w:rPr>
        <w:t>或</w:t>
      </w:r>
      <w:r>
        <w:rPr>
          <w:rFonts w:ascii="Times New Roman" w:hAnsi="Times New Roman" w:cs="Times New Roman"/>
          <w:bCs/>
          <w:color w:val="000000"/>
          <w:szCs w:val="21"/>
        </w:rPr>
        <w:t>“</w:t>
      </w:r>
      <w:r>
        <w:rPr>
          <w:rFonts w:ascii="Times New Roman" w:hAnsi="Times New Roman" w:cs="Times New Roman"/>
          <w:bCs/>
          <w:color w:val="000000"/>
          <w:szCs w:val="21"/>
        </w:rPr>
        <w:t>后</w:t>
      </w:r>
      <w:r>
        <w:rPr>
          <w:rFonts w:ascii="Times New Roman" w:hAnsi="Times New Roman" w:cs="Times New Roman"/>
          <w:bCs/>
          <w:color w:val="000000"/>
          <w:szCs w:val="21"/>
        </w:rPr>
        <w:t>”</w:t>
      </w:r>
      <w:r>
        <w:rPr>
          <w:rFonts w:ascii="Times New Roman" w:hAnsi="Times New Roman" w:cs="Times New Roman"/>
          <w:bCs/>
          <w:color w:val="000000"/>
          <w:szCs w:val="21"/>
        </w:rPr>
        <w:t>）观察，调整玻璃板后的蜡烛</w:t>
      </w:r>
      <w:r>
        <w:rPr>
          <w:rFonts w:cs="Times New Roman" w:ascii="Times New Roman" w:hAnsi="Times New Roman"/>
          <w:bCs/>
          <w:color w:val="000000"/>
          <w:szCs w:val="21"/>
        </w:rPr>
        <w:t>B</w:t>
      </w:r>
      <w:r>
        <w:rPr>
          <w:rFonts w:ascii="Times New Roman" w:hAnsi="Times New Roman" w:cs="Times New Roman"/>
          <w:bCs/>
          <w:color w:val="000000"/>
          <w:szCs w:val="21"/>
        </w:rPr>
        <w:t>的位置，直到看上去</w:t>
      </w:r>
      <w:r>
        <w:rPr>
          <w:rFonts w:cs="Times New Roman" w:ascii="Times New Roman" w:hAnsi="Times New Roman"/>
          <w:bCs/>
          <w:color w:val="000000"/>
          <w:szCs w:val="21"/>
        </w:rPr>
        <w:t>B</w:t>
      </w:r>
      <w:r>
        <w:rPr>
          <w:rFonts w:ascii="Times New Roman" w:hAnsi="Times New Roman" w:cs="Times New Roman"/>
          <w:bCs/>
          <w:color w:val="000000"/>
          <w:szCs w:val="21"/>
        </w:rPr>
        <w:t>和</w:t>
      </w:r>
      <w:r>
        <w:rPr>
          <w:rFonts w:cs="Times New Roman" w:ascii="Times New Roman" w:hAnsi="Times New Roman"/>
          <w:bCs/>
          <w:color w:val="000000"/>
          <w:szCs w:val="21"/>
        </w:rPr>
        <w:t>A</w:t>
      </w:r>
      <w:r>
        <w:rPr>
          <w:rFonts w:ascii="Times New Roman" w:hAnsi="Times New Roman" w:cs="Times New Roman"/>
          <w:bCs/>
          <w:color w:val="000000"/>
          <w:szCs w:val="21"/>
        </w:rPr>
        <w:t>的像</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此时蜡烛</w:t>
      </w:r>
      <w:r>
        <w:rPr>
          <w:rFonts w:cs="Times New Roman" w:ascii="Times New Roman" w:hAnsi="Times New Roman"/>
          <w:bCs/>
          <w:color w:val="000000"/>
          <w:szCs w:val="21"/>
        </w:rPr>
        <w:t>B</w:t>
      </w:r>
      <w:r>
        <w:rPr>
          <w:rFonts w:ascii="Times New Roman" w:hAnsi="Times New Roman" w:cs="Times New Roman"/>
          <w:bCs/>
          <w:color w:val="000000"/>
          <w:szCs w:val="21"/>
        </w:rPr>
        <w:t>的位置即为蜡烛</w:t>
      </w:r>
      <w:r>
        <w:rPr>
          <w:rFonts w:cs="Times New Roman" w:ascii="Times New Roman" w:hAnsi="Times New Roman"/>
          <w:bCs/>
          <w:color w:val="000000"/>
          <w:szCs w:val="21"/>
        </w:rPr>
        <w:t>A</w:t>
      </w:r>
      <w:r>
        <w:rPr>
          <w:rFonts w:ascii="Times New Roman" w:hAnsi="Times New Roman" w:cs="Times New Roman"/>
          <w:bCs/>
          <w:color w:val="000000"/>
          <w:szCs w:val="21"/>
        </w:rPr>
        <w:t>的像所在的位置．</w:t>
      </w:r>
    </w:p>
    <w:p>
      <w:pPr>
        <w:pStyle w:val="Normal"/>
        <w:widowControl/>
        <w:spacing w:lineRule="auto" w:line="360"/>
        <w:ind w:left="420" w:hanging="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w:t>
      </w:r>
      <w:r>
        <w:rPr>
          <w:rFonts w:ascii="Times New Roman" w:hAnsi="Times New Roman" w:cs="Times New Roman"/>
          <w:bCs/>
          <w:color w:val="000000"/>
          <w:szCs w:val="21"/>
        </w:rPr>
        <w:t>若将光屏放在玻璃板后像所在位置，像</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成在光屏上（选填“能”或“不能”）．</w:t>
      </w:r>
    </w:p>
    <w:p>
      <w:pPr>
        <w:pStyle w:val="Normal"/>
        <w:widowControl/>
        <w:spacing w:lineRule="auto" w:line="360"/>
        <w:ind w:left="420" w:hanging="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小明得出“像与物等大”的结论，可小华认为：像的大小还和镜子面积的大小有关．在不更换和损坏玻璃板的前提下，你如何开展探究？简述做法及判断方法．</w:t>
      </w:r>
    </w:p>
    <w:p>
      <w:pPr>
        <w:pStyle w:val="Normal"/>
        <w:widowControl/>
        <w:spacing w:lineRule="auto" w:line="360"/>
        <w:ind w:left="420" w:hanging="0"/>
        <w:jc w:val="left"/>
        <w:rPr>
          <w:rFonts w:ascii="Times New Roman" w:hAnsi="Times New Roman" w:cs="Times New Roman"/>
          <w:bCs/>
          <w:color w:val="000000"/>
          <w:szCs w:val="21"/>
        </w:rPr>
      </w:pPr>
      <w:r>
        <w:rPr>
          <w:rFonts w:ascii="Times New Roman" w:hAnsi="Times New Roman" w:cs="Times New Roman"/>
          <w:bCs/>
          <w:color w:val="000000"/>
          <w:szCs w:val="21"/>
        </w:rPr>
        <w:t>做法：</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判断方法：</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w:t>
      </w:r>
    </w:p>
    <w:p>
      <w:pPr>
        <w:pStyle w:val="Normal"/>
        <w:spacing w:lineRule="auto" w:line="360"/>
        <w:ind w:left="420" w:hanging="0"/>
        <w:rPr>
          <w:rFonts w:ascii="Times New Roman" w:hAnsi="Times New Roman" w:cs="Times New Roman"/>
          <w:bCs/>
          <w:color w:val="000000"/>
          <w:szCs w:val="21"/>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小明了解到平面镜是在平板玻璃的背面均匀地镀上了一层金属膜制成的（如图</w:t>
      </w:r>
      <w:r>
        <w:rPr>
          <w:rFonts w:cs="Times New Roman" w:ascii="Times New Roman" w:hAnsi="Times New Roman"/>
        </w:rPr>
        <w:t>2</w:t>
      </w:r>
      <w:r>
        <w:rPr>
          <w:rFonts w:ascii="Times New Roman" w:hAnsi="Times New Roman" w:cs="Times New Roman"/>
        </w:rPr>
        <w:t>甲）．他有一个疑问：物体是通过镜子的前面成像还是背面成像？于是他将一支铅笔的笔尖贴在镜子上，如图</w:t>
      </w:r>
      <w:r>
        <w:rPr>
          <w:rFonts w:cs="Times New Roman" w:ascii="Times New Roman" w:hAnsi="Times New Roman"/>
        </w:rPr>
        <w:t>2</w:t>
      </w:r>
      <w:r>
        <w:rPr>
          <w:rFonts w:ascii="Times New Roman" w:hAnsi="Times New Roman" w:cs="Times New Roman"/>
        </w:rPr>
        <w:t>乙所示，眼睛从侧面观察，若发现</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则说明物体是通过镜子背面成像．</w:t>
      </w:r>
    </w:p>
    <w:p>
      <w:pPr>
        <w:pStyle w:val="Style17"/>
        <w:spacing w:lineRule="auto" w:line="36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某</w:t>
      </w:r>
      <w:r>
        <w:rPr>
          <w:rFonts w:ascii="Times New Roman" w:hAnsi="Times New Roman" w:cs="Times New Roman"/>
        </w:rPr>
        <w:t>学生李</w:t>
      </w:r>
      <w:r>
        <w:rPr>
          <w:rFonts w:ascii="Times New Roman" w:hAnsi="Times New Roman" w:cs="Times New Roman"/>
        </w:rPr>
        <w:t>明</w:t>
      </w:r>
      <w:r>
        <w:rPr>
          <w:rFonts w:ascii="Times New Roman" w:hAnsi="Times New Roman" w:cs="Times New Roman"/>
        </w:rPr>
        <w:t>在水塘中看到形状特殊的“虾”</w:t>
      </w:r>
      <w:r>
        <w:rPr>
          <w:rFonts w:ascii="Times New Roman" w:hAnsi="Times New Roman" w:cs="Times New Roman"/>
        </w:rPr>
        <w:t>．</w:t>
      </w:r>
    </w:p>
    <w:p>
      <w:pPr>
        <w:pStyle w:val="Style17"/>
        <w:spacing w:lineRule="auto" w:line="360"/>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如图甲所示</w:t>
      </w:r>
      <w:r>
        <w:rPr>
          <w:rFonts w:ascii="Times New Roman" w:hAnsi="Times New Roman" w:cs="Times New Roman"/>
        </w:rPr>
        <w:t>，</w:t>
      </w:r>
      <w:r>
        <w:rPr>
          <w:rFonts w:ascii="Times New Roman" w:hAnsi="Times New Roman" w:cs="Times New Roman"/>
        </w:rPr>
        <w:t>他看到的“虾”</w:t>
      </w:r>
      <w:r>
        <w:rPr>
          <w:rFonts w:ascii="Times New Roman" w:hAnsi="Times New Roman" w:cs="Times New Roman"/>
        </w:rPr>
        <w:t>在</w:t>
      </w:r>
      <w:r>
        <w:rPr>
          <w:rFonts w:cs="Times New Roman" w:ascii="Times New Roman" w:hAnsi="Times New Roman"/>
        </w:rPr>
        <w:t>B</w:t>
      </w:r>
      <w:r>
        <w:rPr>
          <w:rFonts w:ascii="Times New Roman" w:hAnsi="Times New Roman" w:cs="Times New Roman"/>
        </w:rPr>
        <w:t>位置，这</w:t>
      </w:r>
      <w:r>
        <w:rPr>
          <w:rFonts w:ascii="Times New Roman" w:hAnsi="Times New Roman" w:cs="Times New Roman"/>
        </w:rPr>
        <w:t>是</w:t>
      </w:r>
      <w:r>
        <w:rPr>
          <w:rFonts w:ascii="Times New Roman" w:hAnsi="Times New Roman" w:cs="Times New Roman"/>
        </w:rPr>
        <w:t>由于</w:t>
      </w:r>
      <w:r>
        <w:rPr>
          <w:rFonts w:ascii="Times New Roman" w:hAnsi="Times New Roman" w:cs="Times New Roman"/>
        </w:rPr>
        <w:t>光的</w:t>
      </w:r>
      <w:r>
        <w:rPr>
          <w:rFonts w:ascii="Times New Roman" w:hAnsi="Times New Roman" w:cs="Times New Roman" w:eastAsia="Times New Roman"/>
          <w:u w:val="single"/>
        </w:rPr>
        <w:t xml:space="preserve">  </w:t>
      </w:r>
      <w:r>
        <w:rPr>
          <w:rFonts w:ascii="Times New Roman" w:hAnsi="Times New Roman" w:cs="Times New Roman"/>
          <w:position w:val="2"/>
          <w:u w:val="single"/>
        </w:rPr>
        <w:t>▲</w:t>
      </w:r>
      <w:r>
        <w:rPr>
          <w:rFonts w:ascii="Times New Roman" w:hAnsi="Times New Roman" w:cs="Times New Roman" w:eastAsia="Times New Roman"/>
          <w:position w:val="2"/>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而形成的</w:t>
      </w:r>
      <w:r>
        <w:rPr>
          <w:rFonts w:ascii="Times New Roman" w:hAnsi="Times New Roman" w:cs="Times New Roman" w:eastAsia="Times New Roman"/>
          <w:u w:val="single"/>
        </w:rPr>
        <w:t xml:space="preserve">  </w:t>
      </w:r>
      <w:r>
        <w:rPr>
          <w:rFonts w:ascii="Times New Roman" w:hAnsi="Times New Roman" w:cs="Times New Roman"/>
          <w:position w:val="2"/>
          <w:u w:val="single"/>
        </w:rPr>
        <w:t>▲</w:t>
      </w:r>
      <w:r>
        <w:rPr>
          <w:rFonts w:ascii="Times New Roman" w:hAnsi="Times New Roman" w:cs="Times New Roman" w:eastAsia="Times New Roman"/>
          <w:position w:val="2"/>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像</w:t>
      </w:r>
      <w:r>
        <w:rPr>
          <w:rFonts w:ascii="Times New Roman" w:hAnsi="Times New Roman" w:cs="Times New Roman"/>
        </w:rPr>
        <w:t>，</w:t>
      </w:r>
      <w:r>
        <w:rPr>
          <w:rFonts w:ascii="Times New Roman" w:hAnsi="Times New Roman" w:cs="Times New Roman"/>
        </w:rPr>
        <w:t>真正的虾在水中</w:t>
      </w:r>
      <w:r>
        <w:rPr>
          <w:rFonts w:ascii="Times New Roman" w:hAnsi="Times New Roman" w:cs="Times New Roman" w:eastAsia="Times New Roman"/>
          <w:u w:val="single"/>
        </w:rPr>
        <w:t xml:space="preserve">  </w:t>
      </w:r>
      <w:r>
        <w:rPr>
          <w:rFonts w:ascii="Times New Roman" w:hAnsi="Times New Roman" w:cs="Times New Roman"/>
          <w:position w:val="2"/>
          <w:u w:val="single"/>
        </w:rPr>
        <w:t>▲</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填</w:t>
      </w:r>
      <w:r>
        <w:rPr>
          <w:rFonts w:ascii="Times New Roman" w:hAnsi="Times New Roman" w:cs="宋体"/>
        </w:rPr>
        <w:t>图</w:t>
      </w:r>
      <w:r>
        <w:rPr>
          <w:rFonts w:ascii="Times New Roman" w:hAnsi="Times New Roman" w:cs="MS Mincho"/>
        </w:rPr>
        <w:t>中字母</w:t>
      </w:r>
      <w:r>
        <w:rPr>
          <w:rFonts w:cs="MS Mincho" w:ascii="Times New Roman" w:hAnsi="Times New Roman"/>
        </w:rPr>
        <w:t>)</w:t>
      </w:r>
      <w:r>
        <w:rPr>
          <w:rFonts w:ascii="Times New Roman" w:hAnsi="Times New Roman" w:cs="Times New Roman"/>
        </w:rPr>
        <w:t>处</w:t>
      </w:r>
      <w:r>
        <w:rPr>
          <w:rFonts w:cs="Times New Roman" w:ascii="Times New Roman" w:hAnsi="Times New Roman"/>
        </w:rPr>
        <w:t>.</w:t>
      </w:r>
      <w:r>
        <w:rPr>
          <w:rFonts w:ascii="Times New Roman" w:hAnsi="Times New Roman" w:cs="Times New Roman"/>
        </w:rPr>
        <w:t>他用激光笔从</w:t>
      </w:r>
      <w:r>
        <w:rPr>
          <w:rFonts w:cs="Times New Roman" w:ascii="Times New Roman" w:hAnsi="Times New Roman"/>
        </w:rPr>
        <w:t>A</w:t>
      </w:r>
      <w:r>
        <w:rPr>
          <w:rFonts w:ascii="Times New Roman" w:hAnsi="Times New Roman" w:cs="Times New Roman"/>
        </w:rPr>
        <w:t>点向</w:t>
      </w:r>
      <w:r>
        <w:rPr>
          <w:rFonts w:ascii="Times New Roman" w:hAnsi="Times New Roman" w:cs="Times New Roman" w:eastAsia="Times New Roman"/>
          <w:u w:val="single"/>
        </w:rPr>
        <w:t xml:space="preserve">  </w:t>
      </w:r>
      <w:r>
        <w:rPr>
          <w:rFonts w:ascii="Times New Roman" w:hAnsi="Times New Roman" w:cs="Times New Roman"/>
          <w:position w:val="2"/>
          <w:u w:val="single"/>
        </w:rPr>
        <w:t>▲</w:t>
      </w:r>
      <w:r>
        <w:rPr>
          <w:rFonts w:ascii="Times New Roman" w:hAnsi="Times New Roman" w:cs="Times New Roman" w:eastAsia="Times New Roman"/>
          <w:position w:val="2"/>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填</w:t>
      </w:r>
      <w:r>
        <w:rPr>
          <w:rFonts w:ascii="Times New Roman" w:hAnsi="Times New Roman" w:cs="宋体"/>
        </w:rPr>
        <w:t>图</w:t>
      </w:r>
      <w:r>
        <w:rPr>
          <w:rFonts w:ascii="Times New Roman" w:hAnsi="Times New Roman" w:cs="MS Mincho"/>
        </w:rPr>
        <w:t>中</w:t>
      </w:r>
      <w:r>
        <w:rPr>
          <w:rFonts w:ascii="Times New Roman" w:hAnsi="Times New Roman" w:cs="Times New Roman"/>
        </w:rPr>
        <w:t>字母</w:t>
      </w:r>
      <w:r>
        <w:rPr>
          <w:rFonts w:cs="Times New Roman" w:ascii="Times New Roman" w:hAnsi="Times New Roman"/>
        </w:rPr>
        <w:t>)</w:t>
      </w:r>
      <w:r>
        <w:rPr>
          <w:rFonts w:ascii="Times New Roman" w:hAnsi="Times New Roman" w:cs="Times New Roman"/>
        </w:rPr>
        <w:t>处射出光束</w:t>
      </w:r>
      <w:r>
        <w:rPr>
          <w:rFonts w:ascii="Times New Roman" w:hAnsi="Times New Roman" w:cs="Times New Roman"/>
        </w:rPr>
        <w:t>，</w:t>
      </w:r>
      <w:r>
        <w:rPr>
          <w:rFonts w:ascii="Times New Roman" w:hAnsi="Times New Roman" w:cs="Times New Roman"/>
        </w:rPr>
        <w:t>即可把虾照亮</w:t>
      </w:r>
      <w:r>
        <w:rPr>
          <w:rFonts w:ascii="Times New Roman" w:hAnsi="Times New Roman" w:cs="Times New Roman"/>
        </w:rPr>
        <w:t>．</w:t>
      </w:r>
    </w:p>
    <w:p>
      <w:pPr>
        <w:pStyle w:val="Style17"/>
        <w:spacing w:lineRule="auto" w:line="360"/>
        <w:ind w:left="420"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1">
            <wp:simplePos x="0" y="0"/>
            <wp:positionH relativeFrom="column">
              <wp:posOffset>1403985</wp:posOffset>
            </wp:positionH>
            <wp:positionV relativeFrom="paragraph">
              <wp:posOffset>102870</wp:posOffset>
            </wp:positionV>
            <wp:extent cx="3267075" cy="962025"/>
            <wp:effectExtent l="0" t="0" r="0" b="0"/>
            <wp:wrapSquare wrapText="bothSides"/>
            <wp:docPr id="26" name="图片 3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26" descr=""/>
                    <pic:cNvPicPr>
                      <a:picLocks noChangeAspect="1" noChangeArrowheads="1"/>
                    </pic:cNvPicPr>
                  </pic:nvPicPr>
                  <pic:blipFill>
                    <a:blip r:embed="rId47"/>
                    <a:srcRect l="-11" t="-37" r="-11" b="-37"/>
                    <a:stretch>
                      <a:fillRect/>
                    </a:stretch>
                  </pic:blipFill>
                  <pic:spPr bwMode="auto">
                    <a:xfrm>
                      <a:off x="0" y="0"/>
                      <a:ext cx="3267075" cy="962025"/>
                    </a:xfrm>
                    <a:prstGeom prst="rect">
                      <a:avLst/>
                    </a:prstGeom>
                  </pic:spPr>
                </pic:pic>
              </a:graphicData>
            </a:graphic>
          </wp:anchor>
        </w:drawing>
      </w:r>
    </w:p>
    <w:p>
      <w:pPr>
        <w:pStyle w:val="Style17"/>
        <w:spacing w:lineRule="auto" w:line="360"/>
        <w:ind w:left="420" w:hanging="0"/>
        <w:rPr>
          <w:rFonts w:ascii="Times New Roman" w:hAnsi="Times New Roman" w:cs="Times New Roman"/>
        </w:rPr>
      </w:pPr>
      <w:r>
        <w:rPr>
          <w:rFonts w:cs="Times New Roman" w:ascii="Times New Roman" w:hAnsi="Times New Roman"/>
        </w:rPr>
      </w:r>
    </w:p>
    <w:p>
      <w:pPr>
        <w:pStyle w:val="Style17"/>
        <w:spacing w:lineRule="auto" w:line="360"/>
        <w:ind w:left="420" w:hanging="0"/>
        <w:rPr>
          <w:rFonts w:ascii="Times New Roman" w:hAnsi="Times New Roman" w:cs="Times New Roman"/>
        </w:rPr>
      </w:pPr>
      <w:r>
        <w:rPr>
          <w:rFonts w:cs="Times New Roman" w:ascii="Times New Roman" w:hAnsi="Times New Roman"/>
        </w:rPr>
      </w:r>
    </w:p>
    <w:p>
      <w:pPr>
        <w:pStyle w:val="Style17"/>
        <w:spacing w:lineRule="auto" w:line="360"/>
        <w:ind w:left="420" w:hanging="0"/>
        <w:rPr>
          <w:rFonts w:ascii="Times New Roman" w:hAnsi="Times New Roman" w:cs="Times New Roman"/>
        </w:rPr>
      </w:pPr>
      <w:r>
        <w:rPr>
          <w:rFonts w:cs="Times New Roman" w:ascii="Times New Roman" w:hAnsi="Times New Roman"/>
        </w:rPr>
      </w:r>
    </w:p>
    <w:p>
      <w:pPr>
        <w:pStyle w:val="Style17"/>
        <w:spacing w:lineRule="auto" w:line="360"/>
        <w:ind w:left="420" w:hanging="0"/>
        <w:rPr>
          <w:rFonts w:ascii="Times New Roman" w:hAnsi="Times New Roman" w:cs="Times New Roman"/>
        </w:rPr>
      </w:pPr>
      <w:r>
        <w:rPr>
          <w:rFonts w:cs="Times New Roman" w:ascii="Times New Roman" w:hAnsi="Times New Roman"/>
        </w:rPr>
      </w:r>
    </w:p>
    <w:p>
      <w:pPr>
        <w:pStyle w:val="Style17"/>
        <w:spacing w:lineRule="auto" w:line="360"/>
        <w:ind w:left="420" w:hanging="0"/>
        <w:rPr>
          <w:rFonts w:ascii="Times New Roman" w:hAnsi="Times New Roman" w:cs="Times New Roman"/>
        </w:rPr>
      </w:pPr>
      <w:r>
        <w:rPr>
          <w:rFonts w:cs="Times New Roman" w:ascii="Times New Roman" w:hAnsi="Times New Roman"/>
        </w:rPr>
      </w:r>
    </w:p>
    <w:p>
      <w:pPr>
        <w:pStyle w:val="Style17"/>
        <w:spacing w:lineRule="auto" w:line="360"/>
        <w:ind w:left="420" w:hanging="0"/>
        <w:rPr>
          <w:rFonts w:ascii="Times New Roman" w:hAnsi="Times New Roman" w:cs="Times New Roman"/>
        </w:rPr>
      </w:pPr>
      <w:r>
        <w:rPr>
          <w:rFonts w:cs="Times New Roman" w:ascii="Times New Roman" w:hAnsi="Times New Roman"/>
        </w:rPr>
        <w:t>(2)</w:t>
      </w:r>
      <w:r>
        <w:rPr>
          <w:rFonts w:ascii="Times New Roman" w:hAnsi="Times New Roman" w:cs="Times New Roman"/>
        </w:rPr>
        <w:t>拍照得到虾的胶片后</w:t>
      </w:r>
      <w:r>
        <w:rPr>
          <w:rFonts w:ascii="Times New Roman" w:hAnsi="Times New Roman" w:cs="Times New Roman"/>
        </w:rPr>
        <w:t>，</w:t>
      </w:r>
      <w:r>
        <w:rPr>
          <w:rFonts w:ascii="Times New Roman" w:hAnsi="Times New Roman" w:cs="Times New Roman"/>
        </w:rPr>
        <w:t>他用如图乙所示的幻灯机展示给同学们看</w:t>
      </w:r>
      <w:r>
        <w:rPr>
          <w:rFonts w:ascii="Times New Roman" w:hAnsi="Times New Roman" w:cs="Times New Roman"/>
        </w:rPr>
        <w:t>：</w:t>
      </w:r>
    </w:p>
    <w:p>
      <w:pPr>
        <w:pStyle w:val="Style17"/>
        <w:spacing w:lineRule="auto" w:line="360"/>
        <w:ind w:left="420" w:hanging="0"/>
        <w:rPr>
          <w:rFonts w:ascii="Times New Roman" w:hAnsi="Times New Roman" w:cs="Times New Roman"/>
        </w:rPr>
      </w:pPr>
      <w:r>
        <w:rPr>
          <w:rFonts w:cs="宋体"/>
        </w:rPr>
        <w:t>①</w:t>
      </w:r>
      <w:r>
        <w:rPr>
          <w:rFonts w:ascii="Times New Roman" w:hAnsi="Times New Roman" w:cs="Times New Roman"/>
        </w:rPr>
        <w:t>胶片上虾的头部朝</w:t>
      </w:r>
      <w:r>
        <w:rPr>
          <w:rFonts w:ascii="Times New Roman" w:hAnsi="Times New Roman" w:cs="Times New Roman" w:eastAsia="Times New Roman"/>
          <w:u w:val="single"/>
        </w:rPr>
        <w:t xml:space="preserve">  </w:t>
      </w:r>
      <w:r>
        <w:rPr>
          <w:rFonts w:ascii="Times New Roman" w:hAnsi="Times New Roman" w:cs="Times New Roman"/>
          <w:position w:val="2"/>
          <w:u w:val="single"/>
        </w:rPr>
        <w:t>▲</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选</w:t>
      </w:r>
      <w:r>
        <w:rPr>
          <w:rFonts w:ascii="Times New Roman" w:hAnsi="Times New Roman" w:cs="Times New Roman"/>
        </w:rPr>
        <w:t>填“上”或“下”</w:t>
      </w:r>
      <w:r>
        <w:rPr>
          <w:rFonts w:cs="Times New Roman" w:ascii="Times New Roman" w:hAnsi="Times New Roman"/>
        </w:rPr>
        <w:t>)</w:t>
      </w:r>
      <w:r>
        <w:rPr>
          <w:rFonts w:ascii="Times New Roman" w:hAnsi="Times New Roman" w:cs="Times New Roman"/>
        </w:rPr>
        <w:t>；</w:t>
      </w:r>
    </w:p>
    <w:p>
      <w:pPr>
        <w:pStyle w:val="Style17"/>
        <w:spacing w:lineRule="auto" w:line="360"/>
        <w:ind w:left="420" w:hanging="0"/>
        <w:rPr>
          <w:rFonts w:ascii="Times New Roman" w:hAnsi="Times New Roman" w:cs="Times New Roman"/>
        </w:rPr>
      </w:pPr>
      <w:r>
        <w:rPr>
          <w:rFonts w:cs="宋体"/>
        </w:rPr>
        <w:t>②</w:t>
      </w:r>
      <w:r>
        <w:rPr>
          <w:rFonts w:ascii="Times New Roman" w:hAnsi="Times New Roman" w:cs="Times New Roman"/>
        </w:rPr>
        <w:t>测得胶片到凸透镜的距离为</w:t>
      </w:r>
      <w:r>
        <w:rPr>
          <w:rFonts w:cs="Times New Roman" w:ascii="Times New Roman" w:hAnsi="Times New Roman"/>
        </w:rPr>
        <w:t>8cm</w:t>
      </w:r>
      <w:r>
        <w:rPr>
          <w:rFonts w:ascii="Times New Roman" w:hAnsi="Times New Roman" w:cs="Times New Roman"/>
        </w:rPr>
        <w:t>，</w:t>
      </w:r>
      <w:r>
        <w:rPr>
          <w:rFonts w:ascii="Times New Roman" w:hAnsi="Times New Roman" w:cs="Times New Roman"/>
        </w:rPr>
        <w:t>则该凸透镜的焦距可能是</w:t>
      </w:r>
      <w:r>
        <w:rPr>
          <w:rFonts w:ascii="Times New Roman" w:hAnsi="Times New Roman" w:cs="Times New Roman" w:eastAsia="Times New Roman"/>
          <w:u w:val="single"/>
        </w:rPr>
        <w:t xml:space="preserve">   </w:t>
      </w:r>
      <w:r>
        <w:rPr>
          <w:rFonts w:ascii="Times New Roman" w:hAnsi="Times New Roman" w:cs="Times New Roman"/>
          <w:position w:val="2"/>
          <w:u w:val="single"/>
        </w:rPr>
        <w:t>▲</w:t>
      </w:r>
      <w:r>
        <w:rPr>
          <w:rFonts w:ascii="Times New Roman" w:hAnsi="Times New Roman" w:cs="Times New Roman" w:eastAsia="Times New Roman"/>
          <w:position w:val="2"/>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Style17"/>
        <w:spacing w:lineRule="auto" w:line="360"/>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cm   B</w:t>
      </w:r>
      <w:r>
        <w:rPr>
          <w:rFonts w:ascii="Times New Roman" w:hAnsi="Times New Roman" w:cs="Times New Roman"/>
        </w:rPr>
        <w:t>．</w:t>
      </w:r>
      <w:r>
        <w:rPr>
          <w:rFonts w:cs="Times New Roman" w:ascii="Times New Roman" w:hAnsi="Times New Roman"/>
        </w:rPr>
        <w:t>7cm   C</w:t>
      </w:r>
      <w:r>
        <w:rPr>
          <w:rFonts w:ascii="Times New Roman" w:hAnsi="Times New Roman" w:cs="Times New Roman"/>
        </w:rPr>
        <w:t>．</w:t>
      </w:r>
      <w:r>
        <w:rPr>
          <w:rFonts w:cs="Times New Roman" w:ascii="Times New Roman" w:hAnsi="Times New Roman"/>
        </w:rPr>
        <w:t>9cm   D</w:t>
      </w:r>
      <w:r>
        <w:rPr>
          <w:rFonts w:ascii="Times New Roman" w:hAnsi="Times New Roman" w:cs="Times New Roman"/>
        </w:rPr>
        <w:t>．</w:t>
      </w:r>
      <w:r>
        <w:rPr>
          <w:rFonts w:cs="Times New Roman" w:ascii="Times New Roman" w:hAnsi="Times New Roman"/>
        </w:rPr>
        <w:t>10cm</w:t>
      </w:r>
    </w:p>
    <w:p>
      <w:pPr>
        <w:pStyle w:val="Style17"/>
        <w:spacing w:lineRule="auto" w:line="360"/>
        <w:ind w:left="420" w:hanging="0"/>
        <w:rPr>
          <w:rFonts w:ascii="Times New Roman" w:hAnsi="Times New Roman" w:cs="Times New Roman"/>
        </w:rPr>
      </w:pPr>
      <w:r>
        <w:rPr>
          <w:rFonts w:cs="宋体"/>
        </w:rPr>
        <w:t>③</w:t>
      </w:r>
      <w:r>
        <w:rPr>
          <w:rFonts w:ascii="Times New Roman" w:hAnsi="Times New Roman" w:cs="Times New Roman"/>
        </w:rPr>
        <w:t>要使像变得更大</w:t>
      </w:r>
      <w:r>
        <w:rPr>
          <w:rFonts w:ascii="Times New Roman" w:hAnsi="Times New Roman" w:cs="Times New Roman"/>
        </w:rPr>
        <w:t>，</w:t>
      </w:r>
      <w:r>
        <w:rPr>
          <w:rFonts w:ascii="Times New Roman" w:hAnsi="Times New Roman" w:cs="Times New Roman"/>
        </w:rPr>
        <w:t>应将幕布向</w:t>
      </w:r>
      <w:r>
        <w:rPr>
          <w:rFonts w:ascii="Times New Roman" w:hAnsi="Times New Roman" w:cs="Times New Roman" w:eastAsia="Times New Roman"/>
          <w:u w:val="single"/>
        </w:rPr>
        <w:t xml:space="preserve">  </w:t>
      </w:r>
      <w:r>
        <w:rPr>
          <w:rFonts w:ascii="Times New Roman" w:hAnsi="Times New Roman" w:cs="Times New Roman"/>
          <w:position w:val="2"/>
          <w:u w:val="single"/>
        </w:rPr>
        <w:t>▲</w:t>
      </w:r>
      <w:r>
        <w:rPr>
          <w:rFonts w:ascii="Times New Roman" w:hAnsi="Times New Roman" w:cs="Times New Roman" w:eastAsia="Times New Roman"/>
          <w:position w:val="2"/>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选</w:t>
      </w:r>
      <w:r>
        <w:rPr>
          <w:rFonts w:ascii="Times New Roman" w:hAnsi="Times New Roman" w:cs="Times New Roman"/>
        </w:rPr>
        <w:t>填“左”或“右”</w:t>
      </w:r>
      <w:r>
        <w:rPr>
          <w:rFonts w:cs="Times New Roman" w:ascii="Times New Roman" w:hAnsi="Times New Roman"/>
        </w:rPr>
        <w:t>)</w:t>
      </w:r>
      <w:r>
        <w:rPr>
          <w:rFonts w:ascii="Times New Roman" w:hAnsi="Times New Roman" w:cs="Times New Roman"/>
        </w:rPr>
        <w:t>移</w:t>
      </w:r>
      <w:r>
        <w:rPr>
          <w:rFonts w:ascii="Times New Roman" w:hAnsi="Times New Roman" w:cs="Times New Roman"/>
        </w:rPr>
        <w:t>，</w:t>
      </w:r>
      <w:r>
        <w:rPr>
          <w:rFonts w:ascii="Times New Roman" w:hAnsi="Times New Roman" w:cs="Times New Roman"/>
        </w:rPr>
        <w:t>并将凸透镜向</w:t>
      </w:r>
      <w:r>
        <w:rPr>
          <w:rFonts w:ascii="Times New Roman" w:hAnsi="Times New Roman" w:cs="Times New Roman" w:eastAsia="Times New Roman"/>
          <w:u w:val="single"/>
        </w:rPr>
        <w:t xml:space="preserve">   </w:t>
      </w:r>
      <w:r>
        <w:rPr>
          <w:rFonts w:ascii="Times New Roman" w:hAnsi="Times New Roman" w:cs="Times New Roman"/>
          <w:position w:val="2"/>
          <w:u w:val="single"/>
        </w:rPr>
        <w:t>▲</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选</w:t>
      </w:r>
      <w:r>
        <w:rPr>
          <w:rFonts w:ascii="Times New Roman" w:hAnsi="Times New Roman" w:cs="Times New Roman"/>
        </w:rPr>
        <w:t>填“左”或“右”</w:t>
      </w:r>
      <w:r>
        <w:rPr>
          <w:rFonts w:cs="Times New Roman" w:ascii="Times New Roman" w:hAnsi="Times New Roman"/>
        </w:rPr>
        <w:t>)</w:t>
      </w:r>
      <w:r>
        <w:rPr>
          <w:rFonts w:ascii="Times New Roman" w:hAnsi="Times New Roman" w:cs="Times New Roman"/>
        </w:rPr>
        <w:t>移</w:t>
      </w:r>
      <w:r>
        <w:rPr>
          <w:rFonts w:ascii="Times New Roman" w:hAnsi="Times New Roman" w:cs="Times New Roman"/>
        </w:rPr>
        <w:t>．</w:t>
      </w:r>
    </w:p>
    <w:p>
      <w:pPr>
        <w:pStyle w:val="Normal"/>
        <w:spacing w:lineRule="auto" w:line="360"/>
        <w:ind w:left="420" w:hanging="42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某同学利用图</w:t>
      </w:r>
      <w:r>
        <w:rPr>
          <w:rFonts w:cs="Times New Roman" w:ascii="Times New Roman" w:hAnsi="Times New Roman"/>
        </w:rPr>
        <w:t>1</w:t>
      </w:r>
      <w:r>
        <w:rPr>
          <w:rFonts w:ascii="Times New Roman" w:hAnsi="Times New Roman" w:cs="Times New Roman"/>
        </w:rPr>
        <w:t>装置来研究凸透镜成像</w:t>
      </w:r>
      <w:r>
        <w:rPr>
          <w:rFonts w:ascii="Times New Roman" w:hAnsi="Times New Roman" w:cs="Times New Roman"/>
        </w:rPr>
        <w:t>规律：</w:t>
      </w:r>
    </w:p>
    <w:p>
      <w:pPr>
        <w:pStyle w:val="Normal"/>
        <w:spacing w:lineRule="auto" w:line="360"/>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实验前，</w:t>
      </w:r>
      <w:r>
        <w:rPr>
          <w:rFonts w:ascii="Times New Roman" w:hAnsi="Times New Roman" w:cs="Times New Roman"/>
          <w:color w:val="000000"/>
          <w:szCs w:val="21"/>
        </w:rPr>
        <w:t>首先在光具座上正确放置</w:t>
      </w:r>
      <w:r>
        <w:rPr>
          <w:rFonts w:ascii="Times New Roman" w:hAnsi="Times New Roman" w:cs="Times New Roman"/>
        </w:rPr>
        <w:t>蜡烛</w:t>
      </w:r>
      <w:r>
        <w:rPr>
          <w:rFonts w:ascii="Times New Roman" w:hAnsi="Times New Roman" w:cs="Times New Roman"/>
        </w:rPr>
        <w:t>、凸透镜和光屏</w:t>
      </w:r>
      <w:r>
        <w:rPr>
          <w:rFonts w:ascii="Times New Roman" w:hAnsi="Times New Roman" w:cs="Times New Roman"/>
          <w:color w:val="000000"/>
          <w:szCs w:val="21"/>
        </w:rPr>
        <w:t>，还应对其进行调整，</w:t>
      </w:r>
      <w:r>
        <w:rPr>
          <w:rFonts w:ascii="Times New Roman" w:hAnsi="Times New Roman" w:cs="Times New Roman"/>
        </w:rPr>
        <w:t>使烛焰</w:t>
      </w:r>
      <w:r>
        <w:rPr>
          <w:rFonts w:ascii="Times New Roman" w:hAnsi="Times New Roman" w:cs="Times New Roman"/>
        </w:rPr>
        <w:t>、凸透镜和光屏的中心在</w:t>
      </w:r>
      <w:r>
        <w:rPr>
          <w:rFonts w:ascii="Times New Roman" w:hAnsi="Times New Roman" w:cs="Times New Roman" w:eastAsia="Times New Roman"/>
          <w:u w:val="single"/>
        </w:rPr>
        <w:t xml:space="preserve">  </w:t>
      </w:r>
      <w:r>
        <w:rPr>
          <w:rFonts w:ascii="Times New Roman" w:hAnsi="Times New Roman" w:cs="Times New Roman"/>
          <w:position w:val="2"/>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7"/>
        <w:spacing w:lineRule="auto" w:line="360"/>
        <w:ind w:left="420" w:hanging="0"/>
        <w:rPr>
          <w:rFonts w:ascii="Times New Roman" w:hAnsi="Times New Roman" w:cs="Times New Roman"/>
        </w:rPr>
      </w:pPr>
      <w:r>
        <w:rPr>
          <w:rFonts w:cs="Times New Roman" w:ascii="Times New Roman" w:hAnsi="Times New Roman"/>
        </w:rPr>
        <w:t>(2)</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当凸透镜位于光具座上</w:t>
      </w:r>
      <w:r>
        <w:rPr>
          <w:rFonts w:cs="Times New Roman" w:ascii="Times New Roman" w:hAnsi="Times New Roman"/>
        </w:rPr>
        <w:t>A</w:t>
      </w:r>
      <w:r>
        <w:rPr>
          <w:rFonts w:ascii="Times New Roman" w:hAnsi="Times New Roman" w:cs="Times New Roman"/>
        </w:rPr>
        <w:t>处时，恰好在光屏上成清晰的像，</w:t>
      </w:r>
      <w:r>
        <w:rPr>
          <w:rFonts w:ascii="Times New Roman" w:hAnsi="Times New Roman" w:cs="Times New Roman"/>
        </w:rPr>
        <w:t>则</w:t>
      </w:r>
      <w:r>
        <w:rPr>
          <w:rFonts w:ascii="Times New Roman" w:hAnsi="Times New Roman" w:cs="Times New Roman"/>
        </w:rPr>
        <w:t>成的是</w:t>
      </w:r>
      <w:r>
        <w:rPr>
          <w:rFonts w:ascii="Times New Roman" w:hAnsi="Times New Roman" w:cs="Times New Roman" w:eastAsia="Times New Roman"/>
          <w:u w:val="single"/>
        </w:rPr>
        <w:t xml:space="preserve">   </w:t>
      </w:r>
      <w:r>
        <w:rPr>
          <w:rFonts w:ascii="Times New Roman" w:hAnsi="Times New Roman" w:cs="Times New Roman"/>
          <w:position w:val="2"/>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选</w:t>
      </w:r>
      <w:r>
        <w:rPr>
          <w:rFonts w:ascii="Times New Roman" w:hAnsi="Times New Roman" w:cs="Times New Roman"/>
        </w:rPr>
        <w:t>填</w:t>
      </w:r>
      <w:r>
        <w:rPr>
          <w:rFonts w:ascii="Times New Roman" w:hAnsi="Times New Roman" w:cs="Times New Roman"/>
        </w:rPr>
        <w:t>“</w:t>
      </w:r>
      <w:r>
        <w:rPr>
          <w:rFonts w:ascii="Times New Roman" w:hAnsi="Times New Roman" w:cs="Times New Roman"/>
        </w:rPr>
        <w:t>正立</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倒立</w:t>
      </w:r>
      <w:r>
        <w:rPr>
          <w:rFonts w:ascii="Times New Roman" w:hAnsi="Times New Roman" w:cs="Times New Roman"/>
        </w:rPr>
        <w:t>”</w:t>
      </w:r>
      <w:r>
        <w:rPr>
          <w:rFonts w:cs="Times New Roman" w:ascii="Times New Roman" w:hAnsi="Times New Roman"/>
        </w:rPr>
        <w:t>)</w:t>
      </w:r>
      <w:r>
        <w:rPr>
          <w:rFonts w:ascii="Times New Roman" w:hAnsi="Times New Roman" w:cs="Times New Roman"/>
        </w:rPr>
        <w:t>的像</w:t>
      </w:r>
      <w:r>
        <w:rPr>
          <w:rFonts w:ascii="Times New Roman" w:hAnsi="Times New Roman" w:cs="Times New Roman"/>
        </w:rPr>
        <w:t>．</w:t>
      </w:r>
      <w:r>
        <w:rPr>
          <w:rFonts w:ascii="Times New Roman" w:hAnsi="Times New Roman" w:cs="Times New Roman"/>
        </w:rPr>
        <w:t>蜡烛燃烧一段时间后，烛焰的像将位于光屏中心的</w:t>
      </w:r>
      <w:r>
        <w:rPr>
          <w:rFonts w:ascii="Times New Roman" w:hAnsi="Times New Roman" w:cs="Times New Roman" w:eastAsia="Times New Roman"/>
          <w:u w:val="single"/>
        </w:rPr>
        <w:t xml:space="preserve">  </w:t>
      </w:r>
      <w:r>
        <w:rPr>
          <w:rFonts w:ascii="Times New Roman" w:hAnsi="Times New Roman" w:cs="Times New Roman"/>
          <w:position w:val="2"/>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方．</w:t>
      </w:r>
    </w:p>
    <w:p>
      <w:pPr>
        <w:pStyle w:val="Style17"/>
        <w:spacing w:lineRule="auto" w:line="360"/>
        <w:ind w:left="420"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3">
            <wp:simplePos x="0" y="0"/>
            <wp:positionH relativeFrom="column">
              <wp:posOffset>1066800</wp:posOffset>
            </wp:positionH>
            <wp:positionV relativeFrom="paragraph">
              <wp:posOffset>68580</wp:posOffset>
            </wp:positionV>
            <wp:extent cx="3819525" cy="891540"/>
            <wp:effectExtent l="0" t="0" r="0" b="0"/>
            <wp:wrapSquare wrapText="bothSides"/>
            <wp:docPr id="27" name="图片 3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40" descr=""/>
                    <pic:cNvPicPr>
                      <a:picLocks noChangeAspect="1" noChangeArrowheads="1"/>
                    </pic:cNvPicPr>
                  </pic:nvPicPr>
                  <pic:blipFill>
                    <a:blip r:embed="rId48"/>
                    <a:srcRect l="-9" t="-43" r="-9" b="-43"/>
                    <a:stretch>
                      <a:fillRect/>
                    </a:stretch>
                  </pic:blipFill>
                  <pic:spPr bwMode="auto">
                    <a:xfrm>
                      <a:off x="0" y="0"/>
                      <a:ext cx="3819525" cy="891540"/>
                    </a:xfrm>
                    <a:prstGeom prst="rect">
                      <a:avLst/>
                    </a:prstGeom>
                  </pic:spPr>
                </pic:pic>
              </a:graphicData>
            </a:graphic>
          </wp:anchor>
        </w:drawing>
      </w:r>
    </w:p>
    <w:p>
      <w:pPr>
        <w:pStyle w:val="Style17"/>
        <w:spacing w:lineRule="auto" w:line="360"/>
        <w:ind w:left="420" w:hanging="0"/>
        <w:rPr>
          <w:rFonts w:ascii="Times New Roman" w:hAnsi="Times New Roman" w:cs="Times New Roman"/>
        </w:rPr>
      </w:pPr>
      <w:r>
        <w:rPr>
          <w:rFonts w:cs="Times New Roman" w:ascii="Times New Roman" w:hAnsi="Times New Roman"/>
        </w:rPr>
      </w:r>
    </w:p>
    <w:p>
      <w:pPr>
        <w:pStyle w:val="Style17"/>
        <w:spacing w:lineRule="auto" w:line="360"/>
        <w:ind w:left="420" w:hanging="0"/>
        <w:rPr>
          <w:rFonts w:ascii="Times New Roman" w:hAnsi="Times New Roman" w:cs="Times New Roman"/>
        </w:rPr>
      </w:pPr>
      <w:r>
        <w:rPr>
          <w:rFonts w:cs="Times New Roman" w:ascii="Times New Roman" w:hAnsi="Times New Roman"/>
        </w:rPr>
      </w:r>
    </w:p>
    <w:p>
      <w:pPr>
        <w:pStyle w:val="Style17"/>
        <w:spacing w:lineRule="auto" w:line="360"/>
        <w:ind w:left="420" w:hanging="0"/>
        <w:rPr>
          <w:rFonts w:ascii="Times New Roman" w:hAnsi="Times New Roman" w:cs="Times New Roman"/>
        </w:rPr>
      </w:pPr>
      <w:r>
        <w:rPr>
          <w:rFonts w:cs="Times New Roman" w:ascii="Times New Roman" w:hAnsi="Times New Roman"/>
        </w:rPr>
      </w:r>
    </w:p>
    <w:p>
      <w:pPr>
        <w:pStyle w:val="Style17"/>
        <w:spacing w:lineRule="auto" w:line="360"/>
        <w:ind w:left="420" w:hanging="0"/>
        <w:rPr>
          <w:rFonts w:ascii="Times New Roman" w:hAnsi="Times New Roman" w:cs="Times New Roman"/>
        </w:rPr>
      </w:pPr>
      <w:r>
        <w:rPr>
          <w:rFonts w:cs="Times New Roman" w:ascii="Times New Roman" w:hAnsi="Times New Roman"/>
        </w:rPr>
      </w:r>
    </w:p>
    <w:p>
      <w:pPr>
        <w:pStyle w:val="Style17"/>
        <w:spacing w:lineRule="auto" w:line="360"/>
        <w:ind w:left="420" w:hanging="0"/>
        <w:rPr>
          <w:rFonts w:ascii="Times New Roman" w:hAnsi="Times New Roman" w:cs="Times New Roman"/>
        </w:rPr>
      </w:pPr>
      <w:r>
        <w:rPr>
          <w:rFonts w:cs="Times New Roman" w:ascii="Times New Roman" w:hAnsi="Times New Roman"/>
        </w:rPr>
        <w:t>(3)</w:t>
      </w:r>
      <w:r>
        <w:rPr>
          <w:rFonts w:ascii="Times New Roman" w:hAnsi="Times New Roman" w:cs="Times New Roman"/>
        </w:rPr>
        <w:t>若将</w:t>
      </w:r>
      <w:r>
        <w:rPr>
          <w:rFonts w:ascii="Times New Roman" w:hAnsi="Times New Roman" w:cs="Times New Roman"/>
        </w:rPr>
        <w:t>凸透镜</w:t>
      </w:r>
      <w:r>
        <w:rPr>
          <w:rFonts w:ascii="Times New Roman" w:hAnsi="Times New Roman" w:cs="Times New Roman"/>
        </w:rPr>
        <w:t>上半部分用不透明物体遮住</w:t>
      </w:r>
      <w:r>
        <w:rPr>
          <w:rFonts w:ascii="Times New Roman" w:hAnsi="Times New Roman" w:cs="Times New Roman"/>
        </w:rPr>
        <w:t>（图中未画出），</w:t>
      </w:r>
      <w:r>
        <w:rPr>
          <w:rFonts w:ascii="Times New Roman" w:hAnsi="Times New Roman" w:cs="Times New Roman"/>
        </w:rPr>
        <w:t>则下列说法正确的是</w:t>
      </w:r>
      <w:r>
        <w:rPr>
          <w:rFonts w:ascii="Times New Roman" w:hAnsi="Times New Roman" w:cs="Times New Roman" w:eastAsia="Times New Roman"/>
          <w:u w:val="single"/>
        </w:rPr>
        <w:t xml:space="preserve">  </w:t>
      </w:r>
      <w:r>
        <w:rPr>
          <w:rFonts w:ascii="Times New Roman" w:hAnsi="Times New Roman" w:cs="Times New Roman"/>
          <w:position w:val="2"/>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7"/>
        <w:spacing w:lineRule="auto" w:line="360"/>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像也只剩一半</w:t>
      </w:r>
      <w:r>
        <w:rPr>
          <w:rFonts w:ascii="Times New Roman" w:hAnsi="Times New Roman" w:cs="Times New Roman" w:eastAsia="Times New Roman"/>
        </w:rPr>
        <w:t xml:space="preserve"> </w:t>
      </w:r>
    </w:p>
    <w:p>
      <w:pPr>
        <w:pStyle w:val="Style17"/>
        <w:spacing w:lineRule="auto" w:line="360"/>
        <w:ind w:left="420" w:hanging="0"/>
        <w:rPr>
          <w:rFonts w:ascii="Times New Roman" w:hAnsi="Times New Roman" w:cs="Times New Roman"/>
        </w:rPr>
      </w:pPr>
      <w:r>
        <w:rPr>
          <w:rFonts w:cs="Times New Roman" w:ascii="Times New Roman" w:hAnsi="Times New Roman"/>
        </w:rPr>
        <w:t>B</w:t>
      </w:r>
      <w:r>
        <w:rPr>
          <w:rFonts w:ascii="Times New Roman" w:hAnsi="Times New Roman" w:cs="Times New Roman"/>
        </w:rPr>
        <w:t>．不可能成像</w:t>
      </w:r>
      <w:r>
        <w:rPr>
          <w:rFonts w:ascii="Times New Roman" w:hAnsi="Times New Roman" w:cs="Times New Roman" w:eastAsia="Times New Roman"/>
        </w:rPr>
        <w:t xml:space="preserve"> </w:t>
      </w:r>
    </w:p>
    <w:p>
      <w:pPr>
        <w:pStyle w:val="Style17"/>
        <w:spacing w:lineRule="auto" w:line="360"/>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仍能成像，只是变暗一些</w:t>
      </w:r>
      <w:r>
        <w:rPr>
          <w:rFonts w:ascii="Times New Roman" w:hAnsi="Times New Roman" w:cs="Times New Roman" w:eastAsia="Times New Roman"/>
        </w:rPr>
        <w:t xml:space="preserve"> </w:t>
      </w:r>
    </w:p>
    <w:p>
      <w:pPr>
        <w:pStyle w:val="Style17"/>
        <w:spacing w:lineRule="auto" w:line="360"/>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仍能成像，只是像上有暗斑</w:t>
      </w:r>
    </w:p>
    <w:p>
      <w:pPr>
        <w:pStyle w:val="Style17"/>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在保持</w:t>
      </w:r>
      <w:r>
        <w:rPr>
          <w:rFonts w:cs="Times New Roman" w:ascii="Times New Roman" w:hAnsi="Times New Roman"/>
        </w:rPr>
        <w:t>(2)</w:t>
      </w:r>
      <w:r>
        <w:rPr>
          <w:rFonts w:ascii="Times New Roman" w:hAnsi="Times New Roman" w:cs="Times New Roman"/>
        </w:rPr>
        <w:t>中蜡烛和光屏位置不变的情况下，将凸透镜向右移到</w:t>
      </w:r>
      <w:r>
        <w:rPr>
          <w:rFonts w:cs="Times New Roman" w:ascii="Times New Roman" w:hAnsi="Times New Roman"/>
        </w:rPr>
        <w:t>B</w:t>
      </w:r>
      <w:r>
        <w:rPr>
          <w:rFonts w:ascii="Times New Roman" w:hAnsi="Times New Roman" w:cs="Times New Roman"/>
        </w:rPr>
        <w:t>处</w:t>
      </w:r>
      <w:r>
        <w:rPr>
          <w:rFonts w:cs="Times New Roman" w:ascii="Times New Roman" w:hAnsi="Times New Roman"/>
        </w:rPr>
        <w:t>(</w:t>
      </w:r>
      <w:r>
        <w:rPr>
          <w:rFonts w:ascii="Times New Roman" w:hAnsi="Times New Roman" w:cs="Times New Roman"/>
        </w:rPr>
        <w:t>图中未标出</w:t>
      </w:r>
      <w:r>
        <w:rPr>
          <w:rFonts w:cs="Times New Roman" w:ascii="Times New Roman" w:hAnsi="Times New Roman"/>
        </w:rPr>
        <w:t>)</w:t>
      </w:r>
      <w:r>
        <w:rPr>
          <w:rFonts w:ascii="Times New Roman" w:hAnsi="Times New Roman" w:cs="Times New Roman"/>
        </w:rPr>
        <w:t>，光屏上再次成清晰的像，成的是</w:t>
      </w:r>
      <w:r>
        <w:rPr>
          <w:rFonts w:ascii="Times New Roman" w:hAnsi="Times New Roman" w:cs="Times New Roman" w:eastAsia="Times New Roman"/>
          <w:u w:val="single"/>
        </w:rPr>
        <w:t xml:space="preserve">  </w:t>
      </w:r>
      <w:r>
        <w:rPr>
          <w:rFonts w:ascii="Times New Roman" w:hAnsi="Times New Roman" w:cs="Times New Roman"/>
          <w:position w:val="2"/>
          <w:u w:val="single"/>
        </w:rPr>
        <w:t>▲</w:t>
      </w:r>
      <w:r>
        <w:rPr>
          <w:rFonts w:ascii="Times New Roman" w:hAnsi="Times New Roman" w:cs="Times New Roman" w:eastAsia="Times New Roman"/>
          <w:position w:val="2"/>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选</w:t>
      </w:r>
      <w:r>
        <w:rPr>
          <w:rFonts w:ascii="Times New Roman" w:hAnsi="Times New Roman" w:cs="Times New Roman"/>
        </w:rPr>
        <w:t>填“放大”</w:t>
      </w:r>
      <w:r>
        <w:rPr>
          <w:rFonts w:ascii="Times New Roman" w:hAnsi="Times New Roman" w:cs="Times New Roman"/>
        </w:rPr>
        <w:t>、</w:t>
      </w:r>
      <w:r>
        <w:rPr>
          <w:rFonts w:ascii="Times New Roman" w:hAnsi="Times New Roman" w:cs="Times New Roman"/>
        </w:rPr>
        <w:t>“</w:t>
      </w:r>
      <w:r>
        <w:rPr>
          <w:rFonts w:ascii="Times New Roman" w:hAnsi="Times New Roman" w:cs="宋体"/>
        </w:rPr>
        <w:t>缩</w:t>
      </w:r>
      <w:r>
        <w:rPr>
          <w:rFonts w:ascii="Times New Roman" w:hAnsi="Times New Roman" w:cs="MS Mincho"/>
        </w:rPr>
        <w:t>小</w:t>
      </w:r>
      <w:r>
        <w:rPr>
          <w:rFonts w:ascii="Times New Roman" w:hAnsi="Times New Roman" w:cs="Times New Roman"/>
        </w:rPr>
        <w:t>”或“等大”</w:t>
      </w:r>
      <w:r>
        <w:rPr>
          <w:rFonts w:cs="Times New Roman" w:ascii="Times New Roman" w:hAnsi="Times New Roman"/>
        </w:rPr>
        <w:t>)</w:t>
      </w:r>
      <w:r>
        <w:rPr>
          <w:rFonts w:ascii="Times New Roman" w:hAnsi="Times New Roman" w:cs="Times New Roman"/>
        </w:rPr>
        <w:t>的像</w:t>
      </w:r>
      <w:r>
        <w:rPr>
          <w:rFonts w:ascii="Times New Roman" w:hAnsi="Times New Roman" w:cs="Times New Roman"/>
        </w:rPr>
        <w:t>．</w:t>
      </w:r>
    </w:p>
    <w:p>
      <w:pPr>
        <w:pStyle w:val="Style17"/>
        <w:spacing w:lineRule="auto" w:line="360"/>
        <w:ind w:left="420" w:hanging="0"/>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在上</w:t>
      </w:r>
      <w:r>
        <w:rPr>
          <w:rFonts w:ascii="Times New Roman" w:hAnsi="Times New Roman" w:cs="Times New Roman"/>
        </w:rPr>
        <w:t>述探究活动中，若已知蜡烛与光屏间的距离为</w:t>
      </w:r>
      <w:r>
        <w:rPr>
          <w:rFonts w:cs="Times New Roman" w:ascii="Times New Roman" w:hAnsi="Times New Roman"/>
          <w:i/>
        </w:rPr>
        <w:t>L</w:t>
      </w:r>
      <w:r>
        <w:rPr>
          <w:rFonts w:cs="Times New Roman" w:ascii="Times New Roman" w:hAnsi="Times New Roman"/>
          <w:vertAlign w:val="subscript"/>
        </w:rPr>
        <w:t>0</w:t>
      </w:r>
      <w:r>
        <w:rPr>
          <w:rFonts w:ascii="Times New Roman" w:hAnsi="Times New Roman" w:cs="Times New Roman"/>
        </w:rPr>
        <w:t>，</w:t>
      </w:r>
      <w:r>
        <w:rPr>
          <w:rFonts w:ascii="Times New Roman" w:hAnsi="Times New Roman" w:cs="Times New Roman"/>
        </w:rPr>
        <w:t>与凸透镜第一次所在位置</w:t>
      </w:r>
      <w:r>
        <w:rPr>
          <w:rFonts w:cs="Times New Roman" w:ascii="Times New Roman" w:hAnsi="Times New Roman"/>
        </w:rPr>
        <w:t>A</w:t>
      </w:r>
      <w:r>
        <w:rPr>
          <w:rFonts w:ascii="Times New Roman" w:hAnsi="Times New Roman" w:cs="Times New Roman"/>
        </w:rPr>
        <w:t>间的距离为</w:t>
      </w:r>
      <w:r>
        <w:rPr>
          <w:rFonts w:cs="Times New Roman" w:ascii="Times New Roman" w:hAnsi="Times New Roman"/>
          <w:i/>
        </w:rPr>
        <w:t>L</w:t>
      </w:r>
      <w:r>
        <w:rPr>
          <w:rFonts w:ascii="Times New Roman" w:hAnsi="Times New Roman" w:cs="Times New Roman"/>
        </w:rPr>
        <w:t>，</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所示</w:t>
      </w:r>
      <w:r>
        <w:rPr>
          <w:rFonts w:ascii="Times New Roman" w:hAnsi="Times New Roman" w:cs="Times New Roman"/>
        </w:rPr>
        <w:t>，</w:t>
      </w:r>
      <w:r>
        <w:rPr>
          <w:rFonts w:ascii="Times New Roman" w:hAnsi="Times New Roman" w:cs="Times New Roman"/>
        </w:rPr>
        <w:t>则该透镜焦距</w:t>
      </w:r>
      <w:r>
        <w:rPr>
          <w:rFonts w:cs="Times New Roman" w:ascii="Times New Roman" w:hAnsi="Times New Roman"/>
          <w:i/>
        </w:rPr>
        <w:t>f</w:t>
      </w:r>
      <w:r>
        <w:rPr>
          <w:rFonts w:cs="Times New Roman" w:ascii="Times New Roman" w:hAnsi="Times New Roman"/>
        </w:rPr>
        <w:t xml:space="preserve"> </w:t>
      </w:r>
      <w:r>
        <w:rPr>
          <w:rFonts w:cs="Times New Roman" w:ascii="Times New Roman" w:hAnsi="Times New Roman"/>
          <w:u w:val="single"/>
        </w:rPr>
        <w:t xml:space="preserve">  </w:t>
      </w:r>
      <w:r>
        <w:rPr>
          <w:rFonts w:cs="宋体"/>
          <w:position w:val="2"/>
          <w:u w:val="single"/>
        </w:rPr>
        <w:t>▲</w:t>
      </w:r>
      <w:r>
        <w:rPr>
          <w:rFonts w:cs="Times New Roman" w:ascii="Times New Roman" w:hAnsi="Times New Roman"/>
          <w:position w:val="2"/>
          <w:u w:val="single"/>
        </w:rPr>
        <w:t xml:space="preserve"> </w:t>
      </w:r>
      <w:r>
        <w:rPr>
          <w:rFonts w:cs="Times New Roman" w:ascii="Times New Roman" w:hAnsi="Times New Roman"/>
          <w:u w:val="single"/>
        </w:rPr>
        <w:t xml:space="preserve"> </w:t>
      </w:r>
      <w:r>
        <w:rPr>
          <w:rFonts w:cs="Times New Roman" w:ascii="Times New Roman" w:hAnsi="Times New Roman"/>
        </w:rPr>
        <w:t>(</w:t>
      </w:r>
      <w:r>
        <w:rPr>
          <w:rFonts w:ascii="Times New Roman" w:hAnsi="Times New Roman" w:cs="Times New Roman"/>
        </w:rPr>
        <w:t>选</w:t>
      </w:r>
      <w:r>
        <w:rPr>
          <w:rFonts w:ascii="Times New Roman" w:hAnsi="Times New Roman" w:cs="Times New Roman"/>
        </w:rPr>
        <w:t>填</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L</w:t>
      </w:r>
      <w:r>
        <w:rPr>
          <w:rFonts w:ascii="Times New Roman" w:hAnsi="Times New Roman" w:cs="Times New Roman"/>
        </w:rPr>
        <w:t>，</w:t>
      </w:r>
      <w:r>
        <w:rPr>
          <w:rFonts w:ascii="Times New Roman" w:hAnsi="Times New Roman" w:cs="Times New Roman"/>
        </w:rPr>
        <w:t>透镜先后两次所在位置</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之间的距离</w:t>
      </w:r>
      <w:r>
        <w:rPr>
          <w:rFonts w:cs="Times New Roman" w:ascii="Times New Roman" w:hAnsi="Times New Roman"/>
          <w:i/>
        </w:rPr>
        <w:t>s</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position w:val="2"/>
          <w:u w:val="single"/>
        </w:rPr>
        <w:t>▲</w:t>
      </w:r>
      <w:r>
        <w:rPr>
          <w:rFonts w:ascii="Times New Roman" w:hAnsi="Times New Roman" w:cs="Times New Roman" w:eastAsia="Times New Roman"/>
          <w:position w:val="2"/>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用</w:t>
      </w:r>
      <w:r>
        <w:rPr>
          <w:rFonts w:cs="Times New Roman" w:ascii="Times New Roman" w:hAnsi="Times New Roman"/>
          <w:i/>
        </w:rPr>
        <w:t>L</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rPr>
        <w:t>L</w:t>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w:t>
      </w:r>
    </w:p>
    <w:p>
      <w:pPr>
        <w:pStyle w:val="Style17"/>
        <w:spacing w:lineRule="auto" w:line="360"/>
        <w:ind w:left="420" w:hanging="0"/>
        <w:rPr>
          <w:rFonts w:ascii="Times New Roman" w:hAnsi="Times New Roman" w:cs="Times New Roman"/>
        </w:rPr>
      </w:pPr>
      <w:r>
        <w:rPr>
          <w:rFonts w:cs="Times New Roman" w:ascii="Times New Roman" w:hAnsi="Times New Roman"/>
        </w:rPr>
      </w:r>
    </w:p>
    <w:p>
      <w:pPr>
        <w:pStyle w:val="Style17"/>
        <w:spacing w:lineRule="auto" w:line="360"/>
        <w:ind w:left="420" w:hanging="0"/>
        <w:rPr>
          <w:rFonts w:ascii="Times New Roman" w:hAnsi="Times New Roman" w:cs="Times New Roman"/>
        </w:rPr>
      </w:pPr>
      <w:r>
        <w:rPr>
          <w:rFonts w:cs="Times New Roman" w:ascii="Times New Roman" w:hAnsi="Times New Roman"/>
        </w:rPr>
      </w:r>
    </w:p>
    <w:p>
      <w:pPr>
        <w:pStyle w:val="Normal"/>
        <w:spacing w:lineRule="auto" w:line="360"/>
        <w:ind w:left="420" w:hanging="420"/>
        <w:rPr>
          <w:rFonts w:ascii="Times New Roman" w:hAnsi="Times New Roman" w:cs="Times New Roman"/>
          <w:szCs w:val="21"/>
        </w:rPr>
      </w:pPr>
      <w:r>
        <w:drawing>
          <wp:anchor behindDoc="1" distT="0" distB="0" distL="114935" distR="114935" simplePos="0" locked="0" layoutInCell="0" allowOverlap="1" relativeHeight="12">
            <wp:simplePos x="0" y="0"/>
            <wp:positionH relativeFrom="column">
              <wp:posOffset>3857625</wp:posOffset>
            </wp:positionH>
            <wp:positionV relativeFrom="paragraph">
              <wp:posOffset>331470</wp:posOffset>
            </wp:positionV>
            <wp:extent cx="2066925" cy="1377950"/>
            <wp:effectExtent l="0" t="0" r="0" b="0"/>
            <wp:wrapTight wrapText="bothSides">
              <wp:wrapPolygon edited="0">
                <wp:start x="-110" y="0"/>
                <wp:lineTo x="-110" y="21429"/>
                <wp:lineTo x="21600" y="21429"/>
                <wp:lineTo x="21600" y="0"/>
                <wp:lineTo x="-110" y="0"/>
              </wp:wrapPolygon>
            </wp:wrapTight>
            <wp:docPr id="28" name="图片 3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757" descr=""/>
                    <pic:cNvPicPr>
                      <a:picLocks noChangeAspect="1" noChangeArrowheads="1"/>
                    </pic:cNvPicPr>
                  </pic:nvPicPr>
                  <pic:blipFill>
                    <a:blip r:embed="rId49"/>
                    <a:srcRect l="-5" t="-7" r="-5" b="-7"/>
                    <a:stretch>
                      <a:fillRect/>
                    </a:stretch>
                  </pic:blipFill>
                  <pic:spPr bwMode="auto">
                    <a:xfrm>
                      <a:off x="0" y="0"/>
                      <a:ext cx="2066925" cy="1377950"/>
                    </a:xfrm>
                    <a:prstGeom prst="rect">
                      <a:avLst/>
                    </a:prstGeom>
                  </pic:spPr>
                </pic:pic>
              </a:graphicData>
            </a:graphic>
          </wp:anchor>
        </w:drawing>
      </w:r>
      <w:r>
        <w:rPr>
          <w:rFonts w:cs="Times New Roman" w:ascii="Times New Roman" w:hAnsi="Times New Roman"/>
          <w:lang w:val="en-US" w:eastAsia="en-US"/>
        </w:rPr>
        <w:t>31</w:t>
      </w:r>
      <w:r>
        <w:rPr>
          <w:rFonts w:ascii="Times New Roman" w:hAnsi="Times New Roman" w:cs="Times New Roman"/>
          <w:lang w:val="en-US" w:eastAsia="en-US"/>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ascii="Times New Roman" w:hAnsi="Times New Roman" w:cs="Times New Roman"/>
          <w:szCs w:val="21"/>
        </w:rPr>
        <w:t>我国自主研制的</w:t>
      </w:r>
      <w:r>
        <w:rPr>
          <w:rFonts w:cs="Times New Roman" w:ascii="Times New Roman" w:hAnsi="Times New Roman"/>
          <w:szCs w:val="21"/>
        </w:rPr>
        <w:t>C919</w:t>
      </w:r>
      <w:r>
        <w:rPr>
          <w:rFonts w:ascii="Times New Roman" w:hAnsi="Times New Roman" w:cs="Times New Roman"/>
          <w:szCs w:val="21"/>
        </w:rPr>
        <w:t>大型客机首架机正式下线仪式在上海举行，承载着中华民族的飞行之梦，</w:t>
      </w:r>
      <w:r>
        <w:rPr>
          <w:rFonts w:cs="Times New Roman" w:ascii="Times New Roman" w:hAnsi="Times New Roman"/>
          <w:szCs w:val="21"/>
        </w:rPr>
        <w:t>C919</w:t>
      </w:r>
      <w:r>
        <w:rPr>
          <w:rFonts w:ascii="Times New Roman" w:hAnsi="Times New Roman" w:cs="Times New Roman"/>
          <w:szCs w:val="21"/>
        </w:rPr>
        <w:t>的惊艳亮相让中国人倍感骄傲</w:t>
      </w:r>
      <w:r>
        <w:rPr>
          <w:rFonts w:ascii="Times New Roman" w:hAnsi="Times New Roman" w:cs="Times New Roman"/>
        </w:rPr>
        <w:t>．</w:t>
      </w:r>
      <w:r>
        <w:rPr>
          <w:rFonts w:cs="Times New Roman" w:ascii="Times New Roman" w:hAnsi="Times New Roman"/>
          <w:szCs w:val="21"/>
        </w:rPr>
        <w:t>C919</w:t>
      </w:r>
      <w:r>
        <w:rPr>
          <w:rFonts w:ascii="Times New Roman" w:hAnsi="Times New Roman" w:cs="Times New Roman"/>
          <w:szCs w:val="21"/>
        </w:rPr>
        <w:t>绝对是个身强力壮、心胸开阔、颜值爆表的“壮小伙”</w:t>
      </w:r>
      <w:r>
        <w:rPr>
          <w:rFonts w:ascii="Times New Roman" w:hAnsi="Times New Roman" w:cs="Times New Roman"/>
        </w:rPr>
        <w:t>．</w:t>
      </w:r>
      <w:r>
        <w:rPr>
          <w:rFonts w:ascii="Times New Roman" w:hAnsi="Times New Roman" w:cs="Times New Roman" w:eastAsia="Times New Roman"/>
          <w:szCs w:val="21"/>
        </w:rPr>
        <w:t xml:space="preserve"> </w:t>
      </w:r>
      <w:r>
        <w:rPr>
          <w:rFonts w:ascii="Times New Roman" w:hAnsi="Times New Roman" w:cs="Times New Roman"/>
          <w:szCs w:val="21"/>
        </w:rPr>
        <w:t>全机长度</w:t>
      </w:r>
      <w:r>
        <w:rPr>
          <w:rFonts w:cs="Times New Roman" w:ascii="Times New Roman" w:hAnsi="Times New Roman"/>
          <w:szCs w:val="21"/>
        </w:rPr>
        <w:t>39 m</w:t>
      </w:r>
      <w:r>
        <w:rPr>
          <w:rFonts w:ascii="Times New Roman" w:hAnsi="Times New Roman" w:cs="Times New Roman"/>
          <w:szCs w:val="21"/>
        </w:rPr>
        <w:t>、翼展近</w:t>
      </w:r>
      <w:r>
        <w:rPr>
          <w:rFonts w:cs="Times New Roman" w:ascii="Times New Roman" w:hAnsi="Times New Roman"/>
          <w:szCs w:val="21"/>
        </w:rPr>
        <w:t>36m</w:t>
      </w:r>
      <w:r>
        <w:rPr>
          <w:rFonts w:ascii="Times New Roman" w:hAnsi="Times New Roman" w:cs="Times New Roman"/>
          <w:szCs w:val="21"/>
        </w:rPr>
        <w:t>，高约</w:t>
      </w:r>
      <w:r>
        <w:rPr>
          <w:rFonts w:cs="Times New Roman" w:ascii="Times New Roman" w:hAnsi="Times New Roman"/>
          <w:szCs w:val="21"/>
        </w:rPr>
        <w:t>12 m</w:t>
      </w:r>
      <w:r>
        <w:rPr>
          <w:rFonts w:ascii="Times New Roman" w:hAnsi="Times New Roman" w:cs="Times New Roman"/>
          <w:szCs w:val="21"/>
        </w:rPr>
        <w:t>，设计</w:t>
      </w:r>
      <w:r>
        <w:rPr>
          <w:rFonts w:cs="Times New Roman" w:ascii="Times New Roman" w:hAnsi="Times New Roman"/>
          <w:szCs w:val="21"/>
        </w:rPr>
        <w:t>158</w:t>
      </w:r>
      <w:r>
        <w:rPr>
          <w:rFonts w:ascii="Times New Roman" w:hAnsi="Times New Roman" w:cs="Times New Roman"/>
          <w:szCs w:val="21"/>
        </w:rPr>
        <w:t>个座位</w:t>
      </w:r>
      <w:r>
        <w:rPr>
          <w:rFonts w:ascii="Times New Roman" w:hAnsi="Times New Roman" w:cs="Times New Roman"/>
        </w:rPr>
        <w:t>．</w:t>
      </w:r>
    </w:p>
    <w:p>
      <w:pPr>
        <w:pStyle w:val="Ptext"/>
        <w:spacing w:lineRule="auto" w:line="360" w:before="0" w:after="0"/>
        <w:ind w:left="42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根据设计，大飞机</w:t>
      </w:r>
      <w:r>
        <w:rPr>
          <w:rFonts w:cs="Times New Roman" w:ascii="Times New Roman" w:hAnsi="Times New Roman"/>
          <w:sz w:val="21"/>
          <w:szCs w:val="21"/>
        </w:rPr>
        <w:t>C919</w:t>
      </w:r>
      <w:r>
        <w:rPr>
          <w:rFonts w:ascii="Times New Roman" w:hAnsi="Times New Roman" w:cs="Times New Roman"/>
          <w:sz w:val="21"/>
          <w:szCs w:val="21"/>
        </w:rPr>
        <w:t>航程超过</w:t>
      </w:r>
      <w:r>
        <w:rPr>
          <w:rFonts w:cs="Times New Roman" w:ascii="Times New Roman" w:hAnsi="Times New Roman"/>
          <w:sz w:val="21"/>
          <w:szCs w:val="21"/>
        </w:rPr>
        <w:t>4000 km</w:t>
      </w:r>
      <w:r>
        <w:rPr>
          <w:rFonts w:ascii="Times New Roman" w:hAnsi="Times New Roman" w:cs="Times New Roman"/>
          <w:sz w:val="21"/>
          <w:szCs w:val="21"/>
        </w:rPr>
        <w:t>，胜任国内所有城市之间的往返飞行，最大航程可以达到</w:t>
      </w:r>
      <w:r>
        <w:rPr>
          <w:rFonts w:cs="Times New Roman" w:ascii="Times New Roman" w:hAnsi="Times New Roman"/>
          <w:sz w:val="21"/>
          <w:szCs w:val="21"/>
        </w:rPr>
        <w:t>5500 km</w:t>
      </w:r>
      <w:r>
        <w:rPr>
          <w:rFonts w:ascii="Times New Roman" w:hAnsi="Times New Roman" w:cs="Times New Roman"/>
          <w:sz w:val="21"/>
          <w:szCs w:val="21"/>
        </w:rPr>
        <w:t>，若北京直飞新加坡的距离为</w:t>
      </w:r>
      <w:r>
        <w:rPr>
          <w:rFonts w:cs="Times New Roman" w:ascii="Times New Roman" w:hAnsi="Times New Roman"/>
          <w:sz w:val="21"/>
          <w:szCs w:val="21"/>
        </w:rPr>
        <w:t>4500 km</w:t>
      </w:r>
      <w:r>
        <w:rPr>
          <w:rFonts w:ascii="Times New Roman" w:hAnsi="Times New Roman" w:cs="Times New Roman"/>
          <w:sz w:val="21"/>
          <w:szCs w:val="21"/>
        </w:rPr>
        <w:t>，</w:t>
      </w:r>
      <w:r>
        <w:rPr>
          <w:rFonts w:cs="Times New Roman" w:ascii="Times New Roman" w:hAnsi="Times New Roman"/>
          <w:sz w:val="21"/>
          <w:szCs w:val="21"/>
        </w:rPr>
        <w:t>C919</w:t>
      </w:r>
      <w:r>
        <w:rPr>
          <w:rFonts w:ascii="Times New Roman" w:hAnsi="Times New Roman" w:cs="Times New Roman"/>
          <w:sz w:val="21"/>
          <w:szCs w:val="21"/>
        </w:rPr>
        <w:t>飞行的平均速度为</w:t>
      </w:r>
      <w:r>
        <w:rPr>
          <w:rFonts w:cs="Times New Roman" w:ascii="Times New Roman" w:hAnsi="Times New Roman"/>
          <w:color w:val="000000"/>
          <w:szCs w:val="21"/>
        </w:rPr>
        <w:t>750km/h</w:t>
      </w:r>
      <w:r>
        <w:rPr>
          <w:rFonts w:ascii="Times New Roman" w:hAnsi="Times New Roman" w:cs="Times New Roman"/>
          <w:color w:val="000000"/>
          <w:szCs w:val="21"/>
        </w:rPr>
        <w:t>，</w:t>
      </w:r>
      <w:r>
        <w:rPr>
          <w:rFonts w:ascii="Times New Roman" w:hAnsi="Times New Roman" w:cs="Times New Roman"/>
          <w:sz w:val="21"/>
          <w:szCs w:val="21"/>
        </w:rPr>
        <w:t>则飞机飞行的时间为多少？</w:t>
      </w:r>
    </w:p>
    <w:p>
      <w:pPr>
        <w:pStyle w:val="Ptext"/>
        <w:spacing w:lineRule="auto" w:line="360" w:before="0" w:after="0"/>
        <w:ind w:left="420" w:hanging="0"/>
        <w:rPr>
          <w:rFonts w:ascii="Times New Roman" w:hAnsi="Times New Roman" w:cs="Times New Roman"/>
          <w:sz w:val="21"/>
          <w:szCs w:val="21"/>
        </w:rPr>
      </w:pPr>
      <w:r>
        <w:rPr>
          <w:rFonts w:cs="Times New Roman" w:ascii="Times New Roman" w:hAnsi="Times New Roman"/>
          <w:sz w:val="21"/>
          <w:szCs w:val="21"/>
        </w:rPr>
      </w:r>
    </w:p>
    <w:p>
      <w:pPr>
        <w:pStyle w:val="Ptext"/>
        <w:spacing w:lineRule="auto" w:line="360" w:before="0" w:after="0"/>
        <w:ind w:left="420" w:hanging="0"/>
        <w:jc w:val="center"/>
        <w:rPr>
          <w:rFonts w:ascii="Times New Roman" w:hAnsi="Times New Roman" w:cs="Times New Roman"/>
          <w:sz w:val="21"/>
          <w:szCs w:val="21"/>
        </w:rPr>
      </w:pPr>
      <w:r>
        <w:rPr>
          <w:rFonts w:cs="宋体"/>
          <w:position w:val="2"/>
        </w:rPr>
        <w:t>▲</w:t>
      </w:r>
      <w:r>
        <w:rPr>
          <w:rFonts w:eastAsia="Times New Roman" w:cs="Times New Roman" w:ascii="Times New Roman" w:hAnsi="Times New Roman"/>
          <w:position w:val="2"/>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rPr>
        <w:t xml:space="preserve"> </w:t>
      </w:r>
      <w:r>
        <w:rPr>
          <w:rFonts w:cs="宋体"/>
          <w:position w:val="2"/>
        </w:rPr>
        <w:t>▲</w:t>
      </w:r>
      <w:r>
        <w:rPr>
          <w:rFonts w:eastAsia="Times New Roman" w:cs="Times New Roman" w:ascii="Times New Roman" w:hAnsi="Times New Roman"/>
          <w:position w:val="2"/>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rPr>
        <w:t xml:space="preserve"> </w:t>
      </w:r>
      <w:r>
        <w:rPr>
          <w:rFonts w:cs="宋体"/>
          <w:position w:val="2"/>
        </w:rPr>
        <w:t>▲</w:t>
      </w:r>
    </w:p>
    <w:p>
      <w:pPr>
        <w:pStyle w:val="Ptext"/>
        <w:spacing w:lineRule="auto" w:line="360" w:before="0" w:after="0"/>
        <w:ind w:left="420" w:hanging="0"/>
        <w:rPr>
          <w:rFonts w:ascii="Times New Roman" w:hAnsi="Times New Roman" w:cs="Times New Roman"/>
          <w:sz w:val="21"/>
          <w:szCs w:val="21"/>
        </w:rPr>
      </w:pPr>
      <w:r>
        <w:rPr>
          <w:rFonts w:cs="Times New Roman" w:ascii="Times New Roman" w:hAnsi="Times New Roman"/>
          <w:sz w:val="21"/>
          <w:szCs w:val="21"/>
        </w:rPr>
      </w:r>
    </w:p>
    <w:p>
      <w:pPr>
        <w:pStyle w:val="Ptext"/>
        <w:spacing w:lineRule="auto" w:line="360" w:before="0" w:after="0"/>
        <w:ind w:left="420" w:hanging="0"/>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60"/>
        <w:ind w:left="42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如图所示，在</w:t>
      </w:r>
      <w:r>
        <w:rPr>
          <w:rFonts w:cs="Times New Roman" w:ascii="Times New Roman" w:hAnsi="Times New Roman"/>
          <w:sz w:val="21"/>
          <w:szCs w:val="21"/>
        </w:rPr>
        <w:t>C919</w:t>
      </w:r>
      <w:r>
        <w:rPr>
          <w:rFonts w:ascii="Times New Roman" w:hAnsi="Times New Roman" w:cs="Times New Roman"/>
          <w:sz w:val="21"/>
          <w:szCs w:val="21"/>
        </w:rPr>
        <w:t>大型客机首架机正式下线仪式上，牵引车正拉动大飞机以</w:t>
      </w:r>
      <w:r>
        <w:rPr>
          <w:rFonts w:cs="Times New Roman" w:ascii="Times New Roman" w:hAnsi="Times New Roman"/>
          <w:sz w:val="21"/>
          <w:szCs w:val="21"/>
        </w:rPr>
        <w:t>1m/s</w:t>
      </w:r>
      <w:r>
        <w:rPr>
          <w:rFonts w:ascii="Times New Roman" w:hAnsi="Times New Roman" w:cs="Times New Roman"/>
          <w:sz w:val="21"/>
          <w:szCs w:val="21"/>
        </w:rPr>
        <w:t>的速度匀速通过</w:t>
      </w:r>
      <w:r>
        <w:rPr>
          <w:rFonts w:cs="Times New Roman" w:ascii="Times New Roman" w:hAnsi="Times New Roman"/>
          <w:sz w:val="21"/>
          <w:szCs w:val="21"/>
        </w:rPr>
        <w:t>51m</w:t>
      </w:r>
      <w:r>
        <w:rPr>
          <w:rFonts w:ascii="Times New Roman" w:hAnsi="Times New Roman" w:cs="Times New Roman"/>
          <w:sz w:val="21"/>
          <w:szCs w:val="21"/>
        </w:rPr>
        <w:t>长的欢迎人群（欢迎人群可视为相对地面静止），则该飞机完全通过欢迎人群队伍需要多少时间？</w:t>
      </w:r>
    </w:p>
    <w:p>
      <w:pPr>
        <w:pStyle w:val="Style16"/>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60"/>
        <w:ind w:left="420" w:hanging="0"/>
        <w:jc w:val="center"/>
        <w:rPr>
          <w:rFonts w:ascii="Times New Roman" w:hAnsi="Times New Roman" w:cs="Times New Roman"/>
          <w:position w:val="2"/>
        </w:rPr>
      </w:pPr>
      <w:r>
        <w:rPr>
          <w:rFonts w:cs="宋体"/>
          <w:position w:val="2"/>
        </w:rPr>
        <w:t>▲</w:t>
      </w:r>
      <w:r>
        <w:rPr>
          <w:rFonts w:eastAsia="Times New Roman" w:cs="Times New Roman" w:ascii="Times New Roman" w:hAnsi="Times New Roman"/>
          <w:position w:val="2"/>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rPr>
        <w:t xml:space="preserve"> </w:t>
      </w:r>
      <w:r>
        <w:rPr>
          <w:rFonts w:cs="宋体"/>
          <w:position w:val="2"/>
        </w:rPr>
        <w:t>▲</w:t>
      </w:r>
      <w:r>
        <w:rPr>
          <w:rFonts w:eastAsia="Times New Roman" w:cs="Times New Roman" w:ascii="Times New Roman" w:hAnsi="Times New Roman"/>
          <w:position w:val="2"/>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rPr>
        <w:t xml:space="preserve"> </w:t>
      </w:r>
      <w:r>
        <w:rPr>
          <w:rFonts w:cs="宋体"/>
          <w:position w:val="2"/>
        </w:rPr>
        <w:t>▲</w:t>
      </w:r>
    </w:p>
    <w:p>
      <w:pPr>
        <w:pStyle w:val="Style16"/>
        <w:spacing w:lineRule="auto" w:line="360"/>
        <w:ind w:left="420" w:hanging="0"/>
        <w:jc w:val="center"/>
        <w:rPr>
          <w:rFonts w:ascii="Times New Roman" w:hAnsi="Times New Roman" w:cs="Times New Roman"/>
          <w:position w:val="2"/>
          <w:sz w:val="21"/>
          <w:szCs w:val="21"/>
        </w:rPr>
      </w:pPr>
      <w:r>
        <w:rPr>
          <w:rFonts w:cs="Times New Roman" w:ascii="Times New Roman" w:hAnsi="Times New Roman"/>
          <w:position w:val="2"/>
          <w:sz w:val="21"/>
          <w:szCs w:val="21"/>
        </w:rPr>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飞机飞行过程中会经历起飞加速、定速巡航匀速飞行、减速降落等过程，如图所示为该飞机从甲地飞到相距</w:t>
      </w:r>
      <w:r>
        <w:rPr>
          <w:rFonts w:cs="Times New Roman" w:ascii="Times New Roman" w:hAnsi="Times New Roman"/>
          <w:color w:val="000000"/>
          <w:szCs w:val="21"/>
        </w:rPr>
        <w:t>1500km</w:t>
      </w:r>
      <w:r>
        <w:rPr>
          <w:rFonts w:ascii="Times New Roman" w:hAnsi="Times New Roman" w:cs="Times New Roman"/>
          <w:color w:val="000000"/>
          <w:szCs w:val="21"/>
        </w:rPr>
        <w:t>的乙地的</w:t>
      </w:r>
      <w:r>
        <w:rPr>
          <w:rFonts w:cs="Times New Roman" w:ascii="Times New Roman" w:hAnsi="Times New Roman"/>
          <w:i/>
          <w:color w:val="000000"/>
          <w:szCs w:val="21"/>
        </w:rPr>
        <w:t>s-t</w:t>
      </w:r>
      <w:r>
        <w:rPr>
          <w:rFonts w:ascii="Times New Roman" w:hAnsi="Times New Roman" w:cs="Times New Roman"/>
          <w:color w:val="000000"/>
          <w:szCs w:val="21"/>
        </w:rPr>
        <w:t>图像，则下列说法正确的是</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w:t>
      </w:r>
      <w:r>
        <w:rPr>
          <w:rFonts w:ascii="Times New Roman" w:hAnsi="Times New Roman" w:cs="Times New Roman" w:eastAsia="Times New Roman"/>
          <w:bCs/>
          <w:color w:val="000000"/>
          <w:szCs w:val="21"/>
          <w:u w:val="single"/>
        </w:rPr>
        <w:t xml:space="preserve">  </w:t>
      </w:r>
      <w:r>
        <w:rPr>
          <w:rFonts w:ascii="Times New Roman" w:hAnsi="Times New Roman" w:cs="Times New Roman"/>
          <w:szCs w:val="21"/>
        </w:rPr>
        <w:t>．</w:t>
      </w:r>
    </w:p>
    <w:p>
      <w:pPr>
        <w:pStyle w:val="Normal"/>
        <w:spacing w:lineRule="auto" w:line="360"/>
        <w:ind w:left="420" w:hanging="0"/>
        <w:rPr>
          <w:rFonts w:ascii="Times New Roman" w:hAnsi="Times New Roman" w:cs="Times New Roman"/>
          <w:color w:val="000000"/>
          <w:szCs w:val="21"/>
        </w:rPr>
      </w:pPr>
      <w:r>
        <w:drawing>
          <wp:anchor behindDoc="0" distT="0" distB="0" distL="114935" distR="114935" simplePos="0" locked="0" layoutInCell="0" allowOverlap="1" relativeHeight="24">
            <wp:simplePos x="0" y="0"/>
            <wp:positionH relativeFrom="column">
              <wp:posOffset>4333875</wp:posOffset>
            </wp:positionH>
            <wp:positionV relativeFrom="paragraph">
              <wp:posOffset>148590</wp:posOffset>
            </wp:positionV>
            <wp:extent cx="1714500" cy="1304925"/>
            <wp:effectExtent l="0" t="0" r="0" b="0"/>
            <wp:wrapSquare wrapText="bothSides"/>
            <wp:docPr id="29" name="图片 3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758" descr=""/>
                    <pic:cNvPicPr>
                      <a:picLocks noChangeAspect="1" noChangeArrowheads="1"/>
                    </pic:cNvPicPr>
                  </pic:nvPicPr>
                  <pic:blipFill>
                    <a:blip r:embed="rId50"/>
                    <a:srcRect l="-6" t="-7" r="-6" b="-7"/>
                    <a:stretch>
                      <a:fillRect/>
                    </a:stretch>
                  </pic:blipFill>
                  <pic:spPr bwMode="auto">
                    <a:xfrm>
                      <a:off x="0" y="0"/>
                      <a:ext cx="1714500" cy="1304925"/>
                    </a:xfrm>
                    <a:prstGeom prst="rect">
                      <a:avLst/>
                    </a:prstGeom>
                  </pic:spPr>
                </pic:pic>
              </a:graphicData>
            </a:graphic>
          </wp:anchor>
        </w:drawing>
      </w:r>
      <w:r>
        <w:rPr>
          <w:rFonts w:cs="Times New Roman" w:ascii="Times New Roman" w:hAnsi="Times New Roman"/>
          <w:color w:val="000000"/>
          <w:szCs w:val="21"/>
        </w:rPr>
        <w:t>A</w:t>
      </w:r>
      <w:r>
        <w:rPr>
          <w:rFonts w:ascii="Times New Roman" w:hAnsi="Times New Roman" w:cs="Times New Roman"/>
          <w:szCs w:val="21"/>
        </w:rPr>
        <w:t>．</w:t>
      </w:r>
      <w:r>
        <w:rPr>
          <w:rFonts w:cs="Times New Roman" w:ascii="Times New Roman" w:hAnsi="Times New Roman"/>
          <w:color w:val="000000"/>
          <w:szCs w:val="21"/>
        </w:rPr>
        <w:t>AB</w:t>
      </w:r>
      <w:r>
        <w:rPr>
          <w:rFonts w:ascii="Times New Roman" w:hAnsi="Times New Roman" w:cs="Times New Roman"/>
          <w:color w:val="000000"/>
          <w:szCs w:val="21"/>
        </w:rPr>
        <w:t>段的平均速度为</w:t>
      </w:r>
      <w:r>
        <w:rPr>
          <w:rFonts w:cs="Times New Roman" w:ascii="Times New Roman" w:hAnsi="Times New Roman"/>
          <w:color w:val="000000"/>
          <w:szCs w:val="21"/>
        </w:rPr>
        <w:t>8km/h</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szCs w:val="21"/>
        </w:rPr>
        <w:t>．</w:t>
      </w:r>
      <w:r>
        <w:rPr>
          <w:rFonts w:cs="Times New Roman" w:ascii="Times New Roman" w:hAnsi="Times New Roman"/>
          <w:color w:val="000000"/>
          <w:szCs w:val="21"/>
        </w:rPr>
        <w:t>BC</w:t>
      </w:r>
      <w:r>
        <w:rPr>
          <w:rFonts w:ascii="Times New Roman" w:hAnsi="Times New Roman" w:cs="Times New Roman"/>
          <w:color w:val="000000"/>
          <w:szCs w:val="21"/>
        </w:rPr>
        <w:t>段为定速巡航匀速飞行阶段，速度为</w:t>
      </w:r>
      <w:r>
        <w:rPr>
          <w:rFonts w:cs="Times New Roman" w:ascii="Times New Roman" w:hAnsi="Times New Roman"/>
          <w:color w:val="000000"/>
          <w:szCs w:val="21"/>
        </w:rPr>
        <w:t>250m/s</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szCs w:val="21"/>
        </w:rPr>
        <w:t>．</w:t>
      </w:r>
      <w:r>
        <w:rPr>
          <w:rFonts w:cs="Times New Roman" w:ascii="Times New Roman" w:hAnsi="Times New Roman"/>
          <w:color w:val="000000"/>
          <w:szCs w:val="21"/>
        </w:rPr>
        <w:t>DE</w:t>
      </w:r>
      <w:r>
        <w:rPr>
          <w:rFonts w:ascii="Times New Roman" w:hAnsi="Times New Roman" w:cs="Times New Roman"/>
          <w:color w:val="000000"/>
          <w:szCs w:val="21"/>
        </w:rPr>
        <w:t>段为定速巡航匀速飞行阶段，速度为</w:t>
      </w:r>
      <w:r>
        <w:rPr>
          <w:rFonts w:cs="Times New Roman" w:ascii="Times New Roman" w:hAnsi="Times New Roman"/>
          <w:color w:val="000000"/>
          <w:szCs w:val="21"/>
        </w:rPr>
        <w:t>12.5km/min</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szCs w:val="21"/>
        </w:rPr>
        <w:t>．</w:t>
      </w:r>
      <w:r>
        <w:rPr>
          <w:rFonts w:ascii="Times New Roman" w:hAnsi="Times New Roman" w:cs="Times New Roman"/>
          <w:color w:val="000000"/>
          <w:szCs w:val="21"/>
        </w:rPr>
        <w:t>飞机从甲地</w:t>
      </w:r>
      <w:r>
        <w:rPr>
          <w:rFonts w:ascii="Times New Roman" w:hAnsi="Times New Roman" w:cs="Times New Roman"/>
          <w:color w:val="000000"/>
          <w:szCs w:val="21"/>
        </w:rPr>
        <w:t>飞</w:t>
      </w:r>
      <w:r>
        <w:rPr>
          <w:rFonts w:ascii="Times New Roman" w:hAnsi="Times New Roman" w:cs="Times New Roman"/>
          <w:color w:val="000000"/>
          <w:szCs w:val="21"/>
        </w:rPr>
        <w:t>到乙地的平均速度为</w:t>
      </w:r>
      <w:r>
        <w:rPr>
          <w:rFonts w:cs="Times New Roman" w:ascii="Times New Roman" w:hAnsi="Times New Roman"/>
          <w:color w:val="000000"/>
          <w:szCs w:val="21"/>
        </w:rPr>
        <w:t>750km/h</w:t>
      </w:r>
    </w:p>
    <w:p>
      <w:pPr>
        <w:pStyle w:val="Normal"/>
        <w:snapToGrid w:val="false"/>
        <w:spacing w:lineRule="auto" w:line="360"/>
        <w:ind w:left="420" w:hanging="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spacing w:lineRule="auto" w:line="360"/>
        <w:ind w:left="420" w:hanging="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spacing w:lineRule="auto" w:line="360"/>
        <w:ind w:left="424" w:hanging="424"/>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spacing w:lineRule="auto" w:line="360"/>
        <w:ind w:left="424" w:hanging="424"/>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spacing w:lineRule="auto" w:line="360"/>
        <w:ind w:left="424" w:hanging="424"/>
        <w:rPr>
          <w:rFonts w:ascii="Times New Roman" w:hAnsi="Times New Roman" w:cs="Times New Roman"/>
          <w:color w:val="000000"/>
          <w:kern w:val="0"/>
          <w:szCs w:val="21"/>
        </w:rPr>
      </w:pPr>
      <w:r>
        <w:rPr>
          <w:rFonts w:cs="Times New Roman" w:ascii="Times New Roman" w:hAnsi="Times New Roman"/>
          <w:color w:val="000000"/>
          <w:kern w:val="0"/>
          <w:szCs w:val="21"/>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江阴市</w:t>
      </w:r>
      <w:r>
        <w:rPr>
          <w:rFonts w:cs="宋体" w:ascii="宋体" w:hAnsi="宋体"/>
          <w:b/>
          <w:sz w:val="32"/>
          <w:szCs w:val="32"/>
        </w:rPr>
        <w:t>2016</w:t>
      </w:r>
      <w:r>
        <w:rPr>
          <w:rFonts w:ascii="宋体" w:hAnsi="宋体" w:cs="宋体"/>
          <w:b/>
          <w:sz w:val="32"/>
          <w:szCs w:val="32"/>
        </w:rPr>
        <w:t>年秋学期八年级期末调研考试参考答案与评分标准</w:t>
      </w:r>
    </w:p>
    <w:p>
      <w:pPr>
        <w:pStyle w:val="Normal"/>
        <w:widowControl/>
        <w:spacing w:lineRule="auto" w:line="360"/>
        <w:jc w:val="center"/>
        <w:rPr>
          <w:rFonts w:ascii="宋体" w:hAnsi="宋体" w:cs="宋体"/>
          <w:b/>
          <w:b/>
          <w:kern w:val="0"/>
          <w:sz w:val="44"/>
          <w:szCs w:val="44"/>
        </w:rPr>
      </w:pPr>
      <w:r>
        <w:rPr>
          <w:rFonts w:ascii="宋体" w:hAnsi="宋体" w:cs="宋体"/>
          <w:b/>
          <w:kern w:val="0"/>
          <w:sz w:val="44"/>
          <w:szCs w:val="44"/>
        </w:rPr>
        <w:t>物    理</w:t>
      </w:r>
    </w:p>
    <w:p>
      <w:pPr>
        <w:pStyle w:val="Normal"/>
        <w:snapToGrid w:val="false"/>
        <w:spacing w:lineRule="auto" w:line="360"/>
        <w:rPr>
          <w:rFonts w:ascii="宋体" w:hAnsi="宋体" w:cs="宋体"/>
          <w:b/>
          <w:b/>
          <w:sz w:val="28"/>
          <w:szCs w:val="28"/>
        </w:rPr>
      </w:pPr>
      <w:r>
        <w:rPr>
          <w:rFonts w:ascii="宋体" w:hAnsi="宋体" w:cs="宋体"/>
          <w:b/>
          <w:sz w:val="28"/>
          <w:szCs w:val="28"/>
        </w:rPr>
        <w:t>一、选择题（每小题</w:t>
      </w:r>
      <w:r>
        <w:rPr>
          <w:rFonts w:cs="宋体" w:ascii="宋体" w:hAnsi="宋体"/>
          <w:b/>
          <w:sz w:val="28"/>
          <w:szCs w:val="28"/>
        </w:rPr>
        <w:t>2</w:t>
      </w:r>
      <w:r>
        <w:rPr>
          <w:rFonts w:ascii="宋体" w:hAnsi="宋体" w:cs="宋体"/>
          <w:b/>
          <w:sz w:val="28"/>
          <w:szCs w:val="28"/>
        </w:rPr>
        <w:t>分，共</w:t>
      </w:r>
      <w:r>
        <w:rPr>
          <w:rFonts w:cs="宋体" w:ascii="宋体" w:hAnsi="宋体"/>
          <w:b/>
          <w:sz w:val="28"/>
          <w:szCs w:val="28"/>
        </w:rPr>
        <w:t>28</w:t>
      </w:r>
      <w:r>
        <w:rPr>
          <w:rFonts w:ascii="宋体" w:hAnsi="宋体" w:cs="宋体"/>
          <w:b/>
          <w:sz w:val="28"/>
          <w:szCs w:val="28"/>
        </w:rPr>
        <w:t>分）</w:t>
      </w:r>
    </w:p>
    <w:tbl>
      <w:tblPr>
        <w:tblW w:w="8666" w:type="dxa"/>
        <w:jc w:val="center"/>
        <w:tblInd w:w="0" w:type="dxa"/>
        <w:tblLayout w:type="fixed"/>
        <w:tblCellMar>
          <w:top w:w="0" w:type="dxa"/>
          <w:left w:w="108" w:type="dxa"/>
          <w:bottom w:w="0" w:type="dxa"/>
          <w:right w:w="108" w:type="dxa"/>
        </w:tblCellMar>
      </w:tblPr>
      <w:tblGrid>
        <w:gridCol w:w="876"/>
        <w:gridCol w:w="516"/>
        <w:gridCol w:w="516"/>
        <w:gridCol w:w="516"/>
        <w:gridCol w:w="516"/>
        <w:gridCol w:w="516"/>
        <w:gridCol w:w="516"/>
        <w:gridCol w:w="516"/>
        <w:gridCol w:w="516"/>
        <w:gridCol w:w="516"/>
        <w:gridCol w:w="636"/>
        <w:gridCol w:w="636"/>
        <w:gridCol w:w="636"/>
        <w:gridCol w:w="636"/>
        <w:gridCol w:w="602"/>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题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答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A</w:t>
            </w:r>
          </w:p>
        </w:tc>
      </w:tr>
    </w:tbl>
    <w:p>
      <w:pPr>
        <w:pStyle w:val="Normal"/>
        <w:snapToGrid w:val="false"/>
        <w:spacing w:lineRule="auto" w:line="360"/>
        <w:rPr>
          <w:rFonts w:ascii="宋体" w:hAnsi="宋体" w:cs="宋体"/>
          <w:b/>
          <w:b/>
          <w:sz w:val="28"/>
          <w:szCs w:val="28"/>
        </w:rPr>
      </w:pPr>
      <w:r>
        <w:rPr>
          <w:rFonts w:ascii="宋体" w:hAnsi="宋体" w:cs="宋体"/>
          <w:b/>
          <w:sz w:val="28"/>
          <w:szCs w:val="28"/>
        </w:rPr>
        <w:t>二、填空题</w:t>
      </w:r>
      <w:r>
        <w:rPr>
          <w:b/>
          <w:sz w:val="28"/>
          <w:szCs w:val="28"/>
        </w:rPr>
        <w:t>（本题</w:t>
      </w:r>
      <w:r>
        <w:rPr>
          <w:b/>
          <w:sz w:val="28"/>
          <w:szCs w:val="28"/>
        </w:rPr>
        <w:t>11</w:t>
      </w:r>
      <w:r>
        <w:rPr>
          <w:b/>
          <w:sz w:val="28"/>
          <w:szCs w:val="28"/>
        </w:rPr>
        <w:t>小题，每空</w:t>
      </w:r>
      <w:r>
        <w:rPr>
          <w:b/>
          <w:sz w:val="28"/>
          <w:szCs w:val="28"/>
        </w:rPr>
        <w:t>1</w:t>
      </w:r>
      <w:r>
        <w:rPr>
          <w:b/>
          <w:sz w:val="28"/>
          <w:szCs w:val="28"/>
        </w:rPr>
        <w:t>分，共</w:t>
      </w:r>
      <w:r>
        <w:rPr>
          <w:b/>
          <w:sz w:val="28"/>
          <w:szCs w:val="28"/>
        </w:rPr>
        <w:t>30</w:t>
      </w:r>
      <w:r>
        <w:rPr>
          <w:b/>
          <w:sz w:val="28"/>
          <w:szCs w:val="28"/>
        </w:rPr>
        <w:t>分）</w:t>
      </w:r>
    </w:p>
    <w:p>
      <w:pPr>
        <w:pStyle w:val="Normal"/>
        <w:spacing w:lineRule="auto" w:line="360"/>
        <w:rPr>
          <w:sz w:val="24"/>
          <w:szCs w:val="24"/>
        </w:rPr>
      </w:pPr>
      <w:r>
        <w:rPr>
          <w:sz w:val="24"/>
          <w:szCs w:val="24"/>
        </w:rPr>
        <w:t>15</w:t>
      </w:r>
      <w:r>
        <w:rPr>
          <w:sz w:val="24"/>
          <w:szCs w:val="24"/>
        </w:rPr>
        <w:t>．</w:t>
      </w:r>
      <w:r>
        <w:rPr>
          <w:sz w:val="24"/>
          <w:szCs w:val="24"/>
        </w:rPr>
        <w:t>2.60 (2.59~2.61)    -3     80</w:t>
      </w:r>
    </w:p>
    <w:p>
      <w:pPr>
        <w:pStyle w:val="Normal"/>
        <w:spacing w:lineRule="auto" w:line="360"/>
        <w:rPr>
          <w:sz w:val="24"/>
          <w:szCs w:val="24"/>
        </w:rPr>
      </w:pPr>
      <w:r>
        <w:rPr>
          <w:sz w:val="24"/>
          <w:szCs w:val="24"/>
        </w:rPr>
        <w:t>16</w:t>
      </w:r>
      <w:r>
        <w:rPr>
          <w:sz w:val="24"/>
          <w:szCs w:val="24"/>
        </w:rPr>
        <w:t>．</w:t>
      </w:r>
      <w:r>
        <w:rPr>
          <w:rFonts w:cs="Calibri" w:eastAsia="Calibri"/>
          <w:sz w:val="24"/>
          <w:szCs w:val="24"/>
        </w:rPr>
        <w:t xml:space="preserve"> </w:t>
      </w:r>
      <w:r>
        <w:rPr>
          <w:sz w:val="24"/>
          <w:szCs w:val="24"/>
        </w:rPr>
        <w:t>音色</w:t>
      </w:r>
      <w:r>
        <w:rPr>
          <w:rFonts w:cs="Calibri" w:eastAsia="Calibri"/>
          <w:sz w:val="24"/>
          <w:szCs w:val="24"/>
        </w:rPr>
        <w:t xml:space="preserve">   </w:t>
      </w:r>
      <w:r>
        <w:rPr>
          <w:sz w:val="24"/>
          <w:szCs w:val="24"/>
        </w:rPr>
        <w:t>响度</w:t>
      </w:r>
    </w:p>
    <w:p>
      <w:pPr>
        <w:pStyle w:val="Normal"/>
        <w:spacing w:lineRule="auto" w:line="360"/>
        <w:rPr>
          <w:sz w:val="24"/>
          <w:szCs w:val="24"/>
        </w:rPr>
      </w:pPr>
      <w:r>
        <w:rPr>
          <w:sz w:val="24"/>
          <w:szCs w:val="24"/>
        </w:rPr>
        <w:t>17</w:t>
      </w:r>
      <w:r>
        <w:rPr>
          <w:sz w:val="24"/>
          <w:szCs w:val="24"/>
        </w:rPr>
        <w:t>．</w:t>
      </w:r>
      <w:r>
        <w:rPr>
          <w:rFonts w:ascii="宋体" w:hAnsi="宋体" w:cs="宋体"/>
          <w:sz w:val="24"/>
          <w:szCs w:val="24"/>
        </w:rPr>
        <w:t xml:space="preserve"> 分贝（</w:t>
      </w:r>
      <w:r>
        <w:rPr>
          <w:rFonts w:cs="宋体" w:ascii="宋体" w:hAnsi="宋体"/>
          <w:sz w:val="24"/>
          <w:szCs w:val="24"/>
        </w:rPr>
        <w:t>dB</w:t>
      </w:r>
      <w:r>
        <w:rPr>
          <w:rFonts w:ascii="宋体" w:hAnsi="宋体" w:cs="宋体"/>
          <w:sz w:val="24"/>
          <w:szCs w:val="24"/>
        </w:rPr>
        <w:t>）    不能</w:t>
      </w:r>
    </w:p>
    <w:p>
      <w:pPr>
        <w:pStyle w:val="Normal"/>
        <w:spacing w:lineRule="auto" w:line="360"/>
        <w:rPr>
          <w:sz w:val="24"/>
          <w:szCs w:val="24"/>
        </w:rPr>
      </w:pPr>
      <w:r>
        <w:rPr>
          <w:sz w:val="24"/>
          <w:szCs w:val="24"/>
        </w:rPr>
        <w:t>18</w:t>
      </w:r>
      <w:r>
        <w:rPr>
          <w:sz w:val="24"/>
          <w:szCs w:val="24"/>
        </w:rPr>
        <w:t>．</w:t>
      </w:r>
      <w:r>
        <w:rPr>
          <w:rFonts w:cs="Calibri" w:eastAsia="Calibri"/>
          <w:sz w:val="24"/>
          <w:szCs w:val="24"/>
        </w:rPr>
        <w:t xml:space="preserve"> </w:t>
      </w:r>
      <w:r>
        <w:rPr>
          <w:sz w:val="24"/>
          <w:szCs w:val="24"/>
        </w:rPr>
        <w:t>汽化</w:t>
      </w:r>
      <w:r>
        <w:rPr>
          <w:rFonts w:cs="Calibri" w:eastAsia="Calibri"/>
          <w:sz w:val="24"/>
          <w:szCs w:val="24"/>
        </w:rPr>
        <w:t xml:space="preserve">  </w:t>
      </w:r>
      <w:r>
        <w:rPr>
          <w:sz w:val="24"/>
          <w:szCs w:val="24"/>
        </w:rPr>
        <w:t>液化</w:t>
      </w:r>
      <w:r>
        <w:rPr>
          <w:rFonts w:cs="Calibri" w:eastAsia="Calibri"/>
          <w:sz w:val="24"/>
          <w:szCs w:val="24"/>
        </w:rPr>
        <w:t xml:space="preserve">  </w:t>
      </w:r>
      <w:r>
        <w:rPr>
          <w:sz w:val="24"/>
          <w:szCs w:val="24"/>
        </w:rPr>
        <w:t>热水</w:t>
      </w:r>
    </w:p>
    <w:p>
      <w:pPr>
        <w:pStyle w:val="Normal"/>
        <w:spacing w:lineRule="auto" w:line="360"/>
        <w:rPr>
          <w:sz w:val="24"/>
          <w:szCs w:val="24"/>
        </w:rPr>
      </w:pPr>
      <w:r>
        <w:rPr>
          <w:sz w:val="24"/>
          <w:szCs w:val="24"/>
        </w:rPr>
        <w:t>19</w:t>
      </w:r>
      <w:r>
        <w:rPr>
          <w:sz w:val="24"/>
          <w:szCs w:val="24"/>
        </w:rPr>
        <w:t>．</w:t>
      </w:r>
      <w:r>
        <w:rPr>
          <w:rFonts w:cs="Calibri" w:eastAsia="Calibri"/>
          <w:sz w:val="24"/>
          <w:szCs w:val="24"/>
        </w:rPr>
        <w:t xml:space="preserve">  </w:t>
      </w:r>
      <w:r>
        <w:rPr>
          <w:sz w:val="24"/>
          <w:szCs w:val="24"/>
        </w:rPr>
        <w:t>凹</w:t>
      </w:r>
      <w:r>
        <w:rPr>
          <w:rFonts w:cs="Calibri" w:eastAsia="Calibri"/>
          <w:sz w:val="24"/>
          <w:szCs w:val="24"/>
        </w:rPr>
        <w:t xml:space="preserve">  </w:t>
      </w:r>
      <w:r>
        <w:rPr>
          <w:sz w:val="24"/>
          <w:szCs w:val="24"/>
        </w:rPr>
        <w:t>　发散</w:t>
      </w:r>
    </w:p>
    <w:p>
      <w:pPr>
        <w:pStyle w:val="Normal"/>
        <w:spacing w:lineRule="auto" w:line="360"/>
        <w:rPr>
          <w:sz w:val="24"/>
          <w:szCs w:val="24"/>
        </w:rPr>
      </w:pPr>
      <w:r>
        <w:rPr>
          <w:sz w:val="24"/>
          <w:szCs w:val="24"/>
        </w:rPr>
        <w:t>20</w:t>
      </w:r>
      <w:r>
        <w:rPr>
          <w:sz w:val="24"/>
          <w:szCs w:val="24"/>
        </w:rPr>
        <w:t>．</w:t>
      </w:r>
      <w:r>
        <w:rPr>
          <w:rFonts w:cs="Calibri" w:eastAsia="Calibri"/>
          <w:sz w:val="24"/>
          <w:szCs w:val="24"/>
        </w:rPr>
        <w:t xml:space="preserve"> </w:t>
      </w:r>
      <w:r>
        <w:rPr>
          <w:sz w:val="24"/>
          <w:szCs w:val="24"/>
        </w:rPr>
        <w:t>变速</w:t>
      </w:r>
      <w:r>
        <w:rPr>
          <w:rFonts w:cs="Calibri" w:eastAsia="Calibri"/>
          <w:sz w:val="24"/>
          <w:szCs w:val="24"/>
        </w:rPr>
        <w:t xml:space="preserve">   </w:t>
      </w:r>
      <w:r>
        <w:rPr>
          <w:sz w:val="24"/>
          <w:szCs w:val="24"/>
        </w:rPr>
        <w:t>&lt;</w:t>
      </w:r>
    </w:p>
    <w:p>
      <w:pPr>
        <w:pStyle w:val="Normal"/>
        <w:spacing w:lineRule="auto" w:line="360"/>
        <w:rPr>
          <w:sz w:val="24"/>
          <w:szCs w:val="24"/>
        </w:rPr>
      </w:pPr>
      <w:r>
        <w:rPr>
          <w:sz w:val="24"/>
          <w:szCs w:val="24"/>
        </w:rPr>
        <w:t>21</w:t>
      </w:r>
      <w:r>
        <w:rPr>
          <w:sz w:val="24"/>
          <w:szCs w:val="24"/>
        </w:rPr>
        <w:t>．</w:t>
      </w:r>
      <w:r>
        <w:rPr>
          <w:rFonts w:cs="Calibri" w:eastAsia="Calibri"/>
          <w:sz w:val="24"/>
          <w:szCs w:val="24"/>
        </w:rPr>
        <w:t xml:space="preserve"> </w:t>
      </w:r>
      <w:r>
        <w:rPr>
          <w:sz w:val="24"/>
          <w:szCs w:val="24"/>
        </w:rPr>
        <w:t>（</w:t>
      </w:r>
      <w:r>
        <w:rPr>
          <w:sz w:val="24"/>
          <w:szCs w:val="24"/>
        </w:rPr>
        <w:t>1</w:t>
      </w:r>
      <w:r>
        <w:rPr>
          <w:sz w:val="24"/>
          <w:szCs w:val="24"/>
        </w:rPr>
        <w:t>）顺</w:t>
      </w:r>
      <w:r>
        <w:rPr>
          <w:rFonts w:cs="Calibri" w:eastAsia="Calibri"/>
          <w:sz w:val="24"/>
          <w:szCs w:val="24"/>
        </w:rPr>
        <w:t xml:space="preserve">   </w:t>
      </w:r>
      <w:r>
        <w:rPr>
          <w:sz w:val="24"/>
          <w:szCs w:val="24"/>
        </w:rPr>
        <w:t xml:space="preserve">60   </w:t>
      </w:r>
      <w:r>
        <w:rPr>
          <w:sz w:val="24"/>
          <w:szCs w:val="24"/>
        </w:rPr>
        <w:t>（</w:t>
      </w:r>
      <w:r>
        <w:rPr>
          <w:sz w:val="24"/>
          <w:szCs w:val="24"/>
        </w:rPr>
        <w:t>2</w:t>
      </w:r>
      <w:r>
        <w:rPr>
          <w:sz w:val="24"/>
          <w:szCs w:val="24"/>
        </w:rPr>
        <w:t>）有</w:t>
      </w:r>
    </w:p>
    <w:p>
      <w:pPr>
        <w:pStyle w:val="Normal"/>
        <w:spacing w:lineRule="auto" w:line="360"/>
        <w:rPr>
          <w:sz w:val="24"/>
          <w:szCs w:val="24"/>
        </w:rPr>
      </w:pPr>
      <w:r>
        <w:rPr>
          <w:sz w:val="24"/>
          <w:szCs w:val="24"/>
        </w:rPr>
        <w:t>22</w:t>
      </w:r>
      <w:r>
        <w:rPr>
          <w:sz w:val="24"/>
          <w:szCs w:val="24"/>
        </w:rPr>
        <w:t>．</w:t>
      </w:r>
      <w:r>
        <w:rPr>
          <w:sz w:val="24"/>
          <w:szCs w:val="24"/>
        </w:rPr>
        <w:t>23</w:t>
      </w:r>
      <w:r>
        <w:rPr>
          <w:sz w:val="24"/>
          <w:szCs w:val="24"/>
        </w:rPr>
        <w:t>．</w:t>
      </w:r>
      <w:r>
        <w:rPr>
          <w:sz w:val="24"/>
          <w:szCs w:val="24"/>
        </w:rPr>
        <w:t>刻度尺</w:t>
      </w:r>
      <w:r>
        <w:rPr>
          <w:rFonts w:cs="Calibri" w:eastAsia="Calibri"/>
          <w:sz w:val="24"/>
          <w:szCs w:val="24"/>
        </w:rPr>
        <w:t xml:space="preserve">    </w:t>
      </w:r>
      <w:r>
        <w:rPr>
          <w:sz w:val="24"/>
          <w:szCs w:val="24"/>
        </w:rPr>
        <w:t>3</w:t>
      </w:r>
    </w:p>
    <w:p>
      <w:pPr>
        <w:pStyle w:val="Normal"/>
        <w:spacing w:lineRule="auto" w:line="360"/>
        <w:ind w:left="480" w:hanging="480"/>
        <w:rPr>
          <w:color w:val="000000"/>
          <w:kern w:val="0"/>
          <w:sz w:val="24"/>
          <w:szCs w:val="24"/>
        </w:rPr>
      </w:pPr>
      <w:r>
        <w:rPr>
          <w:sz w:val="24"/>
          <w:szCs w:val="24"/>
        </w:rPr>
        <w:t>24</w:t>
      </w:r>
      <w:r>
        <w:rPr>
          <w:sz w:val="24"/>
          <w:szCs w:val="24"/>
        </w:rPr>
        <w:t>．</w:t>
      </w:r>
      <w:r>
        <w:rPr>
          <w:color w:val="000000"/>
          <w:sz w:val="24"/>
          <w:szCs w:val="24"/>
        </w:rPr>
        <w:t>（</w:t>
      </w:r>
      <w:r>
        <w:rPr>
          <w:color w:val="000000"/>
          <w:sz w:val="24"/>
          <w:szCs w:val="24"/>
        </w:rPr>
        <w:t>1</w:t>
      </w:r>
      <w:r>
        <w:rPr>
          <w:color w:val="000000"/>
          <w:sz w:val="24"/>
          <w:szCs w:val="24"/>
        </w:rPr>
        <w:t>）</w:t>
      </w:r>
      <w:r>
        <w:rPr>
          <w:color w:val="000000"/>
          <w:kern w:val="0"/>
          <w:sz w:val="24"/>
          <w:szCs w:val="24"/>
        </w:rPr>
        <w:t>升华</w:t>
      </w:r>
      <w:r>
        <w:rPr>
          <w:rFonts w:cs="Calibri" w:eastAsia="Calibri"/>
          <w:color w:val="000000"/>
          <w:kern w:val="0"/>
          <w:sz w:val="24"/>
          <w:szCs w:val="24"/>
        </w:rPr>
        <w:t xml:space="preserve"> </w:t>
      </w:r>
      <w:r>
        <w:rPr>
          <w:color w:val="000000"/>
          <w:kern w:val="0"/>
          <w:sz w:val="24"/>
          <w:szCs w:val="24"/>
        </w:rPr>
        <w:t>（</w:t>
      </w:r>
      <w:r>
        <w:rPr>
          <w:color w:val="000000"/>
          <w:kern w:val="0"/>
          <w:sz w:val="24"/>
          <w:szCs w:val="24"/>
        </w:rPr>
        <w:t>2</w:t>
      </w:r>
      <w:r>
        <w:rPr>
          <w:color w:val="000000"/>
          <w:kern w:val="0"/>
          <w:sz w:val="24"/>
          <w:szCs w:val="24"/>
        </w:rPr>
        <w:t>）热水温度低于碘的熔点，碘不可能熔化</w:t>
      </w:r>
      <w:r>
        <w:rPr>
          <w:rFonts w:cs="Calibri" w:eastAsia="Calibri"/>
          <w:color w:val="000000"/>
          <w:kern w:val="0"/>
          <w:sz w:val="24"/>
          <w:szCs w:val="24"/>
        </w:rPr>
        <w:t xml:space="preserve"> </w:t>
      </w:r>
    </w:p>
    <w:p>
      <w:pPr>
        <w:pStyle w:val="Normal"/>
        <w:spacing w:lineRule="auto" w:line="360"/>
        <w:ind w:left="480" w:hanging="480"/>
        <w:rPr>
          <w:rFonts w:cs="宋体"/>
          <w:color w:val="000000"/>
          <w:sz w:val="24"/>
          <w:szCs w:val="24"/>
        </w:rPr>
      </w:pPr>
      <w:r>
        <w:rPr>
          <w:rFonts w:eastAsia="Calibri" w:cs="Calibri"/>
          <w:color w:val="000000"/>
          <w:kern w:val="0"/>
          <w:sz w:val="24"/>
          <w:szCs w:val="24"/>
        </w:rPr>
        <w:t xml:space="preserve">     </w:t>
      </w:r>
      <w:r>
        <w:rPr>
          <w:color w:val="000000"/>
          <w:kern w:val="0"/>
          <w:sz w:val="24"/>
          <w:szCs w:val="24"/>
        </w:rPr>
        <w:t>（</w:t>
      </w:r>
      <w:r>
        <w:rPr>
          <w:color w:val="000000"/>
          <w:kern w:val="0"/>
          <w:sz w:val="24"/>
          <w:szCs w:val="24"/>
        </w:rPr>
        <w:t>3</w:t>
      </w:r>
      <w:r>
        <w:rPr>
          <w:color w:val="000000"/>
          <w:kern w:val="0"/>
          <w:sz w:val="24"/>
          <w:szCs w:val="24"/>
        </w:rPr>
        <w:t>）二氧化碳</w:t>
      </w:r>
      <w:r>
        <w:rPr>
          <w:rFonts w:cs="Calibri" w:eastAsia="Calibri"/>
          <w:color w:val="000000"/>
          <w:kern w:val="0"/>
          <w:sz w:val="24"/>
          <w:szCs w:val="24"/>
        </w:rPr>
        <w:t xml:space="preserve">   </w:t>
      </w:r>
      <w:r>
        <w:rPr>
          <w:color w:val="000000"/>
          <w:kern w:val="0"/>
          <w:sz w:val="24"/>
          <w:szCs w:val="24"/>
        </w:rPr>
        <w:t>水蒸气遇冷液化</w:t>
      </w:r>
    </w:p>
    <w:p>
      <w:pPr>
        <w:pStyle w:val="Normal"/>
        <w:spacing w:lineRule="auto" w:line="360"/>
        <w:rPr>
          <w:sz w:val="24"/>
          <w:szCs w:val="24"/>
        </w:rPr>
      </w:pPr>
      <w:r>
        <w:rPr>
          <w:sz w:val="24"/>
          <w:szCs w:val="24"/>
        </w:rPr>
        <w:t>25</w:t>
      </w:r>
      <w:r>
        <w:rPr>
          <w:sz w:val="24"/>
          <w:szCs w:val="24"/>
        </w:rPr>
        <w:t>．</w:t>
      </w:r>
      <w:r>
        <w:rPr>
          <w:rFonts w:cs="Calibri" w:eastAsia="Calibri"/>
          <w:sz w:val="24"/>
          <w:szCs w:val="24"/>
        </w:rPr>
        <w:t xml:space="preserve"> </w:t>
      </w:r>
      <w:r>
        <w:rPr>
          <w:sz w:val="24"/>
          <w:szCs w:val="24"/>
        </w:rPr>
        <w:t>左</w:t>
      </w:r>
      <w:r>
        <w:rPr>
          <w:rFonts w:cs="Calibri" w:eastAsia="Calibri"/>
          <w:sz w:val="24"/>
          <w:szCs w:val="24"/>
        </w:rPr>
        <w:t xml:space="preserve">  </w:t>
      </w:r>
      <w:r>
        <w:rPr>
          <w:sz w:val="24"/>
          <w:szCs w:val="24"/>
        </w:rPr>
        <w:t>不变</w:t>
      </w:r>
      <w:r>
        <w:rPr>
          <w:rFonts w:cs="Calibri" w:eastAsia="Calibri"/>
          <w:sz w:val="24"/>
          <w:szCs w:val="24"/>
        </w:rPr>
        <w:t xml:space="preserve">   </w:t>
      </w:r>
      <w:r>
        <w:rPr>
          <w:sz w:val="24"/>
          <w:szCs w:val="24"/>
        </w:rPr>
        <w:t>不变</w:t>
      </w:r>
      <w:r>
        <w:rPr>
          <w:rFonts w:cs="Calibri" w:eastAsia="Calibri"/>
          <w:sz w:val="24"/>
          <w:szCs w:val="24"/>
        </w:rPr>
        <w:t xml:space="preserve">  </w:t>
      </w:r>
      <w:r>
        <w:rPr>
          <w:sz w:val="24"/>
          <w:szCs w:val="24"/>
        </w:rPr>
        <w:t>小于</w:t>
      </w:r>
    </w:p>
    <w:p>
      <w:pPr>
        <w:pStyle w:val="Normal"/>
        <w:spacing w:lineRule="auto" w:line="360"/>
        <w:rPr>
          <w:rFonts w:ascii="宋体" w:hAnsi="宋体" w:cs="宋体"/>
          <w:b/>
          <w:b/>
          <w:sz w:val="28"/>
          <w:szCs w:val="28"/>
        </w:rPr>
      </w:pPr>
      <w:r>
        <w:rPr>
          <w:rFonts w:ascii="宋体" w:hAnsi="宋体" w:cs="宋体"/>
          <w:b/>
          <w:sz w:val="28"/>
          <w:szCs w:val="28"/>
        </w:rPr>
        <w:t>三、解答题</w:t>
      </w:r>
      <w:r>
        <w:rPr>
          <w:b/>
          <w:sz w:val="28"/>
          <w:szCs w:val="28"/>
        </w:rPr>
        <w:t>（本题</w:t>
      </w:r>
      <w:r>
        <w:rPr>
          <w:b/>
          <w:sz w:val="28"/>
          <w:szCs w:val="28"/>
        </w:rPr>
        <w:t>6</w:t>
      </w:r>
      <w:r>
        <w:rPr>
          <w:b/>
          <w:sz w:val="28"/>
          <w:szCs w:val="28"/>
        </w:rPr>
        <w:t>小题，共</w:t>
      </w:r>
      <w:r>
        <w:rPr>
          <w:b/>
          <w:sz w:val="28"/>
          <w:szCs w:val="28"/>
        </w:rPr>
        <w:t>42</w:t>
      </w:r>
      <w:r>
        <w:rPr>
          <w:b/>
          <w:sz w:val="28"/>
          <w:szCs w:val="28"/>
        </w:rPr>
        <w:t>分）</w:t>
      </w:r>
    </w:p>
    <w:p>
      <w:pPr>
        <w:pStyle w:val="Normal"/>
        <w:snapToGrid w:val="false"/>
        <w:spacing w:lineRule="auto" w:line="360"/>
        <w:rPr>
          <w:rFonts w:ascii="宋体" w:hAnsi="宋体" w:cs="宋体"/>
          <w:sz w:val="24"/>
          <w:szCs w:val="24"/>
        </w:rPr>
      </w:pPr>
      <w:r>
        <w:rPr>
          <w:sz w:val="24"/>
          <w:szCs w:val="24"/>
        </w:rPr>
        <w:t>26</w:t>
      </w:r>
      <w:r>
        <w:rPr>
          <w:sz w:val="24"/>
          <w:szCs w:val="24"/>
        </w:rPr>
        <w:t>．（</w:t>
      </w:r>
      <w:r>
        <w:rPr>
          <w:sz w:val="24"/>
          <w:szCs w:val="24"/>
        </w:rPr>
        <w:t>6</w:t>
      </w:r>
      <w:r>
        <w:rPr>
          <w:sz w:val="24"/>
          <w:szCs w:val="24"/>
        </w:rPr>
        <w:t>分）</w:t>
      </w:r>
      <w:r>
        <w:rPr>
          <w:sz w:val="24"/>
          <w:szCs w:val="24"/>
        </w:rPr>
        <w:t>（图略），图丙中</w:t>
      </w:r>
      <w:r>
        <w:rPr>
          <w:rFonts w:cs="宋体"/>
          <w:sz w:val="24"/>
          <w:szCs w:val="24"/>
        </w:rPr>
        <w:t>凸透镜</w:t>
      </w:r>
      <w:r>
        <w:rPr>
          <w:sz w:val="24"/>
          <w:szCs w:val="24"/>
        </w:rPr>
        <w:t>的光心要在</w:t>
      </w:r>
      <w:r>
        <w:rPr>
          <w:sz w:val="24"/>
          <w:szCs w:val="24"/>
        </w:rPr>
        <w:t>O</w:t>
      </w:r>
      <w:r>
        <w:rPr>
          <w:sz w:val="24"/>
          <w:szCs w:val="24"/>
        </w:rPr>
        <w:t>点正上方</w:t>
      </w:r>
      <w:r>
        <w:rPr>
          <w:rFonts w:ascii="宋体" w:hAnsi="宋体" w:cs="宋体"/>
          <w:sz w:val="24"/>
          <w:szCs w:val="24"/>
        </w:rPr>
        <w:t>（每小题</w:t>
      </w:r>
      <w:r>
        <w:rPr>
          <w:rFonts w:cs="宋体" w:ascii="宋体" w:hAnsi="宋体"/>
          <w:sz w:val="24"/>
          <w:szCs w:val="24"/>
        </w:rPr>
        <w:t>2</w:t>
      </w:r>
      <w:r>
        <w:rPr>
          <w:rFonts w:ascii="宋体" w:hAnsi="宋体" w:cs="宋体"/>
          <w:sz w:val="24"/>
          <w:szCs w:val="24"/>
        </w:rPr>
        <w:t>分）</w:t>
      </w:r>
    </w:p>
    <w:p>
      <w:pPr>
        <w:pStyle w:val="Normal"/>
        <w:snapToGrid w:val="false"/>
        <w:spacing w:lineRule="auto" w:line="360"/>
        <w:rPr>
          <w:rFonts w:ascii="宋体" w:hAnsi="宋体" w:cs="宋体"/>
          <w:sz w:val="24"/>
          <w:szCs w:val="24"/>
        </w:rPr>
      </w:pPr>
      <w:r>
        <w:rPr>
          <w:rFonts w:cs="宋体" w:ascii="宋体" w:hAnsi="宋体"/>
          <w:sz w:val="24"/>
          <w:szCs w:val="24"/>
        </w:rPr>
        <w:t>27</w:t>
      </w:r>
      <w:r>
        <w:rPr>
          <w:sz w:val="24"/>
          <w:szCs w:val="24"/>
        </w:rPr>
        <w:t>．（</w:t>
      </w:r>
      <w:r>
        <w:rPr>
          <w:sz w:val="24"/>
          <w:szCs w:val="24"/>
        </w:rPr>
        <w:t>8</w:t>
      </w:r>
      <w:r>
        <w:rPr>
          <w:sz w:val="24"/>
          <w:szCs w:val="24"/>
        </w:rPr>
        <w:t>分）</w:t>
      </w:r>
      <w:r>
        <w:rPr>
          <w:sz w:val="24"/>
          <w:szCs w:val="24"/>
        </w:rPr>
        <w:t>（</w:t>
      </w:r>
      <w:r>
        <w:rPr>
          <w:sz w:val="24"/>
          <w:szCs w:val="24"/>
        </w:rPr>
        <w:t>1</w:t>
      </w:r>
      <w:r>
        <w:rPr>
          <w:sz w:val="24"/>
          <w:szCs w:val="24"/>
        </w:rPr>
        <w:t>）温度计的玻璃泡触到烧杯底</w:t>
      </w:r>
      <w:r>
        <w:rPr>
          <w:rFonts w:cs="Calibri" w:eastAsia="Calibri"/>
          <w:sz w:val="24"/>
          <w:szCs w:val="24"/>
        </w:rPr>
        <w:t xml:space="preserve">   </w:t>
      </w:r>
      <w:r>
        <w:rPr>
          <w:sz w:val="24"/>
          <w:szCs w:val="24"/>
        </w:rPr>
        <w:t>秒表</w:t>
      </w:r>
      <w:r>
        <w:rPr>
          <w:rFonts w:cs="Calibri" w:eastAsia="Calibri"/>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自下而上</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a</w:t>
      </w:r>
      <w:r>
        <w:rPr>
          <w:rFonts w:ascii="宋体" w:hAnsi="宋体" w:cs="宋体"/>
          <w:sz w:val="24"/>
          <w:szCs w:val="24"/>
        </w:rPr>
        <w:t>）   液体沸腾需要吸热   （</w:t>
      </w:r>
      <w:r>
        <w:rPr>
          <w:rFonts w:cs="宋体" w:ascii="宋体" w:hAnsi="宋体"/>
          <w:sz w:val="24"/>
          <w:szCs w:val="24"/>
        </w:rPr>
        <w:t>4</w:t>
      </w:r>
      <w:r>
        <w:rPr>
          <w:rFonts w:ascii="宋体" w:hAnsi="宋体" w:cs="宋体"/>
          <w:sz w:val="24"/>
          <w:szCs w:val="24"/>
        </w:rPr>
        <w:t>）质量（或量、多少等） （</w:t>
      </w:r>
      <w:r>
        <w:rPr>
          <w:rFonts w:cs="宋体" w:ascii="宋体" w:hAnsi="宋体"/>
          <w:sz w:val="24"/>
          <w:szCs w:val="24"/>
        </w:rPr>
        <w:t>5</w:t>
      </w:r>
      <w:r>
        <w:rPr>
          <w:rFonts w:ascii="宋体" w:hAnsi="宋体" w:cs="宋体"/>
          <w:sz w:val="24"/>
          <w:szCs w:val="24"/>
        </w:rPr>
        <w:t>）</w:t>
      </w:r>
      <w:r>
        <w:rPr>
          <w:color w:val="000000"/>
          <w:sz w:val="24"/>
          <w:szCs w:val="24"/>
        </w:rPr>
        <w:t>固液共存</w:t>
      </w:r>
      <w:r>
        <w:rPr>
          <w:rFonts w:cs="Calibri" w:eastAsia="Calibri"/>
          <w:color w:val="000000"/>
          <w:sz w:val="24"/>
          <w:szCs w:val="24"/>
        </w:rPr>
        <w:t xml:space="preserve">    </w:t>
      </w:r>
      <w:r>
        <w:rPr>
          <w:color w:val="000000"/>
          <w:sz w:val="24"/>
          <w:szCs w:val="24"/>
        </w:rPr>
        <w:t>晶体</w:t>
      </w:r>
    </w:p>
    <w:p>
      <w:pPr>
        <w:pStyle w:val="Normal"/>
        <w:snapToGrid w:val="false"/>
        <w:spacing w:lineRule="auto" w:line="360"/>
        <w:rPr>
          <w:sz w:val="24"/>
          <w:szCs w:val="24"/>
        </w:rPr>
      </w:pPr>
      <w:r>
        <w:rPr>
          <w:sz w:val="24"/>
          <w:szCs w:val="24"/>
        </w:rPr>
        <w:t>28</w:t>
      </w:r>
      <w:r>
        <w:rPr>
          <w:sz w:val="24"/>
          <w:szCs w:val="24"/>
        </w:rPr>
        <w:t>．（</w:t>
      </w:r>
      <w:r>
        <w:rPr>
          <w:sz w:val="24"/>
          <w:szCs w:val="24"/>
        </w:rPr>
        <w:t>7</w:t>
      </w:r>
      <w:r>
        <w:rPr>
          <w:sz w:val="24"/>
          <w:szCs w:val="24"/>
        </w:rPr>
        <w:t>分）</w:t>
      </w:r>
    </w:p>
    <w:p>
      <w:pPr>
        <w:pStyle w:val="Normal"/>
        <w:snapToGrid w:val="false"/>
        <w:spacing w:lineRule="auto" w:line="360"/>
        <w:rPr>
          <w:rFonts w:cs="宋体"/>
          <w:sz w:val="24"/>
          <w:szCs w:val="24"/>
        </w:rPr>
      </w:pPr>
      <w:r>
        <w:rPr>
          <w:rFonts w:cs="宋体"/>
          <w:sz w:val="24"/>
          <w:szCs w:val="24"/>
        </w:rPr>
        <w:t>（</w:t>
      </w:r>
      <w:r>
        <w:rPr>
          <w:sz w:val="24"/>
          <w:szCs w:val="24"/>
        </w:rPr>
        <w:t>1</w:t>
      </w:r>
      <w:r>
        <w:rPr>
          <w:rFonts w:cs="宋体"/>
          <w:sz w:val="24"/>
          <w:szCs w:val="24"/>
        </w:rPr>
        <w:t>）</w:t>
      </w:r>
      <w:r>
        <w:rPr>
          <w:bCs/>
          <w:color w:val="000000"/>
          <w:sz w:val="24"/>
          <w:szCs w:val="24"/>
        </w:rPr>
        <w:t>黑暗</w:t>
      </w:r>
      <w:r>
        <w:rPr>
          <w:rFonts w:cs="Calibri" w:eastAsia="Calibri"/>
          <w:bCs/>
          <w:color w:val="000000"/>
          <w:sz w:val="24"/>
          <w:szCs w:val="24"/>
        </w:rPr>
        <w:t xml:space="preserve">     </w:t>
      </w:r>
      <w:r>
        <w:rPr>
          <w:rFonts w:cs="宋体"/>
          <w:sz w:val="24"/>
          <w:szCs w:val="24"/>
        </w:rPr>
        <w:t>（</w:t>
      </w:r>
      <w:r>
        <w:rPr>
          <w:sz w:val="24"/>
          <w:szCs w:val="24"/>
        </w:rPr>
        <w:t>2</w:t>
      </w:r>
      <w:r>
        <w:rPr>
          <w:rFonts w:cs="宋体"/>
          <w:sz w:val="24"/>
          <w:szCs w:val="24"/>
        </w:rPr>
        <w:t>）</w:t>
      </w:r>
      <w:r>
        <w:rPr>
          <w:rFonts w:cs="宋体"/>
          <w:sz w:val="24"/>
          <w:szCs w:val="24"/>
        </w:rPr>
        <w:t>前</w:t>
      </w:r>
      <w:r>
        <w:rPr>
          <w:rFonts w:cs="Calibri" w:eastAsia="Calibri"/>
          <w:sz w:val="24"/>
          <w:szCs w:val="24"/>
        </w:rPr>
        <w:t xml:space="preserve">   </w:t>
      </w:r>
      <w:r>
        <w:rPr>
          <w:color w:val="000000"/>
          <w:sz w:val="24"/>
          <w:szCs w:val="24"/>
        </w:rPr>
        <w:t>重合</w:t>
      </w:r>
      <w:r>
        <w:rPr>
          <w:rFonts w:cs="Calibri" w:eastAsia="Calibri"/>
          <w:sz w:val="24"/>
          <w:szCs w:val="24"/>
        </w:rPr>
        <w:t xml:space="preserve">    </w:t>
      </w:r>
      <w:r>
        <w:rPr>
          <w:rFonts w:cs="宋体"/>
          <w:sz w:val="24"/>
          <w:szCs w:val="24"/>
        </w:rPr>
        <w:t>（</w:t>
      </w:r>
      <w:r>
        <w:rPr>
          <w:sz w:val="24"/>
          <w:szCs w:val="24"/>
        </w:rPr>
        <w:t>3</w:t>
      </w:r>
      <w:r>
        <w:rPr>
          <w:rFonts w:cs="宋体"/>
          <w:sz w:val="24"/>
          <w:szCs w:val="24"/>
        </w:rPr>
        <w:t>）</w:t>
      </w:r>
      <w:r>
        <w:rPr>
          <w:rFonts w:cs="宋体"/>
          <w:sz w:val="24"/>
          <w:szCs w:val="24"/>
        </w:rPr>
        <w:t>不能</w:t>
      </w:r>
    </w:p>
    <w:p>
      <w:pPr>
        <w:pStyle w:val="Normal"/>
        <w:snapToGrid w:val="false"/>
        <w:spacing w:lineRule="auto" w:line="360"/>
        <w:rPr>
          <w:sz w:val="24"/>
          <w:szCs w:val="24"/>
        </w:rPr>
      </w:pPr>
      <w:r>
        <w:rPr>
          <w:rFonts w:cs="宋体"/>
          <w:sz w:val="24"/>
          <w:szCs w:val="24"/>
        </w:rPr>
        <w:t>（</w:t>
      </w:r>
      <w:r>
        <w:rPr>
          <w:sz w:val="24"/>
          <w:szCs w:val="24"/>
        </w:rPr>
        <w:t>4</w:t>
      </w:r>
      <w:r>
        <w:rPr>
          <w:rFonts w:cs="宋体"/>
          <w:sz w:val="24"/>
          <w:szCs w:val="24"/>
        </w:rPr>
        <w:t>）做法：</w:t>
      </w:r>
      <w:r>
        <w:rPr>
          <w:sz w:val="24"/>
          <w:szCs w:val="24"/>
        </w:rPr>
        <w:t>拿不透明的书挡住玻璃板前面的一部分，重复上面的实验；</w:t>
      </w:r>
    </w:p>
    <w:p>
      <w:pPr>
        <w:pStyle w:val="Normal"/>
        <w:snapToGrid w:val="false"/>
        <w:spacing w:lineRule="auto" w:line="360"/>
        <w:rPr>
          <w:sz w:val="24"/>
          <w:szCs w:val="24"/>
        </w:rPr>
      </w:pPr>
      <w:r>
        <w:rPr>
          <w:rFonts w:eastAsia="Calibri" w:cs="Calibri"/>
          <w:sz w:val="24"/>
          <w:szCs w:val="24"/>
        </w:rPr>
        <w:t xml:space="preserve">  </w:t>
      </w:r>
      <w:r>
        <w:rPr>
          <w:sz w:val="24"/>
          <w:szCs w:val="24"/>
        </w:rPr>
        <w:t>判断方法：若同样大小的蜡烛</w:t>
      </w:r>
      <w:r>
        <w:rPr>
          <w:sz w:val="24"/>
          <w:szCs w:val="24"/>
        </w:rPr>
        <w:t>B</w:t>
      </w:r>
      <w:r>
        <w:rPr>
          <w:sz w:val="24"/>
          <w:szCs w:val="24"/>
        </w:rPr>
        <w:t>还能和像重合，说明像的大小和镜子面积无关，反之有关</w:t>
      </w:r>
    </w:p>
    <w:p>
      <w:pPr>
        <w:pStyle w:val="Normal"/>
        <w:snapToGrid w:val="false"/>
        <w:spacing w:lineRule="auto" w:line="360"/>
        <w:rPr>
          <w:sz w:val="24"/>
          <w:szCs w:val="24"/>
          <w:u w:val="single"/>
        </w:rPr>
      </w:pPr>
      <w:r>
        <w:rPr>
          <w:rFonts w:cs="宋体"/>
          <w:sz w:val="24"/>
          <w:szCs w:val="24"/>
        </w:rPr>
        <w:t>（</w:t>
      </w:r>
      <w:r>
        <w:rPr>
          <w:sz w:val="24"/>
          <w:szCs w:val="24"/>
        </w:rPr>
        <w:t>5</w:t>
      </w:r>
      <w:r>
        <w:rPr>
          <w:rFonts w:cs="宋体"/>
          <w:sz w:val="24"/>
          <w:szCs w:val="24"/>
        </w:rPr>
        <w:t>）</w:t>
      </w:r>
      <w:r>
        <w:rPr>
          <w:sz w:val="24"/>
          <w:szCs w:val="24"/>
        </w:rPr>
        <w:t>笔尖的像和笔尖相隔有一段距离</w:t>
      </w:r>
    </w:p>
    <w:p>
      <w:pPr>
        <w:pStyle w:val="Normal"/>
        <w:snapToGrid w:val="false"/>
        <w:spacing w:lineRule="auto" w:line="360"/>
        <w:rPr>
          <w:sz w:val="24"/>
          <w:szCs w:val="24"/>
        </w:rPr>
      </w:pPr>
      <w:r>
        <w:rPr>
          <w:sz w:val="24"/>
          <w:szCs w:val="24"/>
        </w:rPr>
        <w:t>29</w:t>
      </w:r>
      <w:r>
        <w:rPr>
          <w:sz w:val="24"/>
          <w:szCs w:val="24"/>
        </w:rPr>
        <w:t>．（</w:t>
      </w:r>
      <w:r>
        <w:rPr>
          <w:sz w:val="24"/>
          <w:szCs w:val="24"/>
        </w:rPr>
        <w:t>8</w:t>
      </w:r>
      <w:r>
        <w:rPr>
          <w:sz w:val="24"/>
          <w:szCs w:val="24"/>
        </w:rPr>
        <w:t>分）</w:t>
      </w:r>
    </w:p>
    <w:p>
      <w:pPr>
        <w:pStyle w:val="Normal"/>
        <w:spacing w:lineRule="auto" w:line="360"/>
        <w:ind w:left="420" w:hanging="0"/>
        <w:rPr>
          <w:sz w:val="24"/>
          <w:szCs w:val="24"/>
        </w:rPr>
      </w:pPr>
      <w:r>
        <w:rPr>
          <w:sz w:val="24"/>
          <w:szCs w:val="24"/>
        </w:rPr>
        <w:t>（</w:t>
      </w:r>
      <w:r>
        <w:rPr>
          <w:sz w:val="24"/>
          <w:szCs w:val="24"/>
        </w:rPr>
        <w:t>1</w:t>
      </w:r>
      <w:r>
        <w:rPr>
          <w:sz w:val="24"/>
          <w:szCs w:val="24"/>
        </w:rPr>
        <w:t>）折射</w:t>
      </w:r>
      <w:r>
        <w:rPr>
          <w:rFonts w:cs="Calibri" w:eastAsia="Calibri"/>
          <w:sz w:val="24"/>
          <w:szCs w:val="24"/>
        </w:rPr>
        <w:t xml:space="preserve">    </w:t>
      </w:r>
      <w:r>
        <w:rPr>
          <w:sz w:val="24"/>
          <w:szCs w:val="24"/>
        </w:rPr>
        <w:t>虚</w:t>
      </w:r>
      <w:r>
        <w:rPr>
          <w:rFonts w:cs="Calibri" w:eastAsia="Calibri"/>
          <w:sz w:val="24"/>
          <w:szCs w:val="24"/>
        </w:rPr>
        <w:t xml:space="preserve">    </w:t>
      </w:r>
      <w:r>
        <w:rPr>
          <w:sz w:val="24"/>
          <w:szCs w:val="24"/>
        </w:rPr>
        <w:t>E     B</w:t>
      </w:r>
      <w:r>
        <w:rPr>
          <w:sz w:val="24"/>
          <w:szCs w:val="24"/>
        </w:rPr>
        <w:t>　（</w:t>
      </w:r>
      <w:r>
        <w:rPr>
          <w:sz w:val="24"/>
          <w:szCs w:val="24"/>
        </w:rPr>
        <w:t>2</w:t>
      </w:r>
      <w:r>
        <w:rPr>
          <w:sz w:val="24"/>
          <w:szCs w:val="24"/>
        </w:rPr>
        <w:t>）①下</w:t>
      </w:r>
      <w:r>
        <w:rPr>
          <w:rFonts w:cs="Calibri" w:eastAsia="Calibri"/>
          <w:sz w:val="24"/>
          <w:szCs w:val="24"/>
        </w:rPr>
        <w:t xml:space="preserve">     </w:t>
      </w:r>
      <w:r>
        <w:rPr>
          <w:sz w:val="24"/>
          <w:szCs w:val="24"/>
        </w:rPr>
        <w:t>②</w:t>
      </w:r>
      <w:r>
        <w:rPr>
          <w:rFonts w:cs="Calibri" w:eastAsia="Calibri"/>
          <w:sz w:val="24"/>
          <w:szCs w:val="24"/>
        </w:rPr>
        <w:t xml:space="preserve"> </w:t>
      </w:r>
      <w:r>
        <w:rPr>
          <w:sz w:val="24"/>
          <w:szCs w:val="24"/>
        </w:rPr>
        <w:t xml:space="preserve">B    ③ </w:t>
      </w:r>
      <w:r>
        <w:rPr>
          <w:sz w:val="24"/>
          <w:szCs w:val="24"/>
        </w:rPr>
        <w:t>右</w:t>
      </w:r>
      <w:r>
        <w:rPr>
          <w:rFonts w:cs="Calibri" w:eastAsia="Calibri"/>
          <w:sz w:val="24"/>
          <w:szCs w:val="24"/>
        </w:rPr>
        <w:t xml:space="preserve">    </w:t>
      </w:r>
      <w:r>
        <w:rPr>
          <w:sz w:val="24"/>
          <w:szCs w:val="24"/>
        </w:rPr>
        <w:t>左</w:t>
      </w:r>
    </w:p>
    <w:p>
      <w:pPr>
        <w:pStyle w:val="Normal"/>
        <w:snapToGrid w:val="false"/>
        <w:spacing w:lineRule="auto" w:line="360"/>
        <w:rPr>
          <w:sz w:val="24"/>
          <w:szCs w:val="24"/>
        </w:rPr>
      </w:pPr>
      <w:r>
        <w:rPr>
          <w:sz w:val="24"/>
          <w:szCs w:val="24"/>
        </w:rPr>
        <w:t>30</w:t>
      </w:r>
      <w:r>
        <w:rPr>
          <w:sz w:val="24"/>
          <w:szCs w:val="24"/>
        </w:rPr>
        <w:t>．（</w:t>
      </w:r>
      <w:r>
        <w:rPr>
          <w:sz w:val="24"/>
          <w:szCs w:val="24"/>
        </w:rPr>
        <w:t>7</w:t>
      </w:r>
      <w:r>
        <w:rPr>
          <w:sz w:val="24"/>
          <w:szCs w:val="24"/>
        </w:rPr>
        <w:t>分）</w:t>
      </w:r>
    </w:p>
    <w:p>
      <w:pPr>
        <w:pStyle w:val="Normal"/>
        <w:snapToGrid w:val="false"/>
        <w:spacing w:lineRule="auto" w:line="360"/>
        <w:ind w:left="485" w:hanging="484"/>
        <w:rPr>
          <w:color w:val="000000"/>
          <w:kern w:val="0"/>
          <w:sz w:val="24"/>
          <w:szCs w:val="24"/>
        </w:rPr>
      </w:pPr>
      <w:r>
        <w:rPr>
          <w:rFonts w:cs="宋体"/>
          <w:color w:val="000000"/>
          <w:kern w:val="0"/>
          <w:sz w:val="24"/>
          <w:szCs w:val="24"/>
        </w:rPr>
        <w:t>（</w:t>
      </w:r>
      <w:r>
        <w:rPr>
          <w:color w:val="000000"/>
          <w:kern w:val="0"/>
          <w:sz w:val="24"/>
          <w:szCs w:val="24"/>
        </w:rPr>
        <w:t>1</w:t>
      </w:r>
      <w:r>
        <w:rPr>
          <w:rFonts w:cs="宋体"/>
          <w:color w:val="000000"/>
          <w:kern w:val="0"/>
          <w:sz w:val="24"/>
          <w:szCs w:val="24"/>
        </w:rPr>
        <w:t>）</w:t>
      </w:r>
      <w:r>
        <w:rPr>
          <w:sz w:val="24"/>
          <w:szCs w:val="24"/>
        </w:rPr>
        <w:t>同一高度</w:t>
      </w:r>
      <w:r>
        <w:rPr>
          <w:rFonts w:cs="Calibri" w:eastAsia="Calibri"/>
          <w:sz w:val="24"/>
          <w:szCs w:val="24"/>
        </w:rPr>
        <w:t xml:space="preserve">      </w:t>
      </w:r>
      <w:r>
        <w:rPr>
          <w:sz w:val="24"/>
          <w:szCs w:val="24"/>
        </w:rPr>
        <w:t>（</w:t>
      </w:r>
      <w:r>
        <w:rPr>
          <w:sz w:val="24"/>
          <w:szCs w:val="24"/>
        </w:rPr>
        <w:t>2</w:t>
      </w:r>
      <w:r>
        <w:rPr>
          <w:sz w:val="24"/>
          <w:szCs w:val="24"/>
        </w:rPr>
        <w:t>）倒立</w:t>
      </w:r>
      <w:r>
        <w:rPr>
          <w:rFonts w:cs="Calibri" w:eastAsia="Calibri"/>
          <w:sz w:val="24"/>
          <w:szCs w:val="24"/>
        </w:rPr>
        <w:t xml:space="preserve">     </w:t>
      </w:r>
      <w:r>
        <w:rPr>
          <w:sz w:val="24"/>
          <w:szCs w:val="24"/>
        </w:rPr>
        <w:t>上</w:t>
      </w:r>
      <w:r>
        <w:rPr>
          <w:rFonts w:cs="Calibri" w:eastAsia="Calibri"/>
          <w:sz w:val="24"/>
          <w:szCs w:val="24"/>
        </w:rPr>
        <w:t xml:space="preserve">    </w:t>
      </w:r>
      <w:r>
        <w:rPr>
          <w:sz w:val="24"/>
          <w:szCs w:val="24"/>
        </w:rPr>
        <w:t>（</w:t>
      </w:r>
      <w:r>
        <w:rPr>
          <w:sz w:val="24"/>
          <w:szCs w:val="24"/>
        </w:rPr>
        <w:t>3</w:t>
      </w:r>
      <w:r>
        <w:rPr>
          <w:sz w:val="24"/>
          <w:szCs w:val="24"/>
        </w:rPr>
        <w:t>）</w:t>
      </w:r>
      <w:r>
        <w:rPr>
          <w:rFonts w:cs="Calibri" w:eastAsia="Calibri"/>
          <w:sz w:val="24"/>
          <w:szCs w:val="24"/>
        </w:rPr>
        <w:t xml:space="preserve"> </w:t>
      </w:r>
      <w:r>
        <w:rPr>
          <w:sz w:val="24"/>
          <w:szCs w:val="24"/>
        </w:rPr>
        <w:t xml:space="preserve">C   </w:t>
      </w:r>
      <w:r>
        <w:rPr>
          <w:sz w:val="24"/>
          <w:szCs w:val="24"/>
        </w:rPr>
        <w:t>（</w:t>
      </w:r>
      <w:r>
        <w:rPr>
          <w:sz w:val="24"/>
          <w:szCs w:val="24"/>
        </w:rPr>
        <w:t>4</w:t>
      </w:r>
      <w:r>
        <w:rPr>
          <w:sz w:val="24"/>
          <w:szCs w:val="24"/>
        </w:rPr>
        <w:t>）缩小</w:t>
      </w:r>
      <w:r>
        <w:rPr>
          <w:rFonts w:cs="Calibri" w:eastAsia="Calibri"/>
          <w:sz w:val="24"/>
          <w:szCs w:val="24"/>
        </w:rPr>
        <w:t xml:space="preserve">   </w:t>
      </w:r>
      <w:r>
        <w:rPr>
          <w:sz w:val="24"/>
          <w:szCs w:val="24"/>
        </w:rPr>
        <w:t>（</w:t>
      </w:r>
      <w:r>
        <w:rPr>
          <w:sz w:val="24"/>
          <w:szCs w:val="24"/>
        </w:rPr>
        <w:t>5</w:t>
      </w:r>
      <w:r>
        <w:rPr>
          <w:sz w:val="24"/>
          <w:szCs w:val="24"/>
        </w:rPr>
        <w:t>）</w:t>
      </w:r>
      <w:r>
        <w:rPr>
          <w:rFonts w:cs="Calibri" w:eastAsia="Calibri"/>
          <w:sz w:val="24"/>
          <w:szCs w:val="24"/>
        </w:rPr>
        <w:t xml:space="preserve"> </w:t>
      </w:r>
      <w:r>
        <w:rPr>
          <w:sz w:val="24"/>
          <w:szCs w:val="24"/>
        </w:rPr>
        <w:t>＜</w:t>
      </w:r>
      <w:r>
        <w:rPr>
          <w:rFonts w:cs="Calibri" w:eastAsia="Calibri"/>
          <w:sz w:val="24"/>
          <w:szCs w:val="24"/>
        </w:rPr>
        <w:t xml:space="preserve">     </w:t>
      </w:r>
      <w:r>
        <w:rPr>
          <w:i/>
          <w:sz w:val="24"/>
          <w:szCs w:val="24"/>
        </w:rPr>
        <w:t>L</w:t>
      </w:r>
      <w:r>
        <w:rPr>
          <w:sz w:val="24"/>
          <w:szCs w:val="24"/>
          <w:vertAlign w:val="subscript"/>
        </w:rPr>
        <w:t>0</w:t>
      </w:r>
      <w:r>
        <w:rPr>
          <w:sz w:val="24"/>
          <w:szCs w:val="24"/>
        </w:rPr>
        <w:t>－</w:t>
      </w:r>
      <w:r>
        <w:rPr>
          <w:sz w:val="24"/>
          <w:szCs w:val="24"/>
        </w:rPr>
        <w:t>2</w:t>
      </w:r>
      <w:r>
        <w:rPr>
          <w:i/>
          <w:sz w:val="24"/>
          <w:szCs w:val="24"/>
        </w:rPr>
        <w:t>L</w:t>
      </w:r>
      <w:r>
        <w:rPr>
          <w:sz w:val="24"/>
          <w:szCs w:val="24"/>
        </w:rPr>
        <w:t xml:space="preserve"> </w:t>
      </w:r>
    </w:p>
    <w:p>
      <w:pPr>
        <w:pStyle w:val="Normal"/>
        <w:snapToGrid w:val="false"/>
        <w:spacing w:lineRule="auto" w:line="360"/>
        <w:rPr>
          <w:sz w:val="24"/>
          <w:szCs w:val="24"/>
        </w:rPr>
      </w:pPr>
      <w:r>
        <w:rPr>
          <w:sz w:val="24"/>
          <w:szCs w:val="24"/>
        </w:rPr>
        <w:t>31</w:t>
      </w:r>
      <w:r>
        <w:rPr>
          <w:sz w:val="24"/>
          <w:szCs w:val="24"/>
        </w:rPr>
        <w:t>．（</w:t>
      </w:r>
      <w:r>
        <w:rPr>
          <w:sz w:val="24"/>
          <w:szCs w:val="24"/>
        </w:rPr>
        <w:t>6</w:t>
      </w:r>
      <w:r>
        <w:rPr>
          <w:sz w:val="24"/>
          <w:szCs w:val="24"/>
        </w:rPr>
        <w:t>分）</w:t>
      </w:r>
    </w:p>
    <w:p>
      <w:pPr>
        <w:pStyle w:val="Normal"/>
        <w:spacing w:lineRule="auto" w:line="360"/>
        <w:rPr>
          <w:sz w:val="24"/>
          <w:szCs w:val="24"/>
          <w:u w:val="single"/>
        </w:rPr>
      </w:pPr>
      <w:r>
        <w:rPr>
          <w:sz w:val="24"/>
          <w:szCs w:val="24"/>
        </w:rPr>
        <w:t>（</w:t>
      </w:r>
      <w:r>
        <w:rPr>
          <w:sz w:val="24"/>
          <w:szCs w:val="24"/>
        </w:rPr>
        <w:t>1</w:t>
      </w:r>
      <w:r>
        <w:rPr>
          <w:sz w:val="24"/>
          <w:szCs w:val="24"/>
        </w:rPr>
        <w:t>）</w:t>
      </w:r>
      <w:r>
        <w:rPr>
          <w:sz w:val="24"/>
          <w:szCs w:val="24"/>
        </w:rPr>
        <w:t>6h</w:t>
      </w:r>
      <w:r>
        <w:rPr>
          <w:sz w:val="24"/>
          <w:szCs w:val="24"/>
        </w:rPr>
        <w:t>（</w:t>
      </w:r>
      <w:r>
        <w:rPr>
          <w:sz w:val="24"/>
          <w:szCs w:val="24"/>
        </w:rPr>
        <w:t>2</w:t>
      </w:r>
      <w:r>
        <w:rPr>
          <w:sz w:val="24"/>
          <w:szCs w:val="24"/>
        </w:rPr>
        <w:t>分，正确列式</w:t>
      </w:r>
      <w:r>
        <w:rPr>
          <w:sz w:val="24"/>
          <w:szCs w:val="24"/>
        </w:rPr>
        <w:t>1</w:t>
      </w:r>
      <w:r>
        <w:rPr>
          <w:sz w:val="24"/>
          <w:szCs w:val="24"/>
        </w:rPr>
        <w:t>分，结果正确</w:t>
      </w:r>
      <w:r>
        <w:rPr>
          <w:sz w:val="24"/>
          <w:szCs w:val="24"/>
        </w:rPr>
        <w:t>1</w:t>
      </w:r>
      <w:r>
        <w:rPr>
          <w:sz w:val="24"/>
          <w:szCs w:val="24"/>
        </w:rPr>
        <w:t>分）</w:t>
      </w:r>
    </w:p>
    <w:p>
      <w:pPr>
        <w:pStyle w:val="Normal"/>
        <w:spacing w:lineRule="auto" w:line="360"/>
        <w:ind w:firstLine="360"/>
        <w:rPr>
          <w:sz w:val="24"/>
          <w:szCs w:val="24"/>
          <w:u w:val="single"/>
        </w:rPr>
      </w:pPr>
      <w:r>
        <w:rPr>
          <w:sz w:val="24"/>
          <w:szCs w:val="24"/>
        </w:rPr>
        <w:t>（</w:t>
      </w:r>
      <w:r>
        <w:rPr>
          <w:sz w:val="24"/>
          <w:szCs w:val="24"/>
        </w:rPr>
        <w:t>2</w:t>
      </w:r>
      <w:r>
        <w:rPr>
          <w:sz w:val="24"/>
          <w:szCs w:val="24"/>
        </w:rPr>
        <w:t>）</w:t>
      </w:r>
      <w:r>
        <w:rPr>
          <w:sz w:val="24"/>
          <w:szCs w:val="24"/>
        </w:rPr>
        <w:t>90s</w:t>
      </w:r>
      <w:r>
        <w:rPr>
          <w:sz w:val="24"/>
          <w:szCs w:val="24"/>
        </w:rPr>
        <w:t>（</w:t>
      </w:r>
      <w:r>
        <w:rPr>
          <w:sz w:val="24"/>
          <w:szCs w:val="24"/>
        </w:rPr>
        <w:t>2</w:t>
      </w:r>
      <w:r>
        <w:rPr>
          <w:sz w:val="24"/>
          <w:szCs w:val="24"/>
        </w:rPr>
        <w:t>分，正确列式</w:t>
      </w:r>
      <w:r>
        <w:rPr>
          <w:sz w:val="24"/>
          <w:szCs w:val="24"/>
        </w:rPr>
        <w:t>1</w:t>
      </w:r>
      <w:r>
        <w:rPr>
          <w:sz w:val="24"/>
          <w:szCs w:val="24"/>
        </w:rPr>
        <w:t>分，结果正确</w:t>
      </w:r>
      <w:r>
        <w:rPr>
          <w:sz w:val="24"/>
          <w:szCs w:val="24"/>
        </w:rPr>
        <w:t>1</w:t>
      </w:r>
      <w:r>
        <w:rPr>
          <w:sz w:val="24"/>
          <w:szCs w:val="24"/>
        </w:rPr>
        <w:t>分）</w:t>
      </w:r>
    </w:p>
    <w:p>
      <w:pPr>
        <w:pStyle w:val="Normal"/>
        <w:spacing w:lineRule="auto" w:line="360"/>
        <w:ind w:firstLine="360"/>
        <w:rPr>
          <w:sz w:val="24"/>
          <w:szCs w:val="24"/>
        </w:rPr>
      </w:pPr>
      <w:r>
        <w:rPr>
          <w:sz w:val="24"/>
          <w:szCs w:val="24"/>
        </w:rPr>
        <w:t>（</w:t>
      </w:r>
      <w:r>
        <w:rPr>
          <w:sz w:val="24"/>
          <w:szCs w:val="24"/>
        </w:rPr>
        <w:t>3</w:t>
      </w:r>
      <w:r>
        <w:rPr>
          <w:sz w:val="24"/>
          <w:szCs w:val="24"/>
        </w:rPr>
        <w:t>）</w:t>
      </w:r>
      <w:r>
        <w:rPr>
          <w:rFonts w:cs="Calibri" w:eastAsia="Calibri"/>
          <w:color w:val="000000"/>
          <w:sz w:val="24"/>
          <w:szCs w:val="24"/>
          <w:u w:val="single"/>
        </w:rPr>
        <w:t xml:space="preserve">    </w:t>
      </w:r>
      <w:r>
        <w:rPr>
          <w:color w:val="000000"/>
          <w:sz w:val="24"/>
          <w:szCs w:val="24"/>
          <w:u w:val="single"/>
        </w:rPr>
        <w:t xml:space="preserve">B     </w:t>
      </w:r>
      <w:r>
        <w:rPr>
          <w:color w:val="000000"/>
          <w:kern w:val="0"/>
          <w:sz w:val="24"/>
          <w:szCs w:val="24"/>
        </w:rPr>
        <w:t xml:space="preserve"> </w:t>
      </w:r>
      <w:r>
        <w:rPr>
          <w:color w:val="000000"/>
          <w:kern w:val="0"/>
          <w:sz w:val="24"/>
          <w:szCs w:val="24"/>
        </w:rPr>
        <w:t>（</w:t>
      </w:r>
      <w:r>
        <w:rPr>
          <w:color w:val="000000"/>
          <w:kern w:val="0"/>
          <w:sz w:val="24"/>
          <w:szCs w:val="24"/>
        </w:rPr>
        <w:t>2</w:t>
      </w:r>
      <w:r>
        <w:rPr>
          <w:color w:val="000000"/>
          <w:kern w:val="0"/>
          <w:sz w:val="24"/>
          <w:szCs w:val="24"/>
        </w:rPr>
        <w:t>分）</w:t>
      </w:r>
    </w:p>
    <w:p>
      <w:pPr>
        <w:pStyle w:val="Normal"/>
        <w:snapToGrid w:val="false"/>
        <w:spacing w:lineRule="auto" w:line="360"/>
        <w:ind w:left="424" w:hanging="424"/>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sectPr>
      <w:headerReference w:type="default" r:id="rId51"/>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cs="宋体"/>
        <w:sz w:val="21"/>
        <w:lang w:val="en-US" w:eastAsia="zh-CN"/>
      </w:rPr>
    </w:pPr>
    <w:r>
      <w:rPr>
        <w:rFonts w:ascii="仿宋_GB2312;仿宋" w:hAnsi="仿宋_GB2312;仿宋" w:cs="宋体" w:eastAsia="仿宋_GB2312;仿宋"/>
        <w:sz w:val="21"/>
        <w:lang w:eastAsia="zh-CN"/>
      </w:rPr>
      <w:t>智浪教育</w:t>
    </w:r>
    <w:r>
      <w:rPr>
        <w:rFonts w:eastAsia="仿宋_GB2312;仿宋" w:cs="宋体" w:ascii="仿宋_GB2312;仿宋" w:hAnsi="仿宋_GB2312;仿宋"/>
        <w:sz w:val="21"/>
        <w:lang w:val="en-US" w:eastAsia="zh-CN"/>
      </w:rPr>
      <w:t>--</w:t>
    </w:r>
    <w:r>
      <w:rPr>
        <w:rFonts w:ascii="仿宋_GB2312;仿宋" w:hAnsi="仿宋_GB2312;仿宋" w:cs="宋体" w:eastAsia="仿宋_GB2312;仿宋"/>
        <w:sz w:val="21"/>
        <w:lang w:val="en-US" w:eastAsia="zh-CN"/>
      </w:rPr>
      <w:t>普惠英才文库</w:t>
    </w:r>
  </w:p>
  <w:p>
    <w:pPr>
      <w:pStyle w:val="Header"/>
      <w:rPr>
        <w:rFonts w:ascii="仿宋_GB2312;仿宋" w:hAnsi="仿宋_GB2312;仿宋" w:eastAsia="仿宋_GB2312;仿宋" w:cs="宋体"/>
        <w:sz w:val="21"/>
        <w:lang w:val="en-US" w:eastAsia="zh-CN"/>
      </w:rPr>
    </w:pPr>
    <w:r>
      <w:rPr>
        <w:rFonts w:eastAsia="仿宋_GB2312;仿宋" w:cs="宋体" w:ascii="仿宋_GB2312;仿宋" w:hAnsi="仿宋_GB2312;仿宋"/>
        <w:sz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2">
    <w:lvl w:ilvl="0">
      <w:start w:val="1"/>
      <w:numFmt w:val="upperLetter"/>
      <w:suff w:val="nothing"/>
      <w:lvlText w:val="%1．"/>
      <w:lvlJc w:val="left"/>
      <w:pPr>
        <w:tabs>
          <w:tab w:val="num" w:pos="0"/>
        </w:tabs>
        <w:ind w:left="0" w:hanging="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color w:val="000000"/>
    </w:rPr>
  </w:style>
  <w:style w:type="character" w:styleId="Style14">
    <w:name w:val="默认段落字体"/>
    <w:qFormat/>
    <w:rPr/>
  </w:style>
  <w:style w:type="character" w:styleId="CharChar4">
    <w:name w:val=" Char Char4"/>
    <w:qFormat/>
    <w:rPr>
      <w:rFonts w:ascii="Cambria" w:hAnsi="Cambria" w:eastAsia="宋体" w:cs="Times New Roman"/>
      <w:b/>
      <w:bCs/>
      <w:kern w:val="2"/>
      <w:sz w:val="32"/>
      <w:szCs w:val="32"/>
    </w:rPr>
  </w:style>
  <w:style w:type="character" w:styleId="CharChar">
    <w:name w:val=" Char Char"/>
    <w:qFormat/>
    <w:rPr>
      <w:rFonts w:ascii="宋体" w:hAnsi="宋体" w:eastAsia="宋体" w:cs="Courier New"/>
      <w:kern w:val="2"/>
      <w:sz w:val="21"/>
      <w:szCs w:val="21"/>
      <w:lang w:val="en-US" w:eastAsia="zh-CN" w:bidi="ar-SA"/>
    </w:rPr>
  </w:style>
  <w:style w:type="character" w:styleId="InternetLink">
    <w:name w:val="Hyperlink"/>
    <w:rPr>
      <w:color w:val="0000FF"/>
      <w:u w:val="single"/>
    </w:rPr>
  </w:style>
  <w:style w:type="character" w:styleId="CharChar1">
    <w:name w:val=" Char Char1"/>
    <w:qFormat/>
    <w:rPr>
      <w:rFonts w:ascii="Times New Roman" w:hAnsi="Times New Roman" w:cs="Times New Roman"/>
      <w:kern w:val="2"/>
      <w:sz w:val="21"/>
      <w:szCs w:val="18"/>
    </w:rPr>
  </w:style>
  <w:style w:type="character" w:styleId="CharChar2">
    <w:name w:val=" Char Char2"/>
    <w:qFormat/>
    <w:rPr>
      <w:kern w:val="2"/>
      <w:sz w:val="21"/>
      <w:szCs w:val="22"/>
    </w:rPr>
  </w:style>
  <w:style w:type="character" w:styleId="Con">
    <w:name w:val="con"/>
    <w:basedOn w:val="Style14"/>
    <w:qFormat/>
    <w:rPr/>
  </w:style>
  <w:style w:type="character" w:styleId="CharChar6">
    <w:name w:val=" Char Char6"/>
    <w:qFormat/>
    <w:rPr>
      <w:sz w:val="18"/>
      <w:szCs w:val="18"/>
    </w:rPr>
  </w:style>
  <w:style w:type="character" w:styleId="CharChar3">
    <w:name w:val=" Char Char3"/>
    <w:qFormat/>
    <w:rPr>
      <w:sz w:val="18"/>
      <w:szCs w:val="18"/>
    </w:rPr>
  </w:style>
  <w:style w:type="character" w:styleId="DefaultParagraphCharChar">
    <w:name w:val="DefaultParagraph Char Char"/>
    <w:qFormat/>
    <w:rPr>
      <w:rFonts w:cs="Calibri"/>
      <w:kern w:val="2"/>
      <w:sz w:val="21"/>
      <w:szCs w:val="22"/>
      <w:lang w:bidi="ar-SA"/>
    </w:rPr>
  </w:style>
  <w:style w:type="character" w:styleId="DefaultParagraphChar">
    <w:name w:val="DefaultParagraph Char"/>
    <w:qFormat/>
    <w:rPr>
      <w:rFonts w:eastAsia="宋体" w:cs="Calibri"/>
      <w:kern w:val="2"/>
      <w:sz w:val="21"/>
      <w:szCs w:val="22"/>
      <w:lang w:val="en-US" w:eastAsia="zh-CN" w:bidi="ar-SA"/>
    </w:rPr>
  </w:style>
  <w:style w:type="character" w:styleId="CharChar5">
    <w:name w:val=" Char Char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ext">
    <w:name w:val="p-text"/>
    <w:basedOn w:val="Normal"/>
    <w:qFormat/>
    <w:pPr>
      <w:widowControl/>
      <w:spacing w:before="0" w:after="210"/>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51">
    <w:name w:val="_Style 15"/>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pPr>
    <w:rPr>
      <w:rFonts w:ascii="Times New Roman" w:hAnsi="Times New Roman" w:cs="Times New Roman"/>
      <w:b/>
      <w:bCs/>
      <w:kern w:val="0"/>
      <w:szCs w:val="21"/>
    </w:rPr>
  </w:style>
  <w:style w:type="paragraph" w:styleId="Char3">
    <w:name w:val=" Char3"/>
    <w:basedOn w:val="Normal"/>
    <w:qFormat/>
    <w:pPr>
      <w:widowControl/>
      <w:spacing w:lineRule="auto" w:line="300"/>
      <w:ind w:firstLine="200"/>
    </w:pPr>
    <w:rPr>
      <w:rFonts w:ascii="Verdana" w:hAnsi="Verdana" w:cs="Verdana"/>
      <w:kern w:val="0"/>
      <w:szCs w:val="20"/>
      <w:lang w:eastAsia="en-US"/>
    </w:rPr>
  </w:style>
  <w:style w:type="paragraph" w:styleId="Style21">
    <w:name w:val="_Style 2"/>
    <w:basedOn w:val="Normal"/>
    <w:qFormat/>
    <w:pPr>
      <w:widowControl/>
      <w:spacing w:lineRule="auto" w:line="300"/>
      <w:ind w:firstLine="200"/>
    </w:pPr>
    <w:rPr>
      <w:rFonts w:ascii="Times New Roman" w:hAnsi="Times New Roman" w:cs="Times New Roman"/>
      <w:szCs w:val="20"/>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mbria" w:hAnsi="Cambria" w:cs="Cambria"/>
      <w:sz w:val="24"/>
      <w:szCs w:val="24"/>
    </w:rPr>
  </w:style>
  <w:style w:type="paragraph" w:styleId="Style18">
    <w:name w:val="列出段落"/>
    <w:basedOn w:val="Normal"/>
    <w:qFormat/>
    <w:pPr>
      <w:ind w:firstLine="420"/>
    </w:pPr>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1.jpe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17.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17.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5:45:00Z</dcterms:created>
  <dc:creator>zhanghoufu</dc:creator>
  <dc:description/>
  <dc:language>en-US</dc:language>
  <cp:lastModifiedBy>zhanghoufu</cp:lastModifiedBy>
  <cp:lastPrinted>2016-12-21T14:23:00Z</cp:lastPrinted>
  <dcterms:modified xsi:type="dcterms:W3CDTF">2018-09-18T11:35:35Z</dcterms:modified>
  <cp:revision>17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