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-8641715</wp:posOffset>
                </wp:positionV>
                <wp:extent cx="804545" cy="8884285"/>
                <wp:effectExtent l="0" t="0" r="0" b="0"/>
                <wp:wrapNone/>
                <wp:docPr id="1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8884440"/>
                          <a:chOff x="0" y="0"/>
                          <a:chExt cx="804600" cy="88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21040" y="5276160"/>
                            <a:ext cx="65289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准考证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62440" y="4126680"/>
                            <a:ext cx="87940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-385.9pt;margin-top:-355.6pt;width:692.45pt;height:144.55pt" coordorigin="-7718,-7112" coordsize="13849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35;top:-5300;width:1028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准考证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18;top:-7110;width:1384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闵行区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一学期九年级质量调研考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outlineLvl w:val="0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物理试卷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（满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考生注意：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1. </w:t>
      </w:r>
      <w:r>
        <w:rPr>
          <w:rFonts w:ascii="黑体" w:hAnsi="黑体" w:cs="黑体" w:eastAsia="黑体"/>
          <w:b/>
          <w:szCs w:val="21"/>
        </w:rPr>
        <w:t>本试卷共五大题，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ascii="黑体" w:hAnsi="黑体" w:cs="黑体" w:eastAsia="黑体"/>
          <w:b/>
          <w:szCs w:val="21"/>
        </w:rPr>
        <w:t>小题。</w:t>
      </w:r>
    </w:p>
    <w:p>
      <w:pPr>
        <w:pStyle w:val="Normal"/>
        <w:snapToGrid w:val="false"/>
        <w:spacing w:lineRule="exact" w:line="360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答题时，考生务必按答题要求在答题纸规定的位置上作答，在草稿纸上、本试卷上答题一律无效。</w:t>
      </w:r>
    </w:p>
    <w:p>
      <w:pPr>
        <w:pStyle w:val="Normal"/>
        <w:snapToGrid w:val="false"/>
        <w:spacing w:lineRule="exact" w:line="360" w:before="156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</w:t>
      </w:r>
      <w:r>
        <w:rPr>
          <w:rFonts w:ascii="黑体" w:hAnsi="黑体" w:cs="黑体" w:eastAsia="黑体"/>
          <w:b/>
          <w:szCs w:val="21"/>
        </w:rPr>
        <w:t>选择题 （共</w:t>
      </w:r>
      <w:r>
        <w:rPr>
          <w:rFonts w:eastAsia="黑体" w:cs="黑体" w:ascii="黑体" w:hAnsi="黑体"/>
          <w:b/>
          <w:szCs w:val="21"/>
        </w:rPr>
        <w:t>2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我国家庭电路的电压是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20V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110V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24V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5V</w:t>
      </w:r>
    </w:p>
    <w:p>
      <w:pPr>
        <w:pStyle w:val="ListParagraph"/>
        <w:spacing w:lineRule="exact" w:line="36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通过实验首先找出电流与电压关系的科学家是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帕斯卡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欧姆           </w:t>
      </w:r>
      <w:r>
        <w:rPr>
          <w:rFonts w:cs="Times New Roman" w:ascii="Times New Roman" w:hAnsi="Times New Roman"/>
        </w:rPr>
        <w:t xml:space="preserve">C </w:t>
      </w:r>
      <w:r>
        <w:rPr>
          <w:rFonts w:ascii="宋体" w:hAnsi="宋体" w:cs="宋体"/>
        </w:rPr>
        <w:t xml:space="preserve">伏特      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牛顿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197485</wp:posOffset>
            </wp:positionV>
            <wp:extent cx="867410" cy="748030"/>
            <wp:effectExtent l="0" t="0" r="0" b="0"/>
            <wp:wrapNone/>
            <wp:docPr id="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bidi="ar-SA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实例中，不是利用连通器原理工作的是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62230</wp:posOffset>
            </wp:positionV>
            <wp:extent cx="976630" cy="650240"/>
            <wp:effectExtent l="0" t="0" r="0" b="0"/>
            <wp:wrapNone/>
            <wp:docPr id="3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7689" r="78415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4170</wp:posOffset>
            </wp:positionH>
            <wp:positionV relativeFrom="paragraph">
              <wp:posOffset>182245</wp:posOffset>
            </wp:positionV>
            <wp:extent cx="911225" cy="498475"/>
            <wp:effectExtent l="0" t="0" r="0" b="0"/>
            <wp:wrapNone/>
            <wp:docPr id="4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16" t="-43" r="25379" b="2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7975</wp:posOffset>
            </wp:positionH>
            <wp:positionV relativeFrom="paragraph">
              <wp:posOffset>43815</wp:posOffset>
            </wp:positionV>
            <wp:extent cx="455930" cy="636905"/>
            <wp:effectExtent l="0" t="0" r="0" b="0"/>
            <wp:wrapNone/>
            <wp:docPr id="5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43" t="-10" r="21654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/>
        <w:t>A</w:t>
      </w:r>
      <w:r>
        <w:rPr/>
        <w:t xml:space="preserve"> </w:t>
      </w:r>
      <w:r>
        <w:rPr>
          <w:rFonts w:ascii="宋体" w:hAnsi="宋体" w:cs="宋体"/>
        </w:rPr>
        <w:t>茶壶</w:t>
      </w:r>
      <w:r>
        <w:rPr>
          <w:rFonts w:cs="Calibri" w:eastAsia="Calibri"/>
        </w:rPr>
        <w:t xml:space="preserve">          </w:t>
      </w:r>
      <w:r>
        <w:rPr/>
        <w:t xml:space="preserve">B </w:t>
      </w:r>
      <w:r>
        <w:rPr>
          <w:rFonts w:ascii="宋体" w:hAnsi="宋体" w:cs="宋体"/>
        </w:rPr>
        <w:t>下水道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 xml:space="preserve">型弯管   </w:t>
      </w:r>
      <w:r>
        <w:rPr/>
        <w:t xml:space="preserve">C </w:t>
      </w:r>
      <w:r>
        <w:rPr>
          <w:rFonts w:ascii="宋体" w:hAnsi="宋体" w:cs="宋体"/>
        </w:rPr>
        <w:t xml:space="preserve">锅炉液位计    </w:t>
      </w:r>
      <w:r>
        <w:rPr/>
        <w:t>D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吸盘挂衣钩</w:t>
      </w:r>
    </w:p>
    <w:p>
      <w:pPr>
        <w:pStyle w:val="ListParagraph"/>
        <w:spacing w:lineRule="exact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300355" cy="156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35pt;mso-wrap-distance-left:9.05pt;mso-wrap-distance-right:9.05pt;mso-wrap-distance-top:0pt;mso-wrap-distance-bottom:0pt;margin-top:0.4pt;mso-position-vertical-relative:text;margin-left:2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电吹风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额定功率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正常工作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消耗的电能为</w:t>
      </w:r>
    </w:p>
    <w:p>
      <w:pPr>
        <w:pStyle w:val="ListParagraph"/>
        <w:spacing w:lineRule="exact" w:line="360"/>
        <w:ind w:left="420" w:firstLine="4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度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31" w:after="156"/>
        <w:ind w:firstLine="210"/>
        <w:rPr>
          <w:bCs/>
          <w:szCs w:val="21"/>
        </w:rPr>
      </w:pPr>
      <w:r>
        <w:rPr>
          <w:rFonts w:eastAsia="Calibri" w:cs="Calibri"/>
          <w:color w:val="FF0000"/>
        </w:rPr>
        <w:t xml:space="preserve">  </w:t>
      </w:r>
      <w:r>
        <w:rPr/>
        <w:t>5</w:t>
      </w:r>
      <w:r>
        <w:rPr>
          <w:szCs w:val="21"/>
        </w:rPr>
        <w:t>．</w:t>
      </w:r>
      <w:r>
        <w:rPr/>
        <w:t>在图</w:t>
      </w:r>
      <w:r>
        <w:rPr/>
        <w:t>2</w:t>
      </w:r>
      <w:r>
        <w:rPr/>
        <w:t>所示的电路中，电键闭合后，不会造成元件损坏的是</w:t>
      </w:r>
    </w:p>
    <w:p>
      <w:pPr>
        <w:pStyle w:val="Normal"/>
        <w:snapToGrid w:val="false"/>
        <w:spacing w:lineRule="exact" w:line="360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829810" cy="1140460"/>
                <wp:effectExtent l="5715" t="0" r="4445" b="0"/>
                <wp:wrapNone/>
                <wp:docPr id="7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140480"/>
                          <a:chOff x="0" y="0"/>
                          <a:chExt cx="4829760" cy="1140480"/>
                        </a:xfrm>
                      </wpg:grpSpPr>
                      <wps:wsp>
                        <wps:cNvSpPr txBox="1"/>
                        <wps:spPr>
                          <a:xfrm>
                            <a:off x="2300760" y="9417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32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9400" y="165240"/>
                                <a:ext cx="1936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527760" y="326520"/>
                                <a:ext cx="41544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8880" y="165240"/>
                                <a:ext cx="1944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4040" y="228600"/>
                                <a:ext cx="19440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104076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592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0040"/>
                                <a:ext cx="195480" cy="35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18320"/>
                                <a:ext cx="19512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20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240" y="0"/>
                            <a:ext cx="1157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98028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2592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415800"/>
                                <a:ext cx="195480" cy="35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424080"/>
                                <a:ext cx="19512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93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280" y="189360"/>
                                <a:ext cx="26748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67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93760"/>
                                  <a:ext cx="147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5120"/>
                                  <a:ext cx="19440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96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9000" y="0"/>
                            <a:ext cx="10407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04076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7836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283680"/>
                                <a:ext cx="20844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0"/>
                                  <a:ext cx="2084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960" y="600840"/>
                                <a:ext cx="1843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292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680" y="0"/>
                                <a:ext cx="3636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0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8880" y="279360"/>
                                <a:ext cx="195480" cy="30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" y="150480"/>
                                  <a:ext cx="194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9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0280" y="792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79200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3240"/>
                            <a:ext cx="104076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921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4960" y="269280"/>
                            <a:ext cx="32760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16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250200"/>
                            <a:ext cx="38088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560" y="4140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74040"/>
                            <a:ext cx="8748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16560"/>
                              <a:ext cx="0" cy="162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00" y="155520"/>
                              <a:ext cx="31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97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255240"/>
                            <a:ext cx="187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320"/>
                              <a:ext cx="9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7pt;margin-top:2.5pt;width:380.3pt;height:89.8pt" coordorigin="540,50" coordsize="7606,1796">
                <v:shape id="shape_0" stroked="f" o:allowincell="f" style="position:absolute;left:4164;top:1533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70" style="position:absolute;left:540;top:50;width:1643;height:1559">
                  <v:group id="shape_0" alt="组合 2771" style="position:absolute;left:540;top:50;width:1643;height:1198">
                    <v:shape id="shape_0" stroked="f" o:allowincell="f" style="position:absolute;left:1342;top:310;width:304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xjhzja25" coordsize="2420,840" path="m0,0l0,840l2420,840l2420,0e" stroked="t" o:allowincell="f" style="position:absolute;left:1371;top:564;width:653;height:52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877;top:310;width:30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775" fillcolor="white" stroked="t" o:allowincell="f" style="position:absolute;left:1555;top:410;width:305;height:3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xjhzja29" stroked="t" o:allowincell="f" style="position:absolute;left:540;top:197;width:1638;height:8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77" style="position:absolute;left:1002;top:50;width:56;height:293">
                      <v:line id="shape_0" from="1002,193" to="1058,193" ID="直线 277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058,50" to="1058,343" ID="直线 2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,121" to="1010,266" ID="直线 27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81" style="position:absolute;left:1545;top:91;width:288;height:127">
                      <v:line id="shape_0" from="1553,196" to="1807,196" ID="直线 2782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783" fillcolor="white" stroked="t" o:allowincell="f" style="position:absolute;left:1544;top:175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8,91" to="1833,184" ID="直线 27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85" style="position:absolute;left:824;top:696;width:307;height:552">
                      <v:shape id="shape_0" stroked="f" o:allowincell="f" style="position:absolute;left:827;top:696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787" fillcolor="white" stroked="t" o:allowincell="f" style="position:absolute;left:824;top:943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788" style="position:absolute;left:1544;top:709;width:306;height:534">
                      <v:shape id="shape_0" stroked="f" o:allowincell="f" style="position:absolute;left:1546;top:709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790" fillcolor="white" stroked="t" o:allowincell="f" style="position:absolute;left:1544;top:937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2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92" style="position:absolute;left:2416;top:50;width:1823;height:1559">
                  <v:group id="shape_0" alt="组合 2793" style="position:absolute;left:2416;top:50;width:1823;height:1207">
                    <v:rect id="shape_0" ID="xjhzja29" stroked="t" o:allowincell="f" style="position:absolute;left:2416;top:197;width:1543;height:9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795" style="position:absolute;left:2878;top:50;width:56;height:293">
                      <v:line id="shape_0" from="2878,193" to="2934,193" ID="直线 279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34,50" to="2934,343" ID="直线 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6,121" to="2886,266" ID="直线 279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799" style="position:absolute;left:3420;top:91;width:289;height:127">
                      <v:line id="shape_0" from="3429,196" to="3683,196" ID="直线 2800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01" fillcolor="white" stroked="t" o:allowincell="f" style="position:absolute;left:3420;top:175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4,91" to="3709,184" ID="直线 2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03" style="position:absolute;left:2700;top:705;width:308;height:552">
                      <v:shape id="shape_0" stroked="f" o:allowincell="f" style="position:absolute;left:2703;top:705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5" fillcolor="white" stroked="t" o:allowincell="f" style="position:absolute;left:2700;top:952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6" style="position:absolute;left:3420;top:718;width:307;height:532">
                      <v:shape id="shape_0" stroked="f" o:allowincell="f" style="position:absolute;left:3423;top:718;width:30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08" fillcolor="white" stroked="t" o:allowincell="f" style="position:absolute;left:3420;top:946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809" style="position:absolute;left:3818;top:348;width:421;height:709">
                      <v:shape id="shape_0" stroked="f" o:allowincell="f" style="position:absolute;left:3976;top:348;width:26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4;top:811;width:232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2812" fillcolor="white" stroked="t" o:allowincell="f" style="position:absolute;left:3818;top:514;width:305;height:3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3060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33" style="position:absolute;left:6507;top:50;width:1639;height:1559">
                  <v:group id="shape_0" alt="组合 2834" style="position:absolute;left:6507;top:50;width:1639;height:1073">
                    <v:rect id="shape_0" ID="xjhzja29" stroked="t" o:allowincell="f" style="position:absolute;left:6507;top:197;width:1638;height:9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19,646" to="8141,646" ID="xjhzja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837" style="position:absolute;left:6828;top:497;width:328;height:477">
                      <v:shape id="shape_0" ID="自选图形 2838" fillcolor="white" stroked="t" o:allowincell="f" style="position:absolute;left:6841;top:497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28;top:735;width:327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840" style="position:absolute;left:7151;top:997;width:288;height:127">
                      <v:line id="shape_0" from="7160,1101" to="7414,1101" ID="直线 2841" stroked="t" o:allowincell="f" style="position:absolute">
                        <v:stroke color="white" weight="22320" joinstyle="miter" endcap="flat"/>
                        <v:fill o:detectmouseclick="t" on="false"/>
                        <w10:wrap type="none"/>
                      </v:line>
                      <v:oval id="shape_0" ID="椭圆 2842" fillcolor="white" stroked="t" o:allowincell="f" style="position:absolute;left:7151;top:1080;width:43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5,996" to="7440,1089" ID="直线 2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844" style="position:absolute;left:7209;top:50;width:56;height:293">
                      <v:line id="shape_0" from="7209,193" to="7265,193" ID="直线 284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65,50" to="7265,343" ID="直线 2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7,121" to="7217,266" ID="直线 284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2848" style="position:absolute;left:7561;top:490;width:307;height:476">
                      <v:shape id="shape_0" stroked="f" o:allowincell="f" style="position:absolute;left:7562;top:727;width:305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850" fillcolor="white" stroked="t" o:allowincell="f" style="position:absolute;left:7561;top:490;width:305;height:30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201;top:129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297;width:1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4500;top:197;width:1638;height:9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29,195" to="5329,1101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818" style="position:absolute;left:5776;top:474;width:515;height:347">
                  <v:shape id="shape_0" stroked="f" o:allowincell="f" style="position:absolute;left:5776;top:509;width:2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0" fillcolor="white" stroked="t" o:allowincell="f" style="position:absolute;left:5986;top:47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1" style="position:absolute;left:4346;top:444;width:601;height:377">
                  <v:shape id="shape_0" stroked="f" o:allowincell="f" style="position:absolute;left:4641;top:509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23" fillcolor="white" stroked="t" o:allowincell="f" style="position:absolute;left:4346;top:444;width:305;height:30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24" style="position:absolute;left:5220;top:639;width:137;height:289">
                  <v:line id="shape_0" from="5333,665" to="5333,919" ID="直线 2825" stroked="t" o:allowincell="f" style="position:absolute;flip:y">
                    <v:stroke color="white" weight="22320" joinstyle="miter" endcap="flat"/>
                    <v:fill o:detectmouseclick="t" on="false"/>
                    <w10:wrap type="none"/>
                  </v:line>
                  <v:oval id="shape_0" ID="椭圆 2826" fillcolor="white" stroked="t" o:allowincell="f" style="position:absolute;left:5308;top:884;width:49;height:4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20,639" to="5313,894" ID="直线 2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28" style="position:absolute;left:5194;top:452;width:294;height:56">
                  <v:line id="shape_0" from="5338,452" to="5338,508" ID="直线 282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194,453" to="5488,453" ID="直线 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501" to="5412,501" ID="直线 283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ind w:right="-10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ind w:firstLine="105"/>
        <w:jc w:val="left"/>
        <w:rPr/>
      </w:pPr>
      <w:r>
        <w:rPr>
          <w:rFonts w:cs="宋体" w:ascii="宋体" w:hAnsi="宋体"/>
        </w:rPr>
        <w:t xml:space="preserve">   </w:t>
      </w:r>
      <w:r>
        <w:rPr/>
        <w:t>6</w:t>
      </w:r>
      <w:r>
        <w:rPr/>
        <w:t>．</w:t>
      </w:r>
      <w:r>
        <w:rPr/>
        <w:t>下列实验中，需要多次测量的目的相同的是</w:t>
      </w:r>
    </w:p>
    <w:p>
      <w:pPr>
        <w:pStyle w:val="Normal"/>
        <w:spacing w:lineRule="exact" w:line="360"/>
        <w:ind w:firstLine="283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测量某种物质的密度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</w:rPr>
        <w:t xml:space="preserve">           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测量小灯泡电功率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60"/>
        <w:ind w:firstLine="283"/>
        <w:jc w:val="left"/>
        <w:rPr>
          <w:rFonts w:ascii="楷体" w:hAnsi="楷体" w:eastAsia="楷体" w:cs="楷体"/>
        </w:rPr>
      </w:pP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）探究导体中电流与电压的关系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</w:rPr>
        <w:t xml:space="preserve">   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用电流表</w:t>
      </w:r>
      <w:r>
        <w:rPr>
          <w:rFonts w:ascii="华文楷体" w:hAnsi="华文楷体" w:cs="华文楷体" w:eastAsia="华文楷体"/>
        </w:rPr>
        <w:t>、</w:t>
      </w:r>
      <w:r>
        <w:rPr>
          <w:rFonts w:ascii="华文楷体" w:hAnsi="华文楷体" w:cs="华文楷体" w:eastAsia="华文楷体"/>
        </w:rPr>
        <w:t>电压表测电阻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360" w:before="156" w:after="0"/>
        <w:ind w:firstLine="420"/>
        <w:jc w:val="left"/>
        <w:rPr>
          <w:szCs w:val="21"/>
          <w:lang w:bidi="th-TH"/>
        </w:rPr>
      </w:pPr>
      <w:r>
        <w:rPr>
          <w:rFonts w:eastAsia="Calibri" w:cs="Calibri"/>
          <w:szCs w:val="21"/>
          <w:lang w:bidi="th-TH"/>
        </w:rPr>
        <w:t xml:space="preserve">    </w:t>
      </w:r>
      <w:r>
        <w:rPr>
          <w:szCs w:val="21"/>
          <w:lang w:bidi="th-TH"/>
        </w:rPr>
        <w:t>A</w:t>
      </w:r>
      <w:r>
        <w:rPr/>
        <w:t>（</w:t>
      </w:r>
      <w:r>
        <w:rPr/>
        <w:t>1</w:t>
      </w:r>
      <w:r>
        <w:rPr/>
        <w:t>）与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</w:t>
      </w:r>
      <w:r>
        <w:rPr>
          <w:szCs w:val="21"/>
          <w:lang w:bidi="th-TH"/>
        </w:rPr>
        <w:t>B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szCs w:val="21"/>
          <w:lang w:bidi="th-TH"/>
        </w:rPr>
        <w:t>C</w:t>
      </w:r>
      <w:r>
        <w:rPr/>
        <w:t>（</w:t>
      </w:r>
      <w:r>
        <w:rPr/>
        <w:t>2</w:t>
      </w:r>
      <w:r>
        <w:rPr/>
        <w:t>）与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</w:t>
      </w:r>
      <w:r>
        <w:rPr>
          <w:szCs w:val="21"/>
          <w:lang w:bidi="th-TH"/>
        </w:rPr>
        <w:t>D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</w:p>
    <w:p>
      <w:pPr>
        <w:pStyle w:val="ListParagraph"/>
        <w:spacing w:lineRule="exact" w:line="360"/>
        <w:rPr>
          <w:rFonts w:ascii="宋体" w:hAnsi="宋体" w:cs="宋体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035</wp:posOffset>
                </wp:positionH>
                <wp:positionV relativeFrom="paragraph">
                  <wp:posOffset>557530</wp:posOffset>
                </wp:positionV>
                <wp:extent cx="646430" cy="949960"/>
                <wp:effectExtent l="3175" t="5080" r="0" b="0"/>
                <wp:wrapNone/>
                <wp:docPr id="8" name="组合 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950040"/>
                          <a:chOff x="0" y="0"/>
                          <a:chExt cx="646560" cy="950040"/>
                        </a:xfrm>
                      </wpg:grpSpPr>
                      <wps:wsp>
                        <wps:cNvSpPr txBox="1"/>
                        <wps:spPr>
                          <a:xfrm>
                            <a:off x="152280" y="786240"/>
                            <a:ext cx="339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64656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080" y="3240"/>
                                <a:ext cx="58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040" y="3240"/>
                                <a:ext cx="579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424080" cy="666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2408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440" y="349920"/>
                                <a:ext cx="223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314280"/>
                              <a:ext cx="203760" cy="352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20" y="0"/>
                                <a:ext cx="196920" cy="32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81360"/>
                              <a:ext cx="4190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088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8" style="position:absolute;margin-left:332.05pt;margin-top:43.85pt;width:50.85pt;height:74.85pt" coordorigin="6641,877" coordsize="1017,1497">
                <v:shape id="shape_0" stroked="f" o:allowincell="f" style="position:absolute;left:6881;top:2116;width:53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63" style="position:absolute;left:6641;top:877;width:1017;height:1132">
                  <v:group id="shape_0" alt="组合 1964" style="position:absolute;left:6641;top:1924;width:1017;height:85">
                    <v:line id="shape_0" from="6641,1929" to="6731,2009" ID="直线 1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1929" to="6824,2009" ID="直线 1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929" to="6914,2009" ID="直线 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1929" to="7005,2009" ID="直线 1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929" to="7097,2009" ID="直线 1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929" to="7190,2009" ID="直线 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1929" to="7280,2009" ID="直线 1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1929" to="7371,2009" ID="直线 1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1929" to="7463,2009" ID="直线 1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1929" to="7556,2009" ID="直线 1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1929" to="7646,2009" ID="直线 1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1924" to="7658,1924" ID="直线 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1977" style="position:absolute;left:6806;top:877;width:668;height:1049">
                    <v:rect id="shape_0" ID="矩形 1978" stroked="t" o:allowincell="f" style="position:absolute;left:6807;top:878;width:667;height:55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979" stroked="t" o:allowincell="f" style="position:absolute;left:6965;top:1429;width:351;height:49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xjhzja12" style="position:absolute;left:6976;top:1372;width:320;height:555">
                    <v:rect id="shape_0" ID="矩形 1981" stroked="f" o:allowincell="f" style="position:absolute;left:6980;top:1373;width:309;height:510;mso-wrap-style:none;v-text-anchor:middle;rotation:180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6976,1928" to="7296,1928" ID="直线 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2" style="position:absolute;left:6808;top:1006;width:659;height:421">
                    <v:rect id="shape_0" ID="矩形 1984" stroked="f" o:allowincell="f" style="position:absolute;left:6824;top:1039;width:635;height:388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  <v:line id="shape_0" from="6808,1006" to="7467,1006" ID="直线 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pacing w:val="-6"/>
        </w:rPr>
        <w:t>如</w:t>
      </w:r>
      <w:r>
        <w:rPr>
          <w:rFonts w:ascii="宋体" w:hAnsi="宋体" w:cs="宋体"/>
          <w:spacing w:val="-6"/>
        </w:rPr>
        <w:t>图</w:t>
      </w:r>
      <w:r>
        <w:rPr>
          <w:rFonts w:cs="Times New Roman" w:ascii="Times New Roman" w:hAnsi="Times New Roman"/>
          <w:spacing w:val="-6"/>
        </w:rPr>
        <w:t>3</w:t>
      </w:r>
      <w:r>
        <w:rPr>
          <w:rFonts w:ascii="宋体" w:hAnsi="宋体" w:cs="宋体"/>
          <w:spacing w:val="-6"/>
        </w:rPr>
        <w:t>所示，盛有水的轻质密封容器放在水平桌面上，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ascii="宋体" w:hAnsi="宋体" w:cs="宋体"/>
          <w:spacing w:val="-6"/>
        </w:rPr>
        <w:t>。将容器倒置后再放在水平桌面上，此时水对容器底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</w:rPr>
        <w:t>，容器对桌面的压强为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ascii="宋体" w:hAnsi="宋体" w:cs="宋体"/>
          <w:spacing w:val="-6"/>
        </w:rPr>
        <w:t>。下列判断中正确的是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</w:t>
      </w:r>
      <w:r>
        <w:rPr>
          <w:rFonts w:cs="宋体" w:ascii="宋体" w:hAnsi="宋体"/>
          <w:spacing w:val="-6"/>
          <w:lang w:val="pt-BR"/>
        </w:rPr>
        <w:t>,</w:t>
      </w:r>
      <w:r>
        <w:rPr>
          <w:rFonts w:cs="Times New Roman" w:ascii="Times New Roman" w:hAnsi="Times New Roman"/>
          <w:i/>
          <w:spacing w:val="-6"/>
          <w:vertAlign w:val="superscript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</w:rPr>
        <w:t>＞</w:t>
      </w:r>
      <w:r>
        <w:rPr>
          <w:rFonts w:cs="Times New Roman" w:ascii="Times New Roman" w:hAnsi="Times New Roman"/>
          <w:i/>
          <w:spacing w:val="-6"/>
        </w:rPr>
        <w:t>p</w:t>
      </w:r>
      <w:r>
        <w:rPr>
          <w:rFonts w:cs="宋体" w:ascii="宋体" w:hAnsi="宋体"/>
          <w:spacing w:val="-6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cs="宋体" w:ascii="宋体" w:hAnsi="宋体"/>
          <w:lang w:val="pt-BR"/>
        </w:rPr>
        <w:t xml:space="preserve"> 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</w:t>
      </w:r>
      <w:r>
        <w:rPr>
          <w:rFonts w:ascii="宋体" w:hAnsi="宋体" w:cs="宋体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spacing w:val="-6"/>
          <w:lang w:val="pt-BR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 </w:t>
      </w:r>
      <w:r>
        <w:rPr>
          <w:rFonts w:cs="宋体" w:ascii="宋体" w:hAnsi="宋体"/>
          <w:spacing w:val="-6"/>
          <w:lang w:val="pt-BR"/>
        </w:rPr>
        <w:t xml:space="preserve">,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＞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60"/>
        <w:ind w:firstLine="525"/>
        <w:rPr>
          <w:rFonts w:ascii="宋体" w:hAnsi="宋体" w:cs="宋体"/>
          <w:spacing w:val="-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 </w:t>
      </w:r>
      <w:r>
        <w:rPr>
          <w:rFonts w:cs="宋体" w:ascii="宋体" w:hAnsi="宋体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水</w:t>
      </w:r>
      <w:r>
        <w:rPr>
          <w:rFonts w:ascii="宋体" w:hAnsi="宋体" w:cs="宋体"/>
          <w:spacing w:val="-6"/>
          <w:vertAlign w:val="subscript"/>
          <w:lang w:val="pt-BR"/>
        </w:rPr>
        <w:t xml:space="preserve">  </w:t>
      </w:r>
      <w:r>
        <w:rPr>
          <w:rFonts w:ascii="宋体" w:hAnsi="宋体" w:cs="宋体"/>
          <w:spacing w:val="-6"/>
          <w:lang w:val="pt-BR"/>
        </w:rPr>
        <w:t>，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ascii="宋体" w:hAnsi="宋体" w:cs="宋体"/>
          <w:spacing w:val="-6"/>
          <w:vertAlign w:val="subscript"/>
        </w:rPr>
        <w:t>容</w:t>
      </w:r>
      <w:r>
        <w:rPr>
          <w:rFonts w:eastAsia="华文中宋"/>
          <w:lang w:val="pt-BR"/>
        </w:rPr>
        <w:t>＜</w:t>
      </w:r>
      <w:r>
        <w:rPr>
          <w:rFonts w:cs="Times New Roman" w:ascii="Times New Roman" w:hAnsi="Times New Roman"/>
          <w:i/>
          <w:spacing w:val="-6"/>
          <w:lang w:val="pt-BR"/>
        </w:rPr>
        <w:t>p</w:t>
      </w:r>
      <w:r>
        <w:rPr>
          <w:rFonts w:cs="宋体" w:ascii="宋体" w:hAnsi="宋体"/>
          <w:spacing w:val="-6"/>
          <w:lang w:val="pt-BR"/>
        </w:rPr>
        <w:t>´</w:t>
      </w:r>
      <w:r>
        <w:rPr>
          <w:rFonts w:ascii="宋体" w:hAnsi="宋体" w:cs="宋体"/>
          <w:spacing w:val="-6"/>
          <w:vertAlign w:val="subscript"/>
        </w:rPr>
        <w:t>容</w:t>
      </w:r>
    </w:p>
    <w:p>
      <w:pPr>
        <w:pStyle w:val="ListParagraph"/>
        <w:spacing w:lineRule="exact" w:line="38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小宇在水中先放入大量食盐，待食盐不再溶解后，盐水密度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" w:hAnsi="宋体" w:cs="宋体"/>
        </w:rPr>
        <w:t>，再放入鸡蛋，观察到鸡蛋处于漂浮状态，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甲）所示。液体静置一段时间后，此时盐水密度仍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宋体" w:hAnsi="宋体" w:cs="宋体"/>
        </w:rPr>
        <w:t>，她发现鸡蛋下降至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（乙）所示位置。对此过程的判断，正确的是</w:t>
      </w:r>
    </w:p>
    <w:p>
      <w:pPr>
        <w:pStyle w:val="ListParagraph"/>
        <w:spacing w:lineRule="exact" w:line="380"/>
        <w:ind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0</wp:posOffset>
                </wp:positionH>
                <wp:positionV relativeFrom="paragraph">
                  <wp:posOffset>27305</wp:posOffset>
                </wp:positionV>
                <wp:extent cx="1123950" cy="838200"/>
                <wp:effectExtent l="0" t="0" r="0" b="0"/>
                <wp:wrapNone/>
                <wp:docPr id="9" name="组合 2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38080"/>
                          <a:chOff x="0" y="0"/>
                          <a:chExt cx="1123920" cy="838080"/>
                        </a:xfrm>
                      </wpg:grpSpPr>
                      <pic:pic xmlns:pic="http://schemas.openxmlformats.org/drawingml/2006/picture">
                        <pic:nvPicPr>
                          <pic:cNvPr id="0" name="图片 27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39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591840"/>
                            <a:ext cx="43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0" style="position:absolute;margin-left:306.5pt;margin-top:2.15pt;width:88.5pt;height:66pt" coordorigin="6130,43" coordsize="177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8" stroked="f" o:allowincell="f" style="position:absolute;left:6130;top:43;width:1769;height:12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975;width:6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cs="Times New Roman" w:ascii="Times New Roman" w:hAnsi="Times New Roman"/>
        </w:rPr>
        <w:t xml:space="preserve">A </w:t>
      </w:r>
      <w:r>
        <w:rPr>
          <w:rFonts w:ascii="宋体" w:hAnsi="宋体" w:cs="宋体"/>
        </w:rPr>
        <w:t xml:space="preserve">液体对容器底部压强变大，鸡蛋受到浮力不变、重力不变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 xml:space="preserve">     </w:t>
      </w:r>
      <w:r>
        <w:rPr/>
        <w:t xml:space="preserve">B </w:t>
      </w:r>
      <w:r>
        <w:rPr>
          <w:rFonts w:ascii="宋体" w:hAnsi="宋体" w:cs="宋体"/>
        </w:rPr>
        <w:t>液体对容器底部压强不变，鸡蛋受到浮力变小、重力变小</w:t>
      </w:r>
      <w:r>
        <w:rPr>
          <w:rFonts w:cs="Calibri" w:eastAsia="Calibri"/>
        </w:rPr>
        <w:t xml:space="preserve"> 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宋体" w:hAnsi="宋体" w:cs="宋体"/>
        </w:rPr>
        <w:t>液体对容器底部压强变大，鸡蛋受到浮力变大、重力变大</w:t>
      </w:r>
    </w:p>
    <w:p>
      <w:pPr>
        <w:pStyle w:val="ListParagraph"/>
        <w:spacing w:lineRule="exact" w:line="380"/>
        <w:ind w:left="42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</w:t>
      </w:r>
      <w:r>
        <w:rPr>
          <w:rFonts w:ascii="宋体" w:hAnsi="宋体" w:cs="宋体"/>
        </w:rPr>
        <w:t>液体对容器底部压强变大，鸡蛋受到浮力变大、重力不变</w:t>
      </w:r>
    </w:p>
    <w:p>
      <w:pPr>
        <w:pStyle w:val="ListParagraph"/>
        <w:spacing w:lineRule="exact" w:line="380"/>
        <w:ind w:hanging="0"/>
        <w:jc w:val="left"/>
        <w:rPr>
          <w:spacing w:val="4"/>
        </w:rPr>
      </w:pPr>
      <w:r>
        <w:object w:dxaOrig="2112" w:dyaOrig="1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.1pt;margin-top:56.05pt;width:91.2pt;height:76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8168197" r:id="rId12"/>
        </w:object>
      </w:r>
      <w:r>
        <w:rPr>
          <w:rFonts w:eastAsia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如</w:t>
      </w:r>
      <w:r>
        <w:rPr/>
        <w:t>图</w:t>
      </w:r>
      <w:r>
        <w:rPr>
          <w:rFonts w:cs="Times New Roman" w:ascii="Times New Roman" w:hAnsi="Times New Roman"/>
        </w:rPr>
        <w:t>5</w:t>
      </w:r>
      <w:r>
        <w:rPr/>
        <w:t>所示的电路中，电源电压保持不变</w:t>
      </w:r>
      <w:r>
        <w:rPr/>
        <w:t>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欧，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标有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安”的字样</w:t>
      </w:r>
      <w:r>
        <w:rPr/>
        <w:t>。</w:t>
      </w:r>
      <w:r>
        <w:rPr/>
        <w:t>闭合电键</w:t>
      </w:r>
      <w:r>
        <w:rPr>
          <w:rFonts w:cs="Times New Roman" w:ascii="Times New Roman" w:hAnsi="Times New Roman"/>
          <w:i/>
          <w:iCs/>
        </w:rPr>
        <w:t>S</w:t>
      </w:r>
      <w:r>
        <w:rPr>
          <w:spacing w:val="4"/>
        </w:rPr>
        <w:t>后</w:t>
      </w:r>
      <w:r>
        <w:rPr>
          <w:spacing w:val="4"/>
        </w:rPr>
        <w:t>，</w:t>
      </w:r>
      <w:r>
        <w:rPr>
          <w:spacing w:val="4"/>
        </w:rPr>
        <w:t>在滑动变阻器的滑片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左端</w:t>
      </w:r>
      <w:r>
        <w:rPr>
          <w:spacing w:val="4"/>
        </w:rPr>
        <w:t>向最右端移动过程中，关于</w:t>
      </w:r>
      <w:r>
        <w:rPr/>
        <w:t>两电压表</w:t>
      </w:r>
      <w:r>
        <w:rPr>
          <w:spacing w:val="4"/>
        </w:rPr>
        <w:t>示数之</w:t>
      </w:r>
      <w:r>
        <w:rPr/>
        <w:t>差</w:t>
      </w:r>
      <w:r>
        <w:rPr>
          <w:spacing w:val="4"/>
        </w:rPr>
        <w:t>大小的变化情况，下列判断中正确的是</w:t>
      </w:r>
    </w:p>
    <w:p>
      <w:pPr>
        <w:pStyle w:val="Normal"/>
        <w:spacing w:lineRule="exact" w:line="380"/>
        <w:ind w:firstLine="525"/>
        <w:rPr>
          <w:iCs/>
        </w:rPr>
      </w:pPr>
      <w:r>
        <w:rPr/>
        <w:t xml:space="preserve">A </w:t>
      </w:r>
      <w:r>
        <w:rPr>
          <w:iCs/>
        </w:rPr>
        <w:t>始终变大</w:t>
      </w:r>
    </w:p>
    <w:p>
      <w:pPr>
        <w:pStyle w:val="Normal"/>
        <w:spacing w:lineRule="exact" w:line="380"/>
        <w:ind w:firstLine="525"/>
        <w:rPr>
          <w:vertAlign w:val="subscript"/>
        </w:rPr>
      </w:pPr>
      <w:r>
        <w:rPr/>
        <w:t>B</w:t>
      </w:r>
      <w:r>
        <w:rPr/>
        <w:t xml:space="preserve"> </w:t>
      </w:r>
      <w:r>
        <w:rPr>
          <w:iCs/>
        </w:rPr>
        <w:t>始终变小</w:t>
      </w:r>
    </w:p>
    <w:p>
      <w:pPr>
        <w:pStyle w:val="Normal"/>
        <w:spacing w:lineRule="exact" w:line="380"/>
        <w:ind w:firstLine="525"/>
        <w:rPr>
          <w:iCs/>
        </w:rPr>
      </w:pPr>
      <w:r>
        <w:rPr/>
        <w:t>C</w:t>
      </w:r>
      <w:r>
        <w:rPr/>
        <w:t xml:space="preserve"> </w:t>
      </w:r>
      <w:r>
        <w:rPr>
          <w:iCs/>
        </w:rPr>
        <w:t>先变大再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200660</wp:posOffset>
                </wp:positionV>
                <wp:extent cx="41846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.55pt;mso-wrap-distance-left:9.05pt;mso-wrap-distance-right:9.05pt;mso-wrap-distance-top:0pt;mso-wrap-distance-bottom:0pt;margin-top:15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>
          <w:iCs/>
        </w:rPr>
      </w:pPr>
      <w:r>
        <w:rPr>
          <w:iCs/>
        </w:rPr>
        <w:t xml:space="preserve">D </w:t>
      </w:r>
      <w:r>
        <w:rPr>
          <w:iCs/>
        </w:rPr>
        <w:t>先变小再变大</w:t>
      </w:r>
    </w:p>
    <w:p>
      <w:pPr>
        <w:pStyle w:val="Normal"/>
        <w:spacing w:lineRule="exact" w:line="380" w:before="0" w:after="0"/>
        <w:ind w:firstLine="420"/>
        <w:contextualSpacing/>
        <w:jc w:val="left"/>
        <w:rPr>
          <w:rFonts w:ascii="宋体" w:hAnsi="宋体" w:cs="宋体"/>
          <w:szCs w:val="21"/>
          <w:lang w:val="zh-CN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所示，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  <w:lang w:val="zh-CN"/>
        </w:rPr>
        <w:t>两个相同的薄壁轻质柱形容器放在水平地面上，两容器中分别盛有相同深度的水和酒</w:t>
      </w:r>
      <w:r>
        <w:rPr>
          <w:szCs w:val="21"/>
          <w:lang w:val="zh-CN"/>
        </w:rPr>
        <w:t>精。现将甲</w:t>
      </w:r>
      <w:r>
        <w:rPr>
          <w:szCs w:val="21"/>
          <w:lang w:val="zh-CN"/>
        </w:rPr>
        <w:t>、乙</w:t>
      </w:r>
      <w:r>
        <w:rPr>
          <w:szCs w:val="21"/>
          <w:lang w:val="zh-CN"/>
        </w:rPr>
        <w:t>两</w:t>
      </w:r>
      <w:r>
        <w:rPr>
          <w:szCs w:val="21"/>
          <w:lang w:val="zh-CN"/>
        </w:rPr>
        <w:t>个完全</w:t>
      </w:r>
      <w:r>
        <w:rPr>
          <w:szCs w:val="21"/>
          <w:lang w:val="zh-CN"/>
        </w:rPr>
        <w:t>相同的小球分别轻放入</w:t>
      </w:r>
      <w:r>
        <w:rPr>
          <w:szCs w:val="21"/>
        </w:rPr>
        <w:t>A</w:t>
      </w:r>
      <w:r>
        <w:rPr>
          <w:szCs w:val="21"/>
          <w:lang w:val="zh-CN"/>
        </w:rPr>
        <w:t>、</w:t>
      </w:r>
      <w:r>
        <w:rPr>
          <w:szCs w:val="21"/>
        </w:rPr>
        <w:t>B</w:t>
      </w:r>
      <w:r>
        <w:rPr>
          <w:szCs w:val="21"/>
          <w:lang w:val="zh-CN"/>
        </w:rPr>
        <w:t>两容器中，设甲</w:t>
      </w:r>
      <w:r>
        <w:rPr>
          <w:szCs w:val="21"/>
          <w:lang w:val="zh-CN"/>
        </w:rPr>
        <w:t>球</w:t>
      </w:r>
      <w:r>
        <w:rPr>
          <w:szCs w:val="21"/>
          <w:lang w:val="zh-CN"/>
        </w:rPr>
        <w:t>放入</w:t>
      </w:r>
      <w:r>
        <w:rPr>
          <w:szCs w:val="21"/>
        </w:rPr>
        <w:t>A</w:t>
      </w:r>
      <w:r>
        <w:rPr>
          <w:szCs w:val="21"/>
          <w:lang w:val="zh-CN"/>
        </w:rPr>
        <w:t>容器后水对容器底部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乙球</w:t>
      </w:r>
      <w:r>
        <w:rPr>
          <w:szCs w:val="21"/>
          <w:lang w:val="zh-CN"/>
        </w:rPr>
        <w:t>放入</w:t>
      </w:r>
      <w:r>
        <w:rPr>
          <w:szCs w:val="21"/>
        </w:rPr>
        <w:t>B</w:t>
      </w:r>
      <w:r>
        <w:rPr>
          <w:szCs w:val="21"/>
          <w:lang w:val="zh-CN"/>
        </w:rPr>
        <w:t>容器后容器</w:t>
      </w:r>
      <w:r>
        <w:rPr>
          <w:szCs w:val="21"/>
        </w:rPr>
        <w:t>B</w:t>
      </w:r>
      <w:r>
        <w:rPr>
          <w:szCs w:val="21"/>
          <w:lang w:val="zh-CN"/>
        </w:rPr>
        <w:t>对地面的压强增加量为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。已知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水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Δ</w:t>
      </w:r>
      <w:r>
        <w:rPr>
          <w:i/>
          <w:iCs/>
          <w:szCs w:val="21"/>
          <w:lang w:val="zh-CN"/>
        </w:rPr>
        <w:t>p</w:t>
      </w:r>
      <w:r>
        <w:rPr>
          <w:szCs w:val="21"/>
          <w:vertAlign w:val="subscript"/>
          <w:lang w:val="zh-CN"/>
        </w:rPr>
        <w:t>容</w:t>
      </w:r>
      <w:r>
        <w:rPr>
          <w:szCs w:val="21"/>
          <w:lang w:val="zh-CN"/>
        </w:rPr>
        <w:t>，下列说法</w:t>
      </w:r>
      <w:r>
        <w:rPr>
          <w:szCs w:val="21"/>
          <w:lang w:val="zh-CN"/>
        </w:rPr>
        <w:t>可能</w:t>
      </w:r>
      <w:r>
        <w:rPr>
          <w:szCs w:val="21"/>
          <w:lang w:val="zh-CN"/>
        </w:rPr>
        <w:t>正确的是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935</wp:posOffset>
                </wp:positionH>
                <wp:positionV relativeFrom="paragraph">
                  <wp:posOffset>44450</wp:posOffset>
                </wp:positionV>
                <wp:extent cx="1094105" cy="1019810"/>
                <wp:effectExtent l="0" t="0" r="0" b="0"/>
                <wp:wrapNone/>
                <wp:docPr id="11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19880"/>
                          <a:chOff x="0" y="0"/>
                          <a:chExt cx="1094040" cy="10198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" y="0"/>
                            <a:ext cx="99360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77080"/>
                            <a:ext cx="988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1078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90560"/>
                            <a:ext cx="40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99.05pt;margin-top:3.5pt;width:86.2pt;height:80.3pt" coordorigin="5981,70" coordsize="1724,1606">
                <v:shape id="shape_0" ID="图片 1" stroked="f" o:allowincell="f" style="position:absolute;left:6010;top:70;width:1564;height:11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979;width:15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25;width:1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315;width:63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图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A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球漂浮</w:t>
      </w:r>
      <w:r>
        <w:rPr>
          <w:szCs w:val="21"/>
        </w:rPr>
        <w:t>，</w:t>
      </w:r>
      <w:r>
        <w:rPr>
          <w:szCs w:val="21"/>
          <w:lang w:val="zh-CN"/>
        </w:rPr>
        <w:t>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  <w:lang w:val="zh-CN"/>
        </w:rPr>
        <w:t>若水不溢出</w:t>
      </w:r>
      <w:r>
        <w:rPr>
          <w:szCs w:val="21"/>
        </w:rPr>
        <w:t>，</w:t>
      </w:r>
      <w:r>
        <w:rPr>
          <w:szCs w:val="21"/>
          <w:lang w:val="zh-CN"/>
        </w:rPr>
        <w:t>酒精溢出</w:t>
      </w:r>
      <w:r>
        <w:rPr>
          <w:szCs w:val="21"/>
        </w:rPr>
        <w:t>，</w:t>
      </w:r>
      <w:r>
        <w:rPr>
          <w:szCs w:val="21"/>
          <w:lang w:val="zh-CN"/>
        </w:rPr>
        <w:t>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  <w:lang w:val="zh-CN"/>
        </w:rPr>
        <w:t>若水和酒精都溢出，则甲球漂浮，乙球沉底</w:t>
      </w:r>
    </w:p>
    <w:p>
      <w:pPr>
        <w:pStyle w:val="Normal"/>
        <w:spacing w:lineRule="exact" w:line="380" w:before="0" w:after="0"/>
        <w:contextualSpacing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  <w:lang w:val="zh-CN"/>
        </w:rPr>
        <w:t>若水和酒精都溢出，则甲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乙两球都沉底</w:t>
      </w:r>
    </w:p>
    <w:p>
      <w:pPr>
        <w:pStyle w:val="Normal"/>
        <w:snapToGrid w:val="false"/>
        <w:spacing w:lineRule="exact" w:line="220" w:before="312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二、填空题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ascii="黑体" w:hAnsi="黑体" w:cs="黑体" w:eastAsia="黑体"/>
          <w:b/>
          <w:bCs/>
          <w:szCs w:val="21"/>
        </w:rPr>
        <w:t>共</w:t>
      </w:r>
      <w:r>
        <w:rPr>
          <w:rFonts w:eastAsia="黑体" w:cs="黑体" w:ascii="黑体" w:hAnsi="黑体"/>
          <w:b/>
          <w:bCs/>
          <w:szCs w:val="21"/>
        </w:rPr>
        <w:t>29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地球周围的一层厚厚的大气由于受到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1</w:t>
      </w:r>
      <w:r>
        <w:rPr>
          <w:rFonts w:ascii="宋体" w:hAnsi="宋体" w:cs="宋体"/>
          <w:color w:val="000000"/>
          <w:u w:val="single"/>
        </w:rPr>
        <w:t xml:space="preserve">）  </w:t>
      </w:r>
      <w:r>
        <w:rPr>
          <w:rFonts w:ascii="宋体" w:hAnsi="宋体" w:cs="宋体"/>
          <w:color w:val="000000"/>
        </w:rPr>
        <w:t>的作用，会对处于其中的物体产生压强，这个压强叫做大气压强。奥托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格里克做了著名的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2</w:t>
      </w:r>
      <w:r>
        <w:rPr>
          <w:rFonts w:ascii="宋体" w:hAnsi="宋体" w:cs="宋体"/>
          <w:color w:val="000000"/>
          <w:u w:val="single"/>
        </w:rPr>
        <w:t xml:space="preserve">）  </w:t>
      </w:r>
      <w:r>
        <w:rPr>
          <w:rFonts w:ascii="宋体" w:hAnsi="宋体" w:cs="宋体"/>
          <w:color w:val="000000"/>
        </w:rPr>
        <w:t>实验证明了大气压强的存在且很大。通常海拔越高，大气压强越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u w:val="single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钛合金是航空工业的重要材料，它的密度是</w:t>
      </w:r>
      <w:r>
        <w:rPr>
          <w:color w:val="000000"/>
        </w:rPr>
        <w:t>4500</w:t>
      </w:r>
      <w:r>
        <w:rPr>
          <w:rFonts w:ascii="宋体" w:hAnsi="宋体" w:cs="宋体"/>
          <w:color w:val="000000"/>
        </w:rPr>
        <w:t>千克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米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。用钛合金制造神州十一号的某零件，其体积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szCs w:val="18"/>
        </w:rPr>
        <w:t>米</w:t>
      </w:r>
      <w:r>
        <w:rPr>
          <w:szCs w:val="21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szCs w:val="21"/>
        </w:rPr>
        <w:t>则质</w:t>
      </w:r>
      <w:r>
        <w:rPr>
          <w:szCs w:val="18"/>
        </w:rPr>
        <w:t>量为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Calibri" w:eastAsia="Calibri"/>
          <w:sz w:val="18"/>
          <w:szCs w:val="18"/>
          <w:u w:val="single"/>
        </w:rPr>
        <w:t xml:space="preserve">  </w:t>
      </w:r>
      <w:r>
        <w:rPr>
          <w:szCs w:val="18"/>
        </w:rPr>
        <w:t>千克</w:t>
      </w:r>
      <w:r>
        <w:rPr>
          <w:szCs w:val="21"/>
        </w:rPr>
        <w:t>。若</w:t>
      </w:r>
      <w:r>
        <w:rPr>
          <w:rFonts w:ascii="宋体" w:hAnsi="宋体" w:cs="宋体"/>
        </w:rPr>
        <w:t>再将该零件进行打磨，其质量</w:t>
      </w:r>
      <w:r>
        <w:rPr>
          <w:rFonts w:ascii="宋体" w:hAnsi="宋体" w:cs="宋体"/>
          <w:u w:val="single"/>
        </w:rPr>
        <w:t xml:space="preserve">  （</w:t>
      </w: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 xml:space="preserve">）  </w:t>
      </w:r>
      <w:r>
        <w:rPr>
          <w:rFonts w:ascii="宋体" w:hAnsi="宋体" w:cs="宋体"/>
        </w:rPr>
        <w:t>，密度</w:t>
      </w:r>
      <w:r>
        <w:rPr>
          <w:rFonts w:ascii="宋体" w:hAnsi="宋体" w:cs="宋体"/>
          <w:u w:val="single"/>
        </w:rPr>
        <w:t xml:space="preserve">  （</w:t>
      </w:r>
      <w:r>
        <w:rPr>
          <w:u w:val="single"/>
        </w:rPr>
        <w:t>6</w:t>
      </w:r>
      <w:r>
        <w:rPr>
          <w:rFonts w:ascii="宋体" w:hAnsi="宋体" w:cs="宋体"/>
          <w:u w:val="single"/>
        </w:rPr>
        <w:t xml:space="preserve">）  </w:t>
      </w:r>
      <w:r>
        <w:rPr>
          <w:rFonts w:ascii="宋体" w:hAnsi="宋体" w:cs="宋体"/>
        </w:rPr>
        <w:t>（均选填“变大”、“变小”或“不变”）。</w:t>
      </w:r>
    </w:p>
    <w:p>
      <w:pPr>
        <w:pStyle w:val="Normal"/>
        <w:snapToGrid w:val="false"/>
        <w:spacing w:lineRule="atLeast" w:line="360"/>
        <w:ind w:firstLine="420"/>
        <w:rPr>
          <w:rFonts w:eastAsia="华文中宋"/>
          <w:color w:val="000000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某导体电阻为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欧，通过它的电流为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>安，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秒内通过该导体横截面的电荷量为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库，它两端的电压为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伏。当通过此导体的电流为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</w:t>
      </w:r>
      <w:r>
        <w:rPr>
          <w:rFonts w:ascii="宋体" w:hAnsi="宋体" w:cs="宋体"/>
          <w:color w:val="000000"/>
        </w:rPr>
        <w:t>安时，它的电阻为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欧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>14</w:t>
      </w:r>
      <w:r>
        <w:rPr>
          <w:szCs w:val="21"/>
        </w:rPr>
        <w:t>．某邮轮</w:t>
      </w:r>
      <w:r>
        <w:rPr>
          <w:rFonts w:ascii="宋体" w:hAnsi="宋体" w:cs="宋体"/>
          <w:color w:val="000000"/>
          <w:shd w:fill="FFFFFF" w:val="clear"/>
        </w:rPr>
        <w:t>满载时的排水量为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万吨，则</w:t>
      </w:r>
      <w:r>
        <w:rPr>
          <w:rFonts w:ascii="宋体" w:hAnsi="宋体" w:cs="宋体"/>
          <w:color w:val="000000"/>
        </w:rPr>
        <w:t>满载时所受的浮力为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0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牛。游客们登上邮轮后，邮轮所受的浮力将</w:t>
      </w:r>
      <w:r>
        <w:rPr>
          <w:rFonts w:ascii="宋体" w:hAnsi="宋体" w:cs="宋体"/>
          <w:color w:val="000000"/>
          <w:u w:val="single"/>
        </w:rPr>
        <w:t xml:space="preserve">  （</w:t>
      </w:r>
      <w:r>
        <w:rPr>
          <w:color w:val="000000"/>
          <w:u w:val="single"/>
        </w:rPr>
        <w:t>11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rFonts w:ascii="宋体" w:hAnsi="宋体" w:cs="宋体"/>
          <w:color w:val="000000"/>
        </w:rPr>
        <w:t>（选填“变大”、“变小”或“不变”）。该邮轮上有几条“吃水线”，如图</w:t>
      </w: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所示。若线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表示在东海航行时的吃水线，则在淡水中航行时的吃水线应是线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2</w:t>
      </w:r>
      <w:r>
        <w:rPr>
          <w:rFonts w:ascii="宋体" w:hAnsi="宋体" w:cs="宋体"/>
          <w:color w:val="000000"/>
          <w:u w:val="single"/>
        </w:rPr>
        <w:t>）</w:t>
      </w:r>
      <w:r>
        <w:rPr>
          <w:rFonts w:ascii="宋体" w:hAnsi="宋体" w:cs="宋体"/>
          <w:color w:val="000000"/>
        </w:rPr>
        <w:t>（选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92710</wp:posOffset>
                </wp:positionV>
                <wp:extent cx="4707255" cy="1282700"/>
                <wp:effectExtent l="0" t="0" r="4445" b="0"/>
                <wp:wrapNone/>
                <wp:docPr id="12" name="组合 2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1282680"/>
                          <a:chOff x="0" y="0"/>
                          <a:chExt cx="4707360" cy="1282680"/>
                        </a:xfrm>
                      </wpg:grpSpPr>
                      <pic:pic xmlns:pic="http://schemas.openxmlformats.org/drawingml/2006/picture">
                        <pic:nvPicPr>
                          <pic:cNvPr id="2" name="图片 27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0360" y="88200"/>
                            <a:ext cx="1133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9480"/>
                            <a:ext cx="12546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99252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309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0"/>
                            <a:ext cx="110664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832320"/>
                              <a:ext cx="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020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363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285120"/>
                              <a:ext cx="302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110628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03000"/>
                              <a:ext cx="1107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0760" y="328680"/>
                              <a:ext cx="170640" cy="493920"/>
                            </a:xfrm>
                            <a:prstGeom prst="can">
                              <a:avLst>
                                <a:gd name="adj" fmla="val 18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8840" y="26640"/>
                              <a:ext cx="109800" cy="494640"/>
                            </a:xfrm>
                            <a:prstGeom prst="can">
                              <a:avLst>
                                <a:gd name="adj" fmla="val 10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867240"/>
                              <a:ext cx="219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360" y="835560"/>
                              <a:ext cx="235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360" y="0"/>
                                <a:ext cx="21672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7320" y="816120"/>
                              <a:ext cx="47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4" style="position:absolute;margin-left:13.4pt;margin-top:7.3pt;width:370.65pt;height:101.05pt" coordorigin="268,146" coordsize="7413,2021">
                <v:shape id="shape_0" ID="图片 2757" stroked="f" o:allowincell="f" style="position:absolute;left:3103;top:285;width:1784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68;top:539;width:1975;height:1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709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1612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63" style="position:absolute;left:5938;top:146;width:1743;height:1564">
                  <v:line id="shape_0" from="6469,1457" to="6469,1642" ID="直线 1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4,1409" to="6544,1687" ID="直线 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4;top:146;width:57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595;width:47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76" stroked="t" o:allowincell="f" style="position:absolute;left:5938;top:565;width:1741;height:10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003" stroked="t" o:allowincell="f" style="position:absolute;left:5938;top:1096;width:1742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579" fillcolor="white" stroked="t" o:allowincell="f" style="position:absolute;left:6726;top:664;width:268;height:777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78" fillcolor="white" stroked="t" o:allowincell="f" style="position:absolute;left:6771;top:189;width:172;height:778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584" fillcolor="white" stroked="t" o:allowincell="f" style="position:absolute;left:6902;top:1512;width:345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组合 2004" style="position:absolute;left:6902;top:1462;width:369;height:126">
                    <v:oval id="shape_0" ID="椭圆 1586" fillcolor="white" stroked="t" o:allowincell="f" style="position:absolute;left:6902;top:1542;width:46;height:4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自选图形 1587" stroked="t" o:allowincell="f" style="position:absolute;left:6931;top:1462;width:340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rect id="shape_0" ID="矩形 1581" fillcolor="white" stroked="f" o:allowincell="f" style="position:absolute;left:6469;top:1431;width:73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0395</wp:posOffset>
            </wp:positionH>
            <wp:positionV relativeFrom="paragraph">
              <wp:posOffset>180340</wp:posOffset>
            </wp:positionV>
            <wp:extent cx="1310005" cy="904875"/>
            <wp:effectExtent l="0" t="0" r="0" b="0"/>
            <wp:wrapSquare wrapText="bothSides"/>
            <wp:docPr id="1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C00000"/>
        </w:rPr>
      </w:pPr>
      <w:r>
        <w:rPr>
          <w:rFonts w:cs="宋体" w:ascii="宋体" w:hAnsi="宋体"/>
          <w:color w:val="C00000"/>
        </w:rPr>
      </w:r>
    </w:p>
    <w:p>
      <w:pPr>
        <w:pStyle w:val="Normal"/>
        <w:snapToGrid w:val="false"/>
        <w:spacing w:lineRule="atLeast" w:line="400"/>
        <w:ind w:firstLine="396"/>
        <w:rPr>
          <w:rFonts w:ascii="宋体" w:hAnsi="宋体" w:cs="宋体"/>
          <w:color w:val="000000"/>
          <w:spacing w:val="-6"/>
        </w:rPr>
      </w:pPr>
      <w:r>
        <w:rPr>
          <w:rFonts w:cs="宋体" w:ascii="宋体" w:hAnsi="宋体"/>
          <w:spacing w:val="-6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在</w:t>
      </w:r>
      <w:r>
        <w:rPr>
          <w:rFonts w:ascii="宋体" w:hAnsi="宋体" w:cs="宋体"/>
        </w:rPr>
        <w:t>如图</w:t>
      </w:r>
      <w:r>
        <w:rPr/>
        <w:t>8</w:t>
      </w:r>
      <w:r>
        <w:rPr>
          <w:rFonts w:ascii="宋体" w:hAnsi="宋体" w:cs="宋体"/>
        </w:rPr>
        <w:t>所示的电路中，断开电键</w:t>
      </w:r>
      <w:r>
        <w:rPr>
          <w:i/>
          <w:iCs/>
        </w:rPr>
        <w:t>S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电表都是电流表且示数之比为</w:t>
      </w:r>
      <w:r>
        <w:rPr/>
        <w:t>2:5</w:t>
      </w:r>
      <w:r>
        <w:rPr/>
        <w:t>，则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的连接方式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3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联，电阻之比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4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。若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ascii="宋体" w:hAnsi="宋体" w:cs="宋体"/>
        </w:rPr>
        <w:t>两个电表都是电压表，闭合电键</w:t>
      </w:r>
      <w:r>
        <w:rPr>
          <w:i/>
          <w:iCs/>
        </w:rPr>
        <w:t>S</w:t>
      </w:r>
      <w:r>
        <w:rPr>
          <w:rFonts w:ascii="宋体" w:hAnsi="宋体" w:cs="宋体"/>
        </w:rPr>
        <w:t>后</w:t>
      </w:r>
      <w:r>
        <w:rPr>
          <w:rFonts w:cs="宋体"/>
        </w:rPr>
        <w:t>，</w:t>
      </w:r>
      <w:r>
        <w:rPr/>
        <w:t>a</w:t>
      </w:r>
      <w:r>
        <w:rPr/>
        <w:t>、</w:t>
      </w:r>
      <w:r>
        <w:rPr/>
        <w:t>b</w:t>
      </w:r>
      <w:r>
        <w:rPr>
          <w:rFonts w:cs="宋体"/>
        </w:rPr>
        <w:t>两</w:t>
      </w:r>
      <w:r>
        <w:rPr>
          <w:rFonts w:ascii="宋体" w:hAnsi="宋体" w:cs="宋体"/>
        </w:rPr>
        <w:t>电表示数之比为</w:t>
      </w:r>
      <w:r>
        <w:rPr>
          <w:rFonts w:ascii="宋体" w:hAnsi="宋体" w:cs="宋体"/>
          <w:u w:val="single"/>
        </w:rPr>
        <w:t xml:space="preserve"> （</w:t>
      </w:r>
      <w:r>
        <w:rPr>
          <w:u w:val="single"/>
        </w:rPr>
        <w:t>15</w:t>
      </w:r>
      <w:r>
        <w:rPr>
          <w:rFonts w:ascii="宋体" w:hAnsi="宋体" w:cs="宋体"/>
          <w:u w:val="single"/>
        </w:rPr>
        <w:t xml:space="preserve">）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0"/>
        <w:ind w:firstLine="420"/>
        <w:rPr>
          <w:rFonts w:ascii="宋体" w:hAnsi="宋体" w:cs="宋体"/>
          <w:color w:val="000000"/>
          <w:spacing w:val="-6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某电热器标有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V 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4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则它的额定电流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安。若该用电器的电阻保持不变，将它接在电压为</w:t>
      </w:r>
      <w:r>
        <w:rPr>
          <w:szCs w:val="21"/>
        </w:rPr>
        <w:t>8</w:t>
      </w:r>
      <w:r>
        <w:rPr>
          <w:szCs w:val="21"/>
        </w:rPr>
        <w:t>伏的电源上，它的额定功率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瓦，此时的实际功率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瓦。</w:t>
      </w:r>
    </w:p>
    <w:p>
      <w:pPr>
        <w:pStyle w:val="Normal"/>
        <w:snapToGrid w:val="false"/>
        <w:spacing w:lineRule="atLeast" w:line="400"/>
        <w:ind w:firstLine="39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0475</wp:posOffset>
            </wp:positionH>
            <wp:positionV relativeFrom="line">
              <wp:posOffset>1768475</wp:posOffset>
            </wp:positionV>
            <wp:extent cx="200025" cy="76200"/>
            <wp:effectExtent l="0" t="0" r="0" b="0"/>
            <wp:wrapSquare wrapText="bothSides"/>
            <wp:docPr id="14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474" r="-18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9</w:t>
      </w:r>
      <w:r>
        <w:rPr>
          <w:rFonts w:ascii="宋体" w:hAnsi="宋体" w:cs="宋体"/>
          <w:color w:val="000000"/>
        </w:rPr>
        <w:t>所示的电路中，甲、乙两个导体长度相同、材料和横截面积不同，已知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eastAsia="华文中宋"/>
          <w:sz w:val="24"/>
        </w:rPr>
        <w:t>＜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。闭合电键后，通过甲、乙的电流相同，则甲、乙两端的电压</w:t>
      </w:r>
      <w:r>
        <w:rPr>
          <w:i/>
          <w:iCs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19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i/>
          <w:iCs/>
          <w:color w:val="000000"/>
        </w:rPr>
        <w:t>U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</w:rPr>
        <w:t>，电阻</w:t>
      </w:r>
      <w:r>
        <w:rPr>
          <w:i/>
          <w:iCs/>
          <w:color w:val="000000"/>
        </w:rPr>
        <w:t>R</w:t>
      </w:r>
      <w:r>
        <w:rPr>
          <w:rFonts w:ascii="宋体" w:hAnsi="宋体" w:cs="宋体"/>
          <w:color w:val="000000"/>
          <w:vertAlign w:val="subscript"/>
        </w:rPr>
        <w:t>甲</w:t>
      </w:r>
      <w:r>
        <w:rPr>
          <w:rFonts w:ascii="宋体" w:hAnsi="宋体" w:cs="宋体"/>
          <w:color w:val="000000"/>
          <w:u w:val="single"/>
        </w:rPr>
        <w:t xml:space="preserve"> （</w:t>
      </w:r>
      <w:r>
        <w:rPr>
          <w:color w:val="000000"/>
          <w:u w:val="single"/>
        </w:rPr>
        <w:t>20</w:t>
      </w:r>
      <w:r>
        <w:rPr>
          <w:rFonts w:ascii="宋体" w:hAnsi="宋体" w:cs="宋体"/>
          <w:color w:val="000000"/>
          <w:u w:val="single"/>
        </w:rPr>
        <w:t xml:space="preserve">） </w:t>
      </w:r>
      <w:r>
        <w:rPr>
          <w:i/>
          <w:iCs/>
          <w:color w:val="000000"/>
        </w:rPr>
        <w:t>R</w:t>
      </w:r>
      <w:r>
        <w:rPr>
          <w:rFonts w:ascii="宋体" w:hAnsi="宋体" w:cs="宋体"/>
          <w:color w:val="000000"/>
          <w:vertAlign w:val="subscript"/>
        </w:rPr>
        <w:t>乙</w:t>
      </w:r>
      <w:r>
        <w:rPr>
          <w:rFonts w:ascii="宋体" w:hAnsi="宋体" w:cs="宋体"/>
          <w:color w:val="000000"/>
          <w:spacing w:val="-6"/>
        </w:rPr>
        <w:t>。导电性能较好的材料是</w:t>
      </w:r>
      <w:r>
        <w:rPr>
          <w:rFonts w:ascii="宋体" w:hAnsi="宋体" w:cs="宋体"/>
          <w:color w:val="000000"/>
          <w:spacing w:val="-6"/>
          <w:u w:val="single"/>
        </w:rPr>
        <w:t xml:space="preserve"> （</w:t>
      </w:r>
      <w:r>
        <w:rPr>
          <w:color w:val="000000"/>
          <w:spacing w:val="-6"/>
          <w:u w:val="single"/>
        </w:rPr>
        <w:t>21</w:t>
      </w:r>
      <w:r>
        <w:rPr>
          <w:rFonts w:ascii="宋体" w:hAnsi="宋体" w:cs="宋体"/>
          <w:color w:val="000000"/>
          <w:spacing w:val="-6"/>
          <w:u w:val="single"/>
        </w:rPr>
        <w:t xml:space="preserve">） </w:t>
      </w:r>
      <w:r>
        <w:rPr>
          <w:rFonts w:ascii="宋体" w:hAnsi="宋体" w:cs="宋体"/>
          <w:color w:val="000000"/>
          <w:spacing w:val="-6"/>
        </w:rPr>
        <w:t>（选填“甲”或“乙”）。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396875</wp:posOffset>
                </wp:positionV>
                <wp:extent cx="1150620" cy="1254125"/>
                <wp:effectExtent l="5080" t="0" r="5080" b="0"/>
                <wp:wrapSquare wrapText="bothSides"/>
                <wp:docPr id="15" name="组合 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254240"/>
                          <a:chOff x="0" y="0"/>
                          <a:chExt cx="1150560" cy="1254240"/>
                        </a:xfrm>
                      </wpg:grpSpPr>
                      <wps:wsp>
                        <wps:cNvSpPr txBox="1"/>
                        <wps:spPr>
                          <a:xfrm>
                            <a:off x="369720" y="96408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05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0560" cy="98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640" y="0"/>
                                <a:ext cx="2977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2040"/>
                                <a:ext cx="115056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0560" cy="84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0560" cy="84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0560" cy="84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0600"/>
                                        <a:ext cx="1150560" cy="72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0560" cy="72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03480"/>
                                          <a:ext cx="1148040" cy="13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1148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96080" y="0"/>
                                            <a:ext cx="45720" cy="13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45720" cy="11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3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760" y="35640"/>
                                              <a:ext cx="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0"/>
                                        <a:ext cx="348120" cy="23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2680"/>
                                          <a:ext cx="193680" cy="18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812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680" y="364320"/>
                                      <a:ext cx="348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28800"/>
                                        <a:ext cx="193680" cy="188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8120" cy="23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63360"/>
                                    <a:ext cx="17604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20880"/>
                                      <a:ext cx="16380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" y="0"/>
                                      <a:ext cx="14220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306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6560" y="458280"/>
                                  <a:ext cx="2260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440" y="349920"/>
                                <a:ext cx="29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60" y="937440"/>
                                <a:ext cx="2260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080" y="682560"/>
                              <a:ext cx="378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4" style="position:absolute;margin-left:299.25pt;margin-top:31.25pt;width:90.6pt;height:98.75pt" coordorigin="5985,625" coordsize="1812,1975">
                <v:shape id="shape_0" stroked="f" o:allowincell="f" style="position:absolute;left:6567;top:2143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59" style="position:absolute;left:5985;top:625;width:1812;height:1558">
                  <v:group id="shape_0" alt="组合 1658" style="position:absolute;left:5985;top:625;width:1812;height:1558">
                    <v:shape id="shape_0" stroked="f" o:allowincell="f" style="position:absolute;left:6381;top:625;width:468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627" style="position:absolute;left:5985;top:817;width:1812;height:1328">
                      <v:group id="shape_0" alt="组合 1628" style="position:absolute;left:5985;top:817;width:1812;height:1328">
                        <v:group id="shape_0" alt="组合 1629" style="position:absolute;left:5985;top:817;width:1812;height:1328">
                          <v:group id="shape_0" alt="组合 4" style="position:absolute;left:5985;top:817;width:1812;height:1328">
                            <v:group id="shape_0" alt="组合 2" style="position:absolute;left:5985;top:1007;width:1812;height:1138">
                              <v:rect id="shape_0" ID="Rectangle 125" fillcolor="white" stroked="t" o:allowincell="f" style="position:absolute;left:5985;top:1007;width:1811;height:11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alt="组合 1" style="position:absolute;left:5985;top:1485;width:1807;height:209">
                                <v:line id="shape_0" from="5985,1587" to="7792,1587" ID="Line 1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alt="Group 137" style="position:absolute;left:6766;top:1485;width:72;height:209">
                                  <v:rect id="shape_0" ID="Rectangle 138" fillcolor="white" stroked="f" o:allowincell="f" style="position:absolute;left:6766;top:1497;width:71;height:1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6766,1485" to="6766,1694" ID="Line 13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32,1541" to="6832,1643" ID="Line 14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alt="组合 157" style="position:absolute;left:7140;top:817;width:548;height:377">
                              <v:oval id="shape_0" ID="Oval 145" fillcolor="white" stroked="t" o:allowincell="f" style="position:absolute;left:7176;top:853;width:304;height:2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7140;top:817;width:547;height:3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alt="Group 141" style="position:absolute;left:6134;top:1391;width:548;height:377">
                            <v:oval id="shape_0" ID="Oval 142" fillcolor="white" stroked="t" o:allowincell="f" style="position:absolute;left:6168;top:1436;width:304;height:2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6134;top:1391;width:547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alt="Group 133" style="position:absolute;left:6423;top:917;width:276;height:159">
                          <v:rect id="shape_0" ID="Rectangle 134" fillcolor="white" stroked="f" o:allowincell="f" style="position:absolute;left:6442;top:950;width:257;height:12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476,917" to="6699,996" ID="Line 13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Oval 136" fillcolor="white" stroked="t" o:allowincell="f" style="position:absolute;left:6423;top:978;width:47;height: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ID="Rectangle 126" fillcolor="white" stroked="t" o:allowincell="f" style="position:absolute;left:7145;top:1539;width:355;height: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107;top:1176;width:4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26" fillcolor="white" stroked="t" o:allowincell="f" style="position:absolute;left:6680;top:2101;width:355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568;top:1700;width:59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所示的电路中，</w:t>
      </w:r>
      <w:r>
        <w:rPr>
          <w:rFonts w:ascii="宋体" w:hAnsi="宋体" w:cs="宋体"/>
          <w:szCs w:val="21"/>
        </w:rPr>
        <w:t>电源电压保持不变。闭合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，发现电路中存在</w:t>
      </w:r>
      <w:r>
        <w:rPr>
          <w:rFonts w:ascii="宋体" w:hAnsi="宋体" w:cs="宋体"/>
          <w:szCs w:val="21"/>
        </w:rPr>
        <w:t>断路故障且只</w:t>
      </w:r>
      <w:r>
        <w:rPr>
          <w:rFonts w:ascii="宋体" w:hAnsi="宋体" w:cs="宋体"/>
          <w:szCs w:val="21"/>
        </w:rPr>
        <w:t>可能</w:t>
      </w:r>
      <w:r>
        <w:rPr>
          <w:rFonts w:ascii="宋体" w:hAnsi="宋体" w:cs="宋体"/>
          <w:szCs w:val="21"/>
        </w:rPr>
        <w:t>发生在</w:t>
      </w:r>
      <w:r>
        <w:rPr>
          <w:rFonts w:ascii="宋体" w:hAnsi="宋体" w:cs="宋体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若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位置互换，则互换前后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示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2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，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示数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。（均选填“一定不变”、“可能不变”或“一定改变”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szCs w:val="21"/>
        </w:rPr>
        <w:t>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闭合的电键</w:t>
      </w:r>
      <w:r>
        <w:rPr>
          <w:i/>
          <w:szCs w:val="21"/>
        </w:rPr>
        <w:t>S</w:t>
      </w:r>
      <w:r>
        <w:rPr>
          <w:rFonts w:ascii="宋体" w:hAnsi="宋体" w:cs="宋体"/>
          <w:szCs w:val="21"/>
        </w:rPr>
        <w:t>位置互换后，电流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电压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中只有一个电表有示数，则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 xml:space="preserve">）  </w:t>
      </w:r>
      <w:r>
        <w:rPr>
          <w:rFonts w:ascii="宋体" w:hAnsi="宋体" w:cs="宋体"/>
          <w:szCs w:val="21"/>
        </w:rPr>
        <w:t>。（选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可能完好”、</w:t>
      </w:r>
      <w:r>
        <w:rPr>
          <w:rFonts w:ascii="宋体" w:hAnsi="宋体" w:cs="宋体"/>
          <w:szCs w:val="21"/>
        </w:rPr>
        <w:t xml:space="preserve"> 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能</w:t>
      </w:r>
      <w:r>
        <w:rPr>
          <w:szCs w:val="21"/>
        </w:rPr>
        <w:t>断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一定</w:t>
      </w:r>
      <w:r>
        <w:rPr>
          <w:szCs w:val="21"/>
        </w:rPr>
        <w:t>断路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为了研究将正方体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（如图</w:t>
      </w:r>
      <w:r>
        <w:rPr/>
        <w:t>11</w:t>
      </w:r>
      <w:r>
        <w:rPr/>
        <w:t>甲所示），剩余部分对水平接触面的压力作用效果。他们将五个完全相同的正方体，分别从顶点</w:t>
      </w:r>
      <w:r>
        <w:rPr/>
        <w:t>A</w:t>
      </w:r>
      <w:r>
        <w:rPr/>
        <w:t>沿不同角度</w:t>
      </w:r>
      <w:r>
        <w:rPr>
          <w:i/>
        </w:rPr>
        <w:t>α</w:t>
      </w:r>
      <w:r>
        <w:rPr/>
        <w:t>切去上面部分后放置于同一水平沙面上，实验现象如图</w:t>
      </w:r>
      <w:r>
        <w:rPr/>
        <w:t>1</w:t>
      </w:r>
      <w:r>
        <w:rPr/>
        <w:t>1</w:t>
      </w:r>
      <w:r>
        <w:rPr/>
        <w:t>乙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635</wp:posOffset>
                </wp:positionV>
                <wp:extent cx="5313045" cy="1481455"/>
                <wp:effectExtent l="0" t="0" r="0" b="0"/>
                <wp:wrapNone/>
                <wp:docPr id="16" name="组合 2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1481400"/>
                          <a:chOff x="0" y="0"/>
                          <a:chExt cx="531288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288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288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1288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288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2880" cy="1276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图片 514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151600" cy="114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363320" y="939960"/>
                                      <a:ext cx="394956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(a)           (b)           (c)           (d)         (e)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397440"/>
                                    <a:ext cx="285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2160000">
                                  <a:off x="465840" y="48888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6520" y="180360"/>
                                <a:ext cx="39535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2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=37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=4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=5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 xml:space="preserve">º           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/>
                                      <w:iCs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=68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000000"/>
                                      <w:lang w:val="en-US" w:eastAsia="zh-CN" w:bidi="ar-SA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760" y="44064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57040"/>
                            <a:ext cx="3691800" cy="232920"/>
                          </a:xfrm>
                        </wpg:grpSpPr>
                        <wps:wsp>
                          <wps:cNvSpPr/>
                          <wps:spPr>
                            <a:xfrm rot="2880000">
                              <a:off x="7200" y="19008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1808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0000">
                              <a:off x="864720" y="133200"/>
                              <a:ext cx="71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080" y="1728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0">
                              <a:off x="1684440" y="3348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304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20000">
                              <a:off x="2464920" y="3600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25" h="10800">
                                  <a:moveTo>
                                    <a:pt x="10800" y="0"/>
                                  </a:moveTo>
                                  <a:arcTo wR="10800" hR="10800" stAng="-5400000" swAng="2976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504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40000">
                              <a:off x="3301560" y="1692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119124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7" style="position:absolute;margin-left:-13.4pt;margin-top:0.05pt;width:418.35pt;height:116.65pt" coordorigin="-268,1" coordsize="8367,2333">
                <v:group id="shape_0" alt="组合 2735" style="position:absolute;left:-268;top:1;width:8367;height:2010">
                  <v:group id="shape_0" alt="组合 2691" style="position:absolute;left:-268;top:1;width:8367;height:2010">
                    <v:group id="shape_0" alt="组合 2685" style="position:absolute;left:-268;top:1;width:8367;height:2010">
                      <v:group id="shape_0" alt="组合 2684" style="position:absolute;left:-268;top:1;width:8367;height:2010">
                        <v:group id="shape_0" alt="组合 516" style="position:absolute;left:-268;top:1;width:8367;height:2010">
                          <v:shape id="shape_0" ID="图片 514" stroked="f" o:allowincell="f" style="position:absolute;left:-268;top:1;width:8112;height:179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79;top:1481;width:621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a)           (b)           (c)           (d)         (e)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66;top:627;width:44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弧形 518" coordsize="10800,10800" path="l0,21600xee" stroked="t" o:allowincell="f" style="position:absolute;left:466;top:771;width:118;height:184;mso-wrap-style:none;v-text-anchor:middle;rotation:36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1805;top:285;width:622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i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=2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=37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=4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=5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 xml:space="preserve">º  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i/>
                                <w:iCs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=68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8,695" to="2438,695" ID="直线 2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66" style="position:absolute;left:2011;top:414;width:5802;height:348">
                  <v:rect id="shape_0" ID="弧形 2736" coordsize="10800,10800" path="l0,21600xee" stroked="t" o:allowincell="f" style="position:absolute;left:2011;top:704;width:56;height:55;mso-wrap-style:none;v-text-anchor:middle;rotation:48">
                    <v:fill o:detectmouseclick="t" on="false"/>
                    <v:stroke color="black" weight="9360" joinstyle="miter" endcap="flat"/>
                    <w10:wrap type="none"/>
                  </v:rect>
                  <v:line id="shape_0" from="3139,592" to="3808,592" ID="直线 2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39" coordsize="10800,10800" path="l0,21600xee" stroked="t" o:allowincell="f" style="position:absolute;left:3362;top:615;width:112;height:111;mso-wrap-style:none;v-text-anchor:middle;rotation:57">
                    <v:fill o:detectmouseclick="t" on="false"/>
                    <v:stroke color="black" weight="9360" joinstyle="miter" endcap="flat"/>
                    <w10:wrap type="none"/>
                  </v:rect>
                  <v:line id="shape_0" from="4525,433" to="5194,433" ID="直线 2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2" coordsize="10800,10800" path="l0,21600xee" stroked="t" o:allowincell="f" style="position:absolute;left:4653;top:458;width:141;height:140;mso-wrap-style:none;v-text-anchor:middle;rotation:61">
                    <v:fill o:detectmouseclick="t" on="false"/>
                    <v:stroke color="black" weight="9360" joinstyle="miter" endcap="flat"/>
                    <w10:wrap type="none"/>
                  </v:rect>
                  <v:line id="shape_0" from="5866,442" to="6535,442" ID="直线 2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4" coordsize="8225,10800" path="l0,21600xee" stroked="t" o:allowincell="f" style="position:absolute;left:5882;top:463;width:226;height:225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7144,414" to="7813,414" ID="直线 2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746" coordsize="10800,10800" path="l0,21600xee" stroked="t" o:allowincell="f" style="position:absolute;left:7200;top:432;width:169;height:163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39;top:1877;width:10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1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  <w:lang w:bidi="th-TH"/>
        </w:rPr>
      </w:pPr>
      <w:r>
        <w:rPr>
          <w:szCs w:val="21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07950</wp:posOffset>
                </wp:positionV>
                <wp:extent cx="640715" cy="248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55pt;mso-wrap-distance-left:9.05pt;mso-wrap-distance-right:9.05pt;mso-wrap-distance-top:0pt;mso-wrap-distance-bottom:0pt;margin-top:8.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甲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a)</w:t>
      </w:r>
      <w:r>
        <w:rPr/>
        <w:t>、</w:t>
      </w:r>
      <w:r>
        <w:rPr/>
        <w:t>(b)</w:t>
      </w:r>
      <w:r>
        <w:rPr/>
        <w:t>与</w:t>
      </w:r>
      <w:r>
        <w:rPr/>
        <w:t>(c)</w:t>
      </w:r>
      <w:r>
        <w:rPr/>
        <w:t>可得出结论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分析比较图</w:t>
      </w:r>
      <w:r>
        <w:rPr/>
        <w:t>11</w:t>
      </w:r>
      <w:r>
        <w:rPr/>
        <w:t>乙</w:t>
      </w:r>
      <w:r>
        <w:rPr/>
        <w:t>(c)</w:t>
      </w:r>
      <w:r>
        <w:rPr/>
        <w:t>、</w:t>
      </w:r>
      <w:r>
        <w:rPr/>
        <w:t>(d)</w:t>
      </w:r>
      <w:r>
        <w:rPr/>
        <w:t>与</w:t>
      </w:r>
      <w:r>
        <w:rPr/>
        <w:t>(e)</w:t>
      </w:r>
      <w:r>
        <w:rPr/>
        <w:t>可得出结论：</w:t>
      </w:r>
      <w:r>
        <w:rPr>
          <w:rFonts w:cs="Calibri" w:eastAsia="Calibri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20" w:before="156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三、作图题 （共</w:t>
      </w:r>
      <w:r>
        <w:rPr>
          <w:rFonts w:eastAsia="黑体" w:cs="黑体" w:ascii="黑体" w:hAnsi="黑体"/>
          <w:b/>
          <w:bCs/>
          <w:szCs w:val="21"/>
        </w:rPr>
        <w:t>8</w:t>
      </w:r>
      <w:r>
        <w:rPr>
          <w:rFonts w:ascii="黑体" w:hAnsi="黑体" w:cs="黑体" w:eastAsia="黑体"/>
          <w:b/>
          <w:bCs/>
          <w:szCs w:val="21"/>
        </w:rPr>
        <w:t xml:space="preserve">分） 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重为</w:t>
      </w:r>
      <w:r>
        <w:rPr>
          <w:szCs w:val="21"/>
        </w:rPr>
        <w:t>10</w:t>
      </w:r>
      <w:r>
        <w:rPr>
          <w:color w:val="000000"/>
          <w:szCs w:val="21"/>
        </w:rPr>
        <w:t>牛的物体，放在水平地面上</w:t>
      </w:r>
      <w:r>
        <w:rPr>
          <w:color w:val="000000"/>
          <w:szCs w:val="21"/>
        </w:rPr>
        <w:t>，用力的图示法在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画出</w:t>
      </w:r>
      <w:r>
        <w:rPr>
          <w:color w:val="000000"/>
          <w:szCs w:val="21"/>
        </w:rPr>
        <w:t>物体对水平地面的压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将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填入电路的空缺处。要求：电压表只测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/>
        <w:t>在图</w:t>
      </w:r>
      <w:r>
        <w:rPr/>
        <w:t>14</w:t>
      </w:r>
      <w:r>
        <w:rPr/>
        <w:t>所示的电路中，有两根导线尚未连接，请用笔画线代替导线补上，补上后要求：</w:t>
      </w:r>
      <w:r>
        <w:rPr>
          <w:rFonts w:cs="宋体"/>
          <w:color w:val="000000"/>
        </w:rPr>
        <w:t>①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并联；</w:t>
      </w:r>
      <w:r>
        <w:rPr>
          <w:rFonts w:cs="宋体"/>
          <w:color w:val="000000"/>
        </w:rPr>
        <w:t>②</w:t>
      </w:r>
      <w:r>
        <w:rPr/>
        <w:t>电键</w:t>
      </w:r>
      <w:r>
        <w:rPr>
          <w:i/>
          <w:szCs w:val="21"/>
        </w:rPr>
        <w:t>S</w:t>
      </w:r>
      <w:r>
        <w:rPr/>
        <w:t>同时控制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111760</wp:posOffset>
                </wp:positionV>
                <wp:extent cx="1600200" cy="944245"/>
                <wp:effectExtent l="0" t="0" r="0" b="5080"/>
                <wp:wrapNone/>
                <wp:docPr id="18" name="组合 1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4280"/>
                          <a:chOff x="0" y="0"/>
                          <a:chExt cx="160020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7280"/>
                              <a:ext cx="1370880" cy="83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55080"/>
                              <a:ext cx="1904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400"/>
                                <a:ext cx="175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555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7200" y="1065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57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560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1400" y="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560" y="389160"/>
                            <a:ext cx="289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3" style="position:absolute;margin-left:88.85pt;margin-top:8.8pt;width:126pt;height:74.35pt" coordorigin="1777,176" coordsize="2520,1487">
                <v:group id="shape_0" alt="组合 1932" style="position:absolute;left:1777;top:176;width:2520;height:1487">
                  <v:rect id="shape_0" ID="Rectangle 472" stroked="t" o:allowincell="f" style="position:absolute;left:1957;top:345;width:2158;height:13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5" style="position:absolute;left:2445;top:263;width:299;height:155">
                    <v:rect id="shape_0" ID="Rectangle 479" fillcolor="white" stroked="f" o:allowincell="f" style="position:absolute;left:2458;top:271;width:275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00,262" to="2744,333" ID="Line 4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481" fillcolor="white" stroked="t" o:allowincell="f" style="position:absolute;left:2445;top:314;width:50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64,344" to="3064,1658" ID="直线 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68" fillcolor="white" stroked="f" o:allowincell="f" style="position:absolute;left:1777;top:900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470" fillcolor="white" stroked="f" o:allowincell="f" style="position:absolute;left:3937;top:893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866" fillcolor="white" stroked="t" o:allowincell="f" style="position:absolute;left:2884;top:86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xjhzja16" style="position:absolute;left:3543;top:176;width:115;height:348">
                    <v:rect id="shape_0" ID="矩形 1869" fillcolor="white" stroked="f" o:allowincell="f" style="position:absolute;left:3543;top:176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43,235" to="3543,466" ID="直线 18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8,176" to="3658,523" ID="直线 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837;top:789;width:45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37">
                <wp:simplePos x="0" y="0"/>
                <wp:positionH relativeFrom="column">
                  <wp:posOffset>2941320</wp:posOffset>
                </wp:positionH>
                <wp:positionV relativeFrom="paragraph">
                  <wp:posOffset>120650</wp:posOffset>
                </wp:positionV>
                <wp:extent cx="2197735" cy="1179195"/>
                <wp:effectExtent l="0" t="0" r="0" b="0"/>
                <wp:wrapNone/>
                <wp:docPr id="19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79360"/>
                          <a:chOff x="0" y="0"/>
                          <a:chExt cx="2197800" cy="1179360"/>
                        </a:xfrm>
                      </wpg:grpSpPr>
                      <wpg:grpSp>
                        <wpg:cNvGrpSpPr/>
                        <wpg:grpSpPr>
                          <a:xfrm>
                            <a:off x="1207080" y="0"/>
                            <a:ext cx="444960" cy="35064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8840" y="36360"/>
                              <a:ext cx="3664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0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4960" y="119880"/>
                            <a:ext cx="7657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640" y="53280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29196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15156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92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60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80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54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84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968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80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48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6520" y="518040"/>
                            <a:ext cx="90108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24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42840"/>
                                <a:ext cx="68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516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0"/>
                                <a:ext cx="43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42080"/>
                                <a:ext cx="429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5720"/>
                                <a:ext cx="10044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0800"/>
                                <a:ext cx="49536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251640"/>
                                <a:ext cx="39240" cy="35640"/>
                              </a:xfrm>
                            </wpg:grpSpPr>
                            <wps:wsp>
                              <wps:cNvSpPr/>
                              <wps:spPr>
                                <a:xfrm rot="20820000">
                                  <a:off x="2520" y="3240"/>
                                  <a:ext cx="334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0000">
                                  <a:off x="2160" y="13680"/>
                                  <a:ext cx="33480" cy="7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19800"/>
                                <a:ext cx="4852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311760"/>
                                <a:ext cx="748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41400"/>
                                <a:ext cx="329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1400"/>
                                <a:ext cx="3916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480" y="91080"/>
                                <a:ext cx="2725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13968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80000">
                                    <a:off x="360" y="3780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43560" y="1728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9640" y="0"/>
                                    <a:ext cx="6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37880" y="2520"/>
                                    <a:ext cx="7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29240" y="64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9520" y="648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10160" y="792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00440" y="900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82080" y="122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3080" y="1404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64440" y="1656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55440" y="190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8880" y="2808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30240" y="324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22680" y="3708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15120" y="4068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9360" y="6480"/>
                                  <a:ext cx="256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21600" y="24480"/>
                                  <a:ext cx="230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" y="5040"/>
                                  <a:ext cx="1263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">
                                    <a:off x="104760" y="46080"/>
                                    <a:ext cx="20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2360" y="21960"/>
                                    <a:ext cx="11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4200" y="0"/>
                                    <a:ext cx="7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360" y="3240"/>
                                    <a:ext cx="1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" y="360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6200" y="5760"/>
                                    <a:ext cx="3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25920" y="8280"/>
                                    <a:ext cx="3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1760" y="1332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49320" y="1584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57600" y="19080"/>
                                    <a:ext cx="7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64440" y="226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79200" y="32760"/>
                                    <a:ext cx="9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86400" y="3852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3600" y="43200"/>
                                    <a:ext cx="10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99000" y="4824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080" y="151200"/>
                                <a:ext cx="54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315000"/>
                                <a:ext cx="29844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8200" y="720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24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692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6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06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27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2664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7280"/>
                                      <a:ext cx="14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296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6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360" y="3240"/>
                                  <a:ext cx="30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309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09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80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273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7280"/>
                                      <a:ext cx="14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2600"/>
                                        <a:ext cx="140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73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2240" y="35640"/>
                                <a:ext cx="2520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240" y="410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370800"/>
                              <a:ext cx="897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vertAlign w:val="subscript"/>
                                    <w:szCs w:val="15"/>
                                    <w:bCs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3"/>
                                    <w:szCs w:val="13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3000" y="878760"/>
                            <a:ext cx="40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12">
                                <a:moveTo>
                                  <a:pt x="0" y="0"/>
                                </a:moveTo>
                                <a:cubicBezTo>
                                  <a:pt x="95" y="85"/>
                                  <a:pt x="191" y="170"/>
                                  <a:pt x="308" y="191"/>
                                </a:cubicBezTo>
                                <a:cubicBezTo>
                                  <a:pt x="425" y="212"/>
                                  <a:pt x="595" y="154"/>
                                  <a:pt x="702" y="128"/>
                                </a:cubicBezTo>
                                <a:cubicBezTo>
                                  <a:pt x="809" y="102"/>
                                  <a:pt x="910" y="46"/>
                                  <a:pt x="951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960"/>
                            <a:ext cx="45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85">
                                <a:moveTo>
                                  <a:pt x="0" y="285"/>
                                </a:moveTo>
                                <a:cubicBezTo>
                                  <a:pt x="46" y="142"/>
                                  <a:pt x="93" y="0"/>
                                  <a:pt x="216" y="0"/>
                                </a:cubicBezTo>
                                <a:cubicBezTo>
                                  <a:pt x="339" y="0"/>
                                  <a:pt x="651" y="223"/>
                                  <a:pt x="738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563760"/>
                            <a:ext cx="552960" cy="4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9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680" y="29232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5192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9320"/>
                                <a:ext cx="37728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453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12204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20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188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800" y="113040"/>
                                <a:ext cx="64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5560"/>
                                <a:ext cx="525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12960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0240"/>
                                    <a:ext cx="2340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440"/>
                                      <a:ext cx="100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5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5040"/>
                                  <a:ext cx="10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504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6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160" y="0"/>
                                <a:ext cx="101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19520"/>
                                <a:ext cx="439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152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972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78840"/>
                                <a:ext cx="18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3880"/>
                                <a:ext cx="32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2480"/>
                                <a:ext cx="31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4932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2744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12312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4500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74300"/>
                                      </a:gs>
                                      <a:gs pos="100000">
                                        <a:srgbClr val="a74300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9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6560"/>
                                    <a:ext cx="20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47474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1224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40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52000"/>
                            <a:ext cx="1315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137">
                                <a:moveTo>
                                  <a:pt x="1012" y="115"/>
                                </a:moveTo>
                                <a:cubicBezTo>
                                  <a:pt x="1156" y="57"/>
                                  <a:pt x="1300" y="0"/>
                                  <a:pt x="1358" y="29"/>
                                </a:cubicBezTo>
                                <a:cubicBezTo>
                                  <a:pt x="1416" y="58"/>
                                  <a:pt x="1473" y="210"/>
                                  <a:pt x="1358" y="290"/>
                                </a:cubicBezTo>
                                <a:cubicBezTo>
                                  <a:pt x="1243" y="370"/>
                                  <a:pt x="886" y="428"/>
                                  <a:pt x="668" y="509"/>
                                </a:cubicBezTo>
                                <a:cubicBezTo>
                                  <a:pt x="450" y="590"/>
                                  <a:pt x="98" y="681"/>
                                  <a:pt x="49" y="776"/>
                                </a:cubicBezTo>
                                <a:cubicBezTo>
                                  <a:pt x="0" y="871"/>
                                  <a:pt x="288" y="1027"/>
                                  <a:pt x="372" y="1082"/>
                                </a:cubicBezTo>
                                <a:cubicBezTo>
                                  <a:pt x="456" y="1137"/>
                                  <a:pt x="514" y="1098"/>
                                  <a:pt x="550" y="110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46360"/>
                            <a:ext cx="522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43">
                                <a:moveTo>
                                  <a:pt x="0" y="149"/>
                                </a:moveTo>
                                <a:cubicBezTo>
                                  <a:pt x="132" y="237"/>
                                  <a:pt x="265" y="325"/>
                                  <a:pt x="362" y="334"/>
                                </a:cubicBezTo>
                                <a:cubicBezTo>
                                  <a:pt x="459" y="343"/>
                                  <a:pt x="544" y="257"/>
                                  <a:pt x="580" y="202"/>
                                </a:cubicBezTo>
                                <a:cubicBezTo>
                                  <a:pt x="616" y="147"/>
                                  <a:pt x="598" y="73"/>
                                  <a:pt x="5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31.6pt;margin-top:9.5pt;width:173.05pt;height:92.8pt" coordorigin="4632,190" coordsize="3461,1856">
                <v:group id="shape_0" alt="Group 6" style="position:absolute;left:6533;top:190;width:701;height:552">
                  <v:shape id="shape_0" ID="xjhsy8" stroked="f" o:allowincell="f" style="position:absolute;left:6657;top:247;width:576;height:49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3;top:190;width:50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5049;top:379;width:1205;height:5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Group 10" style="position:absolute;left:5099;top:1029;width:871;height:655">
                  <v:shape id="shape_0" stroked="f" o:allowincell="f" style="position:absolute;left:5099;top:1029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5843;top:1489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5246;top:1268;width:715;height:417">
                    <v:rect id="shape_0" ID="Rectangle 14" stroked="f" o:allowincell="f" style="position:absolute;left:5247;top:1629;width:593;height:54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5246;top:1490;width:714;height:138;mso-wrap-style:none;v-text-anchor:middle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Group 16" style="position:absolute;left:5797;top:1460;width:71;height:99">
                      <v:group id="shape_0" alt="Group 17" style="position:absolute;left:5797;top:1507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797;top:1520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5800;top:1507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5800;top:1460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815;top:1486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5800;top:1460;width:64;height:56">
                          <v:oval id="shape_0" ID="Oval 23" fillcolor="white" stroked="t" o:allowincell="f" style="position:absolute;left:5815;top:1479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800;top:1473;width:63;height:42;mso-wrap-style:none;v-text-anchor:middle">
                            <v:imagedata r:id="rId38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5800;top:1460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5561;top:1446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5571;top:1450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5576;top:1472;width:71;height:63">
                      <v:group id="shape_0" alt="Group 29" style="position:absolute;left:5576;top:1472;width:71;height:63">
                        <v:group id="shape_0" alt="Group 30" style="position:absolute;left:5594;top:1520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94;top:1520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5599;top:1520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5576;top:1472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76;top:1472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5576;top:1479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5576;top:1487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5576;top:1495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77;top:1503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5577;top:1473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90;top:1472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5623;top:1480;width:16;height:31">
                        <v:shape id="shape_0" ID="未知" coordsize="167,70" path="m167,13l151,0l100,26l49,45l0,59l9,70l43,70l89,60l130,40l167,13xe" fillcolor="#ffe0c0" stroked="f" o:allowincell="f" style="position:absolute;left:5625;top:1488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5628;top:149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5627;top:1506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5623;top:1480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533;top:1268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5578;top:1456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5650;top:1286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609;top:1425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5599;top:1392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5610;top:1400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5585;top:1335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5604;top:1346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550;top:1469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5365;top:1462;width:71;height:99">
                      <v:group id="shape_0" alt="Group 56" style="position:absolute;left:5365;top:1509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5365;top:1522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5368;top:1509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5368;top:1462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5383;top:1488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5368;top:1462;width:64;height:56">
                          <v:oval id="shape_0" ID="Oval 62" fillcolor="white" stroked="t" o:allowincell="f" style="position:absolute;left:5383;top:1481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5368;top:1475;width:63;height:42;mso-wrap-style:none;v-text-anchor:middle">
                            <v:imagedata r:id="rId39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5368;top:1462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alt="Group 65" style="position:absolute;left:6280;top:1006;width:1419;height:1040">
                  <v:group id="shape_0" alt="Group 66" style="position:absolute;left:6280;top:1006;width:997;height:883">
                    <v:shape id="shape_0" ID="未知" coordsize="585,1623" path="m0,1620l78,1623l585,72l540,0e" fillcolor="#d0f8fc" stroked="t" o:allowincell="f" style="position:absolute;left:6509;top:1073;width:106;height:289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80;top:1006;width:952;height:8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765,97" path="m0,0l3765,97e" stroked="t" o:allowincell="f" style="position:absolute;left:6281;top:1726;width:690;height:1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3693,219" path="m0,0l3606,81l3693,219e" stroked="t" o:allowincell="f" style="position:absolute;left:6295;top:1702;width:676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865,4494" path="m612,0l812,353l846,423l857,465l864,608l865,3521l733,3689l553,3665l156,4170l180,4302l0,4494e" stroked="t" o:allowincell="f" style="position:absolute;left:7119;top:1078;width:157;height:8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253,3270" path="m4217,0l4235,24l4247,48l4253,81l4253,120l3581,2706l3698,3270l3521,3171l0,3136e" stroked="t" o:allowincell="f" style="position:absolute;left:6417;top:1023;width:779;height:58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73" style="position:absolute;left:6732;top:1407;width:55;height:45">
                      <v:oval id="shape_0" ID="Oval 74" fillcolor="white" stroked="t" o:allowincell="f" style="position:absolute;left:6733;top:1407;width:52;height:44;mso-wrap-style:none;v-text-anchor:middle;rotation:347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75" fillcolor="white" stroked="t" o:allowincell="f" style="position:absolute;left:6732;top:1423;width:52;height:11;mso-wrap-style:none;v-text-anchor:middle;rotation:347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未知" coordsize="4161,2577" path="m0,2577l124,2547l3464,2559l4161,0l941,0l136,2547l124,2547e" stroked="t" o:allowincell="f" style="position:absolute;left:6410;top:1037;width:763;height:46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45,1218" path="m645,60l495,0l594,528l0,1218e" stroked="t" o:allowincell="f" style="position:absolute;left:6956;top:1497;width:117;height:21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2829,84" path="m0,12l51,84l2805,75l2829,0e" fillcolor="#88f6f6" stroked="t" o:allowincell="f" style="position:absolute;left:6608;top:1071;width:518;height:13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未知" coordsize="3364,1638" path="m541,12l3364,0l2890,1638l0,1634l541,0e" stroked="t" o:allowincell="f" style="position:absolute;left:6510;top:1071;width:616;height:2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80" style="position:absolute;left:6617;top:1150;width:426;height:114">
                      <v:group id="shape_0" alt="Group 81" style="position:absolute;left:6617;top:1150;width:217;height:93">
                        <v:shape id="shape_0" ID="未知" coordsize="222,249" path="m0,0l222,249e" stroked="t" o:allowincell="f" style="position:absolute;left:6616;top:1209;width:33;height:33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5,243" path="m0,0l125,243e" stroked="t" o:allowincell="f" style="position:absolute;left:6684;top:1177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758;top:1150;width:10;height:4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,252" path="m1,0l0,252e" stroked="t" o:allowincell="f" style="position:absolute;left:6833;top:1154;width:0;height:3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6,198" path="m0,0l16,198e" stroked="t" o:allowincell="f" style="position:absolute;left:6819;top:1160;width:1;height:27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04;top:1160;width:2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789;top:1162;width:4;height:25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774;top:1164;width:5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745;top:1169;width:9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731;top:1172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717;top:1176;width:11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703;top:1180;width:12;height:24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677;top:1194;width:14;height:21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664;top:1201;width:15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652;top:1208;width:16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6640;top:1214;width:17;height:20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6631;top:1159;width:403;height:72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6650;top:1188;width:362;height:64;mso-wrap-style:none;v-text-anchor:middle;rotation:3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00" style="position:absolute;left:6845;top:1158;width:198;height:107">
                        <v:shape id="shape_0" ID="未知" coordsize="222,249" path="m0,0l222,249e" stroked="t" o:allowincell="f" style="position:absolute;left:7010;top:1229;width:32;height:33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8,240" path="m128,0l0,240e" stroked="t" o:allowincell="f" style="position:absolute;left:6959;top:1192;width:17;height:32;mso-wrap-style:none;v-text-anchor:middle;rotation:3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306" path="m0,0l75,306e" stroked="t" o:allowincell="f" style="position:absolute;left:6900;top:1157;width:11;height:4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5,189" path="m0,0l15,189e" stroked="t" o:allowincell="f" style="position:absolute;left:6846;top:1162;width:1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4,198" path="m0,0l24,198e" stroked="t" o:allowincell="f" style="position:absolute;left:6858;top:1163;width:2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36,195" path="m0,0l36,195e" stroked="t" o:allowincell="f" style="position:absolute;left:6871;top:1166;width:4;height:25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42,192" path="m0,0l42,192e" stroked="t" o:allowincell="f" style="position:absolute;left:6886;top:1170;width:5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60,186" path="m0,0l60,186e" stroked="t" o:allowincell="f" style="position:absolute;left:6911;top:1178;width:9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5,186" path="m0,0l75,186e" stroked="t" o:allowincell="f" style="position:absolute;left:6923;top:1182;width:10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78,183" path="m0,0l78,183e" stroked="t" o:allowincell="f" style="position:absolute;left:6936;top:1187;width:11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90,180" path="m0,0l90,180e" stroked="t" o:allowincell="f" style="position:absolute;left:6947;top:1193;width:12;height:24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2,162" path="m0,0l102,162e" stroked="t" o:allowincell="f" style="position:absolute;left:6970;top:1209;width:14;height:21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08,153" path="m0,0l108,153e" stroked="t" o:allowincell="f" style="position:absolute;left:6982;top:1218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14,150" path="m0,0l114,150e" stroked="t" o:allowincell="f" style="position:absolute;left:6993;top:1225;width:15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120,150" path="m0,0l120,150e" stroked="t" o:allowincell="f" style="position:absolute;left:7002;top:1233;width:17;height:20;flip:x;mso-wrap-style:none;v-text-anchor:middle;rotation:357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未知" coordsize="465,669" path="m0,0l465,669e" stroked="t" o:allowincell="f" style="position:absolute;left:6650;top:1244;width:84;height:11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17" style="position:absolute;left:6486;top:1502;width:471;height:113">
                      <v:group id="shape_0" alt="Group 118" style="position:absolute;left:6908;top:1513;width:48;height:102">
                        <v:group id="shape_0" alt="Group 119" style="position:absolute;left:6908;top:1561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908;top:1575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21" fillcolor="white" stroked="t" o:allowincell="f" style="position:absolute;left:6911;top:1561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22" style="position:absolute;left:6911;top:1513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921;top:1540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24" style="position:absolute;left:6911;top:1513;width:42;height:58">
                            <v:oval id="shape_0" ID="Oval 125" fillcolor="white" stroked="t" o:allowincell="f" style="position:absolute;left:6921;top:1533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911;top:1527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27" fillcolor="white" stroked="t" o:allowincell="f" style="position:absolute;left:6911;top:1513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28" style="position:absolute;left:6486;top:1502;width:48;height:102">
                        <v:group id="shape_0" alt="Group 129" style="position:absolute;left:6486;top:1550;width:48;height:54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486;top:1564;width:47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31" fillcolor="white" stroked="t" o:allowincell="f" style="position:absolute;left:6489;top:1550;width:42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32" style="position:absolute;left:6489;top:1502;width:42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499;top:1529;width:21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34" style="position:absolute;left:6489;top:1502;width:42;height:58">
                            <v:oval id="shape_0" ID="Oval 135" fillcolor="white" stroked="t" o:allowincell="f" style="position:absolute;left:6499;top:1522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489;top:1516;width:41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37" fillcolor="white" stroked="t" o:allowincell="f" style="position:absolute;left:6489;top:1502;width:41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138" style="position:absolute;left:6699;top:1507;width:49;height:102">
                        <v:group id="shape_0" alt="Group 139" style="position:absolute;left:6699;top:1555;width:49;height:53">
                          <v:shape id="shape_0" ID="未知" coordsize="630,377" path="m33,0l0,255l30,294l75,321l132,345l177,360l237,372l299,377l362,371l438,363l510,345l567,318l606,297l630,267l600,0e" fillcolor="white" stroked="t" o:allowincell="f" style="position:absolute;left:6699;top:1569;width:48;height:3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141" fillcolor="white" stroked="t" o:allowincell="f" style="position:absolute;left:6702;top:1555;width:43;height:25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42" style="position:absolute;left:6702;top:1507;width:43;height:66">
                          <v:shape id="shape_0" ID="未知" coordsize="296,370" path="m0,0l0,307l7,327l28,339l51,352l71,360l100,369l142,369l171,370l207,364l242,352l273,335l296,307l296,0e" fillcolor="white" stroked="t" o:allowincell="f" style="position:absolute;left:6712;top:1534;width:22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144" style="position:absolute;left:6702;top:1507;width:43;height:58">
                            <v:oval id="shape_0" ID="Oval 145" fillcolor="white" stroked="t" o:allowincell="f" style="position:absolute;left:6712;top:1527;width:21;height: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未知" coordsize="567,426" path="m0,8l0,316l26,342l58,366l97,392l134,402l189,415l263,426l326,421l396,410l462,392l520,363l567,312l567,0e" fillcolor="white" stroked="t" o:allowincell="f" style="position:absolute;left:6702;top:1521;width:42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147" fillcolor="white" stroked="t" o:allowincell="f" style="position:absolute;left:6702;top:1507;width:42;height:2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583;top:1062;width:396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55,1652" to="6500,1652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5;top:1590;width:14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  <w:r>
                            <w:rPr>
                              <w:kern w:val="2"/>
                              <w:sz w:val="15"/>
                              <w:b/>
                              <w:vertAlign w:val="subscript"/>
                              <w:szCs w:val="15"/>
                              <w:bCs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3"/>
                              <w:szCs w:val="13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51" coordsize="951,212" path="m0,0c95,85,191,170,308,191c425,212,595,154,702,128c809,102,910,46,951,35e" stroked="t" o:allowincell="f" style="position:absolute;left:5865;top:1574;width:633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738,285" path="m0,285c46,142,93,0,216,0c339,0,651,223,738,285e" stroked="t" o:allowincell="f" style="position:absolute;left:6071;top:281;width:713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0" style="position:absolute;left:7222;top:1078;width:871;height:655">
                  <v:shape id="shape_0" stroked="f" o:allowincell="f" style="position:absolute;left:7222;top:1078;width:870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40,423" path="m0,304l0,423l237,121l240,0e" fillcolor="#e4b69a" stroked="f" o:allowincell="f" style="position:absolute;left:7966;top:1538;width:118;height:194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alt="Group 13" style="position:absolute;left:7369;top:1317;width:715;height:416">
                    <v:rect id="shape_0" ID="Rectangle 14" stroked="f" o:allowincell="f" style="position:absolute;left:7370;top:1678;width:593;height:54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  <v:shape id="shape_0" ID="未知" coordsize="1200,252" path="m0,252l249,0l1200,0l999,252l0,252xe" stroked="f" o:allowincell="f" style="position:absolute;left:7369;top:1539;width:714;height:138;mso-wrap-style:none;v-text-anchor:middle">
                      <v:imagedata r:id="rId41" o:detectmouseclick="t"/>
                      <v:stroke color="#3465a4" joinstyle="round" endcap="flat"/>
                      <w10:wrap type="none"/>
                    </v:shape>
                    <v:group id="shape_0" alt="Group 16" style="position:absolute;left:7920;top:1509;width:71;height:98">
                      <v:group id="shape_0" alt="Group 17" style="position:absolute;left:7920;top:1556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920;top:1569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19" fillcolor="#ff6600" stroked="t" o:allowincell="f" style="position:absolute;left:7923;top:1556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20" style="position:absolute;left:7923;top:1509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938;top:1535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22" style="position:absolute;left:7923;top:1509;width:64;height:56">
                          <v:oval id="shape_0" ID="Oval 23" fillcolor="white" stroked="t" o:allowincell="f" style="position:absolute;left:7938;top:1528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923;top:1522;width:63;height:42;mso-wrap-style:none;v-text-anchor:middle">
                            <v:imagedata r:id="rId42" o:detectmouseclick="t"/>
                            <v:stroke color="black" weight="6480" joinstyle="round" endcap="flat"/>
                            <w10:wrap type="none"/>
                          </v:shape>
                          <v:oval id="shape_0" ID="Oval 25" fillcolor="#ff6600" stroked="t" o:allowincell="f" style="position:absolute;left:7923;top:1509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ID="Oval 26" fillcolor="#b2b2b2" stroked="t" o:allowincell="f" style="position:absolute;left:7684;top:1495;width:100;height:48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ID="Oval 27" fillcolor="white" stroked="t" o:allowincell="f" style="position:absolute;left:7694;top:1499;width:82;height:37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alt="Group 28" style="position:absolute;left:7699;top:1521;width:71;height:62">
                      <v:group id="shape_0" alt="Group 29" style="position:absolute;left:7699;top:1521;width:71;height:62">
                        <v:group id="shape_0" alt="Group 30" style="position:absolute;left:7717;top:1569;width:37;height:15">
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17;top:1569;width:36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未知" coordsize="222,198" path="m0,0l62,178l75,186l96,190l110,191l127,194l144,195l165,198l179,198l200,195l222,0l0,0xe" fillcolor="#404040" stroked="f" o:allowincell="f" style="position:absolute;left:7722;top:1569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3" style="position:absolute;left:7699;top:1521;width:71;height:52">
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699;top:1521;width:70;height:51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未知" coordsize="113,99" path="m6,0l13,13l24,26l44,43l68,57l91,66l113,72l104,89l75,85l44,87l24,99l28,89l27,78l20,62l11,49l2,34l0,17l6,0xe" fillcolor="#ffa040" stroked="f" o:allowincell="f" style="position:absolute;left:7699;top:1528;width:8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49,84" path="m0,10l4,0l9,10l21,15l42,25l64,31l98,38l137,44l149,80l106,69l72,65l45,71l25,84l25,73l25,63l21,52l9,36l0,23l0,10xe" fillcolor="#ffa040" stroked="f" o:allowincell="f" style="position:absolute;left:7699;top:1536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7699;top:1544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00;top:1552;width:15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86,69" path="m0,0l11,10l25,21l42,33l60,44l77,54l86,61l65,69l42,61l18,52l0,42l1,33l4,17l0,0xe" fillcolor="#ffa040" stroked="f" o:allowincell="f" style="position:absolute;left:7700;top:1522;width:5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13;top:1521;width:55;height:4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41" style="position:absolute;left:7746;top:1529;width:16;height:31">
                        <v:shape id="shape_0" ID="未知" coordsize="167,70" path="m167,13l151,0l100,26l49,45l0,59l9,70l43,70l89,60l130,40l167,13xe" fillcolor="#ffe0c0" stroked="f" o:allowincell="f" style="position:absolute;left:7748;top:1537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6,78" path="m146,15l138,0l89,34l50,51l0,66l10,78l42,78l74,69l112,45l146,15xe" fillcolor="#ffe0c0" stroked="f" o:allowincell="f" style="position:absolute;left:7751;top:154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49,77" path="m149,11l138,0l93,31l49,49l0,63l9,77l42,74l81,65l121,40l149,11xe" fillcolor="#ffe0c0" stroked="f" o:allowincell="f" style="position:absolute;left:7750;top:1555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未知" coordsize="171,68" path="m171,13l154,0l97,26l50,41l0,55l11,68l42,66l82,57l127,40l171,13xe" fillcolor="#ffe0c0" stroked="f" o:allowincell="f" style="position:absolute;left:7746;top:1529;width:12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7656;top:1317;width:159;height:213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ID="Oval 47" fillcolor="#a0a0a0" stroked="f" o:allowincell="f" style="position:absolute;left:7701;top:1505;width:68;height:18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未知" coordsize="338,432" path="m0,0l90,46l172,97l234,148l275,203l304,259l325,308l338,358l219,432l208,362l189,287l161,209l124,144l73,78l0,0xe" fillcolor="white" stroked="f" o:allowincell="f" style="position:absolute;left:7773;top:1335;width:27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732;top:1474;width:42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7722;top:1441;width:28;height:77;mso-wrap-style:none;v-text-anchor:middle">
                      <v:fill o:detectmouseclick="t" color2="#969696"/>
                      <v:stroke color="#3465a4" joinstyle="round" endcap="flat"/>
                      <w10:wrap type="none"/>
                    </v:shape>
                    <v:oval id="shape_0" ID="Oval 51" fillcolor="#e0e0e0" stroked="t" o:allowincell="f" style="position:absolute;left:7733;top:1449;width:4;height:9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ID="未知" coordsize="336,471" path="m212,471l336,90l297,93l291,48l258,60l249,21l213,57l204,0l180,51l147,3l135,54l93,18l84,66l45,45l39,99l0,81l128,471e" stroked="t" o:allowincell="f" style="position:absolute;left:7708;top:1384;width:49;height:64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210,360" path="m210,0l183,48l156,27l159,72l117,42l126,87l84,51l84,99l42,60l45,99l3,81l0,84l61,360e" stroked="t" o:allowincell="f" style="position:absolute;left:7727;top:1395;width:30;height:4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7673;top:1518;width:119;height:111;mso-wrap-style:none;v-text-anchor:middle">
                      <v:fill o:detectmouseclick="t" color2="#535353"/>
                      <v:stroke color="#4d4d4d" weight="3240" joinstyle="round" endcap="flat"/>
                      <w10:wrap type="none"/>
                    </v:shape>
                    <v:group id="shape_0" alt="Group 55" style="position:absolute;left:7488;top:1511;width:71;height:99">
                      <v:group id="shape_0" alt="Group 56" style="position:absolute;left:7488;top:1558;width:71;height:52">
                        <v:shape id="shape_0" ID="未知" coordsize="630,377" path="m33,0l0,255l30,294l75,321l132,345l177,360l237,372l299,377l362,371l438,363l510,345l567,318l606,297l630,267l600,0e" fillcolor="#a74300" stroked="t" o:allowincell="f" style="position:absolute;left:7488;top:1571;width:70;height:38;mso-wrap-style:none;v-text-anchor:middle">
                          <v:fill o:detectmouseclick="t" color2="#a74300"/>
                          <v:stroke color="black" weight="6480" joinstyle="round" endcap="flat"/>
                          <w10:wrap type="none"/>
                        </v:shape>
                        <v:oval id="shape_0" ID="Oval 58" fillcolor="#ff6600" stroked="t" o:allowincell="f" style="position:absolute;left:7491;top:1558;width:62;height:25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alt="Group 59" style="position:absolute;left:7491;top:1511;width:64;height:64">
                        <v:shape id="shape_0" ID="未知" coordsize="296,370" path="m0,0l0,307l7,327l28,339l51,352l71,360l100,369l142,369l171,370l207,364l242,352l273,335l296,307l296,0e" fillcolor="#747474" stroked="t" o:allowincell="f" style="position:absolute;left:7506;top:1537;width:32;height:37;mso-wrap-style:none;v-text-anchor:middle">
                          <v:fill o:detectmouseclick="t" color2="#747474"/>
                          <v:stroke color="black" weight="6480" joinstyle="round" endcap="flat"/>
                          <w10:wrap type="none"/>
                        </v:shape>
                        <v:group id="shape_0" alt="Group 61" style="position:absolute;left:7491;top:1511;width:64;height:56">
                          <v:oval id="shape_0" ID="Oval 62" fillcolor="white" stroked="t" o:allowincell="f" style="position:absolute;left:7506;top:1530;width:32;height:1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未知" coordsize="567,426" path="m0,8l0,316l26,342l58,366l97,392l134,402l189,415l263,426l326,421l396,410l462,392l520,363l567,312l567,0e" stroked="t" o:allowincell="f" style="position:absolute;left:7491;top:1524;width:63;height:42;mso-wrap-style:none;v-text-anchor:middle">
                            <v:imagedata r:id="rId43" o:detectmouseclick="t"/>
                            <v:stroke color="black" weight="6480" joinstyle="round" endcap="flat"/>
                            <w10:wrap type="none"/>
                          </v:shape>
                          <v:oval id="shape_0" ID="Oval 64" fillcolor="#ff6600" stroked="t" o:allowincell="f" style="position:absolute;left:7491;top:1511;width:63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ID="任意多边形 3057" coordsize="1473,1137" path="m1012,115c1156,57,1300,0,1358,29c1416,58,1473,210,1358,290c1243,370,886,428,668,509c450,590,98,681,49,776c0,871,288,1027,372,1082c456,1137,514,1098,550,1107e" stroked="t" o:allowincell="f" style="position:absolute;left:4632;top:587;width:2071;height:9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058" coordsize="616,343" path="m0,149c132,237,265,325,362,334c459,343,544,257,580,202c616,147,598,73,580,0e" stroked="t" o:allowincell="f" style="position:absolute;left:6720;top:1523;width:821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199390</wp:posOffset>
            </wp:positionV>
            <wp:extent cx="1213485" cy="615315"/>
            <wp:effectExtent l="0" t="0" r="0" b="0"/>
            <wp:wrapNone/>
            <wp:docPr id="2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439420</wp:posOffset>
                </wp:positionV>
                <wp:extent cx="228600" cy="198120"/>
                <wp:effectExtent l="0" t="0" r="0" b="0"/>
                <wp:wrapNone/>
                <wp:docPr id="21" name="矩形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9" fillcolor="white" stroked="f" o:allowincell="f" style="position:absolute;margin-left:153.3pt;margin-top:34.6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51130" cy="1784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05pt;mso-wrap-distance-left:9.05pt;mso-wrap-distance-right:9.05pt;mso-wrap-distance-top:0pt;mso-wrap-distance-bottom:0pt;margin-top:2.3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441325" cy="248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0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55575</wp:posOffset>
                </wp:positionV>
                <wp:extent cx="441325" cy="248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2.2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179705</wp:posOffset>
                </wp:positionV>
                <wp:extent cx="441325" cy="2482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55pt;mso-wrap-distance-left:9.05pt;mso-wrap-distance-right:9.05pt;mso-wrap-distance-top:0pt;mso-wrap-distance-bottom:0pt;margin-top:14.1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 w:before="156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四、计算题 （共</w:t>
      </w:r>
      <w:r>
        <w:rPr>
          <w:rFonts w:eastAsia="黑体" w:cs="黑体" w:ascii="黑体" w:hAnsi="黑体"/>
          <w:b/>
          <w:bCs/>
          <w:szCs w:val="21"/>
        </w:rPr>
        <w:t>23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物体放入酒精中，物体排开酒精的体积为</w:t>
      </w:r>
      <w:r>
        <w:rPr>
          <w:szCs w:val="21"/>
        </w:rPr>
        <w:t>1×10</w:t>
      </w:r>
      <w:r>
        <w:rPr>
          <w:szCs w:val="21"/>
          <w:vertAlign w:val="superscript"/>
        </w:rPr>
        <w:t>-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。求该物体所受到的浮力。（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szCs w:val="21"/>
          <w:vertAlign w:val="subscript"/>
        </w:rPr>
        <w:t>酒精</w:t>
      </w:r>
      <w:r>
        <w:rPr>
          <w:szCs w:val="21"/>
        </w:rPr>
        <w:t>=0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280035</wp:posOffset>
                </wp:positionV>
                <wp:extent cx="1145540" cy="1126490"/>
                <wp:effectExtent l="5080" t="0" r="5080" b="0"/>
                <wp:wrapNone/>
                <wp:docPr id="26" name="画布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26440"/>
                          <a:chOff x="0" y="0"/>
                          <a:chExt cx="114552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1360"/>
                            <a:ext cx="2703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719280"/>
                            <a:ext cx="813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13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9560" y="743040"/>
                            <a:ext cx="1497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3320"/>
                              <a:ext cx="138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21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272880"/>
                            <a:ext cx="271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42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583560"/>
                            <a:ext cx="180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835560"/>
                            <a:ext cx="441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44600"/>
                            <a:ext cx="271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3" style="position:absolute;margin-left:304.9pt;margin-top:22.05pt;width:90.2pt;height:88.7pt" coordorigin="6098,441" coordsize="1804,1774">
                <v:rect id="shape_0" stroked="f" o:allowincell="f" style="position:absolute;left:6098;top:441;width:1803;height:17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98,1693" to="7901,1693" ID="直线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" to="7901,1227" ID="直线 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89" to="7901,789" ID="直线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90" fillcolor="white" stroked="t" o:allowincell="f" style="position:absolute;left:6687;top:711;width:425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91" style="position:absolute;left:7024;top:1574;width:128;height:223">
                  <v:rect id="shape_0" ID="矩形 592" fillcolor="white" stroked="f" o:allowincell="f" style="position:absolute;left:7024;top:1635;width:12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593" style="position:absolute;left:7024;top:1574;width:95;height:223">
                    <v:line id="shape_0" from="7024,1574" to="7024,1797" ID="直线 5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0,1635" to="7120,1746" ID="直线 5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00" style="position:absolute;left:7357;top:1611;width:235;height:131">
                  <v:rect id="shape_0" ID="矩形 601" fillcolor="white" stroked="f" o:allowincell="f" style="position:absolute;left:7367;top:1632;width:21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2,1611" to="7592,1679" ID="直线 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603" fillcolor="white" stroked="t" o:allowincell="f" style="position:absolute;left:7357;top:1663;width:3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25;top:871;width:4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794" to="6098,1700" ID="直线 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794" to="7902,1700" ID="直线 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9;top:1360;width:28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757;width:6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7" fillcolor="white" stroked="t" o:allowincell="f" style="position:absolute;left:6714;top:1141;width:426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24</w:t>
      </w:r>
      <w:r>
        <w:rPr>
          <w:szCs w:val="21"/>
        </w:rPr>
        <w:t>．在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电路中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欧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阻值为</w:t>
      </w:r>
      <w:r>
        <w:rPr>
          <w:szCs w:val="21"/>
        </w:rPr>
        <w:t>30</w:t>
      </w:r>
      <w:r>
        <w:rPr>
          <w:rFonts w:ascii="宋体" w:hAnsi="宋体" w:cs="宋体"/>
          <w:szCs w:val="21"/>
        </w:rPr>
        <w:t>欧，电源电压为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伏。闭合电键</w:t>
      </w:r>
      <w:r>
        <w:rPr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251460</wp:posOffset>
                </wp:positionV>
                <wp:extent cx="323215" cy="255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1pt;mso-wrap-distance-left:9.05pt;mso-wrap-distance-right:9.05pt;mso-wrap-distance-top:0pt;mso-wrap-distance-bottom:0pt;margin-top:19.8pt;mso-position-vertical-relative:text;margin-left:335.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的电流。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电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秒，通过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流所做的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25</w:t>
      </w:r>
      <w:r>
        <w:rPr>
          <w:szCs w:val="21"/>
        </w:rPr>
        <w:t>．</w:t>
      </w:r>
      <w:r>
        <w:rPr>
          <w:rFonts w:ascii="宋体" w:hAnsi="宋体" w:cs="宋体"/>
        </w:rPr>
        <w:t>质量为</w:t>
      </w:r>
      <w:r>
        <w:rPr/>
        <w:t>0.2</w:t>
      </w:r>
      <w:r>
        <w:rPr>
          <w:rFonts w:ascii="宋体" w:hAnsi="宋体" w:cs="宋体"/>
        </w:rPr>
        <w:t>千克、底面积为</w:t>
      </w:r>
      <w:r>
        <w:rPr/>
        <w:t>0.01</w:t>
      </w:r>
      <w:r>
        <w:rPr>
          <w:rFonts w:ascii="宋体" w:hAnsi="宋体" w:cs="宋体"/>
        </w:rPr>
        <w:t>米</w:t>
      </w:r>
      <w:r>
        <w:rPr>
          <w:vertAlign w:val="superscript"/>
        </w:rPr>
        <w:t>2</w:t>
      </w:r>
      <w:r>
        <w:rPr>
          <w:rFonts w:ascii="宋体" w:hAnsi="宋体" w:cs="宋体"/>
        </w:rPr>
        <w:t>、容积为</w:t>
      </w:r>
      <w:r>
        <w:rPr/>
        <w:t>2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" w:hAnsi="宋体" w:cs="宋体"/>
        </w:rPr>
        <w:t>米</w:t>
      </w:r>
      <w:r>
        <w:rPr>
          <w:vertAlign w:val="superscript"/>
        </w:rPr>
        <w:t>3</w:t>
      </w:r>
      <w:r>
        <w:rPr>
          <w:rFonts w:ascii="宋体" w:hAnsi="宋体" w:cs="宋体"/>
        </w:rPr>
        <w:t>的薄壁容器内装入</w:t>
      </w:r>
      <w:r>
        <w:rPr/>
        <w:t>0.15</w:t>
      </w:r>
      <w:r>
        <w:rPr>
          <w:rFonts w:ascii="宋体" w:hAnsi="宋体" w:cs="宋体"/>
        </w:rPr>
        <w:t>米深的某液体后，容器对桌面的压力与液体对容器底部的压力恰好都为</w:t>
      </w:r>
      <w:r>
        <w:rPr/>
        <w:t>11.76</w:t>
      </w:r>
      <w:r>
        <w:rPr>
          <w:rFonts w:ascii="宋体" w:hAnsi="宋体" w:cs="宋体"/>
        </w:rPr>
        <w:t>牛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求该液体对容器底的压强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求该液体的密度、体积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若在容器内再放入一质量为</w:t>
      </w:r>
      <w:r>
        <w:rPr/>
        <w:t>1.5</w:t>
      </w:r>
      <w:r>
        <w:rPr>
          <w:rFonts w:ascii="宋体" w:hAnsi="宋体" w:cs="宋体"/>
        </w:rPr>
        <w:t>千克、体积为</w:t>
      </w:r>
      <w:r>
        <w:rPr/>
        <w:t>1.5</w:t>
      </w:r>
      <w:r>
        <w:rPr>
          <w:color w:val="000000"/>
        </w:rPr>
        <w:t>×10</w:t>
      </w:r>
      <w:r>
        <w:rPr>
          <w:color w:val="000000"/>
          <w:vertAlign w:val="superscript"/>
        </w:rPr>
        <w:t>-3</w:t>
      </w:r>
      <w:r>
        <w:rPr>
          <w:rFonts w:ascii="宋体" w:hAnsi="宋体" w:cs="宋体"/>
        </w:rPr>
        <w:t>米</w:t>
      </w:r>
      <w:r>
        <w:rPr>
          <w:vertAlign w:val="superscript"/>
        </w:rPr>
        <w:t>3</w:t>
      </w:r>
      <w:r>
        <w:rPr>
          <w:rFonts w:ascii="宋体" w:hAnsi="宋体" w:cs="宋体"/>
        </w:rPr>
        <w:t>的实心物块，且物</w:t>
      </w:r>
      <w:r>
        <w:rPr>
          <w:rFonts w:ascii="宋体" w:hAnsi="宋体" w:cs="宋体"/>
          <w:color w:val="FF0000"/>
        </w:rPr>
        <w:t>块</w:t>
      </w:r>
      <w:r>
        <w:rPr>
          <w:rFonts w:ascii="宋体" w:hAnsi="宋体" w:cs="宋体"/>
        </w:rPr>
        <w:t>浸没。求物块静止后容器对桌面压强的增加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6</w:t>
      </w:r>
      <w:r>
        <w:rPr>
          <w:szCs w:val="21"/>
        </w:rPr>
        <w:t>．</w:t>
      </w:r>
      <w:r>
        <w:rPr>
          <w:rFonts w:ascii="宋体" w:hAnsi="宋体" w:cs="宋体"/>
        </w:rPr>
        <w:t>在图</w:t>
      </w:r>
      <w:r>
        <w:rPr/>
        <w:t>16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所示的电路中，电源电压为</w:t>
      </w:r>
      <w:r>
        <w:rPr/>
        <w:t>18</w:t>
      </w:r>
      <w:r>
        <w:rPr>
          <w:rFonts w:ascii="宋体" w:hAnsi="宋体" w:cs="宋体"/>
        </w:rPr>
        <w:t>伏</w:t>
      </w:r>
      <w:r>
        <w:rPr>
          <w:rFonts w:ascii="宋体" w:hAnsi="宋体" w:cs="宋体"/>
        </w:rPr>
        <w:t>保持</w:t>
      </w:r>
      <w:r>
        <w:rPr>
          <w:rFonts w:ascii="宋体" w:hAnsi="宋体" w:cs="宋体"/>
        </w:rPr>
        <w:t>不变，电阻</w:t>
      </w:r>
      <w:r>
        <w:rPr>
          <w:i/>
          <w:iCs/>
          <w:szCs w:val="21"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的阻值为</w:t>
      </w:r>
      <w:r>
        <w:rPr/>
        <w:t>10</w:t>
      </w:r>
      <w:r>
        <w:rPr>
          <w:rFonts w:ascii="宋体" w:hAnsi="宋体" w:cs="宋体"/>
        </w:rPr>
        <w:t>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color w:val="000000"/>
          <w:spacing w:val="-4"/>
        </w:rPr>
        <w:t>标有</w:t>
      </w:r>
      <w:r>
        <w:rPr>
          <w:rFonts w:ascii="宋体" w:hAnsi="宋体" w:cs="宋体"/>
          <w:color w:val="000000"/>
        </w:rPr>
        <w:t>“</w:t>
      </w:r>
      <w:r>
        <w:rPr>
          <w:color w:val="000000"/>
        </w:rPr>
        <w:t>20Ω  1Α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字样</w:t>
      </w:r>
      <w:r>
        <w:rPr>
          <w:rFonts w:ascii="宋体" w:hAnsi="宋体" w:cs="宋体"/>
          <w:color w:val="000000"/>
        </w:rPr>
        <w:t>，电流</w:t>
      </w:r>
      <w:r>
        <w:rPr>
          <w:rFonts w:ascii="宋体" w:hAnsi="宋体" w:cs="宋体"/>
          <w:color w:val="000000"/>
        </w:rPr>
        <w:t>表、</w:t>
      </w:r>
      <w:r>
        <w:rPr>
          <w:rFonts w:ascii="宋体" w:hAnsi="宋体" w:cs="宋体"/>
        </w:rPr>
        <w:t>电压表的表盘</w:t>
      </w:r>
      <w:r>
        <w:rPr>
          <w:rFonts w:ascii="宋体" w:hAnsi="宋体" w:cs="宋体"/>
          <w:color w:val="000000"/>
        </w:rPr>
        <w:t>如图</w:t>
      </w:r>
      <w:r>
        <w:rPr>
          <w:color w:val="000000"/>
        </w:rPr>
        <w:t>16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）所示</w:t>
      </w:r>
      <w:r>
        <w:rPr>
          <w:rFonts w:ascii="宋体" w:hAnsi="宋体" w:cs="宋体"/>
          <w:color w:val="000000"/>
        </w:rPr>
        <w:t>。闭合电键</w:t>
      </w:r>
      <w:r>
        <w:rPr>
          <w:i/>
          <w:iCs/>
          <w:color w:val="000000"/>
        </w:rPr>
        <w:t>S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/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移动变</w:t>
      </w:r>
      <w:r>
        <w:rPr>
          <w:rFonts w:ascii="宋体" w:hAnsi="宋体" w:cs="宋体"/>
        </w:rPr>
        <w:t>阻器滑片</w:t>
      </w:r>
      <w:r>
        <w:rPr>
          <w:i/>
          <w:iCs/>
        </w:rPr>
        <w:t>P</w:t>
      </w:r>
      <w:r>
        <w:rPr>
          <w:rFonts w:ascii="宋体" w:hAnsi="宋体" w:cs="宋体"/>
        </w:rPr>
        <w:t>的过程中，电压表</w:t>
      </w:r>
      <w:r>
        <w:rPr>
          <w:iCs/>
        </w:rPr>
        <w:t>V</w:t>
      </w:r>
      <w:r>
        <w:rPr>
          <w:vertAlign w:val="subscript"/>
        </w:rPr>
        <w:t>1</w:t>
      </w:r>
      <w:r>
        <w:rPr>
          <w:rFonts w:ascii="宋体" w:hAnsi="宋体" w:cs="宋体"/>
        </w:rPr>
        <w:t>示数的最小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/>
        <w:t>2</w:t>
      </w:r>
      <w:r>
        <w:rPr>
          <w:color w:val="000000"/>
        </w:rPr>
        <w:t>）</w:t>
      </w:r>
      <w:r>
        <w:rPr>
          <w:rFonts w:ascii="宋体" w:hAnsi="宋体" w:cs="宋体"/>
        </w:rPr>
        <w:t>如果用另一个电阻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" w:hAnsi="宋体" w:cs="宋体"/>
        </w:rPr>
        <w:t>和电源</w:t>
      </w:r>
      <w:r>
        <w:rPr>
          <w:i/>
          <w:iCs/>
        </w:rPr>
        <w:t>U</w:t>
      </w:r>
      <w:r>
        <w:rPr>
          <w:rFonts w:ascii="宋体" w:hAnsi="宋体" w:cs="宋体"/>
        </w:rPr>
        <w:t>分别替换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和原来的电源，并</w:t>
      </w:r>
      <w:r>
        <w:rPr>
          <w:color w:val="000000"/>
          <w:spacing w:val="-4"/>
        </w:rPr>
        <w:t>将另一个电压表</w:t>
      </w:r>
      <w:r>
        <w:rPr>
          <w:color w:val="000000"/>
          <w:spacing w:val="-4"/>
        </w:rPr>
        <w:t>V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并联</w:t>
      </w:r>
      <w:r>
        <w:rPr>
          <w:rFonts w:ascii="宋体" w:hAnsi="宋体" w:cs="宋体"/>
        </w:rPr>
        <w:t>在电源两端。要求通过移动滑片</w:t>
      </w:r>
      <w:r>
        <w:rPr>
          <w:i/>
          <w:iCs/>
          <w:color w:val="000000"/>
        </w:rPr>
        <w:t>P</w:t>
      </w:r>
      <w:r>
        <w:rPr>
          <w:rFonts w:ascii="宋体" w:hAnsi="宋体" w:cs="宋体"/>
        </w:rPr>
        <w:t>能使三个电表偏离零刻度的角度相同。通过计算确定不同情况下满足要求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" w:hAnsi="宋体" w:cs="宋体"/>
        </w:rPr>
        <w:t>的阻值和对应电源电压</w:t>
      </w:r>
      <w:r>
        <w:rPr>
          <w:i/>
          <w:iCs/>
        </w:rPr>
        <w:t>U</w:t>
      </w:r>
      <w:r>
        <w:rPr>
          <w:rFonts w:ascii="宋体" w:hAnsi="宋体" w:cs="宋体"/>
        </w:rPr>
        <w:t>的最大值。</w:t>
      </w:r>
    </w:p>
    <w:p>
      <w:pPr>
        <w:pStyle w:val="Normal"/>
        <w:spacing w:lineRule="exact" w:line="360"/>
        <w:rPr>
          <w:color w:val="000000"/>
          <w:vertAlign w:val="subscript"/>
        </w:rPr>
      </w:pPr>
      <w:r>
        <w:rPr>
          <w:color w:val="000000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</wp:posOffset>
                </wp:positionH>
                <wp:positionV relativeFrom="paragraph">
                  <wp:posOffset>15875</wp:posOffset>
                </wp:positionV>
                <wp:extent cx="4156710" cy="1254125"/>
                <wp:effectExtent l="5715" t="0" r="0" b="0"/>
                <wp:wrapNone/>
                <wp:docPr id="28" name="组合 2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1254240"/>
                          <a:chOff x="0" y="0"/>
                          <a:chExt cx="4156560" cy="1254240"/>
                        </a:xfrm>
                      </wpg:grpSpPr>
                      <pic:pic xmlns:pic="http://schemas.openxmlformats.org/drawingml/2006/picture">
                        <pic:nvPicPr>
                          <pic:cNvPr id="7" name="图片 2011" descr=""/>
                          <pic:cNvPicPr/>
                        </pic:nvPicPr>
                        <pic:blipFill>
                          <a:blip r:embed="rId45"/>
                          <a:srcRect l="0" t="0" r="0" b="15814"/>
                          <a:stretch/>
                        </pic:blipFill>
                        <pic:spPr>
                          <a:xfrm>
                            <a:off x="1690200" y="242640"/>
                            <a:ext cx="24663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75960"/>
                            <a:ext cx="3229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）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290880"/>
                              <a:ext cx="132660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577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5960"/>
                              <a:ext cx="28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45160"/>
                              <a:ext cx="1796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10080"/>
                              <a:ext cx="39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5640" y="888840"/>
                              <a:ext cx="58356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0880" y="15480"/>
                                <a:ext cx="2026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9080"/>
                                  <a:ext cx="18972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6524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25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2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1880" y="725040"/>
                              <a:ext cx="3913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5976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106560"/>
                              <a:ext cx="299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60840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040" y="5677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5684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297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436320"/>
                              <a:ext cx="335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3480"/>
                                <a:ext cx="21096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1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2" style="position:absolute;margin-left:39.55pt;margin-top:1.25pt;width:327.25pt;height:98.75pt" coordorigin="791,25" coordsize="6545,1975">
                <v:shape id="shape_0" ID="图片 2011" stroked="f" o:allowincell="f" style="position:absolute;left:3453;top:407;width:3883;height:9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1562;width:50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Calibri" w:hAnsi="Calibr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）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图16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  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Calibri" w:hAnsi="Calibr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" style="position:absolute;left:791;top:25;width:2398;height:1648">
                  <v:rect id="shape_0" ID="Rectangle 16" fillcolor="white" stroked="t" o:allowincell="f" style="position:absolute;left:791;top:483;width:2088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1050;top:431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1927;top:428;width:455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2396;top:411;width:282;height:125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1058;top:41;width:6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25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" style="position:absolute;left:1414;top:1425;width:917;height:248">
                    <v:group id="shape_0" alt="Group 23" style="position:absolute;left:2014;top:1449;width:318;height:186">
                      <v:rect id="shape_0" ID="Rectangle 24" fillcolor="white" stroked="f" o:allowincell="f" style="position:absolute;left:2032;top:1479;width:298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73,1449" to="2332,1545" ID="Line 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26" fillcolor="white" stroked="t" o:allowincell="f" style="position:absolute;left:2014;top:1521;width:5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7" style="position:absolute;left:1414;top:1425;width:83;height:248">
                      <v:rect id="shape_0" ID="Rectangle 28" fillcolor="white" stroked="f" o:allowincell="f" style="position:absolute;left:1414;top:1439;width:82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14,1425" to="1414,1673" ID="Line 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0,1492" to="1490,1613" ID="Line 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02;top:1167;width:6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19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3" coordsize="435,267" path="m0,210l0,0l432,0l435,267e" stroked="t" o:allowincell="f" style="position:absolute;left:2215;top:193;width:470;height:288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Group 34" style="position:absolute;left:2661;top:983;width:528;height:446">
                    <v:oval id="shape_0" ID="Oval 35" fillcolor="white" stroked="t" o:allowincell="f" style="position:absolute;left:2716;top:1036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61;top:983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20,919" to="2000,919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920" to="2870,92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493" to="1720,917" ID="Line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0" style="position:absolute;left:1946;top:712;width:528;height:446">
                    <v:oval id="shape_0" ID="Oval 41" fillcolor="white" stroked="t" o:allowincell="f" style="position:absolute;left:2001;top:765;width:331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46;top:712;width:52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74930</wp:posOffset>
                </wp:positionV>
                <wp:extent cx="183515" cy="102870"/>
                <wp:effectExtent l="635" t="0" r="0" b="635"/>
                <wp:wrapNone/>
                <wp:docPr id="2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f" o:allowincell="f" style="position:absolute;margin-left:187.1pt;margin-top:5.9pt;width:14.4pt;height: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20" w:before="468" w:after="156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五、实验题 （共</w:t>
      </w:r>
      <w:r>
        <w:rPr>
          <w:rFonts w:eastAsia="黑体" w:cs="黑体" w:ascii="黑体" w:hAnsi="黑体"/>
          <w:b/>
          <w:bCs/>
          <w:szCs w:val="21"/>
        </w:rPr>
        <w:t>2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textAlignment w:val="center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674370</wp:posOffset>
                </wp:positionV>
                <wp:extent cx="4648200" cy="1384935"/>
                <wp:effectExtent l="0" t="3175" r="0" b="0"/>
                <wp:wrapNone/>
                <wp:docPr id="30" name="组合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384920"/>
                          <a:chOff x="0" y="0"/>
                          <a:chExt cx="4648320" cy="1384920"/>
                        </a:xfrm>
                      </wpg:grpSpPr>
                      <wpg:grpSp>
                        <wpg:cNvGrpSpPr/>
                        <wpg:grpSpPr>
                          <a:xfrm>
                            <a:off x="3500280" y="0"/>
                            <a:ext cx="114804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800" y="1186920"/>
                              <a:ext cx="31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1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1040" y="649440"/>
                                <a:ext cx="35100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201240" cy="4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0016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3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35100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351000" cy="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72360" cy="22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0"/>
                                    <a:ext cx="7380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53640"/>
                                  <a:ext cx="80640" cy="4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09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2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7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03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9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50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3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78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6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100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"/>
                                <a:ext cx="2919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183600" cy="9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83600" cy="89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7080"/>
                                          <a:ext cx="183600" cy="41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9280" y="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67760"/>
                                            <a:ext cx="183600" cy="242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9160"/>
                                              <a:ext cx="183600" cy="20772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25920"/>
                                              <a:ext cx="9360" cy="2163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400" y="0"/>
                                              <a:ext cx="34920" cy="5724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760" y="0"/>
                                          <a:ext cx="113040" cy="48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36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160" y="87840"/>
                                              <a:ext cx="59760" cy="262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760" cy="262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628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140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80" y="25920"/>
                                                <a:ext cx="39240" cy="210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30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768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818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102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92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220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8840"/>
                                                  <a:ext cx="39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0"/>
                                                <a:ext cx="13320" cy="26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363960"/>
                                            <a:ext cx="3312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0" cy="78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8840"/>
                                              <a:ext cx="33120" cy="38160"/>
                                            </a:xfrm>
                                            <a:prstGeom prst="pi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00" y="0"/>
                                        <a:ext cx="7308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65520"/>
                                          <a:ext cx="198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92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" y="137880"/>
                                      <a:ext cx="65880" cy="73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20" y="0"/>
                                    <a:ext cx="2059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06920"/>
                                      <a:ext cx="73800" cy="34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920" cy="14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80" y="77040"/>
                                        <a:ext cx="9360" cy="259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7640" cy="1346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9960"/>
                                          <a:ext cx="193680" cy="10080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82080"/>
                                          <a:ext cx="63360" cy="381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57240"/>
                                          <a:ext cx="20880" cy="399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117000"/>
                                          <a:ext cx="7560" cy="2088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71280"/>
                                          <a:ext cx="133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5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73080"/>
                                          <a:ext cx="34920" cy="1224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393840"/>
                                  <a:ext cx="225360" cy="14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13392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4644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8160" y="0"/>
                                <a:ext cx="56952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0" y="0"/>
                                  <a:ext cx="275760" cy="109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109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6280"/>
                                      <a:ext cx="183600" cy="9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0" cy="97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183600" cy="89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87080"/>
                                            <a:ext cx="183600" cy="41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9280" y="0"/>
                                              <a:ext cx="0" cy="18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7760"/>
                                              <a:ext cx="183600" cy="242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160"/>
                                                <a:ext cx="183600" cy="20772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" y="25920"/>
                                                <a:ext cx="9360" cy="2163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400" y="0"/>
                                                <a:ext cx="34920" cy="5724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760" y="0"/>
                                            <a:ext cx="113040" cy="48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040" cy="36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3040" cy="36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160" y="87480"/>
                                                <a:ext cx="59760" cy="262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760" cy="262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31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176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9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80" y="26280"/>
                                                  <a:ext cx="39240" cy="210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068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573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02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92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1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8840"/>
                                                    <a:ext cx="3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0"/>
                                                  <a:ext cx="13320" cy="26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363960"/>
                                              <a:ext cx="33120" cy="117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480" y="0"/>
                                                <a:ext cx="0" cy="78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8480"/>
                                                <a:ext cx="33120" cy="38160"/>
                                              </a:xfrm>
                                              <a:prstGeom prst="pie">
                                                <a:avLst/>
                                              </a:pr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600" y="0"/>
                                          <a:ext cx="7308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08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0" y="65160"/>
                                            <a:ext cx="1980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92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240" y="137880"/>
                                        <a:ext cx="65880" cy="7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0"/>
                                      <a:ext cx="2059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06560"/>
                                        <a:ext cx="73800" cy="3492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920" cy="14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76680"/>
                                          <a:ext cx="9360" cy="2592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92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346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39960"/>
                                            <a:ext cx="193680" cy="10080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82080"/>
                                            <a:ext cx="63360" cy="381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" y="57240"/>
                                            <a:ext cx="20880" cy="3996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17000"/>
                                            <a:ext cx="7560" cy="20880"/>
                                          </a:xfrm>
                                          <a:prstGeom prst="pi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71280"/>
                                            <a:ext cx="1332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0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73080"/>
                                            <a:ext cx="34920" cy="1224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308520"/>
                                    <a:ext cx="208800" cy="23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920"/>
                                      <a:ext cx="46440" cy="19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0" cy="191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133200" cy="14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2400"/>
                                  <a:ext cx="569520" cy="28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0"/>
                                    <a:ext cx="1332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760"/>
                                    <a:ext cx="1332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648360"/>
                                  <a:ext cx="35064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040" y="67320"/>
                                    <a:ext cx="200160" cy="40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>
                                      <a:alpha val="50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201240" cy="47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0" cy="474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3506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350640" cy="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72360" cy="223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0"/>
                                      <a:ext cx="73080" cy="2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520" y="52560"/>
                                    <a:ext cx="8064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1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4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3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7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03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9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23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150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8404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7872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668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04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8" name="图片 2539" descr=""/>
                          <pic:cNvPicPr/>
                        </pic:nvPicPr>
                        <pic:blipFill>
                          <a:blip r:embed="rId47"/>
                          <a:srcRect l="0" t="0" r="882" b="25598"/>
                          <a:stretch/>
                        </pic:blipFill>
                        <pic:spPr>
                          <a:xfrm>
                            <a:off x="0" y="319320"/>
                            <a:ext cx="11329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8440" y="401400"/>
                            <a:ext cx="13298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984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9840" cy="78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7080" y="2750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9840" cy="78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2554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9840" cy="78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67080" y="678240"/>
                                    <a:ext cx="20124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1040"/>
                                    <a:ext cx="20124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94360" y="250200"/>
                                  <a:ext cx="90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6960" y="699840"/>
                                <a:ext cx="1537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69">
                                    <a:moveTo>
                                      <a:pt x="51" y="0"/>
                                    </a:moveTo>
                                    <a:cubicBezTo>
                                      <a:pt x="44" y="27"/>
                                      <a:pt x="0" y="103"/>
                                      <a:pt x="38" y="136"/>
                                    </a:cubicBezTo>
                                    <a:cubicBezTo>
                                      <a:pt x="76" y="169"/>
                                      <a:pt x="201" y="160"/>
                                      <a:pt x="242" y="1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" y="709200"/>
                              <a:ext cx="134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4">
                                  <a:moveTo>
                                    <a:pt x="212" y="0"/>
                                  </a:moveTo>
                                  <a:cubicBezTo>
                                    <a:pt x="177" y="5"/>
                                    <a:pt x="70" y="6"/>
                                    <a:pt x="35" y="41"/>
                                  </a:cubicBezTo>
                                  <a:cubicBezTo>
                                    <a:pt x="0" y="76"/>
                                    <a:pt x="32" y="150"/>
                                    <a:pt x="35" y="177"/>
                                  </a:cubicBezTo>
                                  <a:cubicBezTo>
                                    <a:pt x="38" y="204"/>
                                    <a:pt x="46" y="180"/>
                                    <a:pt x="49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3" style="position:absolute;margin-left:24.4pt;margin-top:53.1pt;width:366pt;height:109.05pt" coordorigin="488,1062" coordsize="7320,2181">
                <v:group id="shape_0" alt="组合 33" style="position:absolute;left:6000;top:1062;width:1808;height:2181">
                  <v:shape id="shape_0" stroked="f" o:allowincell="f" style="position:absolute;left:6471;top:2931;width:501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" style="position:absolute;left:6000;top:1062;width:1808;height:1829">
                    <v:group id="shape_0" alt="组合 36" style="position:absolute;left:6490;top:2085;width:553;height:803">
                      <v:group id="shape_0" alt="组合 37" style="position:absolute;left:6612;top:2085;width:316;height:751">
                        <v:rect id="shape_0" ID="矩形 38" fillcolor="#969696" stroked="t" o:allowincell="f" style="position:absolute;left:6612;top:2387;width:314;height:448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39" style="position:absolute;left:6612;top:2085;width:316;height:745">
                          <v:line id="shape_0" from="6612,2085" to="6612,2830" ID="直线 4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29,2085" to="6929,2830" ID="直线 4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2" style="position:absolute;left:6490;top:2835;width:553;height:53">
                        <v:rect id="shape_0" ID="矩形 43" stroked="t" o:allowincell="f" style="position:absolute;left:6490;top:2873;width:552;height:1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任意多边形 44" coordsize="123,39" path="l0,39l12,37l55,33l75,27l95,21l113,6l123,0l5242880,0l3211264,0l791412736,1434273997l-1790115840,1980798970l521670456,2126908394l0,0l3145728,0l3211264,0l-566231040,2126907736l-1557135360,1433935688l-1652555776,1433935696l-1652031488,1433935696l-1652031488,1433935696l3211264,0l-65536,1426128895l171442176,2126908480l-65536,-1l-1,-1l65535,2113994752l3211264,0l0,0l0,0l65536,0l0,0l0,0l5308416,0l65536,1114112l7143424,6553701l6357097,6881327l6357101,6619239l3276850,7340078l6750318,0l2621440,0l0,0l0,2126908213l3211264,0l0,0l0,0l65536,0l0,0l0,0l5308416,0l1539833856,2126908415l-803209216,1433935695l-1492123648,1433935688l0,0l0,0l0,0l0,0l0,0l1545601024,1433934301l2162688,0l1181220864,2126908415l-1471152128,1433935690l-810549248,1433935695l154206208,0l-262144000,2126908390l-96468992,1433934592l-95944704,1433934592l-95944704,1433934592l-1340080128,1433934606l-1341128704,1433934606l0,1433927680l-100663296,1433934592l-100139008,1433934592l-100139008,1433934592l-65536,32767l-65536,32767l0,0l0,0l-65536,32767l-65536,32767l0,0l0,2126905344l-94371840,1433934592l-93847552,1433934592l-93847552,1433934592l1700790272,1433934605l-1226833920,2126907730l-803209216,1433935695l-349700096,2126908390l-611319808,1433935695l0,0l100,1433934319l47185920,0" stroked="t" o:allowincell="f" style="position:absolute;left:6495;top:2835;width:11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  <v:rect id="shape_0" ID="任意多边形 45" coordsize="123,39" path="l0,39l12,37l55,33l75,27l95,21l113,6l123,0l5242880,0l3211264,0l-436207616,1433935666l-1179648000,1433935665l521666560,2126908394l0,0l3145728,0l3145728,0l-566231040,2126907736l-1557135360,1433935688l-1652555776,1433935696l-1652031488,1433935696l-1652031488,1433935696l3211264,0l-65536,1426128895l171442176,2126908480l-65536,-1l-1,-1l65535,2113994752l3211264,0l0,0l0,0l65536,0l0,0l0,0l5308416,0l65536,1114112l7143424,6553701l6357097,6881327l6357101,6619239l3276850,7340078l6750318,0l2621440,0l0,0l0,2126908213l3211264,0l0,0l0,0l65536,0l0,0l0,0l5308416,0l1539833856,2126908415l-803209216,1433935695l-1492123648,1433935688l0,0l0,0l0,0l0,0l0,0l1545601024,1433934301l2162688,0l1181220864,2126908415l-1471152128,1433935690l-810549248,1433935695l154206208,0l-262144000,2126908390l-96468992,1433934592l-95944704,1433934592l-95944704,1433934592l-1340080128,1433934606l-1341128704,1433934606l0,1433927680l-100663296,1433934592l-100139008,1433934592l-100139008,1433934592l-65536,32767l-65536,32767l0,0l0,0l-65536,32767l-65536,32767l0,0l0,2126905344l-94371840,1433934592l-93847552,1433934592l-93847552,1433934592l1700790272,1433934605l-1226833920,2126907730l-803209216,1433935695l-349700096,2126908390l-611319808,1433935695l0,0l100,1433934319l47185920,0" stroked="t" o:allowincell="f" style="position:absolute;left:6927;top:2835;width:115;height:35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rect>
                      </v:group>
                      <v:group id="shape_0" alt="组合 46" style="position:absolute;left:6687;top:2169;width:126;height:645">
                        <v:line id="shape_0" from="6688,2218" to="6813,2218" ID="直线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7,2169" to="6812,2169" ID="直线 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18" to="6813,2318" ID="直线 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268" to="6813,2268" ID="直线 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17" to="6813,2417" ID="直线 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367" to="6813,2367" ID="直线 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16" to="6813,2516" ID="直线 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467" to="6813,2467" ID="直线 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566" to="6813,2566" ID="直线 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65" to="6813,2665" ID="直线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616" to="6813,2616" ID="直线 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65" to="6813,2765" ID="直线 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715" to="6813,2715" ID="直线 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8,2815" to="6813,2815" ID="直线 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61" style="position:absolute;left:6000;top:1158;width:459;height:1722">
                      <v:group id="shape_0" alt="组合 62" style="position:absolute;left:6000;top:1158;width:387;height:1722">
                        <v:group id="shape_0" alt="组合 63" style="position:absolute;left:6000;top:1341;width:289;height:1538">
                          <v:group id="shape_0" alt="组合 64" style="position:absolute;left:6000;top:1341;width:289;height:1538">
                            <v:group id="shape_0" alt="组合 65" style="position:absolute;left:6000;top:1467;width:289;height:1413">
                              <v:group id="shape_0" alt="组合 66" style="position:absolute;left:6000;top:2234;width:289;height:646">
                                <v:line id="shape_0" from="6141,2234" to="6141,2529" ID="直线 6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68" style="position:absolute;left:6000;top:2498;width:289;height:382">
                                  <v:rect id="shape_0" ID="任意多边形 69" coordsize="312,357" path="l33,39l27,96l3,129l0,189l9,249l12,282l36,294l63,303l87,351l195,357l225,330l258,312l273,270l282,222l300,180l312,144l297,51l270,15l207,12l183,3l81,0l42,18l33,39l0,0l9502720,0l65536,196608l1561329664,1433934301l1368915968,1433934833l0,0l0,0l171442176,2126908480l1561329664,1433934301l1371537408,1433934833l0,0l65536,0l171442176,2126908480l1561329664,1433934301l1374158848,1433934833l0,0l0,0l171442176,2126908480l0,0l2162688,0l393216,262144l5242880,7602273l104,0l34668544,0l-764411904,1433934833l-527433728,1433934833l-943718400,1433934833l1008271360,774104189l-1848903829,-705562255l797393579,67324752l20,1317470216l2102673634,16656360l32243712,1245184l1130037248,1702129263l1415541870,1936027769l1836592733,-879651476l271631182,-62326971l1244521859,-2078255076l-2143193958,522723357l-1993887184,509305413l-813714377,-1576169544l869948744,2065932023l-1555243855,-174968424l1708627630,-314964699l763196813,-984656065l-1064037219,-1011017703l-460231078,1488763314l1224849068,760339056l-1111321465,-1677220782l-803255680,1911792881l-657996670,200933547l1429689466,2008329077l1378508041,-1563586322l1674972869,-1105490158l474258398,-41448887l315975266,-2035476414l1986700996,950343654l-296859120,-2119145354l-1438426962,1920534847l-1110937574,1799672818l1279376464,-2035208145l-241921742,1558327007l764567550,-679728601l459640153,1004070313l1403733966,-336298515l-469499072,-820415490l-1013842887,-36008889l1342436181,335675723l5120,-2030041088l1413538382,-30939011l-335544320,318767105l0,16777216l8192,169984l1866685184,1852142702l2035572596,1567843696l1819113518,33639248l655380,0l1088573063,0l0,0l6,0l1048576,24641536l1918828544,796093541l33639248,1310740l524288,1088573063l79113481,211l409,11l0,2097153l27000832,1918828544l27749,0l97583104,0l65536,1507328l1561329664,1433934301l1415053312,1433934833l2162688,1433927680l0,0l1561329664,1433934301l1417150464,1433934833l2555904,0l0,0l1561329664,1433934301l1419247616,1433934833l1769472,0l0,0l1561329664,1433934301l1421344768,1433934833l6291456,0l0,0l1561329664,1433934301l1423441920,1433934833l196608,0l0,0l1561329664,1433934301l1425539072,1433934833l8454144,0l0,0l1561329664,1433934301l1427636224,1433934833l0,0l0,0l1561329664,1433934301l1429733376,1433934833l12386304,0l0,0l1561329664,1433934301l1431830528,1433934833l589824,0l0,0l1561329664,1433934301l1433927680,1433934833l16318464,0l0,0l1561329664,1433934301l1436024832,1433934833l786432,0l0,0l1561329664,1433934301l1438121984,1433934833l18481152,0l0,0l1561329664,1433934301l1440219136,1433934833l2359296,0l0,0l1561329664,1433934301l1442316288,1433934833l19267584,0l0,0l1561329664,1433934301l1444413440,1433934833l4128768,0l0,0l1561329664,1433934301l1446510592,1433934833l19857408,0l0,0l1561329664,1433934301l1448607744,1433934833l5701632,0l0,0l1561329664,1433934301l1450704896,1433934833l23003136,0l0,0l1561329664,1433934301l1452802048,1433934833l12779520,0l0,0l1561329664,1433934301l1454899200,1433934833l23396352,0l0,0l1561329664,1433934301l1456996352,1433934833l14745600,0l0,0l1561329664,1433934301l1459093504,1433934833l21626880,0l0,0l1561329664,1433934301l1461190656,1433934833l16908288,0l0,0l1561329664,1433934301l1463287808,1433934833l20447232,0l0,0l1561329664,1433934301l1465384960,1433934833l17891328,0l0,0l1561329664,1433934301l1467482112,1433934833l17694720,0l0,0l1561329664,1433934301l1469579264,1433934833l18481152,0l0,0l1561329664,1433934301l1471676416,1433934833l14548992,0l0,0l1561329664,1433934301l1473773568,1433934833l19660800,0l0,0l1561329664,1433934301l1475870720,1433934833l11796480,0l0,0l1561329664,1433934301l1477967872,1433934833l20447232,0l0,0l1561329664,1433934301l1480065024,1433934833l9437184,0l0,0l1561329664,1433934301l1482162176,1433934833l19464192,0l0,0l1561329664,1433934301l1484259328,1433934833l3342336,0l0,0l1561329664,1433934301l1486356480,1433934833l17694720,0l0,0l1561329664,1433934301l1488453632,1433934833l983040,0l0,0l1561329664,1433934301l1490550784,1433934833l13565952,0l0,0l1561329664,1433934301l1492647936,1433934833l786432,0l0,0l1561329664,1433934301l1494745088,1433934833l11993088,0l0,0l1561329664,1433934301l1496842240,1433934833l196608,0l0,0l1561329664,1433934301l1498939392,1433934833l5308416,0l0,0l1561329664,1433934301l1501036544,1433934833l0,0l0,0l1561329664,1433934301l1503133696,1433934833l2752512,0l0,0l1561329664,1433934301l1505230848,1433934833l1179648,0l0,0l1561329664,1433934301l1507328000,1433934833l2162688,0l0,0l1561329664,1433934301l1509425152,1433934833l2555904,0l0,0l2162688,0l131072,262144l5505024,7340153l101,1433927680l2162688,0l1918369792,2126908411l393216,70057984l4390912,327680l2162688,0l-1127219200,1433934530l0,0l2097152,0l3211264,0l1959264256,2126903822l0,8192000l131072,2126908161l0,0l3145728,0l3211264,0l65536,655360l4259840,6488174l7274600,5505138l7340153,101l2686976,0l3211264,0l0,0l0,0l65536,0l0,0l0,0l7405568,0l-268435456,1434274936l0,0l0,0l0,0l0,0l0,0l0,0l0,0l0,0l-1971322880,1433934833l1517289472,1433934833l131072,1l0,0l3211264,0l65536,458752l7536640,7471217l2621556,2687024l2949120,3145768l47,0l3211264,0l1438121984,2126908412l0,8323072l426770432,1433934664l-1891631104,1433934833l3145728,0l3211264,0l0,0l0,0l65536,0l0,0l0,0l3211264,0l-636485632,2126908409l0,0l0,0l1589641216,1433934833l0,0l3211264,0l0,0l-1608515584,1433934832l0,0l-403832832,181l0,0l7405568,0l1557135360,1433934833l1563426816,1433934833l0,0l0,0l0,0l0,0l0,0l0,0l0,0l1586495488,1433934833l1560281088,1433934833l-2023751680,1433934779l0,0l3211264,0l1546649600,1433934833l671088640,1433934833l65536,0l-1300037632,-10698l65535,0l3211264,0l1557135360,1433934833l677380096,1433934833l131072,0l-1788215296,-5072l65535,0l3211264,0l1560281088,1433934833l625999872,1433934833l196608,0l1354301440,178l0,0l3211264,0l0,0l625999872,1433934833l684720128,1433934833l0,0l-876609536,34800l7405568,0l0,0l1577058304,1433934833l0,0l0,0l1580204032,1433934833l0,0l-2020081664,1433934779l0,0l0,0l0,0l0,0l0,0l0,0l3211264,0l1583349760,1433934833l625999872,1433934833l1330642944,1433934833l65536,0l791150592,13354l3211264,0l1577058304,1433934833l625999872,1433934833l1333788672,1433934833l131072,0l1511391232,-4614l3276799,0l1566572544,1433934833l625999872,1433934833l1350565888,1433934833l196608,0l1775763456,4822l3211264,0l1563426816,1433934833l680525824,1433934833l262144,0l1633091584,20813l0,0l33619968,0l-57671680,2126908408l0,0l0,0l0,0l18350080,2126908409l1805647872,1433934833l0,0l-1127219200,1433934530l526319616,0l715980800,1l545980416,0l738197504,1l133496832,0l549650432,1l0,0l1943011328,1433934833l138412032,0l1623195648,1433934833l857735168,1433934833l0,0l0,0l-65536,131071l2,0l0,0l-2147418112,-1l-2147352577,-1l1628504063,1433934833l1868562432,1433934833l1761607680,1433934833l1847590912,1433934833l0,0l171442176,2126908480l526712832,0l716374016,1l545652736,0l737804288,1l20447232,2126908409l526712832,0l716374016,1l545652736,0l737804288,1l0,0l0,0l0,0l0,0l1543520240,1433934833l0,0l0,0l0,0l1048576,0l0,0l0,0l0,0l0,0l0,0l2097152,0l0,0l0,0l1459093504,1433934998l1865940992,1433934833l0,0l0,0l0,0l5308416,0l1826619392,1433934833l1827143680,1433934833l1827143680,1433934833l0,0l0,0l0,0l0,0l458752,7l0,0l9502720,0l1812463616,2126908430l1589641216,1433934833l394788864,2126908404l1700790272,1433934605l0,0l1647312896,1433934833l-1082130432,2126908232l458752,0l1245184,0l65536,0l1828192256,2126908430l0,0l0,0l0,0l1830813696,2126908430l0,0l262144,0l9502720,0l65536,196608l1561329664,1433934301l1639448576,1433934833l0,0l0,2126905344l171442176,2126908480l1561329664,1433934301l1642070016,1433934833l0,2126905344l65536,2126905344l171442176,2126908480l1561329664,1433934301l1644691456,1433934833l0,2126905344l0,0l171442176,2126908480l472907776,1433934642l114360320,0l1102053376,1433934669l0,0l1114636288,1433934770l1766850560,1433934669l0,0l0,0l0,0l0,0l0,0l0,0l0,0l1845493760,1433934669l0,0l0,0l1713373184,1433934667l-861929472,1433934832l0,0l0,0l0,0l0,0l0,0l0,0l0,0l0,0l0,0l0,0l0,0l0,0l0,0l0,0l0,0l0,0l0,0l0,0l0,0l0,0l0,0l0,0l0,0l0,0l0,0l0,0l0,0l0,0l0,0l0,0l0,0l0,0l0,0l-1215299584,1433934660l0,0l0,0l0,0l0,0l0,0l0,0l0,0l0,0l0,0l1513095168,1433934833l1293942784,1433934642l0,0l-291504128,1433934668l219152384,1433934642l137363456,1433934642l1323302912,1433934642l-324009984,1433934659l0,0l1773142016,1433934674l0,0l0,0l-1854930944,1433934669l0,0l0,0l0,0l0,0l0,0l0,0l0,0l0,0l0,0l0,0l108003328,143393464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025848832,1433934779l0,0l0,0l0,0l0,0l0,0l0,0l472907776,1433934642l0,0l0,0l0,0l0,0l0,0l0,0l0,0l0,0l0,0l0,0l0,0l0,0l0,0l0,0l0,0l0,0l0,0l0,0l0,0l0,0l0,0l0,0l0,0l0,0l0,0l0,0l0,0l0,0l0,0l0,0l0,0l0,0l0,0l0,0l0,0l0,0l0,0l0,0l0,0l0,0l0,0l0,0l0,0l0,0l0,0l0,0l0,0l0,0l0,0l0,0l0,0l0,0l0,0l0,0l0,0l0,0l31522816,0l-1395654656,2126908409l131072,0l1816133632,1433934833l0,0l-1361051648,2126908409l811597824,1433934832l-1357381632,2126908409l-1353711616,2126908409l-1348468736,2126908409l-1344274432,2126908409l-1337982976,2126908409l-1332215808,2126908409l-1327497216,2126908409l-1324351488,2126908409l-1320681472,2126908409l-1317535744,2126908409l-1313865728,2126908409l-1309671424,2126908409l-1304428544,2126908409l1523580928,1433934833l-1299709952,2126908409l1845493760,1433934833l1846018048,1433934833l1846018048,1433934833l6553600,6553600l0,0l171442176,2126908480l171442176,2126908480l1793064960,1433934833l0,0l0,0l898629632,1433934674l0,0l0,0l0,0l-2034237440,2126908454l1805647872,1433934833l0,0l-1297088512,2126908409l-1268252672,2126908409l-1261961216,2126908409l-1256194048,2126908409l-1251475456,2126908409l-1246756864,2126908409l-1242562560,2126908409l-1238892544,2126908409l-1591738368,2126908452l1814036480,1433934833l0,0l0,0l-1235746816,2126908409l-1227358208,2126908409l-1223688192,2126908409l-1220018176,2126908409l-1216872448,2126908409l-1212678144,2126908409l-1209532416,2126908409l0,0l-1205862400,2126908409l12648448,0l-1089077248,350081l0,0l0,0l0,0l0,0l0,0l0,0l0,0l2162688,0l0,0l0,0l1824522240,1433934833l-1048576000,1433934526l1771569152,1433934833l1761607680,1433934833l1828716544,1433934833l1820327936,1433934833l1809842176,1433934833l0,0l0,0l0,0l1771569152,1433934833l0,0l2162688,0l196608,2126905344l1591738368,1433934833l0,0l2162688,0l-1938292736,2126906830l131072,0l-1933574144,1433934833l2162688,0l-62914560,2126908430l1830813696,1433934833l-785383424,1433934824l2162688,0l1968701440,2126903822l0,8060928l0,0l2162688,0l131072000,2126908415l139460608,2126908415l-1931476992,1433934830l4259840,0l-1934098432,2126906830l131072,0l1761607680,1433934833l1853882368,1433934833l1854406656,1433934833l1854406656,1433934833l0,0l2162688,0l1595408384,2126908394l1761607680,1433934833l2139095040,2126908234l2162688,0l1781530624,1433934833l0,0l0,0l2162688,0l65536,1434255360l0,0l0,0l2162688,0l-1925709824,1433934830l482344960,2126907391l0,0l2162688,0l1592786944,2126908394l1761607680,1433934833l-164626432,1433934831l14745600,0l-1552941056,2126903824l327680,0l1849688064,1433934833l0,0l-1533018112,2126903824l0,0l-1529348096,2126903824l-1525678080,2126903824l-1519386624,2126903824l-1514668032,2126903824l-1509425152,2126903824l-1505230848,2126903824l-1502085120,2126903824l-1496842240,2126903824l973078528,1433934840l973602816,1433934840l973602816,1433934840l764411904,1433934664l211812352,1433934843l1763704832,1433934833l1765277696,1433934833l-497025024,2126903833l-1986002944,2126903832l-1898446848,1433935687l261095424,1433934832l0,0l0,0l2162688,0l-1127219200,1433934530l0,0l0,0l2162688,0l-1938292736,2126906830l131072,0l1816133632,1433934833l4259840,0l-1934098432,2126906830l131072,0l1830813696,1433934833l1855979520,1433934833l1856503808,1433934833l1856503808,1433934833l0,0l2162688,0l1847590912,1433934833l0,0l0,0l2162688,0l811597824,1433934832l0,0l1540358144,1433934833l4259840,0l196608,524288l1325072384,1494901007l1600294841,3538976l57,1433927680l1913651200,1433934833l0,1433934833l0,0l6356992,0l-1745354752,2126908427l65536,0l0,0l0,0l-1735917568,2126908427l-1732247552,2126908427l-1729101824,2126908427l-1724907520,2126908427l1837105152,1433934833l0,0l0,0l9502720,0l638058496,2126908430l0,0l0,0l0,0l-797966336,2126908414l-1436549120,1433935011l524288,0l-520093696,1433935011l-520093696,1433935011l-486539264,1433935011l-1434976256,1433935011l-519569408,1433935011l-520093696,1433935011l-486539264,1433935011l-1434976256,1433935011l1589641216,1433934833l0,0l5308416,0l1455816704,1434274594l0,0l-480247808,1433935011l-1317011456,1433934832l0,0l0,0l0,0l0,0l0,0l3211264,0l65536,524288l2621440,2818096l3735602,3080233l50,0l3145728,0l6356992,0l-1745354752,2126908427l65536,0l0,0l0,0l-1735917568,2126908427l-1732247552,2126908427l-1729101824,2126908427l-1724907520,2126908427l-1946157056,1433934833l-419430400,181l6291456,0l7405568,0l-268435456,1434274936l0,0l0,0l0,0l0,0l0,0l0,0l0,0l0,0l-1485832192,1433934833l1542455296,1433934826l131072,1l0,0l3211264,0l65536,458752l7536640,7471217l2621556,2687024l0,-2147483648l3162211,0l3211264,0l131072,720896l4390912,7274607l6553714,7209065l7602273,7536741l3145728,2130575360l3211264,0l131072,589824l4521984,7667825l7602273,7274601l7536750,3276800l3145768,44l3211264,0l131072,524288l5439488,6750309l6619245,7602286l115,0l3145728,0l5308416,0l-1956642816,1433934833l-1956118528,1433934833l-1956118528,1433934833l2949120,3145768l47,3604535l2752553,3145768l47,3604535l458752,1433927687l0,0l5308416,0l65536,1638400l3145728,7536682l7471217,2621556l2949169,3145768l3211311,3604535" fillcolor="silver" stroked="t" o:allowincell="f" style="position:absolute;left:6000;top:2544;width:288;height:326;mso-wrap-style:none;v-text-anchor:middle">
                                    <v:fill o:detectmouseclick="t" type="solid" color2="#3f3f3f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0" coordsize="17,372" path="l0,0l2,29l13,115l15,177l17,239l13,332l12,372l0,0l2162688,0l-825229312,1433935695l0,0l0,0l2162688,0l-61865984,1433934525l0,0l0,0l2162688,0l1181220864,2126908415l-2096103424,1433935696l804257792,1433935696l2162688,0l2141192192,1433935696l0,0l759562240,56l2162688,0l1922039808,1433935696l0,0l0,0l6356992,0l-590872576,2126908404l65536,0l0,0l0,0l-584056832,2126908404l-580386816,2126908404l1502609408,1433935755" stroked="t" o:allowincell="f" style="position:absolute;left:6144;top:2539;width:14;height:34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  <v:rect id="shape_0" ID="任意多边形 71" coordsize="60,98" path="l60,0l55,5l37,31l27,36l29,98l6,34l0,33l1271922688,1433935696l4259840,0l65536,1114112l7143424,6553701l6357097,6881327l6357101,6619239l3407921,7340078l6750318,0l4194304,0l5308416,0l1539833856,2126908415l1379926016,1433935537l780140544,1433935536l0,0l0,0l0,0l0,0l0,0l7602176,0l9502720,0l833617920,1433935535l834142208,1433935535l834142208,1433935535l695205888,1433935535l696778752,1433935535l697303040,1433935535l795869184,1433935535l16711680,0l-1923088384,1433935535l-1920729088,1433935535l-1919942656,1433935535l873463808,1433935535l874250240,1433935535l874250240,1433935535l0,0l0,0l1617297408,1433934301l31522816,0l2141716480,2126908410l131072,2126905344l-1913651200,1433935535l0,0l-2119172096,2126908410l2032140288,1433934772l-2115502080,2126908410l-2111832064,2126908410l-2106589184,2126908410l-2102394880,2126908410l-2096103424,2126908410l-2090336256,2126908410l-2085617664,2126908410l-2082471936,2126908410l-2078801920,2126908410l-2075656192,2126908410l-2071986176,2126908410l-2067791872,2126908410l-2062548992,2126908410l745537536,1433935535l-2057830400,2126908410l-2009071616,1433935535l-2008547328,1433935535l-2008547328,1433935535l6553600,6553600l0,0l171442176,2126908480l171442176,2126908480l1190133760,1433935510l822083584,808466480l12588,0l-307232768,1433935263l0,0l0,0l0,0l1197473792,2126908454l-552599552,1433934777l0,574449004l-2055180432,2126908410l-2026373120,2126908410l-2020081664,2126908410l-2014314496,2126908410l-2009595904,2126908410l-2004877312,2126908410l-2000683008,2126908410l-1997012992,2126908410l-1591738368,2126908452l329252864,1433935512l0,0l0,262144l-1993867264,2126908410l-1985478656,2126908410l-1981808640,2126908410l-1978138624,2126908410l-1974992896,2126908410l-1970798592,2126908410l-1967652864,2126908410l0,0l543490048,1869377379l15809906,0l0,0l0,0l1601175552,1433935538l389021696,1433934668l0,0l0,0l-681574400,1433935247l1016070144,1433934688l-878706688,1433935511l930086912,1433935384l0,0l-476053504,1433935182l0,0l-912261120,1433935434l-586153984,1433935238l0,0l0,0l-836763648,1433935283l0,0" stroked="t" o:allowincell="f" style="position:absolute;left:6122;top:2498;width:54;height:8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组合 72" style="position:absolute;left:6052;top:1467;width:178;height:758">
                                <v:group id="shape_0" alt="组合 73" style="position:absolute;left:6052;top:1467;width:178;height:574">
                                  <v:rect id="shape_0" ID="矩形 74" stroked="t" o:allowincell="f" style="position:absolute;left:6052;top:1467;width:177;height:573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group id="shape_0" alt="组合 75" style="position:absolute;left:6098;top:1605;width:93;height:413">
                                    <v:group id="shape_0" alt="组合 76" style="position:absolute;left:6098;top:1605;width:93;height:413">
                                      <v:line id="shape_0" from="6098,2019" to="6191,2019" ID="直线 7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812" to="6191,1812" ID="直线 7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8,1605" to="6191,1605" ID="直线 7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组合 80" style="position:absolute;left:6108;top:1646;width:61;height:330">
                                      <v:line id="shape_0" from="6108,1852" to="6169,1852" ID="直线 8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894" to="6169,1894" ID="直线 82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32" to="6169,1932" ID="直线 8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977" to="6169,1977" ID="直线 8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46" to="6169,1646" ID="直线 85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687" to="6169,1687" ID="直线 8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28" to="6169,1728" ID="直线 87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1770" to="6169,1770" ID="直线 8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矩形 89" fillcolor="white" stroked="t" o:allowincell="f" style="position:absolute;left:6129;top:1605;width:20;height:411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90" style="position:absolute;left:6115;top:2040;width:52;height:184">
                                  <v:line id="shape_0" from="6139,2040" to="6139,2163" ID="直线 9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rect id="shape_0" ID="任意多边形 92" coordsize="57,66" path="l30,0l33,12l57,33l51,54l39,66l21,66l0,48l66519040,0l13726578,0l2140667904,1434273802l-1790115840,1980798970l3896,96l3,129l0,189l9,249l12,282l36,294l63,303l87,351l195,357l225,330l258,312l273,270l282,222l300,180l312,144l297,51l270,15l207,12l183,3l81,0l42,18l33,39l65536,0l13697024,0l-122159104,350081l-1790115840,1980798970l3896,96l3,129l0,189l9,249l12,282l36,294l63,303l87,351l195,357l225,330l258,312l273,270l282,222l300,180l312,144l297,51l270,15l207,12l183,3l81,0l42,18l33,39l65536,0l13697024,0l-1475870720,1434274928l-1790115840,1980798970l69432,0l0,0l12386304,0l14,249l16393,1028l0,0l65536,0l65536,0l65536,0l65536,0l65536,0l10223616,0l65536,0l65536,0l65536,0l65536,0" stroked="t" o:allowincell="f" style="position:absolute;left:6115;top:2164;width:51;height:59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alt="组合 93" style="position:absolute;left:6077;top:1341;width:115;height:124">
                              <v:oval id="shape_0" ID="椭圆 94" stroked="t" o:allowincell="f" style="position:absolute;left:6077;top:1341;width:114;height:11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rect id="shape_0" ID="矩形 95" fillcolor="white" stroked="t" o:allowincell="f" style="position:absolute;left:6123;top:1444;width:30;height:20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</v:group>
                          </v:group>
                          <v:shape id="shape_0" stroked="f" o:allowincell="f" style="position:absolute;left:6027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61;top:1558;width:103;height:1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98" style="position:absolute;left:6064;top:1158;width:324;height:224">
                          <v:rect id="shape_0" ID="任意多边形 99" coordsize="126,60" path="l42,0l9,27l0,51l21,60l93,39l126,27l90,6l42,0l4259840,0l65536,1114112l7143424,6553701l6357097,6881327l6357101,6619239l3407921,7340078l6750318,0l4194304,0l5308416,0l1539833856,2126908415l1379926016,1433935537l780140544,1433935536l0,0l0,0l0,0l0,0l0,0l7602176,0l9502720,0l833617920,1433935535l834142208,1433935535l834142208,1433935535l695205888,1433935535l696778752,1433935535l697303040,1433935535l795869184,1433935535l16711680,0l-1923088384,1433935535l-1920729088,1433935535l-1919942656,1433935535l873463808,1433935535l874250240,1433935535l874250240,1433935535l0,0l0,0l1617297408,1433934301l31522816,0l2141716480,2126908410l131072,2126905344l-1913651200,1433935535l0,0l-2119172096,2126908410l2032140288,1433934772l-2115502080,2126908410l-2111832064,2126908410l-2106589184,2126908410l-2102394880,2126908410l-2096103424,2126908410l-2090336256,2126908410l-2085617664,2126908410l-2082471936,2126908410l-2078801920,2126908410l-2075656192,2126908410l-2071986176,2126908410l-2067791872,2126908410l-2062548992,2126908410l745537536,1433935535l-2057830400,2126908410l-2009071616,1433935535l-2008547328,1433935535l-2008547328,1433935535l6553600,6553600l0,0l171442176,2126908480l171442176,2126908480l1190133760,1433935510l822083584,808466480l12588,0l-307232768,1433935263l0,0l0,0l0,0l1197473792,2126908454l-552599552,1433934777l0,574449004" fillcolor="white" stroked="f" o:allowincell="f" style="position:absolute;left:6094;top:1326;width:11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100" style="position:absolute;left:6064;top:1158;width:324;height:222">
                            <v:rect id="shape_0" ID="任意多边形 101" coordsize="17,45" path="l2,0l2,5l0,26l2,33l4,40l14,43l17,45l577437696,15919l2179056,0l-1127219200,1433934530l0,0l0,0l4259840,0" stroked="t" o:allowincell="f" style="position:absolute;left:6128;top:1279;width:14;height:4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rect>
                            <v:group id="shape_0" alt="组合 102" style="position:absolute;left:6064;top:1158;width:324;height:222">
                              <v:rect id="shape_0" ID="任意多边形 103" coordsize="336,231" path="l336,12l120,0l87,36l69,45l39,81l18,120l0,141l0,165l0,210l12,231l42,177l33,174l48,174l72,135l54,117l72,129l102,102l102,78l111,102l132,108l5308416,0l-241565696,1434273990l-1790115840,1980798970l3346232,5111808l7274496,6684672l8650752,7077888l3145728,11403264l4718592,8847360l3538944,7667712l0,0l3211264,0l65536,524288l5242880,7536751l7602281,7274601l110,6619136l6619136,1433927680l14745600,0l-1552941056,2126903824l65536,0l-1007681536,1433935756l0,0l-1533018112,2126903824l0,0l-1529348096,2126903824l-1525678080,2126903824l-1519386624,2126903824l-1514668032,2126903824l-1509425152,2126903824l-1505230848,2126903824l-1502085120,2126903824l-1496842240,2126903824l-939524096,1433935756l-938999808,1433935756l-938999808,1433935756l764411904,1433934664l211812352,1433934843l-1001390080,1433935756l-999817216,1433935756l-497025024,2126903833l-1986002944,2126903832l1143472128,1433935756l1131413504,1433935756l939589632,1433934674l67108864,0l2192242,0l-1127219200,1433934530l0,0l0,2126908450l2162688,0l1595408384,2126908394l-1003487232,1433935756l2139095040,2126908234l2162688,0l131072000,2126908415l139460608,2126908415l-959447040,1433935756l2162688,0l-1127219200,1433934530l0,0l-1600126976,1433934674l2162688,0l-1661992960,1433935756l1983643648,1920234298l543517551,1869377379l7421298,0l-855638016,1434274938l0,0l0,0l0,0l0,0l0,0l0,0l1677721600,1667593317l28020,0l-1497366528,1433935756l119537664,1433935756l131072,1869832705l1702131052,1433943586l2162688,0l65536,1434255360l0,0l3604480,0l6369580,0l-590872576,2126908404l65536,0l0,0l0,0l-584056832,2126908404l-580386816,2126908404l742391808,1433935757l1119879168,1433935757l1145044992,1433935757l-746586112,2126906833l0,0l3211264,0l-255852544,2126908390l191889408,1433934662l0,65536l1789919232,1433935756l3145728,0l2162688,0l-1127219200,1433934530l0,0l-417202176,-1159220069l2171071,0l1968701440,2126903822l0,8060928l948699136,155189248l2162690,0l1345323008,1433935690l0,0l1702100992,1983659554l2192186,0l-1537212416,1433935756l0,0l1952972800,875962941l3223608,0l65536,655360l4259840,6488174l7274600,5505138l7340153,101l6373435,103l3211264,0l-255852544,2126908390l-930086912,1433934660l0,65536l7340032,101l3145794,0l3211264,0l0,0l0,0l65536,0l0,0l0,0l2162688,0l-1127219200,1433934530l0,0l0,0l403767296,0l-1487929344,1433934674l1545601024,1433934301l8192000,65536l-1614807040,1433934674l2107637760,1433934674l6815744,131073l-1624228488,1433934674l1616904192,1433934301l6815744,65537l-1517273736,1433934674l-1509949440,1433934674l1469186048,16l-1621083551,1433934674l-2011168768,1433934674l6815744,1l-788500446,2126908233l929038336,1433934674l256901120,16l-1556060857,1433934674l1561329664,1433934301l6029312,8650752l-792709598,2126908233l65011712,1433934662l257490944,16l-1436522638,1433934674l959447040,1433934319l7471104,131073l-1442811078,1433934674l959447040,1433934319l7471104,65537l-1439667142,1433934674l959447040,1433934319l7471104,1l663764581,1433934771l1545601024,1433934301l264699904,0l1560308841,1433934771l1561329664,1433934301l266076160,0l1563447924,1433934771l1545601024,1433934301l266076160,0l929065248,2126908213l1616904192,1433934301l265945088,0l972045925,2126908213l1561329664,1433934301l263979008,0l956316734,2126908213l1616904192,1433934301l263979008,0l952137532,2126908213l1616904192,1433934301l263979008,0l964702498,2126908213l1616904192,1433934301l263979008,0l960507938,2126908213l1616904192,1433934301l263979008,0l1115700601,1433934771l1545601024,1433934301l264503296,0l935359346,2126908213l1545601024,1433934301l264372224,0l674263884,1433934771l1616904192,1433934301l265617408,0l947940457,2126908213l1616904192,1433934301l264634368,0l659582063,1433934771l-2097152,1433934295l264634368,0l985673762,2126908213l1616904192,1433934301l264044544,0l903897404,2126908213l1616904192,1433934301l265093120,0l866144368,2126908213l1616904192,1433934301l265158656,0l989881449,2126908213l1616904192,1433934301l264044544,0l908079138,2126908213l1616904192,1433934301l265093120,0l870330146,2126908213l1616904192,1433934301l265158656,0l998256418,2126908213l959447040,1433934319l264044544,0l916484688,2126908213l959447040,1433934319l265093120,0l878722672,2126908213l959447040,1433934319l265158656,0l981495891,2126908213l1616904192,1433934301l264044544,0l899706226,2126908213l1616904192,1433934301l265093120,0l861942325,2126908213l1616904192,1433934301l265158656,0l994058274,2126908213l959447040,1433934319l264044544,0l912273212,2126908213l959447040,1433934319l265093120,0l874541175,2126908213l959447040,1433934319l265158656,0l1002453601,2126908213l-776994816,1433934303l264110080,0l920662818,2126908213l-776994816,1433934303l265224192,0l882909744,2126908213l-776994816,1433934303l265289728,0l680555378,1433934771l-1751121920,1433934526l266010624,0l667962486,1433934771l1616904192,1433934301l264765440,0l975206176,2126908213l-749731840,1433934295l264896512,0l887110241,2126908213l-749731840,1433934295l264962048,0l849358652,2126908213l-749731840,1433934295l265027584,0l939536188,2126908213l1616904192,1433934301l265879552,0l1576040820,1433934771l1561329664,1433934301l265879552,0l1111505505,1433934771l1545601024,1433934301l265879552,0l979395942,2126908213l1301282816,1433934674l264437760,0l895509842,2126908213l1301282816,1433934674l265486336,0l857766260,2126908213l1301282816,1433934674l265551872,0l677409655,1433934771l1616904192,1433934301l265682944,0l1557147506,1433934771l1616904192,1433934301l264175616,0l924870255,2126908213l1545601024,1433934301l264568832,0l931166307,2126908213l1616904192,1433934301l264372224,0l968913510,2126908213l1616904192,1433934301l263979008,0l943744366,2126908213l1616904192,1433934301l264306688,0l1567649135,1433934771l1561329664,1433934301l264306688,0l1571841129,1433934771l1545601024,1433934301l264306688,0l977285168,2126908213l-776994816,1433934303l264241152,0l891317562,2126908213l-776994816,1433934303l265355264,0l853556850,2126908213l-776994816,1433934303l265420800,0l671104376,1433934771l1545601024,1433934301l264830976,0l-1562366174,1433934674l1545601024,1433934301l6619136,196608l-778027970,2126908233l959447040,1433934319l260964352,0l-1471136706,1433934674l-1509949440,1433934674l1469710336,16l1562394159,2126908233l1545601024,1433934301l67698688,0l1560296051,2126908233l929038336,1433934674l66715648,0l1600153208,2126908233l1545601024,1433934301l67305472,0l1566586420,2126908233l918552576,1433934674l258539520,0l1551917856,2126908233l959447040,1433934319l66715648,0l1595950964,2126908233l1561329664,1433934301l67371008,0l1591768179,2126908233l1561329664,1433934301l67436544,0l1814045245,2126908450l1561329664,1433934301l67567616,0l1587573363,2126908233l1561329664,1433934301l67633152,0l1809857121,2126908450l-1633681408,1433934673l66977792,0l1583364705,2126908233l1561329664,1433934301l67043328,0l1579181420,2126908233l1561329664,1433934301l67108864,0l1574988134,2126908233l1545601024,1433934301l67502080,0l1570796643,2126908233l1545601024,1433934301l66912256,0l1556095078,2126908233l959447040,1433934319l66715648,0l1604347244,2126908233l1561329664,1433934301l66519040,0l1528839792,2126908233l1561329664,1433934301l67239936,0l1818246206,2126908450l1616904192,1433934301l66519040,0l1606426726,2126908233l1616904192,1433934301l66519040,0l1610643557,2126908233l1616904192,1433934301l66519040,0l1547723055,2126908233l950009856,1433934674l66584576,0l1801462333,2126908450l959447040,1433934319l66584576,0l1805677683,2126908450l1616904192,1433934301l66846720,0l1544581946,2126908233l967835648,1433934674l66650112,0l1541422444,2126908233l959447040,1433934319l66650112,0l1538276972,2126908233l985661440,1433934674l66453504,0l1535144762,2126908233l1616904192,1433934301l66781184,0l1530929254,2126908233l950009856,1433934674l67174400,0l1795177848,2126908450l959447040,1433934319l67174400,0l1790980130,2126908450l1545601024,1433934301l67764224,0l1975546479,2126908450l1545601024,1433934301l71499776,0l695236964,1433934771l1561329664,1433934301l67960832,0l698367038,1433934771l1561329664,1433934301l68026368,0l728775742,1433934771l1545601024,1433934301l68550656,0l705707385,1433934771l1545601024,1433934301l68157440,0l708852025,1433934771l1545601024,1433934301l68222976,0l713046625,1433934771l1561329664,1433934301l68288512,0l716192353,1433934771l1561329664,1433934301l68354048,0l720399418,1433934771l1561329664,1433934301l68419584,0l724581996,1433934771l1561329664,1433934301l68485120,0l732966690,1433934771l1616904192,1433934301l68616192,0l702558066,1433934771l1561329664,1433934301l68091904,0l692075123,1433934771l1561329664,1433934301l67895296,0l-784318929,2126908233l65011712,1433934662l257228800,0l1776313658,1433934771l52428800,1433934771l258670592,0l1542483567,1433934771l1561329664,1433934301l81264640,0l268450419,1433934771l1561329664,1433934301l81199104,0l1546679152,1433934771l1616904192,1433934301l81330176,0l1526755411,2126908233l1001390080,1433934674l76939264,0l-1603247812,1433934674l1616904192,1433934301l6750208,1l-1600114910,1433934674l1561329664,1433934301l6750208,8519681l-1595920350,1433934674l1616904192,1433934301l6750208,65537l-780132243,2126908233l959447040,1433934319l262602752,0l-687853764,2126908225l-1751121920,1433934526l261554176,0l-1497354184,1433934674l1545601024,1433934301l8060928,0l1539337283,1433934771l1545601024,1433934301l257425408,16l-767530644,2126908233l1616904192,1433934301l74186752,0l-769639362,2126908233l959447040,1433934319l74252288,0l-1591723423,1433934674l1561329664,1433934301l5963776,8650753l-735025838,2126908233l1040187392,1433934674l66322432,0l-737140634,2126908233l1561329664,1433934301l65732608,0l-732938888,2126908233l1019215872,1433934674l65601536,0l-484413321,1433934772l959447040,1433934319l65601536,0l1997566832,2126908450l1089470464,1433934674l65863680,1l-740279693,2126908233l1545601024,1433934301l66125824,0l1520449314,1433934771l959447040,1433934319l65863680,0l-744463584,2126908233l1561329664,1433934301l65994752,0l-747608456,2126908233l1055916032,1433934674l66256896,0l-765432215,2126908233l1089470464,1433934674l65798144,1l-750751899,2126908233l1545601024,1433934301l66060288,0l1523607916,1433934771l959447040,1433934319l65798144,0l-754962384,2126908233l1561329664,1433934301l65929216,0l-758105503,2126908233l1071644672,1433934674l65536000,0l-761236912,2126908233l1616904192,1433934301l66191360,0l-763332508,2126908233l1561329664,1433934301l65667072,0l-803200464,2126908233l929038336,1433934674l257622016,16l-798998993,2126908233l959447040,1433934319l257556480,16l-790610385,2126908233l-1978662912,1433934296l257359872,16l-771739790,2126908233l1545601024,1433934301l73990144,0l1995469680,2126908450l959447040,1433934319l74317824,0l1008760890,2126908213l1545601024,1433934301l263258112,0l1012938801,2126908213l1156579328,1433934674l262995968,0l1778393648,1433934674l1545601024,1433934301l6488064,0l-1466928270,1433934674l1545601024,1433934301l6750208,196608l847268982,2126908213l1616904192,1433934301l263716864,0l843085600,2126908213l1561329664,1433934301l263585792,0l809515617,2126908213l1561329664,1433934301l263520256,0l684732220,1433934771l1545601024,1433934301l263127040,0l1106259772,1433934771l1545601024,1433934301l263192576,0l801143156,2126908213l1545601024,1433934301l262930432,0l796932705,2126908213l1545601024,1433934301l262864896,0l805332326,2126908213l1545601024,1433934301l262799360,0l838886738,2126908213l1545601024,1433934301l263061504,0l834697588,2126908213l1616904192,1433934301l263716864,0l830501751,2126908213l1561329664,1433934301l263520256,0l826290034,2126908213l1378877440,1433934674l263651328,0l822109807,2126908213l1561329664,1433934301l263520256,0l817914172,2126908213l1414529024,1433934674l263782400,0l813710895,2126908213l1561329664,1433934301l263585792,0l742421362,1433934771l-471859200,1433934320l262733824,0l-989827014,2126908233l52428800,1433934771l256311296,0l-908051394,2126908233l1089470464,1433934674l256376832,0l-992971232,2126908233l40894464,1433934771l257294336,0l-987731642,2126908233l1768947712,1433934771l256245760,16l-1479511945,1433934674l1616904192,1433934301l1469579264,0l-773827986,2126908233l1545601024,1433934301l74121216,0l-1463785184,1433934674l1616904192,1433934301l5832704,65536l-1460635548,1433934674l1616904192,1433934301l5832704,1048576l-1456445075,1433934674l1616904192,1433934301l5832704,131072l-1453301190,1433934674l1616904192,1433934301l5832704,983040l-1588563081,1433934674l1561329664,1433934301l5963776,8716289l-786411408,2126908233l1561329664,1433934301l75038720,0l1991254576,2126908450l1545601024,1433934301l68681728,0l-819977667,2126908233l1561329664,1433934301l69271552,0l-805290387,2126908233l1561329664,1433934301l68747264,0l-815776222,2126908233l1561329664,1433934301l69140480,0l-817873858,2126908233l1561329664,1433934301l69206016,0l1988127046,2126908450l1616904192,1433934301l68943872,0l-809488336,2126908233l1561329664,1433934301l68812800,0l-813665175,2126908233l1561329664,1433934301l68878336,0l-794790084,2126908233l1561329664,1433934301l75104256,0l-775933918,2126908233l1545601024,1433934301l74055680,0l1550859326,1433934771l1561329664,1433934301l81395712,0l-1475331487,1433934674l-1509949440,1433934674l1469644800,16l-1585416401,1433934674l-2028994560,1433934674l6619136,1l-1570754756,1433934674l1545601024,1433934301l6619136,65537l-1566552477,1433934674l1545601024,1433934301l6619136,131072l1983933810,2126908450l1616904192,1433934301l71303168,0l-824167376,2126908233l1616904192,1433934301l71172096,0l-828343965,2126908233l1616904192,1433934301l71237632,0l-832543417,2126908233l1195376640,1433934674l70975488,0l-836751500,2126908233l1205862400,1433934674l70909952,0l-840944094,2126908233l1545601024,1433934301l71041024,0l1979737970,2126908450l1545601024,1433934301l71106560,0l-845122758,2126908233l1545601024,1433934301l70123520,0l-849318854,2126908233l1545601024,1433934301l70778880,0l-1449116059,1433934674l1545601024,1433934301l1469841408,0l-1445958551,1433934674l2107637760,1433934674l1469841408,65536l-878685580,2126908233l959447040,1433934319l71630848,0l1554016544,1433934771l1277165568,1433934674l262537216,0l-853524891,2126908233l1545601024,1433934301l71368704,0l-857719746,2126908233l1222639616,1433934674l70189056,0l342914876,1433934773l1616904192,1433934301l262471680,0l1518368800,2126908233l1240465408,1433934674l70844416,0l1514174565,2126908233l1561329664,1433934301l70254592,0l1509974319,2126908233l1561329664,1433934301l70451200,0l-861920707,2126908233l1561329664,1433934301l70582272,0l-866093965,2126908233l1561329664,1433934301l70713344,0l-870288582,2126908233l1561329664,1433934301l70057984,0l-874496660,2126908233l1561329664,1433934301l70647808,0l-1541390740,1433934674l-1533018112,1433934674l1468792832,0l1505784634,2126908233l1561329664,1433934301l70320128,0l1501569126,2126908233l1561329664,1433934301l70385664,0l1497382264,2126908233l1258291200,1433934674l70516736,0l1493184546,2126908233l1545601024,1433934301l71565312,0l-1573883281,1433934674l-2028994560,1433934674l6619136,0l1522563428,2126908233l1177550848,1433934674" stroked="t" o:allowincell="f" style="position:absolute;left:6064;top:1158;width:310;height:211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4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6083;top:1221;width:304;height:15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5" coordsize="108,66" path="l108,0l104,5l99,19l81,30l63,41l17,59l0,66l0,0l2162688,0l-1127219200,1433934530l0,0l7274496,119l12648448,0l-184156160,350081l0,0l796131328,1630485566l1936879674,1868908404l1631338093,1181707834l795634793,979450942l1998614124,875962941l1040199736,1933205820l158831,1819044166l15422,0l0,1030513014l-282054622,1433935695l-1048576000,1433934526l117964800,1433935697l108003328,1433935697l1871708160,1433935687l1342177280,1433935696l145752064,1433935697l0,0l0,0l0,0l117964800,1433935697l543555584,1031300201l16855074,0l1708523520,1434274910l-1790115840,1980798970l1684606776,1752375869l1600483425,1713381936l1030582130,943076898l842148920,539113521l574451572,858863670l825373228,1226842680l-417186492,-1159220069l926163135,1953701922l1701539698,1948400996l980361250,1869376609l1668180343,1030515813l539125282,1819898995l1881292133,1953067887l980316009,1869832801l1702131052,1983659554l1920234298,543517551l1869377379,1646411122l1801675116,1702305826l1952999273,875962941l539111480,1852403562l1819898995,1830960485l1919251561,1852121122l1885430628,1818632765l790787169,980827198l1819044198,1681551136l1667593317,1970236788l1818453363,1030447977l539128866,574451311l1936482662,1043276389l4287599,0l-1934098432,2126906830l131072,0l108003328,1433935697l1333788672,1433935696l1334312960,1433935696l1334312960,1433935696l0,908213620l3225652,0l65536,524288l5242880,7536751l7602281,7274601l110,6619136l6619136,0l31522816,0l-595066880,2126908431l131072,0l-2075131904,1433935696l0,0l-560988160,2126908431l1803550720,1433935696l-557318144,2126908431l-553648128,2126908431l-548405248,2126908431l-544210944,2126908431l-537919488,2126908431l-532152320,2126908431l-527433728,2126908431l-524288000,2126908431l-520617984,2126908431l-517472256,2126908431l-513802240,2126908431l-509607936,2126908431l-504365056,2126908431l-120586240,1433935696l-499646464,2126908431l699400192,1433934843l699924480,1433934843l699924480,1433934843l6553600,6553600l0,0l171442176,2126908480l171442176,2126908480l225443840,1433935697l0,65537l0,0l-1814036480,1433934771l0,0l0,0l0,0l-134217728,2126908453l2113929216,1433935688l0,1433934301l-497025024,2126908431l-468189184,2126908431l-461897728,2126908431l-456130560,2126908431l-451411968,2126908431l-446693376,2126908431l-442499072,2126908431l-438829056,2126908431l-1591738368,2126908452l-1004535808,1433935685l-65536,32767l0,0l-435683328,2126908431l-427294720,2126908431l-423624704,2126908431l-419954688,2126908431l-416808960,2126908431l-412614656,2126908431l-409468928,2126908431l0,0l1616904192,1433934301l2162688,0l-199229440,1433935695l0,0l2097152,0l2162688,0l-1127219200,1433934530l0,0l0,0l2162688,0l-1572864000,1433935756l0,0l2097152,0l9502720,0l0,0l0,0l0,0l0,0l0,0l0,0l2141192192,1433935696l0,0l0,0l0,0l0,0l0,0l0,0l0,0l0,0l0,0l1617231872,1433934301l3211264,0l65536,851968l6553600,6357106l6881399,6750318l4653102,7274610l7340149,0l3211264,0l-216530944,2126908390l-2042626048,1433934659l0,65536l7602176,102l477233152,1729917383l2179139,0l1595408384,2126908394l1817182208,1433935696l2139095040,2126908234l2162688,0l-825229312,1433935695l0,0l0,0l2162688,0l-61865984,1433934525l0,0l0,0l2162688,0l1181220864,2126908415l-2096103424,1433935696l804257792,1433935696l2162688,0l2141192192,1433935696l0,0l759562240,56l2162688,0l1922039808,1433935696l0,0l0,0l6356992,0l-590872576,2126908404l65536,0l0,0l0,0l-584056832,2126908404l-580386816,2126908404l1502609408,1433935755l1601699840,1433935755l1603272704,1433935755l-746586112,2126906833l0,0l3211264,0" stroked="t" o:allowincell="f" style="position:absolute;left:6244;top:1287;width:99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6" coordsize="36,69" path="l12,0l36,24l0,45l24,69l8454144,0l121372672,1434274001l-1790115840,1980798970l117444408,1434274001l0,0l117440512,1434274001l0,0l117440512,1434274001l0,0l117440512,1434274001l0,0" stroked="t" o:allowincell="f" style="position:absolute;left:6150;top:1248;width:32;height:6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  <v:rect id="shape_0" ID="任意多边形 107" coordsize="14,36" path="l0,0l3,3l10,12l12,18l14,24l12,32l12,36l0,0l3227632,0l65536,524288l5242880,7536751" fillcolor="white" stroked="t" o:allowincell="f" style="position:absolute;left:6114;top:1342;width:11;height:3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rect>
                              <v:oval id="shape_0" ID="椭圆 108" stroked="t" o:allowincell="f" style="position:absolute;left:6161;top:1270;width:20;height:20;mso-wrap-style:none;v-text-anchor:middle">
                                <v:fill o:detectmouseclick="t" on="false"/>
                                <v:stroke color="black" weight="5040" joinstyle="miter" endcap="flat"/>
                                <w10:wrap type="none"/>
                              </v:oval>
                              <v:rect id="shape_0" ID="任意多边形 109" coordsize="60,21" path="l0,0l4,1l26,0l36,3l46,6l55,17l60,21l577437696,15919l3211264,0l65536,524288" stroked="t" o:allowincell="f" style="position:absolute;left:6147;top:1273;width:54;height:1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alt="组合 110" style="position:absolute;left:6105;top:1778;width:355;height:234">
                        <v:shape id="shape_0" stroked="f" o:allowincell="f" style="position:absolute;left:6249;top:1778;width:210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2" style="position:absolute;left:6105;top:1836;width:72;height:176">
                          <v:line id="shape_0" from="6105,1846" to="6177,1846" ID="直线 1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1,1836" to="6131,2012" ID="直线 11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5" style="position:absolute;left:6911;top:1062;width:897;height:1829">
                      <v:group id="shape_0" alt="组合 116" style="position:absolute;left:7279;top:1062;width:434;height:1722">
                        <v:group id="shape_0" alt="组合 117" style="position:absolute;left:7279;top:1062;width:386;height:1722">
                          <v:group id="shape_0" alt="组合 118" style="position:absolute;left:7279;top:1245;width:289;height:1539">
                            <v:group id="shape_0" alt="组合 119" style="position:absolute;left:7279;top:1245;width:289;height:1539">
                              <v:group id="shape_0" alt="组合 120" style="position:absolute;left:7279;top:1371;width:289;height:1413">
                                <v:group id="shape_0" alt="组合 121" style="position:absolute;left:7279;top:2138;width:289;height:646">
                                  <v:line id="shape_0" from="7420,2138" to="7420,2433" ID="直线 12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123" style="position:absolute;left:7279;top:2402;width:289;height:382">
                                    <v:rect id="shape_0" ID="任意多边形 124" coordsize="312,357" path="l33,39l27,96l3,129l0,189l9,249l12,282l36,294l63,303l87,351l195,357l225,330l258,312l273,270l282,222l300,180l312,144l297,51l270,15l207,12l183,3l81,0l42,18l33,39l0,0l2162688,0l-1127219200,1433934530l0,0l0,0l2162688,0l196608,2126905344l-140509184,1433934831l2097152,0l114360320,0l1102053376,1433934669l0,0l1114636288,1433934770l1766850560,1433934669l0,0l0,0l0,0l0,0l0,0l0,0l0,0l-304087040,1433934668l0,0l0,0l1658847232,1433934606l-1225785344,1433934660l0,0l0,0l0,0l0,0l0,0l0,0l0,0l0,0l0,0l0,0l0,0l0,0l0,0l0,0l0,0l0,0l0,0l0,0l0,0l0,0l0,0l0,0l0,0l0,0l0,0l0,0l0,0l0,0l0,0l0,0l0,0l0,0l0,0l-1215299584,1433934660l0,0l0,0l0,0l0,0l0,0l0,0l0,0l0,0l0,0l-2084569088,1433934674l1293942784,1433934642l0,0l-291504128,1433934668l219152384,1433934642l137363456,1433934642l1323302912,1433934642l-324009984,1433934659l0,0l-239075328,1433934831l0,0l0,0l-1854930944,1433934669l0,0l0,0l0,0l0,0l0,0l0,0l0,0l0,0l0,0l0,0l108003328,143393464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14529024,1433934664l0,0l0,0l0,0l0,0l0,0l0,0l472907776,1433934642l0,0l0,0l0,0l0,0l0,0l0,0l0,0l0,0l0,0l0,0l0,0l0,0l0,0l0,0l0,0l0,0l0,0l0,0l0,0l0,0l0,0l0,0l0,0l0,0l0,0l0,0l0,0l0,0l0,0l0,0l0,0l0,0l0,0l0,0l0,0l0,0l0,0l0,0l0,0l0,0l0,0l0,0l0,0l0,0l0,0l0,0l0,0l0,0l0,0l0,0l0,0l0,0l0,0l0,0l0,0l0,0l2162688,0l-1938292736,2126906830l131072,0l482344960,1433934832l2162688,0l486539264,1433934832l0,0l0,0l2162688,0l1592786944,2126908394l-857735168,1433934831l-808452096,1433934831l2162688,0l1968701440,2126903822l0,8060928l0,0l3211264,0l-636485632,2126908409l0,0l0,0l-915406848,1433934831l0,0l2162688,0l-837812224,1433934831l0,0l0,0l2162688,0l-832045056,1433934824l0,0l0,0l2162688,0l65536,1434255360l0,0l0,0l14745600,0l-1552941056,2126903824l131072,0l482344960,1433934832l0,0l-1533018112,2126903824l0,0l-1529348096,2126903824l-1525678080,2126903824l-1519386624,2126903824l-1514668032,2126903824l-1509425152,2126903824l-1505230848,2126903824l-1502085120,2126903824l-1496842240,2126903824l968884224,1433934840l969408512,1433934840l969408512,1433934840l764411904,1433934664l211812352,1433934843l-855638016,1433934831l-854065152,1433934831l-497025024,2126903833l-1986002944,2126903832l-1182269440,1433935665l461373440,1433934779l0,0l0,0l2162688,0l1595408384,2126908394l-857735168,1433934831l2139095040,2126908234l3211264,0l65536,655360l4259840,6488174l7274600,5505138l7340153,101l0,0l2162688,0l-1127219200,1433934530l0,0l0,0l4259840,0l-1934098432,2126906830l131072,0l460324864,1433934832l-687865856,1433934831l-687341568,1433934831l-687341568,1433934831l0,0l2162688,0l-1938292736,2126906830l131072,0l-1300234240,1433934831l2162688,0l-62914560,2126908430l460324864,1433934832l477102080,1433934832l3211264,0l1959264256,2126903822l0,8192000l131072,5505025l121,0l0,0l4259840,0l0,0l0,0l0,0l-919601152,1433934831l171442176,2126908480l171442176,2126908480l0,0l3211264,0l262144,458752l5636096,6619241l4325495,7864431l-403832832,181l0,0l9502720,0l638058496,2126908430l0,0l0,0l0,0l-797966336,2126908414l1105199104,1433935010l524288,0l1110441984,1433935010l1110441984,1433935010l1143996416,1433935010l1106771968,1433935010l1110966272,1433935010l1110441984,1433935010l1143996416,1433935010l1106771968,1433935010l-915406848,1433934831l0,0l5308416,0l-2139029504,1434274595l0,0l1145044992,1433935010l-574619648,1433934831l0,0l0,0l0,0l0,0l0,0l3211264,0l262144,589824l4521984,7667825l7602273,7274601l7536750,3276800l3145768,44l3211264,0l262144,720896l4390912,7274607l6553714,7209065l7602273,7536741l3145728,0l3211264,0l131072,458752l131072,131073l131073,131111l131073,131084l131073,37l3211264,0l262144,524288l5439488,6750309l6619245,7602286l115,1433927680l-876609536,34800l5308416,0l2013790208,2126903822l1700790272,1433934605l-168296448,1433934607l-1505755136,1433934845l179306496,2126903787l393216,0l589824,0l0,0l0,0l5308416,0l0,0l0,0l0,0l0,0l0,0l0,0l0,0l65536,100l16842752,1l2162688,0l-1797259264,2126908411l0,2949120l65536,1433934832l2162688,0l-1137180672,2126908411l0,5046272l65536,1433934836l2162688,0l-1068498944,2126908411l0,4325376l2097664,0l4259840,0l65536,1245184l7208960,7602287l2097263,6357107l7536750,6488096l6357096,2097261l6815860,7209065l4194304,0l34668544,0l849477632,1434274595l0,0l1593835520,1936483698l1701981743,1263563628l1311233,10l1317470208,16610l0,0l262144,0l0,16l0,796095076l33639248,1310740l524288,1088573063l1649653348,187l219,15l0,2097153l2228224,1919156224l1868836723,1701998199l1836592758,21713004l335549442,134217728l-498170112,86979392l15262,14592l4096,0l536871168,167772160l1677721601,1932489586l1701863784,778857848l1349283192,394571l100663296,1526728192l-1275068415,3l251658240,4336l773888,692736l808704,692736l67112704,368624l167854592,2288l281600,655872l184582912,15600l32512,2130739200l687876097,16891648l-889188096,1625601l402784000,16783360l-2139062270,147200l-2147482880,3203l-1082723328,872423550l14592,570430208l338929,629385472l1342177285,168035147l0,-498170112l64,0l0,1024l1936876544,55267375l5124,-2030041088l188801614,-1141246214l-620756992,251658240l1677721600,1680831346l1919842159,2016310885l-1891275667,818170689l-2098232300,-1053023745l-1386964069,2075359048l-243586544,2121841376l1823919924,1737642739l-1913914701,1713141792l-1285153818,759823163l-669461740,-1607289534l1189133192,-551801362l1346870234,1310560329l51585,0l3211264,0l-806354944,2126908392l65536,65536l-940572672,1433934834l0,0l3145728,0l5308416,0l-2107637760,1433935688l-2107113472,1433935688l-2107113472,1433935688l0,0l0,0l0,0l0,0l458752,7l0,0l3211264,0l1707081728,1433934832l1707606016,1433934832l1707606016,1433934832l0,0l65536,0l4259840,0l131072,327680l1995702272,2129599l3670068,0l959447040,1433934319l598212608,1433934832l0,1433934832l0,0l3211264,0l-636485632,2126908409l0,0l0,0l1604321280,1433934832l0,0l3211264,0l-1105199104,1433934832l-1001390080,1433934830l0,0l0,0l3145728,0l9502720,0l1852309504,2126908430l2105540608,1433934832l394788864,2126908404l1700790272,1433934605l0,0l-2133852160,1433934832l-1088421888,2126908232l327680,1426063360l1114112,1433934592l218169344,1433934642l1868038144,2126908430l0,0l0,0l0,0l1870659584,2126908430l0,0l65536,1433927680l76611584,0l1102053376,1433934669l0,0l1114636288,1433934770l1766850560,1433934669l0,0l0,0l0,0l0,0l0,0l0,0l0,0l-304087040,1433934668l0,0l0,0l1658847232,1433934606l-1225785344,1433934660l0,0l0,0l0,0l0,0l0,0l0,0l0,0l0,0l0,0l0,0l0,0l0,0l0,0l0,0l0,0l0,0l0,0l0,0l0,0l0,0l0,0l0,0l0,0l0,0l0,0l0,0l0,0l0,0l0,0l0,0l0,0l0,0l0,0l-1215299584,1433934660l0,0l0,0l0,0l0,0l0,0l0,0l0,0l0,0l0,0l0,0l1293942784,1433934642l0,0l-291504128,1433934668l219152384,1433934642l137363456,1433934642l1323302912,1433934642l-324009984,1433934659l0,0l0,0l0,0l0,0l-1854930944,1433934669l0,0l0,0l0,0l0,0l0,0l0,0l0,0l0,0l0,0l0,0l108003328,1433934642l0,0l0,0l0,0l0,0l472907776,1433934642l0,0l0,0l0,0l0,0l0,0l0,0l0,0l0,0l0,0l0,0l0,0l0,0l0,0l0,0l0,0l-779091968,1433934666l0,0l0,0l0,0l0,0l0,0l0,0l0,0l0,0l0,0l0,0l0,0l0,0l0,0l0,0l0,0l0,0l0,0l0,0l0,0l0,0l0,0l0,0l0,0l0,0l0,0l0,0l0,0l0,0l0,0l0,0l0,0l0,0l0,0l0,0l0,0l0,0l0,0l0,0l0,0l0,0l0,0l9502720,0l2121269248,2126908430l0,0l0,0l0,0l-797966336,2126908414l-919601152,1433935010l524288,0l-914358272,1433935010l-914358272,1433935010l-880803840,1433935010l-918028288,1433935010l-913833984,1433935010l-914358272,1433935010l-880803840,1433935010l-918028288,1433935010l1604321280,1433934832l0,0l5308416,0l2011299840,1434274595l0,0l-879755264,1433935010l-1833959424,1433934831l0,0l0,0l0,0l0,0l0,0l5308416,0l277872640,1433934845l278396928,1433934845l278396928,1433934845l0,0l0,0l0,0l711983104,1433934832l-1204813824,1433934831l0,0l2162688,0l1438121984,2126908412l0,8323072l426770432,1433934664l2162688,0l137363456,1433934845l706740224,1433934832l0,0l5308416,0l0,0l0,0l0,0l-902823936,1433934843l-901775360,1433934843l-901775360,1433934843l721420288,1433934832l706740224,1433934832l0,0l2162688,0l1438121984,2126908412l0,8388608l426770432,1433934664l4259840,0l65536,1441792l7208960,7602287l2097263,6357107l7536750,6488096l6619240,7274610l6619243,2097253l7077986,107l34668544,0l149946368,1433934833l-1571815424,1433934834l1819082752,101010256l0,393222l352,968l0,1110031l141361152,111673344l168886272,234553344l983040,-893325309l983040,95350788l65536,1110025l141361152,124715008l161808384,234553344l131072,585738l73007104,33751040l2293760,1634315l8323072,8388608l820096,2126774272l2118664,3342390l1245184,88535330l-2086076416,1344l67324752,10l1317470208,16610l0,0l262144,1919156224l1263546227,1311747l524288,1088573063l-734555664,190l219,15l796095076,1853321060l779511154,1164733816l40587151,-272362447l-259555707,912899338l928860821,1026363722l-2010300088,-303642697l750574623,-542394213l512035038,234461575l-1230033517,-1099612911l-1925075850,-1178333165l446117171,-778367106l-1877014521,1234056717l742165955,424660759l-1139947866,1243578019l1407983889,-796569388l-1124445530,-327251166l367583834,-1575439442l979978988,920396316l-1505153550,1909285586l1452720801,-35134187l452487877,-1466107792l389922677,-253109333l719090686,1173748434l-2129628379,-62922322l439811799,1595804262l-1953493022,55267387l5124,-2030041088l859890254,1000211759l956301312,352321536l1677721600,1731162994l1886744434,1885431923l1819113573,1819113518l-928009805,1260933581l-858904019,844477391l1380987860,-833893048l51535,0l5308416,0l2068840448,1433935688l2069364736,1433935688l2069364736,1433935688l1705246720,1433934832l-134217728,1433934658l0,0l0,0l458752,7l5242880,0l31522816,0l-1395654656,2126908409l131072,0l-1103101952,1433934831l0,0l-1361051648,2126908409l191889408,1433934832l-1357381632,2126908409l-1353711616,2126908409l-1348468736,2126908409l-1344274432,2126908409l-1337982976,2126908409l-1332215808,2126908409l-1327497216,2126908409l-1324351488,2126908409l-1320681472,2126908409l-1317535744,2126908409l-1313865728,2126908409l-1309671424,2126908409l-1304428544,2126908409l-1980760064,1433934685l-1299709952,2126908409l830472192,1433934832l830996480,1433934832l830996480,1433934832l6553600,6553600l0,0l171442176,2126908480l171442176,2126908480l799014912,1433934832l0,0l0,0l898629632,1433934674l0,0l0,0l0,0l-2034237440,2126908454l326107136,1433934832l0,0l-1297088512,2126908409l-1268252672,2126908409l-1261961216,2126908409l-1256194048,2126908409l-1251475456,2126908409l-1246756864,2126908409l-1242562560,2126908409l-1238892544,2126908409l-1591738368,2126908452l817889280,1433934832l0,0l0,0l-1235746816,2126908409l-1227358208,2126908409l-1223688192,2126908409l-1220018176,2126908409l-1216872448,2126908409l-1212678144,2126908409l-1209532416,2126908409l0,0l-1205862400,2126908409l12648448,0l-1090387968,350081l0,0l0,0l0,0l0,0l0,0l0,0l0,0l2162688,0l0,0l0,0l824180736,1433934832l-1048576000,1433934526l777519104,1433934832l767557632,1433934832l828375040,1433934832l819986432,1433934832l813694976,1433934832l0,0l0,0l0,0l777519104,1433934832l0,0l2162688,0l-1938292736,2126906830l131072,0l1849688064,1433934833l2162688,0l-62914560,2126908430l14680064,1433934832l-383778816,1433934831l2162688,0l1968701440,2126903822l0,8060928l0,0l2162688,0l131072000,2126908415l139460608,2126908415l1558183936,1433934831l2162688,0l1595408384,2126908394l767557632,1433934832l2139095040,2126908234l2162688,0l787480576,1433934832l0,0l0,0l2162688,0l65536,1434255360l0,0l0,0l2162688,0l1563951104,1433934831l482344960,2126907391l0,0l2162688,0l1592786944,2126908394l767557632,1433934832l-1235222528,1433934843l2162688,0l-1127219200,1433934530l0,0l0,0l2162688,0l-1938292736,2126906830l131072,0l-1103101952,1433934831l2162688,0l832569344,1433934832l0,0l0,0l2162688,0l191889408,1433934832l0,0l-148897792,1433934831l4259840,0l131072,524288l1325072384,1494901007l1600294841,3407904l53,2126908480l171442176,2126908480l0,2126908480l0,0l9502720,0l638058496,2126908430l0,0l0,0l0,0l-797966336,2126908414l-1873805312,1433935010l524288,0l-1461714944,1433935010l-1461714944,1433935010l-1428160512,1433935010l-1872232448,1433935010l-1461190656,1433935010l-1461714944,1433935010l-1428160512,1433935010l-1872232448,1433935010l-142606336,1433934831l0,0l5308416,0l788725760,1434274595l0,0l-1427111936,1433935010l-1197473792,1433934831l0,0l0,0l0,0l0,0l0,0l7405568,0l65536,1507328l131072,131105l131073,131111l131073,131099l131073,131168l131073,131075l131073,131201l131073,131073l131073,131261l131073,131081l131073,131321l131073,131084l131073,282l34668544,0l849543168,1434274595l0,0l86245376,1263534080l656387,0l1088573063,0l0,0l4,796095076l67324752,20l1317470216,1687437538l12195277,14352384l983040,1919156224l1868836723,1701998199l1836592758,1099908460l338740299,-8196220l-1681834975,1219249307l-2078348067,-1204003126l-213391478,1271761772l-355623351,-528336977l1872337009,352251288l-900549274,1980195923l-149864349,943476689l-1360429704,1097154798l642201846,1637113607" fillcolor="silver" stroked="t" o:allowincell="f" style="position:absolute;left:7279;top:2448;width:288;height:326;mso-wrap-style:none;v-text-anchor:middle">
                                      <v:fill o:detectmouseclick="t" type="solid" color2="#3f3f3f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5" coordsize="17,372" path="l0,0l2,29l13,115l15,177l17,239l13,332l12,372l0,0l15806520,0l-2094006272,2126908394l2023751680,1433935755l2024275968,1433935755l2024275968,1433935755l-2090860544,2126908394l0,0l0,0l0,0l0,0l0,0l0,0l-2088763392,2126908394l65536,334823424l-1029695923,1433934836l-985661440,1433934836l0,0l0,0l-1127219200,1433934530l0,0l0,0l0,0l0,0l0,0l0,0l0,0l-1226833920,1433935692l-1226309632,1433935692" stroked="t" o:allowincell="f" style="position:absolute;left:7423;top:2443;width:14;height:340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  <v:rect id="shape_0" ID="任意多边形 126" coordsize="60,98" path="l60,0l55,5l37,31l27,36l29,98l6,34l0,33l-319815680,1433935757l4259840,0l65536,1114112l7143424,6553701l6357097,6881327l6357101,6619239l3407921,7340078l6750318,0l4194304,0l5308416,0l1539833856,2126908415l1379926016,1433935537l780140544,1433935536l0,0l0,0l0,0l0,0l0,0l7602176,0l9502720,0l833617920,1433935535l834142208,1433935535l834142208,1433935535l695205888,1433935535l696778752,1433935535l697303040,1433935535l795869184,1433935535l16711680,0l-1923088384,1433935535l-1920729088,1433935535l-1919942656,1433935535l873463808,1433935535l874250240,1433935535l874250240,1433935535l0,0l0,0l1617297408,1433934301l31522816,0l2141716480,2126908410l131072,2126905344l-1913651200,1433935535l0,0l-2119172096,2126908410l2032140288,1433934772l-2115502080,2126908410l-2111832064,2126908410l-2106589184,2126908410l-2102394880,2126908410l-2096103424,2126908410l-2090336256,2126908410l-2085617664,2126908410l-2082471936,2126908410l-2078801920,2126908410l-2075656192,2126908410l-2071986176,2126908410l-2067791872,2126908410l-2062548992,2126908410l745537536,1433935535l-2057830400,2126908410l-2009071616,1433935535l-2008547328,1433935535l-2008547328,1433935535l6553600,6553600l0,0l171442176,2126908480l171442176,2126908480l1190133760,1433935510l822083584,808466480l12588,0l-307232768,1433935263l0,0l0,0l0,0l1197473792,2126908454l-552599552,1433934777l0,574449004l-2055180432,2126908410l-2026373120,2126908410l-2020081664,2126908410l-2014314496,2126908410l-2009595904,2126908410l-2004877312,2126908410l-2000683008,2126908410l-1997012992,2126908410l-1591738368,2126908452l329252864,1433935512l0,0l0,262144l-1993867264,2126908410l-1985478656,2126908410l-1981808640,2126908410l-1978138624,2126908410l-1974992896,2126908410l-1970798592,2126908410l-1967652864,2126908410l0,0l543490048,1869377379l15809906,0l0,0l0,0l1601175552,1433935538l389021696,1433934668l0,0l0,0l-681574400,1433935247l1016070144,1433934688l-878706688,1433935511l930086912,1433935384l0,0l-476053504,1433935182l0,0l-912261120,1433935434l-586153984,1433935238l0,0l0,0l-836763648,1433935283l0,0" stroked="t" o:allowincell="f" style="position:absolute;left:7401;top:2402;width:54;height:8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  <v:group id="shape_0" alt="组合 127" style="position:absolute;left:7331;top:1371;width:178;height:756">
                                  <v:group id="shape_0" alt="组合 128" style="position:absolute;left:7331;top:1371;width:178;height:574">
                                    <v:rect id="shape_0" ID="矩形 129" stroked="t" o:allowincell="f" style="position:absolute;left:7331;top:1371;width:177;height:573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rect>
                                    <v:group id="shape_0" alt="组合 130" style="position:absolute;left:7377;top:1509;width:93;height:413">
                                      <v:group id="shape_0" alt="组合 131" style="position:absolute;left:7377;top:1509;width:93;height:413">
                                        <v:line id="shape_0" from="7377,1923" to="7470,1923" ID="直线 13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716" to="7470,1716" ID="直线 13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77,1509" to="7470,1509" ID="直线 1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组合 135" style="position:absolute;left:7387;top:1550;width:61;height:330">
                                        <v:line id="shape_0" from="7387,1756" to="7448,1756" ID="直线 13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798" to="7448,1798" ID="直线 137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36" to="7448,1836" ID="直线 138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881" to="7448,1881" ID="直线 139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50" to="7448,1550" ID="直线 14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591" to="7448,1591" ID="直线 14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32" to="7448,1632" ID="直线 14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87,1674" to="7448,1674" ID="直线 14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ID="矩形 144" fillcolor="white" stroked="t" o:allowincell="f" style="position:absolute;left:7408;top:1509;width:20;height:411;mso-wrap-style:none;v-text-anchor:middle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alt="组合 145" style="position:absolute;left:7394;top:1944;width:52;height:183">
                                    <v:line id="shape_0" from="7418,1944" to="7418,2067" ID="直线 14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ID="任意多边形 147" coordsize="57,66" path="l30,0l33,12l57,33l51,54l39,66l21,66l0,48l1561329664,1433934301l2162688,0l65536,1434255360l0,0l980353024,1702126948l8483939,0l-1131413504,1433935758l489684992,2126907391l3407872,942748727l909128236,-1679359945l-1078270028,909390112l1711305728,1936683008l1869182057,1650539118l1970040691,25972l0,0l539115504,1852403562l1819898995,1830960485l1919251561,1852121122l1885430628,1818632765l790787169,62l8388608,0l2097152,0l1769996288,1433935758l-931135488,1433935757l2097152,0l7405568,0l1879048192,1434274001l0,0l0,0l0,0l0,0l0,0l0,0l1778384896,1936615791l31092,0l1800404992,1433935714l-79691776,1433935696l131072,131073l-1449132032,1433934674l2162688,0l214958080,1433934843l0,0l2107637760,1433934674l3211264,0l1959264256,2126903822l0,8192000l131072,7864321l0,0l6356992,103l4259840,0l-1934098432,2126906830l131072,0l1684013056,1433935758l1927282688,1433935758l1927806976,1433935758l1927806976,1433935758l0,0l4259840,0l-1934098432,2126906830l131072,0l1750073344,1433935758l1986002944,1433935758l1986527232,1433935758l1986527232,1433935758l0,65537l2162688,0l-1180696576,1433935692l0,0l2097152,0l403767296,0l-1487929344,1433934674l1545601024,1433934301" stroked="t" o:allowincell="f" style="position:absolute;left:7394;top:2068;width:51;height:59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group id="shape_0" alt="组合 148" style="position:absolute;left:7356;top:1245;width:115;height:123">
                                <v:oval id="shape_0" ID="椭圆 149" stroked="t" o:allowincell="f" style="position:absolute;left:7356;top:1245;width:114;height:113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rect id="shape_0" ID="矩形 150" fillcolor="white" stroked="t" o:allowincell="f" style="position:absolute;left:7402;top:1348;width:30;height:2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v:group>
                            </v:group>
                            <v:shape id="shape_0" stroked="f" o:allowincell="f" style="position:absolute;left:7306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40;top:1462;width:103;height:1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53" style="position:absolute;left:7342;top:1062;width:323;height:222">
                            <v:rect id="shape_0" ID="任意多边形 154" coordsize="126,60" path="l42,0l9,27l0,51l21,60l93,39l126,27l90,6l42,0l4259840,0l65536,1114112l7143424,6553701l6357097,6881327l6357101,6619239l3407921,7340078l6750318,0l4194304,0l5308416,0l1539833856,2126908415l1379926016,1433935537l780140544,1433935536l0,0l0,0l0,0l0,0l0,0l7602176,0l9502720,0l833617920,1433935535l834142208,1433935535l834142208,1433935535l695205888,1433935535l696778752,1433935535l697303040,1433935535l795869184,1433935535l16711680,0l-1923088384,1433935535l-1920729088,1433935535l-1919942656,1433935535l873463808,1433935535l874250240,1433935535l874250240,1433935535l0,0l0,0l1617297408,1433934301l31522816,0l2141716480,2126908410l131072,2126905344l-1913651200,1433935535l0,0l-2119172096,2126908410l2032140288,1433934772l-2115502080,2126908410l-2111832064,2126908410l-2106589184,2126908410l-2102394880,2126908410l-2096103424,2126908410l-2090336256,2126908410l-2085617664,2126908410l-2082471936,2126908410l-2078801920,2126908410l-2075656192,2126908410l-2071986176,2126908410l-2067791872,2126908410l-2062548992,2126908410l745537536,1433935535l-2057830400,2126908410l-2009071616,1433935535l-2008547328,1433935535l-2008547328,1433935535l6553600,6553600l0,0l171442176,2126908480l171442176,2126908480l1190133760,1433935510l822083584,808466480l12588,0l-307232768,1433935263l0,0l0,0l0,0l1197473792,2126908454l-552599552,1433934777l0,574449004" fillcolor="white" stroked="f" o:allowincell="f" style="position:absolute;left:7372;top:1230;width:115;height:5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alt="组合 155" style="position:absolute;left:7342;top:1062;width:323;height:222">
                              <v:rect id="shape_0" ID="任意多边形 156" coordsize="17,45" path="l2,0l2,5l0,26l2,33l4,40l14,43l17,45l0,0l4259840,0l65536,1114112l7143424,6553701l6357097,6881327l6357101,6619239" stroked="t" o:allowincell="f" style="position:absolute;left:7406;top:1183;width:14;height:40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rect>
                              <v:group id="shape_0" alt="组合 157" style="position:absolute;left:7342;top:1062;width:323;height:222">
                                <v:rect id="shape_0" ID="任意多边形 158" coordsize="336,231" path="l336,12l120,0l87,36l69,45l39,81l18,120l0,141l0,165l0,210l12,231l42,177l33,174l48,174l72,135l54,117l72,129l102,102l102,78l111,102l132,108l4259840,0l0,0l0,0l0,0l-945815552,1433935235l1610743808,0l0,0l4194304,0l9502720,0l-1162346496,2126908421l65536,0l0,0l0,0l-1145044992,2126908421l-1141374976,2126908421l-1128267776,2126908421l0,0l0,0l0,0l0,0l171442176,2126908480l171442176,2126908480l171442176,2126908480l0,0l1638924288,1433934303l0,0l5308416,0l1539833856,2126908415l311427072,1433935686l-389021696,1433935685l0,0l0,0l0,0l0,0l0,0l577437696,1433943599l19988480,0l-897056768,2126908423l65536,0l0,0l0,0l-879755264,2126908423l-876085248,2126908423l-872415232,2126908423l-868745216,2126908423l-865599488,2126908423l-859308032,2126908423l1638924288,1433934303l171442176,2126908480l1916272640,1010725456l-1334806737,1433935693l0,0l196608,1701511168l-37262,-65536l-56771,-1l-1,-1l-1,-1l-1,-1l-1,841154559l171450932,2126908480l-855113728,2126908423l-851443712,2126908423l-1658322944,1433935696l76546048,1433935156l65536,-1914372096l59022,0l-746586112,2126906833l-746586112,2126906833l0,0l0,0l570621952,36325l0,-1951531008l12066,0l16777216,0l14745600,0l-1552941056,2126903824l65536,0l-562036736,1433935685l0,0l-1533018112,2126903824l0,0l-1529348096,2126903824l-1525678080,2126903824l-1519386624,2126903824l-1514668032,2126903824l-1509425152,2126903824l-1505230848,2126903824l-1502085120,2126903824l-1496842240,2126903824l840957952,1433935647l841482240,1433935647l841482240,1433935647l764411904,1433934664l1516240896,1433934824l-1246756864,1433935686l-1245184000,1433935686l-497025024,2126903833l-1986002944,2126903832l-1268252672,1433935686l284164096,1433935684l1040252928,1433934674l-1342177280,2126903824l23134208,0l1918369792,2126908410l0,0l0,0l0,0l0,0l0,0l0,0l1464860672,1433935684l-365953024,1433935683l0,0l0,0l0,0l0,0l0,0l0,0l0,0l0,0l0,0l0,0l0,0l0,0l0,0l0,0l0,0l0,0l0,0l0,0l0,0l0,0l0,0l0,0l-1058013184,2126903628l-1275068416,1433934532l0,0l0,0l0,0l0,0l0,0l0,0l0,589824l65536,0l13631488,1433934831l0,0l15794176,0l-2094006272,2126908394l-1809842176,1433935685l-1809317888,1433935685l-1809317888,1433935685l-2090860544,2126908394l0,0l0,0l0,0l0,0l0,0l0,0l-2088763392,2126908394l65536,334823424l-1868556723,1433934819l-2051014656,1433934825l0,0l0,0l-1127219200,1433934530l-1549795328,1433935665l-1447034880,1433935665l0,0l556269568,1433934541l0,0l0,0l65536,0l-503316480,1433935665l-502792192,1433935665l-502792192,1433935665l330694656,82974287l23139919,0l1918369792,2126908410l0,0l0,0l0,0l0,0l0,0l0,0l-467664896,1433935685l393216000,1433935647l0,0l0,0l0,0l0,1010696192l30511,0l0,0l0,0l0,0l0,0l0,0l0,0l0,0l0,0l0,0l0,0l0,0l0,0l0,0l0,0l0,0l0,0l0,0l-1058013184,2126903628l-1275068416,1433934532l0,0l0,0l0,0l0,0l0,0l0,0l0,589824l65536,0l-2058354688,1433934830l0,0l8454144,0l-1658322944,2126908390l482344960,2126907391l0,0l0,0l-364904448,1433935685l-364904448,1433935685l0,0l0,0l0,0l0,-1912602624l16555,-1912602624l16555,-856686592l16625,-728760320l82161,0l0,0l8454144,0l-1658322944,2126908390l482344960,2126907391l0,0l0,0l-356515840,1433935685l-356515840,1433935685l0,0l0,0l0,0l0,1509949440l16557,-1946157056l16559,-1457520640l16625,-1457520640l82161,0l0,0l8454144,0l-1658322944,2126908390l482344960,2126907391l0,0l0,0l-348127232,1433935685l-348127232,1433935685l0,0l0,0l0,0l0,788529152l16561,738197504l16563,-1456472064l16625,-1456472064l82161,0l0,0l8454144,0l-1658322944,2126908390l482344960,2126907391l0,0l0,0l-339738624,1433935685l-339738624,1433935685l0,0l0,0l0,0l0,1509949440l16557,1509949440l16557,-1904214016l16625,-1458569216l82161,0l0,0l37814272,0l171442176,2126908480l0,0l1237319680,2126908415l1700790272,1433934605l0,0l-327680000,1433935685l2084831232,2126908213l65536,1996488704l28265,980449025l28257,0l0,0l0,0l0,0l0,0l0,0l0,0l0,0l0,0l0,0l0,0l0,0l0,0l0,0l0,0l0,0l0,0l0,0l0,0l0,0l0,0l0,0l0,0l0,0l0,0l0,0l0,0l0,0l0,0l0,0l0,0l0,0l0,0l0,0l0,0l0,0l0,0l0,0l0,0l0,0l0,0l0,0l0,0l0,0l0,0l0,0l0,0l0,0l0,0l0,0l0,0l0,0l0,0l0,0l0,0l0,0l-349700096,2126908390l1203765248,1433935688l0,0l30308,1042429728l1879060284,1668244538l29264,0l64028672,0l2141061120,1434274317l-1790115840,1980798970l5967672,8650753l-803209216,2126908233l929038336,1433934674l257622016,16l-799014912,2126908233l959447040,1433934319l257556480,16l-790626304,2126908233l-1978662912,1433934296l257359872,16l-771751936,2126908233l1545601024,1433934301l73990144,0l1995440128,2126908450l959447040,1433934319l74317824,0l1778384896,1433934674l1545601024,1433934301l6488064,0l-1466957824,1433934674l1545601024,1433934301l6750208,196608l-1479540736,1433934674l1616904192,1433934301l1469579264,0l-773849088,2126908233l1545601024,1433934301l74121216,0l-1463812096,1433934674l1616904192,1433934301l5832704,65536l-1460666368,1433934674l1616904192,1433934301l5832704,1048576l-1456472064,1433934674l1616904192,1433934301l5832704,131072l-1453326336,1433934674l1616904192,1433934301l5832704,983040l-1588592640,1433934674l1561329664,1433934301l5963776,8716289l-786432000,2126908233l1561329664,1433934301l75038720,0l-794820608,2126908233l1561329664,1433934301l75104256,0l-775946240,2126908233l1545601024,1433934301l74055680,0l-1475346432,1433934674l-1509949440,1433934674l1469644800,16l-1585446912,1433934674l-2028994560,1433934674l6619136,1l-1570766848,1433934674l1545601024,1433934301l6619136,65537l-1566572544,1433934674l1545601024,1433934301l6619136,131072l-1449132032,1433934674l1545601024,1433934301l1469841408,0l-1445986304,1433934674l2107637760,1433934674l1469841408,65536l678428672,1433934773l1616904192,1433934301l262471680,0l-1541406720,1433934674l-1533018112,1433934674l1468792832,0l-1573912576,1433934674l-2028994560,1433934674l6619136,0l1993342976,2126908450l959447040,1433934319l260898816,0l-1559232512,1433934674l1561329664,1433934301l6029312,8585216l682622976,1433934773l1125122048,1433934674l258605056,0l-1484783616,1433934674l1125122048,1433934674l1469513728,16l-612368384,1433934772l959447040,1433934319l260571136,16l-981467136,1433934771l959447040,1433934319l260505600,16l-1552941056,1433934674l1616904192,1433934301l6684672,1l-1549795328,1433934674l1561329664,1433934301l6684672,8519681l-1545601024,1433934674l1616904192,1433934301l6684672,65537l927989760,1433934771l1545601024,1433934301l76283904,0l-1493172224,1433934674l-2097152,1433934295l8192000,0l-782237696,2126908233l1561329664,1433934301l258146304,0l-1493172224,1433934674l-2097152,1433934295l8192000,0l67108864,0l10551296,0l-195100672,350081l-1790115840,1980798970l980881208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980892734l4075369,0l2162688,0l-517996544,1433935666l0,0l7602176,0l2162688,0l-1938292736,2126906830l131072,0l-2073034752,1433935667l12648448,0l-1473314816,1434273989l0,0l980877312,1919252079l2003790950,1668183376l980885620,1030513014l1818322466,790783347l980892734,1768188258l1979741984,574450785l1057328,1782216508l8291,0l0,1043276392l1222670140,1433935684l-1048576000,1433934526l1583874048,1433935684l1573912576,1433935684l1220542464,1433935684l1224736768,1433935684l346030080,1433935684l0,0l0,0l0,0l1583874048,1433935684l1030488064,574107938l6372911,0l-590872576,2126908404l65536,0l0,0l0,0l-584056832,2126908404l-580386816,2126908404l-1872756736,1433935686l-1504706560,1433935686l-1470103552,1433935686l-746586112,2126906833l7340032,0l30474240,0l-195100672,350081l-1790115840,1980798970l3896,0l0,0l0,0l0,0l1218445312,1433934520l65536,0l65536,0l0,0l0,0l0,0l0,0l1863319552,2126908442l0,0l0,0l1218445312,1433934520l0,0l0,0l1863319552,2126908442l0,0l0,0l1218445312,1433934520l0,0l0,0l0,0l0,0l0,0l0,0l1218445312,1433934520l0,0l0,0l0,0l0,0l0,0l0,0l0,0l0,0l0,0l0,0l0,0l0,0l0,0l0,0l0,0l0,0l0,0l0,0l0,0l0,0l0,0l0,0l0,0l171442176,2126908480l505479168,-888395268l6342,0l0,0l3211264,0l-227016704,2126908390l274726912,1433934679l0,65536l3145728,0l-679542784,1434273991l2162688,0l-201326592,22401l65536,0l2097152,0l3211264,0l-1938292736,2126906830l131072,1433927680l-147849216,1433935683l1634467840,1043276404l3160695,0l3211264,0l1959264256,2126903822l0,8192000l131072,329649665l0,0l0,0l3211264,0l1959264256,2126903822l0,8192000l131072,2031617l0,0l0,10000l3239489,0l65536,655360l4259840,6488174l7274600,5505138l7340153,101l265224192,980885538l3240803,0l1959264256,2126903822l0,8192000l131072,1l0,0l265158656,1851878458l3219559,0l-566231040,2126907736l-1074790400,1433935686l1183842304,1433935667l1184366592,1433935667l1184366592,1433935667l2162688,0l-1127219200,1433934530l0,0l2097152,0l2162688,0l-1448083456,1433934825l0,0l980353024,1702126948l8483939,0l1845493760,1433935688l-864026624,2126908403l0,0l0,0l0,0l1310720,0l0,0l0,0l-137887744,1433935685l0,-65536l98303,1830944768l29801,0l0,0l0,0l0,0l2162688,0l-7340032,1433935666l0,0l2139095040,2126908234l2162688,0l-583008256,1433935695l0,0l-1529872384,1433935693l8454144,0l-822083584,1433935695l-864026624,2126908403l0,0l0,0l0,0l1310720,0l0,0l0,0l-125304832,1433935685l0,-65536l98303,2126905344l0,0l0,0l0,0l-1421869056,1433935665l3211264,0l-65536,1426128895l171442176,2126908480l-65536,-1l-1,-1l65535,65536l3211264,0l-566231040,2126907736l-2114977792,1433935697l-451936256,1433935695l-451411968,1433935695l-451411968,1433935695l2162688,0l-61865984,1433934525l0,0l2097152,0l13697024,0l353370112,1433935646l404750336,1433935695l-592445440,1433935694l0,65536l0,0l223346688,2126908415l490733568,1433935692l8847360,0l2949120,0l0,0l2949120,0l11796480,0l0,0l0,0l0,0l704708608,993460224l29549,0l16248,0l-834650248,1433934606l0,131072l589824,577793908l2038461472,1357544997l325114650,1433935695l0,0l0,4094063l3211264,0l-65536,65535l171442176,2126908480l-65536,-1l-1,-1l65535,2113994752l403767296,0l-1487929344,1433934674l1545601024,1433934301l8192000,65536l-1614807040,1433934674l2107637760,1433934674l6815744,131073l-1624244224,1433934674l1616904192,1433934301l6815744,65537l-1517289472,1433934674l-1509949440,1433934674l1469186048,16l-1621098496,1433934674l-2011168768,1433934674l6815744,1l-788529152,2126908233l929038336,1433934674l256901120,16l-1556086784,1433934674l1561329664,1433934301l6029312,8650752l-792723456,2126908233l65011712,1433934662l257490944,16l-1436549120,1433934674l959447040,1433934319l7471104,131073l-1442840576,1433934674l959447040,1433934319l7471104,65537l-1439694848,1433934674l959447040,1433934319l7471104,1l-1674575872,1433935280l1545601024,1433934301l264699904,0l-1701838848,1433935280l1561329664,1433934301l266076160,0l746586112,1433935264l1545601024,1433934301l266076160,0l929038336,2126908213l1616904192,1433934301l265945088,0l972029963,2126908213l1561329664,1433934301l263979008,0l956301312,2126908213l1616904192,1433934301l263979008,0l952107008,2126908213l1616904192,1433934301l263979008,0l964689920,2126908213l1616904192,1433934301l263979008,0l960495616,2126908213l1616904192,1433934301l263979008,0l-1681915904,1433935280l1545601024,1433934301l264503296,0l935329792,2126908213l1545601024,1433934301l264372224,0l-1664090100,1433935280l1616904192,1433934301l265617408,0l947912704,2126908213l1616904192,1433934301l264634368,0l-1678770176,1433935280" stroked="t" o:allowincell="f" style="position:absolute;left:7342;top:1062;width:310;height:211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59" coordsize="330,174" path="m114,0l147,57l126,78l84,96l12,141c0,152,10,157,12,162c14,167,0,162,27,174l63,168l111,156c123,152,128,144,138,141c148,138,155,143,171,141l234,126c251,122,257,123,273,114c289,105,318,78,330,69e" stroked="t" o:allowincell="f" style="position:absolute;left:7361;top:1125;width:304;height:15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0" coordsize="108,66" path="l108,0l104,5l99,19l81,30l63,41l17,59l0,66l577437696,15919l2179056,0l-1127219200,1433934530l0,0l7536640,0l403767296,0l-1487929344,1433934674l1545601024,1433934301l8192000,65536l-1614807040,1433934674l2107637760,1433934674l6815744,131073l-1624244224,1433934674l1616904192,1433934301l6815744,65537l-1517289472,1433934674l-1509949440,1433934674l1469186048,16l-1621098496,1433934674l-2011168768,1433934674l6815744,1l-788529152,2126908233l929038336,1433934674l256901120,16l-1556086784,1433934674l1561329664,1433934301l6029312,8650752l-792723456,2126908233l65011712,1433934662l257490944,16l-1436549120,1433934674l959447040,1433934319l7471104,131073l-1442840576,1433934674l959447040,1433934319l7471104,65537l-1439694848,1433934674l959447040,1433934319l7471104,1l663748608,1433934771l1545601024,1433934301l264699904,0l1560281088,1433934771l1561329664,1433934301l266076160,0l1563426816,1433934771l1545601024,1433934301l266076160,0l929038336,2126908213l1616904192,1433934301l265945088,0l972029952,2126908213l1561329664,1433934301l263979008,0l956301312,2126908213l1616904192,1433934301l263979008,0l952107008,2126908213l1616904192,1433934301l263979008,0l964689920,2126908213l1616904192,1433934301l263979008,0l960495616,2126908213l1616904192,1433934301l263979008,0l1115684864,1433934771l1545601024,1433934301l264503296,0l935329792,2126908213l1545601024,1433934301l264372224,0l674234368,1433934771l1616904192,1433934301l265617408,0l947912704,2126908213l1616904192,1433934301l264634368,0l659554304,1433934771l-2097152,1433934295l264634368,0l985661440,2126908213l1616904192,1433934301l264044544,0l903872512,2126908213l1616904192,1433934301l265093120,0l866123776,2126908213l1616904192,1433934301l265158656,0l989855744,2126908213l1616904192,1433934301l264044544,0l908066816,2126908213l1616904192,1433934301l265093120,0l870318080,2126908213l1616904192,1433934301l265158656,0l998244352,2126908213l959447040,1433934319l264044544,0l916455424,2126908213l959447040,1433934319l265093120,0l878706688,2126908213l959447040,1433934319l265158656,0l981467136,2126908213l1616904192,1433934301l264044544,0l899678208,2126908213l1616904192,1433934301l265093120,0l861929472,2126908213l1616904192,1433934301l265158656,0l994050048,2126908213l959447040,1433934319l264044544,0l912261120,2126908213l959447040,1433934319l265093120,0l874512384,2126908213l959447040,1433934319l265158656,0l1002438656,2126908213l-776994816,1433934303l264110080,0l920649728,2126908213l-776994816,1433934303l265224192,0l882900992,2126908213l-776994816,1433934303l265289728,0l680525824,1433934771l-1751121920,1433934526l266010624,0l667942912,1433934771l1616904192,1433934301l264765440,0l975175680,2126908213l-749731840,1433934295l264896512,0l887095296,2126908213l-749731840,1433934295l264962048,0l849346560,2126908213l-749731840,1433934295l265027584,0l939524096,2126908213l1616904192,1433934301l265879552,0l1576009728,1433934771l1561329664,1433934301l265879552,0l1111490560,1433934771l1545601024,1433934301l265879552,0l979369984,2126908213l1301282816,1433934674l264437760,0l895483904,2126908213l1301282816,1433934674l265486336,0l857735168,2126908213l1301282816,1433934674l265551872,0l677380096,1433934771l1616904192,1433934301l265682944,0l1557135360,1433934771l1616904192,1433934301l264175616,0l924844032,2126908213l1545601024,1433934301l264568832,0l931135488,2126908213l1616904192,1433934301l264372224,0l968884224,2126908213l1616904192,1433934301l263979008,0l943718400,2126908213l1616904192,1433934301l264306688,0l1567621120,1433934771l1561329664,1433934301l264306688,0l1571815424,1433934771l1545601024,1433934301l264306688,0l977272832,2126908213l-776994816,1433934303l264241152,0l891289600,2126908213l-776994816,1433934303l265355264,0l853540864,2126908213l-776994816,1433934303l265420800,0l671088640,1433934771l1545601024,1433934301l264830976,0l-1562378240,1433934674l1545601024,1433934301l6619136,196608l-778043392,2126908233l959447040,1433934319l260964352,0l-1471152128,1433934674l-1509949440,1433934674l1469710336,16l1562378240,2126908233" stroked="t" o:allowincell="f" style="position:absolute;left:7522;top:1191;width:99;height:59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1" coordsize="36,69" path="l12,0l36,24l0,45l24,69l2162688,0l0,0l1114112,2949120l0,0l2162688,0l-132120576,1433935758l0,0l1462763520,1433935759l3211264,0l-253231104,2126908390l2125463552,1433934606" stroked="t" o:allowincell="f" style="position:absolute;left:7428;top:1152;width:32;height:62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  <v:rect id="shape_0" ID="任意多边形 162" coordsize="14,36" path="l0,0l3,3l10,12l12,18l14,24l12,32l12,36l0,0l15810544,0l-2094006272,2126908394l2023751680,1433935755" fillcolor="white" stroked="t" o:allowincell="f" style="position:absolute;left:7392;top:1246;width:11;height:32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rect>
                                <v:oval id="shape_0" ID="椭圆 163" stroked="t" o:allowincell="f" style="position:absolute;left:7439;top:1174;width:20;height:20;mso-wrap-style:none;v-text-anchor:middle">
                                  <v:fill o:detectmouseclick="t" on="false"/>
                                  <v:stroke color="black" weight="5040" joinstyle="miter" endcap="flat"/>
                                  <w10:wrap type="none"/>
                                </v:oval>
                                <v:rect id="shape_0" ID="任意多边形 164" coordsize="60,21" path="l0,0l4,1l26,0l36,3l46,6l55,17l60,21l577437696,1433943599l2162688,0l65536,1434255360" stroked="t" o:allowincell="f" style="position:absolute;left:7425;top:1177;width:54;height:18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group id="shape_0" alt="组合 165" style="position:absolute;left:7384;top:1548;width:330;height:370">
                          <v:group id="shape_0" alt="组合 166" style="position:absolute;left:7384;top:1617;width:72;height:301">
                            <v:line id="shape_0" from="7384,1634" to="7456,1634" ID="直线 1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10,1617" to="7410,1918" ID="直线 1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503;top:1548;width:209;height:2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70" style="position:absolute;left:6911;top:2105;width:897;height:442">
                        <v:shape id="shape_0" stroked="f" o:allowincell="f" style="position:absolute;left:7598;top:2105;width:209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1;top:2327;width:209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73" style="position:absolute;left:7141;top:2083;width:552;height:808">
                        <v:rect id="shape_0" ID="矩形 174" fillcolor="#969696" stroked="t" o:allowincell="f" style="position:absolute;left:7262;top:2189;width:314;height:641;mso-wrap-style:none;v-text-anchor:middle">
                          <v:fill o:detectmouseclick="t" type="solid" color2="#696969" opacity="0.5"/>
                          <v:stroke color="black" weight="6480" joinstyle="miter" endcap="flat"/>
                          <w10:wrap type="none"/>
                        </v:rect>
                        <v:group id="shape_0" alt="组合 175" style="position:absolute;left:7262;top:2083;width:315;height:746">
                          <v:line id="shape_0" from="7262,2083" to="7262,2829" ID="直线 1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79,2083" to="7579,2829" ID="直线 17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8" style="position:absolute;left:7141;top:2838;width:552;height:53">
                          <v:rect id="shape_0" ID="矩形 179" stroked="t" o:allowincell="f" style="position:absolute;left:7141;top:2876;width:551;height:1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ID="任意多边形 180" coordsize="123,39" path="l0,39l12,37l55,33l75,27l95,21l113,6l123,0l0,0l3227632,0l65536,524288l5242880,7536751l7602281,7274601l110,6619136l6619136,0l3211264,0l-566231040,2126907736l-1557135360,1433935688l-1652555776,1433935696l-1652031488,1433935696l-1652031488,1433935696l3211264,0l-65536,1426128895l171442176,2126908480l-65536,-1l-1,-1l65535,2113994752l3211264,0l0,0l0,0l65536,0l0,0l0,0l5308416,0l65536,1114112l7143424,6553701l6357097,6881327l6357101,6619239l3276850,7340078l6750318,0l2621440,0l0,0l0,2126908213l3211264,0l0,0l0,0l65536,0l0,0l0,0l5308416,0l1539833856,2126908415l-803209216,1433935695l-1492123648,1433935688l0,0l0,0l0,0l0,0l0,0l1545601024,1433934301l2162688,0l1181220864,2126908415l-1471152128,1433935690l-810549248,1433935695l154206208,0l-262144000,2126908390l-96468992,1433934592l-95944704,1433934592l-95944704,1433934592l-1340080128,1433934606l-1341128704,1433934606l0,1433927680l-100663296,1433934592l-100139008,1433934592l-100139008,1433934592l-65536,32767l-65536,32767l0,0l0,0l-65536,32767l-65536,32767l0,0l0,2126905344l-94371840,1433934592l-93847552,1433934592l-93847552,1433934592l1700790272,1433934605l-1226833920,2126907730l-803209216,1433935695l-349700096,2126908390l-611319808,1433935695l0,0l100,1433934319l47185920,0" stroked="t" o:allowincell="f" style="position:absolute;left:7146;top:2838;width:113;height:3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  <v:rect id="shape_0" ID="任意多边形 181" coordsize="123,39" path="l0,39l12,37l55,33l75,27l95,21l113,6l123,0l0,0l4259840,0l65536,1114112l7143424,6553701l6357097,6881327l6357101,6619239l3407921,7340078l6750318,0l4194304,0l5308416,0l1539833856,2126908415l1379926016,1433935537l780140544,1433935536l0,0l0,0l0,0l0,0l0,0l7602176,0l9502720,0l833617920,1433935535l834142208,1433935535l834142208,1433935535l695205888,1433935535l696778752,1433935535l697303040,1433935535l795869184,1433935535l16711680,0l-1923088384,1433935535l-1920729088,1433935535l-1919942656,1433935535l873463808,1433935535l874250240,1433935535l874250240,1433935535l0,0l0,0l1617297408,1433934301l31522816,0l2141716480,2126908410l131072,2126905344l-1913651200,1433935535l0,0l-2119172096,2126908410l2032140288,1433934772l-2115502080,2126908410l-2111832064,2126908410l-2106589184,2126908410l-2102394880,2126908410l-2096103424,2126908410l-2090336256,2126908410l-2085617664,2126908410l-2082471936,2126908410l-2078801920,2126908410l-2075656192,2126908410l-2071986176,2126908410l-2067791872,2126908410l-2062548992,2126908410l745537536,1433935535l-2057830400,2126908410l-2009071616,1433935535l-2008547328,1433935535l-2008547328,1433935535l6553600,6553600l0,0l171442176,2126908480l171442176,2126908480l1190133760,1433935510l822083584,808466480l12588,0l-307232768,1433935263l0,0l0,0l0,0l1197473792,2126908454l-552599552,1433934777l0,574449004l-2055180432,2126908410l-2026373120,2126908410l-2020081664,2126908410l-2014314496,2126908410l-2009595904,2126908410l-2004877312,2126908410l-2000683008,2126908410l-1997012992,2126908410l-1591738368,2126908452" stroked="t" o:allowincell="f" style="position:absolute;left:7577;top:2838;width:114;height:35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rect>
                        </v:group>
                        <v:group id="shape_0" alt="组合 182" style="position:absolute;left:7329;top:2166;width:127;height:645">
                          <v:line id="shape_0" from="7330,2215" to="7455,2215" ID="直线 1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29,2166" to="7454,2166" ID="直线 1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15" to="7455,2315" ID="直线 1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265" to="7455,2265" ID="直线 1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14" to="7455,2414" ID="直线 1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364" to="7455,2364" ID="直线 1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13" to="7455,2513" ID="直线 1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464" to="7455,2464" ID="直线 1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563" to="7455,2563" ID="直线 1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62" to="7455,2662" ID="直线 1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613" to="7455,2613" ID="直线 1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62" to="7455,2762" ID="直线 1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712" to="7455,2712" ID="直线 1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30,2812" to="7455,2812" ID="直线 1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ID="图片 2539" stroked="f" o:allowincell="f" style="position:absolute;left:488;top:1565;width:1783;height:15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组合 2562" style="position:absolute;left:2942;top:1694;width:2094;height:1321">
                  <v:group id="shape_0" alt="组合 2561" style="position:absolute;left:2942;top:1694;width:2094;height:1270">
                    <v:group id="shape_0" alt="组合 2551" style="position:absolute;left:2942;top:1694;width:2094;height:1244">
                      <v:line id="shape_0" from="3993,2127" to="3993,2396" ID="直线 255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alt="组合 2553" style="position:absolute;left:2942;top:1694;width:2094;height:1244">
                        <v:shape id="shape_0" ID="图片 2554" stroked="f" o:allowincell="f" style="position:absolute;left:2942;top:1694;width:2093;height:1233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oval id="shape_0" ID="椭圆 2555" fillcolor="white" stroked="f" o:allowincell="f" style="position:absolute;left:3993;top:2762;width:316;height:1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椭圆 2556" fillcolor="white" stroked="f" o:allowincell="f" style="position:absolute;left:3201;top:2751;width:316;height:1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line id="shape_0" from="3878,2088" to="3891,2356" ID="直线 2557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任意多边形 2560" coordsize="242,169" path="m51,0c44,27,0,103,38,136c76,169,201,160,242,163e" stroked="t" o:allowincell="f" style="position:absolute;left:3898;top:2796;width:241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2559" coordsize="212,204" path="m212,0c177,5,70,6,35,41c0,76,32,150,35,177c38,204,46,180,49,177e" stroked="t" o:allowincell="f" style="position:absolute;left:3287;top:2811;width:211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仪器名称是</w:t>
      </w:r>
      <w:r>
        <w:rPr>
          <w:szCs w:val="21"/>
        </w:rPr>
        <w:t>U</w:t>
      </w:r>
      <w:r>
        <w:rPr>
          <w:szCs w:val="21"/>
        </w:rPr>
        <w:t>形管液体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计，使用时可以通过观察</w:t>
      </w:r>
      <w:r>
        <w:rPr>
          <w:szCs w:val="21"/>
        </w:rPr>
        <w:t>U</w:t>
      </w:r>
      <w:r>
        <w:rPr>
          <w:szCs w:val="21"/>
        </w:rPr>
        <w:t>形管内液面的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来反映液体内部压强的大小。在做“用电流表测电流”实验时，在连接电路过程中，电键应处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状态；若某小灯正常工作时的电流如图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则该小灯的额定电流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安。</w:t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113030</wp:posOffset>
                </wp:positionV>
                <wp:extent cx="1202055" cy="3625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     (B)     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8.55pt;mso-wrap-distance-left:9.05pt;mso-wrap-distance-right:9.05pt;mso-wrap-distance-top:0pt;mso-wrap-distance-bottom:0pt;margin-top:8.9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     (B)     (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50165</wp:posOffset>
                </wp:positionV>
                <wp:extent cx="2342515" cy="275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(A)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1.7pt;mso-wrap-distance-left:9.05pt;mso-wrap-distance-right:9.05pt;mso-wrap-distance-top:0pt;mso-wrap-distance-bottom:0pt;margin-top:3.9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(A)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(B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color w:val="FF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/>
        <w:t>图</w:t>
      </w:r>
      <w:r>
        <w:rPr/>
        <w:t>18</w:t>
      </w:r>
      <w:r>
        <w:rPr/>
        <w:t>所示是“验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</w:t>
      </w:r>
      <w:r>
        <w:rPr/>
        <w:t>原理</w:t>
      </w:r>
      <w:r>
        <w:rPr/>
        <w:t>”</w:t>
      </w:r>
      <w:r>
        <w:rPr/>
        <w:t>实验的</w:t>
      </w:r>
      <w:r>
        <w:rPr/>
        <w:t>示意图</w:t>
      </w:r>
      <w:r>
        <w:rPr/>
        <w:t>。通过（</w:t>
      </w:r>
      <w:r>
        <w:rPr/>
        <w:t>A</w:t>
      </w:r>
      <w:r>
        <w:rPr/>
        <w:t>）与（</w:t>
      </w:r>
      <w:r>
        <w:rPr/>
        <w:t>C</w:t>
      </w:r>
      <w:r>
        <w:rPr/>
        <w:t>）两图可以</w:t>
      </w:r>
      <w:r>
        <w:rPr/>
        <w:t>得知物体所受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</w:t>
      </w:r>
      <w:r>
        <w:rPr/>
        <w:t>力</w:t>
      </w:r>
      <w:r>
        <w:rPr/>
        <w:t>的大小；</w:t>
      </w:r>
      <w:r>
        <w:rPr/>
        <w:t>通过（</w:t>
      </w:r>
      <w:r>
        <w:rPr/>
        <w:t>B</w:t>
      </w:r>
      <w:r>
        <w:rPr/>
        <w:t>）与（</w:t>
      </w:r>
      <w:r>
        <w:rPr/>
        <w:t>C</w:t>
      </w:r>
      <w:r>
        <w:rPr/>
        <w:t>）两图可以得到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</w:t>
      </w:r>
      <w:r>
        <w:rPr/>
        <w:t>力的大小。该实验若用漂浮在液面的物块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</w:t>
      </w:r>
      <w:r>
        <w:rPr/>
        <w:t>（选填“能”或“不能”）验证上述原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29210</wp:posOffset>
                </wp:positionV>
                <wp:extent cx="817880" cy="1337310"/>
                <wp:effectExtent l="0" t="0" r="0" b="0"/>
                <wp:wrapSquare wrapText="bothSides"/>
                <wp:docPr id="33" name="组合 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337400"/>
                          <a:chOff x="0" y="0"/>
                          <a:chExt cx="817920" cy="133740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1792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020600"/>
                            <a:ext cx="488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6" style="position:absolute;margin-left:335.45pt;margin-top:2.3pt;width:64.4pt;height:105.3pt" coordorigin="6709,46" coordsize="1288,2106">
                <v:shape id="shape_0" ID="图片 1" stroked="f" o:allowincell="f" style="position:absolute;left:6709;top:46;width:1287;height:177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874;top:1653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某兴趣小组在研究液体内部压强规律时，所用实验器材有：长为</w:t>
      </w:r>
      <w:r>
        <w:rPr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米的吸管（底部用蜡封住）、电子天平、酒精（</w:t>
      </w:r>
      <w:r>
        <w:rPr>
          <w:i/>
          <w:iCs/>
          <w:szCs w:val="21"/>
        </w:rPr>
        <w:t>ρ</w:t>
      </w:r>
      <w:r>
        <w:rPr>
          <w:szCs w:val="21"/>
        </w:rPr>
        <w:t>=800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、水、未知液体、刻度尺、细沙、柱状容器等。实验时，他们首先在容器内装入足量水，并将适量细沙装入吸管中，用电子天平测出其总质量</w:t>
      </w:r>
      <w:r>
        <w:rPr>
          <w:i/>
          <w:iCs/>
          <w:szCs w:val="21"/>
        </w:rPr>
        <w:t>m</w:t>
      </w:r>
      <w:r>
        <w:rPr>
          <w:szCs w:val="21"/>
        </w:rPr>
        <w:t>。然后将该吸管放入水中，如图</w:t>
      </w:r>
      <w:r>
        <w:rPr>
          <w:szCs w:val="21"/>
        </w:rPr>
        <w:t>19</w:t>
      </w:r>
      <w:r>
        <w:rPr>
          <w:szCs w:val="21"/>
        </w:rPr>
        <w:t>所示，用刻度尺测出其静止时浸入液体的深度</w:t>
      </w:r>
      <w:r>
        <w:rPr>
          <w:i/>
          <w:iCs/>
          <w:szCs w:val="21"/>
        </w:rPr>
        <w:t>h</w:t>
      </w:r>
      <w:r>
        <w:rPr>
          <w:szCs w:val="21"/>
        </w:rPr>
        <w:t>，记录相关实验数据于表一中。接着，他们把水更换为酒精，重复上述过程，并记录数据于表二中。</w:t>
      </w:r>
    </w:p>
    <w:tbl>
      <w:tblPr>
        <w:tblW w:w="8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134"/>
        <w:gridCol w:w="1134"/>
        <w:gridCol w:w="240"/>
        <w:gridCol w:w="850"/>
        <w:gridCol w:w="850"/>
        <w:gridCol w:w="1134"/>
        <w:gridCol w:w="1134"/>
      </w:tblGrid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千克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本实验中，</w:t>
      </w:r>
      <w:r>
        <w:rPr>
          <w:szCs w:val="21"/>
        </w:rPr>
        <w:t>他们</w:t>
      </w:r>
      <w:r>
        <w:rPr>
          <w:szCs w:val="21"/>
        </w:rPr>
        <w:t>通过吸管</w:t>
      </w:r>
      <w:r>
        <w:rPr>
          <w:szCs w:val="21"/>
        </w:rPr>
        <w:t>总质量</w:t>
      </w:r>
      <w:r>
        <w:rPr>
          <w:i/>
          <w:iCs/>
          <w:szCs w:val="21"/>
        </w:rPr>
        <w:t>m</w:t>
      </w:r>
      <w:r>
        <w:rPr>
          <w:szCs w:val="21"/>
        </w:rPr>
        <w:t>来比较</w:t>
      </w:r>
      <w:r>
        <w:rPr>
          <w:szCs w:val="21"/>
        </w:rPr>
        <w:t>吸管</w:t>
      </w:r>
      <w:r>
        <w:rPr>
          <w:szCs w:val="21"/>
        </w:rPr>
        <w:t>底部所受液体压强的大小，其原理是</w:t>
      </w:r>
      <w:r>
        <w:rPr>
          <w:szCs w:val="21"/>
        </w:rPr>
        <w:t>二力平衡条件及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液体内部压强和液体密度</w:t>
      </w:r>
      <w:r>
        <w:rPr>
          <w:bCs/>
          <w:color w:val="000000"/>
          <w:szCs w:val="21"/>
        </w:rPr>
        <w:t>有关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</w:t>
      </w:r>
      <w:r>
        <w:rPr>
          <w:szCs w:val="21"/>
        </w:rPr>
        <w:t>比较</w:t>
      </w:r>
      <w:r>
        <w:rPr>
          <w:szCs w:val="21"/>
        </w:rPr>
        <w:t>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（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的数据</w:t>
      </w:r>
      <w:r>
        <w:rPr>
          <w:szCs w:val="21"/>
        </w:rPr>
        <w:t>可得出</w:t>
      </w:r>
      <w:r>
        <w:rPr>
          <w:szCs w:val="21"/>
        </w:rPr>
        <w:t>初步</w:t>
      </w:r>
      <w:r>
        <w:rPr>
          <w:szCs w:val="21"/>
        </w:rPr>
        <w:t>结论</w:t>
      </w:r>
      <w:r>
        <w:rPr>
          <w:szCs w:val="21"/>
        </w:rPr>
        <w:t>是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小组一位成员</w:t>
      </w:r>
      <w:r>
        <w:rPr>
          <w:szCs w:val="21"/>
        </w:rPr>
        <w:t>把总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的吸管放入未知液体中，测得</w:t>
      </w:r>
      <w:r>
        <w:rPr>
          <w:szCs w:val="21"/>
        </w:rPr>
        <w:t>其</w:t>
      </w:r>
      <w:r>
        <w:rPr>
          <w:szCs w:val="21"/>
        </w:rPr>
        <w:t>静止时浸入</w:t>
      </w:r>
      <w:r>
        <w:rPr>
          <w:szCs w:val="21"/>
        </w:rPr>
        <w:t>液体</w:t>
      </w:r>
      <w:r>
        <w:rPr>
          <w:szCs w:val="21"/>
        </w:rPr>
        <w:t>的深度为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（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&lt;0</w:t>
      </w:r>
      <w:r>
        <w:rPr>
          <w:rFonts w:cs="宋体" w:ascii="宋体" w:hAnsi="宋体"/>
          <w:color w:val="000000"/>
        </w:rPr>
        <w:t>.</w:t>
      </w:r>
      <w:r>
        <w:rPr>
          <w:szCs w:val="21"/>
        </w:rPr>
        <w:t>2</w:t>
      </w:r>
      <w:r>
        <w:rPr>
          <w:szCs w:val="21"/>
        </w:rPr>
        <w:t>米）</w:t>
      </w:r>
      <w:r>
        <w:rPr>
          <w:szCs w:val="21"/>
        </w:rPr>
        <w:t>。</w:t>
      </w:r>
      <w:r>
        <w:rPr>
          <w:szCs w:val="21"/>
        </w:rPr>
        <w:t>则该未知液体的密度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用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iCs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的代数式表示）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/>
        <w:t>30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小闵同学在做</w:t>
      </w:r>
      <w:r>
        <w:rPr>
          <w:rFonts w:ascii="宋体" w:hAnsi="宋体" w:cs="宋体"/>
        </w:rPr>
        <w:t>“用电流表、电压表测电阻”的实验中，选用了</w:t>
      </w:r>
      <w:r>
        <w:rPr>
          <w:rFonts w:ascii="宋体" w:hAnsi="宋体" w:cs="宋体"/>
          <w:color w:val="000000"/>
        </w:rPr>
        <w:t>若干节新的干电池作为电源，标有“</w:t>
      </w: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 xml:space="preserve">欧 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安”字样的滑动变阻器及其它相关器材。他先用导线把待测电阻、滑动变阻器、电流表、电源、电键串联连接，再把电压表并联接入电路中。实验中，小闵根据需要改变了电表量程，但没改变各电表接入的位置。</w:t>
      </w:r>
      <w:r>
        <w:rPr>
          <w:rFonts w:ascii="宋体" w:hAnsi="宋体" w:cs="宋体"/>
        </w:rPr>
        <w:t>在保证电路安全的情况下小闵移动滑片，</w:t>
      </w:r>
      <w:r>
        <w:rPr>
          <w:rFonts w:ascii="宋体" w:hAnsi="宋体" w:cs="宋体"/>
          <w:color w:val="000000"/>
        </w:rPr>
        <w:t>他记录下了电压表的最大示数为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伏，最小示数为</w:t>
      </w:r>
      <w:r>
        <w:rPr>
          <w:color w:val="000000"/>
        </w:rPr>
        <w:t>2.6</w:t>
      </w:r>
      <w:r>
        <w:rPr>
          <w:rFonts w:ascii="宋体" w:hAnsi="宋体" w:cs="宋体"/>
          <w:color w:val="000000"/>
        </w:rPr>
        <w:t>伏；且观察到电压表的示数从</w:t>
      </w:r>
      <w:r>
        <w:rPr>
          <w:color w:val="000000"/>
        </w:rPr>
        <w:t>6</w:t>
      </w:r>
      <w:r>
        <w:rPr>
          <w:rFonts w:ascii="宋体" w:hAnsi="宋体" w:cs="宋体"/>
          <w:color w:val="000000"/>
        </w:rPr>
        <w:t>伏变化到</w:t>
      </w:r>
      <w:r>
        <w:rPr>
          <w:color w:val="000000"/>
        </w:rPr>
        <w:t>4.5</w:t>
      </w:r>
      <w:r>
        <w:rPr>
          <w:rFonts w:ascii="宋体" w:hAnsi="宋体" w:cs="宋体"/>
          <w:color w:val="000000"/>
        </w:rPr>
        <w:t>伏时电流表示数的变化量为</w:t>
      </w:r>
      <w:r>
        <w:rPr>
          <w:color w:val="000000"/>
        </w:rPr>
        <w:t>0.29</w:t>
      </w:r>
      <w:r>
        <w:rPr>
          <w:rFonts w:ascii="宋体" w:hAnsi="宋体" w:cs="宋体"/>
          <w:color w:val="000000"/>
        </w:rPr>
        <w:t>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滑动变阻器上标有的“</w:t>
      </w:r>
      <w:r>
        <w:rPr/>
        <w:t>20</w:t>
      </w:r>
      <w:r>
        <w:rPr>
          <w:rFonts w:ascii="宋体" w:hAnsi="宋体" w:cs="宋体"/>
        </w:rPr>
        <w:t xml:space="preserve">欧 </w:t>
      </w:r>
      <w:r>
        <w:rPr/>
        <w:t>1</w:t>
      </w:r>
      <w:r>
        <w:rPr>
          <w:rFonts w:ascii="宋体" w:hAnsi="宋体" w:cs="宋体"/>
        </w:rPr>
        <w:t>安”字样，其意义是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</w:rPr>
        <w:t>请判断电压表所接的位置，并简述理由。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信息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szCs w:val="21"/>
        </w:rPr>
        <w:t>将实验数据记录表填写完整。</w:t>
      </w:r>
      <w:r>
        <w:rPr>
          <w:rFonts w:ascii="宋体" w:hAnsi="宋体" w:cs="宋体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 xml:space="preserve">）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458720" cy="102552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159"/>
                              <w:gridCol w:w="1159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20" w:after="45"/>
                                    <w:ind w:left="1" w:hanging="91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80.75pt;mso-wrap-distance-left:9pt;mso-wrap-distance-right:9pt;mso-wrap-distance-top:0pt;mso-wrap-distance-bottom:0pt;margin-top:8.9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159"/>
                        <w:gridCol w:w="1159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30" w:after="0"/>
                              <w:jc w:val="righ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Style19"/>
                              <w:spacing w:before="120" w:after="45"/>
                              <w:ind w:left="1" w:hanging="91"/>
                              <w:jc w:val="left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宋体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object w:dxaOrig="17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2077495210" r:id="rId53"/>
        </w:object>
      </w:r>
      <w:r>
        <w:rPr>
          <w:rFonts w:ascii="黑体" w:hAnsi="黑体" w:cs="黑体" w:eastAsia="黑体"/>
          <w:b/>
          <w:sz w:val="36"/>
          <w:szCs w:val="36"/>
        </w:rPr>
        <w:t>闵行区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一学期九年级质量调研考试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物理试卷 参考答案与评分标准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1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Cs w:val="21"/>
              </w:rPr>
              <w:t>答案要点及评分说明</w:t>
            </w:r>
          </w:p>
        </w:tc>
      </w:tr>
      <w:tr>
        <w:trPr>
          <w:trHeight w:val="449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一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B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 xml:space="preserve"> A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D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C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546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说明：除注明外，其余每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共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重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马德堡半球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小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0.45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变小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不变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860" w:leader="none"/>
              </w:tabs>
              <w:spacing w:lineRule="exact" w:line="3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9.8</w:t>
            </w:r>
            <w:r>
              <w:rPr>
                <w:rFonts w:cs="宋体"/>
                <w:color w:val="000000"/>
                <w:kern w:val="0"/>
                <w:szCs w:val="21"/>
              </w:rPr>
              <w:t>×10</w:t>
            </w:r>
            <w:r>
              <w:rPr>
                <w:rFonts w:cs="宋体"/>
                <w:color w:val="000000"/>
                <w:kern w:val="0"/>
                <w:szCs w:val="21"/>
                <w:vertAlign w:val="superscript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变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并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5: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:5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-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549" w:leader="none"/>
                <w:tab w:val="left" w:pos="4753" w:leader="none"/>
              </w:tabs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  <w:r>
              <w:rPr>
                <w:rFonts w:eastAsia="华文中宋"/>
                <w:szCs w:val="21"/>
                <w:lang w:val="pt-BR"/>
              </w:rPr>
              <w:t>=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rFonts w:eastAsia="华文中宋"/>
                <w:szCs w:val="21"/>
                <w:lang w:val="pt-BR"/>
              </w:rPr>
              <w:t>=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）甲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iCs/>
                <w:szCs w:val="21"/>
              </w:rPr>
              <w:t>可能不变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3</w:t>
            </w:r>
            <w:r>
              <w:rPr>
                <w:rFonts w:cs="宋体"/>
                <w:color w:val="000000"/>
                <w:kern w:val="0"/>
                <w:szCs w:val="21"/>
              </w:rPr>
              <w:t>）一定不变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4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一定</w:t>
            </w:r>
            <w:r>
              <w:rPr>
                <w:szCs w:val="21"/>
              </w:rPr>
              <w:t>断路</w:t>
            </w:r>
            <w:r>
              <w:rPr>
                <w:rFonts w:cs="宋体"/>
                <w:color w:val="000000"/>
                <w:kern w:val="0"/>
                <w:szCs w:val="21"/>
              </w:rPr>
              <w:t>。（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º</w:t>
            </w:r>
            <w:r>
              <w:rPr>
                <w:rFonts w:ascii="宋体" w:hAnsi="宋体" w:cs="宋体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" w:hAnsi="宋体" w:cs="宋体"/>
              </w:rPr>
              <w:t>随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的增大而减小。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564" w:leader="none"/>
                <w:tab w:val="left" w:pos="2643" w:leader="none"/>
                <w:tab w:val="left" w:pos="4753" w:leader="none"/>
              </w:tabs>
              <w:spacing w:lineRule="exact" w:line="32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26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</w:rPr>
              <w:t>将</w:t>
            </w:r>
            <w:r>
              <w:rPr/>
              <w:t>正方体从顶点</w:t>
            </w:r>
            <w:r>
              <w:rPr/>
              <w:t>A</w:t>
            </w:r>
            <w:r>
              <w:rPr>
                <w:rFonts w:cs="宋体"/>
              </w:rPr>
              <w:t>截去角度</w:t>
            </w:r>
            <w:r>
              <w:rPr>
                <w:i/>
              </w:rPr>
              <w:t>α</w:t>
            </w:r>
            <w:r>
              <w:rPr>
                <w:rFonts w:ascii="宋体" w:hAnsi="宋体" w:cs="宋体"/>
              </w:rPr>
              <w:t>大于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º</w:t>
            </w:r>
            <w:r>
              <w:rPr>
                <w:rFonts w:ascii="宋体" w:hAnsi="宋体" w:cs="宋体"/>
              </w:rPr>
              <w:t>时，</w:t>
            </w:r>
            <w:r>
              <w:rPr/>
              <w:t>剩余部分对水平接触面的压力作用效果</w:t>
            </w:r>
            <w:r>
              <w:rPr>
                <w:rFonts w:ascii="宋体" w:hAnsi="宋体" w:cs="宋体"/>
              </w:rPr>
              <w:t>与</w:t>
            </w:r>
            <w:r>
              <w:rPr>
                <w:i/>
              </w:rPr>
              <w:t>α</w:t>
            </w:r>
            <w:r>
              <w:rPr/>
              <w:t>大小</w:t>
            </w:r>
            <w:r>
              <w:rPr>
                <w:iCs/>
              </w:rPr>
              <w:t>无关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</w:tr>
      <w:tr>
        <w:trPr>
          <w:trHeight w:val="26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三、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大小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方向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"/>
                <w:kern w:val="0"/>
                <w:szCs w:val="21"/>
              </w:rPr>
              <w:t>作用点</w:t>
            </w:r>
            <w:r>
              <w:rPr>
                <w:rFonts w:cs="宋体"/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．两</w:t>
            </w:r>
            <w:r>
              <w:rPr>
                <w:rFonts w:cs="宋体"/>
                <w:kern w:val="0"/>
                <w:szCs w:val="21"/>
              </w:rPr>
              <w:t>个元件符号都正确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</w:tr>
      <w:tr>
        <w:trPr>
          <w:trHeight w:val="24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．</w:t>
            </w:r>
            <w:r>
              <w:rPr>
                <w:rFonts w:cs="宋体"/>
                <w:kern w:val="0"/>
                <w:szCs w:val="21"/>
              </w:rPr>
              <w:t>电路连接</w:t>
            </w:r>
            <w:r>
              <w:rPr>
                <w:rFonts w:cs="宋体"/>
                <w:kern w:val="0"/>
                <w:szCs w:val="21"/>
              </w:rPr>
              <w:t>正确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四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（说明：公式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代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结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酒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szCs w:val="21"/>
              </w:rPr>
              <w:t>=0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9.8</w:t>
            </w:r>
            <w:r>
              <w:rPr>
                <w:rFonts w:ascii="宋体" w:hAnsi="宋体" w:cs="宋体"/>
                <w:szCs w:val="21"/>
              </w:rPr>
              <w:t>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=7.84</w:t>
            </w:r>
            <w:r>
              <w:rPr>
                <w:rFonts w:ascii="宋体" w:hAnsi="宋体" w:cs="宋体"/>
                <w:szCs w:val="21"/>
              </w:rPr>
              <w:t xml:space="preserve">牛  </w:t>
            </w:r>
          </w:p>
        </w:tc>
      </w:tr>
      <w:tr>
        <w:trPr>
          <w:trHeight w:val="55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本题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i/>
                <w:kern w:val="0"/>
                <w:szCs w:val="21"/>
                <w:lang w:val="pt-BR"/>
              </w:rPr>
              <w:t>I</w:t>
            </w:r>
            <w:r>
              <w:rPr>
                <w:rFonts w:cs="宋体"/>
                <w:kern w:val="0"/>
                <w:szCs w:val="21"/>
                <w:vertAlign w:val="subscript"/>
                <w:lang w:val="pt-BR"/>
              </w:rPr>
              <w:t>1</w:t>
            </w:r>
            <w:r>
              <w:rPr>
                <w:rFonts w:cs="宋体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ab/>
              <w:t xml:space="preserve">                                  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kern w:val="0"/>
                <w:szCs w:val="21"/>
                <w:lang w:val="pt-BR"/>
              </w:rPr>
              <w:t>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30</w:t>
            </w:r>
            <w:r>
              <w:rPr>
                <w:kern w:val="0"/>
                <w:szCs w:val="21"/>
              </w:rPr>
              <w:t>欧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4</w:t>
            </w:r>
            <w:r>
              <w:rPr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firstLine="420"/>
              <w:jc w:val="distribute"/>
              <w:rPr>
                <w:kern w:val="0"/>
                <w:szCs w:val="21"/>
                <w:lang w:val="pt-BR"/>
              </w:rPr>
            </w:pPr>
            <w:r>
              <w:rPr>
                <w:i/>
                <w:kern w:val="0"/>
                <w:szCs w:val="21"/>
                <w:lang w:val="pt-BR"/>
              </w:rPr>
              <w:t>W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i/>
                <w:kern w:val="0"/>
                <w:szCs w:val="21"/>
                <w:lang w:val="pt-BR"/>
              </w:rPr>
              <w:t>UI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i/>
                <w:kern w:val="0"/>
                <w:szCs w:val="21"/>
                <w:lang w:val="pt-BR"/>
              </w:rPr>
              <w:t>t</w:t>
            </w:r>
            <w:r>
              <w:rPr>
                <w:kern w:val="0"/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12</w:t>
            </w:r>
            <w:r>
              <w:rPr>
                <w:kern w:val="0"/>
                <w:szCs w:val="21"/>
              </w:rPr>
              <w:t>伏</w:t>
            </w:r>
            <w:r>
              <w:rPr>
                <w:szCs w:val="21"/>
                <w:lang w:val="pt-BR"/>
              </w:rPr>
              <w:t>×</w:t>
            </w:r>
            <w:r>
              <w:rPr>
                <w:w w:val="90"/>
                <w:szCs w:val="21"/>
                <w:lang w:val="pt-BR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szCs w:val="21"/>
                <w:lang w:val="pt-BR"/>
              </w:rPr>
              <w:t>×10</w:t>
            </w:r>
            <w:r>
              <w:rPr>
                <w:szCs w:val="21"/>
              </w:rPr>
              <w:t>秒</w:t>
            </w:r>
            <w:r>
              <w:rPr>
                <w:szCs w:val="21"/>
                <w:lang w:val="pt-BR"/>
              </w:rPr>
              <w:t>=</w:t>
            </w:r>
            <w:r>
              <w:rPr>
                <w:w w:val="90"/>
                <w:szCs w:val="21"/>
                <w:lang w:val="pt-BR"/>
              </w:rPr>
              <w:t>48</w:t>
            </w:r>
            <w:r>
              <w:rPr>
                <w:szCs w:val="21"/>
              </w:rPr>
              <w:t>焦</w:t>
            </w:r>
            <w:r>
              <w:rPr>
                <w:rFonts w:ascii="宋体" w:hAnsi="宋体" w:cs="宋体"/>
                <w:szCs w:val="21"/>
                <w:lang w:val="pt-BR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pt-BR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kern w:val="0"/>
                <w:szCs w:val="21"/>
              </w:rPr>
              <w:t>牛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76</w:t>
            </w:r>
            <w:r>
              <w:rPr>
                <w:kern w:val="0"/>
                <w:szCs w:val="21"/>
              </w:rPr>
              <w:t>帕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Cs/>
                <w:kern w:val="0"/>
                <w:szCs w:val="21"/>
              </w:rPr>
            </w:pPr>
            <w:r>
              <w:rPr>
                <w:kern w:val="0"/>
                <w:szCs w:val="21"/>
                <w:lang w:val="pt-BR"/>
              </w:rPr>
              <w:t>（</w:t>
            </w:r>
            <w:r>
              <w:rPr>
                <w:kern w:val="0"/>
                <w:szCs w:val="21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）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p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/gh=</w:t>
            </w:r>
            <w:r>
              <w:rPr>
                <w:w w:val="90"/>
                <w:szCs w:val="21"/>
              </w:rPr>
              <w:t>1176</w:t>
            </w:r>
            <w:r>
              <w:rPr>
                <w:iCs/>
                <w:szCs w:val="21"/>
              </w:rPr>
              <w:t>帕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（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15</w:t>
            </w:r>
            <w:r>
              <w:rPr>
                <w:iCs/>
                <w:szCs w:val="21"/>
              </w:rPr>
              <w:t>米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</w:t>
            </w:r>
            <w:r>
              <w:rPr>
                <w:iCs/>
                <w:szCs w:val="21"/>
              </w:rPr>
              <w:t xml:space="preserve">  </w:t>
            </w:r>
            <w:r>
              <w:rPr>
                <w:iCs/>
                <w:szCs w:val="21"/>
                <w:vertAlign w:val="superscript"/>
              </w:rPr>
              <w:t xml:space="preserve">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2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F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11.76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/>
                <w:i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=G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i/>
                <w:szCs w:val="21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iCs/>
                <w:kern w:val="0"/>
                <w:szCs w:val="21"/>
              </w:rPr>
            </w:pPr>
            <w:r>
              <w:rPr>
                <w:rFonts w:eastAsia="Calibri" w:cs="Calibri"/>
                <w:i/>
                <w:szCs w:val="21"/>
              </w:rPr>
              <w:t xml:space="preserve">       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÷</w:t>
            </w:r>
            <w:r>
              <w:rPr>
                <w:iCs/>
                <w:szCs w:val="21"/>
              </w:rPr>
              <w:t>(</w:t>
            </w:r>
            <w:r>
              <w:rPr>
                <w:w w:val="90"/>
                <w:szCs w:val="21"/>
              </w:rPr>
              <w:t>9.8</w:t>
            </w:r>
            <w:r>
              <w:rPr>
                <w:iCs/>
                <w:szCs w:val="21"/>
              </w:rPr>
              <w:t>牛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iCs/>
                <w:szCs w:val="21"/>
              </w:rPr>
              <w:t>）</w:t>
            </w:r>
            <w:r>
              <w:rPr>
                <w:i/>
                <w:szCs w:val="21"/>
              </w:rPr>
              <w:t>=</w:t>
            </w:r>
            <w:r>
              <w:rPr>
                <w:w w:val="90"/>
                <w:szCs w:val="21"/>
              </w:rPr>
              <w:t>1.2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 xml:space="preserve">3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iCs/>
                <w:kern w:val="0"/>
                <w:szCs w:val="21"/>
              </w:rPr>
              <w:t>（</w:t>
            </w:r>
            <w:r>
              <w:rPr>
                <w:rFonts w:cs="宋体"/>
                <w:iCs/>
                <w:kern w:val="0"/>
                <w:szCs w:val="21"/>
              </w:rPr>
              <w:t>3</w:t>
            </w:r>
            <w:r>
              <w:rPr>
                <w:rFonts w:cs="宋体"/>
                <w:iCs/>
                <w:kern w:val="0"/>
                <w:szCs w:val="21"/>
              </w:rPr>
              <w:t>）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物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容</w:t>
            </w:r>
            <w:r>
              <w:rPr>
                <w:i/>
                <w:szCs w:val="21"/>
              </w:rPr>
              <w:t>=</w:t>
            </w:r>
            <w:r>
              <w:rPr>
                <w:iCs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iCs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iCs/>
                <w:szCs w:val="21"/>
              </w:rPr>
            </w:pPr>
            <w:r>
              <w:rPr>
                <w:rFonts w:eastAsia="Calibri" w:cs="Calibri"/>
                <w:iCs/>
                <w:szCs w:val="21"/>
                <w:vertAlign w:val="superscript"/>
              </w:rPr>
              <w:t xml:space="preserve">       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kern w:val="0"/>
                <w:szCs w:val="21"/>
                <w:vertAlign w:val="subscript"/>
              </w:rPr>
              <w:t>液</w:t>
            </w:r>
            <w:r>
              <w:rPr>
                <w:rFonts w:cs="宋体"/>
                <w:i/>
                <w:iCs/>
                <w:kern w:val="0"/>
                <w:szCs w:val="21"/>
              </w:rPr>
              <w:t>V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800</w:t>
            </w:r>
            <w:r>
              <w:rPr>
                <w:iCs/>
                <w:szCs w:val="21"/>
              </w:rPr>
              <w:t>千克</w:t>
            </w:r>
            <w:r>
              <w:rPr>
                <w:iCs/>
                <w:szCs w:val="21"/>
              </w:rPr>
              <w:t>/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0.75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iCs/>
                <w:szCs w:val="21"/>
                <w:vertAlign w:val="superscript"/>
              </w:rPr>
              <w:t>-3</w:t>
            </w:r>
            <w:r>
              <w:rPr>
                <w:iCs/>
                <w:szCs w:val="21"/>
              </w:rPr>
              <w:t>米</w:t>
            </w:r>
            <w:r>
              <w:rPr>
                <w:iCs/>
                <w:szCs w:val="21"/>
                <w:vertAlign w:val="superscript"/>
              </w:rPr>
              <w:t>3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iCs/>
                <w:szCs w:val="21"/>
              </w:rPr>
              <w:t>千克</w:t>
            </w:r>
            <w:r>
              <w:rPr>
                <w:rFonts w:cs="Calibri" w:eastAsia="Calibri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rFonts w:cs="宋体"/>
                <w:i/>
                <w:i/>
                <w:iCs/>
                <w:kern w:val="0"/>
                <w:szCs w:val="21"/>
              </w:rPr>
            </w:pPr>
            <w:r>
              <w:rPr>
                <w:iCs/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容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"/>
                <w:i/>
                <w:iCs/>
                <w:kern w:val="0"/>
                <w:szCs w:val="21"/>
              </w:rPr>
              <w:t>F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iCs/>
                <w:szCs w:val="21"/>
              </w:rPr>
              <w:t>Δ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  <w:vertAlign w:val="subscript"/>
              </w:rPr>
              <w:t>容</w:t>
            </w:r>
            <w:r>
              <w:rPr>
                <w:iCs/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rFonts w:cs="宋体"/>
                <w:kern w:val="0"/>
                <w:szCs w:val="21"/>
              </w:rPr>
              <w:t>=(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物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rFonts w:cs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/>
                <w:kern w:val="0"/>
                <w:szCs w:val="21"/>
                <w:vertAlign w:val="subscript"/>
              </w:rPr>
              <w:t>溢</w:t>
            </w:r>
            <w:r>
              <w:rPr>
                <w:rFonts w:cs="宋体"/>
                <w:kern w:val="0"/>
                <w:szCs w:val="21"/>
              </w:rPr>
              <w:t>)</w:t>
            </w:r>
            <w:r>
              <w:rPr>
                <w:rFonts w:cs="宋体"/>
                <w:i/>
                <w:iCs/>
                <w:kern w:val="0"/>
                <w:szCs w:val="21"/>
              </w:rPr>
              <w:t>g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i/>
                <w:iCs/>
                <w:kern w:val="0"/>
                <w:szCs w:val="21"/>
              </w:rPr>
              <w:t>S</w:t>
            </w:r>
            <w:r>
              <w:rPr>
                <w:rFonts w:cs="宋体"/>
                <w:iCs/>
                <w:kern w:val="0"/>
                <w:szCs w:val="21"/>
              </w:rPr>
              <w:t xml:space="preserve">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w w:val="9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" w:hAnsi="宋体" w:cs="宋体"/>
                <w:w w:val="90"/>
                <w:szCs w:val="21"/>
              </w:rPr>
              <w:t>千克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9.8</w:t>
            </w:r>
            <w:r>
              <w:rPr>
                <w:rFonts w:cs="宋体"/>
                <w:kern w:val="0"/>
                <w:szCs w:val="21"/>
              </w:rPr>
              <w:t>牛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千克</w:t>
            </w:r>
            <w:r>
              <w:rPr>
                <w:iCs/>
                <w:szCs w:val="21"/>
              </w:rPr>
              <w:t>÷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0.01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08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=882</w:t>
            </w:r>
            <w:r>
              <w:rPr>
                <w:rFonts w:cs="宋体"/>
                <w:kern w:val="0"/>
                <w:szCs w:val="21"/>
              </w:rPr>
              <w:t>帕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420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题共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当电流最大（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ascii="宋体" w:hAnsi="宋体" w:cs="宋体"/>
                <w:szCs w:val="21"/>
              </w:rPr>
              <w:t>安）时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２</w:t>
            </w:r>
            <w:r>
              <w:rPr>
                <w:rFonts w:ascii="宋体" w:hAnsi="宋体" w:cs="宋体"/>
                <w:szCs w:val="21"/>
              </w:rPr>
              <w:t>分得的电压最多，电压表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示数最小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min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w w:val="90"/>
                <w:szCs w:val="21"/>
              </w:rPr>
              <w:t>18</w:t>
            </w:r>
            <w:r>
              <w:rPr>
                <w:rFonts w:ascii="宋体" w:hAnsi="宋体" w:cs="宋体"/>
                <w:w w:val="90"/>
                <w:szCs w:val="21"/>
              </w:rPr>
              <w:t>伏</w:t>
            </w:r>
            <w:r>
              <w:rPr>
                <w:rFonts w:cs="宋体" w:ascii="宋体" w:hAnsi="宋体"/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w w:val="90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欧</w:t>
            </w:r>
            <w:r>
              <w:rPr>
                <w:rFonts w:cs="宋体" w:ascii="宋体" w:hAnsi="宋体"/>
                <w:w w:val="90"/>
                <w:szCs w:val="21"/>
              </w:rPr>
              <w:t>=</w:t>
            </w:r>
            <w:r>
              <w:rPr>
                <w:w w:val="90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Cs w:val="21"/>
              </w:rPr>
              <w:t>伏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w w:val="9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3</w:t>
            </w:r>
            <w:r>
              <w:rPr>
                <w:kern w:val="0"/>
                <w:szCs w:val="21"/>
              </w:rPr>
              <w:t>伏，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表量程为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15</w:t>
            </w:r>
            <w:r>
              <w:rPr>
                <w:kern w:val="0"/>
                <w:szCs w:val="21"/>
              </w:rPr>
              <w:t>伏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-420" w:hanging="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0.6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distribute"/>
              <w:rPr>
                <w:kern w:val="0"/>
                <w:szCs w:val="21"/>
              </w:rPr>
            </w:pPr>
            <w:r>
              <w:rPr>
                <w:rFonts w:eastAsia="Calibri" w:cs="Calibri"/>
                <w:i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0.1n</w:t>
            </w:r>
            <w:r>
              <w:rPr>
                <w:kern w:val="0"/>
                <w:szCs w:val="21"/>
              </w:rPr>
              <w:t>伏，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02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安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 xml:space="preserve"> 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0.1n</w:t>
            </w:r>
            <w:r>
              <w:rPr>
                <w:kern w:val="0"/>
                <w:szCs w:val="21"/>
              </w:rPr>
              <w:t>伏</w:t>
            </w:r>
            <w:r>
              <w:rPr>
                <w:kern w:val="0"/>
                <w:szCs w:val="21"/>
              </w:rPr>
              <w:t>/</w:t>
            </w:r>
            <w:r>
              <w:rPr>
                <w:w w:val="90"/>
                <w:szCs w:val="21"/>
              </w:rPr>
              <w:t>0.02n</w:t>
            </w:r>
            <w:r>
              <w:rPr>
                <w:kern w:val="0"/>
                <w:szCs w:val="21"/>
              </w:rPr>
              <w:t>安</w:t>
            </w:r>
            <w:r>
              <w:rPr>
                <w:kern w:val="0"/>
                <w:szCs w:val="21"/>
              </w:rPr>
              <w:t>=5</w:t>
            </w:r>
            <w:r>
              <w:rPr>
                <w:kern w:val="0"/>
                <w:szCs w:val="21"/>
              </w:rPr>
              <w:t>欧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又因为两电压表偏转角度相同，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5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ind w:left="420" w:hanging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：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4:1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20</w:t>
            </w:r>
            <w:r>
              <w:rPr>
                <w:kern w:val="0"/>
                <w:szCs w:val="21"/>
              </w:rPr>
              <w:t>欧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t>U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</w:t>
            </w:r>
            <w:r>
              <w:rPr>
                <w:w w:val="90"/>
                <w:szCs w:val="21"/>
              </w:rPr>
              <w:t>15</w:t>
            </w:r>
            <w:r>
              <w:rPr>
                <w:color w:val="000000"/>
                <w:szCs w:val="21"/>
              </w:rPr>
              <w:t>伏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 w:before="156" w:after="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若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表选</w:t>
            </w:r>
            <w:r>
              <w:rPr>
                <w:kern w:val="0"/>
                <w:szCs w:val="21"/>
              </w:rPr>
              <w:t>0-</w:t>
            </w:r>
            <w:r>
              <w:rPr>
                <w:w w:val="90"/>
                <w:szCs w:val="21"/>
              </w:rPr>
              <w:t>3</w:t>
            </w:r>
            <w:r>
              <w:rPr>
                <w:kern w:val="0"/>
                <w:szCs w:val="21"/>
              </w:rPr>
              <w:t>安，设偏转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格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266" w:leader="none"/>
              </w:tabs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同理可得，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=</w:t>
            </w:r>
            <w:r>
              <w:rPr>
                <w:w w:val="90"/>
                <w:szCs w:val="21"/>
              </w:rPr>
              <w:t>4</w:t>
            </w:r>
            <w:r>
              <w:rPr>
                <w:kern w:val="0"/>
                <w:szCs w:val="21"/>
              </w:rPr>
              <w:t>欧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</w:t>
            </w:r>
            <w:r>
              <w:rPr>
                <w:w w:val="9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此时电路允许通过的最大电流为</w:t>
            </w:r>
            <w:r>
              <w:rPr>
                <w:w w:val="90"/>
                <w:szCs w:val="21"/>
              </w:rPr>
              <w:t>1</w:t>
            </w:r>
            <w:r>
              <w:rPr>
                <w:kern w:val="0"/>
                <w:szCs w:val="21"/>
              </w:rPr>
              <w:t>安，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所以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i/>
                <w:kern w:val="0"/>
                <w:szCs w:val="21"/>
                <w:vertAlign w:val="subscript"/>
              </w:rPr>
              <w:t>max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szCs w:val="21"/>
              </w:rPr>
              <w:t>×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１安</w:t>
            </w:r>
            <w:r>
              <w:rPr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w w:val="90"/>
                <w:szCs w:val="21"/>
              </w:rPr>
              <w:t>４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w w:val="90"/>
                <w:szCs w:val="21"/>
              </w:rPr>
              <w:t>１</w:t>
            </w: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=5</w:t>
            </w:r>
            <w:r>
              <w:rPr>
                <w:color w:val="000000"/>
                <w:szCs w:val="21"/>
              </w:rPr>
              <w:t>伏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w w:val="90"/>
                <w:szCs w:val="21"/>
              </w:rPr>
              <w:t>１</w:t>
            </w: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48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五、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说明：除注明外，其余每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压强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高度差；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断开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.26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阿基米德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浮；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排开液体重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能。</w:t>
            </w:r>
          </w:p>
        </w:tc>
      </w:tr>
      <w:tr>
        <w:trPr>
          <w:trHeight w:val="398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</w:t>
            </w:r>
            <w:r>
              <w:rPr>
                <w:i/>
                <w:iCs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）</w:t>
            </w:r>
            <w:r>
              <w:rPr/>
              <w:t>2</w:t>
            </w:r>
            <w:r>
              <w:rPr/>
              <w:t>与</w:t>
            </w:r>
            <w:r>
              <w:rPr>
                <w:w w:val="90"/>
                <w:szCs w:val="21"/>
              </w:rPr>
              <w:t>4</w:t>
            </w:r>
            <w:r>
              <w:rPr/>
              <w:t>（或</w:t>
            </w:r>
            <w:r>
              <w:rPr/>
              <w:t>3</w:t>
            </w:r>
            <w:r>
              <w:rPr/>
              <w:t>与</w:t>
            </w:r>
            <w:r>
              <w:rPr/>
              <w:t>5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）同种液体，液体内部压强与深度成正比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．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）接入电路的最大阻值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欧，允许通过的最大电流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安。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i/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</w:rPr>
              <w:t>△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rFonts w:cs="宋体" w:ascii="宋体" w:hAnsi="宋体"/>
                <w:kern w:val="0"/>
                <w:szCs w:val="21"/>
              </w:rPr>
              <w:t>/△</w:t>
            </w:r>
            <w:r>
              <w:rPr>
                <w:i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=(6</w:t>
            </w:r>
            <w:r>
              <w:rPr>
                <w:rFonts w:ascii="宋体" w:hAnsi="宋体" w:cs="宋体"/>
                <w:kern w:val="0"/>
                <w:szCs w:val="21"/>
              </w:rPr>
              <w:t>伏</w:t>
            </w:r>
            <w:r>
              <w:rPr>
                <w:rFonts w:cs="宋体" w:ascii="宋体" w:hAnsi="宋体"/>
                <w:kern w:val="0"/>
                <w:szCs w:val="21"/>
              </w:rPr>
              <w:t>-4.5</w:t>
            </w:r>
            <w:r>
              <w:rPr>
                <w:rFonts w:ascii="宋体" w:hAnsi="宋体" w:cs="宋体"/>
                <w:kern w:val="0"/>
                <w:szCs w:val="21"/>
              </w:rPr>
              <w:t>伏</w:t>
            </w:r>
            <w:r>
              <w:rPr>
                <w:rFonts w:cs="宋体" w:ascii="宋体" w:hAnsi="宋体"/>
                <w:kern w:val="0"/>
                <w:szCs w:val="21"/>
              </w:rPr>
              <w:t>)/0.29</w:t>
            </w:r>
            <w:r>
              <w:rPr>
                <w:rFonts w:ascii="宋体" w:hAnsi="宋体" w:cs="宋体"/>
                <w:kern w:val="0"/>
                <w:szCs w:val="21"/>
              </w:rPr>
              <w:t>安</w:t>
            </w:r>
            <w:r>
              <w:rPr>
                <w:rFonts w:cs="宋体" w:ascii="宋体" w:hAnsi="宋体"/>
                <w:kern w:val="0"/>
                <w:szCs w:val="21"/>
              </w:rPr>
              <w:t>=5.1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欧                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若电压表并在未知电阻两端，则</w:t>
            </w:r>
            <w:r>
              <w:rPr>
                <w:rFonts w:cs="宋体"/>
                <w:i/>
                <w:kern w:val="0"/>
                <w:szCs w:val="21"/>
              </w:rPr>
              <w:t>I</w:t>
            </w:r>
            <w:r>
              <w:rPr>
                <w:rFonts w:cs="宋体"/>
                <w:kern w:val="0"/>
                <w:szCs w:val="21"/>
              </w:rPr>
              <w:t>=</w:t>
            </w:r>
            <w:r>
              <w:rPr>
                <w:rFonts w:cs="宋体"/>
                <w:i/>
                <w:kern w:val="0"/>
                <w:szCs w:val="21"/>
              </w:rPr>
              <w:t>U</w:t>
            </w:r>
            <w:r>
              <w:rPr>
                <w:rFonts w:cs="宋体"/>
                <w:kern w:val="0"/>
                <w:szCs w:val="21"/>
                <w:vertAlign w:val="subscript"/>
              </w:rPr>
              <w:t>大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i/>
                <w:kern w:val="0"/>
                <w:szCs w:val="21"/>
              </w:rPr>
              <w:t>R</w:t>
            </w:r>
            <w:r>
              <w:rPr>
                <w:rFonts w:cs="宋体"/>
                <w:kern w:val="0"/>
                <w:szCs w:val="21"/>
                <w:vertAlign w:val="subscript"/>
              </w:rPr>
              <w:t>x</w:t>
            </w:r>
            <w:r>
              <w:rPr>
                <w:rFonts w:cs="宋体"/>
                <w:kern w:val="0"/>
                <w:szCs w:val="21"/>
              </w:rPr>
              <w:t>=6</w:t>
            </w:r>
            <w:r>
              <w:rPr>
                <w:rFonts w:cs="宋体"/>
                <w:kern w:val="0"/>
                <w:szCs w:val="21"/>
              </w:rPr>
              <w:t>伏</w:t>
            </w:r>
            <w:r>
              <w:rPr>
                <w:rFonts w:cs="宋体"/>
                <w:kern w:val="0"/>
                <w:szCs w:val="21"/>
              </w:rPr>
              <w:t>/5.17</w:t>
            </w:r>
            <w:r>
              <w:rPr>
                <w:rFonts w:cs="宋体"/>
                <w:kern w:val="0"/>
                <w:szCs w:val="21"/>
              </w:rPr>
              <w:t>欧</w:t>
            </w:r>
            <w:r>
              <w:rPr>
                <w:rFonts w:cs="宋体"/>
                <w:kern w:val="0"/>
                <w:szCs w:val="21"/>
              </w:rPr>
              <w:t>=1.16</w:t>
            </w:r>
            <w:r>
              <w:rPr>
                <w:rFonts w:cs="宋体"/>
                <w:kern w:val="0"/>
                <w:szCs w:val="21"/>
              </w:rPr>
              <w:t>安</w:t>
            </w:r>
            <w:r>
              <w:rPr>
                <w:rFonts w:cs="宋体"/>
                <w:kern w:val="0"/>
                <w:szCs w:val="21"/>
              </w:rPr>
              <w:t>&gt;1</w:t>
            </w:r>
            <w:r>
              <w:rPr>
                <w:rFonts w:cs="宋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ind w:firstLine="63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∴</w:t>
            </w:r>
            <w:r>
              <w:rPr>
                <w:rFonts w:cs="宋体"/>
                <w:kern w:val="0"/>
                <w:szCs w:val="21"/>
              </w:rPr>
              <w:t>电压表并在滑动变阻器两端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（注：每行实验数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209165</wp:posOffset>
                      </wp:positionH>
                      <wp:positionV relativeFrom="paragraph">
                        <wp:posOffset>17780</wp:posOffset>
                      </wp:positionV>
                      <wp:extent cx="1794510" cy="100711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46"/>
                                    <w:gridCol w:w="846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30" w:after="0"/>
                                          <w:jc w:val="righ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120" w:after="45"/>
                                          <w:ind w:left="1" w:hanging="91"/>
                                          <w:jc w:val="left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cs="宋体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cs="宋体"/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0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eastAsia="华文中宋" w:cs="Courier New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Courier New" w:ascii="Times New Roman" w:hAnsi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79.3pt;mso-wrap-distance-left:9pt;mso-wrap-distance-right:9pt;mso-wrap-distance-top:0pt;mso-wrap-distance-bottom:0pt;margin-top:1.4pt;mso-position-vertical-relative:text;margin-left:17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46"/>
                              <w:gridCol w:w="84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30" w:after="0"/>
                                    <w:jc w:val="righ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20" w:after="45"/>
                                    <w:ind w:left="1" w:hanging="91"/>
                                    <w:jc w:val="left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t>2</w:t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th-TH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.bin"/><Relationship Id="rId54" Type="http://schemas.openxmlformats.org/officeDocument/2006/relationships/image" Target="media/image2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/>
  <dc:description/>
  <dc:language>en-US</dc:language>
  <cp:lastModifiedBy/>
  <cp:lastPrinted>2015-01-04T15:06:00Z</cp:lastPrinted>
  <dcterms:modified xsi:type="dcterms:W3CDTF">2018-09-18T11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