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4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pacing w:val="-6"/>
          <w:sz w:val="32"/>
        </w:rPr>
      </w:pPr>
      <w:r>
        <w:rPr>
          <w:rFonts w:eastAsia="华文中宋" w:cs="Times New Roman" w:ascii="Times New Roman" w:hAnsi="Times New Roman"/>
          <w:b/>
          <w:bCs/>
          <w:color w:val="000000"/>
          <w:spacing w:val="-6"/>
          <w:sz w:val="32"/>
        </w:rPr>
        <w:t>201</w:t>
      </w:r>
      <w:r>
        <w:rPr>
          <w:rFonts w:eastAsia="华文中宋" w:cs="Times New Roman" w:ascii="Times New Roman" w:hAnsi="Times New Roman"/>
          <w:b/>
          <w:bCs/>
          <w:color w:val="000000"/>
          <w:spacing w:val="-6"/>
          <w:sz w:val="32"/>
        </w:rPr>
        <w:t>6</w:t>
      </w:r>
      <w:r>
        <w:rPr>
          <w:rFonts w:ascii="宋体" w:hAnsi="宋体" w:cs="宋体"/>
          <w:b/>
          <w:bCs/>
          <w:color w:val="000000"/>
          <w:spacing w:val="-6"/>
          <w:sz w:val="32"/>
        </w:rPr>
        <w:t>学</w:t>
      </w:r>
      <w:r>
        <w:rPr>
          <w:rFonts w:ascii="宋体" w:hAnsi="宋体" w:cs="宋体"/>
          <w:b/>
          <w:bCs/>
          <w:color w:val="000000"/>
          <w:spacing w:val="-6"/>
          <w:sz w:val="32"/>
        </w:rPr>
        <w:t>年</w:t>
      </w:r>
      <w:r>
        <w:rPr>
          <w:rFonts w:ascii="宋体" w:hAnsi="宋体" w:cs="宋体"/>
          <w:b/>
          <w:bCs/>
          <w:color w:val="000000"/>
          <w:spacing w:val="-6"/>
          <w:sz w:val="32"/>
        </w:rPr>
        <w:t>第一学期</w:t>
      </w:r>
      <w:r>
        <w:rPr>
          <w:rFonts w:ascii="宋体" w:hAnsi="宋体" w:cs="宋体"/>
          <w:b/>
          <w:bCs/>
          <w:color w:val="000000"/>
          <w:spacing w:val="-6"/>
          <w:sz w:val="32"/>
        </w:rPr>
        <w:t>初三</w:t>
      </w:r>
      <w:r>
        <w:rPr>
          <w:rFonts w:ascii="宋体" w:hAnsi="宋体" w:cs="宋体"/>
          <w:b/>
          <w:bCs/>
          <w:color w:val="000000"/>
          <w:spacing w:val="-6"/>
          <w:sz w:val="32"/>
        </w:rPr>
        <w:t>期末</w:t>
      </w:r>
      <w:r>
        <w:rPr>
          <w:rFonts w:ascii="宋体" w:hAnsi="宋体" w:cs="宋体"/>
          <w:b/>
          <w:bCs/>
          <w:color w:val="000000"/>
          <w:spacing w:val="-6"/>
          <w:sz w:val="32"/>
        </w:rPr>
        <w:t>质量检测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b/>
          <w:b/>
          <w:bCs/>
          <w:color w:val="000000"/>
          <w:spacing w:val="-6"/>
          <w:sz w:val="32"/>
        </w:rPr>
      </w:pPr>
      <w:r>
        <w:rPr>
          <w:rFonts w:ascii="宋体" w:hAnsi="宋体" w:cs="宋体"/>
          <w:b/>
          <w:bCs/>
          <w:color w:val="000000"/>
          <w:spacing w:val="-6"/>
          <w:sz w:val="32"/>
        </w:rPr>
        <w:t>物理试卷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/>
          <w:b/>
          <w:color w:val="000000"/>
          <w:spacing w:val="-6"/>
          <w:sz w:val="24"/>
        </w:rPr>
        <w:t>（满分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>100</w:t>
      </w:r>
      <w:r>
        <w:rPr>
          <w:rFonts w:ascii="Times New Roman" w:hAnsi="Times New Roman" w:cs="Times New Roman"/>
          <w:b/>
          <w:color w:val="000000"/>
          <w:spacing w:val="-6"/>
          <w:sz w:val="24"/>
        </w:rPr>
        <w:t>分，考试时间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>9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>0</w:t>
      </w:r>
      <w:r>
        <w:rPr>
          <w:rFonts w:ascii="Times New Roman" w:hAnsi="Times New Roman" w:cs="Times New Roman"/>
          <w:b/>
          <w:color w:val="000000"/>
          <w:spacing w:val="-6"/>
          <w:sz w:val="24"/>
        </w:rPr>
        <w:t>分钟）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</w:rPr>
        <w:t>考生注意：</w:t>
      </w:r>
    </w:p>
    <w:p>
      <w:pPr>
        <w:pStyle w:val="Normal"/>
        <w:spacing w:lineRule="exact" w:line="240"/>
        <w:ind w:firstLine="422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eastAsia="黑体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黑体"/>
          <w:b/>
          <w:color w:val="000000"/>
        </w:rPr>
        <w:t>．本试卷物理部分含五个大题。</w:t>
      </w:r>
    </w:p>
    <w:p>
      <w:pPr>
        <w:pStyle w:val="Normal"/>
        <w:spacing w:lineRule="exact" w:line="240"/>
        <w:ind w:firstLine="422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黑体"/>
          <w:b/>
          <w:color w:val="000000"/>
        </w:rPr>
        <w:t>．答题时，考生务必按答题要求在答题纸规定的位置上作答，在草稿纸、本试卷上答题一律无效。</w:t>
      </w:r>
    </w:p>
    <w:p>
      <w:pPr>
        <w:pStyle w:val="Normal"/>
        <w:spacing w:lineRule="exact" w:line="240"/>
        <w:ind w:firstLine="422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</w:rPr>
        <w:t>一、选择题（共</w:t>
      </w:r>
      <w:r>
        <w:rPr>
          <w:rFonts w:eastAsia="黑体"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 w:eastAsia="黑体"/>
          <w:b/>
          <w:color w:val="000000"/>
        </w:rPr>
        <w:t>分）</w:t>
      </w:r>
    </w:p>
    <w:p>
      <w:pPr>
        <w:pStyle w:val="Normal"/>
        <w:autoSpaceDE w:val="false"/>
        <w:spacing w:lineRule="exact" w:line="240"/>
        <w:ind w:firstLine="422"/>
        <w:jc w:val="left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</w:rPr>
        <w:t>下列各题均只有一个正确选项，请将正确选项的代号用</w:t>
      </w:r>
      <w:r>
        <w:rPr>
          <w:rFonts w:eastAsia="黑体" w:cs="Times New Roman" w:ascii="Times New Roman" w:hAnsi="Times New Roman"/>
          <w:b/>
          <w:color w:val="000000"/>
        </w:rPr>
        <w:t>2B</w:t>
      </w:r>
      <w:r>
        <w:rPr>
          <w:rFonts w:ascii="Times New Roman" w:hAnsi="Times New Roman" w:cs="Times New Roman" w:eastAsia="黑体"/>
          <w:b/>
          <w:color w:val="000000"/>
        </w:rPr>
        <w:t>铅笔填涂在答题纸的相应位置上，更改答案时，用橡皮擦去，重新填涂</w:t>
      </w:r>
    </w:p>
    <w:p>
      <w:pPr>
        <w:pStyle w:val="Normal"/>
        <w:spacing w:lineRule="exact" w:line="34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"/>
        </w:rPr>
        <w:t>将一块木板截成长短不同的两段，则下列关于两段木板</w:t>
      </w:r>
      <w:r>
        <w:rPr>
          <w:szCs w:val="21"/>
        </w:rPr>
        <w:t>的</w:t>
      </w:r>
      <w:r>
        <w:rPr>
          <w:rFonts w:cs="宋体"/>
        </w:rPr>
        <w:t>物理量相同的</w:t>
      </w:r>
      <w:r>
        <w:rPr>
          <w:rFonts w:cs="宋体"/>
        </w:rPr>
        <w:t>是</w:t>
      </w:r>
      <w:r>
        <w:rPr>
          <w:rFonts w:cs="宋体"/>
        </w:rPr>
        <w:tab/>
        <w:tab/>
      </w:r>
    </w:p>
    <w:p>
      <w:pPr>
        <w:pStyle w:val="Normal"/>
        <w:spacing w:lineRule="exact" w:line="340"/>
        <w:ind w:left="709" w:hanging="0"/>
        <w:rPr/>
      </w:pPr>
      <w:r>
        <w:rPr>
          <w:rFonts w:cs="Cambria" w:ascii="Cambria" w:hAnsi="Cambria"/>
        </w:rPr>
        <w:t>A</w:t>
      </w:r>
      <w:r>
        <w:rPr>
          <w:rFonts w:ascii="Cambria" w:hAnsi="Cambria" w:cs="Cambria"/>
        </w:rPr>
        <w:t>．</w:t>
      </w:r>
      <w:r>
        <w:rPr/>
        <w:t>质量</w:t>
      </w:r>
      <w:r>
        <w:rPr/>
        <w:tab/>
        <w:tab/>
        <w:tab/>
        <w:t xml:space="preserve"> </w:t>
      </w:r>
      <w:r>
        <w:rPr/>
        <w:t xml:space="preserve">  </w:t>
      </w:r>
      <w:r>
        <w:rPr/>
        <w:t xml:space="preserve"> </w:t>
      </w:r>
      <w:r>
        <w:rPr/>
        <w:t>B</w:t>
      </w:r>
      <w:r>
        <w:rPr/>
        <w:t>．</w:t>
      </w:r>
      <w:r>
        <w:rPr/>
        <w:tab/>
      </w:r>
      <w:r>
        <w:rPr/>
        <w:t>体积</w:t>
      </w:r>
      <w:r>
        <w:rPr/>
        <w:tab/>
        <w:tab/>
        <w:t xml:space="preserve"> C</w:t>
      </w:r>
      <w:r>
        <w:rPr/>
        <w:t>．</w:t>
      </w:r>
      <w:r>
        <w:rPr/>
        <w:tab/>
      </w:r>
      <w:r>
        <w:rPr/>
        <w:t>重力</w:t>
      </w:r>
      <w:r>
        <w:rPr/>
        <w:tab/>
        <w:tab/>
        <w:t>D</w:t>
      </w:r>
      <w:r>
        <w:rPr/>
        <w:t>．密度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7500" w:leader="none"/>
        </w:tabs>
        <w:spacing w:lineRule="exact" w:line="34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/>
        <w:t>．</w:t>
      </w:r>
      <w:r>
        <w:rPr>
          <w:rFonts w:ascii="宋体" w:hAnsi="宋体" w:cs="宋体"/>
          <w:szCs w:val="21"/>
        </w:rPr>
        <w:t>第一个用实验的方法测定大气压强值的科学家是</w:t>
      </w:r>
    </w:p>
    <w:p>
      <w:pPr>
        <w:pStyle w:val="Normal"/>
        <w:tabs>
          <w:tab w:val="clear" w:pos="420"/>
          <w:tab w:val="left" w:pos="2910" w:leader="none"/>
          <w:tab w:val="left" w:pos="4710" w:leader="none"/>
          <w:tab w:val="left" w:pos="6690" w:leader="none"/>
        </w:tabs>
        <w:spacing w:lineRule="exact" w:line="340"/>
        <w:ind w:firstLine="735"/>
        <w:rPr/>
      </w:pPr>
      <w:r>
        <w:rPr>
          <w:rFonts w:cs="Cambria" w:ascii="Cambria" w:hAnsi="Cambria"/>
        </w:rPr>
        <w:t>A</w:t>
      </w:r>
      <w:r>
        <w:rPr>
          <w:rFonts w:ascii="Cambria" w:hAnsi="Cambria" w:cs="Cambria"/>
        </w:rPr>
        <w:t>．</w:t>
      </w:r>
      <w:r>
        <w:rPr/>
        <w:t>牛顿</w:t>
      </w:r>
      <w:r>
        <w:rPr>
          <w:szCs w:val="21"/>
        </w:rPr>
        <w:tab/>
      </w:r>
      <w:r>
        <w:rPr/>
        <w:t>B</w:t>
      </w:r>
      <w:r>
        <w:rPr/>
        <w:t>．帕斯卡</w:t>
      </w:r>
      <w:r>
        <w:rPr>
          <w:szCs w:val="21"/>
        </w:rPr>
        <w:tab/>
      </w:r>
      <w:r>
        <w:rPr/>
        <w:t>C</w:t>
      </w:r>
      <w:r>
        <w:rPr/>
        <w:t>．托里拆利</w:t>
      </w:r>
      <w:r>
        <w:rPr>
          <w:szCs w:val="21"/>
        </w:rPr>
        <w:tab/>
      </w:r>
      <w:r>
        <w:rPr/>
        <w:t>D</w:t>
      </w:r>
      <w:r>
        <w:rPr/>
        <w:t>．阿基米德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szCs w:val="21"/>
        </w:rPr>
        <w:t>书包带做的很宽，其目的</w: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t>为了</w:t>
      </w:r>
      <w:r>
        <w:rPr>
          <w:rFonts w:cs="宋体"/>
          <w:szCs w:val="21"/>
        </w:rPr>
        <w:tab/>
        <w:tab/>
      </w:r>
      <w:r>
        <w:rPr>
          <w:szCs w:val="21"/>
        </w:rPr>
        <w:tab/>
        <w:t xml:space="preserve">                    </w:t>
      </w:r>
    </w:p>
    <w:p>
      <w:pPr>
        <w:pStyle w:val="Normal"/>
        <w:spacing w:lineRule="exact" w:line="340"/>
        <w:ind w:firstLine="735"/>
        <w:rPr>
          <w:szCs w:val="21"/>
        </w:rPr>
      </w:pPr>
      <w:r>
        <w:rPr/>
        <w:t>A</w:t>
      </w:r>
      <w:r>
        <w:rPr/>
        <w:t>．</w:t>
      </w:r>
      <w:r>
        <w:rPr>
          <w:szCs w:val="21"/>
          <w:lang w:val="en-GB"/>
        </w:rPr>
        <w:t>增大压力</w:t>
      </w:r>
      <w:r>
        <w:rPr/>
        <w:tab/>
        <w:tab/>
        <w:t xml:space="preserve">    B</w:t>
      </w:r>
      <w:r>
        <w:rPr/>
        <w:t>．</w:t>
      </w:r>
      <w:r>
        <w:rPr>
          <w:szCs w:val="21"/>
          <w:lang w:val="en-GB"/>
        </w:rPr>
        <w:t>减小压力</w:t>
      </w:r>
      <w:r>
        <w:rPr/>
        <w:tab/>
        <w:t xml:space="preserve">     </w:t>
      </w:r>
      <w:r>
        <w:rPr>
          <w:szCs w:val="21"/>
          <w:lang w:val="en-GB"/>
        </w:rPr>
        <w:t>C</w:t>
      </w:r>
      <w:r>
        <w:rPr/>
        <w:t>．</w:t>
      </w:r>
      <w:r>
        <w:rPr>
          <w:szCs w:val="21"/>
          <w:lang w:val="en-GB"/>
        </w:rPr>
        <w:t>减小压强</w:t>
      </w:r>
      <w:r>
        <w:rPr/>
        <w:tab/>
        <w:tab/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>．增</w:t>
      </w:r>
      <w:r>
        <w:rPr>
          <w:szCs w:val="21"/>
          <w:lang w:val="en-GB"/>
        </w:rPr>
        <w:t>大压强</w:t>
      </w:r>
    </w:p>
    <w:p>
      <w:pPr>
        <w:pStyle w:val="Normal"/>
        <w:spacing w:lineRule="exact" w:line="340"/>
        <w:ind w:firstLine="315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/>
        <w:t>．</w:t>
      </w:r>
      <w:r>
        <w:rPr>
          <w:color w:val="000000"/>
        </w:rPr>
        <w:t>实验室使用的小灯泡正常</w:t>
      </w:r>
      <w:r>
        <w:rPr>
          <w:color w:val="000000"/>
        </w:rPr>
        <w:t>工作</w:t>
      </w:r>
      <w:r>
        <w:rPr>
          <w:color w:val="000000"/>
        </w:rPr>
        <w:t>时</w:t>
      </w:r>
      <w:r>
        <w:rPr>
          <w:color w:val="000000"/>
        </w:rPr>
        <w:t>的电流</w:t>
      </w:r>
      <w:r>
        <w:rPr>
          <w:color w:val="000000"/>
        </w:rPr>
        <w:t>约为</w:t>
      </w:r>
      <w:r>
        <w:rPr>
          <w:rFonts w:cs="Calibri" w:eastAsia="Calibri"/>
          <w:color w:val="000000"/>
        </w:rPr>
        <w:t xml:space="preserve">                           </w:t>
      </w:r>
    </w:p>
    <w:p>
      <w:pPr>
        <w:pStyle w:val="Normal"/>
        <w:spacing w:lineRule="exact" w:line="340"/>
        <w:ind w:firstLine="735"/>
        <w:jc w:val="left"/>
        <w:rPr>
          <w:rFonts w:ascii="宋体" w:hAnsi="宋体" w:cs="宋体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05</w:t>
      </w:r>
      <w:r>
        <w:rPr>
          <w:rFonts w:ascii="宋体" w:hAnsi="宋体" w:cs="宋体"/>
          <w:color w:val="000000"/>
        </w:rPr>
        <w:t xml:space="preserve">安   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</w:rPr>
        <w:t xml:space="preserve">      </w:t>
      </w:r>
      <w:r>
        <w:rPr/>
        <w:t>B</w:t>
      </w:r>
      <w:r>
        <w:rPr/>
        <w:t>．</w:t>
      </w:r>
      <w:r>
        <w:rPr>
          <w:rFonts w:cs="Times New Roman" w:ascii="Times New Roman" w:hAnsi="Times New Roman"/>
          <w:color w:val="000000"/>
          <w:szCs w:val="21"/>
        </w:rPr>
        <w:t>0.2</w:t>
      </w:r>
      <w:r>
        <w:rPr>
          <w:rFonts w:ascii="宋体" w:hAnsi="宋体" w:cs="宋体"/>
          <w:color w:val="000000"/>
        </w:rPr>
        <w:t xml:space="preserve">安 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" w:hAnsi="宋体" w:cs="宋体"/>
          <w:color w:val="000000"/>
        </w:rPr>
        <w:t xml:space="preserve">安    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</w:rPr>
        <w:t>安</w:t>
      </w:r>
    </w:p>
    <w:p>
      <w:pPr>
        <w:pStyle w:val="Normal"/>
        <w:autoSpaceDE w:val="false"/>
        <w:spacing w:lineRule="exact" w:line="340"/>
        <w:ind w:firstLine="315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/>
        <w:t>如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/>
        <w:t>所示，闭合电键</w:t>
      </w:r>
      <w:r>
        <w:rPr/>
        <w:t>S</w:t>
      </w:r>
      <w:r>
        <w:rPr/>
        <w:t>后，电压表能测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电压的电路图是</w:t>
      </w:r>
    </w:p>
    <w:p>
      <w:pPr>
        <w:pStyle w:val="Normal"/>
        <w:spacing w:lineRule="auto" w:line="276" w:before="120" w:after="0"/>
        <w:ind w:firstLine="420"/>
        <w:rPr>
          <w:rFonts w:eastAsia="华文中宋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265</wp:posOffset>
                </wp:positionH>
                <wp:positionV relativeFrom="paragraph">
                  <wp:posOffset>111760</wp:posOffset>
                </wp:positionV>
                <wp:extent cx="897255" cy="902970"/>
                <wp:effectExtent l="0" t="5715" r="5080" b="0"/>
                <wp:wrapNone/>
                <wp:docPr id="1" name="组合 4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902880"/>
                          <a:chOff x="0" y="0"/>
                          <a:chExt cx="897120" cy="902880"/>
                        </a:xfrm>
                      </wpg:grpSpPr>
                      <wps:wsp>
                        <wps:cNvSpPr/>
                        <wps:spPr>
                          <a:xfrm>
                            <a:off x="54000" y="37440"/>
                            <a:ext cx="8431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2426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240"/>
                            <a:ext cx="2426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6080"/>
                            <a:ext cx="116280" cy="185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8160" y="45000"/>
                              <a:ext cx="1738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4200"/>
                              <a:ext cx="60840" cy="15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00" y="-360"/>
                              <a:ext cx="324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758160"/>
                            <a:ext cx="514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5148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8880"/>
                              <a:ext cx="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160" y="36720"/>
                            <a:ext cx="2469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34200"/>
                            <a:ext cx="2469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540360"/>
                            <a:ext cx="2469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356760"/>
                            <a:ext cx="8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640" y="224280"/>
                            <a:ext cx="324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40680" y="37800"/>
                              <a:ext cx="204480" cy="19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53" style="position:absolute;margin-left:33.85pt;margin-top:8.8pt;width:73.75pt;height:71pt" coordorigin="677,176" coordsize="1475,1420">
                <v:rect id="shape_0" ID="矩形 4454" fillcolor="white" stroked="t" o:allowincell="f" style="position:absolute;left:824;top:235;width:132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455" fillcolor="white" stroked="t" o:allowincell="f" style="position:absolute;left:1014;top:176;width:381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456" fillcolor="white" stroked="t" o:allowincell="f" style="position:absolute;left:1625;top:181;width:381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457" style="position:absolute;left:677;top:956;width:274;height:292">
                  <v:rect id="shape_0" ID="矩形 4458" fillcolor="white" stroked="f" o:allowincell="f" style="position:absolute;left:679;top:1028;width:273;height:15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26,1011" to="921,1248" ID="直线 44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4460" fillcolor="white" stroked="t" o:allowincell="f" style="position:absolute;left:796;top:956;width:50;height:5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4461" style="position:absolute;left:1394;top:1370;width:81;height:227">
                  <v:rect id="shape_0" ID="矩形 4462" fillcolor="white" stroked="f" o:allowincell="f" style="position:absolute;left:1394;top:1383;width:80;height:2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94,1370" to="1394,1597" ID="直线 44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67,1431" to="1467,1541" ID="直线 44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7;top:234;width:38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230;width:38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1027;width:38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4,738" to="2151,738" ID="直线 4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469" style="position:absolute;left:1192;top:529;width:511;height:408">
                  <v:oval id="shape_0" ID="椭圆 4470" fillcolor="white" stroked="t" o:allowincell="f" style="position:absolute;left:1256;top:588;width:321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92;top:529;width:51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112395</wp:posOffset>
                </wp:positionV>
                <wp:extent cx="800100" cy="953770"/>
                <wp:effectExtent l="5080" t="5080" r="5080" b="0"/>
                <wp:wrapNone/>
                <wp:docPr id="2" name="组合 5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53640"/>
                          <a:chOff x="0" y="0"/>
                          <a:chExt cx="800280" cy="9536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800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23040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160" y="231840"/>
                            <a:ext cx="1868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6840" y="15840"/>
                              <a:ext cx="175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0"/>
                              <a:ext cx="15228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560" y="37440"/>
                            <a:ext cx="234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578520"/>
                            <a:ext cx="234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264960"/>
                            <a:ext cx="234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0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360" y="692640"/>
                            <a:ext cx="30852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3960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8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534600"/>
                            <a:ext cx="23040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501480"/>
                            <a:ext cx="48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960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68" style="position:absolute;margin-left:309.75pt;margin-top:8.85pt;width:63pt;height:75.05pt" coordorigin="6195,177" coordsize="1260,1501">
                <v:rect id="shape_0" ID="矩形 4493" fillcolor="white" stroked="t" o:allowincell="f" style="position:absolute;left:6195;top:237;width:125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95,637" to="7454,637" ID="直线 4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4495" fillcolor="white" stroked="t" o:allowincell="f" style="position:absolute;left:6655;top:177;width:362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496" style="position:absolute;left:6737;top:542;width:293;height:171">
                  <v:rect id="shape_0" ID="矩形 4497" fillcolor="white" stroked="f" o:allowincell="f" style="position:absolute;left:6748;top:567;width:27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791,542" to="7030,632" ID="直线 44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4499" fillcolor="white" stroked="t" o:allowincell="f" style="position:absolute;left:6737;top:610;width:5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774;top:236;width:36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088;width:36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594;width:36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5,1075" to="7454,1075" ID="直线 4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504" style="position:absolute;left:6635;top:1268;width:486;height:411">
                  <v:oval id="shape_0" ID="椭圆 4505" fillcolor="white" stroked="t" o:allowincell="f" style="position:absolute;left:6695;top:1330;width:305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635;top:1268;width:48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4507" fillcolor="white" stroked="t" o:allowincell="f" style="position:absolute;left:6915;top:1019;width:362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508" style="position:absolute;left:6555;top:967;width:77;height:229">
                  <v:rect id="shape_0" ID="矩形 4509" fillcolor="white" stroked="f" o:allowincell="f" style="position:absolute;left:6555;top:980;width:76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555,967" to="6555,1196" ID="直线 45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25,1029" to="6625,1140" ID="直线 45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838200" cy="883920"/>
                <wp:effectExtent l="5080" t="508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组合 5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883800"/>
                          <a:chOff x="0" y="0"/>
                          <a:chExt cx="838080" cy="88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080" cy="88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0560" y="30672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080" cy="88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25560"/>
                                <a:ext cx="79956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32256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0"/>
                                <a:ext cx="23004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5680" y="484560"/>
                                <a:ext cx="23040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00" y="186840"/>
                                <a:ext cx="30780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39240"/>
                                  <a:ext cx="19368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780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4600" y="748800"/>
                                <a:ext cx="1868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5840"/>
                                  <a:ext cx="17460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0"/>
                                  <a:ext cx="151920" cy="5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0" y="738000"/>
                                <a:ext cx="482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4824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392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4200" y="24840"/>
                                <a:ext cx="2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40" y="454680"/>
                                <a:ext cx="2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3880" y="320040"/>
                                <a:ext cx="2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图片 516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080" y="555120"/>
                            <a:ext cx="2379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34" style="position:absolute;margin-left:119.2pt;margin-top:9.4pt;width:72.8pt;height:69.55pt" coordorigin="2384,188" coordsize="1456,1391">
                <v:group id="shape_0" alt="组合 4830" style="position:absolute;left:2384;top:188;width:1456;height:1391">
                  <v:shape id="shape_0" stroked="f" o:allowincell="f" style="position:absolute;left:3340;top:671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832" style="position:absolute;left:2384;top:188;width:1456;height:1391">
                    <v:rect id="shape_0" ID="矩形 4833" fillcolor="white" stroked="t" o:allowincell="f" style="position:absolute;left:2581;top:228;width:1258;height:12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2581,696" to="3839,696" ID="直线 48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4835" fillcolor="white" stroked="t" o:allowincell="f" style="position:absolute;left:3041;top:188;width:361;height: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4836" fillcolor="white" stroked="t" o:allowincell="f" style="position:absolute;left:2385;top:951;width:362;height:92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4837" style="position:absolute;left:2917;top:482;width:485;height:411">
                      <v:oval id="shape_0" ID="椭圆 4838" fillcolor="white" stroked="t" o:allowincell="f" style="position:absolute;left:2977;top:544;width:304;height:3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2917;top:482;width:484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4840" style="position:absolute;left:3362;top:1367;width:293;height:171">
                      <v:rect id="shape_0" ID="矩形 4841" fillcolor="white" stroked="f" o:allowincell="f" style="position:absolute;left:3374;top:1392;width:274;height:14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3417,1367" to="3655,1457" ID="直线 4842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椭圆 4843" fillcolor="white" stroked="t" o:allowincell="f" style="position:absolute;left:3362;top:1435;width:50;height: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组合 4844" style="position:absolute;left:3121;top:1350;width:76;height:229">
                      <v:rect id="shape_0" ID="矩形 4845" fillcolor="white" stroked="f" o:allowincell="f" style="position:absolute;left:3121;top:1363;width:75;height:20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3121,1350" to="3121,1579" ID="直线 484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190,1412" to="3190,1523" ID="直线 484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3141;top:227;width:367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61;top:904;width:367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文本框 4850" stroked="f" o:allowincell="f" style="position:absolute;left:3361;top:692;width:367;height:254;mso-wrap-style:none;v-text-anchor:middle" type="_x0000_t202"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169" stroked="f" o:allowincell="f" style="position:absolute;left:3301;top:1062;width:374;height:26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838200" cy="883920"/>
                <wp:effectExtent l="5080" t="508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组合 5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883800"/>
                          <a:chOff x="0" y="0"/>
                          <a:chExt cx="838080" cy="88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080" cy="88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0560" y="30672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080" cy="88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25560"/>
                                <a:ext cx="79956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32256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0"/>
                                <a:ext cx="23004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5680" y="484560"/>
                                <a:ext cx="23040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00" y="186840"/>
                                <a:ext cx="30780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39240"/>
                                  <a:ext cx="19368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780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4600" y="748800"/>
                                <a:ext cx="1868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5840"/>
                                  <a:ext cx="17460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0"/>
                                  <a:ext cx="151920" cy="5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0" y="738000"/>
                                <a:ext cx="482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4824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392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4200" y="24840"/>
                                <a:ext cx="2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40" y="454680"/>
                                <a:ext cx="2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3880" y="320040"/>
                                <a:ext cx="2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图片 451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040" y="620280"/>
                            <a:ext cx="2379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35" style="position:absolute;margin-left:209.2pt;margin-top:9.75pt;width:72.8pt;height:69.55pt" coordorigin="4184,195" coordsize="1456,1391">
                <v:group id="shape_0" alt="组合 4520" style="position:absolute;left:4184;top:195;width:1456;height:1391">
                  <v:shape id="shape_0" stroked="f" o:allowincell="f" style="position:absolute;left:5140;top:678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518" style="position:absolute;left:4184;top:195;width:1456;height:1391">
                    <v:rect id="shape_0" ID="矩形 4434" fillcolor="white" stroked="t" o:allowincell="f" style="position:absolute;left:4381;top:235;width:1258;height:12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381,703" to="5639,703" ID="直线 44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4436" fillcolor="white" stroked="t" o:allowincell="f" style="position:absolute;left:4841;top:195;width:361;height: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4437" fillcolor="white" stroked="t" o:allowincell="f" style="position:absolute;left:4185;top:958;width:362;height:92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4438" style="position:absolute;left:4717;top:489;width:485;height:411">
                      <v:oval id="shape_0" ID="椭圆 4439" fillcolor="white" stroked="t" o:allowincell="f" style="position:absolute;left:4777;top:551;width:304;height:3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4717;top:489;width:484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4441" style="position:absolute;left:5162;top:1374;width:293;height:171">
                      <v:rect id="shape_0" ID="矩形 4442" fillcolor="white" stroked="f" o:allowincell="f" style="position:absolute;left:5174;top:1399;width:274;height:14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217,1374" to="5455,1464" ID="直线 4443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椭圆 4444" fillcolor="white" stroked="t" o:allowincell="f" style="position:absolute;left:5162;top:1442;width:50;height: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组合 4445" style="position:absolute;left:4921;top:1357;width:76;height:229">
                      <v:rect id="shape_0" ID="矩形 4446" fillcolor="white" stroked="f" o:allowincell="f" style="position:absolute;left:4921;top:1370;width:75;height:20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921,1357" to="4921,1586" ID="直线 444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990,1419" to="4990,1530" ID="直线 444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941;top:234;width:367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61;top:911;width:367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文本框 4451" stroked="f" o:allowincell="f" style="position:absolute;left:5161;top:699;width:367;height:254;mso-wrap-style:none;v-text-anchor:middle" type="_x0000_t202"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ID="图片 4519" stroked="f" o:allowincell="f" style="position:absolute;left:5221;top:1172;width:374;height:26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  </w:t>
      </w:r>
    </w:p>
    <w:p>
      <w:pPr>
        <w:pStyle w:val="Normal"/>
        <w:spacing w:lineRule="auto" w:line="276" w:before="120" w:after="0"/>
        <w:ind w:firstLine="42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uto" w:line="276" w:before="120" w:after="0"/>
        <w:ind w:firstLine="63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Times New Roman" w:hAnsi="Times New Roman" w:eastAsia="华文中宋" w:cs="Times New Roman"/>
          <w:b/>
          <w:b/>
          <w:color w:val="000000"/>
          <w:szCs w:val="21"/>
        </w:rPr>
      </w:pPr>
      <w:r>
        <w:rPr>
          <w:rFonts w:eastAsia="华文中宋" w:cs="Times New Roman" w:ascii="Times New Roman" w:hAnsi="Times New Roman"/>
          <w:b/>
          <w:color w:val="00000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</wp:posOffset>
                </wp:positionH>
                <wp:positionV relativeFrom="paragraph">
                  <wp:posOffset>41275</wp:posOffset>
                </wp:positionV>
                <wp:extent cx="4686300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A                B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/>
                              <w:t xml:space="preserve">    C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.5pt;mso-wrap-distance-left:9.05pt;mso-wrap-distance-right:9.05pt;mso-wrap-distance-top:0pt;mso-wrap-distance-bottom:0pt;margin-top:3.2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 xml:space="preserve">A                B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/>
                        <w:t xml:space="preserve">    C        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340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szCs w:val="21"/>
        </w:rPr>
        <w:t>一个阻值为</w:t>
      </w:r>
      <w:r>
        <w:rPr>
          <w:rFonts w:cs="宋体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欧的电阻与一个阻值为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szCs w:val="21"/>
        </w:rPr>
        <w:t>欧的电阻并联后，其</w:t>
      </w:r>
      <w:r>
        <w:rPr>
          <w:rFonts w:ascii="Times New Roman" w:hAnsi="Times New Roman" w:cs="宋体"/>
          <w:szCs w:val="21"/>
        </w:rPr>
        <w:t>总电阻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lineRule="exact" w:line="340"/>
        <w:ind w:firstLine="735"/>
        <w:rPr>
          <w:spacing w:val="-20"/>
          <w:szCs w:val="21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rFonts w:ascii="宋体" w:hAnsi="宋体" w:cs="宋体"/>
          <w:szCs w:val="24"/>
        </w:rPr>
        <w:t>大于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" w:hAnsi="宋体" w:cs="宋体"/>
          <w:szCs w:val="24"/>
        </w:rPr>
        <w:t>欧</w:t>
      </w:r>
      <w:r>
        <w:rPr>
          <w:szCs w:val="24"/>
        </w:rPr>
        <w:tab/>
        <w:tab/>
      </w:r>
      <w:r>
        <w:rPr>
          <w:szCs w:val="24"/>
        </w:rPr>
        <w:t xml:space="preserve">  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．</w:t>
      </w:r>
      <w:r>
        <w:rPr>
          <w:rFonts w:ascii="宋体" w:hAnsi="宋体" w:cs="宋体"/>
          <w:spacing w:val="-20"/>
          <w:szCs w:val="21"/>
        </w:rPr>
        <w:t>大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" w:hAnsi="宋体" w:cs="宋体"/>
          <w:spacing w:val="-20"/>
          <w:szCs w:val="21"/>
        </w:rPr>
        <w:t>欧小于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" w:hAnsi="宋体" w:cs="宋体"/>
          <w:spacing w:val="-20"/>
          <w:szCs w:val="21"/>
        </w:rPr>
        <w:t>欧</w:t>
      </w:r>
      <w:r>
        <w:rPr>
          <w:szCs w:val="24"/>
        </w:rPr>
        <w:tab/>
      </w:r>
      <w:r>
        <w:rPr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</w:t>
      </w:r>
      <w:r>
        <w:rPr>
          <w:rFonts w:ascii="宋体" w:hAnsi="宋体" w:cs="宋体"/>
          <w:szCs w:val="24"/>
        </w:rPr>
        <w:t>等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" w:hAnsi="宋体" w:cs="宋体"/>
          <w:szCs w:val="21"/>
        </w:rPr>
        <w:t>欧</w:t>
      </w:r>
      <w:r>
        <w:rPr>
          <w:rFonts w:cs="宋体" w:ascii="宋体" w:hAnsi="宋体"/>
          <w:szCs w:val="24"/>
        </w:rPr>
        <w:tab/>
      </w:r>
      <w:r>
        <w:rPr>
          <w:szCs w:val="24"/>
        </w:rPr>
        <w:t xml:space="preserve">    </w:t>
      </w:r>
      <w:r>
        <w:rPr>
          <w:spacing w:val="-14"/>
          <w:szCs w:val="21"/>
        </w:rPr>
        <w:t>D</w:t>
      </w:r>
      <w:r>
        <w:rPr>
          <w:spacing w:val="-14"/>
          <w:szCs w:val="21"/>
        </w:rPr>
        <w:t>．</w:t>
      </w:r>
      <w:r>
        <w:rPr>
          <w:rFonts w:ascii="宋体" w:hAnsi="宋体" w:cs="宋体"/>
          <w:szCs w:val="24"/>
        </w:rPr>
        <w:t>小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" w:hAnsi="宋体" w:cs="宋体"/>
          <w:szCs w:val="21"/>
        </w:rPr>
        <w:t>欧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Cambria" w:hAnsi="Cambria" w:cs="Cambria"/>
          <w:color w:val="000000"/>
          <w:szCs w:val="21"/>
        </w:rPr>
        <w:t>．</w:t>
      </w:r>
      <w:r>
        <w:rPr>
          <w:rFonts w:cs="宋体"/>
        </w:rPr>
        <w:t>下列研究中主要的科学方法相同的</w:t>
      </w:r>
      <w:r>
        <w:rPr/>
        <w:t>是</w:t>
      </w:r>
    </w:p>
    <w:p>
      <w:pPr>
        <w:pStyle w:val="Normal"/>
        <w:spacing w:lineRule="exact" w:line="340"/>
        <w:ind w:firstLine="630"/>
        <w:rPr>
          <w:color w:val="000000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  <w:color w:val="000000"/>
          <w:szCs w:val="21"/>
        </w:rPr>
        <w:t>研究导体中电流与电压的关系</w:t>
      </w:r>
      <w:r>
        <w:rPr>
          <w:rFonts w:cs="Calibri" w:eastAsia="Calibri"/>
        </w:rPr>
        <w:t xml:space="preserve">      </w:t>
      </w:r>
      <w:r>
        <w:rPr>
          <w:rFonts w:ascii="宋体" w:hAnsi="宋体" w:cs="宋体"/>
        </w:rPr>
        <w:t>②</w:t>
      </w:r>
      <w:r>
        <w:rPr>
          <w:rFonts w:cs="Calibri" w:eastAsia="Calibri"/>
        </w:rPr>
        <w:t xml:space="preserve"> </w:t>
      </w:r>
      <w:r>
        <w:rPr>
          <w:rFonts w:cs="宋体"/>
        </w:rPr>
        <w:t>研究电流时，把水流比作电流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0"/>
          <w:numId w:val="0"/>
        </w:numPr>
        <w:spacing w:lineRule="exact" w:line="340"/>
        <w:ind w:left="493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研究串、并联电路时，引入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总电阻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的概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④</w:t>
      </w:r>
      <w:r>
        <w:rPr>
          <w:rFonts w:cs="宋体"/>
        </w:rPr>
        <w:t xml:space="preserve">研究影响导体电阻大小的因素 </w:t>
      </w:r>
      <w:r>
        <w:rPr/>
        <w:t xml:space="preserve"> </w:t>
      </w:r>
    </w:p>
    <w:p>
      <w:pPr>
        <w:pStyle w:val="Normal"/>
        <w:spacing w:lineRule="exact" w:line="340"/>
        <w:ind w:firstLine="735"/>
        <w:rPr>
          <w:rFonts w:ascii="宋体" w:hAnsi="宋体" w:cs="宋体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和②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①和 ④ 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 和③</w:t>
      </w:r>
      <w:r>
        <w:rPr>
          <w:rFonts w:cs="宋体" w:ascii="宋体" w:hAnsi="宋体"/>
          <w:color w:val="000000"/>
          <w:szCs w:val="21"/>
        </w:rPr>
        <w:tab/>
      </w:r>
      <w:r>
        <w:rPr>
          <w:color w:val="000000"/>
          <w:szCs w:val="21"/>
        </w:rPr>
        <w:tab/>
        <w:t xml:space="preserve"> D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和④</w:t>
      </w:r>
    </w:p>
    <w:p>
      <w:pPr>
        <w:pStyle w:val="Normal"/>
        <w:spacing w:lineRule="exact" w:line="340"/>
        <w:ind w:left="525" w:hanging="21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1889760" cy="1341755"/>
                <wp:effectExtent l="0" t="0" r="0" b="0"/>
                <wp:wrapSquare wrapText="bothSides"/>
                <wp:docPr id="6" name="组合 5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341720"/>
                          <a:chOff x="0" y="0"/>
                          <a:chExt cx="1889640" cy="1341720"/>
                        </a:xfrm>
                      </wpg:grpSpPr>
                      <wps:wsp>
                        <wps:cNvSpPr txBox="1"/>
                        <wps:spPr>
                          <a:xfrm>
                            <a:off x="0" y="1010880"/>
                            <a:ext cx="6408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4524" descr=""/>
                          <pic:cNvPicPr/>
                        </pic:nvPicPr>
                        <pic:blipFill>
                          <a:blip r:embed="rId6"/>
                          <a:srcRect l="0" t="0" r="0" b="20812"/>
                          <a:stretch/>
                        </pic:blipFill>
                        <pic:spPr>
                          <a:xfrm>
                            <a:off x="212040" y="0"/>
                            <a:ext cx="1677600" cy="10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06" style="position:absolute;margin-left:261pt;margin-top:4.4pt;width:148.8pt;height:105.65pt" coordorigin="5220,88" coordsize="2976,2113">
                <v:shape id="shape_0" fillcolor="white" stroked="f" o:allowincell="f" style="position:absolute;left:5220;top:1680;width:100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4524" stroked="f" o:allowincell="f" style="position:absolute;left:5554;top:88;width:2641;height:169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" w:hAnsi="宋体" w:cs="宋体"/>
          <w:szCs w:val="21"/>
        </w:rPr>
        <w:t>所示的电路，其中，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F</w:t>
      </w:r>
      <w:r>
        <w:rPr>
          <w:rFonts w:ascii="宋体" w:hAnsi="宋体" w:cs="宋体"/>
          <w:szCs w:val="21"/>
        </w:rPr>
        <w:t>分别为直径与长度均相同的铜导线和镍铬合金线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分别为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F</w:t>
      </w:r>
      <w:r>
        <w:rPr>
          <w:rFonts w:ascii="宋体" w:hAnsi="宋体" w:cs="宋体"/>
          <w:szCs w:val="21"/>
        </w:rPr>
        <w:t xml:space="preserve">的中点。为了研究电阻的大小是否与长度有关，应分别接入                        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            </w:t>
      </w:r>
    </w:p>
    <w:p>
      <w:pPr>
        <w:pStyle w:val="Normal"/>
        <w:autoSpaceDE w:val="false"/>
        <w:spacing w:lineRule="exact" w:line="340"/>
        <w:ind w:firstLine="84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 xml:space="preserve">DE </w:t>
      </w:r>
      <w:r>
        <w:rPr>
          <w:szCs w:val="21"/>
        </w:rPr>
        <w:t xml:space="preserve">        B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 xml:space="preserve">AC </w:t>
      </w:r>
      <w:r>
        <w:rPr>
          <w:szCs w:val="21"/>
        </w:rPr>
        <w:t xml:space="preserve">   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 xml:space="preserve">DF </w:t>
      </w:r>
      <w:r>
        <w:rPr>
          <w:szCs w:val="21"/>
        </w:rPr>
        <w:t xml:space="preserve">        D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F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Cambria" w:hAnsi="Cambria" w:cs="Cambri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955</wp:posOffset>
                </wp:positionH>
                <wp:positionV relativeFrom="paragraph">
                  <wp:posOffset>198120</wp:posOffset>
                </wp:positionV>
                <wp:extent cx="1170305" cy="1122045"/>
                <wp:effectExtent l="5715" t="0" r="5080" b="0"/>
                <wp:wrapNone/>
                <wp:docPr id="7" name="组合 5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22120"/>
                          <a:chOff x="0" y="0"/>
                          <a:chExt cx="1170360" cy="1122120"/>
                        </a:xfrm>
                      </wpg:grpSpPr>
                      <wps:wsp>
                        <wps:cNvSpPr txBox="1"/>
                        <wps:spPr>
                          <a:xfrm>
                            <a:off x="457200" y="855360"/>
                            <a:ext cx="462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70360" cy="85392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1170360" cy="60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920" y="729000"/>
                              <a:ext cx="35640" cy="124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760"/>
                                <a:ext cx="356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291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120" y="184680"/>
                              <a:ext cx="5702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20600"/>
                              <a:ext cx="118800" cy="1465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1400" y="0"/>
                              <a:ext cx="2077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9640" y="397440"/>
                              <a:ext cx="15192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3464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80" y="0"/>
                                <a:ext cx="1180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V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8640" y="738000"/>
                              <a:ext cx="1422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15120"/>
                                <a:ext cx="13284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0"/>
                                <a:ext cx="11484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"/>
                                <a:ext cx="241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1320" y="625320"/>
                              <a:ext cx="1735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154440"/>
                              <a:ext cx="2192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960" y="20880"/>
                              <a:ext cx="2044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75" style="position:absolute;margin-left:291.65pt;margin-top:15.6pt;width:92.15pt;height:88.35pt" coordorigin="5833,312" coordsize="1843,1767">
                <v:shape id="shape_0" fillcolor="white" stroked="f" o:allowincell="f" style="position:absolute;left:6553;top:1659;width:7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5705" style="position:absolute;left:5833;top:312;width:1843;height:1344">
                  <v:rect id="shape_0" ID="矩形 5623" fillcolor="white" stroked="t" o:allowincell="f" style="position:absolute;left:5833;top:598;width:1842;height:9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5624" style="position:absolute;left:6142;top:1460;width:57;height:196">
                    <v:rect id="shape_0" ID="矩形 5625" fillcolor="white" stroked="f" o:allowincell="f" style="position:absolute;left:6143;top:1469;width:55;height:174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199,1460" to="6199,1656" ID="直线 562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49,1506" to="6149,1601" ID="直线 562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ID="矩形 5634" fillcolor="white" stroked="t" o:allowincell="f" style="position:absolute;left:6778;top:603;width:897;height:4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5635" fillcolor="white" stroked="t" o:allowincell="f" style="position:absolute;left:7127;top:502;width:186;height:230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032;top:312;width:32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640" style="position:absolute;left:7108;top:938;width:239;height:283">
                    <v:oval id="shape_0" ID="椭圆 5641" fillcolor="white" stroked="t" o:allowincell="f" style="position:absolute;left:7108;top:952;width:211;height:2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161;top:938;width:185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V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629" style="position:absolute;left:6555;top:1474;width:222;height:155">
                    <v:rect id="shape_0" ID="矩形 5630" fillcolor="white" stroked="f" o:allowincell="f" style="position:absolute;left:6565;top:1498;width:208;height:1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598,1474" to="6778,1556" ID="直线 563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5632" fillcolor="white" stroked="t" o:allowincell="f" style="position:absolute;left:6555;top:1536;width:37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591;top:1297;width:27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5637" fillcolor="white" stroked="t" o:allowincell="f" style="position:absolute;left:6121;top:555;width:34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236;top:345;width:321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在图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" w:hAnsi="宋体" w:cs="宋体"/>
          <w:szCs w:val="21"/>
        </w:rPr>
        <w:t>所示的电路中，闭合电键后，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不发光，电压表无示数，已知电阻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、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中只有一个发生故障，以下选项中能够判断故障的操作是</w:t>
      </w:r>
    </w:p>
    <w:p>
      <w:pPr>
        <w:pStyle w:val="Normal"/>
        <w:spacing w:lineRule="exact" w:line="3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szCs w:val="21"/>
        </w:rPr>
        <w:t>用完好的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/</w:t>
      </w:r>
      <w:r>
        <w:rPr>
          <w:rFonts w:ascii="宋体" w:hAnsi="宋体" w:cs="宋体"/>
          <w:szCs w:val="21"/>
        </w:rPr>
        <w:t>替换灯</w:t>
      </w:r>
      <w:r>
        <w:rPr>
          <w:rFonts w:cs="宋体" w:ascii="宋体" w:hAnsi="宋体"/>
          <w:szCs w:val="21"/>
        </w:rPr>
        <w:t>L</w:t>
      </w:r>
    </w:p>
    <w:p>
      <w:pPr>
        <w:pStyle w:val="Normal"/>
        <w:spacing w:lineRule="exact" w:line="340"/>
        <w:ind w:left="36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szCs w:val="21"/>
        </w:rPr>
        <w:t>将导线接在电阻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两端</w:t>
      </w:r>
    </w:p>
    <w:p>
      <w:pPr>
        <w:pStyle w:val="Normal"/>
        <w:spacing w:lineRule="exact" w:line="340"/>
        <w:ind w:left="36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szCs w:val="21"/>
        </w:rPr>
        <w:t>在电阻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两端并联一个电压表</w:t>
      </w:r>
    </w:p>
    <w:p>
      <w:pPr>
        <w:pStyle w:val="Normal"/>
        <w:spacing w:lineRule="exact" w:line="3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szCs w:val="21"/>
        </w:rPr>
        <w:t>在电路中串联一个电流表</w:t>
      </w:r>
    </w:p>
    <w:p>
      <w:pPr>
        <w:pStyle w:val="Normal"/>
        <w:spacing w:lineRule="exact" w:line="340"/>
        <w:ind w:firstLine="630"/>
        <w:rPr>
          <w:rFonts w:ascii="宋体" w:hAnsi="宋体" w:cs="宋体"/>
          <w:szCs w:val="21"/>
        </w:rPr>
      </w:pPr>
      <w:r>
        <w:rPr>
          <w:color w:val="000000"/>
          <w:szCs w:val="21"/>
        </w:rPr>
        <w:t>A</w:t>
      </w:r>
      <w:r>
        <w:rPr>
          <w:rFonts w:ascii="Cambria" w:hAnsi="Cambria" w:cs="Cambria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和③</w:t>
      </w:r>
      <w:r>
        <w:rPr>
          <w:color w:val="000000"/>
          <w:szCs w:val="21"/>
        </w:rPr>
        <w:tab/>
      </w:r>
      <w:r>
        <w:rPr>
          <w:rFonts w:cs="Cambria" w:ascii="Cambria" w:hAnsi="Cambria"/>
          <w:szCs w:val="21"/>
        </w:rPr>
        <w:t xml:space="preserve">       </w:t>
      </w:r>
      <w:r>
        <w:rPr>
          <w:rFonts w:cs="Cambria" w:ascii="Cambria" w:hAnsi="Cambria"/>
          <w:szCs w:val="21"/>
        </w:rPr>
        <w:t xml:space="preserve">  </w:t>
      </w:r>
      <w:r>
        <w:rPr>
          <w:color w:val="000000"/>
          <w:szCs w:val="21"/>
        </w:rPr>
        <w:t xml:space="preserve"> B</w:t>
      </w:r>
      <w:r>
        <w:rPr>
          <w:rFonts w:ascii="Cambria" w:hAnsi="Cambria" w:cs="Cambria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和④</w:t>
      </w:r>
      <w:r>
        <w:rPr>
          <w:rFonts w:ascii="Cambria" w:hAnsi="Cambria" w:cs="Cambria" w:eastAsia="Cambria"/>
          <w:szCs w:val="21"/>
        </w:rPr>
        <w:t xml:space="preserve"> </w:t>
      </w:r>
      <w:r>
        <w:rPr>
          <w:rFonts w:ascii="Cambria" w:hAnsi="Cambria" w:cs="Cambria" w:eastAsia="Cambria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 和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和④</w:t>
      </w:r>
    </w:p>
    <w:p>
      <w:pPr>
        <w:pStyle w:val="Normal"/>
        <w:snapToGrid w:val="false"/>
        <w:spacing w:lineRule="exact" w:line="34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实心均匀正方体甲和乙放置在水平地面上，甲的边长小于乙的边长，甲、乙各自对水平地面的压强相等。现分别</w:t>
      </w:r>
      <w:r>
        <w:rPr>
          <w:rFonts w:ascii="Times New Roman" w:hAnsi="Times New Roman" w:cs="Times New Roman"/>
          <w:color w:val="000000"/>
          <w:szCs w:val="21"/>
        </w:rPr>
        <w:t>将甲、乙</w:t>
      </w:r>
      <w:r>
        <w:rPr>
          <w:rFonts w:ascii="Times New Roman" w:hAnsi="Times New Roman" w:cs="Times New Roman"/>
          <w:color w:val="000000"/>
          <w:szCs w:val="21"/>
        </w:rPr>
        <w:t>两物体沿竖直方向</w:t>
      </w:r>
      <w:r>
        <w:rPr>
          <w:rFonts w:ascii="Times New Roman" w:hAnsi="Times New Roman" w:cs="Times New Roman"/>
          <w:color w:val="000000"/>
          <w:szCs w:val="21"/>
        </w:rPr>
        <w:t>切</w:t>
      </w:r>
      <w:r>
        <w:rPr>
          <w:rFonts w:ascii="Times New Roman" w:hAnsi="Times New Roman" w:cs="Times New Roman"/>
          <w:color w:val="000000"/>
          <w:szCs w:val="21"/>
        </w:rPr>
        <w:t>去</w:t>
      </w:r>
      <w:r>
        <w:rPr>
          <w:rFonts w:ascii="Times New Roman" w:hAnsi="Times New Roman" w:cs="Times New Roman"/>
          <w:color w:val="000000"/>
          <w:szCs w:val="21"/>
        </w:rPr>
        <w:t>相等</w:t>
      </w:r>
      <w:r>
        <w:rPr>
          <w:rFonts w:ascii="Times New Roman" w:hAnsi="Times New Roman" w:cs="Times New Roman"/>
          <w:color w:val="000000"/>
          <w:szCs w:val="21"/>
        </w:rPr>
        <w:t>质量</w:t>
      </w:r>
      <w:r>
        <w:rPr>
          <w:rFonts w:ascii="Times New Roman" w:hAnsi="Times New Roman" w:cs="Times New Roman"/>
          <w:color w:val="000000"/>
          <w:szCs w:val="21"/>
        </w:rPr>
        <w:t>，并将切入部分放在</w:t>
      </w:r>
      <w:r>
        <w:rPr>
          <w:rFonts w:ascii="Times New Roman" w:hAnsi="Times New Roman" w:cs="Times New Roman"/>
          <w:color w:val="000000"/>
          <w:szCs w:val="21"/>
        </w:rPr>
        <w:t>放在对方剩余部分的上方，此时甲、乙对地面的压强分别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甲</w:t>
      </w:r>
      <w:r>
        <w:rPr>
          <w:rFonts w:ascii="Times New Roman" w:hAnsi="Times New Roman" w:cs="Times New Roman"/>
          <w:color w:val="000000"/>
          <w:szCs w:val="21"/>
        </w:rPr>
        <w:t>′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乙</w:t>
      </w:r>
      <w:r>
        <w:rPr>
          <w:rFonts w:ascii="Times New Roman" w:hAnsi="Times New Roman" w:cs="Times New Roman"/>
          <w:color w:val="000000"/>
          <w:szCs w:val="21"/>
        </w:rPr>
        <w:t>′，则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甲</w:t>
      </w:r>
      <w:r>
        <w:rPr>
          <w:rFonts w:ascii="Times New Roman" w:hAnsi="Times New Roman" w:cs="Times New Roman"/>
          <w:color w:val="000000"/>
          <w:szCs w:val="21"/>
        </w:rPr>
        <w:t>′：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乙</w:t>
      </w:r>
      <w:r>
        <w:rPr>
          <w:rFonts w:ascii="Times New Roman" w:hAnsi="Times New Roman" w:cs="Times New Roman"/>
          <w:color w:val="000000"/>
          <w:szCs w:val="21"/>
        </w:rPr>
        <w:t>′</w:t>
      </w:r>
    </w:p>
    <w:p>
      <w:pPr>
        <w:pStyle w:val="Normal"/>
        <w:snapToGrid w:val="false"/>
        <w:spacing w:lineRule="exact" w:line="340"/>
        <w:ind w:firstLine="630"/>
        <w:rPr>
          <w:rFonts w:ascii="Cambria" w:hAnsi="Cambria" w:cs="Cambria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一定大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一定小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color w:val="000000"/>
          <w:szCs w:val="21"/>
        </w:rPr>
        <w:tab/>
        <w:t xml:space="preserve"> 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可能等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可能小于</w:t>
      </w:r>
      <w:r>
        <w:rPr>
          <w:rFonts w:cs="Times New Roman" w:ascii="Times New Roman" w:hAnsi="Times New Roman"/>
          <w:color w:val="000000"/>
          <w:szCs w:val="21"/>
        </w:rPr>
        <w:t>1</w:t>
      </w:r>
    </w:p>
    <w:p>
      <w:pPr>
        <w:pStyle w:val="Normal"/>
        <w:spacing w:lineRule="exact" w:line="380"/>
        <w:ind w:firstLine="413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eastAsia="黑体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80"/>
        <w:ind w:firstLine="413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</w:rPr>
        <w:t>二、填空题（共</w:t>
      </w:r>
      <w:r>
        <w:rPr>
          <w:rFonts w:eastAsia="黑体" w:cs="Times New Roman" w:ascii="Times New Roman" w:hAnsi="Times New Roman"/>
          <w:b/>
          <w:color w:val="000000"/>
        </w:rPr>
        <w:t>2</w:t>
      </w:r>
      <w:r>
        <w:rPr>
          <w:rFonts w:eastAsia="黑体"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 w:eastAsia="黑体"/>
          <w:b/>
          <w:color w:val="000000"/>
        </w:rPr>
        <w:t>分）</w:t>
      </w:r>
    </w:p>
    <w:p>
      <w:pPr>
        <w:pStyle w:val="Normal"/>
        <w:spacing w:lineRule="exact" w:line="380"/>
        <w:ind w:firstLine="413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</w:rPr>
        <w:t>请将结果填入答题纸的相应位置。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华文中宋" w:eastAsia="华文中宋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szCs w:val="24"/>
        </w:rPr>
        <w:t>我国家庭电路的电压为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伏，家用空调与日光灯之间是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2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连接的。</w:t>
      </w:r>
      <w:r>
        <w:rPr>
          <w:rFonts w:ascii="宋体" w:hAnsi="宋体" w:cs="宋体"/>
        </w:rPr>
        <w:t>日光灯工作时消耗的是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宋体" w:hAnsi="宋体" w:cs="宋体"/>
        </w:rPr>
        <w:t>能，用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4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宋体" w:hAnsi="宋体" w:cs="宋体"/>
          <w:szCs w:val="21"/>
          <w:lang w:val="en-US" w:eastAsia="en-US"/>
        </w:rPr>
        <w:t>表测量</w:t>
      </w:r>
      <w:r>
        <w:rPr>
          <w:rFonts w:ascii="宋体" w:hAnsi="宋体" w:cs="宋体"/>
          <w:szCs w:val="21"/>
          <w:lang w:val="en-US" w:eastAsia="en-US"/>
        </w:rPr>
        <w:t>。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kern w:val="0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Cs w:val="24"/>
        </w:rPr>
        <w:t>冰的密度为</w:t>
      </w:r>
      <w:r>
        <w:rPr>
          <w:rFonts w:cs="Times New Roman" w:ascii="Times New Roman" w:hAnsi="Times New Roman"/>
          <w:color w:val="000000"/>
          <w:kern w:val="0"/>
          <w:szCs w:val="24"/>
        </w:rPr>
        <w:t>0.9×10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千克</w:t>
      </w:r>
      <w:r>
        <w:rPr>
          <w:rFonts w:cs="Times New Roman" w:ascii="Times New Roman" w:hAnsi="Times New Roman"/>
          <w:color w:val="000000"/>
          <w:kern w:val="0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Cs w:val="24"/>
        </w:rPr>
        <w:t>米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Cs w:val="24"/>
        </w:rPr>
        <w:t>其单位读作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5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Cs w:val="24"/>
        </w:rPr>
        <w:t>体积为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米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的冰熔化成水后，水的质量为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6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千克，水的体积为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7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4"/>
        </w:rPr>
        <w:t>米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</wp:posOffset>
                </wp:positionH>
                <wp:positionV relativeFrom="paragraph">
                  <wp:posOffset>458470</wp:posOffset>
                </wp:positionV>
                <wp:extent cx="4661535" cy="1273810"/>
                <wp:effectExtent l="0" t="0" r="0" b="0"/>
                <wp:wrapNone/>
                <wp:docPr id="8" name="组合 4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1640" cy="1273680"/>
                          <a:chOff x="0" y="0"/>
                          <a:chExt cx="4661640" cy="1273680"/>
                        </a:xfrm>
                      </wpg:grpSpPr>
                      <wps:wsp>
                        <wps:cNvSpPr txBox="1"/>
                        <wps:spPr>
                          <a:xfrm>
                            <a:off x="2557080" y="947520"/>
                            <a:ext cx="29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32760" y="100440"/>
                            <a:ext cx="1028880" cy="99072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4667" descr="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28880" cy="75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79236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  飞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6720" y="0"/>
                            <a:ext cx="762480" cy="98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79056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  吸尘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图片 4671" descr=""/>
                            <pic:cNvPicPr/>
                          </pic:nvPicPr>
                          <pic:blipFill>
                            <a:blip r:embed="rId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762480" cy="75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02760"/>
                            <a:ext cx="1038960" cy="72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920" y="501840"/>
                              <a:ext cx="5194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  船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图片 4674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038960" cy="46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39920" y="39240"/>
                            <a:ext cx="71424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" y="76968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  滑雪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图片 4677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714240" cy="77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53440" y="1007280"/>
                            <a:ext cx="551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93" style="position:absolute;margin-left:5.6pt;margin-top:36.1pt;width:367.05pt;height:100.3pt" coordorigin="112,722" coordsize="7341,2006">
                <v:shape id="shape_0" stroked="f" o:allowincell="f" style="position:absolute;left:4139;top:2214;width:458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666" style="position:absolute;left:5833;top:880;width:1620;height:1559">
                  <v:shape id="shape_0" ID="图片 4667" stroked="f" o:allowincell="f" style="position:absolute;left:5833;top:880;width:1619;height:118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3;top:2128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  飞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669" style="position:absolute;left:3855;top:722;width:1201;height:1557">
                  <v:shape id="shape_0" stroked="f" o:allowincell="f" style="position:absolute;left:4035;top:1967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  吸尘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4671" stroked="f" o:allowincell="f" style="position:absolute;left:3855;top:722;width:1200;height:119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alt="组合 4672" style="position:absolute;left:112;top:1199;width:1636;height:1144">
                  <v:shape id="shape_0" stroked="f" o:allowincell="f" style="position:absolute;left:493;top:1989;width:817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  船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4674" stroked="f" o:allowincell="f" style="position:absolute;left:112;top:1199;width:1635;height:72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alt="组合 4675" style="position:absolute;left:2222;top:784;width:1125;height:1524">
                  <v:shape id="shape_0" stroked="f" o:allowincell="f" style="position:absolute;left:2302;top:1996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  滑雪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4677" stroked="f" o:allowincell="f" style="position:absolute;left:2222;top:784;width:1124;height:121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346;top:2309;width:8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Cs w:val="24"/>
        </w:rPr>
        <w:t>13</w:t>
      </w:r>
      <w:r>
        <w:rPr>
          <w:rFonts w:ascii="Times New Roman" w:hAnsi="Times New Roman" w:cs="Times New Roman"/>
          <w:color w:val="000000"/>
          <w:kern w:val="0"/>
          <w:szCs w:val="24"/>
        </w:rPr>
        <w:t>．在图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4"/>
        </w:rPr>
        <w:t>中，应用连通器原理的是图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8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；应用阿基米德原理的是图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9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；应用大气压强的是图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。（均选填“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cs="宋体" w:ascii="宋体" w:hAnsi="宋体"/>
          <w:color w:val="000000"/>
          <w:kern w:val="0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Cs w:val="24"/>
        </w:rPr>
        <w:t>、“</w:t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cs="宋体" w:ascii="宋体" w:hAnsi="宋体"/>
          <w:color w:val="000000"/>
          <w:kern w:val="0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Cs w:val="24"/>
        </w:rPr>
        <w:t>、“</w:t>
      </w: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  <w:r>
        <w:rPr>
          <w:rFonts w:cs="宋体" w:ascii="宋体" w:hAnsi="宋体"/>
          <w:color w:val="000000"/>
          <w:kern w:val="0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Cs w:val="24"/>
        </w:rPr>
        <w:t>或“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宋体" w:ascii="宋体" w:hAnsi="宋体"/>
          <w:color w:val="000000"/>
          <w:kern w:val="0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Cs w:val="24"/>
        </w:rPr>
        <w:t>）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kern w:val="0"/>
          <w:szCs w:val="24"/>
        </w:rPr>
        <w:t>．某导体的电阻为</w:t>
      </w:r>
      <w:r>
        <w:rPr>
          <w:rFonts w:cs="Times New Roman" w:ascii="Times New Roman" w:hAnsi="Times New Roman"/>
          <w:color w:val="000000"/>
          <w:kern w:val="0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Cs w:val="24"/>
        </w:rPr>
        <w:t>欧，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</w:rPr>
        <w:t>秒钟通过该导体横截面的电荷量为</w:t>
      </w:r>
      <w:r>
        <w:rPr>
          <w:rFonts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Cs w:val="24"/>
        </w:rPr>
        <w:t>库，则通过的电流为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1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安，</w:t>
      </w:r>
      <w:r>
        <w:rPr>
          <w:rFonts w:ascii="Times New Roman" w:hAnsi="Times New Roman" w:cs="Times New Roman"/>
          <w:kern w:val="0"/>
          <w:szCs w:val="24"/>
        </w:rPr>
        <w:t>该导体两端的电压为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2</w:t>
      </w:r>
      <w:r>
        <w:rPr>
          <w:rFonts w:ascii="Times New Roman" w:hAnsi="Times New Roman" w:cs="Times New Roman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4"/>
        </w:rPr>
        <w:t>伏。</w:t>
      </w:r>
      <w:r>
        <w:rPr>
          <w:rFonts w:ascii="Times New Roman" w:hAnsi="Times New Roman" w:cs="Times New Roman"/>
          <w:color w:val="000000"/>
          <w:kern w:val="0"/>
          <w:szCs w:val="24"/>
        </w:rPr>
        <w:t>当该导体两端的电压为零时，导体的电阻为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3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欧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kern w:val="0"/>
          <w:szCs w:val="24"/>
        </w:rPr>
        <w:t>．标有“</w:t>
      </w:r>
      <w:r>
        <w:rPr>
          <w:rFonts w:cs="Times New Roman" w:ascii="Times New Roman" w:hAnsi="Times New Roman"/>
          <w:color w:val="000000"/>
          <w:kern w:val="0"/>
          <w:szCs w:val="24"/>
        </w:rPr>
        <w:t>220</w:t>
      </w:r>
      <w:r>
        <w:rPr>
          <w:rFonts w:ascii="Times New Roman" w:hAnsi="Times New Roman" w:cs="Times New Roman"/>
          <w:color w:val="000000"/>
          <w:kern w:val="0"/>
          <w:szCs w:val="24"/>
        </w:rPr>
        <w:t>伏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4"/>
        </w:rPr>
        <w:t>110</w:t>
      </w:r>
      <w:r>
        <w:rPr>
          <w:rFonts w:ascii="Times New Roman" w:hAnsi="Times New Roman" w:cs="Times New Roman"/>
          <w:color w:val="000000"/>
          <w:kern w:val="0"/>
          <w:szCs w:val="24"/>
        </w:rPr>
        <w:t>瓦”字样的灯正常工作时，通过灯的电流为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4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安，工作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</w:rPr>
        <w:t>小时耗电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5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度。</w:t>
      </w:r>
      <w:r>
        <w:rPr>
          <w:rFonts w:ascii="Times New Roman" w:hAnsi="Times New Roman" w:cs="Times New Roman"/>
          <w:color w:val="000000"/>
          <w:kern w:val="0"/>
          <w:szCs w:val="24"/>
        </w:rPr>
        <w:t>一盏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</w:rPr>
        <w:t>瓦的节能灯</w:t>
      </w:r>
      <w:r>
        <w:rPr>
          <w:rFonts w:ascii="Times New Roman" w:hAnsi="Times New Roman" w:cs="Times New Roman"/>
          <w:color w:val="000000"/>
          <w:kern w:val="0"/>
          <w:szCs w:val="24"/>
        </w:rPr>
        <w:t>和</w:t>
      </w:r>
      <w:r>
        <w:rPr>
          <w:rFonts w:ascii="Times New Roman" w:hAnsi="Times New Roman" w:cs="Times New Roman"/>
          <w:color w:val="000000"/>
          <w:kern w:val="0"/>
          <w:szCs w:val="24"/>
        </w:rPr>
        <w:t>一盏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Cs w:val="24"/>
        </w:rPr>
        <w:t>瓦的白炽灯</w:t>
      </w:r>
      <w:r>
        <w:rPr>
          <w:rFonts w:ascii="Times New Roman" w:hAnsi="Times New Roman" w:cs="Times New Roman"/>
          <w:color w:val="000000"/>
          <w:kern w:val="0"/>
          <w:szCs w:val="24"/>
        </w:rPr>
        <w:t>正常工作时亮度相当</w:t>
      </w:r>
      <w:r>
        <w:rPr>
          <w:rFonts w:ascii="Times New Roman" w:hAnsi="Times New Roman" w:cs="Times New Roman"/>
          <w:color w:val="000000"/>
          <w:kern w:val="0"/>
          <w:szCs w:val="24"/>
        </w:rPr>
        <w:t>，若它们发光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</w:rPr>
        <w:t>小时，节能灯与白炽灯相比，可节能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6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千瓦时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kern w:val="0"/>
          <w:szCs w:val="24"/>
        </w:rPr>
        <w:t>．将同一长</w:t>
      </w:r>
      <w:r>
        <w:rPr>
          <w:rFonts w:ascii="Times New Roman" w:hAnsi="Times New Roman" w:cs="Times New Roman"/>
          <w:kern w:val="0"/>
          <w:szCs w:val="24"/>
        </w:rPr>
        <w:t>方体木块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先后放入甲、乙两个完全相同的装满水的柱形容器中，木块静止时位置如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kern w:val="0"/>
          <w:szCs w:val="24"/>
        </w:rPr>
        <w:t>所示。则木块所受浮力</w:t>
      </w:r>
      <w:r>
        <w:rPr>
          <w:rFonts w:cs="Times New Roman" w:ascii="Times New Roman" w:hAnsi="Times New Roman"/>
          <w:i/>
          <w:kern w:val="0"/>
          <w:szCs w:val="24"/>
        </w:rPr>
        <w:t>F</w:t>
      </w:r>
      <w:r>
        <w:rPr>
          <w:rFonts w:ascii="Times New Roman" w:hAnsi="Times New Roman" w:cs="Times New Roman"/>
          <w:kern w:val="0"/>
          <w:szCs w:val="24"/>
          <w:vertAlign w:val="subscript"/>
        </w:rPr>
        <w:t>甲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7</w:t>
      </w:r>
      <w:r>
        <w:rPr>
          <w:rFonts w:ascii="Times New Roman" w:hAnsi="Times New Roman" w:cs="Times New Roman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i/>
          <w:kern w:val="0"/>
          <w:szCs w:val="24"/>
        </w:rPr>
        <w:t>F</w:t>
      </w:r>
      <w:r>
        <w:rPr>
          <w:rFonts w:ascii="Times New Roman" w:hAnsi="Times New Roman" w:cs="Times New Roman"/>
          <w:kern w:val="0"/>
          <w:szCs w:val="24"/>
          <w:vertAlign w:val="subscript"/>
        </w:rPr>
        <w:t>乙</w:t>
      </w:r>
      <w:r>
        <w:rPr>
          <w:rFonts w:ascii="Times New Roman" w:hAnsi="Times New Roman" w:cs="Times New Roman"/>
          <w:kern w:val="0"/>
          <w:szCs w:val="24"/>
        </w:rPr>
        <w:t>，木块下</w:t>
      </w:r>
      <w:r>
        <w:rPr>
          <w:rFonts w:ascii="Times New Roman" w:hAnsi="Times New Roman" w:cs="Times New Roman"/>
          <w:color w:val="000000"/>
          <w:kern w:val="0"/>
          <w:szCs w:val="24"/>
        </w:rPr>
        <w:t>表面所受的压强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Cs w:val="24"/>
          <w:vertAlign w:val="subscript"/>
        </w:rPr>
        <w:t>甲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8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47"/>
          <w:kern w:val="0"/>
          <w:szCs w:val="24"/>
        </w:rPr>
        <w:t>p</w:t>
      </w:r>
      <w:r>
        <w:rPr>
          <w:rFonts w:ascii="Times New Roman" w:hAnsi="Times New Roman" w:cs="Times New Roman"/>
          <w:color w:val="000000"/>
          <w:spacing w:val="-11"/>
          <w:kern w:val="0"/>
          <w:szCs w:val="24"/>
          <w:vertAlign w:val="subscript"/>
        </w:rPr>
        <w:t>乙</w:t>
      </w:r>
      <w:r>
        <w:rPr>
          <w:rFonts w:ascii="Times New Roman" w:hAnsi="Times New Roman" w:cs="Times New Roman"/>
          <w:color w:val="000000"/>
          <w:kern w:val="0"/>
          <w:szCs w:val="24"/>
        </w:rPr>
        <w:t>；</w:t>
      </w:r>
      <w:r>
        <w:rPr>
          <w:rFonts w:ascii="Times New Roman" w:hAnsi="Times New Roman" w:cs="Times New Roman"/>
          <w:color w:val="000000"/>
          <w:kern w:val="0"/>
          <w:szCs w:val="24"/>
        </w:rPr>
        <w:t>放入木块前后</w:t>
      </w:r>
      <w:r>
        <w:rPr>
          <w:rFonts w:ascii="Times New Roman" w:hAnsi="Times New Roman" w:cs="Times New Roman"/>
          <w:color w:val="000000"/>
          <w:kern w:val="0"/>
          <w:szCs w:val="24"/>
        </w:rPr>
        <w:t>容器对</w:t>
      </w:r>
      <w:r>
        <w:rPr>
          <w:rFonts w:ascii="Times New Roman" w:hAnsi="Times New Roman" w:cs="Times New Roman"/>
          <w:color w:val="000000"/>
          <w:kern w:val="0"/>
          <w:szCs w:val="24"/>
        </w:rPr>
        <w:t>桌面所受压强的变化量</w:t>
      </w:r>
      <w:r>
        <w:rPr>
          <w:rFonts w:cs="宋体" w:ascii="宋体" w:hAnsi="宋体"/>
          <w:i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Cs w:val="24"/>
          <w:vertAlign w:val="subscript"/>
        </w:rPr>
        <w:t>甲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9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cs="宋体" w:ascii="宋体" w:hAnsi="宋体"/>
          <w:i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Cs w:val="24"/>
          <w:vertAlign w:val="subscript"/>
        </w:rPr>
        <w:t>乙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  <w:r>
        <w:rPr>
          <w:rFonts w:ascii="Times New Roman" w:hAnsi="Times New Roman" w:cs="Times New Roman"/>
          <w:color w:val="000000"/>
          <w:kern w:val="0"/>
          <w:szCs w:val="24"/>
        </w:rPr>
        <w:t>（均选填“大于”、“等于”或“小于”）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b/>
          <w:b/>
          <w:color w:val="000000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040</wp:posOffset>
                </wp:positionH>
                <wp:positionV relativeFrom="paragraph">
                  <wp:posOffset>-150495</wp:posOffset>
                </wp:positionV>
                <wp:extent cx="4581525" cy="1311275"/>
                <wp:effectExtent l="0" t="0" r="0" b="0"/>
                <wp:wrapNone/>
                <wp:docPr id="9" name="组合 5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1311120"/>
                          <a:chOff x="0" y="0"/>
                          <a:chExt cx="4581360" cy="1311120"/>
                        </a:xfrm>
                      </wpg:grpSpPr>
                      <pic:pic xmlns:pic="http://schemas.openxmlformats.org/drawingml/2006/picture">
                        <pic:nvPicPr>
                          <pic:cNvPr id="7" name="图片 454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49400"/>
                            <a:ext cx="21906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80" y="1044720"/>
                            <a:ext cx="3960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65" w:hanging="30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甲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   乙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3160" y="0"/>
                            <a:ext cx="179820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138600"/>
                              <a:ext cx="1280880" cy="87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979920"/>
                              <a:ext cx="25200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2320"/>
                              <a:ext cx="12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82368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82368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958680"/>
                              <a:ext cx="1256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43440"/>
                              <a:ext cx="25272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122040"/>
                              <a:ext cx="327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7440" y="82368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8920" y="7696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76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670680"/>
                              <a:ext cx="12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1920" y="591840"/>
                              <a:ext cx="562680" cy="1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560" y="15840"/>
                                <a:ext cx="19512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7280"/>
                                  <a:ext cx="1828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0"/>
                                  <a:ext cx="158760" cy="60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5076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4068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560" y="536040"/>
                              <a:ext cx="38808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2916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8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57880" y="414720"/>
                              <a:ext cx="3315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3560" y="0"/>
                              <a:ext cx="38808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2844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8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37400" y="692640"/>
                              <a:ext cx="461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722160"/>
                              <a:ext cx="379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080" y="856080"/>
                              <a:ext cx="38808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4428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8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920" y="243720"/>
                              <a:ext cx="38808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4464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8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74" style="position:absolute;margin-left:55.2pt;margin-top:-11.85pt;width:360.75pt;height:103.25pt" coordorigin="1104,-237" coordsize="7215,2065">
                <v:shape id="shape_0" ID="图片 4548" stroked="f" o:allowincell="f" style="position:absolute;left:1104;top:-2;width:3449;height:13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42;top:1408;width:623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65" w:hanging="30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甲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   乙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5646" style="position:absolute;left:5487;top:-237;width:2832;height:1779">
                  <v:rect id="shape_0" ID="矩形 5589" fillcolor="white" stroked="t" o:allowincell="f" style="position:absolute;left:5487;top:-19;width:2016;height:13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590" fillcolor="white" stroked="t" o:allowincell="f" style="position:absolute;left:6496;top:1306;width:396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94,365" to="7506,365" ID="直线 5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7,1060" to="6687,1298" ID="直线 559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686,1060" to="7104,1060" ID="直线 5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5594" fillcolor="white" stroked="f" o:allowincell="f" style="position:absolute;left:6901;top:1273;width:197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5595" fillcolor="white" stroked="t" o:allowincell="f" style="position:absolute;left:6597;top:304;width:397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570;top:-45;width:51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05,1060" to="7105,1343" ID="直线 5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19;top:97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76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91,819" to="7503,819" ID="直线 5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600" style="position:absolute;left:6293;top:695;width:885;height:239">
                    <v:group id="shape_0" alt="组合 5601" style="position:absolute;left:6872;top:720;width:306;height:179">
                      <v:rect id="shape_0" ID="矩形 5602" fillcolor="white" stroked="f" o:allowincell="f" style="position:absolute;left:6884;top:747;width:287;height:15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929,720" to="7178,814" ID="直线 560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椭圆 5604" fillcolor="white" stroked="t" o:allowincell="f" style="position:absolute;left:6872;top:791;width:52;height: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组合 5605" style="position:absolute;left:6293;top:695;width:80;height:239">
                      <v:rect id="shape_0" ID="矩形 5606" fillcolor="white" stroked="f" o:allowincell="f" style="position:absolute;left:6293;top:709;width:79;height:2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293,695" to="6293,934" ID="直线 560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66,759" to="6366,875" ID="直线 56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5609" style="position:absolute;left:5697;top:607;width:611;height:431">
                    <v:oval id="shape_0" ID="椭圆 5610" fillcolor="white" stroked="t" o:allowincell="f" style="position:absolute;left:5743;top:653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697;top:607;width:610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38;top:416;width:521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613" style="position:absolute;left:6264;top:-237;width:611;height:431">
                    <v:oval id="shape_0" ID="椭圆 5614" fillcolor="white" stroked="t" o:allowincell="f" style="position:absolute;left:6310;top:-192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264;top:-237;width:610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93;top:854;width:725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4;top:900;width:59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618" style="position:absolute;left:5687;top:1111;width:611;height:431">
                    <v:oval id="shape_0" ID="椭圆 5619" fillcolor="white" stroked="t" o:allowincell="f" style="position:absolute;left:5773;top:1181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687;top:1111;width:610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643" style="position:absolute;left:5698;top:147;width:611;height:431">
                    <v:oval id="shape_0" ID="椭圆 5644" fillcolor="white" stroked="t" o:allowincell="f" style="position:absolute;left:5784;top:217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698;top:147;width:610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kern w:val="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Cambria" w:hAnsi="Cambria" w:cs="Cambria"/>
          <w:color w:val="000000"/>
          <w:kern w:val="0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Cs w:val="24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4"/>
        </w:rPr>
        <w:t>所示的电路中，电源电压保持不变。闭合电键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后，当滑动变阻器滑片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ascii="Times New Roman" w:hAnsi="Times New Roman" w:cs="Times New Roman"/>
          <w:kern w:val="0"/>
          <w:szCs w:val="24"/>
        </w:rPr>
        <w:t>向右移动时，电表示数不变的是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20</w:t>
      </w:r>
      <w:r>
        <w:rPr>
          <w:rFonts w:ascii="Times New Roman" w:hAnsi="Times New Roman" w:cs="Times New Roman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4"/>
        </w:rPr>
        <w:t>，电流表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与电流表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的示数的比值将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21</w:t>
      </w:r>
      <w:r>
        <w:rPr>
          <w:rFonts w:ascii="Times New Roman" w:hAnsi="Times New Roman" w:cs="Times New Roman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4"/>
        </w:rPr>
        <w:t>（选填“变大”、“不变”或“变小”）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5470</wp:posOffset>
                </wp:positionH>
                <wp:positionV relativeFrom="paragraph">
                  <wp:posOffset>656590</wp:posOffset>
                </wp:positionV>
                <wp:extent cx="4178300" cy="2317115"/>
                <wp:effectExtent l="5080" t="0" r="0" b="0"/>
                <wp:wrapNone/>
                <wp:docPr id="10" name="组合 5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160" cy="2316960"/>
                          <a:chOff x="0" y="0"/>
                          <a:chExt cx="4178160" cy="2316960"/>
                        </a:xfrm>
                      </wpg:grpSpPr>
                      <wps:wsp>
                        <wps:cNvSpPr txBox="1"/>
                        <wps:spPr>
                          <a:xfrm>
                            <a:off x="128880" y="2146320"/>
                            <a:ext cx="4049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(a)                 (b)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        (c)             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09760" cy="20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2040" y="0"/>
                              <a:ext cx="646920" cy="204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16080"/>
                                <a:ext cx="646920" cy="82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329400"/>
                                  <a:ext cx="609120" cy="41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612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1492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2472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41472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6920" cy="82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6560" cy="82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2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6560" y="0"/>
                                      <a:ext cx="0" cy="82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5480"/>
                                      <a:ext cx="64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35440"/>
                                    <a:ext cx="646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880" y="0"/>
                                <a:ext cx="498600" cy="1779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图片 5426" descr=""/>
                                <pic:cNvPicPr/>
                              </pic:nvPicPr>
                              <pic:blipFill>
                                <a:blip r:embed="rId18"/>
                                <a:srcRect l="51132" t="0" r="28436" b="41647"/>
                                <a:stretch/>
                              </pic:blipFill>
                              <pic:spPr>
                                <a:xfrm>
                                  <a:off x="0" y="0"/>
                                  <a:ext cx="498600" cy="115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27800" y="1156320"/>
                                  <a:ext cx="272520" cy="62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8960" y="0"/>
                                    <a:ext cx="0" cy="38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4680"/>
                                    <a:ext cx="272520" cy="259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6360" y="28440"/>
                                      <a:ext cx="154800" cy="23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2520" cy="250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46840" y="27360"/>
                              <a:ext cx="646920" cy="201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720"/>
                                <a:ext cx="646920" cy="82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329400"/>
                                  <a:ext cx="609120" cy="41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612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1492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2472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41472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6920" cy="82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6560" cy="82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2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6560" y="0"/>
                                      <a:ext cx="0" cy="82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5480"/>
                                      <a:ext cx="64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35440"/>
                                    <a:ext cx="646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440" y="0"/>
                                <a:ext cx="498600" cy="171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960" y="1132200"/>
                                  <a:ext cx="246240" cy="57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9160"/>
                                    <a:ext cx="246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360" y="420480"/>
                                    <a:ext cx="10620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0" cy="38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" name="图片 5452" descr=""/>
                                <pic:cNvPicPr/>
                              </pic:nvPicPr>
                              <pic:blipFill>
                                <a:blip r:embed="rId19"/>
                                <a:srcRect l="51132" t="0" r="28436" b="41647"/>
                                <a:stretch/>
                              </pic:blipFill>
                              <pic:spPr>
                                <a:xfrm>
                                  <a:off x="0" y="0"/>
                                  <a:ext cx="498600" cy="115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2120" y="132120"/>
                              <a:ext cx="647640" cy="191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5040"/>
                                <a:ext cx="647640" cy="82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329760"/>
                                  <a:ext cx="609480" cy="41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5760"/>
                                    <a:ext cx="59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214560"/>
                                    <a:ext cx="59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24360"/>
                                    <a:ext cx="59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414720"/>
                                    <a:ext cx="59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7640" cy="82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6920" cy="82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2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6920" y="0"/>
                                      <a:ext cx="0" cy="82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6200"/>
                                      <a:ext cx="646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3652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360" y="0"/>
                                <a:ext cx="498960" cy="160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2840" y="1022400"/>
                                  <a:ext cx="246960" cy="57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9160"/>
                                    <a:ext cx="2469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080" y="420120"/>
                                    <a:ext cx="106560" cy="1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0" cy="38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0" name="图片 5472" descr=""/>
                                <pic:cNvPicPr/>
                              </pic:nvPicPr>
                              <pic:blipFill>
                                <a:blip r:embed="rId20"/>
                                <a:srcRect l="25561" t="0" r="53997" b="46517"/>
                                <a:stretch/>
                              </pic:blipFill>
                              <pic:spPr>
                                <a:xfrm>
                                  <a:off x="0" y="0"/>
                                  <a:ext cx="498960" cy="105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360"/>
                              <a:ext cx="646920" cy="202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97000"/>
                                <a:ext cx="646920" cy="82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329760"/>
                                  <a:ext cx="609120" cy="41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576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1456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2436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41436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6920" cy="82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6560" cy="82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2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6560" y="0"/>
                                      <a:ext cx="0" cy="82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6200"/>
                                      <a:ext cx="64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36160"/>
                                    <a:ext cx="646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1" name="图片 5487" descr=""/>
                              <pic:cNvPicPr/>
                            </pic:nvPicPr>
                            <pic:blipFill>
                              <a:blip r:embed="rId21"/>
                              <a:srcRect l="51132" t="0" r="28436" b="41647"/>
                              <a:stretch/>
                            </pic:blipFill>
                            <pic:spPr>
                              <a:xfrm>
                                <a:off x="27360" y="0"/>
                                <a:ext cx="498960" cy="115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0400" y="1131120"/>
                                <a:ext cx="295920" cy="67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4840"/>
                                  <a:ext cx="295920" cy="285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0" cy="38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92" style="position:absolute;margin-left:46.1pt;margin-top:51.7pt;width:329pt;height:182.45pt" coordorigin="922,1034" coordsize="6580,3649">
                <v:shape id="shape_0" stroked="f" o:allowincell="f" style="position:absolute;left:1125;top:4414;width:637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(a)                 (b)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 xml:space="preserve">         (c)            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491" style="position:absolute;left:922;top:1034;width:6471;height:3217">
                  <v:group id="shape_0" alt="组合 5411" style="position:absolute;left:2815;top:1034;width:1018;height:3214">
                    <v:group id="shape_0" alt="组合 5412" style="position:absolute;left:2815;top:2949;width:1018;height:1299">
                      <v:group id="shape_0" alt="组合 5413" style="position:absolute;left:2841;top:3468;width:958;height:652">
                        <v:line id="shape_0" from="2841,3468" to="3773,3468" ID="直线 5414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2854,3619" to="3786,3619" ID="直线 5415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2867,3806" to="3799,3806" ID="直线 5416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2854,3979" to="3786,3979" ID="直线 5417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2854,4121" to="3786,4121" ID="直线 5418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419" style="position:absolute;left:2815;top:2949;width:1018;height:1299">
                        <v:group id="shape_0" alt="组合 5420" style="position:absolute;left:2815;top:2949;width:1017;height:1299">
                          <v:line id="shape_0" from="2815,2949" to="2815,4248" ID="直线 54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33,2949" to="3833,4248" ID="直线 54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15,4249" to="3832,4249" ID="直线 54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15,3320" to="3833,3320" ID="直线 5424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5425" style="position:absolute;left:2919;top:1034;width:785;height:2803">
                      <v:shape id="shape_0" ID="图片 5426" stroked="f" o:allowincell="f" style="position:absolute;left:2919;top:1034;width:784;height:1820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group id="shape_0" alt="组合 5427" style="position:absolute;left:3120;top:2855;width:429;height:982">
                        <v:line id="shape_0" from="3339,2855" to="3339,3460" ID="直线 542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组合 5429" style="position:absolute;left:3120;top:3429;width:429;height:407">
                          <v:shape id="shape_0" fillcolor="white" stroked="t" o:allowincell="f" style="position:absolute;left:3177;top:3474;width:243;height:3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ID="自选图形 5431" stroked="t" o:allowincell="f" style="position:absolute;left:3120;top:3429;width:428;height:393;mso-wrap-style:none;v-text-anchor:middle" type="_x0000_t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alt="组合 5433" style="position:absolute;left:4618;top:1077;width:1018;height:3171">
                    <v:group id="shape_0" alt="组合 5434" style="position:absolute;left:4618;top:2949;width:1018;height:1299">
                      <v:group id="shape_0" alt="组合 5435" style="position:absolute;left:4644;top:3468;width:959;height:652">
                        <v:line id="shape_0" from="4644,3468" to="5576,3468" ID="直线 5436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4657,3619" to="5589,3619" ID="直线 5437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4670,3806" to="5602,3806" ID="直线 5438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4657,3979" to="5589,3979" ID="直线 5439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4657,4121" to="5589,4121" ID="直线 5440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441" style="position:absolute;left:4618;top:2949;width:1018;height:1299">
                        <v:group id="shape_0" alt="组合 5442" style="position:absolute;left:4618;top:2949;width:1018;height:1299">
                          <v:line id="shape_0" from="4618,2949" to="4618,4248" ID="直线 54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36,2949" to="5636,4248" ID="直线 54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18,4249" to="5635,4249" ID="直线 54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618,3320" to="5636,3320" ID="直线 5446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5447" style="position:absolute;left:4691;top:1077;width:785;height:2696">
                      <v:group id="shape_0" alt="组合 5448" style="position:absolute;left:4938;top:2860;width:388;height:913">
                        <v:rect id="shape_0" ID="矩形 5449" fillcolor="white" stroked="t" o:allowincell="f" style="position:absolute;left:4938;top:3473;width:387;height:2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5038;top:3522;width:166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115,2860" to="5115,3465" ID="直线 545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ID="图片 5452" stroked="f" o:allowincell="f" style="position:absolute;left:4691;top:1077;width:784;height:1820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5453" style="position:absolute;left:6374;top:1242;width:1019;height:3009">
                    <v:group id="shape_0" alt="组合 5454" style="position:absolute;left:6374;top:2951;width:1019;height:1300">
                      <v:group id="shape_0" alt="组合 5455" style="position:absolute;left:6400;top:3470;width:958;height:652">
                        <v:line id="shape_0" from="6400,3470" to="7333,3470" ID="直线 5456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6413,3621" to="7346,3621" ID="直线 5457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6426,3808" to="7359,3808" ID="直线 5458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6413,3981" to="7346,3981" ID="直线 5459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6413,4123" to="7346,4123" ID="直线 5460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461" style="position:absolute;left:6374;top:2951;width:1019;height:1300">
                        <v:group id="shape_0" alt="组合 5462" style="position:absolute;left:6374;top:2951;width:1018;height:1300">
                          <v:line id="shape_0" from="6374,2951" to="6374,4251" ID="直线 54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93,2951" to="7393,4251" ID="直线 54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74,4252" to="7392,4252" ID="直线 54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374,3323" to="7393,3323" ID="直线 5466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5467" style="position:absolute;left:6460;top:1242;width:786;height:2523">
                      <v:group id="shape_0" alt="组合 5468" style="position:absolute;left:6669;top:2852;width:389;height:913">
                        <v:rect id="shape_0" ID="矩形 5469" fillcolor="white" stroked="t" o:allowincell="f" style="position:absolute;left:6669;top:3465;width:388;height:2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770;top:3514;width:167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6847,2852" to="6847,3457" ID="直线 547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ID="图片 5472" stroked="f" o:allowincell="f" style="position:absolute;left:6460;top:1242;width:785;height:1668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5473" style="position:absolute;left:922;top:1063;width:1018;height:3185">
                    <v:group id="shape_0" alt="组合 5474" style="position:absolute;left:922;top:2948;width:1018;height:1300">
                      <v:group id="shape_0" alt="组合 5475" style="position:absolute;left:948;top:3467;width:958;height:652">
                        <v:line id="shape_0" from="948,3467" to="1880,3467" ID="直线 5476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961,3618" to="1893,3618" ID="直线 5477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974,3805" to="1906,3805" ID="直线 5478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961,3978" to="1893,3978" ID="直线 5479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961,4120" to="1893,4120" ID="直线 5480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481" style="position:absolute;left:922;top:2948;width:1018;height:1300">
                        <v:group id="shape_0" alt="组合 5482" style="position:absolute;left:922;top:2948;width:1017;height:1300">
                          <v:line id="shape_0" from="922,2948" to="922,4248" ID="直线 54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40,2948" to="1940,4248" ID="直线 54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2,4249" to="1939,4249" ID="直线 54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22,3320" to="1940,3320" ID="直线 5486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图片 5487" stroked="f" o:allowincell="f" style="position:absolute;left:965;top:1063;width:785;height:1820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group id="shape_0" alt="组合 5488" style="position:absolute;left:1143;top:2844;width:466;height:1056">
                      <v:oval id="shape_0" ID="椭圆 5489" stroked="t" o:allowincell="f" style="position:absolute;left:1143;top:3450;width:465;height:4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373,2844" to="1373,3449" ID="直线 54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宋体" w:hAnsi="宋体" w:cs="宋体"/>
          <w:szCs w:val="21"/>
        </w:rPr>
        <w:t>．某小组同学通过实验研究物体浸没在水中时弹簧测力计示数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与哪些因素有关。他们将体积相同的球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圆锥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正方体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挂在弹簧测力计下，浸没在水中，相应的弹簧测力计示数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如图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所</w:t>
      </w:r>
      <w:r>
        <w:rPr>
          <w:rFonts w:ascii="宋体" w:hAnsi="宋体" w:cs="宋体"/>
          <w:color w:val="000000"/>
          <w:szCs w:val="21"/>
        </w:rPr>
        <w:t>示。（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  <w:vertAlign w:val="subscript"/>
        </w:rPr>
        <w:t>D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pacing w:lineRule="exact" w:line="34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分析比较图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中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和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的</w:t>
      </w:r>
      <w:r>
        <w:rPr>
          <w:rFonts w:cs="宋体"/>
          <w:szCs w:val="21"/>
        </w:rPr>
        <w:t>实验现象及相关条件，可知浸没在水中的不同形状的物体，重力与体积相同时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22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5"/>
        <w:spacing w:lineRule="exact" w:line="34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分析比较图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和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的</w:t>
      </w:r>
      <w:r>
        <w:rPr>
          <w:rFonts w:cs="宋体"/>
          <w:szCs w:val="21"/>
        </w:rPr>
        <w:t>实验现象及相关条件，</w:t>
      </w:r>
      <w:r>
        <w:rPr>
          <w:rFonts w:ascii="宋体" w:hAnsi="宋体" w:cs="宋体"/>
          <w:color w:val="000000"/>
          <w:szCs w:val="21"/>
        </w:rPr>
        <w:t>可知：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23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ascii="Times New Roman" w:hAnsi="Times New Roman" w:cs="华文中宋" w:eastAsia="华文中宋"/>
          <w:b/>
          <w:color w:val="000000"/>
        </w:rPr>
        <w:t>三、作图题（共</w:t>
      </w:r>
      <w:r>
        <w:rPr>
          <w:rFonts w:eastAsia="华文中宋"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华文中宋" w:eastAsia="华文中宋"/>
          <w:b/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ascii="Times New Roman" w:hAnsi="Times New Roman" w:cs="华文中宋" w:eastAsia="华文中宋"/>
          <w:b/>
          <w:color w:val="000000"/>
        </w:rPr>
        <w:t>请将图直接画在答题纸的相应位置，作图题必须使用</w:t>
      </w:r>
      <w:r>
        <w:rPr>
          <w:rFonts w:eastAsia="华文中宋" w:cs="Times New Roman" w:ascii="Times New Roman" w:hAnsi="Times New Roman"/>
          <w:b/>
          <w:color w:val="000000"/>
        </w:rPr>
        <w:t>2B</w:t>
      </w:r>
      <w:r>
        <w:rPr>
          <w:rFonts w:ascii="Times New Roman" w:hAnsi="Times New Roman" w:cs="华文中宋" w:eastAsia="华文中宋"/>
          <w:b/>
          <w:color w:val="000000"/>
        </w:rPr>
        <w:t>铅笔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4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Cs w:val="24"/>
        </w:rPr>
        <w:t>所示，一个重为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Cs w:val="24"/>
        </w:rPr>
        <w:t>牛的</w:t>
      </w:r>
      <w:r>
        <w:rPr>
          <w:rFonts w:ascii="Times New Roman" w:hAnsi="Times New Roman" w:cs="Times New Roman"/>
          <w:kern w:val="0"/>
          <w:szCs w:val="24"/>
        </w:rPr>
        <w:t>木块放置在水平地面上</w:t>
      </w:r>
      <w:r>
        <w:rPr>
          <w:rFonts w:ascii="Times New Roman" w:hAnsi="Times New Roman" w:cs="Times New Roman"/>
          <w:color w:val="000000"/>
          <w:kern w:val="0"/>
          <w:szCs w:val="24"/>
        </w:rPr>
        <w:t>，请用力的图示法画出木块对地面的压力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F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77035</wp:posOffset>
            </wp:positionH>
            <wp:positionV relativeFrom="paragraph">
              <wp:posOffset>116840</wp:posOffset>
            </wp:positionV>
            <wp:extent cx="1133475" cy="929005"/>
            <wp:effectExtent l="0" t="0" r="0" b="0"/>
            <wp:wrapTight wrapText="bothSides">
              <wp:wrapPolygon edited="0">
                <wp:start x="2717" y="0"/>
                <wp:lineTo x="2717" y="20593"/>
                <wp:lineTo x="537" y="20842"/>
                <wp:lineTo x="177" y="21098"/>
                <wp:lineTo x="177" y="22654"/>
                <wp:lineTo x="21052" y="22654"/>
                <wp:lineTo x="21232" y="21361"/>
                <wp:lineTo x="20505" y="20842"/>
                <wp:lineTo x="17780" y="20593"/>
                <wp:lineTo x="18147" y="247"/>
                <wp:lineTo x="16873" y="0"/>
                <wp:lineTo x="3444" y="0"/>
                <wp:lineTo x="2717" y="0"/>
              </wp:wrapPolygon>
            </wp:wrapTight>
            <wp:docPr id="11" name="图片 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3" r="-32" b="1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90875</wp:posOffset>
            </wp:positionH>
            <wp:positionV relativeFrom="paragraph">
              <wp:posOffset>114935</wp:posOffset>
            </wp:positionV>
            <wp:extent cx="1447800" cy="1019175"/>
            <wp:effectExtent l="0" t="0" r="0" b="0"/>
            <wp:wrapNone/>
            <wp:docPr id="12" name="图片 5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976630" cy="455295"/>
                <wp:effectExtent l="10160" t="6985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组合 5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455400"/>
                          <a:chOff x="0" y="0"/>
                          <a:chExt cx="976680" cy="45540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5144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4120"/>
                            <a:ext cx="9766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974160" cy="69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80" style="position:absolute;margin-left:27pt;margin-top:4.5pt;width:76.9pt;height:35.85pt" coordorigin="540,90" coordsize="1538,717">
                <v:rect id="shape_0" ID="矩形 5697" fillcolor="white" stroked="t" o:allowincell="f" style="position:absolute;left:855;top:90;width:809;height:616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alt="组合 5779" style="position:absolute;left:540;top:695;width:1538;height:112">
                  <v:rect id="shape_0" ID="矩形 5695" stroked="t" o:allowincell="f" style="position:absolute;left:544;top:697;width:1533;height:109;mso-wrap-style:none;v-text-anchor:middle">
                    <v:imagedata r:id="rId29" o:detectmouseclick="t"/>
                    <v:stroke color="white" weight="25560" joinstyle="miter" endcap="flat"/>
                    <w10:wrap type="square"/>
                  </v:rect>
                  <v:line id="shape_0" from="540,695" to="2077,695" ID="直线 56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395</wp:posOffset>
                </wp:positionH>
                <wp:positionV relativeFrom="paragraph">
                  <wp:posOffset>200660</wp:posOffset>
                </wp:positionV>
                <wp:extent cx="377952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21pt;mso-wrap-distance-left:9.05pt;mso-wrap-distance-right:9.05pt;mso-wrap-distance-top:0pt;mso-wrap-distance-bottom:0pt;margin-top:15.8pt;mso-position-vertical-relative:text;margin-left: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8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04"/>
        <w:rPr>
          <w:rFonts w:ascii="Times New Roman" w:hAnsi="Times New Roman" w:eastAsia="黑体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  <w:szCs w:val="21"/>
        </w:rPr>
        <w:t>20</w:t>
      </w:r>
      <w:r>
        <w:rPr>
          <w:rFonts w:ascii="Cambria" w:hAnsi="Cambria" w:cs="Cambria"/>
          <w:color w:val="000000"/>
          <w:spacing w:val="-4"/>
          <w:kern w:val="0"/>
          <w:szCs w:val="24"/>
        </w:rPr>
        <w:t>．</w:t>
      </w:r>
      <w:r>
        <w:rPr>
          <w:rFonts w:ascii="Times New Roman" w:hAnsi="Times New Roman" w:cs="Times New Roman"/>
          <w:color w:val="000000"/>
          <w:spacing w:val="-4"/>
          <w:kern w:val="0"/>
          <w:szCs w:val="24"/>
        </w:rPr>
        <w:t>如图</w:t>
      </w:r>
      <w:r>
        <w:rPr>
          <w:rFonts w:cs="Times New Roman" w:ascii="Times New Roman" w:hAnsi="Times New Roman"/>
          <w:color w:val="000000"/>
          <w:spacing w:val="-4"/>
          <w:szCs w:val="21"/>
        </w:rPr>
        <w:t>9</w:t>
      </w:r>
      <w:r>
        <w:rPr>
          <w:rFonts w:ascii="Times New Roman" w:hAnsi="Times New Roman" w:cs="Times New Roman"/>
          <w:color w:val="000000"/>
          <w:spacing w:val="-4"/>
          <w:kern w:val="0"/>
          <w:szCs w:val="24"/>
        </w:rPr>
        <w:t>所示，</w:t>
      </w:r>
      <w:r>
        <w:rPr>
          <w:rFonts w:cs="宋体"/>
          <w:color w:val="000000"/>
          <w:spacing w:val="-4"/>
          <w:szCs w:val="21"/>
        </w:rPr>
        <w:t>重为</w:t>
      </w:r>
      <w:r>
        <w:rPr>
          <w:color w:val="000000"/>
          <w:spacing w:val="-4"/>
          <w:szCs w:val="21"/>
        </w:rPr>
        <w:t>2</w:t>
      </w:r>
      <w:r>
        <w:rPr>
          <w:rFonts w:cs="宋体"/>
          <w:color w:val="000000"/>
          <w:spacing w:val="-4"/>
          <w:szCs w:val="21"/>
        </w:rPr>
        <w:t>牛的球静止在水面上，用力的图示法画出该球所受的浮力</w:t>
      </w:r>
      <w:r>
        <w:rPr>
          <w:i/>
          <w:color w:val="000000"/>
          <w:spacing w:val="-4"/>
          <w:szCs w:val="21"/>
        </w:rPr>
        <w:t>F</w:t>
      </w:r>
      <w:r>
        <w:rPr>
          <w:rFonts w:cs="宋体"/>
          <w:color w:val="000000"/>
          <w:spacing w:val="-4"/>
          <w:szCs w:val="21"/>
          <w:vertAlign w:val="subscript"/>
        </w:rPr>
        <w:t>浮</w:t>
      </w:r>
      <w:r>
        <w:rPr>
          <w:rFonts w:cs="宋体"/>
          <w:color w:val="000000"/>
          <w:spacing w:val="-4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Cambria" w:hAnsi="Cambria" w:cs="Cambria"/>
          <w:szCs w:val="21"/>
        </w:rPr>
        <w:t>．</w:t>
      </w:r>
      <w:r>
        <w:rPr>
          <w:szCs w:val="21"/>
        </w:rPr>
        <w:t>在图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szCs w:val="21"/>
        </w:rPr>
        <w:t>中的○里填上适当的电表符号，填上后要求两灯并联，电路能正常工作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ascii="Times New Roman" w:hAnsi="Times New Roman" w:cs="华文中宋" w:eastAsia="华文中宋"/>
          <w:b/>
          <w:color w:val="000000"/>
        </w:rPr>
        <w:t>四</w:t>
      </w:r>
      <w:r>
        <w:rPr>
          <w:rFonts w:ascii="Times New Roman" w:hAnsi="Times New Roman" w:cs="华文中宋" w:eastAsia="华文中宋"/>
          <w:b/>
          <w:color w:val="000000"/>
        </w:rPr>
        <w:t>、</w:t>
      </w:r>
      <w:r>
        <w:rPr>
          <w:rFonts w:ascii="Times New Roman" w:hAnsi="Times New Roman" w:cs="华文中宋" w:eastAsia="华文中宋"/>
          <w:b/>
          <w:color w:val="000000"/>
        </w:rPr>
        <w:t>计算</w:t>
      </w:r>
      <w:r>
        <w:rPr>
          <w:rFonts w:ascii="Times New Roman" w:hAnsi="Times New Roman" w:cs="华文中宋" w:eastAsia="华文中宋"/>
          <w:b/>
          <w:color w:val="000000"/>
        </w:rPr>
        <w:t>题（共</w:t>
      </w:r>
      <w:r>
        <w:rPr>
          <w:rFonts w:eastAsia="华文中宋" w:cs="Times New Roman" w:ascii="Times New Roman" w:hAnsi="Times New Roman"/>
          <w:b/>
          <w:color w:val="000000"/>
        </w:rPr>
        <w:t>26</w:t>
      </w:r>
      <w:r>
        <w:rPr>
          <w:rFonts w:ascii="Times New Roman" w:hAnsi="Times New Roman" w:cs="华文中宋" w:eastAsia="华文中宋"/>
          <w:b/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</w:rPr>
        <w:t>请将计算过程和答案写入答题纸的相应位置。</w:t>
      </w:r>
    </w:p>
    <w:p>
      <w:pPr>
        <w:pStyle w:val="Normal"/>
        <w:spacing w:lineRule="exact" w:line="34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kern w:val="0"/>
          <w:szCs w:val="24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一个重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牛</w:t>
      </w:r>
      <w:r>
        <w:rPr>
          <w:rFonts w:ascii="Times New Roman" w:hAnsi="Times New Roman" w:cs="Times New Roman"/>
          <w:color w:val="000000"/>
          <w:kern w:val="0"/>
          <w:szCs w:val="24"/>
        </w:rPr>
        <w:t>的</w:t>
      </w:r>
      <w:r>
        <w:rPr>
          <w:rFonts w:ascii="Times New Roman" w:hAnsi="Times New Roman" w:cs="Times New Roman"/>
          <w:color w:val="000000"/>
          <w:szCs w:val="21"/>
        </w:rPr>
        <w:t>合金小球浸没在水中，其</w:t>
      </w:r>
      <w:r>
        <w:rPr>
          <w:rFonts w:ascii="Times New Roman" w:hAnsi="Times New Roman" w:cs="Times New Roman"/>
          <w:color w:val="000000"/>
          <w:kern w:val="0"/>
          <w:szCs w:val="24"/>
        </w:rPr>
        <w:t>体积为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Symbol" w:cs="Symbol" w:ascii="Symbol" w:hAnsi="Symbol"/>
          <w:color w:val="000000"/>
          <w:kern w:val="0"/>
          <w:szCs w:val="24"/>
        </w:rPr>
        <w:t>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eastAsia="Symbol" w:cs="Symbol" w:ascii="Symbol" w:hAnsi="Symbol"/>
          <w:color w:val="000000"/>
          <w:kern w:val="0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米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4"/>
        </w:rPr>
        <w:t>求</w:t>
      </w:r>
      <w:r>
        <w:rPr>
          <w:rFonts w:ascii="Times New Roman" w:hAnsi="Times New Roman" w:cs="Times New Roman"/>
          <w:color w:val="000000"/>
          <w:kern w:val="0"/>
          <w:szCs w:val="24"/>
        </w:rPr>
        <w:t>此小球受</w:t>
      </w:r>
      <w:r>
        <w:rPr>
          <w:rFonts w:ascii="Times New Roman" w:hAnsi="Times New Roman" w:cs="Times New Roman"/>
          <w:color w:val="000000"/>
          <w:kern w:val="0"/>
          <w:szCs w:val="24"/>
        </w:rPr>
        <w:t>到的浮力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。</w:t>
      </w:r>
    </w:p>
    <w:p>
      <w:pPr>
        <w:pStyle w:val="Normal"/>
        <w:spacing w:lineRule="exact" w:line="340"/>
        <w:ind w:firstLine="210"/>
        <w:rPr/>
      </w:pPr>
      <w:r>
        <w:rPr/>
      </w:r>
    </w:p>
    <w:p>
      <w:pPr>
        <w:pStyle w:val="Normal"/>
        <w:spacing w:lineRule="exact" w:line="340"/>
        <w:ind w:firstLine="420"/>
        <w:jc w:val="left"/>
        <w:rPr>
          <w:rFonts w:ascii="Times New Roman" w:hAnsi="Times New Roman" w:cs="Times New Roman"/>
          <w:color w:val="000000"/>
          <w:kern w:val="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9515</wp:posOffset>
                </wp:positionH>
                <wp:positionV relativeFrom="paragraph">
                  <wp:posOffset>204470</wp:posOffset>
                </wp:positionV>
                <wp:extent cx="1178560" cy="1094740"/>
                <wp:effectExtent l="3810" t="0" r="0" b="0"/>
                <wp:wrapNone/>
                <wp:docPr id="15" name="组合 5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1094760"/>
                          <a:chOff x="0" y="0"/>
                          <a:chExt cx="1178640" cy="1094760"/>
                        </a:xfrm>
                      </wpg:grpSpPr>
                      <wps:wsp>
                        <wps:cNvSpPr txBox="1"/>
                        <wps:spPr>
                          <a:xfrm>
                            <a:off x="515160" y="773280"/>
                            <a:ext cx="334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21760"/>
                            <a:ext cx="11689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85280"/>
                            <a:ext cx="11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58640"/>
                            <a:ext cx="23292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264960"/>
                            <a:ext cx="3016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3280"/>
                            <a:ext cx="11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638640"/>
                            <a:ext cx="35676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26280" y="29520"/>
                              <a:ext cx="198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67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5960" y="200520"/>
                            <a:ext cx="23292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0"/>
                            <a:ext cx="313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8280" y="695880"/>
                            <a:ext cx="475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752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140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0" y="151200"/>
                            <a:ext cx="1803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6840" y="16920"/>
                              <a:ext cx="16884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0"/>
                              <a:ext cx="1465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309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7600" y="5760"/>
                            <a:ext cx="338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72" style="position:absolute;margin-left:294.45pt;margin-top:16.1pt;width:92.75pt;height:86.2pt" coordorigin="5889,322" coordsize="1855,1724">
                <v:shape id="shape_0" stroked="f" o:allowincell="f" style="position:absolute;left:6701;top:1540;width:52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648" fillcolor="white" stroked="t" o:allowincell="f" style="position:absolute;left:5892;top:671;width:1840;height:8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92,1086" to="7744,1086" ID="直线 5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5654" fillcolor="white" stroked="t" o:allowincell="f" style="position:absolute;left:6592;top:1044;width:366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72;top:739;width:47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9,1540" to="7741,1540" ID="直线 5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5668" style="position:absolute;left:6248;top:1328;width:562;height:431">
                  <v:oval id="shape_0" ID="椭圆 5669" fillcolor="white" stroked="t" o:allowincell="f" style="position:absolute;left:6290;top:1374;width:311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248;top:1328;width:561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5683" fillcolor="white" stroked="t" o:allowincell="f" style="position:absolute;left:6434;top:638;width:366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60;top:322;width:49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664" style="position:absolute;left:7036;top:1418;width:75;height:240">
                  <v:rect id="shape_0" ID="矩形 5665" fillcolor="white" stroked="f" o:allowincell="f" style="position:absolute;left:7036;top:1432;width:74;height:2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036,1418" to="7036,1658" ID="直线 5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1483" to="7104,1600" ID="直线 5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685" style="position:absolute;left:7051;top:560;width:282;height:179">
                  <v:rect id="shape_0" ID="矩形 5686" fillcolor="white" stroked="f" o:allowincell="f" style="position:absolute;left:7062;top:587;width:265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104,560" to="7334,654" ID="直线 56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5688" fillcolor="white" stroked="t" o:allowincell="f" style="position:absolute;left:7051;top:631;width:48;height: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405;top:331;width:53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Cambria" w:hAnsi="Cambria" w:cs="Cambria"/>
          <w:color w:val="000000"/>
          <w:kern w:val="0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Cs w:val="24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kern w:val="0"/>
          <w:szCs w:val="24"/>
        </w:rPr>
        <w:t>所示的电路中，电阻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的阻值为</w:t>
      </w:r>
      <w:r>
        <w:rPr>
          <w:rFonts w:cs="Times New Roman" w:ascii="Times New Roman" w:hAnsi="Times New Roman"/>
          <w:color w:val="000000"/>
          <w:kern w:val="0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Cs w:val="24"/>
        </w:rPr>
        <w:t>欧，当电键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 w:cs="Times New Roman"/>
          <w:color w:val="000000"/>
          <w:kern w:val="0"/>
          <w:szCs w:val="24"/>
        </w:rPr>
        <w:t>断开时，电流表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Cs w:val="24"/>
        </w:rPr>
        <w:t>的示数为</w:t>
      </w:r>
      <w:r>
        <w:rPr>
          <w:rFonts w:cs="Times New Roman" w:ascii="Times New Roman" w:hAnsi="Times New Roman"/>
          <w:color w:val="000000"/>
          <w:kern w:val="0"/>
          <w:szCs w:val="24"/>
        </w:rPr>
        <w:t>0.2</w:t>
      </w:r>
      <w:r>
        <w:rPr>
          <w:rFonts w:ascii="Times New Roman" w:hAnsi="Times New Roman" w:cs="Times New Roman"/>
          <w:color w:val="000000"/>
          <w:kern w:val="0"/>
          <w:szCs w:val="24"/>
        </w:rPr>
        <w:t>安，当电键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 w:cs="Times New Roman"/>
          <w:color w:val="000000"/>
          <w:kern w:val="0"/>
          <w:szCs w:val="24"/>
        </w:rPr>
        <w:t>闭合时，电流表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Cs w:val="24"/>
        </w:rPr>
        <w:t>的示数为</w:t>
      </w:r>
      <w:r>
        <w:rPr>
          <w:rFonts w:cs="Times New Roman" w:ascii="Times New Roman" w:hAnsi="Times New Roman"/>
          <w:color w:val="000000"/>
          <w:szCs w:val="21"/>
        </w:rPr>
        <w:t>0.5</w:t>
      </w:r>
      <w:r>
        <w:rPr>
          <w:rFonts w:ascii="Times New Roman" w:hAnsi="Times New Roman" w:cs="Times New Roman"/>
          <w:color w:val="000000"/>
          <w:kern w:val="0"/>
          <w:szCs w:val="24"/>
        </w:rPr>
        <w:t>安。求：</w:t>
      </w:r>
    </w:p>
    <w:p>
      <w:pPr>
        <w:pStyle w:val="Normal"/>
        <w:spacing w:lineRule="exact" w:line="340"/>
        <w:ind w:firstLine="210"/>
        <w:jc w:val="left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Cs w:val="24"/>
        </w:rPr>
        <w:t>①</w:t>
      </w:r>
      <w:r>
        <w:rPr>
          <w:rFonts w:ascii="Times New Roman" w:hAnsi="Times New Roman" w:cs="Times New Roman"/>
          <w:color w:val="000000"/>
          <w:kern w:val="0"/>
          <w:szCs w:val="24"/>
        </w:rPr>
        <w:t>通过电阻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的电流。</w:t>
      </w:r>
    </w:p>
    <w:p>
      <w:pPr>
        <w:pStyle w:val="Normal"/>
        <w:spacing w:lineRule="exact" w:line="340"/>
        <w:ind w:firstLine="420"/>
        <w:jc w:val="left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>②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</w:rPr>
        <w:t>秒</w:t>
      </w:r>
      <w:r>
        <w:rPr>
          <w:rFonts w:ascii="Times New Roman" w:hAnsi="Times New Roman" w:cs="Times New Roman"/>
          <w:color w:val="000000"/>
          <w:kern w:val="0"/>
          <w:szCs w:val="24"/>
        </w:rPr>
        <w:t>钟电流对电阻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4"/>
        </w:rPr>
        <w:t>所做的</w:t>
      </w:r>
      <w:r>
        <w:rPr>
          <w:rFonts w:ascii="Times New Roman" w:hAnsi="Times New Roman" w:cs="Times New Roman"/>
          <w:color w:val="000000"/>
          <w:kern w:val="0"/>
          <w:szCs w:val="24"/>
        </w:rPr>
        <w:t>功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4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315"/>
        <w:rPr>
          <w:rFonts w:ascii="Times New Roman" w:hAnsi="Times New Roman" w:cs="Times New Roman"/>
          <w:color w:val="000000"/>
          <w:kern w:val="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9045</wp:posOffset>
                </wp:positionH>
                <wp:positionV relativeFrom="paragraph">
                  <wp:posOffset>465455</wp:posOffset>
                </wp:positionV>
                <wp:extent cx="1396365" cy="1280160"/>
                <wp:effectExtent l="5080" t="2540" r="3810" b="0"/>
                <wp:wrapSquare wrapText="bothSides"/>
                <wp:docPr id="16" name="组合 5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280160"/>
                          <a:chOff x="0" y="0"/>
                          <a:chExt cx="1396440" cy="1280160"/>
                        </a:xfrm>
                      </wpg:grpSpPr>
                      <wps:wsp>
                        <wps:cNvSpPr txBox="1"/>
                        <wps:spPr>
                          <a:xfrm>
                            <a:off x="518760" y="958680"/>
                            <a:ext cx="334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96440" cy="99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8520" y="4320"/>
                              <a:ext cx="1472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60" y="258480"/>
                              <a:ext cx="1312560" cy="67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440" y="858600"/>
                              <a:ext cx="47160" cy="13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6840"/>
                                <a:ext cx="471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309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3680" y="206280"/>
                              <a:ext cx="22536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720"/>
                              <a:ext cx="2559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190">
                                  <a:moveTo>
                                    <a:pt x="0" y="19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0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195920" y="0"/>
                              <a:ext cx="1440" cy="258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8240" y="38880"/>
                              <a:ext cx="1605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80" y="219240"/>
                              <a:ext cx="22536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743760" y="256680"/>
                              <a:ext cx="1440" cy="381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4120" y="637560"/>
                              <a:ext cx="652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1000" y="63000"/>
                              <a:ext cx="1893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920" y="205920"/>
                              <a:ext cx="1263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1378000">
                              <a:off x="901080" y="522720"/>
                              <a:ext cx="218520" cy="22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040" y="546120"/>
                              <a:ext cx="129600" cy="16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000" y="868680"/>
                              <a:ext cx="18684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15840"/>
                                <a:ext cx="1753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" y="0"/>
                                <a:ext cx="15228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3240" y="7722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23080"/>
                              <a:ext cx="19620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36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" y="22320"/>
                                <a:ext cx="15120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71" style="position:absolute;margin-left:298.35pt;margin-top:36.65pt;width:109.95pt;height:100.8pt" coordorigin="5967,733" coordsize="2199,2016">
                <v:shape id="shape_0" stroked="f" o:allowincell="f" style="position:absolute;left:6784;top:2243;width:52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770" style="position:absolute;left:5967;top:733;width:2199;height:1569">
                  <v:shape id="shape_0" fillcolor="white" stroked="t" o:allowincell="f" style="position:absolute;left:7445;top:740;width:231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rect id="shape_0" ID="矩形 5740" fillcolor="white" stroked="t" o:allowincell="f" style="position:absolute;left:6098;top:1140;width:2066;height:10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5741" style="position:absolute;left:6436;top:2085;width:74;height:217">
                    <v:rect id="shape_0" ID="矩形 5742" fillcolor="white" stroked="f" o:allowincell="f" style="position:absolute;left:6437;top:2096;width:73;height:193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511,2085" to="6511,2302" ID="直线 57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4,2134" to="6444,2240" ID="直线 57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矩形 5751" fillcolor="white" stroked="t" o:allowincell="f" style="position:absolute;left:7264;top:1058;width:354;height:1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任意多边形 5752" coordsize="608,190" path="m0,190l0,1l608,0e" stroked="t" o:allowincell="f" style="position:absolute;left:7435;top:734;width:402;height:333;mso-wrap-style:none;v-text-anchor:middle">
                    <v:fill o:detectmouseclick="t" on="false"/>
                    <v:stroke color="black" weight="6480" startarrow="classic" startarrowwidth="narrow" startarrowlength="short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753" stroked="t" o:allowincell="f" style="position:absolute;left:7850;top:733;width:1;height:40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177;top:794;width:25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5755" fillcolor="white" stroked="t" o:allowincell="f" style="position:absolute;left:6303;top:1078;width:354;height:1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自选图形 5756" stroked="t" o:allowincell="f" style="position:absolute;left:7138;top:1137;width:1;height:598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5757" stroked="t" o:allowincell="f" style="position:absolute;left:7139;top:1737;width:102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6378;top:832;width:297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7638;top:1057;width:198;height:1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ID="椭圆 5760" fillcolor="white" stroked="t" o:allowincell="f" style="position:absolute;left:7386;top:1556;width:343;height:352;mso-wrap-style:none;v-text-anchor:middle;rotation:356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7435;top:1593;width:203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group id="shape_0" alt="组合 5746" style="position:absolute;left:7101;top:2101;width:293;height:171">
                    <v:rect id="shape_0" ID="矩形 5747" fillcolor="white" stroked="f" o:allowincell="f" style="position:absolute;left:7112;top:2126;width:275;height:14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155,2101" to="7394,2191" ID="直线 574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5749" fillcolor="white" stroked="t" o:allowincell="f" style="position:absolute;left:7101;top:2169;width:50;height: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106;top:194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5762" style="position:absolute;left:5967;top:1557;width:309;height:309">
                    <v:oval id="shape_0" ID="椭圆 5763" fillcolor="white" stroked="t" o:allowincell="f" style="position:absolute;left:5967;top:1557;width:297;height:29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038;top:1592;width:237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Cambria" w:hAnsi="Cambria" w:cs="Cambria"/>
          <w:color w:val="000000"/>
          <w:kern w:val="0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Cs w:val="24"/>
        </w:rPr>
        <w:t>在如图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kern w:val="0"/>
          <w:szCs w:val="24"/>
        </w:rPr>
        <w:t>所示的电路中，定值电阻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的阻值为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Cs w:val="24"/>
        </w:rPr>
        <w:t>欧，滑动变阻器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4"/>
        </w:rPr>
        <w:t>标有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>“</w:t>
      </w:r>
      <w:r>
        <w:rPr>
          <w:rFonts w:cs="Times New Roman" w:ascii="Times New Roman" w:hAnsi="Times New Roman"/>
          <w:color w:val="000000"/>
          <w:kern w:val="0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Cs w:val="24"/>
        </w:rPr>
        <w:t>欧，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安”的字样。</w:t>
      </w:r>
      <w:r>
        <w:rPr>
          <w:rFonts w:ascii="Times New Roman" w:hAnsi="Times New Roman" w:cs="Times New Roman"/>
          <w:kern w:val="0"/>
          <w:szCs w:val="24"/>
        </w:rPr>
        <w:t>闭合电键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，移</w:t>
      </w:r>
      <w:r>
        <w:rPr>
          <w:rFonts w:ascii="Times New Roman" w:hAnsi="Times New Roman" w:cs="Times New Roman"/>
          <w:color w:val="000000"/>
          <w:kern w:val="0"/>
          <w:szCs w:val="24"/>
        </w:rPr>
        <w:t>动滑动变阻器的滑片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Cs w:val="24"/>
        </w:rPr>
        <w:t>至最左端，电流表示数为</w:t>
      </w:r>
      <w:r>
        <w:rPr>
          <w:rFonts w:cs="Times New Roman" w:ascii="Times New Roman" w:hAnsi="Times New Roman"/>
          <w:color w:val="000000"/>
          <w:kern w:val="0"/>
          <w:szCs w:val="24"/>
        </w:rPr>
        <w:t>0.3</w:t>
      </w:r>
      <w:r>
        <w:rPr>
          <w:rFonts w:ascii="Times New Roman" w:hAnsi="Times New Roman" w:cs="Times New Roman"/>
          <w:color w:val="000000"/>
          <w:kern w:val="0"/>
          <w:szCs w:val="24"/>
        </w:rPr>
        <w:t>安。求：</w:t>
      </w:r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>①</w:t>
      </w:r>
      <w:r>
        <w:rPr>
          <w:rFonts w:ascii="Times New Roman" w:hAnsi="Times New Roman" w:cs="Times New Roman"/>
          <w:color w:val="000000"/>
          <w:kern w:val="0"/>
          <w:szCs w:val="24"/>
        </w:rPr>
        <w:t>电源电压。</w:t>
      </w:r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>②</w:t>
      </w:r>
      <w:r>
        <w:rPr>
          <w:rFonts w:ascii="Times New Roman" w:hAnsi="Times New Roman" w:cs="Times New Roman"/>
          <w:color w:val="000000"/>
          <w:kern w:val="0"/>
          <w:szCs w:val="24"/>
        </w:rPr>
        <w:t>移动滑动变阻器的滑片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Cs w:val="24"/>
        </w:rPr>
        <w:t>，当电流表示数为</w:t>
      </w:r>
      <w:r>
        <w:rPr>
          <w:rFonts w:cs="Times New Roman" w:ascii="Times New Roman" w:hAnsi="Times New Roman"/>
          <w:color w:val="000000"/>
          <w:kern w:val="0"/>
          <w:szCs w:val="24"/>
        </w:rPr>
        <w:t>0.2</w:t>
      </w:r>
      <w:r>
        <w:rPr>
          <w:rFonts w:ascii="Times New Roman" w:hAnsi="Times New Roman" w:cs="Times New Roman"/>
          <w:color w:val="000000"/>
          <w:kern w:val="0"/>
          <w:szCs w:val="24"/>
        </w:rPr>
        <w:t>安时，电阻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消耗的电功率。</w:t>
      </w:r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>③</w:t>
      </w:r>
      <w:r>
        <w:rPr>
          <w:rFonts w:ascii="Times New Roman" w:hAnsi="Times New Roman" w:cs="Times New Roman"/>
          <w:color w:val="000000"/>
          <w:kern w:val="0"/>
          <w:szCs w:val="24"/>
        </w:rPr>
        <w:t>现有三个定值电阻分别为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Cs w:val="24"/>
        </w:rPr>
        <w:t>欧、</w:t>
      </w:r>
      <w:r>
        <w:rPr>
          <w:rFonts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Cs w:val="24"/>
        </w:rPr>
        <w:t>欧、</w:t>
      </w:r>
      <w:r>
        <w:rPr>
          <w:rFonts w:cs="Times New Roman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Cs w:val="24"/>
        </w:rPr>
        <w:t>欧，设想从中选择一个电阻来替换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要求：闭合电键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，移动滑片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Cs w:val="24"/>
        </w:rPr>
        <w:t>使两电表指针分别能达到某量程的满刻度，且电路能正常工作，则应选用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4"/>
        </w:rPr>
        <w:t>欧的电阻代替电阻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，求出满足要求的滑动变阻器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4"/>
        </w:rPr>
        <w:t>的使用范围。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84480</wp:posOffset>
                </wp:positionV>
                <wp:extent cx="2499360" cy="1623695"/>
                <wp:effectExtent l="0" t="5715" r="0" b="0"/>
                <wp:wrapSquare wrapText="bothSides"/>
                <wp:docPr id="17" name="组合 57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1623600"/>
                          <a:chOff x="0" y="0"/>
                          <a:chExt cx="2499480" cy="1623600"/>
                        </a:xfrm>
                      </wpg:grpSpPr>
                      <wps:wsp>
                        <wps:cNvSpPr txBox="1"/>
                        <wps:spPr>
                          <a:xfrm>
                            <a:off x="1132200" y="1356840"/>
                            <a:ext cx="600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99480" cy="1274400"/>
                          </a:xfrm>
                        </wpg:grpSpPr>
                        <wps:wsp>
                          <wps:cNvCnPr/>
                          <wps:spPr>
                            <a:xfrm>
                              <a:off x="1350000" y="57960"/>
                              <a:ext cx="6120" cy="5076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23640" y="222840"/>
                              <a:ext cx="70200" cy="234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" name="图片 4682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278360" y="537120"/>
                              <a:ext cx="196920" cy="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4683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278360" y="59040"/>
                              <a:ext cx="196920" cy="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14560" y="222840"/>
                              <a:ext cx="2973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Δ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4680" y="0"/>
                              <a:ext cx="105480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4800" cy="126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0" cy="126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6600" cy="1264320"/>
                                  </a:xfrm>
                                  <a:prstGeom prst="can">
                                    <a:avLst>
                                      <a:gd name="adj" fmla="val 72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2760" y="46440"/>
                                    <a:ext cx="1440" cy="121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  <a:tailEnd len="med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6600" y="46440"/>
                                    <a:ext cx="2145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3600" y="1256760"/>
                                    <a:ext cx="350280" cy="6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2440" y="514440"/>
                                  <a:ext cx="61200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eastAsia="宋体" w:ascii="Calibri" w:hAnsi="Calibr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华文中宋" w:hAnsi="华文中宋" w:eastAsia="华文中宋" w:cs="华文中宋"/>
                                        <w:color w:val="auto"/>
                                        <w:lang w:val="en-US" w:eastAsia="zh-CN" w:bidi="ar-SA"/>
                                      </w:rPr>
                                      <w:t>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440" y="523800"/>
                                <a:ext cx="237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5560"/>
                              <a:ext cx="1410480" cy="438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89440" y="50400"/>
                                <a:ext cx="1440" cy="34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640" y="0"/>
                                <a:ext cx="1135440" cy="43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6840" y="0"/>
                                  <a:ext cx="591120" cy="43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1120" cy="43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1120" cy="43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1120" cy="438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7200"/>
                                        <a:ext cx="561240" cy="92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36080"/>
                                      <a:ext cx="591120" cy="87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182520" y="21600"/>
                                    <a:ext cx="229320" cy="572760"/>
                                  </a:xfrm>
                                  <a:prstGeom prst="flowChartOnlineStorage">
                                    <a:avLst/>
                                  </a:prstGeom>
                                  <a:blipFill rotWithShape="0">
                                    <a:blip r:embed="rId3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51400" y="46080"/>
                                  <a:ext cx="284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4920" y="394560"/>
                                  <a:ext cx="284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398160"/>
                                  <a:ext cx="284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78560"/>
                                  <a:ext cx="284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42640" y="180000"/>
                                <a:ext cx="1440" cy="22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1560" y="153000"/>
                                <a:ext cx="358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.15米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9080" y="275040"/>
                                <a:ext cx="164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3720" y="263520"/>
                                <a:ext cx="1796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1120"/>
                                <a:ext cx="414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36" style="position:absolute;margin-left:234pt;margin-top:22.4pt;width:196.8pt;height:127.8pt" coordorigin="4680,448" coordsize="3936,2556">
                <v:shape id="shape_0" fillcolor="white" stroked="f" o:allowincell="f" style="position:absolute;left:6463;top:2585;width:9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4737" style="position:absolute;left:4680;top:448;width:3936;height:2250">
                  <v:shape id="shape_0" ID="自选图形 4678" stroked="t" o:allowincell="f" style="position:absolute;left:6806;top:539;width:9;height:798" type="_x0000_t32">
                    <v:stroke color="black" weight="324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ID="自选图形 4679" stroked="f" o:allowincell="f" style="position:absolute;left:6607;top:799;width:108;height:36;flip:x" type="_x0000_t32">
                    <v:stroke color="#3465a4" joinstyle="round" endcap="flat"/>
                    <v:fill o:detectmouseclick="t" on="false"/>
                    <w10:wrap type="square"/>
                  </v:shape>
                  <v:shape id="shape_0" ID="图片 4682" stroked="f" o:allowincell="f" style="position:absolute;left:6693;top:1294;width:309;height:42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ID="图片 4683" stroked="f" o:allowincell="f" style="position:absolute;left:6693;top:541;width:309;height:43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6435;top:799;width:46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Δ</w:t>
                          </w:r>
                          <w:r>
                            <w:rPr>
                              <w:sz w:val="21"/>
                              <w:kern w:val="0"/>
                              <w:szCs w:val="24"/>
                              <w:i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alt="组合 3" style="position:absolute;left:6955;top:448;width:1661;height:1991">
                    <v:group id="shape_0" alt="Group 22" style="position:absolute;left:6955;top:448;width:1661;height:1991">
                      <v:group id="shape_0" alt="Group 45" style="position:absolute;left:6955;top:448;width:1009;height:1991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AutoShape 46" fillcolor="white" stroked="t" o:allowincell="f" style="position:absolute;left:6955;top:448;width:671;height:199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47" stroked="t" o:allowincell="f" style="position:absolute;left:7857;top:521;width:1;height:1916" type="_x0000_t32">
                          <v:stroke color="black" weight="9360" startarrow="block" endarrow="block" startarrowwidth="narrow" startarrowlength="medium" endarrowwidth="narrow" endarrowlength="medium" joinstyle="miter" endcap="flat"/>
                          <v:fill o:detectmouseclick="t" on="false"/>
                          <w10:wrap type="square"/>
                        </v:shape>
                        <v:shape id="shape_0" ID="AutoShape 48" stroked="t" o:allowincell="f" style="position:absolute;left:7627;top:521;width:337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49" stroked="t" o:allowincell="f" style="position:absolute;left:7386;top:2427;width:551;height:9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fillcolor="white" stroked="f" o:allowincell="f" style="position:absolute;left:7652;top:1258;width:963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7170;top:1273;width:373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alt="组合 21" style="position:absolute;left:4680;top:1764;width:2221;height:935">
                    <v:shape id="shape_0" ID="AutoShape 28" stroked="t" o:allowincell="f" style="position:absolute;left:6553;top:1843;width:1;height:543" type="_x0000_t32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square"/>
                    </v:shape>
                    <v:group id="shape_0" alt="Group 29" style="position:absolute;left:4906;top:1764;width:1788;height:935">
                      <v:group id="shape_0" alt="Group 30" style="position:absolute;left:5342;top:1764;width:931;height:935">
                        <v:group id="shape_0" alt="Group 31" style="position:absolute;left:5342;top:1764;width:931;height:691">
                          <v:group id="shape_0" alt="Group 32" style="position:absolute;left:5342;top:1764;width:931;height:691">
                            <v:shape id="shape_0" ID="AutoShape 33" fillcolor="white" stroked="t" o:allowincell="f" style="position:absolute;left:5342;top:1764;width:930;height:690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ID="Oval 34" fillcolor="white" stroked="t" o:allowincell="f" style="position:absolute;left:5361;top:1775;width:883;height:14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oval id="shape_0" ID="Oval 35" fillcolor="white" stroked="t" o:allowincell="f" style="position:absolute;left:5342;top:1978;width:930;height:13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shapetype id="_x0000_t130" coordsize="21600,21600" o:spt="130" path="m3600,l21600,qx@1@2qy@3@4l3600,21600qx@5@6qy@7@8xe">
                          <v:stroke joinstyle="miter"/>
                          <v:formulas>
                            <v:f eqn="prod width 5 6"/>
                            <v:f eqn="sum 0 21600 3600"/>
                            <v:f eqn="sum 10800 0 0"/>
                            <v:f eqn="sum 3600 @1 0"/>
                            <v:f eqn="sum 10800 @2 0"/>
                            <v:f eqn="sum 0 3600 3600"/>
                            <v:f eqn="sum 0 21600 10800"/>
                            <v:f eqn="sum 3600 @5 0"/>
                            <v:f eqn="sum 0 @6 10800"/>
                          </v:formulas>
                          <v:path gradientshapeok="t" o:connecttype="rect" textboxrect="3600,0,@0,21600"/>
                        </v:shapetype>
                        <v:shape id="shape_0" ID="AutoShape 36" stroked="f" o:allowincell="f" style="position:absolute;left:5629;top:1798;width:360;height:901;mso-wrap-style:none;v-text-anchor:middle;rotation:270" type="_x0000_t130">
                          <v:imagedata r:id="rId35" o:detectmouseclick="t"/>
                          <v:stroke color="#3465a4" joinstyle="round" endcap="flat"/>
                          <w10:wrap type="square"/>
                        </v:shape>
                      </v:group>
                      <v:shape id="shape_0" ID="AutoShape 37" stroked="t" o:allowincell="f" style="position:absolute;left:6247;top:1836;width:446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8" stroked="t" o:allowincell="f" style="position:absolute;left:6237;top:2385;width:447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9" stroked="t" o:allowincell="f" style="position:absolute;left:4915;top:2391;width:446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0" stroked="t" o:allowincell="f" style="position:absolute;left:4906;top:2045;width:446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ID="AutoShape 41" stroked="t" o:allowincell="f" style="position:absolute;left:5062;top:2047;width:1;height:356" type="_x0000_t32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square"/>
                    </v:shape>
                    <v:shape id="shape_0" fillcolor="white" stroked="f" o:allowincell="f" style="position:absolute;left:6336;top:2005;width:564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.15米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702;top:2197;width:258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rect id="shape_0" ID="矩形 38" fillcolor="white" stroked="f" o:allowincell="f" style="position:absolute;left:4922;top:2179;width:282;height:9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4680;top:2128;width:651;height:1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40"/>
        <w:ind w:firstLine="315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Cambria" w:hAnsi="Cambria" w:cs="Cambria"/>
          <w:color w:val="000000"/>
          <w:kern w:val="0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Cs w:val="24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kern w:val="0"/>
          <w:szCs w:val="24"/>
        </w:rPr>
        <w:t>所示，底面积为</w:t>
      </w:r>
      <w:r>
        <w:rPr>
          <w:rFonts w:cs="Times New Roman" w:ascii="Times New Roman" w:hAnsi="Times New Roman"/>
          <w:color w:val="000000"/>
          <w:kern w:val="0"/>
          <w:szCs w:val="24"/>
        </w:rPr>
        <w:t>0.02</w:t>
      </w:r>
      <w:r>
        <w:rPr>
          <w:rFonts w:ascii="Times New Roman" w:hAnsi="Times New Roman" w:cs="Times New Roman"/>
          <w:color w:val="000000"/>
          <w:kern w:val="0"/>
          <w:szCs w:val="24"/>
        </w:rPr>
        <w:t>米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Cs w:val="24"/>
        </w:rPr>
        <w:t>、高为</w:t>
      </w:r>
      <w:r>
        <w:rPr>
          <w:rFonts w:cs="Times New Roman" w:ascii="Times New Roman" w:hAnsi="Times New Roman"/>
          <w:color w:val="000000"/>
          <w:kern w:val="0"/>
          <w:szCs w:val="24"/>
        </w:rPr>
        <w:t>0.15</w:t>
      </w:r>
      <w:r>
        <w:rPr>
          <w:rFonts w:ascii="Times New Roman" w:hAnsi="Times New Roman" w:cs="Times New Roman"/>
          <w:color w:val="000000"/>
          <w:kern w:val="0"/>
          <w:szCs w:val="24"/>
        </w:rPr>
        <w:t>米的薄壁圆柱形容器甲，放置于水平地面上，内盛有</w:t>
      </w:r>
      <w:r>
        <w:rPr>
          <w:rFonts w:cs="Times New Roman" w:ascii="Times New Roman" w:hAnsi="Times New Roman"/>
          <w:color w:val="000000"/>
          <w:kern w:val="0"/>
          <w:szCs w:val="24"/>
        </w:rPr>
        <w:t>0.1</w:t>
      </w:r>
      <w:r>
        <w:rPr>
          <w:rFonts w:ascii="Times New Roman" w:hAnsi="Times New Roman" w:cs="Times New Roman"/>
          <w:color w:val="000000"/>
          <w:kern w:val="0"/>
          <w:szCs w:val="24"/>
        </w:rPr>
        <w:t>米深的水；另有高为</w:t>
      </w:r>
      <w:r>
        <w:rPr>
          <w:rFonts w:cs="Times New Roman" w:ascii="Times New Roman" w:hAnsi="Times New Roman"/>
          <w:color w:val="000000"/>
          <w:kern w:val="0"/>
          <w:szCs w:val="24"/>
        </w:rPr>
        <w:t>0.4</w:t>
      </w:r>
      <w:r>
        <w:rPr>
          <w:rFonts w:ascii="Times New Roman" w:hAnsi="Times New Roman" w:cs="Times New Roman"/>
          <w:color w:val="000000"/>
          <w:kern w:val="0"/>
          <w:szCs w:val="24"/>
        </w:rPr>
        <w:t>米的圆柱木块乙，同样放置于水平地面上，底面积为</w:t>
      </w:r>
      <w:r>
        <w:rPr>
          <w:rFonts w:cs="Times New Roman" w:ascii="Times New Roman" w:hAnsi="Times New Roman"/>
          <w:color w:val="000000"/>
          <w:kern w:val="0"/>
          <w:szCs w:val="24"/>
        </w:rPr>
        <w:t>0.01</w:t>
      </w:r>
      <w:r>
        <w:rPr>
          <w:rFonts w:ascii="Times New Roman" w:hAnsi="Times New Roman" w:cs="Times New Roman"/>
          <w:color w:val="000000"/>
          <w:kern w:val="0"/>
          <w:szCs w:val="24"/>
        </w:rPr>
        <w:t>米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Cs w:val="24"/>
        </w:rPr>
        <w:t>、密度为</w:t>
      </w:r>
      <w:r>
        <w:rPr>
          <w:rFonts w:cs="Times New Roman" w:ascii="Times New Roman" w:hAnsi="Times New Roman"/>
          <w:color w:val="000000"/>
          <w:kern w:val="0"/>
          <w:szCs w:val="24"/>
        </w:rPr>
        <w:t>0.5</w:t>
      </w:r>
      <w:r>
        <w:rPr>
          <w:rFonts w:eastAsia="Symbol" w:cs="Symbol" w:ascii="Symbol" w:hAnsi="Symbol"/>
          <w:i/>
          <w:color w:val="000000"/>
          <w:kern w:val="0"/>
          <w:szCs w:val="24"/>
        </w:rPr>
        <w:t></w:t>
      </w:r>
      <w:r>
        <w:rPr>
          <w:rFonts w:ascii="Times New Roman" w:hAnsi="Times New Roman" w:cs="Times New Roman"/>
          <w:color w:val="000000"/>
          <w:kern w:val="0"/>
          <w:szCs w:val="24"/>
          <w:vertAlign w:val="subscript"/>
        </w:rPr>
        <w:t>水</w:t>
      </w:r>
      <w:r>
        <w:rPr>
          <w:rFonts w:ascii="Times New Roman" w:hAnsi="Times New Roman" w:cs="Times New Roman"/>
          <w:color w:val="000000"/>
          <w:kern w:val="0"/>
          <w:szCs w:val="24"/>
        </w:rPr>
        <w:t>。求：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>①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4"/>
        </w:rPr>
        <w:t>水对容器底部的压强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Cs w:val="24"/>
          <w:vertAlign w:val="subscript"/>
        </w:rPr>
        <w:t>水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tabs>
          <w:tab w:val="clear" w:pos="420"/>
          <w:tab w:val="left" w:pos="5529" w:leader="none"/>
        </w:tabs>
        <w:spacing w:lineRule="exact" w:line="340"/>
        <w:ind w:firstLine="105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Cs w:val="24"/>
        </w:rPr>
        <w:t>②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4"/>
        </w:rPr>
        <w:t>圆柱木块乙的质量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m</w:t>
      </w:r>
      <w:r>
        <w:rPr>
          <w:rFonts w:ascii="Times New Roman" w:hAnsi="Times New Roman" w:cs="Times New Roman"/>
          <w:color w:val="000000"/>
          <w:kern w:val="0"/>
          <w:szCs w:val="24"/>
          <w:vertAlign w:val="subscript"/>
        </w:rPr>
        <w:t>乙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cs="宋体" w:ascii="宋体" w:hAnsi="宋体"/>
          <w:color w:val="000000"/>
          <w:kern w:val="0"/>
          <w:szCs w:val="24"/>
        </w:rPr>
        <w:t>③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4"/>
        </w:rPr>
        <w:t>若在乙上方沿水平方向切去厚为</w:t>
      </w:r>
      <w:r>
        <w:rPr>
          <w:rFonts w:cs="Times New Roman" w:ascii="Times New Roman" w:hAnsi="Times New Roman"/>
          <w:color w:val="000000"/>
          <w:kern w:val="0"/>
          <w:szCs w:val="24"/>
        </w:rPr>
        <w:t>Δ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h</w:t>
      </w:r>
      <w:r>
        <w:rPr>
          <w:rFonts w:ascii="Times New Roman" w:hAnsi="Times New Roman" w:cs="Times New Roman"/>
          <w:color w:val="000000"/>
          <w:kern w:val="0"/>
          <w:szCs w:val="24"/>
        </w:rPr>
        <w:t>的木块，并将切去部分竖直放在容器甲内，此时容器对地面的压强增加量为</w:t>
      </w:r>
      <w:r>
        <w:rPr>
          <w:rFonts w:cs="Times New Roman" w:ascii="Times New Roman" w:hAnsi="Times New Roman"/>
          <w:color w:val="000000"/>
          <w:kern w:val="0"/>
          <w:szCs w:val="24"/>
        </w:rPr>
        <w:t>Δ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Cs w:val="24"/>
          <w:vertAlign w:val="subscript"/>
        </w:rPr>
        <w:t>地</w:t>
      </w:r>
      <w:r>
        <w:rPr>
          <w:rFonts w:ascii="Times New Roman" w:hAnsi="Times New Roman" w:cs="Times New Roman"/>
          <w:color w:val="000000"/>
          <w:kern w:val="0"/>
          <w:szCs w:val="24"/>
        </w:rPr>
        <w:t>，水对容器底部的压强增加量为</w:t>
      </w:r>
      <w:r>
        <w:rPr>
          <w:rFonts w:cs="Times New Roman" w:ascii="Times New Roman" w:hAnsi="Times New Roman"/>
          <w:color w:val="000000"/>
          <w:kern w:val="0"/>
          <w:szCs w:val="24"/>
        </w:rPr>
        <w:t>Δ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Cs w:val="24"/>
          <w:vertAlign w:val="subscript"/>
        </w:rPr>
        <w:t>水</w:t>
      </w:r>
      <w:r>
        <w:rPr>
          <w:rFonts w:ascii="Times New Roman" w:hAnsi="Times New Roman" w:cs="Times New Roman"/>
          <w:color w:val="000000"/>
          <w:kern w:val="0"/>
          <w:szCs w:val="24"/>
        </w:rPr>
        <w:t>，请通过计算求出</w:t>
      </w:r>
      <w:r>
        <w:rPr>
          <w:rFonts w:cs="Times New Roman" w:ascii="Times New Roman" w:hAnsi="Times New Roman"/>
          <w:color w:val="000000"/>
          <w:kern w:val="0"/>
          <w:szCs w:val="24"/>
        </w:rPr>
        <w:t>Δ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Cs w:val="24"/>
          <w:vertAlign w:val="subscript"/>
        </w:rPr>
        <w:t>地</w:t>
      </w:r>
      <w:r>
        <w:rPr>
          <w:rFonts w:ascii="Times New Roman" w:hAnsi="Times New Roman" w:cs="Times New Roman"/>
          <w:color w:val="000000"/>
          <w:kern w:val="0"/>
          <w:szCs w:val="24"/>
        </w:rPr>
        <w:t>与</w:t>
      </w:r>
      <w:r>
        <w:rPr>
          <w:rFonts w:cs="Times New Roman" w:ascii="Times New Roman" w:hAnsi="Times New Roman"/>
          <w:color w:val="000000"/>
          <w:kern w:val="0"/>
          <w:szCs w:val="24"/>
        </w:rPr>
        <w:t>Δ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Cs w:val="24"/>
          <w:vertAlign w:val="subscript"/>
        </w:rPr>
        <w:t>水</w:t>
      </w:r>
      <w:r>
        <w:rPr>
          <w:rFonts w:ascii="Times New Roman" w:hAnsi="Times New Roman" w:cs="Times New Roman"/>
          <w:color w:val="000000"/>
          <w:kern w:val="0"/>
          <w:szCs w:val="24"/>
        </w:rPr>
        <w:t>相等时所对应的△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h</w:t>
      </w:r>
      <w:r>
        <w:rPr>
          <w:rFonts w:ascii="Times New Roman" w:hAnsi="Times New Roman" w:cs="Times New Roman"/>
          <w:color w:val="000000"/>
          <w:kern w:val="0"/>
          <w:szCs w:val="24"/>
        </w:rPr>
        <w:t>的取值范围。</w:t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b/>
          <w:b/>
          <w:color w:val="000000"/>
          <w:kern w:val="0"/>
          <w:szCs w:val="24"/>
        </w:rPr>
      </w:pPr>
      <w:r>
        <w:rPr>
          <w:rFonts w:eastAsia="黑体" w:cs="Times New Roman" w:ascii="Times New Roman" w:hAnsi="Times New Roman"/>
          <w:b/>
          <w:color w:val="000000"/>
          <w:kern w:val="0"/>
          <w:szCs w:val="24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eastAsia="黑体" w:cs="Times New Roman" w:ascii="Times New Roman" w:hAnsi="Times New Roman"/>
          <w:b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</w:rPr>
        <w:t>五、实验题（共</w:t>
      </w:r>
      <w:r>
        <w:rPr>
          <w:rFonts w:eastAsia="黑体" w:cs="Times New Roman" w:ascii="Times New Roman" w:hAnsi="Times New Roman"/>
          <w:b/>
          <w:color w:val="000000"/>
        </w:rPr>
        <w:t>18</w:t>
      </w:r>
      <w:r>
        <w:rPr>
          <w:rFonts w:ascii="Times New Roman" w:hAnsi="Times New Roman" w:cs="Times New Roman" w:eastAsia="黑体"/>
          <w:b/>
          <w:color w:val="000000"/>
        </w:rPr>
        <w:t>分）请</w:t>
      </w:r>
      <w:r>
        <w:rPr>
          <w:rFonts w:ascii="Times New Roman" w:hAnsi="Times New Roman" w:cs="Times New Roman" w:eastAsia="黑体"/>
          <w:b/>
          <w:color w:val="000000"/>
        </w:rPr>
        <w:t>根据要求在答题纸的相应位置作答</w:t>
      </w:r>
      <w:r>
        <w:rPr>
          <w:rFonts w:ascii="Times New Roman" w:hAnsi="Times New Roman" w:cs="Times New Roman" w:eastAsia="黑体"/>
          <w:b/>
          <w:color w:val="000000"/>
        </w:rPr>
        <w:t>。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Cambria" w:hAnsi="Cambria" w:cs="Cambria"/>
          <w:color w:val="000000"/>
          <w:kern w:val="0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如</w:t>
      </w:r>
      <w:r>
        <w:rPr>
          <w:color w:val="000000"/>
          <w:spacing w:val="-3"/>
        </w:rPr>
        <w:t>图</w:t>
      </w:r>
      <w:r>
        <w:rPr>
          <w:color w:val="000000"/>
          <w:spacing w:val="-3"/>
        </w:rPr>
        <w:t>1</w:t>
      </w:r>
      <w:r>
        <w:rPr>
          <w:color w:val="000000"/>
          <w:spacing w:val="-3"/>
        </w:rPr>
        <w:t>4</w:t>
      </w:r>
      <w:r>
        <w:rPr>
          <w:color w:val="000000"/>
          <w:spacing w:val="-3"/>
        </w:rPr>
        <w:t>所示，使用托盘天平时被测物体应放置在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color w:val="000000"/>
        </w:rPr>
        <w:t>盘</w:t>
      </w:r>
      <w:r>
        <w:rPr>
          <w:rFonts w:ascii="Times New Roman" w:hAnsi="Times New Roman" w:cs="Times New Roman"/>
          <w:szCs w:val="24"/>
        </w:rPr>
        <w:t>，在判断天平是否平衡时，眼睛应注意观察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2</w:t>
      </w:r>
      <w:r>
        <w:rPr>
          <w:rFonts w:ascii="Times New Roman" w:hAnsi="Times New Roman" w:cs="Times New Roman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Cs w:val="24"/>
        </w:rPr>
        <w:t>。使用电压表时，应将它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3</w:t>
      </w:r>
      <w:r>
        <w:rPr>
          <w:rFonts w:ascii="Times New Roman" w:hAnsi="Times New Roman" w:cs="Times New Roman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Cs w:val="24"/>
        </w:rPr>
        <w:t>到待测电路中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选填“串联”或“并联”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如图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szCs w:val="24"/>
        </w:rPr>
        <w:t>所示的电压表的读数是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4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/>
          <w:szCs w:val="24"/>
        </w:rPr>
        <w:t>伏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/>
          <w:b/>
          <w:i/>
          <w:i/>
          <w:color w:val="000000"/>
          <w:szCs w:val="24"/>
          <w:lang w:val="en-US" w:eastAsia="en-US"/>
        </w:rPr>
      </w:pPr>
      <w:r>
        <w:rPr>
          <w:rFonts w:cs="宋体" w:ascii="宋体" w:hAnsi="宋体"/>
          <w:b/>
          <w:i/>
          <w:color w:val="00000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43325</wp:posOffset>
                </wp:positionH>
                <wp:positionV relativeFrom="paragraph">
                  <wp:posOffset>118745</wp:posOffset>
                </wp:positionV>
                <wp:extent cx="895350" cy="852170"/>
                <wp:effectExtent l="3175" t="5080" r="5080" b="5080"/>
                <wp:wrapNone/>
                <wp:docPr id="18" name="组合 4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852120"/>
                          <a:chOff x="0" y="0"/>
                          <a:chExt cx="895320" cy="852120"/>
                        </a:xfrm>
                      </wpg:grpSpPr>
                      <wpg:grpSp>
                        <wpg:cNvGrpSpPr/>
                        <wpg:grpSpPr>
                          <a:xfrm>
                            <a:off x="113760" y="151920"/>
                            <a:ext cx="309240" cy="675720"/>
                          </a:xfrm>
                        </wpg:grpSpPr>
                        <wps:wsp>
                          <wps:cNvSpPr/>
                          <wps:spPr>
                            <a:xfrm rot="20719800">
                              <a:off x="37080" y="223560"/>
                              <a:ext cx="1036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936">
                                  <a:moveTo>
                                    <a:pt x="0" y="0"/>
                                  </a:moveTo>
                                  <a:cubicBezTo>
                                    <a:pt x="90" y="156"/>
                                    <a:pt x="180" y="312"/>
                                    <a:pt x="180" y="468"/>
                                  </a:cubicBezTo>
                                  <a:cubicBezTo>
                                    <a:pt x="180" y="624"/>
                                    <a:pt x="30" y="858"/>
                                    <a:pt x="0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56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0" cy="59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0" y="506520"/>
                              <a:ext cx="246960" cy="168840"/>
                            </a:xfrm>
                          </wpg:grpSpPr>
                          <wps:wsp>
                            <wps:cNvSpPr/>
                            <wps:spPr>
                              <a:xfrm flipV="1" rot="6658200">
                                <a:off x="99360" y="-13320"/>
                                <a:ext cx="666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658200">
                                <a:off x="76680" y="-29520"/>
                                <a:ext cx="932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719800">
                              <a:off x="80280" y="209160"/>
                              <a:ext cx="1036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936">
                                  <a:moveTo>
                                    <a:pt x="0" y="0"/>
                                  </a:moveTo>
                                  <a:cubicBezTo>
                                    <a:pt x="90" y="156"/>
                                    <a:pt x="180" y="312"/>
                                    <a:pt x="180" y="468"/>
                                  </a:cubicBezTo>
                                  <a:cubicBezTo>
                                    <a:pt x="180" y="624"/>
                                    <a:pt x="30" y="858"/>
                                    <a:pt x="0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3600" y="15120"/>
                            <a:ext cx="2700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94520"/>
                            <a:ext cx="429120" cy="31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825480"/>
                            <a:ext cx="48960" cy="26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821520"/>
                            <a:ext cx="48960" cy="26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733000">
                            <a:off x="404280" y="61200"/>
                            <a:ext cx="79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4000"/>
                                </a:moveTo>
                                <a:lnTo>
                                  <a:pt x="209" y="4004"/>
                                </a:lnTo>
                                <a:lnTo>
                                  <a:pt x="419" y="4015"/>
                                </a:lnTo>
                                <a:lnTo>
                                  <a:pt x="627" y="4033"/>
                                </a:lnTo>
                                <a:lnTo>
                                  <a:pt x="835" y="4058"/>
                                </a:lnTo>
                                <a:lnTo>
                                  <a:pt x="1042" y="4091"/>
                                </a:lnTo>
                                <a:lnTo>
                                  <a:pt x="1247" y="4131"/>
                                </a:lnTo>
                                <a:lnTo>
                                  <a:pt x="1452" y="4178"/>
                                </a:lnTo>
                                <a:lnTo>
                                  <a:pt x="1654" y="4232"/>
                                </a:lnTo>
                                <a:lnTo>
                                  <a:pt x="1854" y="4294"/>
                                </a:lnTo>
                                <a:lnTo>
                                  <a:pt x="2052" y="4362"/>
                                </a:lnTo>
                                <a:lnTo>
                                  <a:pt x="2248" y="4437"/>
                                </a:lnTo>
                                <a:lnTo>
                                  <a:pt x="2440" y="4519"/>
                                </a:lnTo>
                                <a:lnTo>
                                  <a:pt x="2630" y="4607"/>
                                </a:lnTo>
                                <a:lnTo>
                                  <a:pt x="2817" y="4702"/>
                                </a:lnTo>
                                <a:lnTo>
                                  <a:pt x="3000" y="4804"/>
                                </a:lnTo>
                                <a:lnTo>
                                  <a:pt x="3180" y="4912"/>
                                </a:lnTo>
                                <a:lnTo>
                                  <a:pt x="3355" y="5026"/>
                                </a:lnTo>
                                <a:lnTo>
                                  <a:pt x="3527" y="5146"/>
                                </a:lnTo>
                                <a:lnTo>
                                  <a:pt x="3694" y="5272"/>
                                </a:lnTo>
                                <a:lnTo>
                                  <a:pt x="3857" y="5404"/>
                                </a:lnTo>
                                <a:lnTo>
                                  <a:pt x="4015" y="5541"/>
                                </a:lnTo>
                                <a:lnTo>
                                  <a:pt x="4168" y="5684"/>
                                </a:lnTo>
                                <a:lnTo>
                                  <a:pt x="4316" y="5832"/>
                                </a:lnTo>
                                <a:lnTo>
                                  <a:pt x="4459" y="5985"/>
                                </a:lnTo>
                                <a:lnTo>
                                  <a:pt x="4596" y="6143"/>
                                </a:lnTo>
                                <a:lnTo>
                                  <a:pt x="4728" y="6306"/>
                                </a:lnTo>
                                <a:lnTo>
                                  <a:pt x="4854" y="6473"/>
                                </a:lnTo>
                                <a:lnTo>
                                  <a:pt x="4974" y="6645"/>
                                </a:lnTo>
                                <a:lnTo>
                                  <a:pt x="5088" y="6820"/>
                                </a:lnTo>
                                <a:lnTo>
                                  <a:pt x="5196" y="7000"/>
                                </a:lnTo>
                                <a:lnTo>
                                  <a:pt x="5298" y="7183"/>
                                </a:lnTo>
                                <a:lnTo>
                                  <a:pt x="5393" y="7370"/>
                                </a:lnTo>
                                <a:lnTo>
                                  <a:pt x="5481" y="7560"/>
                                </a:lnTo>
                                <a:lnTo>
                                  <a:pt x="5563" y="7752"/>
                                </a:lnTo>
                                <a:lnTo>
                                  <a:pt x="5638" y="7948"/>
                                </a:lnTo>
                                <a:lnTo>
                                  <a:pt x="5706" y="8146"/>
                                </a:lnTo>
                                <a:lnTo>
                                  <a:pt x="5768" y="8346"/>
                                </a:lnTo>
                                <a:lnTo>
                                  <a:pt x="5822" y="8548"/>
                                </a:lnTo>
                                <a:lnTo>
                                  <a:pt x="5869" y="8753"/>
                                </a:lnTo>
                                <a:lnTo>
                                  <a:pt x="5909" y="8958"/>
                                </a:lnTo>
                                <a:lnTo>
                                  <a:pt x="5942" y="9165"/>
                                </a:lnTo>
                                <a:lnTo>
                                  <a:pt x="5967" y="9373"/>
                                </a:lnTo>
                                <a:lnTo>
                                  <a:pt x="5985" y="9581"/>
                                </a:lnTo>
                                <a:lnTo>
                                  <a:pt x="5996" y="9791"/>
                                </a:lnTo>
                                <a:lnTo>
                                  <a:pt x="6000" y="10000"/>
                                </a:lnTo>
                                <a:lnTo>
                                  <a:pt x="10000" y="10000"/>
                                </a:lnTo>
                                <a:lnTo>
                                  <a:pt x="9994" y="9651"/>
                                </a:lnTo>
                                <a:lnTo>
                                  <a:pt x="9976" y="9302"/>
                                </a:lnTo>
                                <a:lnTo>
                                  <a:pt x="9945" y="8955"/>
                                </a:lnTo>
                                <a:lnTo>
                                  <a:pt x="9903" y="8608"/>
                                </a:lnTo>
                                <a:lnTo>
                                  <a:pt x="9848" y="8264"/>
                                </a:lnTo>
                                <a:lnTo>
                                  <a:pt x="9781" y="7921"/>
                                </a:lnTo>
                                <a:lnTo>
                                  <a:pt x="9703" y="7581"/>
                                </a:lnTo>
                                <a:lnTo>
                                  <a:pt x="9613" y="7244"/>
                                </a:lnTo>
                                <a:lnTo>
                                  <a:pt x="9511" y="6910"/>
                                </a:lnTo>
                                <a:lnTo>
                                  <a:pt x="9397" y="6580"/>
                                </a:lnTo>
                                <a:lnTo>
                                  <a:pt x="9272" y="6254"/>
                                </a:lnTo>
                                <a:lnTo>
                                  <a:pt x="9135" y="5933"/>
                                </a:lnTo>
                                <a:lnTo>
                                  <a:pt x="8988" y="5616"/>
                                </a:lnTo>
                                <a:lnTo>
                                  <a:pt x="8829" y="5305"/>
                                </a:lnTo>
                                <a:lnTo>
                                  <a:pt x="8660" y="5000"/>
                                </a:lnTo>
                                <a:lnTo>
                                  <a:pt x="8480" y="4701"/>
                                </a:lnTo>
                                <a:lnTo>
                                  <a:pt x="8290" y="4408"/>
                                </a:lnTo>
                                <a:lnTo>
                                  <a:pt x="8090" y="4122"/>
                                </a:lnTo>
                                <a:lnTo>
                                  <a:pt x="7880" y="3843"/>
                                </a:lnTo>
                                <a:lnTo>
                                  <a:pt x="7660" y="3572"/>
                                </a:lnTo>
                                <a:lnTo>
                                  <a:pt x="7431" y="3309"/>
                                </a:lnTo>
                                <a:lnTo>
                                  <a:pt x="7193" y="3053"/>
                                </a:lnTo>
                                <a:lnTo>
                                  <a:pt x="6947" y="2807"/>
                                </a:lnTo>
                                <a:lnTo>
                                  <a:pt x="6691" y="2569"/>
                                </a:lnTo>
                                <a:lnTo>
                                  <a:pt x="6428" y="2340"/>
                                </a:lnTo>
                                <a:lnTo>
                                  <a:pt x="6157" y="2120"/>
                                </a:lnTo>
                                <a:lnTo>
                                  <a:pt x="5878" y="1910"/>
                                </a:lnTo>
                                <a:lnTo>
                                  <a:pt x="5592" y="1710"/>
                                </a:lnTo>
                                <a:lnTo>
                                  <a:pt x="5299" y="1520"/>
                                </a:lnTo>
                                <a:lnTo>
                                  <a:pt x="5000" y="1340"/>
                                </a:lnTo>
                                <a:lnTo>
                                  <a:pt x="4695" y="1171"/>
                                </a:lnTo>
                                <a:lnTo>
                                  <a:pt x="4384" y="1012"/>
                                </a:lnTo>
                                <a:lnTo>
                                  <a:pt x="4067" y="865"/>
                                </a:lnTo>
                                <a:lnTo>
                                  <a:pt x="3746" y="728"/>
                                </a:lnTo>
                                <a:lnTo>
                                  <a:pt x="3420" y="603"/>
                                </a:lnTo>
                                <a:lnTo>
                                  <a:pt x="3090" y="489"/>
                                </a:lnTo>
                                <a:lnTo>
                                  <a:pt x="2756" y="387"/>
                                </a:lnTo>
                                <a:lnTo>
                                  <a:pt x="2419" y="297"/>
                                </a:lnTo>
                                <a:lnTo>
                                  <a:pt x="2079" y="219"/>
                                </a:lnTo>
                                <a:lnTo>
                                  <a:pt x="1736" y="152"/>
                                </a:lnTo>
                                <a:lnTo>
                                  <a:pt x="1392" y="97"/>
                                </a:lnTo>
                                <a:lnTo>
                                  <a:pt x="1045" y="55"/>
                                </a:lnTo>
                                <a:lnTo>
                                  <a:pt x="698" y="24"/>
                                </a:lnTo>
                                <a:lnTo>
                                  <a:pt x="349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55800"/>
                            <a:ext cx="117000" cy="31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600" y="75240"/>
                            <a:ext cx="96480" cy="29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0" y="151920"/>
                            <a:ext cx="45000" cy="42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00" cy="19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00" cy="8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800"/>
                                  <a:ext cx="450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45000" cy="8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800"/>
                                  <a:ext cx="450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6440"/>
                              <a:ext cx="45000" cy="19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00" cy="8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60"/>
                                  <a:ext cx="450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45000" cy="8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800"/>
                                  <a:ext cx="450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92120" y="7056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0080" y="475200"/>
                            <a:ext cx="30744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1840" y="479880"/>
                            <a:ext cx="31608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50520" y="596880"/>
                            <a:ext cx="67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63120" y="618120"/>
                            <a:ext cx="34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0800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04760"/>
                            <a:ext cx="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96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96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8388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0560"/>
                            <a:ext cx="133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1800"/>
                            <a:ext cx="19764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0"/>
                              <a:ext cx="183600" cy="181440"/>
                            </a:xfrm>
                          </wpg:grpSpPr>
                          <wps:wsp>
                            <wps:cNvSpPr/>
                            <wps:spPr>
                              <a:xfrm flipH="1" rot="18900000">
                                <a:off x="19800" y="83520"/>
                                <a:ext cx="1738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6320" cy="166320"/>
                              </a:xfrm>
                            </wpg:grpSpPr>
                            <wps:wsp>
                              <wps:cNvSpPr/>
                              <wps:spPr>
                                <a:xfrm flipH="1" rot="18900000">
                                  <a:off x="3240" y="68400"/>
                                  <a:ext cx="17388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-10440" y="55080"/>
                                  <a:ext cx="17388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4440" y="4320"/>
                              <a:ext cx="432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432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52" style="position:absolute;margin-left:294.2pt;margin-top:9.35pt;width:72.05pt;height:67.45pt" coordorigin="5884,187" coordsize="1441,1349">
                <v:group id="shape_0" alt="组合 4853" style="position:absolute;left:6133;top:426;width:427;height:1109">
                  <v:shape id="shape_0" ID="任意多边形 4854" coordsize="180,936" path="m0,0c90,156,180,312,180,468c180,624,30,858,0,936e" stroked="t" o:allowincell="f" style="position:absolute;left:6132;top:778;width:162;height:484;mso-wrap-style:none;v-text-anchor:middle;rotation:345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6,426" to="6506,1312" ID="直线 4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426" to="6561,1354" ID="直线 4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857" style="position:absolute;left:6286;top:1176;width:147;height:360">
                    <v:rect id="shape_0" ID="弧形 4858" coordsize="11024,21600" path="l0,21600xee" stroked="t" o:allowincell="f" style="position:absolute;left:6321;top:1203;width:104;height:255;flip:y;mso-wrap-style:none;v-text-anchor:middle;rotation:24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4859" coordsize="11024,21600" path="l0,21600xee" stroked="t" o:allowincell="f" style="position:absolute;left:6285;top:1178;width:146;height:359;flip:y;mso-wrap-style:none;v-text-anchor:middle;rotation:249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ID="任意多边形 4860" coordsize="180,936" path="m0,0c90,156,180,312,180,468c180,624,30,858,0,936e" stroked="t" o:allowincell="f" style="position:absolute;left:6200;top:755;width:162;height:484;mso-wrap-style:none;v-text-anchor:middle;rotation:345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ID="矩形 4861" fillcolor="white" stroked="t" o:allowincell="f" style="position:absolute;left:6751;top:211;width:424;height:12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862" fillcolor="gray" stroked="t" o:allowincell="f" style="position:absolute;left:6629;top:1438;width:675;height:4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矩形 4863" fillcolor="#454545" stroked="t" o:allowincell="f" style="position:absolute;left:6629;top:1487;width:76;height:41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ID="矩形 4864" fillcolor="#454545" stroked="t" o:allowincell="f" style="position:absolute;left:7225;top:1481;width:76;height:41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shape id="shape_0" ID="任意多边形 4865" coordsize="10000,10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l0,4000xe" fillcolor="white" stroked="t" o:allowincell="f" style="position:absolute;left:6532;top:284;width:125;height:152;flip:xy;mso-wrap-style:none;v-text-anchor:middle;rotation:95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矩形 4866" fillcolor="#969696" stroked="t" o:allowincell="f" style="position:absolute;left:6968;top:275;width:183;height:4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矩形 4867" fillcolor="#969696" stroked="t" o:allowincell="f" style="position:absolute;left:6723;top:306;width:151;height:45;mso-wrap-style:none;v-text-anchor:middle;rotation:270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alt="组合 4868" style="position:absolute;left:6927;top:426;width:70;height:666">
                  <v:group id="shape_0" alt="组合 4869" style="position:absolute;left:6927;top:426;width:70;height:309">
                    <v:group id="shape_0" alt="组合 4870" style="position:absolute;left:6927;top:426;width:70;height:131">
                      <v:group id="shape_0" alt="组合 4871" style="position:absolute;left:6927;top:426;width:70;height:43">
                        <v:line id="shape_0" from="6927,426" to="6997,426" ID="直线 48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7,470" to="6997,470" ID="直线 48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874" style="position:absolute;left:6927;top:514;width:70;height:43">
                        <v:line id="shape_0" from="6927,514" to="6997,514" ID="直线 48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7,558" to="6997,558" ID="直线 48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877" style="position:absolute;left:6927;top:604;width:70;height:131">
                      <v:group id="shape_0" alt="组合 4878" style="position:absolute;left:6927;top:604;width:70;height:43">
                        <v:line id="shape_0" from="6927,604" to="6997,604" ID="直线 48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7,648" to="6997,648" ID="直线 48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881" style="position:absolute;left:6927;top:692;width:70;height:43">
                        <v:line id="shape_0" from="6927,692" to="6997,692" ID="直线 48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7,736" to="6997,736" ID="直线 48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4884" style="position:absolute;left:6927;top:783;width:70;height:309">
                    <v:group id="shape_0" alt="组合 4885" style="position:absolute;left:6927;top:783;width:70;height:131">
                      <v:group id="shape_0" alt="组合 4886" style="position:absolute;left:6927;top:783;width:70;height:43">
                        <v:line id="shape_0" from="6927,783" to="6997,783" ID="直线 48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7,827" to="6997,827" ID="直线 48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889" style="position:absolute;left:6927;top:871;width:70;height:43">
                        <v:line id="shape_0" from="6927,871" to="6997,871" ID="直线 48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7,915" to="6997,915" ID="直线 48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892" style="position:absolute;left:6927;top:961;width:70;height:131">
                      <v:group id="shape_0" alt="组合 4893" style="position:absolute;left:6927;top:961;width:70;height:43">
                        <v:line id="shape_0" from="6927,961" to="6997,961" ID="直线 48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7,1005" to="6997,1005" ID="直线 48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896" style="position:absolute;left:6927;top:1049;width:70;height:43">
                        <v:line id="shape_0" from="6927,1049" to="6997,1049" ID="直线 48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7,1093" to="6997,1093" ID="直线 48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6670,298" to="6863,298" ID="直线 4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4900" fillcolor="black" stroked="f" o:allowincell="f" style="position:absolute;left:6620;top:935;width:483;height:60;mso-wrap-style:none;v-text-anchor:middle;rotation:270">
                  <v:fill o:detectmouseclick="t" type="solid" color2="white"/>
                  <v:stroke color="#3465a4" joinstyle="round" endcap="flat"/>
                  <w10:wrap type="none"/>
                </v:rect>
                <v:rect id="shape_0" ID="矩形 4901" fillcolor="black" stroked="f" o:allowincell="f" style="position:absolute;left:6827;top:943;width:497;height:55;mso-wrap-style:none;v-text-anchor:middle;rotation:270">
                  <v:fill o:detectmouseclick="t" type="solid" color2="white"/>
                  <v:stroke color="#3465a4" joinstyle="round" endcap="flat"/>
                  <w10:wrap type="none"/>
                </v:rect>
                <v:rect id="shape_0" ID="弧形 4902" coordsize="11024,21600" path="l0,21600xee" fillcolor="black" stroked="t" o:allowincell="f" style="position:absolute;left:6919;top:1128;width:105;height:254;flip:y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弧形 4903" coordsize="11024,21600" path="l0,21600xee" fillcolor="white" stroked="t" o:allowincell="f" style="position:absolute;left:6939;top:1161;width:54;height:131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84,357" to="6830,357" ID="直线 4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2,352" to="6832,1195" ID="直线 4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6,187" to="7112,187" ID="直线 4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6,193" to="7036,1197" ID="直线 4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7,193" to="7107,1202" ID="直线 4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1,319" to="6901,1213" ID="直线 4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7,298" to="6897,318" ID="直线 4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911" style="position:absolute;left:5884;top:621;width:322;height:263">
                  <v:group id="shape_0" alt="组合 4912" style="position:absolute;left:5884;top:702;width:322;height:112">
                    <v:oval id="shape_0" ID="椭圆 4913" fillcolor="white" stroked="t" o:allowincell="f" style="position:absolute;left:5934;top:747;width:273;height:66;flip:x;mso-wrap-style:none;v-text-anchor:middle;rotation:45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alt="组合 4914" style="position:absolute;left:5884;top:702;width:296;height:87">
                      <v:oval id="shape_0" ID="椭圆 4915" fillcolor="white" stroked="t" o:allowincell="f" style="position:absolute;left:5908;top:723;width:273;height:65;flip:x;mso-wrap-style:none;v-text-anchor:middle;rotation:45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4916" fillcolor="white" stroked="t" o:allowincell="f" style="position:absolute;left:5886;top:702;width:273;height:65;flip:x;mso-wrap-style:none;v-text-anchor:middle;rotation:45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v:group>
                  <v:line id="shape_0" from="6138,622" to="6205,683" ID="直线 4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5,823" to="5962,884" ID="直线 4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50085</wp:posOffset>
            </wp:positionH>
            <wp:positionV relativeFrom="paragraph">
              <wp:posOffset>154305</wp:posOffset>
            </wp:positionV>
            <wp:extent cx="1485900" cy="914400"/>
            <wp:effectExtent l="0" t="0" r="0" b="0"/>
            <wp:wrapNone/>
            <wp:docPr id="19" name="图片 5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115</wp:posOffset>
            </wp:positionH>
            <wp:positionV relativeFrom="paragraph">
              <wp:posOffset>50165</wp:posOffset>
            </wp:positionV>
            <wp:extent cx="1276350" cy="952500"/>
            <wp:effectExtent l="0" t="0" r="0" b="0"/>
            <wp:wrapNone/>
            <wp:docPr id="20" name="图片 5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34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400"/>
        <w:ind w:left="3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400"/>
        <w:ind w:left="340" w:hanging="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6435</wp:posOffset>
                </wp:positionH>
                <wp:positionV relativeFrom="paragraph">
                  <wp:posOffset>240665</wp:posOffset>
                </wp:positionV>
                <wp:extent cx="4060190" cy="297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4                            </w:t>
                            </w: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3.4pt;mso-wrap-distance-left:9.05pt;mso-wrap-distance-right:9.05pt;mso-wrap-distance-top:0pt;mso-wrap-distance-bottom:0pt;margin-top:18.95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4                            </w:t>
                      </w:r>
                      <w:r>
                        <w:rPr>
                          <w:rFonts w:ascii="Times New Roman" w:hAnsi="Times New Roman"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ascii="Times New Roman" w:hAnsi="Times New Roman"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3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15"/>
        <w:rPr>
          <w:color w:val="000000"/>
          <w:spacing w:val="-3"/>
        </w:rPr>
      </w:pP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Cambria" w:hAnsi="Cambria" w:cs="Cambria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cs="宋体"/>
          <w:szCs w:val="21"/>
          <w:lang w:val="en-US" w:eastAsia="en-US"/>
        </w:rPr>
        <w:t>图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cs="宋体"/>
          <w:szCs w:val="21"/>
          <w:lang w:val="en-US" w:eastAsia="en-US"/>
        </w:rPr>
        <w:t>所示实验装置的名称为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5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cs="宋体"/>
          <w:szCs w:val="21"/>
          <w:lang w:val="en-US" w:eastAsia="en-US"/>
        </w:rPr>
        <w:t>，可用来探究液体内部的压强与哪些因素有</w:t>
      </w:r>
      <w:r>
        <w:rPr/>
        <w:t>关，</w:t>
      </w:r>
      <w:r>
        <w:rPr>
          <w:rFonts w:ascii="Times New Roman" w:hAnsi="Times New Roman" w:cs="Times New Roman"/>
          <w:szCs w:val="24"/>
        </w:rPr>
        <w:t>实验时</w:t>
      </w:r>
      <w:r>
        <w:rPr/>
        <w:t>通过观察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6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Cs w:val="24"/>
        </w:rPr>
        <w:t>来比较压强大小</w:t>
      </w:r>
      <w:r>
        <w:rPr>
          <w:color w:val="000000"/>
          <w:spacing w:val="-3"/>
        </w:rPr>
        <w:t>。“测定物质的密度”的实验原理是</w:t>
      </w:r>
    </w:p>
    <w:p>
      <w:pPr>
        <w:pStyle w:val="Normal"/>
        <w:spacing w:lineRule="exact" w:line="400"/>
        <w:rPr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7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color w:val="000000"/>
          <w:spacing w:val="-3"/>
        </w:rPr>
        <w:t>，实验中需要测量的物理量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8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color w:val="000000"/>
          <w:spacing w:val="-3"/>
        </w:rPr>
        <w:t>。</w:t>
      </w:r>
    </w:p>
    <w:p>
      <w:pPr>
        <w:pStyle w:val="Normal"/>
        <w:snapToGrid w:val="false"/>
        <w:spacing w:lineRule="exact" w:line="40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Cambria" w:hAnsi="Cambria" w:cs="Cambria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1"/>
        </w:rPr>
        <w:t>小王同学在做“用电流表电压表测电阻”的实验时，实验器材齐全且完好。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4"/>
        </w:rPr>
        <w:t>①</w:t>
      </w:r>
      <w:r>
        <w:rPr>
          <w:rFonts w:ascii="Times New Roman" w:hAnsi="Times New Roman" w:cs="Times New Roman"/>
          <w:color w:val="000000"/>
          <w:kern w:val="0"/>
          <w:szCs w:val="24"/>
        </w:rPr>
        <w:t>他连接电路，</w:t>
      </w:r>
      <w:r>
        <w:rPr>
          <w:rFonts w:ascii="Times New Roman" w:hAnsi="Times New Roman" w:cs="Times New Roman"/>
          <w:kern w:val="0"/>
          <w:szCs w:val="24"/>
        </w:rPr>
        <w:t>闭合电键，观察到电压表、电流表示数</w:t>
      </w:r>
      <w:r>
        <w:rPr>
          <w:rFonts w:ascii="Times New Roman" w:hAnsi="Times New Roman" w:cs="Times New Roman"/>
          <w:color w:val="000000"/>
          <w:kern w:val="0"/>
          <w:szCs w:val="24"/>
        </w:rPr>
        <w:t>如图</w:t>
      </w:r>
      <w:r>
        <w:rPr>
          <w:rFonts w:cs="Times New Roman" w:ascii="Times New Roman" w:hAnsi="Times New Roman"/>
          <w:color w:val="000000"/>
          <w:kern w:val="0"/>
          <w:szCs w:val="24"/>
        </w:rPr>
        <w:t>17</w:t>
      </w:r>
      <w:r>
        <w:rPr>
          <w:rFonts w:ascii="Times New Roman" w:hAnsi="Times New Roman" w:cs="Times New Roman"/>
          <w:color w:val="000000"/>
          <w:kern w:val="0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Cs w:val="24"/>
        </w:rPr>
        <w:t>）所示，接着他将滑片移到另一端，观察到电压表示数为</w:t>
      </w:r>
      <w:r>
        <w:rPr>
          <w:rFonts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Cs w:val="24"/>
        </w:rPr>
        <w:t>伏，电流表示数为</w:t>
      </w:r>
      <w:r>
        <w:rPr>
          <w:rFonts w:cs="Times New Roman" w:ascii="Times New Roman" w:hAnsi="Times New Roman"/>
          <w:color w:val="000000"/>
          <w:kern w:val="0"/>
          <w:szCs w:val="24"/>
        </w:rPr>
        <w:t>0.12</w:t>
      </w:r>
      <w:r>
        <w:rPr>
          <w:rFonts w:ascii="Times New Roman" w:hAnsi="Times New Roman" w:cs="Times New Roman"/>
          <w:color w:val="000000"/>
          <w:kern w:val="0"/>
          <w:szCs w:val="24"/>
        </w:rPr>
        <w:t>安，请根据上述现象判断实验过程中可能存在的问题是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9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Cs w:val="24"/>
        </w:rPr>
        <w:t>。（写出其中一个问题即可）</w:t>
      </w:r>
    </w:p>
    <w:p>
      <w:pPr>
        <w:pStyle w:val="Normal"/>
        <w:snapToGrid w:val="false"/>
        <w:spacing w:lineRule="exact" w:line="400"/>
        <w:ind w:firstLine="315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>②</w:t>
      </w:r>
      <w:r>
        <w:rPr>
          <w:rFonts w:ascii="Times New Roman" w:hAnsi="Times New Roman" w:cs="Times New Roman"/>
          <w:color w:val="000000"/>
          <w:kern w:val="0"/>
          <w:szCs w:val="24"/>
        </w:rPr>
        <w:t>经过分析后小王调整电路重新实验，且步骤正确。闭合电键，观察到电压表的示数如图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kern w:val="0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Cs w:val="24"/>
        </w:rPr>
        <w:t>）所示。移动滑片到中点位置时，电流表的示数为</w:t>
      </w:r>
      <w:r>
        <w:rPr>
          <w:rFonts w:cs="Times New Roman" w:ascii="Times New Roman" w:hAnsi="Times New Roman"/>
          <w:color w:val="000000"/>
          <w:kern w:val="0"/>
          <w:szCs w:val="24"/>
        </w:rPr>
        <w:t>0.2</w:t>
      </w:r>
      <w:r>
        <w:rPr>
          <w:rFonts w:ascii="Times New Roman" w:hAnsi="Times New Roman" w:cs="Times New Roman"/>
          <w:color w:val="000000"/>
          <w:kern w:val="0"/>
          <w:szCs w:val="24"/>
        </w:rPr>
        <w:t>安。请画出他调整后的实验电路图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Cs w:val="24"/>
        </w:rPr>
        <w:t>。（请画在答题卡的方框内）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>③</w:t>
      </w:r>
      <w:r>
        <w:rPr>
          <w:rFonts w:ascii="Times New Roman" w:hAnsi="Times New Roman" w:cs="Times New Roman"/>
          <w:color w:val="000000"/>
          <w:kern w:val="0"/>
          <w:szCs w:val="24"/>
        </w:rPr>
        <w:t>请帮小王完成实验数据表格的填写（电阻精确到</w:t>
      </w:r>
      <w:r>
        <w:rPr>
          <w:rFonts w:cs="Times New Roman" w:ascii="Times New Roman" w:hAnsi="Times New Roman"/>
          <w:color w:val="000000"/>
          <w:kern w:val="0"/>
          <w:szCs w:val="24"/>
        </w:rPr>
        <w:t>0.1</w:t>
      </w:r>
      <w:r>
        <w:rPr>
          <w:rFonts w:ascii="Times New Roman" w:hAnsi="Times New Roman" w:cs="Times New Roman"/>
          <w:color w:val="000000"/>
          <w:kern w:val="0"/>
          <w:szCs w:val="24"/>
        </w:rPr>
        <w:t>欧）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1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/>
          <w:b/>
          <w:color w:val="000000"/>
          <w:kern w:val="0"/>
          <w:szCs w:val="24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385435" cy="1459865"/>
                <wp:effectExtent l="0" t="0" r="0" b="0"/>
                <wp:wrapNone/>
                <wp:docPr id="22" name="组合 5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0" cy="1459800"/>
                          <a:chOff x="0" y="0"/>
                          <a:chExt cx="5385600" cy="1459800"/>
                        </a:xfrm>
                      </wpg:grpSpPr>
                      <wpg:grpSp>
                        <wpg:cNvGrpSpPr/>
                        <wpg:grpSpPr>
                          <a:xfrm>
                            <a:off x="297360" y="0"/>
                            <a:ext cx="155448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1200" y="573480"/>
                              <a:ext cx="18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3280" y="866160"/>
                              <a:ext cx="151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79">
                                  <a:moveTo>
                                    <a:pt x="238" y="0"/>
                                  </a:moveTo>
                                  <a:cubicBezTo>
                                    <a:pt x="183" y="57"/>
                                    <a:pt x="129" y="114"/>
                                    <a:pt x="91" y="124"/>
                                  </a:cubicBezTo>
                                  <a:cubicBezTo>
                                    <a:pt x="53" y="134"/>
                                    <a:pt x="0" y="72"/>
                                    <a:pt x="7" y="62"/>
                                  </a:cubicBezTo>
                                  <a:cubicBezTo>
                                    <a:pt x="14" y="52"/>
                                    <a:pt x="101" y="26"/>
                                    <a:pt x="133" y="62"/>
                                  </a:cubicBezTo>
                                  <a:cubicBezTo>
                                    <a:pt x="165" y="98"/>
                                    <a:pt x="180" y="188"/>
                                    <a:pt x="196" y="2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66160"/>
                              <a:ext cx="1065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14">
                                  <a:moveTo>
                                    <a:pt x="0" y="15"/>
                                  </a:moveTo>
                                  <a:cubicBezTo>
                                    <a:pt x="58" y="7"/>
                                    <a:pt x="116" y="0"/>
                                    <a:pt x="126" y="46"/>
                                  </a:cubicBezTo>
                                  <a:cubicBezTo>
                                    <a:pt x="136" y="92"/>
                                    <a:pt x="56" y="274"/>
                                    <a:pt x="63" y="294"/>
                                  </a:cubicBezTo>
                                  <a:cubicBezTo>
                                    <a:pt x="70" y="314"/>
                                    <a:pt x="119" y="242"/>
                                    <a:pt x="168" y="1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6480" y="826920"/>
                              <a:ext cx="483120" cy="17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32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9520" y="19440"/>
                                <a:ext cx="226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240" y="19440"/>
                                <a:ext cx="1198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19440"/>
                                <a:ext cx="932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080" y="176400"/>
                              <a:ext cx="1320120" cy="73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012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1000"/>
                                  <a:ext cx="1098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64240"/>
                                  <a:ext cx="57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33640"/>
                                  <a:ext cx="547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05200"/>
                                  <a:ext cx="514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178560"/>
                                  <a:ext cx="475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27080"/>
                                  <a:ext cx="640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131400"/>
                                  <a:ext cx="399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111240"/>
                                  <a:ext cx="356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92880"/>
                                  <a:ext cx="3168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77040"/>
                                  <a:ext cx="273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0440"/>
                                  <a:ext cx="4140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0" y="52200"/>
                                  <a:ext cx="1836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920" y="43200"/>
                                  <a:ext cx="1404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37440"/>
                                  <a:ext cx="90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33840"/>
                                  <a:ext cx="43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600" y="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33840"/>
                                  <a:ext cx="43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4120" y="37440"/>
                                  <a:ext cx="90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6240" y="43200"/>
                                  <a:ext cx="1404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6920" y="52200"/>
                                  <a:ext cx="1836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7600" y="10440"/>
                                  <a:ext cx="4140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560" y="77040"/>
                                  <a:ext cx="273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0" y="92880"/>
                                  <a:ext cx="3168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4960" y="111240"/>
                                  <a:ext cx="356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1320" y="131400"/>
                                  <a:ext cx="399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6600" y="127080"/>
                                  <a:ext cx="640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178560"/>
                                  <a:ext cx="475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2840" y="205200"/>
                                  <a:ext cx="514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4520" y="233640"/>
                                  <a:ext cx="547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2960" y="264240"/>
                                  <a:ext cx="57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0320" y="261000"/>
                                  <a:ext cx="1098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920" y="99720"/>
                                <a:ext cx="111060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9080" y="485640"/>
                              <a:ext cx="11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960" y="311760"/>
                              <a:ext cx="15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312480"/>
                              <a:ext cx="1065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506160"/>
                              <a:ext cx="1537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07000" y="515520"/>
                              <a:ext cx="49788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1280" y="0"/>
                              <a:ext cx="11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1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6120"/>
                              <a:ext cx="11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480" y="266760"/>
                              <a:ext cx="11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71080"/>
                            <a:ext cx="53856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1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8800" y="62280"/>
                            <a:ext cx="1554480" cy="1109520"/>
                          </a:xfrm>
                        </wpg:grpSpPr>
                        <wps:wsp>
                          <wps:cNvSpPr/>
                          <wps:spPr>
                            <a:xfrm>
                              <a:off x="754560" y="817200"/>
                              <a:ext cx="1447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60">
                                  <a:moveTo>
                                    <a:pt x="0" y="150"/>
                                  </a:moveTo>
                                  <a:cubicBezTo>
                                    <a:pt x="45" y="75"/>
                                    <a:pt x="91" y="0"/>
                                    <a:pt x="126" y="26"/>
                                  </a:cubicBezTo>
                                  <a:cubicBezTo>
                                    <a:pt x="161" y="52"/>
                                    <a:pt x="228" y="233"/>
                                    <a:pt x="210" y="305"/>
                                  </a:cubicBezTo>
                                  <a:cubicBezTo>
                                    <a:pt x="192" y="377"/>
                                    <a:pt x="106" y="418"/>
                                    <a:pt x="21" y="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440" y="176400"/>
                              <a:ext cx="1320120" cy="73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012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1000"/>
                                  <a:ext cx="1098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64240"/>
                                  <a:ext cx="57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33640"/>
                                  <a:ext cx="547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05200"/>
                                  <a:ext cx="514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178560"/>
                                  <a:ext cx="475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27080"/>
                                  <a:ext cx="640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131400"/>
                                  <a:ext cx="399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111240"/>
                                  <a:ext cx="356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92880"/>
                                  <a:ext cx="3168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77040"/>
                                  <a:ext cx="273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0080"/>
                                  <a:ext cx="4140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0" y="52200"/>
                                  <a:ext cx="1836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920" y="43200"/>
                                  <a:ext cx="1404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37440"/>
                                  <a:ext cx="90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33840"/>
                                  <a:ext cx="43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600" y="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33840"/>
                                  <a:ext cx="43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4120" y="37440"/>
                                  <a:ext cx="90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6240" y="43200"/>
                                  <a:ext cx="1404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6920" y="52200"/>
                                  <a:ext cx="1836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7600" y="10080"/>
                                  <a:ext cx="4140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560" y="77040"/>
                                  <a:ext cx="2736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0" y="92880"/>
                                  <a:ext cx="3168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4960" y="111240"/>
                                  <a:ext cx="356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1320" y="131400"/>
                                  <a:ext cx="399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6600" y="127080"/>
                                  <a:ext cx="640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178560"/>
                                  <a:ext cx="475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2840" y="205200"/>
                                  <a:ext cx="514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4520" y="233640"/>
                                  <a:ext cx="547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2960" y="264240"/>
                                  <a:ext cx="57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0320" y="261000"/>
                                  <a:ext cx="1098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920" y="99720"/>
                                <a:ext cx="111060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9440" y="485640"/>
                              <a:ext cx="11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311760"/>
                              <a:ext cx="15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312480"/>
                              <a:ext cx="1771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506160"/>
                              <a:ext cx="1537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573480"/>
                              <a:ext cx="18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93800" y="491400"/>
                              <a:ext cx="4914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11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1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6120"/>
                              <a:ext cx="11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840" y="266760"/>
                              <a:ext cx="11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0160" y="866160"/>
                              <a:ext cx="483120" cy="17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32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9520" y="19440"/>
                                <a:ext cx="226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240" y="19440"/>
                                <a:ext cx="1198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60" y="19440"/>
                                <a:ext cx="932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5960" y="905400"/>
                              <a:ext cx="151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79">
                                  <a:moveTo>
                                    <a:pt x="238" y="0"/>
                                  </a:moveTo>
                                  <a:cubicBezTo>
                                    <a:pt x="183" y="57"/>
                                    <a:pt x="129" y="114"/>
                                    <a:pt x="91" y="124"/>
                                  </a:cubicBezTo>
                                  <a:cubicBezTo>
                                    <a:pt x="53" y="134"/>
                                    <a:pt x="0" y="72"/>
                                    <a:pt x="7" y="62"/>
                                  </a:cubicBezTo>
                                  <a:cubicBezTo>
                                    <a:pt x="14" y="52"/>
                                    <a:pt x="101" y="26"/>
                                    <a:pt x="133" y="62"/>
                                  </a:cubicBezTo>
                                  <a:cubicBezTo>
                                    <a:pt x="165" y="98"/>
                                    <a:pt x="180" y="188"/>
                                    <a:pt x="196" y="2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1160" y="679320"/>
                            <a:ext cx="182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972360"/>
                            <a:ext cx="1512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79">
                                <a:moveTo>
                                  <a:pt x="238" y="0"/>
                                </a:moveTo>
                                <a:cubicBezTo>
                                  <a:pt x="183" y="57"/>
                                  <a:pt x="129" y="114"/>
                                  <a:pt x="91" y="124"/>
                                </a:cubicBezTo>
                                <a:cubicBezTo>
                                  <a:pt x="53" y="134"/>
                                  <a:pt x="0" y="72"/>
                                  <a:pt x="7" y="62"/>
                                </a:cubicBezTo>
                                <a:cubicBezTo>
                                  <a:pt x="14" y="52"/>
                                  <a:pt x="101" y="26"/>
                                  <a:pt x="133" y="62"/>
                                </a:cubicBezTo>
                                <a:cubicBezTo>
                                  <a:pt x="165" y="98"/>
                                  <a:pt x="180" y="188"/>
                                  <a:pt x="196" y="2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972360"/>
                            <a:ext cx="1065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14">
                                <a:moveTo>
                                  <a:pt x="0" y="15"/>
                                </a:moveTo>
                                <a:cubicBezTo>
                                  <a:pt x="58" y="7"/>
                                  <a:pt x="116" y="0"/>
                                  <a:pt x="126" y="46"/>
                                </a:cubicBezTo>
                                <a:cubicBezTo>
                                  <a:pt x="136" y="92"/>
                                  <a:pt x="56" y="274"/>
                                  <a:pt x="63" y="294"/>
                                </a:cubicBezTo>
                                <a:cubicBezTo>
                                  <a:pt x="70" y="314"/>
                                  <a:pt x="119" y="242"/>
                                  <a:pt x="168" y="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86440" y="932760"/>
                            <a:ext cx="483120" cy="1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0"/>
                                <a:ext cx="53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53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520" y="19800"/>
                              <a:ext cx="226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19800"/>
                              <a:ext cx="1198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" y="19800"/>
                              <a:ext cx="932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0040" y="282600"/>
                            <a:ext cx="132012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0120" cy="3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1000"/>
                                <a:ext cx="1098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264240"/>
                                <a:ext cx="579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233640"/>
                                <a:ext cx="547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05200"/>
                                <a:ext cx="514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78560"/>
                                <a:ext cx="475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27080"/>
                                <a:ext cx="6408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131400"/>
                                <a:ext cx="399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111240"/>
                                <a:ext cx="35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92520"/>
                                <a:ext cx="316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76680"/>
                                <a:ext cx="27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10080"/>
                                <a:ext cx="4140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0" y="52200"/>
                                <a:ext cx="183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920" y="43200"/>
                                <a:ext cx="140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37440"/>
                                <a:ext cx="900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33480"/>
                                <a:ext cx="43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1640" y="33480"/>
                                <a:ext cx="43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4480" y="37440"/>
                                <a:ext cx="900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240" y="43200"/>
                                <a:ext cx="140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6920" y="52200"/>
                                <a:ext cx="183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7600" y="10080"/>
                                <a:ext cx="4140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560" y="76680"/>
                                <a:ext cx="27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0" y="92520"/>
                                <a:ext cx="316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4960" y="111240"/>
                                <a:ext cx="35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1320" y="131400"/>
                                <a:ext cx="399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6600" y="127080"/>
                                <a:ext cx="6408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440" y="178560"/>
                                <a:ext cx="475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2840" y="205200"/>
                                <a:ext cx="514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4520" y="233640"/>
                                <a:ext cx="547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2960" y="264240"/>
                                <a:ext cx="579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0320" y="261000"/>
                                <a:ext cx="1098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920" y="99720"/>
                              <a:ext cx="111060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39040" y="591840"/>
                            <a:ext cx="117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280" y="417960"/>
                            <a:ext cx="154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418320"/>
                            <a:ext cx="1065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760" y="612000"/>
                            <a:ext cx="1537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4840" y="394200"/>
                            <a:ext cx="5580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240" y="106200"/>
                            <a:ext cx="117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106200"/>
                            <a:ext cx="117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960" y="382320"/>
                            <a:ext cx="117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7440" y="372600"/>
                            <a:ext cx="117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04" style="position:absolute;margin-left:0pt;margin-top:2.15pt;width:424.05pt;height:115pt" coordorigin="0,43" coordsize="8481,2300">
                <v:group id="shape_0" alt="组合 5091" style="position:absolute;left:468;top:43;width:2448;height:1678">
                  <v:shape id="shape_0" stroked="f" o:allowincell="f" style="position:absolute;left:1557;top:946;width:28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5038" coordsize="238,279" path="m238,0c183,57,129,114,91,124c53,134,0,72,7,62c14,52,101,26,133,62c165,98,180,188,196,279e" stroked="t" o:allowincell="f" style="position:absolute;left:1119;top:1407;width:237;height:2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039" coordsize="168,314" path="m0,15c58,7,116,0,126,46c136,92,56,274,63,294c70,314,119,242,168,170e" stroked="t" o:allowincell="f" style="position:absolute;left:1980;top:1407;width:167;height:3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5040" style="position:absolute;left:1329;top:1345;width:761;height:278">
                    <v:group id="shape_0" alt="组合 5041" style="position:absolute;left:1329;top:1345;width:651;height:84">
                      <v:oval id="shape_0" ID="椭圆 5042" fillcolor="black" stroked="t" o:allowincell="f" style="position:absolute;left:1329;top:1345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5043" fillcolor="black" stroked="t" o:allowincell="f" style="position:absolute;left:1602;top:1345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5044" fillcolor="black" stroked="t" o:allowincell="f" style="position:absolute;left:1896;top:1345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1517;top:1376;width:35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01;top:1376;width:188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9;top:1376;width:14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048" style="position:absolute;left:626;top:321;width:2078;height:1158">
                    <v:group id="shape_0" alt="组合 5049" style="position:absolute;left:626;top:321;width:2078;height:532">
                      <v:line id="shape_0" from="626,732" to="798,853" ID="直线 50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,737" to="840,809" ID="直线 50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,689" to="886,766" ID="直线 50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,644" to="935,725" ID="直线 50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602" to="986,687" ID="直线 50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,521" to="1039,653" ID="直线 50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4,528" to="1096,620" ID="直线 5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8,496" to="1153,592" ID="直线 50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5,467" to="1214,566" ID="直线 50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442" to="1275,543" ID="直线 50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4,337" to="1338,524" ID="直线 5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4,403" to="1402,508" ID="直线 5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6,389" to="1467,496" ID="直线 50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9,380" to="1532,487" ID="直线 50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2,374" to="1598,482" ID="直线 50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6,321" to="1666,480" ID="直线 5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1,374" to="1737,482" ID="直线 50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8,380" to="1811,487" ID="直线 50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4,389" to="1885,496" ID="直线 50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8,403" to="1956,508" ID="直线 50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2,337" to="2056,524" ID="直线 50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5,442" to="2097,543" ID="直线 50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7,467" to="2166,566" ID="直线 50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7,496" to="2232,592" ID="直线 50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528" to="2296,620" ID="直线 50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0,521" to="2390,653" ID="直线 50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3,602" to="2417,687" ID="直线 50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4,644" to="2474,725" ID="直线 50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4,689" to="2529,766" ID="直线 50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9,737" to="2579,809" ID="直线 50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2,732" to="2704,853" ID="直线 50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弧形 5081" coordsize="16833,10800" path="l0,21600xee" stroked="t" o:allowincell="f" style="position:absolute;left:794;top:478;width:1748;height:100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782;top:808;width:1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;top:534;width:24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2;top:535;width:16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0;top:840;width:24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4,855" to="1577,1409" ID="直线 5086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998;top:43;width:1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;top:43;width:1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;top:478;width:1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2;top:463;width:1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887;width:848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 xml:space="preserve">17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                  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093" style="position:absolute;left:3022;top:141;width:2448;height:1747">
                  <v:shape id="shape_0" ID="任意多边形 4978" coordsize="228,460" path="m0,150c45,75,91,0,126,26c161,52,228,233,210,305c192,377,106,418,21,460e" stroked="t" o:allowincell="f" style="position:absolute;left:4210;top:1428;width:227;height:4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4925" style="position:absolute;left:3180;top:419;width:2078;height:1158">
                    <v:group id="shape_0" alt="组合 4926" style="position:absolute;left:3180;top:419;width:2078;height:532">
                      <v:line id="shape_0" from="3180,830" to="3352,951" ID="直线 4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4,835" to="3394,907" ID="直线 49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5,787" to="3440,864" ID="直线 49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9,742" to="3489,823" ID="直线 49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6,700" to="3540,785" ID="直线 4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3,619" to="3593,751" ID="直线 49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8,626" to="3650,718" ID="直线 49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2,594" to="3707,690" ID="直线 4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9,565" to="3768,664" ID="直线 49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7,540" to="3829,641" ID="直线 4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8,435" to="3892,622" ID="直线 49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8,501" to="3956,606" ID="直线 4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0,487" to="4021,594" ID="直线 49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3,478" to="4086,585" ID="直线 49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6,472" to="4152,580" ID="直线 49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0,419" to="4220,578" ID="直线 4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5,472" to="4291,580" ID="直线 49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2,478" to="4365,585" ID="直线 49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8,487" to="4439,594" ID="直线 49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2,501" to="4510,606" ID="直线 49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6,435" to="4610,622" ID="直线 49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9,540" to="4651,641" ID="直线 49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1,565" to="4720,664" ID="直线 49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1,594" to="4786,690" ID="直线 49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8,626" to="4850,718" ID="直线 49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4,619" to="4944,751" ID="直线 49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700" to="4971,785" ID="直线 49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8,742" to="5028,823" ID="直线 49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8,787" to="5083,864" ID="直线 49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3,835" to="5133,907" ID="直线 49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6,830" to="5258,951" ID="直线 49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弧形 4958" coordsize="16833,10800" path="l0,21600xee" stroked="t" o:allowincell="f" style="position:absolute;left:3348;top:576;width:1748;height:100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3336;top:906;width:1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5;top:632;width:24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5;top:633;width:278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4;top:938;width:24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1;top:1044;width:28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72,915" to="5045,1382" ID="直线 496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552;top:141;width:1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2;top:141;width:1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2;top:576;width:1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6;top:561;width:1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969" style="position:absolute;left:3904;top:1505;width:761;height:279">
                    <v:group id="shape_0" alt="组合 4970" style="position:absolute;left:3904;top:1505;width:651;height:84">
                      <v:oval id="shape_0" ID="椭圆 4971" fillcolor="black" stroked="t" o:allowincell="f" style="position:absolute;left:3904;top:1505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972" fillcolor="black" stroked="t" o:allowincell="f" style="position:absolute;left:4177;top:1505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973" fillcolor="black" stroked="t" o:allowincell="f" style="position:absolute;left:4471;top:1505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4092;top:1536;width:35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76;top:1536;width:188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4;top:1536;width:14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4977" coordsize="238,279" path="m238,0c183,57,129,114,91,124c53,134,0,72,7,62c14,52,101,26,133,62c165,98,180,188,196,279e" stroked="t" o:allowincell="f" style="position:absolute;left:3708;top:1567;width:237;height:2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821;top:1113;width:2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981" coordsize="238,279" path="m238,0c183,57,129,114,91,124c53,134,0,72,7,62c14,52,101,26,133,62c165,98,180,188,196,279e" stroked="t" o:allowincell="f" style="position:absolute;left:6383;top:1574;width:237;height: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982" coordsize="168,314" path="m0,15c58,7,116,0,126,46c136,92,56,274,63,294c70,314,119,242,168,170e" stroked="t" o:allowincell="f" style="position:absolute;left:6960;top:1574;width:167;height:3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4983" style="position:absolute;left:6593;top:1512;width:761;height:279">
                  <v:group id="shape_0" alt="组合 4984" style="position:absolute;left:6593;top:1512;width:651;height:84">
                    <v:oval id="shape_0" ID="椭圆 4985" fillcolor="black" stroked="t" o:allowincell="f" style="position:absolute;left:6593;top:1512;width:83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4986" fillcolor="black" stroked="t" o:allowincell="f" style="position:absolute;left:6866;top:1512;width:83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4987" fillcolor="black" stroked="t" o:allowincell="f" style="position:absolute;left:7160;top:1512;width:83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781;top:1543;width:35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5;top:1543;width:188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3;top:1543;width:14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991" style="position:absolute;left:5890;top:488;width:2078;height:1158">
                  <v:group id="shape_0" alt="组合 4992" style="position:absolute;left:5890;top:488;width:2078;height:532">
                    <v:line id="shape_0" from="5890,899" to="6062,1020" ID="直线 4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4,904" to="6104,976" ID="直线 4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5,856" to="6150,933" ID="直线 4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9,811" to="6199,892" ID="直线 4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6,769" to="6250,854" ID="直线 4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3,688" to="6303,820" ID="直线 4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8,695" to="6360,787" ID="直线 4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2,663" to="6417,759" ID="直线 5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9,634" to="6478,733" ID="直线 5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7,609" to="6539,710" ID="直线 5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8,504" to="6602,691" ID="直线 5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8,570" to="6666,675" ID="直线 5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0,556" to="6731,663" ID="直线 5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3,547" to="6796,654" ID="直线 5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6,541" to="6862,649" ID="直线 5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0,488" to="6930,647" ID="直线 5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5,541" to="7001,649" ID="直线 50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2,547" to="7075,654" ID="直线 50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8,556" to="7149,663" ID="直线 50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2,570" to="7220,675" ID="直线 50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6,504" to="7320,691" ID="直线 50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9,609" to="7361,710" ID="直线 50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1,634" to="7430,733" ID="直线 50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1,663" to="7496,759" ID="直线 50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8,695" to="7560,787" ID="直线 50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4,688" to="7654,820" ID="直线 50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7,769" to="7681,854" ID="直线 50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8,811" to="7738,892" ID="直线 5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8,856" to="7793,933" ID="直线 50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3,904" to="7843,976" ID="直线 50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6,899" to="7968,1020" ID="直线 50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弧形 5024" coordsize="16833,10800" path="l0,21600xee" stroked="t" o:allowincell="f" style="position:absolute;left:6058;top:645;width:1748;height:100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6046;top:975;width:1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5;top:701;width:24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702;width:16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007;width:2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2,664" to="6929,1576" ID="直线 502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62;top:210;width:1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210;width:1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645;width:1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630;width:1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76"/>
        <w:gridCol w:w="1005"/>
        <w:gridCol w:w="975"/>
        <w:gridCol w:w="154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1430</wp:posOffset>
                      </wp:positionV>
                      <wp:extent cx="1079500" cy="415925"/>
                      <wp:effectExtent l="1905" t="4445" r="1905" b="4445"/>
                      <wp:wrapNone/>
                      <wp:docPr id="23" name="直线 5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9pt" to="80.25pt,33.6pt" ID="直线 58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物理量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实验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ascii="Times New Roman" w:hAnsi="Times New Roman" w:cs="Times New Roman"/>
                <w:szCs w:val="24"/>
              </w:rPr>
              <w:t>电压</w:t>
            </w:r>
            <w:r>
              <w:rPr>
                <w:rFonts w:cs="Times New Roman" w:ascii="Times New Roman" w:hAnsi="Times New Roman"/>
                <w:i/>
                <w:szCs w:val="24"/>
              </w:rPr>
              <w:t>U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x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bscript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伏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流</w:t>
            </w:r>
            <w:r>
              <w:rPr>
                <w:rFonts w:cs="Times New Roman" w:ascii="Times New Roman" w:hAnsi="Times New Roman"/>
                <w:i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x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阻</w:t>
            </w:r>
            <w:r>
              <w:rPr>
                <w:rFonts w:cs="Times New Roman" w:ascii="Times New Roman" w:hAnsi="Times New Roman"/>
                <w:i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x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阻</w:t>
            </w:r>
            <w:r>
              <w:rPr>
                <w:rFonts w:cs="Times New Roman" w:ascii="Times New Roman" w:hAnsi="Times New Roman"/>
                <w:i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x</w:t>
            </w:r>
            <w:r>
              <w:rPr>
                <w:rFonts w:ascii="Times New Roman" w:hAnsi="Times New Roman" w:cs="Times New Roman"/>
                <w:szCs w:val="24"/>
              </w:rPr>
              <w:t>平均值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（欧）</w:t>
            </w:r>
          </w:p>
        </w:tc>
      </w:tr>
      <w:tr>
        <w:trPr>
          <w:trHeight w:val="4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Times New Roman" w:hAnsi="Times New Roman" w:cs="宋体"/>
        </w:rPr>
      </w:pPr>
      <w:r>
        <w:rPr>
          <w:rFonts w:cs="Times New Roman" w:ascii="Times New Roman" w:hAnsi="Times New Roman"/>
          <w:color w:val="000000"/>
          <w:szCs w:val="21"/>
        </w:rPr>
        <w:t>29.</w:t>
      </w:r>
      <w:r>
        <w:rPr>
          <w:rFonts w:cs="宋体" w:ascii="Times New Roman" w:hAnsi="Times New Roman"/>
        </w:rPr>
        <w:t xml:space="preserve"> </w:t>
      </w:r>
      <w:r>
        <w:rPr>
          <w:rFonts w:ascii="Times New Roman" w:hAnsi="Times New Roman" w:cs="宋体"/>
        </w:rPr>
        <w:t>某小组同学探究</w:t>
      </w:r>
      <w:r>
        <w:rPr>
          <w:rFonts w:ascii="Times New Roman" w:hAnsi="Times New Roman" w:cs="宋体"/>
        </w:rPr>
        <w:t>“</w:t>
      </w:r>
      <w:r>
        <w:rPr>
          <w:rFonts w:ascii="Times New Roman" w:hAnsi="Times New Roman" w:cs="宋体"/>
        </w:rPr>
        <w:t>串联电路</w:t>
      </w:r>
      <w:r>
        <w:rPr>
          <w:rFonts w:ascii="Times New Roman" w:hAnsi="Times New Roman" w:cs="宋体"/>
        </w:rPr>
        <w:t>的</w:t>
      </w:r>
      <w:r>
        <w:rPr>
          <w:rFonts w:ascii="Times New Roman" w:hAnsi="Times New Roman" w:cs="宋体"/>
        </w:rPr>
        <w:t>特点</w:t>
      </w:r>
      <w:r>
        <w:rPr>
          <w:rFonts w:ascii="Times New Roman" w:hAnsi="Times New Roman" w:cs="宋体"/>
        </w:rPr>
        <w:t>”，</w:t>
      </w:r>
      <w:r>
        <w:rPr>
          <w:rFonts w:ascii="Times New Roman" w:hAnsi="Times New Roman" w:cs="宋体"/>
        </w:rPr>
        <w:t>按</w:t>
      </w:r>
      <w:r>
        <w:rPr>
          <w:rFonts w:ascii="Times New Roman" w:hAnsi="Times New Roman" w:cs="宋体"/>
        </w:rPr>
        <w:t>如</w:t>
      </w:r>
      <w:r>
        <w:rPr>
          <w:rFonts w:ascii="Times New Roman" w:hAnsi="Times New Roman" w:cs="宋体"/>
        </w:rPr>
        <w:t>图</w:t>
      </w:r>
      <w:r>
        <w:rPr>
          <w:rFonts w:cs="宋体" w:ascii="Times New Roman" w:hAnsi="Times New Roman"/>
        </w:rPr>
        <w:t>18</w:t>
      </w:r>
      <w:r>
        <w:rPr>
          <w:rFonts w:ascii="Times New Roman" w:hAnsi="Times New Roman" w:cs="宋体"/>
        </w:rPr>
        <w:t>所示的电路图正确连接电路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</w:rPr>
        <w:t>其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为</w:t>
      </w:r>
      <w:r>
        <w:rPr>
          <w:rFonts w:ascii="Times New Roman" w:hAnsi="Times New Roman" w:cs="宋体"/>
        </w:rPr>
        <w:t>定值电阻</w:t>
      </w:r>
      <w:r>
        <w:rPr>
          <w:rFonts w:ascii="Times New Roman" w:hAnsi="Times New Roman" w:cs="宋体"/>
        </w:rPr>
        <w:t>，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标有</w:t>
      </w:r>
      <w:r>
        <w:rPr>
          <w:rFonts w:ascii="宋体" w:hAnsi="宋体" w:cs="宋体"/>
        </w:rPr>
        <w:t>“</w:t>
      </w:r>
      <w:r>
        <w:rPr>
          <w:rFonts w:cs="Times New Roman" w:ascii="Times New Roman" w:hAnsi="Times New Roman"/>
        </w:rPr>
        <w:t>20Ω 2A</w:t>
      </w:r>
      <w:r>
        <w:rPr>
          <w:rFonts w:cs="宋体" w:ascii="宋体" w:hAnsi="宋体"/>
        </w:rPr>
        <w:t>”</w:t>
      </w:r>
      <w:r>
        <w:rPr>
          <w:rFonts w:ascii="Times New Roman" w:hAnsi="Times New Roman" w:cs="宋体"/>
        </w:rPr>
        <w:t>字样</w:t>
      </w:r>
      <w:r>
        <w:rPr>
          <w:rFonts w:ascii="Times New Roman" w:hAnsi="Times New Roman" w:cs="宋体"/>
        </w:rPr>
        <w:t>。实验过程中，</w:t>
      </w:r>
      <w:r>
        <w:rPr>
          <w:rFonts w:ascii="Times New Roman" w:hAnsi="Times New Roman" w:cs="宋体"/>
        </w:rPr>
        <w:t>通过</w:t>
      </w:r>
      <w:r>
        <w:rPr>
          <w:rFonts w:ascii="Times New Roman" w:hAnsi="Times New Roman" w:cs="宋体"/>
        </w:rPr>
        <w:t>调节</w:t>
      </w:r>
      <w:r>
        <w:rPr>
          <w:rFonts w:ascii="Times New Roman" w:hAnsi="Times New Roman" w:cs="宋体"/>
        </w:rPr>
        <w:t>滑动变阻器</w:t>
      </w:r>
      <w:r>
        <w:rPr>
          <w:rFonts w:cs="宋体" w:ascii="Times New Roman" w:hAnsi="Times New Roman"/>
          <w:i/>
        </w:rPr>
        <w:t>R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的</w:t>
      </w:r>
      <w:r>
        <w:rPr>
          <w:rFonts w:ascii="Times New Roman" w:hAnsi="Times New Roman" w:cs="宋体"/>
        </w:rPr>
        <w:t>阻</w:t>
      </w:r>
      <w:r>
        <w:rPr>
          <w:rFonts w:ascii="Times New Roman" w:hAnsi="Times New Roman" w:cs="宋体"/>
        </w:rPr>
        <w:t>值</w:t>
      </w:r>
      <w:r>
        <w:rPr>
          <w:rFonts w:ascii="Times New Roman" w:hAnsi="Times New Roman" w:cs="宋体"/>
        </w:rPr>
        <w:t>，改变电路中的电流和各电阻两端</w:t>
      </w:r>
      <w:r>
        <w:rPr>
          <w:rFonts w:ascii="Times New Roman" w:hAnsi="Times New Roman" w:cs="宋体"/>
        </w:rPr>
        <w:t>的</w:t>
      </w:r>
      <w:r>
        <w:rPr>
          <w:rFonts w:ascii="Times New Roman" w:hAnsi="Times New Roman" w:cs="宋体"/>
        </w:rPr>
        <w:t>电压，得到的实验数据如下表所示。</w:t>
      </w:r>
    </w:p>
    <w:p>
      <w:pPr>
        <w:pStyle w:val="Normal"/>
        <w:snapToGrid w:val="false"/>
        <w:spacing w:lineRule="exact" w:line="24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tbl>
      <w:tblPr>
        <w:tblW w:w="6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8"/>
        <w:gridCol w:w="1314"/>
        <w:gridCol w:w="931"/>
        <w:gridCol w:w="976"/>
        <w:gridCol w:w="976"/>
        <w:gridCol w:w="931"/>
      </w:tblGrid>
      <w:tr>
        <w:trPr/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序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电阻</w:t>
            </w:r>
            <w:r>
              <w:rPr>
                <w:rFonts w:cs="宋体"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cs="宋体" w:ascii="Times New Roman" w:hAnsi="Times New Roman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（欧）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滑动变阻器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（欧）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表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（安）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表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（伏）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表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（伏）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78740</wp:posOffset>
                      </wp:positionV>
                      <wp:extent cx="1397635" cy="1696085"/>
                      <wp:effectExtent l="0" t="0" r="5080" b="50800"/>
                      <wp:wrapNone/>
                      <wp:docPr id="24" name="组合 58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7520" cy="1695960"/>
                                <a:chOff x="0" y="0"/>
                                <a:chExt cx="1397520" cy="169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7520" cy="126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7520" cy="126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6440" y="268560"/>
                                      <a:ext cx="1257480" cy="61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237960"/>
                                      <a:ext cx="26676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65920"/>
                                      <a:ext cx="470520" cy="26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8240" y="50760"/>
                                        <a:ext cx="194400" cy="19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70520" cy="261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05280" y="0"/>
                                      <a:ext cx="360720" cy="26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7720" y="237960"/>
                                      <a:ext cx="26676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8880" y="268560"/>
                                      <a:ext cx="0" cy="25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520560"/>
                                      <a:ext cx="1252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5000" y="392400"/>
                                      <a:ext cx="361800" cy="26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240" y="38880"/>
                                        <a:ext cx="194400" cy="19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1800" cy="261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5120" y="388800"/>
                                      <a:ext cx="361800" cy="26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240" y="38520"/>
                                        <a:ext cx="194400" cy="19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1800" cy="261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160" y="882720"/>
                                      <a:ext cx="125676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8480" y="847800"/>
                                      <a:ext cx="17460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6200" y="830520"/>
                                      <a:ext cx="15192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0200" y="874440"/>
                                      <a:ext cx="324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39280" y="807840"/>
                                      <a:ext cx="48960" cy="14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40"/>
                                        <a:ext cx="4896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6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3924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27480" y="1036800"/>
                                      <a:ext cx="194400" cy="19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3560" y="1004040"/>
                                      <a:ext cx="361800" cy="261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062360" y="88200"/>
                                      <a:ext cx="1440" cy="15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62720" y="87480"/>
                                      <a:ext cx="3326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96440" y="88200"/>
                                      <a:ext cx="1440" cy="210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520" y="222840"/>
                                      <a:ext cx="187200" cy="10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40320" y="212040"/>
                                      <a:ext cx="360720" cy="26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61120" y="673560"/>
                                    <a:ext cx="23868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4800" y="1265400"/>
                                  <a:ext cx="61020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图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828" style="position:absolute;margin-left:44.95pt;margin-top:6.2pt;width:110.05pt;height:133.55pt" coordorigin="899,124" coordsize="2201,2671">
                      <v:group id="shape_0" alt="组合 5794" style="position:absolute;left:899;top:124;width:2201;height:1992">
                        <v:group id="shape_0" alt="组合 5795" style="position:absolute;left:899;top:124;width:2201;height:1992">
                          <v:rect id="shape_0" ID="矩形 5796" fillcolor="white" stroked="t" o:allowincell="t" style="position:absolute;left:1114;top:547;width:1979;height:9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5797" fillcolor="white" stroked="t" o:allowincell="t" style="position:absolute;left:1409;top:499;width:419;height: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组合 5798" style="position:absolute;left:899;top:1015;width:741;height:411">
                            <v:oval id="shape_0" ID="椭圆 5799" fillcolor="white" stroked="t" o:allowincell="t" style="position:absolute;left:975;top:1095;width:305;height:30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899;top:1015;width:740;height:4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1380;top:124;width:567;height:4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5802" fillcolor="white" stroked="t" o:allowincell="t" style="position:absolute;left:2360;top:499;width:419;height: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094,547" to="2094,943" ID="直线 58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6,944" to="3088,944" ID="直线 58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5805" style="position:absolute;left:1395;top:742;width:570;height:411">
                            <v:oval id="shape_0" ID="椭圆 5806" fillcolor="white" stroked="t" o:allowincell="t" style="position:absolute;left:1485;top:803;width:305;height:30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1395;top:742;width:569;height:4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5808" style="position:absolute;left:2340;top:736;width:570;height:411">
                            <v:oval id="shape_0" ID="椭圆 5809" fillcolor="white" stroked="t" o:allowincell="t" style="position:absolute;left:2430;top:797;width:305;height:30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2340;top:736;width:569;height:4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rect id="shape_0" ID="矩形 5811" stroked="t" o:allowincell="t" style="position:absolute;left:1115;top:1514;width:1978;height:38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5812" fillcolor="white" stroked="f" o:allowincell="t" style="position:absolute;left:2298;top:1459;width:274;height:14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342,1432" to="2580,1523" ID="直线 5813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ID="椭圆 5814" fillcolor="white" stroked="t" o:allowincell="t" style="position:absolute;left:2285;top:1501;width:50;height:5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alt="组合 5815" style="position:absolute;left:1748;top:1396;width:77;height:229">
                            <v:rect id="shape_0" ID="矩形 5816" fillcolor="white" stroked="f" o:allowincell="t" style="position:absolute;left:1748;top:1410;width:76;height:20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748,1396" to="1748,1625" ID="直线 58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19,1458" to="1819,1570" ID="直线 581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椭圆 5819" fillcolor="white" stroked="t" o:allowincell="t" style="position:absolute;left:1887;top:1757;width:305;height:30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1818;top:1705;width:569;height:4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自选图形 5821" stroked="t" o:allowincell="t" style="position:absolute;left:2572;top:263;width:1;height:237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自选图形 5822" stroked="t" o:allowincell="t" style="position:absolute;left:2573;top:262;width:523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5823" stroked="t" o:allowincell="t" style="position:absolute;left:3098;top:263;width:1;height:33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ID="矩形 5824" fillcolor="white" stroked="f" o:allowincell="t" style="position:absolute;left:2788;top:475;width:294;height:16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2380;top:458;width:567;height:4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255;top:1185;width:375;height:2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26;top:2117;width:960;height:6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      图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ascii="Times New Roman" w:hAnsi="Times New Roman" w:cs="宋体"/>
                <w:sz w:val="18"/>
                <w:szCs w:val="18"/>
              </w:rPr>
              <w:t>表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（伏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初步分析实验序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中的最后三列数据可以得出的初步结论是：串联电路中，电路两端的总电压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2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研究串联电路中各处的电流关系，他们根据实验序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和电阻进行计算，并将计算结果与电流表的示数进行比较，可归纳得出的初步结论是：串联电路中，电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3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初步分析实验序号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4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</w:rPr>
        <w:t>中的第二、三、四列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数据，可归纳得出的结论是：串联电路中，总电阻等于各串联电阻的阻值之和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该小组同学进一步综合分析表格中的实验数据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分析比较实验序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中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变化量、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示数变化量之间的关系，可以得到的结论是：串联电路中，电源电压不变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5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分析比较实验序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中的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示数变化量与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、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阻值变化量之间的关系，可以得到的结论是：串联电路中，电源电压不变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6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exact" w:line="40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华文中宋"/>
          <w:b/>
          <w:bCs/>
          <w:spacing w:val="-6"/>
          <w:sz w:val="32"/>
        </w:rPr>
        <w:t>201</w:t>
      </w:r>
      <w:r>
        <w:rPr>
          <w:rFonts w:eastAsia="华文中宋"/>
          <w:b/>
          <w:bCs/>
          <w:spacing w:val="-6"/>
          <w:sz w:val="32"/>
        </w:rPr>
        <w:t>6</w:t>
      </w:r>
      <w:r>
        <w:rPr>
          <w:rFonts w:ascii="宋体" w:hAnsi="宋体" w:cs="宋体"/>
          <w:b/>
          <w:bCs/>
          <w:spacing w:val="-6"/>
          <w:sz w:val="32"/>
        </w:rPr>
        <w:t>学</w:t>
      </w:r>
      <w:r>
        <w:rPr>
          <w:rFonts w:ascii="宋体" w:hAnsi="宋体" w:cs="宋体"/>
          <w:b/>
          <w:bCs/>
          <w:spacing w:val="-6"/>
          <w:sz w:val="32"/>
        </w:rPr>
        <w:t>年</w:t>
      </w:r>
      <w:r>
        <w:rPr>
          <w:rFonts w:ascii="宋体" w:hAnsi="宋体" w:cs="宋体"/>
          <w:b/>
          <w:bCs/>
          <w:spacing w:val="-6"/>
          <w:sz w:val="32"/>
        </w:rPr>
        <w:t>第一学期</w:t>
      </w:r>
      <w:r>
        <w:rPr>
          <w:rFonts w:ascii="宋体" w:hAnsi="宋体" w:cs="宋体"/>
          <w:b/>
          <w:bCs/>
          <w:spacing w:val="-6"/>
          <w:sz w:val="32"/>
        </w:rPr>
        <w:t>初三物理教学质量检测试卷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-6"/>
          <w:sz w:val="32"/>
        </w:rPr>
      </w:pPr>
      <w:r>
        <w:rPr>
          <w:rFonts w:ascii="宋体" w:hAnsi="宋体" w:cs="宋体" w:eastAsia="黑体"/>
          <w:b/>
          <w:bCs/>
          <w:spacing w:val="-6"/>
          <w:sz w:val="32"/>
        </w:rPr>
        <w:t>答案及评分标准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21"/>
        <w:gridCol w:w="6840"/>
      </w:tblGrid>
      <w:tr>
        <w:trPr>
          <w:trHeight w:val="58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案及评分标准</w:t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/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每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cs="Arial" w:ascii="Arial" w:hAnsi="Arial"/>
                <w:iCs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cs="Arial" w:ascii="Arial" w:hAnsi="Arial"/>
                <w:iCs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cs="Arial" w:ascii="Arial" w:hAnsi="Arial"/>
                <w:iCs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cs="Arial" w:ascii="Arial" w:hAnsi="Arial"/>
                <w:iCs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cs="Arial" w:ascii="Arial" w:hAnsi="Arial"/>
                <w:iCs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cs="Arial" w:ascii="Arial" w:hAnsi="Arial"/>
                <w:iCs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cs="Arial" w:ascii="Arial" w:hAnsi="Arial"/>
                <w:iCs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/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二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1</w:t>
            </w:r>
            <w:r>
              <w:rPr>
                <w:spacing w:val="-2"/>
                <w:szCs w:val="21"/>
              </w:rPr>
              <w:t>．</w:t>
            </w:r>
            <w:r>
              <w:rPr>
                <w:spacing w:val="-2"/>
                <w:szCs w:val="21"/>
              </w:rPr>
              <w:t>220</w:t>
            </w:r>
            <w:r>
              <w:rPr/>
              <w:t>；并联</w:t>
            </w:r>
            <w:r>
              <w:rPr>
                <w:spacing w:val="-2"/>
                <w:szCs w:val="21"/>
              </w:rPr>
              <w:t>；</w:t>
            </w:r>
            <w:r>
              <w:rPr/>
              <w:t>电</w:t>
            </w:r>
            <w:r>
              <w:rPr/>
              <w:t>；电能</w:t>
            </w:r>
            <w:r>
              <w:rPr>
                <w:spacing w:val="-2"/>
                <w:kern w:val="0"/>
                <w:szCs w:val="21"/>
              </w:rPr>
              <w:t>。</w:t>
            </w:r>
            <w:r>
              <w:rPr>
                <w:rFonts w:cs="Calibri" w:eastAsia="Calibri"/>
                <w:spacing w:val="-2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2"/>
                <w:szCs w:val="21"/>
              </w:rPr>
              <w:t>．</w:t>
            </w:r>
            <w:r>
              <w:rPr>
                <w:spacing w:val="-2"/>
                <w:szCs w:val="21"/>
              </w:rPr>
              <w:t>千克每立方米；</w:t>
            </w:r>
            <w:r>
              <w:rPr>
                <w:spacing w:val="-2"/>
              </w:rPr>
              <w:t>0.9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0.9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3</w:t>
            </w:r>
            <w:r>
              <w:rPr>
                <w:spacing w:val="-2"/>
                <w:szCs w:val="21"/>
              </w:rPr>
              <w:t>．</w:t>
            </w:r>
            <w:r>
              <w:rPr>
                <w:spacing w:val="-2"/>
                <w:szCs w:val="21"/>
              </w:rPr>
              <w:t>A</w:t>
            </w:r>
            <w:r>
              <w:rPr>
                <w:spacing w:val="-2"/>
                <w:szCs w:val="21"/>
              </w:rPr>
              <w:t>；</w:t>
            </w:r>
            <w:r>
              <w:rPr>
                <w:szCs w:val="21"/>
              </w:rPr>
              <w:t>D</w:t>
            </w:r>
            <w:r>
              <w:rPr>
                <w:spacing w:val="-2"/>
                <w:kern w:val="0"/>
                <w:szCs w:val="21"/>
              </w:rPr>
              <w:t>；</w:t>
            </w:r>
            <w:r>
              <w:rPr>
                <w:szCs w:val="21"/>
              </w:rPr>
              <w:t>C</w:t>
            </w:r>
            <w:r>
              <w:rPr>
                <w:spacing w:val="-2"/>
                <w:kern w:val="0"/>
                <w:szCs w:val="21"/>
              </w:rPr>
              <w:t>。</w:t>
            </w:r>
            <w:r>
              <w:rPr>
                <w:rFonts w:cs="Calibri" w:eastAsia="Calibri"/>
                <w:spacing w:val="-2"/>
                <w:kern w:val="0"/>
                <w:szCs w:val="21"/>
              </w:rPr>
              <w:t xml:space="preserve">  </w:t>
            </w:r>
            <w:r>
              <w:rPr>
                <w:spacing w:val="-2"/>
                <w:kern w:val="0"/>
                <w:szCs w:val="21"/>
              </w:rPr>
              <w:t>　</w:t>
            </w:r>
            <w:r>
              <w:rPr>
                <w:rFonts w:cs="Calibri" w:eastAsia="Calibri"/>
                <w:spacing w:val="-2"/>
                <w:kern w:val="0"/>
                <w:szCs w:val="21"/>
              </w:rPr>
              <w:t xml:space="preserve"> </w:t>
            </w:r>
            <w:r>
              <w:rPr>
                <w:spacing w:val="-2"/>
                <w:kern w:val="0"/>
                <w:szCs w:val="21"/>
              </w:rPr>
              <w:t>　</w:t>
            </w:r>
            <w:r>
              <w:rPr>
                <w:rFonts w:cs="Calibri" w:eastAsia="Calibri"/>
                <w:spacing w:val="-2"/>
                <w:kern w:val="0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14</w:t>
            </w:r>
            <w:r>
              <w:rPr>
                <w:spacing w:val="-2"/>
                <w:szCs w:val="21"/>
              </w:rPr>
              <w:t>．</w:t>
            </w:r>
            <w:r>
              <w:rPr>
                <w:spacing w:val="-2"/>
                <w:szCs w:val="21"/>
              </w:rPr>
              <w:t>0.6</w:t>
            </w:r>
            <w:r>
              <w:rPr>
                <w:spacing w:val="-2"/>
                <w:szCs w:val="21"/>
              </w:rPr>
              <w:t>；</w:t>
            </w:r>
            <w:r>
              <w:rPr>
                <w:spacing w:val="-2"/>
                <w:szCs w:val="21"/>
              </w:rPr>
              <w:t>12</w:t>
            </w:r>
            <w:r>
              <w:rPr>
                <w:spacing w:val="-2"/>
                <w:szCs w:val="21"/>
              </w:rPr>
              <w:t>；</w:t>
            </w:r>
            <w:r>
              <w:rPr>
                <w:spacing w:val="-2"/>
                <w:szCs w:val="21"/>
              </w:rPr>
              <w:t>20</w:t>
            </w:r>
            <w:r>
              <w:rPr>
                <w:spacing w:val="-2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5</w:t>
            </w:r>
            <w:r>
              <w:rPr>
                <w:spacing w:val="-2"/>
                <w:szCs w:val="21"/>
              </w:rPr>
              <w:t>．</w:t>
            </w:r>
            <w:r>
              <w:rPr/>
              <w:t>0.5</w:t>
            </w:r>
            <w:r>
              <w:rPr>
                <w:spacing w:val="-2"/>
                <w:szCs w:val="21"/>
              </w:rPr>
              <w:t>；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.1</w:t>
            </w:r>
            <w:r>
              <w:rPr/>
              <w:t>；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。</w:t>
            </w:r>
            <w:r>
              <w:rPr>
                <w:rFonts w:cs="Calibri" w:eastAsia="Calibri"/>
                <w:spacing w:val="-2"/>
                <w:kern w:val="0"/>
                <w:szCs w:val="21"/>
              </w:rPr>
              <w:t xml:space="preserve">       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6</w:t>
            </w:r>
            <w:r>
              <w:rPr>
                <w:spacing w:val="-2"/>
                <w:szCs w:val="21"/>
              </w:rPr>
              <w:t>．</w:t>
            </w:r>
            <w:r>
              <w:rPr>
                <w:spacing w:val="-2"/>
                <w:szCs w:val="21"/>
              </w:rPr>
              <w:t>等于</w:t>
            </w:r>
            <w:r>
              <w:rPr>
                <w:spacing w:val="-2"/>
                <w:szCs w:val="21"/>
              </w:rPr>
              <w:t>；</w:t>
            </w:r>
            <w:r>
              <w:rPr>
                <w:spacing w:val="-2"/>
                <w:szCs w:val="21"/>
              </w:rPr>
              <w:t>小于</w:t>
            </w:r>
            <w:r>
              <w:rPr>
                <w:spacing w:val="-2"/>
                <w:szCs w:val="21"/>
              </w:rPr>
              <w:t>；</w:t>
            </w:r>
            <w:r>
              <w:rPr>
                <w:spacing w:val="-2"/>
                <w:szCs w:val="21"/>
              </w:rPr>
              <w:t>等于</w:t>
            </w:r>
            <w:r>
              <w:rPr>
                <w:spacing w:val="-2"/>
                <w:szCs w:val="21"/>
              </w:rPr>
              <w:t>。</w:t>
            </w:r>
            <w:r>
              <w:rPr>
                <w:rFonts w:cs="Calibri" w:eastAsia="Calibri"/>
                <w:spacing w:val="-2"/>
                <w:szCs w:val="21"/>
              </w:rPr>
              <w:t xml:space="preserve"> </w:t>
            </w:r>
            <w:r>
              <w:rPr>
                <w:rFonts w:cs="Calibri" w:eastAsia="Calibri"/>
                <w:spacing w:val="-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7</w:t>
            </w:r>
            <w:r>
              <w:rPr>
                <w:spacing w:val="-2"/>
                <w:szCs w:val="21"/>
              </w:rPr>
              <w:t>．</w:t>
            </w:r>
            <w:r>
              <w:rPr>
                <w:spacing w:val="-2"/>
                <w:szCs w:val="21"/>
              </w:rPr>
              <w:t>V</w:t>
            </w:r>
            <w:r>
              <w:rPr>
                <w:spacing w:val="-2"/>
                <w:szCs w:val="21"/>
              </w:rPr>
              <w:t>、</w:t>
            </w:r>
            <w:r>
              <w:rPr>
                <w:spacing w:val="-2"/>
                <w:szCs w:val="21"/>
              </w:rPr>
              <w:t>A</w:t>
            </w:r>
            <w:r>
              <w:rPr>
                <w:spacing w:val="-2"/>
                <w:szCs w:val="21"/>
                <w:vertAlign w:val="subscript"/>
              </w:rPr>
              <w:t>1</w:t>
            </w:r>
            <w:r>
              <w:rPr>
                <w:spacing w:val="-2"/>
                <w:szCs w:val="21"/>
              </w:rPr>
              <w:t>；</w:t>
            </w:r>
            <w:r>
              <w:rPr>
                <w:spacing w:val="-2"/>
                <w:szCs w:val="21"/>
              </w:rPr>
              <w:t>变小</w:t>
            </w:r>
            <w:r>
              <w:rPr>
                <w:spacing w:val="-2"/>
                <w:szCs w:val="21"/>
              </w:rPr>
              <w:t>。</w:t>
            </w:r>
            <w:r>
              <w:rPr>
                <w:rFonts w:cs="Calibri" w:eastAsia="Calibri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8</w:t>
            </w:r>
            <w:r>
              <w:rPr>
                <w:spacing w:val="-2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①</w:t>
            </w:r>
            <w:r>
              <w:rPr/>
              <w:t>弹簧测力计示数与形状无关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/>
              <w:t>浸没在水中的体积相同的物体，重力越大，弹簧测力计示数也越大</w:t>
            </w:r>
            <w:r>
              <w:rPr/>
              <w:t>。</w:t>
            </w:r>
          </w:p>
        </w:tc>
      </w:tr>
      <w:tr>
        <w:trPr/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"/>
                <w:szCs w:val="21"/>
              </w:rPr>
            </w:pPr>
            <w:r>
              <w:rPr>
                <w:szCs w:val="21"/>
              </w:rPr>
              <w:t>（</w:t>
            </w:r>
            <w:r>
              <w:rPr/>
              <w:t>第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7</w:t>
            </w:r>
            <w:r>
              <w:rPr>
                <w:spacing w:val="-2"/>
                <w:szCs w:val="21"/>
              </w:rPr>
              <w:t>、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8</w:t>
            </w:r>
            <w:r>
              <w:rPr/>
              <w:t>题每格</w:t>
            </w:r>
            <w:r>
              <w:rPr>
                <w:spacing w:val="-2"/>
                <w:szCs w:val="21"/>
              </w:rPr>
              <w:t>2</w:t>
            </w:r>
            <w:r>
              <w:rPr/>
              <w:t>分，其余每格</w:t>
            </w:r>
            <w:r>
              <w:rPr>
                <w:szCs w:val="21"/>
              </w:rPr>
              <w:t>1</w:t>
            </w:r>
            <w:r>
              <w:rPr/>
              <w:t>分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/>
              <w:t>力的大小、方向和作用点各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．</w:t>
            </w:r>
            <w:r>
              <w:rPr/>
              <w:t>力的大小、方向和作用点各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．</w:t>
            </w:r>
            <w:r>
              <w:rPr/>
              <w:t>完全准确</w:t>
            </w:r>
            <w:r>
              <w:rPr/>
              <w:t>3</w:t>
            </w:r>
            <w:r>
              <w:rPr/>
              <w:t>分。（电路准确给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四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pacing w:val="-10"/>
              </w:rPr>
              <w:t>2</w:t>
            </w:r>
            <w:r>
              <w:rPr>
                <w:spacing w:val="-10"/>
              </w:rPr>
              <w:t>6</w:t>
            </w:r>
            <w:r>
              <w:rPr/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30"/>
              <w:jc w:val="left"/>
              <w:rPr>
                <w:szCs w:val="21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i/>
                <w:i/>
                <w:iCs/>
              </w:rPr>
            </w:pPr>
            <w:r>
              <w:rPr/>
              <w:t>浸没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排</w:t>
            </w:r>
            <w:r>
              <w:rPr/>
              <w:t>＝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物</w:t>
            </w:r>
            <w:r>
              <w:rPr>
                <w:rFonts w:cs="Calibri" w:eastAsia="Calibri"/>
                <w:vertAlign w:val="subscript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>
                <w:vertAlign w:val="subscript"/>
              </w:rPr>
            </w:pPr>
            <w:r>
              <w:rPr>
                <w:i/>
                <w:iCs/>
              </w:rPr>
              <w:t>F</w:t>
            </w:r>
            <w:r>
              <w:rPr>
                <w:iCs/>
                <w:vertAlign w:val="subscript"/>
              </w:rPr>
              <w:t>浮</w:t>
            </w:r>
            <w:r>
              <w:rPr/>
              <w:t>＝</w:t>
            </w:r>
            <w:r>
              <w:rPr>
                <w:i/>
                <w:iCs/>
                <w:szCs w:val="21"/>
              </w:rPr>
              <w:t>ρ</w:t>
            </w:r>
            <w:r>
              <w:rPr>
                <w:iCs/>
                <w:szCs w:val="21"/>
                <w:vertAlign w:val="subscript"/>
              </w:rPr>
              <w:t>水</w:t>
            </w:r>
            <w:r>
              <w:rPr>
                <w:i/>
              </w:rPr>
              <w:t>gV</w:t>
            </w:r>
            <w:r>
              <w:rPr>
                <w:vertAlign w:val="subscript"/>
              </w:rPr>
              <w:t>排</w:t>
            </w:r>
            <w:r>
              <w:rPr>
                <w:rFonts w:cs="Calibri" w:eastAsia="Calibri"/>
                <w:vertAlign w:val="subscript"/>
              </w:rPr>
              <w:t xml:space="preserve">                         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＝</w:t>
            </w:r>
            <w:r>
              <w:rPr>
                <w:szCs w:val="21"/>
              </w:rPr>
              <w:t>1.0×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×9.8</w:t>
            </w:r>
            <w:r>
              <w:rPr>
                <w:szCs w:val="21"/>
              </w:rPr>
              <w:t>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×</w:t>
            </w:r>
            <w:r>
              <w:rPr/>
              <w:t>2</w:t>
            </w:r>
            <w:r>
              <w:rPr/>
              <w:t>×</w:t>
            </w:r>
            <w:r>
              <w:rPr>
                <w:szCs w:val="21"/>
              </w:rPr>
              <w:t>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ind w:firstLine="308"/>
              <w:rPr/>
            </w:pPr>
            <w:r>
              <w:rPr/>
              <w:t>＝</w:t>
            </w:r>
            <w:r>
              <w:rPr/>
              <w:t>19</w:t>
            </w:r>
            <w:r>
              <w:rPr/>
              <w:t>.</w:t>
            </w:r>
            <w:r>
              <w:rPr/>
              <w:t>6</w:t>
            </w:r>
            <w:r>
              <w:rPr/>
              <w:t>牛</w:t>
            </w:r>
            <w:r>
              <w:rPr>
                <w:rFonts w:cs="Calibri" w:eastAsia="Calibri"/>
              </w:rPr>
              <w:t xml:space="preserve">                                             </w:t>
            </w: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330"/>
              <w:jc w:val="left"/>
              <w:rPr>
                <w:szCs w:val="21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" w:hAnsi="宋体" w:cs="宋体"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>
                <w:i/>
                <w:iCs/>
              </w:rPr>
              <w:t>I</w:t>
            </w:r>
            <w:r>
              <w:rPr/>
              <w:t>－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/>
              <w:t>0.</w:t>
            </w:r>
            <w:r>
              <w:rPr/>
              <w:t>5</w:t>
            </w:r>
            <w:r>
              <w:rPr/>
              <w:t>安－</w:t>
            </w:r>
            <w:r>
              <w:rPr/>
              <w:t>0.</w:t>
            </w:r>
            <w:r>
              <w:rPr/>
              <w:t>2</w:t>
            </w:r>
            <w:r>
              <w:rPr/>
              <w:t>安＝</w:t>
            </w:r>
            <w:r>
              <w:rPr/>
              <w:t>0.3</w:t>
            </w:r>
            <w:r>
              <w:rPr/>
              <w:t>安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i/>
                <w:iCs/>
              </w:rPr>
              <w:t>U</w:t>
            </w:r>
            <w:r>
              <w:rPr/>
              <w:t>＝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0.3</w:t>
            </w:r>
            <w:r>
              <w:rPr/>
              <w:t>安</w:t>
            </w:r>
            <w:r>
              <w:rPr/>
              <w:t>×</w:t>
            </w:r>
            <w:r>
              <w:rPr/>
              <w:t>3</w:t>
            </w:r>
            <w:r>
              <w:rPr>
                <w:iCs/>
              </w:rPr>
              <w:t>0</w:t>
            </w:r>
            <w:r>
              <w:rPr/>
              <w:t>欧＝</w:t>
            </w:r>
            <w:r>
              <w:rPr/>
              <w:t>9</w:t>
            </w:r>
            <w:r>
              <w:rPr/>
              <w:t>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vertAlign w:val="subscript"/>
              </w:rPr>
              <w:t xml:space="preserve">  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1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vertAlign w:val="subscript"/>
              </w:rPr>
              <w:t xml:space="preserve">        </w:t>
            </w:r>
          </w:p>
          <w:p>
            <w:pPr>
              <w:pStyle w:val="Normal"/>
              <w:spacing w:lineRule="exact" w:line="400"/>
              <w:ind w:left="438" w:hanging="0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9</w:t>
            </w:r>
            <w:r>
              <w:rPr/>
              <w:t>伏</w:t>
            </w:r>
            <w:r>
              <w:rPr>
                <w:rFonts w:cs="Calibri" w:eastAsia="Calibri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×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安</w:t>
            </w:r>
            <w:r>
              <w:rPr>
                <w:szCs w:val="21"/>
              </w:rPr>
              <w:t>×10</w:t>
            </w:r>
            <w:r>
              <w:rPr>
                <w:szCs w:val="21"/>
              </w:rPr>
              <w:t>秒＝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/>
              <w:t>3</w:t>
            </w:r>
            <w:r>
              <w:rPr/>
              <w:t>分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  <w:p>
            <w:pPr>
              <w:pStyle w:val="Normal"/>
              <w:spacing w:lineRule="exact" w:line="330"/>
              <w:jc w:val="left"/>
              <w:rPr>
                <w:spacing w:val="-20"/>
                <w:szCs w:val="21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Cs w:val="21"/>
              </w:rPr>
            </w:pPr>
            <w:r>
              <w:rPr>
                <w:i/>
                <w:iCs/>
              </w:rPr>
              <w:t>U</w:t>
            </w:r>
            <w:r>
              <w:rPr/>
              <w:t>＝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0.3</w:t>
            </w:r>
            <w:r>
              <w:rPr/>
              <w:t>安</w:t>
            </w:r>
            <w:r>
              <w:rPr/>
              <w:t>×2</w:t>
            </w:r>
            <w:r>
              <w:rPr>
                <w:iCs/>
              </w:rPr>
              <w:t>0</w:t>
            </w:r>
            <w:r>
              <w:rPr/>
              <w:t>欧＝</w:t>
            </w:r>
            <w:r>
              <w:rPr/>
              <w:t>6</w:t>
            </w:r>
            <w:r>
              <w:rPr/>
              <w:t>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vertAlign w:val="subscript"/>
              </w:rPr>
              <w:t xml:space="preserve">                </w:t>
            </w:r>
            <w:r>
              <w:rPr>
                <w:rFonts w:cs="Calibri" w:eastAsia="Calibri"/>
                <w:vertAlign w:val="subscript"/>
              </w:rPr>
              <w:t xml:space="preserve">     </w:t>
            </w:r>
            <w:r>
              <w:rPr>
                <w:rFonts w:cs="Calibri" w:eastAsia="Calibri"/>
                <w:vertAlign w:val="subscript"/>
              </w:rPr>
              <w:t xml:space="preserve">  </w:t>
            </w:r>
            <w:r>
              <w:rPr/>
              <w:t>2</w:t>
            </w:r>
            <w:r>
              <w:rPr/>
              <w:t>分</w:t>
            </w:r>
            <w:r>
              <w:rPr>
                <w:rFonts w:cs="Calibri" w:eastAsia="Calibri"/>
                <w:vertAlign w:val="subscript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0.</w:t>
            </w:r>
            <w:r>
              <w:rPr/>
              <w:t>2</w:t>
            </w:r>
            <w:r>
              <w:rPr/>
              <w:t>安</w:t>
            </w:r>
            <w:r>
              <w:rPr/>
              <w:t>×2</w:t>
            </w:r>
            <w:r>
              <w:rPr>
                <w:iCs/>
              </w:rPr>
              <w:t>0</w:t>
            </w:r>
            <w:r>
              <w:rPr/>
              <w:t>欧＝</w:t>
            </w:r>
            <w:r>
              <w:rPr/>
              <w:t>4</w:t>
            </w:r>
            <w:r>
              <w:rPr/>
              <w:t>伏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I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×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安＝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瓦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选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欧</w:t>
            </w:r>
            <w:r>
              <w:rPr>
                <w:rFonts w:cs="Calibri" w:eastAsia="Calibr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left="435" w:hanging="0"/>
              <w:rPr>
                <w:szCs w:val="21"/>
              </w:rPr>
            </w:pPr>
            <w:r>
              <w:rPr/>
              <w:t>当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szCs w:val="21"/>
                <w:vertAlign w:val="subscript"/>
              </w:rPr>
              <w:t>ax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安</w:t>
            </w:r>
            <w:r>
              <w:rPr/>
              <w:t>时，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min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安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欧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i/>
                <w:szCs w:val="21"/>
              </w:rPr>
              <w:t>R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min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min</w:t>
            </w:r>
            <w:r>
              <w:rPr/>
              <w:t>－</w:t>
            </w:r>
            <w:r>
              <w:rPr>
                <w:i/>
                <w:szCs w:val="21"/>
              </w:rPr>
              <w:t>R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欧</w:t>
            </w:r>
            <w:r>
              <w:rPr/>
              <w:t>－</w:t>
            </w:r>
            <w:r>
              <w:rPr/>
              <w:t>6</w:t>
            </w:r>
            <w:r>
              <w:rPr/>
              <w:t>欧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欧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当</w:t>
            </w:r>
            <w:r>
              <w:rPr>
                <w:i/>
                <w:szCs w:val="21"/>
              </w:rPr>
              <w:t>U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szCs w:val="21"/>
                <w:vertAlign w:val="subscript"/>
              </w:rPr>
              <w:t>ax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伏</w:t>
            </w:r>
            <w:r>
              <w:rPr/>
              <w:t>时</w:t>
            </w:r>
            <w:r>
              <w:rPr/>
              <w:t>，</w:t>
            </w:r>
            <w:r>
              <w:rPr>
                <w:i/>
                <w:szCs w:val="21"/>
              </w:rPr>
              <w:t>U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szCs w:val="21"/>
                <w:vertAlign w:val="subscript"/>
              </w:rPr>
              <w:t>ax</w:t>
            </w:r>
            <w:r>
              <w:rPr>
                <w:szCs w:val="21"/>
              </w:rPr>
              <w:t>＝</w:t>
            </w:r>
            <w:r>
              <w:rPr>
                <w:i/>
                <w:iCs/>
              </w:rPr>
              <w:t>U</w:t>
            </w:r>
            <w:r>
              <w:rPr/>
              <w:t>－</w:t>
            </w:r>
            <w:r>
              <w:rPr>
                <w:i/>
                <w:szCs w:val="21"/>
              </w:rPr>
              <w:t>U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szCs w:val="21"/>
                <w:vertAlign w:val="subscript"/>
              </w:rPr>
              <w:t>ax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伏</w:t>
            </w:r>
            <w:r>
              <w:rPr/>
              <w:t>－</w:t>
            </w:r>
            <w:r>
              <w:rPr/>
              <w:t>3</w:t>
            </w:r>
            <w:r>
              <w:rPr/>
              <w:t>伏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伏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i/>
                <w:szCs w:val="21"/>
              </w:rPr>
              <w:t>I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min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I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min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R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'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3</w:t>
            </w:r>
            <w:r>
              <w:rPr/>
              <w:t>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欧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5</w:t>
            </w:r>
            <w:r>
              <w:rPr/>
              <w:t>安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szCs w:val="21"/>
                <w:vertAlign w:val="subscript"/>
              </w:rPr>
              <w:t>ax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szCs w:val="21"/>
                <w:vertAlign w:val="subscript"/>
              </w:rPr>
              <w:t>ax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 xml:space="preserve"> I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min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安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欧</w:t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所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滑动变阻器</w:t>
            </w:r>
            <w:r>
              <w:rPr>
                <w:i/>
                <w:szCs w:val="21"/>
              </w:rPr>
              <w:t>R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szCs w:val="21"/>
              </w:rPr>
              <w:t>的使用范围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欧</w:t>
            </w:r>
            <w:r>
              <w:rPr>
                <w:szCs w:val="21"/>
              </w:rPr>
              <w:t>~6</w:t>
            </w:r>
            <w:r>
              <w:rPr>
                <w:szCs w:val="21"/>
              </w:rPr>
              <w:t>欧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  <w:p>
            <w:pPr>
              <w:pStyle w:val="Normal"/>
              <w:spacing w:lineRule="exact" w:line="330"/>
              <w:jc w:val="left"/>
              <w:rPr>
                <w:spacing w:val="-20"/>
                <w:szCs w:val="21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p</w:t>
            </w:r>
            <w:r>
              <w:rPr>
                <w:i/>
                <w:kern w:val="0"/>
                <w:szCs w:val="21"/>
                <w:vertAlign w:val="subscript"/>
              </w:rPr>
              <w:t>水</w:t>
            </w:r>
            <w:r>
              <w:rPr>
                <w:i/>
                <w:szCs w:val="21"/>
              </w:rPr>
              <w:t>=ρ</w:t>
            </w:r>
            <w:r>
              <w:rPr>
                <w:i/>
                <w:szCs w:val="21"/>
              </w:rPr>
              <w:t>g</w:t>
            </w:r>
            <w:r>
              <w:rPr>
                <w:i/>
                <w:szCs w:val="21"/>
              </w:rPr>
              <w:t>h</w:t>
            </w:r>
            <w:r>
              <w:rPr>
                <w:kern w:val="0"/>
                <w:szCs w:val="21"/>
              </w:rPr>
              <w:t>=1×10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×9.8</w:t>
            </w:r>
            <w:r>
              <w:rPr>
                <w:kern w:val="0"/>
                <w:szCs w:val="21"/>
              </w:rPr>
              <w:t>牛</w:t>
            </w:r>
            <w:r>
              <w:rPr>
                <w:i/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×0.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米</w:t>
            </w:r>
            <w:r>
              <w:rPr>
                <w:i/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980</w:t>
            </w:r>
            <w:r>
              <w:rPr>
                <w:kern w:val="0"/>
                <w:szCs w:val="21"/>
              </w:rPr>
              <w:t>帕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m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kern w:val="0"/>
                <w:szCs w:val="21"/>
              </w:rPr>
              <w:t>=</w:t>
            </w:r>
            <w:r>
              <w:rPr>
                <w:i/>
                <w:szCs w:val="21"/>
              </w:rPr>
              <w:t>ρ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i/>
                <w:szCs w:val="21"/>
              </w:rPr>
              <w:t>=ρ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  <w:vertAlign w:val="subscript"/>
              </w:rPr>
              <w:t>乙</w:t>
            </w:r>
          </w:p>
          <w:p>
            <w:pPr>
              <w:pStyle w:val="Normal"/>
              <w:autoSpaceDE w:val="false"/>
              <w:spacing w:lineRule="exact" w:line="400"/>
              <w:ind w:left="360"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×0.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 xml:space="preserve">=2 </w:t>
            </w:r>
            <w:r>
              <w:rPr>
                <w:kern w:val="0"/>
                <w:szCs w:val="21"/>
              </w:rPr>
              <w:t>千克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/>
              <w:t>根据</w:t>
            </w:r>
            <w:r>
              <w:rPr>
                <w:i/>
                <w:szCs w:val="21"/>
              </w:rPr>
              <w:t>p</w:t>
            </w:r>
            <w:r>
              <w:rPr>
                <w:kern w:val="0"/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Δ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Cs w:val="21"/>
                <w:vertAlign w:val="subscript"/>
              </w:rPr>
              <w:t>地</w:t>
            </w:r>
            <w:r>
              <w:rPr>
                <w:kern w:val="0"/>
                <w:sz w:val="24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Δ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/S</w:t>
            </w:r>
            <w:r>
              <w:rPr>
                <w:kern w:val="0"/>
                <w:sz w:val="24"/>
                <w:vertAlign w:val="subscript"/>
              </w:rPr>
              <w:t>容</w:t>
            </w:r>
            <w:r>
              <w:rPr>
                <w:iCs/>
                <w:kern w:val="0"/>
                <w:sz w:val="24"/>
              </w:rPr>
              <w:t>＝</w:t>
            </w:r>
            <w:r>
              <w:rPr>
                <w:kern w:val="0"/>
                <w:sz w:val="24"/>
              </w:rPr>
              <w:t>G</w:t>
            </w:r>
            <w:r>
              <w:rPr>
                <w:rFonts w:cs="Calibri"/>
                <w:kern w:val="0"/>
                <w:sz w:val="24"/>
              </w:rPr>
              <w:t>'</w:t>
            </w:r>
            <w:r>
              <w:rPr>
                <w:iCs/>
                <w:kern w:val="0"/>
                <w:sz w:val="24"/>
                <w:vertAlign w:val="subscript"/>
              </w:rPr>
              <w:t>木</w:t>
            </w:r>
            <w:r>
              <w:rPr>
                <w:kern w:val="0"/>
                <w:sz w:val="24"/>
              </w:rPr>
              <w:t>/S</w:t>
            </w:r>
            <w:r>
              <w:rPr>
                <w:kern w:val="0"/>
                <w:sz w:val="24"/>
                <w:vertAlign w:val="subscript"/>
              </w:rPr>
              <w:t>容</w:t>
            </w:r>
            <w:r>
              <w:rPr>
                <w:rFonts w:cs="Calibri" w:eastAsia="Calibri"/>
                <w:kern w:val="0"/>
                <w:sz w:val="24"/>
                <w:vertAlign w:val="subscript"/>
              </w:rPr>
              <w:t xml:space="preserve"> </w:t>
            </w:r>
            <w:r>
              <w:rPr>
                <w:kern w:val="0"/>
                <w:sz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Δ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Cs w:val="21"/>
                <w:vertAlign w:val="subscript"/>
              </w:rPr>
              <w:t>水</w:t>
            </w:r>
            <w:r>
              <w:rPr>
                <w:kern w:val="0"/>
                <w:sz w:val="24"/>
              </w:rPr>
              <w:t>=</w:t>
            </w:r>
            <w:r>
              <w:rPr>
                <w:kern w:val="0"/>
                <w:sz w:val="24"/>
              </w:rPr>
              <w:t>F</w:t>
            </w:r>
            <w:r>
              <w:rPr>
                <w:iCs/>
                <w:kern w:val="0"/>
                <w:sz w:val="24"/>
                <w:vertAlign w:val="subscript"/>
              </w:rPr>
              <w:t>浮</w:t>
            </w:r>
            <w:r>
              <w:rPr>
                <w:kern w:val="0"/>
                <w:sz w:val="24"/>
              </w:rPr>
              <w:t>/S</w:t>
            </w:r>
            <w:r>
              <w:rPr>
                <w:kern w:val="0"/>
                <w:sz w:val="24"/>
                <w:vertAlign w:val="subscript"/>
              </w:rPr>
              <w:t>容</w:t>
            </w:r>
            <w:r>
              <w:rPr>
                <w:rFonts w:cs="Calibri" w:eastAsia="Calibri"/>
                <w:kern w:val="0"/>
                <w:sz w:val="24"/>
                <w:vertAlign w:val="subscript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szCs w:val="21"/>
              </w:rPr>
            </w:pPr>
            <w:r>
              <w:rPr/>
              <w:t>因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Δ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Cs w:val="21"/>
                <w:vertAlign w:val="subscript"/>
              </w:rPr>
              <w:t>地</w:t>
            </w:r>
            <w:r>
              <w:rPr>
                <w:iCs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Δ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Cs w:val="21"/>
                <w:vertAlign w:val="subscript"/>
              </w:rPr>
              <w:t>水</w:t>
            </w:r>
            <w:r>
              <w:rPr>
                <w:szCs w:val="21"/>
              </w:rPr>
              <w:t>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kern w:val="0"/>
                <w:sz w:val="24"/>
              </w:rPr>
              <w:t>G</w:t>
            </w:r>
            <w:r>
              <w:rPr>
                <w:rFonts w:cs="Calibri"/>
                <w:kern w:val="0"/>
                <w:sz w:val="24"/>
              </w:rPr>
              <w:t>'</w:t>
            </w:r>
            <w:r>
              <w:rPr>
                <w:iCs/>
                <w:kern w:val="0"/>
                <w:sz w:val="24"/>
                <w:vertAlign w:val="subscript"/>
              </w:rPr>
              <w:t>木</w:t>
            </w:r>
            <w:r>
              <w:rPr>
                <w:kern w:val="0"/>
                <w:sz w:val="24"/>
              </w:rPr>
              <w:t>/S</w:t>
            </w:r>
            <w:r>
              <w:rPr>
                <w:kern w:val="0"/>
                <w:sz w:val="24"/>
                <w:vertAlign w:val="subscript"/>
              </w:rPr>
              <w:t>容</w:t>
            </w:r>
            <w:r>
              <w:rPr>
                <w:kern w:val="0"/>
                <w:sz w:val="24"/>
              </w:rPr>
              <w:t>=</w:t>
            </w:r>
            <w:r>
              <w:rPr>
                <w:kern w:val="0"/>
                <w:sz w:val="24"/>
              </w:rPr>
              <w:t xml:space="preserve"> F</w:t>
            </w:r>
            <w:r>
              <w:rPr>
                <w:iCs/>
                <w:kern w:val="0"/>
                <w:sz w:val="24"/>
                <w:vertAlign w:val="subscript"/>
              </w:rPr>
              <w:t>浮</w:t>
            </w:r>
            <w:r>
              <w:rPr>
                <w:kern w:val="0"/>
                <w:sz w:val="24"/>
              </w:rPr>
              <w:t>/S</w:t>
            </w:r>
            <w:r>
              <w:rPr>
                <w:kern w:val="0"/>
                <w:sz w:val="24"/>
                <w:vertAlign w:val="subscript"/>
              </w:rPr>
              <w:t>容</w:t>
            </w:r>
            <w:r>
              <w:rPr>
                <w:rFonts w:cs="Calibri" w:eastAsia="Calibri"/>
                <w:kern w:val="0"/>
                <w:sz w:val="24"/>
                <w:vertAlign w:val="subscript"/>
              </w:rPr>
              <w:t xml:space="preserve">       </w:t>
            </w:r>
            <w:r>
              <w:rPr>
                <w:kern w:val="0"/>
                <w:sz w:val="24"/>
              </w:rPr>
              <w:t>G</w:t>
            </w:r>
            <w:r>
              <w:rPr>
                <w:rFonts w:cs="Calibri"/>
                <w:kern w:val="0"/>
                <w:sz w:val="24"/>
              </w:rPr>
              <w:t>'</w:t>
            </w:r>
            <w:r>
              <w:rPr>
                <w:iCs/>
                <w:kern w:val="0"/>
                <w:sz w:val="24"/>
                <w:vertAlign w:val="subscript"/>
              </w:rPr>
              <w:t>木</w:t>
            </w:r>
            <w:r>
              <w:rPr>
                <w:kern w:val="0"/>
                <w:sz w:val="24"/>
              </w:rPr>
              <w:t>=</w:t>
            </w:r>
            <w:r>
              <w:rPr>
                <w:kern w:val="0"/>
                <w:sz w:val="24"/>
              </w:rPr>
              <w:t xml:space="preserve"> F</w:t>
            </w:r>
            <w:r>
              <w:rPr>
                <w:iCs/>
                <w:kern w:val="0"/>
                <w:sz w:val="24"/>
                <w:vertAlign w:val="subscript"/>
              </w:rPr>
              <w:t>浮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Calibri" w:cs="Calibri"/>
                <w:kern w:val="0"/>
                <w:szCs w:val="21"/>
              </w:rPr>
              <w:t xml:space="preserve">       </w:t>
            </w:r>
            <w:r>
              <w:rPr>
                <w:rFonts w:eastAsia="Calibri" w:cs="Calibri"/>
                <w:i/>
                <w:kern w:val="0"/>
                <w:szCs w:val="21"/>
              </w:rPr>
              <w:t xml:space="preserve"> </w:t>
            </w: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i/>
                <w:iCs/>
                <w:kern w:val="0"/>
                <w:sz w:val="24"/>
              </w:rPr>
              <w:t>ρ</w:t>
            </w:r>
            <w:r>
              <w:rPr>
                <w:iCs/>
                <w:kern w:val="0"/>
                <w:sz w:val="24"/>
                <w:vertAlign w:val="subscript"/>
              </w:rPr>
              <w:t>木</w:t>
            </w:r>
            <w:r>
              <w:rPr>
                <w:i/>
                <w:iCs/>
                <w:kern w:val="0"/>
                <w:sz w:val="24"/>
              </w:rPr>
              <w:t>g V</w:t>
            </w:r>
            <w:r>
              <w:rPr>
                <w:rFonts w:cs="Calibri"/>
                <w:i/>
                <w:iCs/>
                <w:kern w:val="0"/>
                <w:sz w:val="24"/>
              </w:rPr>
              <w:t>'</w:t>
            </w:r>
            <w:r>
              <w:rPr>
                <w:kern w:val="0"/>
                <w:sz w:val="24"/>
                <w:vertAlign w:val="subscript"/>
              </w:rPr>
              <w:t>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>=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>ρ</w:t>
            </w:r>
            <w:r>
              <w:rPr>
                <w:iCs/>
                <w:kern w:val="0"/>
                <w:sz w:val="24"/>
                <w:vertAlign w:val="subscript"/>
              </w:rPr>
              <w:t>水</w:t>
            </w:r>
            <w:r>
              <w:rPr>
                <w:i/>
                <w:iCs/>
                <w:kern w:val="0"/>
                <w:sz w:val="24"/>
              </w:rPr>
              <w:t>g V</w:t>
            </w:r>
            <w:r>
              <w:rPr>
                <w:kern w:val="0"/>
                <w:sz w:val="24"/>
                <w:vertAlign w:val="subscript"/>
              </w:rPr>
              <w:t>排</w:t>
            </w:r>
            <w:r>
              <w:rPr>
                <w:rFonts w:cs="Calibri" w:eastAsia="Calibri"/>
                <w:kern w:val="0"/>
                <w:sz w:val="24"/>
                <w:vertAlign w:val="subscript"/>
              </w:rPr>
              <w:t xml:space="preserve">               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.5</w:t>
            </w:r>
            <w:r>
              <w:rPr>
                <w:color w:val="FF0000"/>
                <w:kern w:val="0"/>
                <w:sz w:val="24"/>
              </w:rPr>
              <w:t>×10</w:t>
            </w:r>
            <w:r>
              <w:rPr>
                <w:color w:val="FF0000"/>
                <w:kern w:val="0"/>
                <w:sz w:val="24"/>
                <w:vertAlign w:val="superscript"/>
              </w:rPr>
              <w:t>3</w:t>
            </w:r>
            <w:r>
              <w:rPr>
                <w:color w:val="FF0000"/>
                <w:kern w:val="0"/>
                <w:szCs w:val="21"/>
              </w:rPr>
              <w:t>千克</w:t>
            </w:r>
            <w:r>
              <w:rPr>
                <w:color w:val="FF0000"/>
                <w:kern w:val="0"/>
                <w:szCs w:val="21"/>
              </w:rPr>
              <w:t>/</w:t>
            </w:r>
            <w:r>
              <w:rPr>
                <w:color w:val="FF0000"/>
                <w:kern w:val="0"/>
                <w:szCs w:val="21"/>
              </w:rPr>
              <w:t>米</w:t>
            </w:r>
            <w:r>
              <w:rPr>
                <w:color w:val="FF0000"/>
                <w:kern w:val="0"/>
                <w:szCs w:val="21"/>
                <w:vertAlign w:val="superscript"/>
              </w:rPr>
              <w:t>3</w:t>
            </w:r>
            <w:r>
              <w:rPr>
                <w:color w:val="FF0000"/>
                <w:kern w:val="0"/>
                <w:sz w:val="24"/>
              </w:rPr>
              <w:t>×0.01</w:t>
            </w:r>
            <w:r>
              <w:rPr>
                <w:color w:val="FF0000"/>
                <w:kern w:val="0"/>
                <w:szCs w:val="21"/>
              </w:rPr>
              <w:t>米</w:t>
            </w:r>
            <w:r>
              <w:rPr>
                <w:color w:val="FF0000"/>
                <w:kern w:val="0"/>
                <w:szCs w:val="21"/>
                <w:vertAlign w:val="superscript"/>
              </w:rPr>
              <w:t>2</w:t>
            </w:r>
            <w:r>
              <w:rPr>
                <w:color w:val="FF0000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Δ</w:t>
            </w:r>
            <w:r>
              <w:rPr>
                <w:rFonts w:cs="宋体" w:ascii="宋体" w:hAnsi="宋体"/>
                <w:i/>
                <w:color w:val="FF0000"/>
                <w:kern w:val="0"/>
                <w:sz w:val="24"/>
              </w:rPr>
              <w:t>h</w:t>
            </w:r>
            <w:r>
              <w:rPr>
                <w:color w:val="FF0000"/>
                <w:kern w:val="0"/>
                <w:sz w:val="24"/>
              </w:rPr>
              <w:t>=1</w:t>
            </w:r>
            <w:r>
              <w:rPr>
                <w:color w:val="FF0000"/>
                <w:kern w:val="0"/>
                <w:sz w:val="24"/>
              </w:rPr>
              <w:t>×10</w:t>
            </w:r>
            <w:r>
              <w:rPr>
                <w:color w:val="FF0000"/>
                <w:kern w:val="0"/>
                <w:sz w:val="24"/>
                <w:vertAlign w:val="superscript"/>
              </w:rPr>
              <w:t>3</w:t>
            </w:r>
            <w:r>
              <w:rPr>
                <w:color w:val="FF0000"/>
                <w:kern w:val="0"/>
                <w:szCs w:val="21"/>
              </w:rPr>
              <w:t>千克</w:t>
            </w:r>
            <w:r>
              <w:rPr>
                <w:color w:val="FF0000"/>
                <w:kern w:val="0"/>
                <w:szCs w:val="21"/>
              </w:rPr>
              <w:t>/</w:t>
            </w:r>
            <w:r>
              <w:rPr>
                <w:color w:val="FF0000"/>
                <w:kern w:val="0"/>
                <w:szCs w:val="21"/>
              </w:rPr>
              <w:t>米</w:t>
            </w:r>
            <w:r>
              <w:rPr>
                <w:color w:val="FF0000"/>
                <w:kern w:val="0"/>
                <w:szCs w:val="21"/>
                <w:vertAlign w:val="superscript"/>
              </w:rPr>
              <w:t>3</w:t>
            </w:r>
            <w:r>
              <w:rPr>
                <w:color w:val="FF0000"/>
                <w:kern w:val="0"/>
                <w:sz w:val="24"/>
              </w:rPr>
              <w:t>×0.01</w:t>
            </w:r>
            <w:r>
              <w:rPr>
                <w:color w:val="FF0000"/>
                <w:kern w:val="0"/>
                <w:szCs w:val="21"/>
              </w:rPr>
              <w:t>米</w:t>
            </w:r>
            <w:r>
              <w:rPr>
                <w:color w:val="FF0000"/>
                <w:kern w:val="0"/>
                <w:szCs w:val="21"/>
                <w:vertAlign w:val="superscript"/>
              </w:rPr>
              <w:t>2</w:t>
            </w:r>
            <w:r>
              <w:rPr>
                <w:color w:val="FF0000"/>
                <w:kern w:val="0"/>
                <w:sz w:val="24"/>
              </w:rPr>
              <w:t>×</w:t>
            </w:r>
            <w:r>
              <w:rPr>
                <w:color w:val="FF0000"/>
                <w:kern w:val="0"/>
                <w:sz w:val="24"/>
              </w:rPr>
              <w:t>0.15</w:t>
            </w:r>
            <w:r>
              <w:rPr>
                <w:color w:val="FF0000"/>
                <w:kern w:val="0"/>
                <w:sz w:val="24"/>
              </w:rPr>
              <w:t>米</w:t>
            </w:r>
          </w:p>
          <w:p>
            <w:pPr>
              <w:pStyle w:val="Normal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Δ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 xml:space="preserve">h </w:t>
            </w:r>
            <w:r>
              <w:rPr>
                <w:rFonts w:cs="宋体" w:ascii="宋体" w:hAnsi="宋体"/>
                <w:iCs/>
                <w:color w:val="000000"/>
                <w:kern w:val="0"/>
                <w:szCs w:val="21"/>
              </w:rPr>
              <w:t>= 0.3</w:t>
            </w:r>
            <w:r>
              <w:rPr>
                <w:rFonts w:ascii="宋体" w:hAnsi="宋体" w:cs="宋体"/>
                <w:iCs/>
                <w:color w:val="000000"/>
                <w:kern w:val="0"/>
                <w:szCs w:val="21"/>
              </w:rPr>
              <w:t xml:space="preserve">米                 </w:t>
            </w:r>
            <w:r>
              <w:rPr>
                <w:kern w:val="0"/>
                <w:szCs w:val="21"/>
              </w:rPr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iCs/>
                <w:szCs w:val="21"/>
              </w:rPr>
              <w:t>∴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</w:rPr>
              <w:t>0&lt;</w:t>
            </w:r>
            <w:r>
              <w:rPr>
                <w:rFonts w:cs="宋体" w:ascii="宋体" w:hAnsi="宋体"/>
                <w:color w:val="FF0000"/>
                <w:szCs w:val="21"/>
              </w:rPr>
              <w:t>Δ</w:t>
            </w:r>
            <w:r>
              <w:rPr>
                <w:rFonts w:cs="宋体" w:ascii="宋体" w:hAnsi="宋体"/>
                <w:i/>
                <w:color w:val="FF0000"/>
                <w:szCs w:val="21"/>
              </w:rPr>
              <w:t>h</w:t>
            </w:r>
            <w:r>
              <w:rPr>
                <w:rFonts w:cs="Arial" w:ascii="Arial" w:hAnsi="Arial"/>
                <w:i/>
                <w:color w:val="FF0000"/>
                <w:szCs w:val="21"/>
              </w:rPr>
              <w:t>≤</w:t>
            </w:r>
            <w:r>
              <w:rPr>
                <w:rFonts w:cs="宋体" w:ascii="宋体" w:hAnsi="宋体"/>
                <w:iCs/>
                <w:color w:val="FF0000"/>
                <w:szCs w:val="21"/>
              </w:rPr>
              <w:t xml:space="preserve"> 0.3m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         1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说明：在计算中，有关单位错写、漏写，总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149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30"/>
              <w:rPr/>
            </w:pPr>
            <w:r>
              <w:rPr/>
              <w:t>五、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-10"/>
              </w:rPr>
              <w:t>18</w:t>
            </w:r>
            <w:r>
              <w:rPr/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~2</w:t>
            </w:r>
            <w:r>
              <w:rPr/>
              <w:t>7</w:t>
            </w:r>
          </w:p>
          <w:p>
            <w:pPr>
              <w:pStyle w:val="Normal"/>
              <w:spacing w:lineRule="exact" w:line="33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  <w:r>
              <w:rPr/>
              <w:t>左</w:t>
            </w:r>
            <w:r>
              <w:rPr/>
              <w:t>；</w:t>
            </w:r>
            <w:r>
              <w:rPr/>
              <w:t>指针是否指在分度盘中央</w:t>
            </w:r>
            <w:r>
              <w:rPr/>
              <w:t>；</w:t>
            </w:r>
            <w:r>
              <w:rPr/>
              <w:t>并联</w:t>
            </w:r>
            <w:r>
              <w:rPr/>
              <w:t>；</w:t>
            </w:r>
            <w:r>
              <w:rPr/>
              <w:t>2.2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  <w:r>
              <w:rPr/>
              <w:t>U</w:t>
            </w:r>
            <w:r>
              <w:rPr/>
              <w:t>形管压强计；两边液柱的高度差；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>；</w:t>
            </w:r>
            <w:r>
              <w:rPr/>
              <w:t>质量与体积</w:t>
            </w:r>
            <w:r>
              <w:rPr/>
              <w:t>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  <w:p>
            <w:pPr>
              <w:pStyle w:val="Normal"/>
              <w:spacing w:lineRule="exact" w:line="33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50800</wp:posOffset>
                      </wp:positionV>
                      <wp:extent cx="1424305" cy="992505"/>
                      <wp:effectExtent l="5080" t="5080" r="4445" b="0"/>
                      <wp:wrapSquare wrapText="bothSides"/>
                      <wp:docPr id="25" name="组合 58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160" cy="992520"/>
                                <a:chOff x="0" y="0"/>
                                <a:chExt cx="1424160" cy="99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0120" y="0"/>
                                  <a:ext cx="14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600" y="267480"/>
                                  <a:ext cx="1312560" cy="67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0040" y="853920"/>
                                  <a:ext cx="47160" cy="1386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7200"/>
                                    <a:ext cx="4716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60" y="0"/>
                                    <a:ext cx="0" cy="13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3132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5280" y="252720"/>
                                  <a:ext cx="22536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34920"/>
                                  <a:ext cx="207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90">
                                      <a:moveTo>
                                        <a:pt x="0" y="19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6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07520" y="57960"/>
                                  <a:ext cx="1440" cy="196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0200" y="34200"/>
                                  <a:ext cx="1605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080" y="214560"/>
                                  <a:ext cx="22536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3000" y="270720"/>
                                  <a:ext cx="1800" cy="38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5960" y="651600"/>
                                  <a:ext cx="495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600" y="58320"/>
                                  <a:ext cx="18936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880" y="201240"/>
                                  <a:ext cx="12636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1378000">
                                  <a:off x="414000" y="555120"/>
                                  <a:ext cx="21852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360" y="579600"/>
                                  <a:ext cx="1296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31960" y="864360"/>
                                  <a:ext cx="18684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5840"/>
                                    <a:ext cx="17532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152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324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35200" y="7678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18760"/>
                                  <a:ext cx="196200" cy="19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360" cy="18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00" y="22320"/>
                                    <a:ext cx="151200" cy="17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749160" y="266040"/>
                                  <a:ext cx="1800" cy="381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839" style="position:absolute;margin-left:213.1pt;margin-top:4pt;width:112.15pt;height:78.05pt" coordorigin="4262,80" coordsize="2243,1561">
                      <v:shape id="shape_0" fillcolor="white" stroked="t" o:allowincell="t" style="position:absolute;left:5916;top:80;width:231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rect id="shape_0" ID="矩形 5841" fillcolor="white" stroked="t" o:allowincell="t" style="position:absolute;left:4438;top:501;width:2066;height:10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组合 5842" style="position:absolute;left:4907;top:1425;width:74;height:217">
                        <v:rect id="shape_0" ID="矩形 5843" fillcolor="white" stroked="f" o:allowincell="t" style="position:absolute;left:4908;top:1436;width:73;height:193;mso-wrap-style:none;v-text-anchor:middle;rotation:18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4982,1425" to="4982,1642" ID="直线 5844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15,1474" to="4915,1580" ID="直线 5845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ID="矩形 5846" fillcolor="white" stroked="t" o:allowincell="t" style="position:absolute;left:5735;top:478;width:354;height:1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任意多边形 5847" coordsize="608,190" path="m0,190l0,1l608,0e" stroked="t" o:allowincell="t" style="position:absolute;left:5996;top:135;width:326;height:356;mso-wrap-style:none;v-text-anchor:middle">
                        <v:fill o:detectmouseclick="t" on="false"/>
                        <v:stroke color="black" weight="6480" startarrow="classic" startarrowwidth="narrow" startarrowlength="short" joinstyle="round" endcap="flat"/>
                        <w10:wrap type="square"/>
                      </v:shape>
                      <v:shape id="shape_0" ID="自选图形 5848" stroked="t" o:allowincell="t" style="position:absolute;left:6321;top:171;width:1;height:307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5648;top:134;width:25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矩形 5850" fillcolor="white" stroked="t" o:allowincell="t" style="position:absolute;left:4774;top:418;width:354;height:1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自选图形 5851" stroked="t" o:allowincell="t" style="position:absolute;left:4645;top:506;width:2;height:598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自选图形 5852" stroked="t" o:allowincell="t" style="position:absolute;left:4665;top:1106;width:779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4849;top:172;width:297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6109;top:397;width:198;height:1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oval id="shape_0" ID="椭圆 5855" fillcolor="white" stroked="t" o:allowincell="t" style="position:absolute;left:4914;top:954;width:343;height:352;mso-wrap-style:none;v-text-anchor:middle;rotation:356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t" o:allowincell="t" style="position:absolute;left:4943;top:993;width:203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square"/>
                      </v:shape>
                      <v:group id="shape_0" alt="组合 5857" style="position:absolute;left:5572;top:1441;width:293;height:171">
                        <v:rect id="shape_0" ID="矩形 5858" fillcolor="white" stroked="f" o:allowincell="t" style="position:absolute;left:5583;top:1466;width:275;height:14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5626,1441" to="5865,1531" ID="直线 5859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椭圆 5860" fillcolor="white" stroked="t" o:allowincell="t" style="position:absolute;left:5572;top:1509;width:50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shape id="shape_0" stroked="f" o:allowincell="t" style="position:absolute;left:5577;top:1289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5862" style="position:absolute;left:4262;top:897;width:309;height:309">
                        <v:oval id="shape_0" ID="椭圆 5863" fillcolor="white" stroked="t" o:allowincell="t" style="position:absolute;left:4262;top:897;width:297;height:29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t" style="position:absolute;left:4333;top:932;width:237;height:2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ID="自选图形 5865" stroked="t" o:allowincell="t" style="position:absolute;left:5442;top:499;width:2;height:599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电压表</w:t>
            </w:r>
            <w:r>
              <w:rPr/>
              <w:t>接在滑动变阻器两端，滑</w:t>
            </w:r>
            <w:r>
              <w:rPr/>
              <w:t>片没有移到阻值最大处</w:t>
            </w:r>
            <w:r>
              <w:rPr/>
              <w:t>（写出其中之一即可）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13715</wp:posOffset>
                      </wp:positionV>
                      <wp:extent cx="3997325" cy="1163955"/>
                      <wp:effectExtent l="0" t="0" r="0" b="0"/>
                      <wp:wrapSquare wrapText="bothSides"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325" cy="1163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4"/>
                                    <w:gridCol w:w="976"/>
                                    <w:gridCol w:w="1005"/>
                                    <w:gridCol w:w="975"/>
                                    <w:gridCol w:w="1635"/>
                                  </w:tblGrid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物理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/>
                                          <w:t>实验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/>
                                          <w:t>电压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（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/>
                                          <w:t>电流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/>
                                          <w:t>（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/>
                                          <w:t>电阻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/>
                                          <w:t>（欧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/>
                                          <w:t>电阻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/>
                                          <w:t>平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（欧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</w:t>
                                        </w: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color w:val="FF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0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75pt;height:91.65pt;mso-wrap-distance-left:0pt;mso-wrap-distance-right:9pt;mso-wrap-distance-top:0pt;mso-wrap-distance-bottom:0pt;margin-top:4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976"/>
                              <w:gridCol w:w="1005"/>
                              <w:gridCol w:w="975"/>
                              <w:gridCol w:w="1635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pict>
                                      <v:line id="shape_0" from="-4.7pt,0.9pt" to="80.25pt,33.6pt" ID="直线 5837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</w:t>
                                  </w:r>
                                  <w:r>
                                    <w:rPr/>
                                    <w:t>物理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伏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（安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（欧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/>
                                    <w:t>平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（欧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pict>
                                      <v:line id="shape_0" from="-2.95pt,1.75pt" to="72.05pt,54.9pt" ID="直线 5838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1430</wp:posOffset>
                      </wp:positionV>
                      <wp:extent cx="1079500" cy="415925"/>
                      <wp:effectExtent l="1905" t="4445" r="1905" b="4445"/>
                      <wp:wrapNone/>
                      <wp:docPr id="29" name="直线 5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9pt" to="80.25pt,33.6pt" ID="直线 58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2225</wp:posOffset>
                      </wp:positionV>
                      <wp:extent cx="953135" cy="675640"/>
                      <wp:effectExtent l="3175" t="4445" r="3175" b="4445"/>
                      <wp:wrapNone/>
                      <wp:docPr id="30" name="直线 5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67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.75pt" to="72.05pt,54.9pt" ID="直线 58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  <w:p>
            <w:pPr>
              <w:pStyle w:val="Normal"/>
              <w:spacing w:lineRule="exact" w:line="33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电路两端的总电压等于各电阻两端电压之和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串联电路，电流处处相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  <w:r>
              <w:rPr/>
              <w:t>4</w:t>
            </w:r>
            <w:r>
              <w:rPr/>
              <w:t>与</w:t>
            </w:r>
            <w:r>
              <w:rPr/>
              <w:t>5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定值电阻的阻值等于其两端电压变化量与电流变化量的比值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滑动变阻器阻值的变化量相同，定值电阻越大，电流的变化量越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spacing w:val="-6"/>
              </w:rPr>
              <w:t>（</w:t>
            </w:r>
            <w:r>
              <w:rPr/>
              <w:t>说明</w:t>
            </w:r>
            <w:r>
              <w:rPr>
                <w:spacing w:val="-6"/>
              </w:rPr>
              <w:t>：</w:t>
            </w:r>
            <w:r>
              <w:rPr/>
              <w:t>每格</w:t>
            </w:r>
            <w:r>
              <w:rPr/>
              <w:t>1</w:t>
            </w:r>
            <w:r>
              <w:rPr/>
              <w:t>分）</w:t>
            </w:r>
          </w:p>
        </w:tc>
      </w:tr>
    </w:tbl>
    <w:p>
      <w:pPr>
        <w:pStyle w:val="Normal"/>
        <w:tabs>
          <w:tab w:val="clear" w:pos="420"/>
          <w:tab w:val="left" w:pos="6076" w:leader="none"/>
        </w:tabs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8"/>
      <w:footerReference w:type="default" r:id="rId3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315" cy="155575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lang w:eastAsia="zh-CN"/>
                            </w:rPr>
                            <w:t>初三物理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8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2.25pt;mso-wrap-distance-left:0pt;mso-wrap-distance-right:0pt;mso-wrap-distance-top:0pt;mso-wrap-distance-bottom:0pt;margin-top:0.05pt;mso-position-vertical-relative:text;margin-left:17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lang w:eastAsia="zh-CN"/>
                      </w:rPr>
                      <w:t>初三物理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lang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8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lang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ascii="仿宋_GB2312;仿宋" w:hAnsi="仿宋_GB2312;仿宋" w:cs="宋体" w:eastAsia="仿宋_GB2312;仿宋"/>
        <w:sz w:val="21"/>
        <w:lang w:eastAsia="zh-CN"/>
      </w:rPr>
      <w:t>智浪教育</w:t>
    </w:r>
    <w:r>
      <w:rPr>
        <w:rFonts w:eastAsia="仿宋_GB2312;仿宋" w:cs="宋体" w:ascii="仿宋_GB2312;仿宋" w:hAnsi="仿宋_GB2312;仿宋"/>
        <w:sz w:val="21"/>
        <w:lang w:val="en-US" w:eastAsia="zh-CN"/>
      </w:rPr>
      <w:t>--</w:t>
    </w:r>
    <w:r>
      <w:rPr>
        <w:rFonts w:ascii="仿宋_GB2312;仿宋" w:hAnsi="仿宋_GB2312;仿宋" w:cs="宋体" w:eastAsia="仿宋_GB2312;仿宋"/>
        <w:sz w:val="21"/>
        <w:lang w:val="en-US" w:eastAsia="zh-CN"/>
      </w:rPr>
      <w:t>普惠英才文库</w:t>
    </w:r>
  </w:p>
  <w:p>
    <w:pPr>
      <w:pStyle w:val="Header"/>
      <w:pBdr>
        <w:bottom w:val="nil"/>
      </w:pBdr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eastAsia="仿宋_GB2312;仿宋" w:cs="宋体" w:ascii="仿宋_GB2312;仿宋" w:hAnsi="仿宋_GB2312;仿宋"/>
        <w:sz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435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3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" w:hAnsi="宋体" w:cs="宋体"/>
      <w:i/>
      <w:i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cs="宋体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5">
    <w:name w:val=" Char Char5"/>
    <w:qFormat/>
    <w:rPr>
      <w:rFonts w:ascii="Times New Roman" w:hAnsi="Times New Roman" w:cs="Times New Roman"/>
      <w:kern w:val="2"/>
      <w:sz w:val="30"/>
      <w:szCs w:val="24"/>
    </w:rPr>
  </w:style>
  <w:style w:type="character" w:styleId="Char1">
    <w:name w:val="普通文字 Char1"/>
    <w:qFormat/>
    <w:rPr>
      <w:rFonts w:ascii="宋体" w:hAnsi="宋体" w:cs="Courier New"/>
      <w:kern w:val="2"/>
      <w:sz w:val="21"/>
    </w:rPr>
  </w:style>
  <w:style w:type="character" w:styleId="CharChar3">
    <w:name w:val=" Char Char3"/>
    <w:qFormat/>
    <w:rPr>
      <w:sz w:val="18"/>
      <w:szCs w:val="18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" w:hAnsi="宋体" w:cs="宋体"/>
      <w:i/>
      <w:i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wmf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0:00Z</dcterms:created>
  <dc:creator/>
  <dc:description/>
  <dc:language>en-US</dc:language>
  <cp:lastModifiedBy/>
  <cp:lastPrinted>2016-12-27T11:50:00Z</cp:lastPrinted>
  <dcterms:modified xsi:type="dcterms:W3CDTF">2018-09-18T11:3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