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28.png" ContentType="image/png"/>
  <Override PartName="/word/media/image16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东城区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</w:rPr>
        <w:t>6</w:t>
      </w:r>
      <w:r>
        <w:rPr>
          <w:rFonts w:cs="宋体" w:ascii="宋体" w:hAnsi="宋体"/>
          <w:b/>
          <w:bCs/>
          <w:sz w:val="24"/>
          <w:szCs w:val="21"/>
        </w:rPr>
        <w:t>-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</w:rPr>
        <w:t>7</w:t>
      </w:r>
      <w:r>
        <w:rPr>
          <w:b/>
          <w:bCs/>
          <w:sz w:val="24"/>
          <w:szCs w:val="21"/>
        </w:rPr>
        <w:t>学年第一学期期末</w:t>
      </w:r>
      <w:r>
        <w:rPr>
          <w:b/>
          <w:sz w:val="24"/>
          <w:szCs w:val="24"/>
        </w:rPr>
        <w:t>统一测试</w:t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rFonts w:eastAsia="Calibri" w:cs="Calibri"/>
          <w:b/>
          <w:bCs/>
          <w:sz w:val="28"/>
          <w:szCs w:val="21"/>
        </w:rPr>
        <w:t xml:space="preserve">                          </w:t>
      </w:r>
      <w:r>
        <w:rPr>
          <w:b/>
          <w:bCs/>
          <w:sz w:val="28"/>
          <w:szCs w:val="21"/>
        </w:rPr>
        <w:t>初</w:t>
      </w:r>
      <w:r>
        <w:rPr>
          <w:rFonts w:cs="Calibri" w:eastAsia="Calibri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三</w:t>
      </w:r>
      <w:r>
        <w:rPr>
          <w:rFonts w:cs="Calibri" w:eastAsia="Calibri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物</w:t>
      </w:r>
      <w:r>
        <w:rPr>
          <w:rFonts w:cs="Calibri" w:eastAsia="Calibri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理</w:t>
      </w:r>
      <w:r>
        <w:rPr>
          <w:rFonts w:cs="Calibri" w:eastAsia="Calibri"/>
          <w:b/>
          <w:bCs/>
          <w:sz w:val="28"/>
          <w:szCs w:val="21"/>
        </w:rPr>
        <w:t xml:space="preserve"> </w:t>
      </w:r>
      <w:r>
        <w:rPr>
          <w:rFonts w:cs="Calibri" w:eastAsia="Calibri"/>
          <w:b/>
          <w:bCs/>
          <w:sz w:val="28"/>
          <w:szCs w:val="21"/>
        </w:rPr>
        <w:t xml:space="preserve">               </w:t>
      </w:r>
      <w:r>
        <w:rPr>
          <w:bCs/>
          <w:szCs w:val="21"/>
        </w:rPr>
        <w:t>2017.1</w:t>
      </w:r>
    </w:p>
    <w:p>
      <w:pPr>
        <w:pStyle w:val="Normal"/>
        <w:ind w:firstLine="315"/>
        <w:jc w:val="left"/>
        <w:rPr>
          <w:bCs/>
          <w:szCs w:val="21"/>
          <w:u w:val="single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学校</w:t>
      </w:r>
      <w:r>
        <w:rPr>
          <w:rFonts w:cs="Calibri" w:eastAsia="Calibri"/>
          <w:bCs/>
          <w:szCs w:val="21"/>
          <w:u w:val="single"/>
        </w:rPr>
        <w:t xml:space="preserve">            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班级</w:t>
      </w:r>
      <w:r>
        <w:rPr>
          <w:rFonts w:cs="Calibri" w:eastAsia="Calibri"/>
          <w:bCs/>
          <w:szCs w:val="21"/>
          <w:u w:val="single"/>
        </w:rPr>
        <w:t xml:space="preserve">            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姓名</w:t>
      </w:r>
      <w:r>
        <w:rPr>
          <w:rFonts w:cs="Calibri" w:eastAsia="Calibri"/>
          <w:bCs/>
          <w:szCs w:val="21"/>
          <w:u w:val="single"/>
        </w:rPr>
        <w:t xml:space="preserve">            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考号</w:t>
      </w:r>
      <w:r>
        <w:rPr>
          <w:rFonts w:cs="Calibri" w:eastAsia="Calibri"/>
          <w:bCs/>
          <w:szCs w:val="21"/>
          <w:u w:val="single"/>
        </w:rPr>
        <w:t xml:space="preserve">            </w:t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>
          <w:bCs/>
        </w:rPr>
      </w:pPr>
      <w:r>
        <w:rPr>
          <w:b/>
          <w:szCs w:val="21"/>
        </w:rPr>
        <w:t>一、单项选择题</w:t>
      </w:r>
      <w:r>
        <w:rPr/>
        <w:t>（下列各小题均有四个选项，其中只有一个选项符合题意。共</w:t>
      </w:r>
      <w:r>
        <w:rPr/>
        <w:t>30</w:t>
      </w:r>
      <w:r>
        <w:rPr/>
        <w:t>分，每小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Cs/>
        </w:rPr>
        <w:t>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468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国际单位制中，电能的单位是</w:t>
      </w:r>
    </w:p>
    <w:p>
      <w:pPr>
        <w:pStyle w:val="Normal"/>
        <w:tabs>
          <w:tab w:val="clear" w:pos="420"/>
          <w:tab w:val="left" w:pos="2520" w:leader="none"/>
          <w:tab w:val="left" w:pos="5220" w:leader="none"/>
          <w:tab w:val="left" w:pos="7020" w:leader="none"/>
          <w:tab w:val="left" w:pos="7200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培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伏特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欧姆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焦耳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/>
      </w:pPr>
      <w:r>
        <w:rPr/>
        <w:t>2</w:t>
      </w:r>
      <w:r>
        <w:rPr/>
        <w:t>．下列物质中，通常情况下绝缘能力最强的是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陶瓷</w:t>
      </w:r>
      <w:r>
        <w:rPr/>
        <w:tab/>
        <w:t xml:space="preserve">    B</w:t>
      </w:r>
      <w:r>
        <w:rPr/>
        <w:t>．盐水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银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铜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457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76" w:leader="none"/>
        </w:tabs>
        <w:rPr/>
      </w:pPr>
      <w:r>
        <w:rPr/>
        <w:t>3</w:t>
      </w:r>
      <w:r>
        <w:rPr/>
        <w:t>．下列用电器中，利用电流热效应工作的是</w:t>
      </w:r>
      <w:r>
        <w:rPr>
          <w:rFonts w:cs="Calibri" w:eastAsia="Calibri"/>
        </w:rPr>
        <w:t xml:space="preserve">   </w:t>
      </w:r>
    </w:p>
    <w:p>
      <w:pPr>
        <w:pStyle w:val="Normal"/>
        <w:ind w:left="218" w:hanging="218"/>
        <w:jc w:val="left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打印机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电动车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微波炉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电暖气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4</w:t>
      </w:r>
      <w:r>
        <w:rPr>
          <w:rFonts w:cs="宋体"/>
          <w:bCs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个电路中，</w:t>
      </w:r>
      <w:r>
        <w:rPr>
          <w:szCs w:val="21"/>
        </w:rPr>
        <w:t>若将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闭合，</w:t>
      </w:r>
      <w:r>
        <w:rPr>
          <w:szCs w:val="21"/>
        </w:rPr>
        <w:t>会存在安全隐患</w:t>
      </w:r>
      <w:r>
        <w:rPr>
          <w:szCs w:val="21"/>
        </w:rPr>
        <w:t>的电路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20955</wp:posOffset>
                </wp:positionV>
                <wp:extent cx="4180840" cy="1003300"/>
                <wp:effectExtent l="5715" t="5715" r="571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003320"/>
                          <a:chOff x="0" y="0"/>
                          <a:chExt cx="4180680" cy="1003320"/>
                        </a:xfrm>
                      </wpg:grpSpPr>
                      <wps:wsp>
                        <wps:cNvSpPr txBox="1"/>
                        <wps:spPr>
                          <a:xfrm>
                            <a:off x="1978560" y="825480"/>
                            <a:ext cx="3333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784080"/>
                            <a:ext cx="144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751680"/>
                            <a:ext cx="13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0000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781560"/>
                            <a:ext cx="144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770400"/>
                            <a:ext cx="13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8068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905040" cy="70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1760" y="621000"/>
                                <a:ext cx="570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9280" y="442080"/>
                                <a:ext cx="250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360" y="6210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560" y="1054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0152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440" y="35244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5244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6648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10872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9120" y="27180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24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26208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037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2278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480" y="556920"/>
                                <a:ext cx="44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442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20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400" y="536040"/>
                                <a:ext cx="1396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69840"/>
                                  <a:ext cx="1328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98280" cy="7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8560" y="24120"/>
                              <a:ext cx="9342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60120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60120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1776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164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6984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17960"/>
                                <a:ext cx="445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1292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1292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0"/>
                                <a:ext cx="44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442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20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4320" y="333360"/>
                                <a:ext cx="1396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69840"/>
                                  <a:ext cx="1328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98280" cy="7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4800" y="221760"/>
                                <a:ext cx="1105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040" y="25344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24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51804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60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26760" y="35172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35316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1232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64584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11232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10620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363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9680" y="273600"/>
                              <a:ext cx="1396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69840"/>
                                <a:ext cx="1328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9828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0160" y="162000"/>
                              <a:ext cx="110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68400" y="0"/>
                              <a:ext cx="200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6640"/>
                                <a:ext cx="138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600"/>
                                <a:ext cx="1371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1840" y="550080"/>
                              <a:ext cx="200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6640"/>
                                <a:ext cx="138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240"/>
                                <a:ext cx="1371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1040" y="287640"/>
                              <a:ext cx="442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"/>
                                <a:ext cx="44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420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3240"/>
                              <a:ext cx="85212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9972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4188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828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356040"/>
                                <a:ext cx="825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9648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5028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960" y="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24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53784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60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760" y="295200"/>
                                <a:ext cx="44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442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20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720" y="554760"/>
                                <a:ext cx="1396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69840"/>
                                  <a:ext cx="1328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0"/>
                                  <a:ext cx="98280" cy="7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7640" y="463320"/>
                                <a:ext cx="250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.2pt;margin-top:1.65pt;width:329.25pt;height:79pt" coordorigin="284,33" coordsize="6585,1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1;top:1333;width:5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54;top:1268;width:22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217;width:2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0000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264;width:22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246;width:20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284;top:33;width:6585;height:1167">
                  <v:group id="shape_0" alt="组合 9" style="position:absolute;left:284;top:42;width:1426;height:1104">
                    <v:line id="shape_0" from="776,1020" to="1674,1026" ID="直线 2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76;top:738;width:39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4,1020" to="703,1020" ID="直线 2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208" to="1686,1030" ID="直线 2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,202" to="305,1030" ID="直线 2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21" fillcolor="black" stroked="t" o:allowincell="f" style="position:absolute;left:1662;top:597;width:47;height:47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20" fillcolor="black" stroked="t" o:allowincell="f" style="position:absolute;left:285;top:597;width:48;height:47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5,619" to="1683,619" ID="直线 2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,213" to="1691,213" ID="直线 29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32" style="position:absolute;left:819;top:470;width:315;height:301">
                      <v:oval id="shape_0" ID="Oval 1433" fillcolor="white" stroked="t" o:allowincell="f" style="position:absolute;left:819;top:470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9,470" to="847,524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69,512" to="1087,723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518" to="1089,727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07" style="position:absolute;left:831;top:42;width:413;height:329">
                      <v:oval id="shape_0" ID="Oval 2408" fillcolor="white" stroked="t" o:allowincell="f" style="position:absolute;left:831;top:50;width:320;height:3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885;top:42;width:358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416" style="position:absolute;left:706;top:919;width:70;height:227">
                      <v:rect id="shape_0" ID="Rectangle 1417" fillcolor="white" stroked="f" o:allowincell="f" style="position:absolute;left:706;top:996;width:69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74,973" to="774,1088" ID="Line 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,919" to="709,1146" ID="Line 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1300;top:886;width:221;height:173">
                      <v:rect id="shape_0" ID="Rectangle 1420" fillcolor="white" stroked="f" o:allowincell="f" style="position:absolute;left:1311;top:996;width:20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421" fillcolor="white" stroked="t" o:allowincell="f" style="position:absolute;left:1300;top:1002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43,886" to="1497,1008" ID="Line 14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5" style="position:absolute;left:3826;top:71;width:1471;height:1116">
                    <v:oval id="shape_0" ID="椭圆 2951" fillcolor="black" stroked="t" o:allowincell="f" style="position:absolute;left:4050;top:1018;width:45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52" fillcolor="black" stroked="t" o:allowincell="f" style="position:absolute;left:4740;top:1018;width:45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33,1044" to="5133,1044" ID="直线 2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184" to="3833,1037" ID="直线 2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189" to="5144,189" ID="直线 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5,181" to="5135,1040" ID="直线 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729" to="4775,737" ID="直线 2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721" to="4768,1025" ID="直线 2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721" to="4072,1025" ID="直线 2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16" style="position:absolute;left:4393;top:71;width:70;height:227">
                      <v:rect id="shape_0" ID="Rectangle 1417" fillcolor="white" stroked="f" o:allowincell="f" style="position:absolute;left:4393;top:148;width:69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461,125" to="4461,240" ID="Line 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71" to="4396,298" ID="Line 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4400;top:596;width:220;height:173">
                      <v:rect id="shape_0" ID="Rectangle 1420" fillcolor="white" stroked="f" o:allowincell="f" style="position:absolute;left:4411;top:706;width:20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421" fillcolor="white" stroked="t" o:allowincell="f" style="position:absolute;left:4400;top:712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43,596" to="4597,718" ID="Line 14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53;top:420;width:173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432" style="position:absolute;left:4982;top:470;width:315;height:301">
                      <v:oval id="shape_0" ID="Oval 1433" fillcolor="white" stroked="t" o:allowincell="f" style="position:absolute;left:4982;top:470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82,470" to="5010,524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032,512" to="5250,723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518" to="5252,727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32" style="position:absolute;left:4261;top:887;width:315;height:301">
                      <v:oval id="shape_0" ID="Oval 1433" fillcolor="white" stroked="t" o:allowincell="f" style="position:absolute;left:4261;top:887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61,887" to="4289,941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311,929" to="4529,1140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935" to="4531,1144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椭圆 2977" fillcolor="black" stroked="t" o:allowincell="f" style="position:absolute;left:5524;top:587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978" fillcolor="black" stroked="t" o:allowincell="f" style="position:absolute;left:6823;top:589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545,210" to="6846,210" ID="直线 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1050" to="6844,1050" ID="直线 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210" to="5553,1058" ID="直线 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00" to="6840,1054" ID="直线 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606" to="6864,606" ID="直线 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73" style="position:absolute;left:6458;top:464;width:220;height:173">
                    <v:rect id="shape_0" ID="Rectangle 1420" fillcolor="white" stroked="f" o:allowincell="f" style="position:absolute;left:6469;top:574;width:208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421" fillcolor="white" stroked="t" o:allowincell="f" style="position:absolute;left:6458;top:580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01,464" to="6655,586" ID="Line 1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11;top:288;width:17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32" style="position:absolute;left:6062;top:33;width:315;height:301">
                    <v:oval id="shape_0" ID="Oval 1433" fillcolor="white" stroked="t" o:allowincell="f" style="position:absolute;left:6062;top:33;width:314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62,33" to="6090,87" ID="Line 143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112,75" to="6330,286" ID="Line 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81" to="6332,290" ID="Line 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32" style="position:absolute;left:6036;top:899;width:315;height:301">
                    <v:oval id="shape_0" ID="Oval 1433" fillcolor="white" stroked="t" o:allowincell="f" style="position:absolute;left:6036;top:899;width:314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6,899" to="6064,953" ID="Line 143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086,941" to="6304,1152" ID="Line 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947" to="6306,1156" ID="Line 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16" style="position:absolute;left:5877;top:486;width:70;height:227">
                    <v:rect id="shape_0" ID="Rectangle 1417" fillcolor="white" stroked="f" o:allowincell="f" style="position:absolute;left:5877;top:563;width:69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45,540" to="5945,655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486" to="5880,713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0" style="position:absolute;left:2077;top:38;width:1342;height:1148">
                    <v:line id="shape_0" from="2098,195" to="3398,195" ID="直线 2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1049" to="3398,1049" ID="直线 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193" to="2098,1047" ID="直线 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599" to="3386,605" ID="直线 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190" to="3391,1049" ID="直线 2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47" fillcolor="black" stroked="t" o:allowincell="f" style="position:absolute;left:2077;top:595;width:45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48" fillcolor="black" stroked="t" o:allowincell="f" style="position:absolute;left:3373;top:590;width:45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432" style="position:absolute;left:2565;top:38;width:315;height:301">
                      <v:oval id="shape_0" ID="Oval 1433" fillcolor="white" stroked="t" o:allowincell="f" style="position:absolute;left:2565;top:38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5,38" to="2593,92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615,80" to="2833,291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86" to="2835,295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32" style="position:absolute;left:2262;top:885;width:315;height:301">
                      <v:oval id="shape_0" ID="Oval 1433" fillcolor="white" stroked="t" o:allowincell="f" style="position:absolute;left:2262;top:885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62,885" to="2290,939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312,927" to="2530,1138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933" to="2532,1142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16" style="position:absolute;left:2724;top:503;width:70;height:227">
                      <v:rect id="shape_0" ID="Rectangle 1417" fillcolor="white" stroked="f" o:allowincell="f" style="position:absolute;left:2724;top:580;width:69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92,557" to="2792,672" ID="Line 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503" to="2727,730" ID="Line 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2985;top:912;width:220;height:173">
                      <v:rect id="shape_0" ID="Rectangle 1420" fillcolor="white" stroked="f" o:allowincell="f" style="position:absolute;left:2996;top:1022;width:20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421" fillcolor="white" stroked="t" o:allowincell="f" style="position:absolute;left:2985;top:1028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28,912" to="3182,1034" ID="Line 14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55;top:768;width:39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635</wp:posOffset>
                </wp:positionH>
                <wp:positionV relativeFrom="paragraph">
                  <wp:posOffset>197485</wp:posOffset>
                </wp:positionV>
                <wp:extent cx="1370330" cy="915035"/>
                <wp:effectExtent l="5080" t="5715" r="0" b="3175"/>
                <wp:wrapNone/>
                <wp:docPr id="2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15120"/>
                          <a:chOff x="0" y="0"/>
                          <a:chExt cx="1370160" cy="915120"/>
                        </a:xfrm>
                      </wpg:grpSpPr>
                      <wps:wsp>
                        <wps:cNvSpPr txBox="1"/>
                        <wps:spPr>
                          <a:xfrm>
                            <a:off x="813960" y="67248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5384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09800"/>
                            <a:ext cx="10922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640080"/>
                            <a:ext cx="4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5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614160"/>
                            <a:ext cx="141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840"/>
                              <a:ext cx="1332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990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49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13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0240"/>
                              <a:ext cx="1378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440" y="337680"/>
                            <a:ext cx="17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080" y="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49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6640"/>
                              <a:ext cx="13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0600"/>
                              <a:ext cx="1378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320" y="153000"/>
                            <a:ext cx="17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6280" y="335160"/>
                            <a:ext cx="2642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044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0"/>
                              <a:ext cx="2286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50.05pt;margin-top:15.55pt;width:107.85pt;height:72.1pt" coordorigin="5001,311" coordsize="2157,1442">
                <v:shape id="shape_0" stroked="f" o:allowincell="f" style="position:absolute;left:6283;top:1370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498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13" fillcolor="white" stroked="t" o:allowincell="f" style="position:absolute;left:5166;top:484;width:1719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416" style="position:absolute;left:5497;top:1319;width:71;height:227">
                  <v:rect id="shape_0" ID="Rectangle 1417" fillcolor="white" stroked="f" o:allowincell="f" style="position:absolute;left:5497;top:1396;width:70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66,1373" to="5566,1488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1319" to="5500,1546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6277;top:1278;width:222;height:173">
                  <v:rect id="shape_0" ID="Rectangle 1420" fillcolor="white" stroked="f" o:allowincell="f" style="position:absolute;left:6289;top:1388;width:209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421" fillcolor="white" stroked="t" o:allowincell="f" style="position:absolute;left:6277;top:1394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21,1278" to="6476,1400" ID="Line 1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432" style="position:absolute;left:5001;top:871;width:316;height:301">
                  <v:oval id="shape_0" ID="Oval 1433" fillcolor="white" stroked="t" o:allowincell="f" style="position:absolute;left:5001;top:871;width:315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01,871" to="5029,925" ID="Line 143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051,913" to="5270,1124" ID="Line 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919" to="5272,1128" ID="Line 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72;top:843;width:2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32" style="position:absolute;left:5825;top:311;width:316;height:301">
                  <v:oval id="shape_0" ID="Oval 1433" fillcolor="white" stroked="t" o:allowincell="f" style="position:absolute;left:5825;top:311;width:315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25,311" to="5853,365" ID="Line 143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875,353" to="6094,564" ID="Line 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59" to="6096,568" ID="Line 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3;top:552;width:2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07" style="position:absolute;left:6743;top:839;width:416;height:329">
                  <v:oval id="shape_0" ID="Oval 2408" fillcolor="white" stroked="t" o:allowincell="f" style="position:absolute;left:6743;top:847;width:321;height:3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799;top:839;width:3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图</w:t>
      </w:r>
      <w:r>
        <w:rPr/>
        <w:t>2</w:t>
      </w:r>
      <w:r>
        <w:rPr/>
        <w:t>所示的电路中，闭合开关</w:t>
      </w:r>
      <w:r>
        <w:rPr/>
        <w:t>S</w:t>
      </w:r>
      <w:r>
        <w:rPr/>
        <w:t>，发现灯</w:t>
      </w:r>
      <w:r>
        <w:rPr/>
        <w:t>L</w:t>
      </w:r>
      <w:r>
        <w:rPr>
          <w:vertAlign w:val="subscript"/>
        </w:rPr>
        <w:t>1</w:t>
      </w:r>
      <w:r>
        <w:rPr/>
        <w:t>比灯</w:t>
      </w:r>
      <w:r>
        <w:rPr/>
        <w:t>L</w:t>
      </w:r>
      <w:r>
        <w:rPr>
          <w:vertAlign w:val="subscript"/>
        </w:rPr>
        <w:t>2</w:t>
      </w:r>
      <w:r>
        <w:rPr/>
        <w:t>亮，则下列说法中正确的是</w:t>
      </w:r>
    </w:p>
    <w:p>
      <w:pPr>
        <w:pStyle w:val="Normal"/>
        <w:ind w:firstLine="315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靠近电源，所以比灯</w:t>
      </w:r>
      <w:r>
        <w:rPr/>
        <w:t>L</w:t>
      </w:r>
      <w:r>
        <w:rPr>
          <w:vertAlign w:val="subscript"/>
        </w:rPr>
        <w:t>2</w:t>
      </w:r>
      <w:r>
        <w:rPr/>
        <w:t>亮</w:t>
      </w:r>
    </w:p>
    <w:p>
      <w:pPr>
        <w:pStyle w:val="Normal"/>
        <w:ind w:firstLine="315"/>
        <w:rPr/>
      </w:pP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两端电压等于电源两端电压</w:t>
      </w:r>
    </w:p>
    <w:p>
      <w:pPr>
        <w:pStyle w:val="Normal"/>
        <w:tabs>
          <w:tab w:val="clear" w:pos="420"/>
          <w:tab w:val="left" w:pos="3766" w:leader="none"/>
        </w:tabs>
        <w:ind w:firstLine="315"/>
        <w:rPr/>
      </w:pPr>
      <w:r>
        <w:rPr/>
        <w:t>C</w:t>
      </w:r>
      <w:r>
        <w:rPr/>
        <w:t>．通过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的电流一定相等</w:t>
      </w:r>
    </w:p>
    <w:p>
      <w:pPr>
        <w:pStyle w:val="Normal"/>
        <w:ind w:left="8085" w:hanging="7770"/>
        <w:rPr/>
      </w:pPr>
      <w:r>
        <w:rPr/>
        <w:t>D</w:t>
      </w:r>
      <w:r>
        <w:rPr/>
        <w:t>．电流表测得的电流为两灯电流之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6</w:t>
      </w:r>
      <w:r>
        <w:rPr>
          <w:rFonts w:cs="宋体"/>
        </w:rPr>
        <w:t>．</w:t>
      </w:r>
      <w:r>
        <w:rPr/>
        <w:t>关于家庭电路和安全用电，下列</w:t>
      </w:r>
      <w:r>
        <w:rPr/>
        <w:t>说法</w:t>
      </w:r>
      <w:r>
        <w:rPr/>
        <w:t>中正确的是</w:t>
      </w:r>
    </w:p>
    <w:p>
      <w:pPr>
        <w:pStyle w:val="Normal"/>
        <w:snapToGrid w:val="false"/>
        <w:ind w:firstLine="218"/>
        <w:rPr/>
      </w:pPr>
      <w:r>
        <w:rPr/>
        <w:t>A</w:t>
      </w:r>
      <w:r>
        <w:rPr/>
        <w:t>．</w:t>
      </w:r>
      <w:r>
        <w:rPr/>
        <w:t>先断开开关，就可以用湿纸巾擦拭灯泡</w:t>
      </w:r>
      <w:r>
        <w:rPr>
          <w:rFonts w:cs="Calibri" w:eastAsia="Calibri"/>
        </w:rPr>
        <w:t xml:space="preserve"> </w:t>
      </w:r>
    </w:p>
    <w:p>
      <w:pPr>
        <w:pStyle w:val="Normal"/>
        <w:ind w:firstLine="218"/>
        <w:rPr/>
      </w:pPr>
      <w:r>
        <w:rPr/>
        <w:t>B</w:t>
      </w:r>
      <w:r>
        <w:rPr/>
        <w:t>．零线是不带电的，用手直接触摸是安全的</w:t>
      </w:r>
    </w:p>
    <w:p>
      <w:pPr>
        <w:pStyle w:val="Normal"/>
        <w:ind w:firstLine="218"/>
        <w:rPr>
          <w:rFonts w:eastAsia="Times New Roman"/>
        </w:rPr>
      </w:pPr>
      <w:r>
        <w:rPr/>
        <w:t>C</w:t>
      </w:r>
      <w:r>
        <w:rPr/>
        <w:t>．</w:t>
      </w:r>
      <w:r>
        <w:rPr/>
        <w:t>我国家庭电路</w:t>
      </w:r>
      <w:r>
        <w:rPr/>
        <w:t>使用的是“</w:t>
      </w:r>
      <w:r>
        <w:rPr/>
        <w:t>22</w:t>
      </w:r>
      <w:r>
        <w:rPr/>
        <w:t>0V</w:t>
      </w:r>
      <w:r>
        <w:rPr/>
        <w:t xml:space="preserve"> 50Hz</w:t>
      </w:r>
      <w:r>
        <w:rPr>
          <w:rFonts w:cs="宋体" w:ascii="宋体" w:hAnsi="宋体"/>
        </w:rPr>
        <w:t>”</w:t>
      </w:r>
      <w:r>
        <w:rPr/>
        <w:t>交流电</w:t>
      </w:r>
    </w:p>
    <w:p>
      <w:pPr>
        <w:pStyle w:val="Normal"/>
        <w:ind w:left="417" w:hanging="201"/>
        <w:rPr/>
      </w:pPr>
      <w:r>
        <w:rPr/>
        <w:t>D</w:t>
      </w:r>
      <w:r>
        <w:rPr/>
        <w:t>．夜晚闻到室内有浓烈的液化气的味道，应立即打开厨房照明灯查明情况，并用手机</w:t>
      </w:r>
    </w:p>
    <w:p>
      <w:pPr>
        <w:pStyle w:val="Normal"/>
        <w:ind w:left="417" w:hanging="201"/>
        <w:rPr/>
      </w:pPr>
      <w:r>
        <w:rPr>
          <w:rFonts w:eastAsia="Calibri" w:cs="Calibri"/>
        </w:rPr>
        <w:t xml:space="preserve">    </w:t>
      </w:r>
      <w:r>
        <w:rPr/>
        <w:t>报警</w:t>
      </w:r>
    </w:p>
    <w:p>
      <w:pPr>
        <w:pStyle w:val="Normal"/>
        <w:rPr/>
      </w:pPr>
      <w:r>
        <w:rPr/>
      </w:r>
    </w:p>
    <w:p>
      <w:pPr>
        <w:pStyle w:val="Normal"/>
        <w:ind w:left="-216" w:hanging="0"/>
        <w:rPr>
          <w:spacing w:val="8"/>
          <w:szCs w:val="21"/>
        </w:rPr>
      </w:pPr>
      <w:r>
        <w:rPr>
          <w:rFonts w:eastAsia="Calibri" w:cs="Calibri"/>
        </w:rPr>
        <w:t xml:space="preserve">  </w:t>
      </w:r>
      <w:r>
        <w:rPr/>
        <w:t>7</w:t>
      </w:r>
      <w:r>
        <w:rPr>
          <w:rFonts w:cs="宋体"/>
        </w:rPr>
        <w:t>．</w:t>
      </w:r>
      <w:r>
        <w:rPr>
          <w:spacing w:val="8"/>
          <w:szCs w:val="21"/>
        </w:rPr>
        <w:t>图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是某手机电池的铭牌，其中“容量：</w:t>
      </w:r>
      <w:r>
        <w:rPr>
          <w:spacing w:val="8"/>
          <w:szCs w:val="21"/>
        </w:rPr>
        <w:t>800mAh</w:t>
      </w:r>
      <w:r>
        <w:rPr>
          <w:rFonts w:cs="宋体" w:ascii="宋体" w:hAnsi="宋体"/>
          <w:spacing w:val="8"/>
          <w:szCs w:val="21"/>
        </w:rPr>
        <w:t>”</w:t>
      </w:r>
      <w:r>
        <w:rPr>
          <w:spacing w:val="8"/>
          <w:szCs w:val="21"/>
        </w:rPr>
        <w:t>反映的是该电池的最大</w:t>
      </w:r>
    </w:p>
    <w:p>
      <w:pPr>
        <w:pStyle w:val="Normal"/>
        <w:rPr>
          <w:spacing w:val="8"/>
          <w:szCs w:val="21"/>
        </w:rPr>
      </w:pPr>
      <w:r>
        <w:rPr>
          <w:rFonts w:eastAsia="Calibri" w:cs="Calibri"/>
          <w:spacing w:val="8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流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荷量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电能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化学能</w:t>
      </w:r>
    </w:p>
    <w:p>
      <w:pPr>
        <w:pStyle w:val="Normal"/>
        <w:ind w:left="216" w:hanging="216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33525" cy="1076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8</w:t>
      </w:r>
      <w:r>
        <w:rPr>
          <w:rFonts w:cs="宋体"/>
        </w:rPr>
        <w:t>．</w:t>
      </w:r>
      <w:r>
        <w:rPr>
          <w:rFonts w:cs="宋体"/>
        </w:rPr>
        <w:t>“</w:t>
      </w:r>
      <w:r>
        <w:rPr>
          <w:rFonts w:ascii="宋体" w:hAnsi="宋体" w:cs="宋体"/>
        </w:rPr>
        <w:t>互联网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光纤</w:t>
      </w:r>
      <w:r>
        <w:rPr>
          <w:rFonts w:cs="宋体"/>
        </w:rPr>
        <w:t>”</w:t>
      </w:r>
      <w:r>
        <w:rPr>
          <w:rFonts w:ascii="宋体" w:hAnsi="宋体" w:cs="宋体"/>
        </w:rPr>
        <w:t>时代的来临，人们的工作和生活效率得到进一步提高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光纤的主要用途是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" w:hAnsi="宋体" w:cs="宋体"/>
        </w:rPr>
        <w:t>装饰</w:t>
      </w:r>
      <w:r>
        <w:rPr>
          <w:rFonts w:ascii="宋体" w:hAnsi="宋体" w:cs="宋体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</w:rPr>
        <w:t>照明</w:t>
      </w:r>
      <w:r>
        <w:rPr>
          <w:rFonts w:ascii="宋体" w:hAnsi="宋体" w:cs="宋体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</w:rPr>
        <w:t xml:space="preserve">通信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" w:hAnsi="宋体" w:cs="宋体"/>
        </w:rPr>
        <w:t>输电</w:t>
      </w:r>
    </w:p>
    <w:p>
      <w:pPr>
        <w:pStyle w:val="Normal"/>
        <w:rPr>
          <w:rFonts w:ascii="宋体" w:hAnsi="宋体" w:cs="宋体"/>
        </w:rPr>
      </w:pPr>
      <w:r>
        <w:rPr>
          <w:bCs/>
        </w:rPr>
        <w:t>9</w:t>
      </w:r>
      <w:r>
        <w:rPr>
          <w:rFonts w:cs="宋体"/>
        </w:rPr>
        <w:t>．</w:t>
      </w:r>
      <w:r>
        <w:rPr>
          <w:rFonts w:ascii="宋体" w:hAnsi="宋体" w:cs="宋体"/>
        </w:rPr>
        <w:t>下列关于</w:t>
      </w:r>
      <w:r>
        <w:rPr>
          <w:rFonts w:ascii="宋体" w:hAnsi="宋体" w:cs="宋体"/>
        </w:rPr>
        <w:t>超导材料</w:t>
      </w:r>
      <w:r>
        <w:rPr>
          <w:rFonts w:ascii="宋体" w:hAnsi="宋体" w:cs="宋体"/>
        </w:rPr>
        <w:t>的说法中正确的是</w:t>
      </w:r>
    </w:p>
    <w:p>
      <w:pPr>
        <w:pStyle w:val="Normal"/>
        <w:ind w:firstLine="218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" w:hAnsi="宋体" w:cs="宋体"/>
        </w:rPr>
        <w:t>超导材料</w:t>
      </w:r>
      <w:r>
        <w:rPr>
          <w:rFonts w:ascii="宋体" w:hAnsi="宋体" w:cs="宋体"/>
        </w:rPr>
        <w:t>的电阻与温度无关</w:t>
      </w:r>
    </w:p>
    <w:p>
      <w:pPr>
        <w:pStyle w:val="Normal"/>
        <w:ind w:firstLine="218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</w:rPr>
        <w:t>超导材料</w:t>
      </w:r>
      <w:r>
        <w:rPr>
          <w:rFonts w:ascii="宋体" w:hAnsi="宋体" w:cs="宋体"/>
        </w:rPr>
        <w:t>可用来</w:t>
      </w:r>
      <w:r>
        <w:rPr>
          <w:rFonts w:ascii="宋体" w:hAnsi="宋体" w:cs="宋体"/>
        </w:rPr>
        <w:t>制作输电线</w:t>
      </w:r>
    </w:p>
    <w:p>
      <w:pPr>
        <w:pStyle w:val="Normal"/>
        <w:ind w:firstLine="218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</w:rPr>
        <w:t>超导材料</w:t>
      </w:r>
      <w:r>
        <w:rPr>
          <w:rFonts w:ascii="宋体" w:hAnsi="宋体" w:cs="宋体"/>
        </w:rPr>
        <w:t>可用来</w:t>
      </w:r>
      <w:r>
        <w:rPr>
          <w:rFonts w:ascii="宋体" w:hAnsi="宋体" w:cs="宋体"/>
        </w:rPr>
        <w:t>制作</w:t>
      </w:r>
      <w:r>
        <w:rPr>
          <w:rFonts w:ascii="宋体" w:hAnsi="宋体" w:cs="宋体"/>
        </w:rPr>
        <w:t>电热丝</w:t>
      </w:r>
    </w:p>
    <w:p>
      <w:pPr>
        <w:pStyle w:val="Normal"/>
        <w:ind w:firstLine="218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" w:hAnsi="宋体" w:cs="宋体"/>
        </w:rPr>
        <w:t>超导材料</w:t>
      </w:r>
      <w:r>
        <w:rPr>
          <w:rFonts w:ascii="宋体" w:hAnsi="宋体" w:cs="宋体"/>
        </w:rPr>
        <w:t>可用来</w:t>
      </w:r>
      <w:r>
        <w:rPr>
          <w:rFonts w:ascii="宋体" w:hAnsi="宋体" w:cs="宋体"/>
        </w:rPr>
        <w:t>制作滑动变阻器的电阻丝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图</w:t>
      </w:r>
      <w:r>
        <w:rPr>
          <w:rFonts w:eastAsia="方正书宋简体;宋体"/>
          <w:bCs/>
          <w:szCs w:val="21"/>
        </w:rPr>
        <w:t>4</w:t>
      </w:r>
      <w:r>
        <w:rPr>
          <w:rFonts w:eastAsia="方正书宋简体;宋体"/>
          <w:bCs/>
          <w:szCs w:val="21"/>
        </w:rPr>
        <w:t>所示的四个实例中，主要是利用做功方式改变物体内能的是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866640" cy="1304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449070" cy="1112520"/>
                <wp:effectExtent l="0" t="0" r="0" b="0"/>
                <wp:wrapSquare wrapText="bothSides"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112400"/>
                          <a:chOff x="0" y="0"/>
                          <a:chExt cx="1449000" cy="1112400"/>
                        </a:xfrm>
                      </wpg:grpSpPr>
                      <wps:wsp>
                        <wps:cNvSpPr txBox="1"/>
                        <wps:spPr>
                          <a:xfrm>
                            <a:off x="572760" y="892800"/>
                            <a:ext cx="320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900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71640"/>
                              <a:ext cx="3060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7080" y="79236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2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767880"/>
                              <a:ext cx="211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867960"/>
                              <a:ext cx="435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843120"/>
                              <a:ext cx="93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122040"/>
                              <a:ext cx="1080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31480" y="247680"/>
                              <a:ext cx="591120" cy="596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2200" y="488880"/>
                              <a:ext cx="815040" cy="355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130320"/>
                              <a:ext cx="211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380880"/>
                              <a:ext cx="211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51pt;margin-top:0.6pt;width:114.1pt;height:87.6pt" coordorigin="7020,12" coordsize="2282,1752">
                <v:shape id="shape_0" stroked="f" o:allowincell="f" style="position:absolute;left:7922;top:1418;width:50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" style="position:absolute;left:7020;top:12;width:2282;height:160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826" fillcolor="black" stroked="t" o:allowincell="f" style="position:absolute;left:7387;top:125;width:47;height:128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2827" fillcolor="black" stroked="t" o:allowincell="f" style="position:absolute;left:8779;top:1260;width:39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020;top:12;width:57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/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7;top:1221;width:33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6;top:1379;width:68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1,1340" to="8852,1340" ID="直线 2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7,204" to="7403,1325" ID="直线 28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33" stroked="t" o:allowincell="f" style="position:absolute;left:7385;top:402;width:929;height:938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自选图形 2834" stroked="t" o:allowincell="f" style="position:absolute;left:7386;top:782;width:1281;height:559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8350;top:217;width:33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15;top:612;width:33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1</w:t>
      </w:r>
      <w:r>
        <w:rPr>
          <w:rFonts w:cs="宋体"/>
        </w:rPr>
        <w:t>．</w:t>
      </w:r>
      <w:r>
        <w:rPr>
          <w:rFonts w:ascii="宋体" w:hAnsi="宋体" w:cs="宋体"/>
        </w:rPr>
        <w:t>图</w:t>
      </w:r>
      <w:r>
        <w:rPr/>
        <w:t>5</w:t>
      </w:r>
      <w:r>
        <w:rPr>
          <w:rFonts w:ascii="宋体" w:hAnsi="宋体" w:cs="宋体"/>
        </w:rPr>
        <w:t>是</w:t>
      </w:r>
      <w:r>
        <w:rPr/>
        <w:t>A</w:t>
      </w:r>
      <w:r>
        <w:rPr/>
        <w:t>、</w:t>
      </w:r>
      <w:r>
        <w:rPr/>
        <w:t>B</w:t>
      </w:r>
      <w:r>
        <w:rPr>
          <w:rFonts w:ascii="宋体" w:hAnsi="宋体" w:cs="宋体"/>
        </w:rPr>
        <w:t>两种燃料完全燃烧释放的热量</w:t>
      </w:r>
      <w:r>
        <w:rPr>
          <w:i/>
          <w:iCs/>
        </w:rPr>
        <w:t>Q</w:t>
      </w:r>
      <w:r>
        <w:rPr>
          <w:rFonts w:ascii="宋体" w:hAnsi="宋体" w:cs="宋体"/>
        </w:rPr>
        <w:t>与其质量</w:t>
      </w:r>
      <w:r>
        <w:rPr>
          <w:i/>
          <w:iCs/>
        </w:rPr>
        <w:t>m</w:t>
      </w:r>
      <w:r>
        <w:rPr>
          <w:rFonts w:ascii="宋体" w:hAnsi="宋体" w:cs="宋体"/>
        </w:rPr>
        <w:t>的关系图象，则下列说法中正确的是（调图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燃料</w:t>
      </w:r>
      <w:r>
        <w:rPr>
          <w:rFonts w:cs="宋体"/>
        </w:rPr>
        <w:t>A</w:t>
      </w:r>
      <w:r>
        <w:rPr>
          <w:rFonts w:cs="宋体"/>
        </w:rPr>
        <w:t>的热值比</w:t>
      </w:r>
      <w:r>
        <w:rPr>
          <w:rFonts w:cs="宋体"/>
        </w:rPr>
        <w:t>B</w:t>
      </w:r>
      <w:r>
        <w:rPr>
          <w:rFonts w:cs="宋体"/>
        </w:rPr>
        <w:t>的大</w:t>
      </w:r>
      <w:r>
        <w:rPr>
          <w:rFonts w:ascii="宋体" w:hAnsi="宋体" w:cs="宋体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B</w:t>
      </w:r>
      <w:r>
        <w:rPr/>
        <w:t>．</w:t>
      </w:r>
      <w:r>
        <w:rPr/>
        <w:t>燃料质量越大时，其热值越大</w:t>
      </w:r>
      <w:r>
        <w:rPr>
          <w:rFonts w:ascii="宋体" w:hAnsi="宋体" w:cs="宋体"/>
        </w:rPr>
        <w:t xml:space="preserve">   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"/>
        </w:rPr>
      </w:pPr>
      <w:r>
        <w:rPr>
          <w:rFonts w:cs="宋体" w:ascii="宋体" w:hAnsi="宋体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燃料燃烧越充分，其</w:t>
      </w:r>
      <w:r>
        <w:rPr>
          <w:rFonts w:ascii="宋体" w:hAnsi="宋体" w:cs="宋体"/>
        </w:rPr>
        <w:t>热值</w:t>
      </w:r>
      <w:r>
        <w:rPr>
          <w:rFonts w:cs="宋体"/>
        </w:rPr>
        <w:t>越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燃料</w:t>
      </w:r>
      <w:r>
        <w:rPr>
          <w:rFonts w:ascii="宋体" w:hAnsi="宋体" w:cs="宋体"/>
        </w:rPr>
        <w:t>热值</w:t>
      </w:r>
      <w:r>
        <w:rPr>
          <w:rFonts w:cs="宋体"/>
        </w:rPr>
        <w:t>越大，燃烧效率越高</w:t>
      </w:r>
    </w:p>
    <w:p>
      <w:pPr>
        <w:pStyle w:val="Normal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9285</wp:posOffset>
                </wp:positionH>
                <wp:positionV relativeFrom="paragraph">
                  <wp:posOffset>10160</wp:posOffset>
                </wp:positionV>
                <wp:extent cx="2281555" cy="1586865"/>
                <wp:effectExtent l="0" t="0" r="0" b="0"/>
                <wp:wrapSquare wrapText="bothSides"/>
                <wp:docPr id="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1586880"/>
                          <a:chOff x="0" y="0"/>
                          <a:chExt cx="2281680" cy="1586880"/>
                        </a:xfrm>
                      </wpg:grpSpPr>
                      <pic:pic xmlns:pic="http://schemas.openxmlformats.org/drawingml/2006/picture">
                        <pic:nvPicPr>
                          <pic:cNvPr id="0" name="_x000060871340-9dbb-4b0c-9b4c-beae08c39f99_s1718" descr="自动报警器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080"/>
                            <a:ext cx="227916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727200"/>
                            <a:ext cx="26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120680"/>
                            <a:ext cx="26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59200"/>
                            <a:ext cx="522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衔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863640"/>
                            <a:ext cx="912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0"/>
                            <a:ext cx="498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绿灯DE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436320"/>
                            <a:ext cx="522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红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188720"/>
                            <a:ext cx="522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188720"/>
                            <a:ext cx="522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64692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03320"/>
                            <a:ext cx="219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996480"/>
                            <a:ext cx="256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995040"/>
                            <a:ext cx="259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120" y="998280"/>
                            <a:ext cx="3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00" y="901800"/>
                            <a:ext cx="118800" cy="106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640" y="-8640"/>
                              <a:ext cx="101520" cy="118800"/>
                            </a:xfrm>
                            <a:custGeom>
                              <a:avLst/>
                              <a:gdLst>
                                <a:gd name="textAreaLeft" fmla="*/ 0 w 57600"/>
                                <a:gd name="textAreaRight" fmla="*/ 57960 w 57600"/>
                                <a:gd name="textAreaTop" fmla="*/ 0 h 67320"/>
                                <a:gd name="textAreaBottom" fmla="*/ 67680 h 6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8" h="197">
                                  <a:moveTo>
                                    <a:pt x="102" y="196"/>
                                  </a:moveTo>
                                  <a:cubicBezTo>
                                    <a:pt x="45" y="195"/>
                                    <a:pt x="-1" y="152"/>
                                    <a:pt x="-1" y="98"/>
                                  </a:cubicBezTo>
                                  <a:cubicBezTo>
                                    <a:pt x="-1" y="44"/>
                                    <a:pt x="46" y="0"/>
                                    <a:pt x="103" y="0"/>
                                  </a:cubicBezTo>
                                  <a:lnTo>
                                    <a:pt x="104" y="98"/>
                                  </a:lnTo>
                                  <a:lnTo>
                                    <a:pt x="102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493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7720" y="1344240"/>
                            <a:ext cx="338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49.55pt;margin-top:0.8pt;width:179.65pt;height:124.95pt" coordorigin="4991,16" coordsize="3593,2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60871340-9dbb-4b0c-9b4c-beae08c39f99_s1718" stroked="f" o:allowincell="f" style="position:absolute;left:4991;top:32;width:3588;height:23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055;top:1161;width:4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1781;width:4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424;width:8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衔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376;width:143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16;width:78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绿灯DE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2;top:703;width:8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红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888;width:8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6;top:1888;width:8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0,1035" to="7730,1592" ID="直线 13" stroked="t" o:allowincell="f" style="position:absolute">
                  <v:stroke color="#404040" weight="9360" joinstyle="miter" endcap="flat"/>
                  <v:fill o:detectmouseclick="t" on="false"/>
                  <w10:wrap type="square"/>
                </v:line>
                <v:line id="shape_0" from="7722,1596" to="8066,1606" ID="直线 15" stroked="t" o:allowincell="f" style="position:absolute">
                  <v:stroke color="#262626" weight="9360" joinstyle="miter" endcap="flat"/>
                  <v:fill o:detectmouseclick="t" on="false"/>
                  <w10:wrap type="square"/>
                </v:line>
                <v:line id="shape_0" from="8120,1585" to="8523,1595" ID="直线 16" stroked="t" o:allowincell="f" style="position:absolute;flip:y">
                  <v:stroke color="#262626" weight="9360" joinstyle="miter" endcap="flat"/>
                  <v:fill o:detectmouseclick="t" on="false"/>
                  <w10:wrap type="square"/>
                </v:line>
                <v:oval id="shape_0" ID="椭圆 1087" fillcolor="black" stroked="t" o:allowincell="f" style="position:absolute;left:8502;top:1583;width:4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92;top:1588;width:49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3" style="position:absolute;left:8008;top:1422;width:160;height:187">
                  <v:shape id="shape_0" ID="饼形 20" coordsize="208,197" path="m102,196c45,195,-1,152,-1,98c-1,44,46,0,103,0l104,98l102,196xe" stroked="t" o:allowincell="f" style="position:absolute;left:8009;top:1423;width:159;height:1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59,1516" to="8059,1602" ID="直接连接符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7,1514" to="8127,1600" ID="直接连接符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19;top:2133;width:5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16" w:hanging="415"/>
        <w:jc w:val="left"/>
        <w:rPr/>
      </w:pPr>
      <w:r>
        <w:rPr/>
        <w:t>1</w:t>
      </w:r>
      <w:r>
        <w:rPr/>
        <w:t>2</w:t>
      </w:r>
      <w:r>
        <w:rPr/>
        <w:t>．</w:t>
      </w:r>
      <w:r>
        <w:rPr/>
        <w:t>图</w:t>
      </w:r>
      <w:r>
        <w:rPr/>
        <w:t>6</w:t>
      </w:r>
      <w:r>
        <w:rPr>
          <w:rFonts w:ascii="FZKTJW--GB1-0;宋体" w:hAnsi="FZKTJW--GB1-0;宋体" w:cs="FZKTJW--GB1-0;宋体" w:eastAsia="FZKTJW--GB1-0;宋体"/>
        </w:rPr>
        <w:t>是一种江河水位自动报警器的原理图。则</w:t>
      </w:r>
      <w:r>
        <w:rPr>
          <w:rFonts w:ascii="宋体" w:hAnsi="宋体" w:cs="宋体"/>
          <w:szCs w:val="21"/>
        </w:rPr>
        <w:t>下列说法中正确的是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A</w:t>
      </w:r>
      <w:r>
        <w:rPr>
          <w:rFonts w:cs="宋体"/>
        </w:rPr>
        <w:t>．</w:t>
      </w:r>
      <w:r>
        <w:rPr>
          <w:rFonts w:ascii="FZKTJW--GB1-0;宋体" w:hAnsi="FZKTJW--GB1-0;宋体" w:cs="FZKTJW--GB1-0;宋体" w:eastAsia="FZKTJW--GB1-0;宋体"/>
        </w:rPr>
        <w:t>当</w:t>
      </w:r>
      <w:r>
        <w:rPr>
          <w:rFonts w:ascii="宋体" w:hAnsi="宋体" w:cs="宋体"/>
          <w:szCs w:val="21"/>
        </w:rPr>
        <w:t>水位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</w:rPr>
        <w:t>到达金属块</w:t>
      </w:r>
      <w:r>
        <w:rPr>
          <w:iCs/>
          <w:szCs w:val="21"/>
        </w:rPr>
        <w:t>A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红灯亮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FZKTJW--GB1-0;宋体" w:hAnsi="FZKTJW--GB1-0;宋体" w:cs="FZKTJW--GB1-0;宋体" w:eastAsia="FZKTJW--GB1-0;宋体"/>
        </w:rPr>
        <w:t>当</w:t>
      </w:r>
      <w:r>
        <w:rPr>
          <w:rFonts w:ascii="宋体" w:hAnsi="宋体" w:cs="宋体"/>
          <w:szCs w:val="21"/>
        </w:rPr>
        <w:t>水位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</w:rPr>
        <w:t>到达金属块</w:t>
      </w:r>
      <w:r>
        <w:rPr>
          <w:iCs/>
          <w:szCs w:val="21"/>
        </w:rPr>
        <w:t>A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</w:rPr>
        <w:t>衔铁被吸引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FZKTJW--GB1-0;宋体" w:hAnsi="FZKTJW--GB1-0;宋体" w:cs="FZKTJW--GB1-0;宋体" w:eastAsia="FZKTJW--GB1-0;宋体"/>
        </w:rPr>
        <w:t>当</w:t>
      </w:r>
      <w:r>
        <w:rPr>
          <w:rFonts w:ascii="宋体" w:hAnsi="宋体" w:cs="宋体"/>
          <w:szCs w:val="21"/>
        </w:rPr>
        <w:t>水位到达金属块</w:t>
      </w:r>
      <w:r>
        <w:rPr>
          <w:iCs/>
          <w:szCs w:val="21"/>
        </w:rPr>
        <w:t>A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</w:rPr>
        <w:t>绿灯亮</w:t>
      </w:r>
      <w:r>
        <w:rPr>
          <w:rFonts w:ascii="宋体" w:hAnsi="宋体" w:cs="宋体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</w:t>
      </w:r>
      <w:r>
        <w:rPr>
          <w:rFonts w:ascii="FZKTJW--GB1-0;宋体" w:hAnsi="FZKTJW--GB1-0;宋体" w:cs="FZKTJW--GB1-0;宋体" w:eastAsia="FZKTJW--GB1-0;宋体"/>
        </w:rPr>
        <w:t>当</w:t>
      </w:r>
      <w:r>
        <w:rPr>
          <w:rFonts w:ascii="宋体" w:hAnsi="宋体" w:cs="宋体"/>
          <w:szCs w:val="21"/>
        </w:rPr>
        <w:t>水位到达金属块</w:t>
      </w:r>
      <w:r>
        <w:rPr>
          <w:iCs/>
          <w:szCs w:val="21"/>
        </w:rPr>
        <w:t>A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</w:rPr>
        <w:t>红灯亮且电铃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left="210" w:hanging="210"/>
        <w:jc w:val="left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942975" cy="1597025"/>
                <wp:effectExtent l="0" t="0" r="0" b="0"/>
                <wp:wrapSquare wrapText="bothSides"/>
                <wp:docPr id="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596960"/>
                          <a:chOff x="0" y="0"/>
                          <a:chExt cx="942840" cy="1596960"/>
                        </a:xfrm>
                      </wpg:grpSpPr>
                      <wps:wsp>
                        <wps:cNvSpPr txBox="1"/>
                        <wps:spPr>
                          <a:xfrm>
                            <a:off x="337680" y="1366560"/>
                            <a:ext cx="330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" descr="IMG_256"/>
                          <pic:cNvPicPr/>
                        </pic:nvPicPr>
                        <pic:blipFill>
                          <a:blip r:embed="rId6"/>
                          <a:srcRect l="24649" t="1821" r="21531" b="1821"/>
                          <a:stretch/>
                        </pic:blipFill>
                        <pic:spPr>
                          <a:xfrm>
                            <a:off x="0" y="0"/>
                            <a:ext cx="94284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78pt;margin-top:8.4pt;width:74.25pt;height:125.75pt" coordorigin="7560,168" coordsize="1485,2515">
                <v:shape id="shape_0" stroked="f" o:allowincell="f" style="position:absolute;left:8092;top:2320;width:5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" stroked="f" o:allowincell="f" style="position:absolute;left:7560;top:168;width:1484;height:213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3</w:t>
      </w:r>
      <w:r>
        <w:rPr/>
        <w:t>．</w:t>
      </w:r>
      <w:r>
        <w:rPr/>
        <w:t>图</w:t>
      </w:r>
      <w:r>
        <w:rPr/>
        <w:t>7</w:t>
      </w:r>
      <w:r>
        <w:rPr/>
        <w:t>是中国民间彩灯的一种，也是中国传统玩具之的走马灯。常见于元宵、中秋等节日。走马灯的奥妙就在这个“走”字，通过蜡烛燃烧时产生的热气流推动灯里的转盘转动，转盘上的“西游记”、“三国”、“水浒”等经典故事中的剪纸小人儿，就像坐着“旋转木马”一样转起圈来。则下列说法中正确的是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  <w:shd w:fill="FFFFFF" w:val="clear"/>
        </w:rPr>
      </w:pPr>
      <w:r>
        <w:rPr/>
        <w:t>A</w:t>
      </w:r>
      <w:r>
        <w:rPr>
          <w:rFonts w:cs="宋体"/>
        </w:rPr>
        <w:t>．</w:t>
      </w:r>
      <w:r>
        <w:rPr/>
        <w:t>蜡烛燃烧产生的热气流向下运动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  <w:shd w:fill="FFFFFF" w:val="clear"/>
        </w:rPr>
      </w:pPr>
      <w:r>
        <w:rPr/>
        <w:t>B</w:t>
      </w:r>
      <w:r>
        <w:rPr/>
        <w:t>．</w:t>
      </w:r>
      <w:r>
        <w:rPr/>
        <w:t>蜡烛燃烧产生的热气流向上运动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t>C</w:t>
      </w:r>
      <w:r>
        <w:rPr/>
        <w:t>．</w:t>
      </w:r>
      <w:r>
        <w:rPr/>
        <w:t>蜡烛燃烧产生的热气流绕蜡烛旋转</w:t>
      </w:r>
    </w:p>
    <w:p>
      <w:pPr>
        <w:pStyle w:val="Normal"/>
        <w:ind w:left="420" w:hanging="0"/>
        <w:rPr>
          <w:rFonts w:ascii="宋体" w:hAnsi="宋体" w:cs="宋体"/>
          <w:sz w:val="18"/>
          <w:szCs w:val="18"/>
          <w:shd w:fill="FFFFFF" w:val="clear"/>
        </w:rPr>
      </w:pPr>
      <w:r>
        <w:rPr/>
        <w:t>D</w:t>
      </w:r>
      <w:r>
        <w:rPr/>
        <w:t>．</w:t>
      </w:r>
      <w:r>
        <w:rPr/>
        <w:t>蜡烛燃烧所释放的能量全部转化为走马灯的动能</w:t>
      </w:r>
    </w:p>
    <w:p>
      <w:pPr>
        <w:pStyle w:val="Normal"/>
        <w:autoSpaceDE w:val="false"/>
        <w:ind w:left="210" w:hanging="210"/>
        <w:jc w:val="left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</w:r>
    </w:p>
    <w:p>
      <w:pPr>
        <w:pStyle w:val="Normal"/>
        <w:autoSpaceDE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ind w:left="210" w:hanging="21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311785</wp:posOffset>
                </wp:positionV>
                <wp:extent cx="1459230" cy="1113790"/>
                <wp:effectExtent l="5080" t="0" r="0" b="0"/>
                <wp:wrapNone/>
                <wp:docPr id="8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113840"/>
                          <a:chOff x="0" y="0"/>
                          <a:chExt cx="145908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08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54468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" y="844560"/>
                              <a:ext cx="6624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294120"/>
                              <a:ext cx="1281960" cy="49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768960"/>
                              <a:ext cx="450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72920"/>
                              <a:ext cx="1663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0" y="546120"/>
                              <a:ext cx="130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720" y="251640"/>
                              <a:ext cx="306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32920"/>
                              <a:ext cx="2102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270000"/>
                              <a:ext cx="2610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261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39960" y="83160"/>
                              <a:ext cx="3506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320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5277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120" y="605160"/>
                              <a:ext cx="166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4960" y="706680"/>
                              <a:ext cx="1411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69840"/>
                                <a:ext cx="1332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99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198720"/>
                              <a:ext cx="20052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6640"/>
                                <a:ext cx="1396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600"/>
                                <a:ext cx="1378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204480"/>
                              <a:ext cx="2642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0448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8480" y="433800"/>
                              <a:ext cx="2642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0448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80" y="716400"/>
                              <a:ext cx="450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"/>
                                <a:ext cx="45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420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9240" y="82440"/>
                            <a:ext cx="9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0.5pt;margin-top:24.55pt;width:114.85pt;height:87.7pt" coordorigin="5610,491" coordsize="2297,1754">
                <v:group id="shape_0" alt="组合 50" style="position:absolute;left:5610;top:491;width:2297;height:1754">
                  <v:line id="shape_0" from="5628,1349" to="7637,1349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58;top:1821;width:104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8" stroked="t" o:allowincell="f" style="position:absolute;left:5628;top:954;width:2018;height:7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49" fillcolor="white" stroked="f" o:allowincell="f" style="position:absolute;left:6327;top:1702;width:70;height:6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2" fillcolor="white" stroked="f" o:allowincell="f" style="position:absolute;left:6742;top:1708;width:26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63;top:1351;width:205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6" fillcolor="white" stroked="t" o:allowincell="f" style="position:absolute;left:6830;top:887;width:481;height:1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57" fillcolor="white" stroked="f" o:allowincell="f" style="position:absolute;left:7318;top:858;width:330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62;top:916;width:41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491;width:411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1" style="position:absolute;left:7090;top:622;width:551;height:388">
                    <v:line id="shape_0" from="7090,622" to="7090,886" ID="直线 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02,622" to="7641,622" ID="直线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2,622" to="7642,1010" ID="直线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72" fillcolor="black" stroked="t" o:allowincell="f" style="position:absolute;left:5610;top:1329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3" fillcolor="black" stroked="t" o:allowincell="f" style="position:absolute;left:7618;top:1322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81;top:1444;width:26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3" style="position:absolute;left:6736;top:1604;width:222;height:173">
                    <v:rect id="shape_0" ID="Rectangle 1420" fillcolor="white" stroked="f" o:allowincell="f" style="position:absolute;left:6748;top:1714;width:209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421" fillcolor="white" stroked="t" o:allowincell="f" style="position:absolute;left:6736;top:1720;width:51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80,1604" to="6935,1726" ID="Line 1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432" style="position:absolute;left:6089;top:804;width:316;height:301">
                    <v:oval id="shape_0" ID="Oval 1433" fillcolor="white" stroked="t" o:allowincell="f" style="position:absolute;left:6089;top:804;width:315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89,804" to="6117,858" ID="Line 143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139,846" to="6358,1057" ID="Line 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852" to="6360,1061" ID="Line 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407" style="position:absolute;left:7492;top:813;width:416;height:329">
                    <v:oval id="shape_0" ID="Oval 2408" fillcolor="white" stroked="t" o:allowincell="f" style="position:absolute;left:7492;top:821;width:321;height:3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548;top:813;width:35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407" style="position:absolute;left:6442;top:1174;width:416;height:329">
                    <v:oval id="shape_0" ID="Oval 2408" fillcolor="white" stroked="t" o:allowincell="f" style="position:absolute;left:6442;top:1182;width:321;height:3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498;top:1174;width:35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416" style="position:absolute;left:6326;top:1619;width:71;height:227">
                    <v:rect id="shape_0" ID="Rectangle 1417" fillcolor="white" stroked="f" o:allowincell="f" style="position:absolute;left:6326;top:1696;width:70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95,1673" to="6395,1788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9,1619" to="6329,1846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89,621" to="7238,621" ID="直线 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/>
        <w:t>．图</w:t>
      </w:r>
      <w:r>
        <w:rPr/>
        <w:t>8</w:t>
      </w:r>
      <w:r>
        <w:rPr/>
        <w:t>所示的电路中，电源两端电压保持不变，当开关</w:t>
      </w:r>
      <w:r>
        <w:rPr/>
        <w:t>S</w:t>
      </w:r>
      <w:r>
        <w:rPr/>
        <w:t>闭合时，小灯泡正常发光。如果将滑动变阻器的滑片向左滑动，则下列说法中正确的是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t>　　</w:t>
      </w:r>
      <w:r>
        <w:rPr/>
        <w:t>A</w:t>
      </w:r>
      <w:r>
        <w:rPr/>
        <w:t>．电流表的示数变小，小灯泡变暗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t>　　</w:t>
      </w:r>
      <w:r>
        <w:rPr/>
        <w:t>B</w:t>
      </w:r>
      <w:r>
        <w:rPr/>
        <w:t>．电流表的示数变大，小灯泡变亮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t>　　</w:t>
      </w:r>
      <w:r>
        <w:rPr/>
        <w:t>C</w:t>
      </w:r>
      <w:r>
        <w:rPr/>
        <w:t>．电压表的示数变小，小灯泡变亮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/>
        <w:t>D</w:t>
      </w:r>
      <w:r>
        <w:rPr/>
        <w:t>．电压表的示数不变，小灯泡变暗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szCs w:val="21"/>
        </w:rPr>
        <w:t>15</w:t>
      </w:r>
      <w:r>
        <w:rPr/>
        <w:t>．图</w:t>
      </w:r>
      <w:r>
        <w:rPr/>
        <w:t>9</w:t>
      </w:r>
      <w:r>
        <w:rPr/>
        <w:t>是中国科技馆三层的“科技与生活”展厅中展示的一个汽车发动机气缸模型。拨动操作拨轮，就能看清四冲程发动机中活塞与曲轴的运动情况。若某单缸四冲程柴油机的曲轴以</w:t>
      </w:r>
      <w:r>
        <w:rPr/>
        <w:t>1800r/min</w:t>
      </w:r>
      <w:r>
        <w:rPr/>
        <w:t>的转速转动时，则在</w:t>
      </w:r>
      <w:r>
        <w:rPr/>
        <w:t>1min</w:t>
      </w:r>
      <w:r>
        <w:rPr/>
        <w:t>内该柴油机对外做功的次数为</w:t>
      </w:r>
      <w:r>
        <w:rPr/>
        <w:br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次</w:t>
      </w:r>
      <w:r>
        <w:rPr>
          <w:rFonts w:ascii="宋体" w:hAnsi="宋体" w:cs="宋体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次</w:t>
      </w:r>
      <w:r>
        <w:rPr>
          <w:rFonts w:ascii="宋体" w:hAnsi="宋体" w:cs="宋体"/>
        </w:rPr>
        <w:t xml:space="preserve">    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1800</w:t>
      </w:r>
      <w:r>
        <w:rPr>
          <w:rFonts w:ascii="宋体" w:hAnsi="宋体" w:cs="宋体"/>
        </w:rPr>
        <w:t>次</w:t>
      </w:r>
      <w:r>
        <w:rPr>
          <w:rFonts w:cs="Calibri" w:eastAsia="Calibri"/>
          <w:bCs/>
          <w:szCs w:val="21"/>
        </w:rPr>
        <w:t xml:space="preserve"> </w:t>
      </w:r>
      <w:r>
        <w:rPr>
          <w:rFonts w:ascii="宋体" w:hAnsi="宋体" w:cs="宋体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次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485900" cy="12573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b/>
        </w:rPr>
        <w:t>二、</w:t>
      </w:r>
      <w:r>
        <w:rPr>
          <w:b/>
          <w:bCs/>
        </w:rPr>
        <w:t>多项选择题</w:t>
      </w:r>
      <w:r>
        <w:rPr>
          <w:bCs/>
        </w:rPr>
        <w:t>（下列各小题均有四个选项，其中符合题意的选项均多于一个，共</w:t>
      </w:r>
      <w:r>
        <w:rPr>
          <w:bCs/>
        </w:rPr>
        <w:t>8</w:t>
      </w:r>
      <w:r>
        <w:rPr>
          <w:bCs/>
        </w:rPr>
        <w:t>分，</w:t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。每小题选项全选对的得</w:t>
      </w:r>
      <w:r>
        <w:rPr>
          <w:b/>
          <w:bCs/>
        </w:rPr>
        <w:t>2</w:t>
      </w:r>
      <w:r>
        <w:rPr>
          <w:b/>
          <w:bCs/>
        </w:rPr>
        <w:t>分，选对但不全的得</w:t>
      </w:r>
      <w:r>
        <w:rPr>
          <w:b/>
          <w:bCs/>
        </w:rPr>
        <w:t>1</w:t>
      </w:r>
      <w:r>
        <w:rPr>
          <w:b/>
          <w:bCs/>
        </w:rPr>
        <w:t>分，有错选的不得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cs="宋体"/>
        </w:rPr>
        <w:t>下列</w:t>
      </w:r>
      <w:r>
        <w:rPr>
          <w:rFonts w:cs="宋体"/>
          <w:szCs w:val="21"/>
        </w:rPr>
        <w:t>说法中</w:t>
      </w:r>
      <w:r>
        <w:rPr>
          <w:rFonts w:cs="宋体"/>
        </w:rPr>
        <w:t>正确的是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摩擦起电可以创造电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0"/>
        <w:rPr/>
      </w:pPr>
      <w:r>
        <w:rPr/>
        <w:t>B</w:t>
      </w:r>
      <w:r>
        <w:rPr>
          <w:rFonts w:cs="宋体"/>
        </w:rPr>
        <w:t>．</w:t>
      </w:r>
      <w:r>
        <w:rPr>
          <w:lang w:val="zh-CN"/>
        </w:rPr>
        <w:t>原子核由质子和中子组成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/>
        <w:t>同种电荷相互排斥，异种电荷相互吸引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ind w:left="420" w:hanging="0"/>
        <w:rPr/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磁场周围的磁感线由磁极发出，是真实存在的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firstLine="434"/>
        <w:rPr/>
      </w:pPr>
      <w:r>
        <w:rPr/>
      </w:r>
    </w:p>
    <w:p>
      <w:pPr>
        <w:pStyle w:val="Normal"/>
        <w:rPr/>
      </w:pPr>
      <w:r>
        <w:rPr>
          <w:rFonts w:cs="宋体"/>
          <w:szCs w:val="21"/>
        </w:rPr>
        <w:t>17</w:t>
      </w:r>
      <w:r>
        <w:rPr/>
        <w:t>．下列关于比热容的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质量大的物体，比热容大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不同物质的比热容可能相同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t>物质的比热容与其吸收的热量</w:t>
      </w:r>
      <w:r>
        <w:rPr>
          <w:rFonts w:ascii="宋体" w:hAnsi="宋体" w:cs="宋体"/>
          <w:szCs w:val="21"/>
        </w:rPr>
        <w:t>成正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D</w:t>
      </w:r>
      <w:r>
        <w:rPr/>
        <w:t>．</w:t>
      </w:r>
      <w:r>
        <w:rPr/>
        <w:t>由于</w:t>
      </w:r>
      <w:r>
        <w:rPr>
          <w:rFonts w:ascii="宋体" w:hAnsi="宋体" w:cs="宋体"/>
          <w:szCs w:val="21"/>
        </w:rPr>
        <w:t>水的比热容大，生物体内水的比例很高会有助于调节生物体自身的温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下列说法中正确的是</w:t>
      </w:r>
    </w:p>
    <w:p>
      <w:pPr>
        <w:pStyle w:val="Normal"/>
        <w:ind w:left="420" w:hanging="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导体的电阻与其</w:t>
      </w:r>
      <w:r>
        <w:rPr/>
        <w:t>两端的电压无关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>电功率大的用电器产生的热量多</w:t>
      </w:r>
    </w:p>
    <w:p>
      <w:pPr>
        <w:pStyle w:val="Normal"/>
        <w:ind w:left="420" w:hanging="0"/>
        <w:rPr/>
      </w:pPr>
      <w:r>
        <w:rPr/>
        <w:t>C</w:t>
      </w:r>
      <w:r>
        <w:rPr/>
        <w:t>．电灯正常发光时，额定功率小的可能更亮</w:t>
      </w:r>
    </w:p>
    <w:p>
      <w:pPr>
        <w:pStyle w:val="Normal"/>
        <w:ind w:left="420" w:hanging="0"/>
        <w:rPr/>
      </w:pPr>
      <w:r>
        <w:rPr/>
        <w:t>D</w:t>
      </w:r>
      <w:r>
        <w:rPr/>
        <w:t>．电流做功越快的用电器，其电功率一定越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/>
        <w:t>19</w:t>
      </w:r>
      <w:r>
        <w:rPr/>
        <w:t>．下列关于</w:t>
      </w:r>
      <w:r>
        <w:rPr>
          <w:rFonts w:ascii="宋体" w:hAnsi="宋体" w:cs="宋体"/>
          <w:szCs w:val="21"/>
        </w:rPr>
        <w:t>能量的说法中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运动越快，其内能越大</w:t>
      </w:r>
    </w:p>
    <w:p>
      <w:pPr>
        <w:pStyle w:val="Normal"/>
        <w:ind w:firstLine="420"/>
        <w:rPr>
          <w:szCs w:val="21"/>
        </w:rPr>
      </w:pPr>
      <w:r>
        <w:rPr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需要外界提供能量的永动机是不可能制成的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热传递过程中，不能自发的将热量从</w:t>
      </w:r>
      <w:r>
        <w:rPr>
          <w:szCs w:val="21"/>
        </w:rPr>
        <w:t>低温物体传到高温物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太阳能是地球上所有能量的源泉，是一次能源，是不可再生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/>
      </w:pPr>
      <w:r>
        <w:rPr>
          <w:rFonts w:cs="宋体"/>
          <w:b/>
          <w:szCs w:val="21"/>
        </w:rPr>
        <w:t>三、</w:t>
      </w:r>
      <w:r>
        <w:rPr>
          <w:b/>
        </w:rPr>
        <w:t>实验</w:t>
      </w:r>
      <w:r>
        <w:rPr>
          <w:b/>
        </w:rPr>
        <w:t>选择</w:t>
      </w:r>
      <w:r>
        <w:rPr>
          <w:b/>
        </w:rPr>
        <w:t>题</w:t>
      </w:r>
      <w:r>
        <w:rPr>
          <w:rFonts w:cs="宋体"/>
          <w:szCs w:val="21"/>
        </w:rPr>
        <w:t>（共</w:t>
      </w:r>
      <w:r>
        <w:rPr>
          <w:szCs w:val="21"/>
        </w:rPr>
        <w:t>20</w:t>
      </w:r>
      <w:r>
        <w:rPr>
          <w:rFonts w:cs="宋体"/>
          <w:szCs w:val="21"/>
        </w:rPr>
        <w:t>分，每</w:t>
      </w:r>
      <w:r>
        <w:rPr>
          <w:rFonts w:cs="宋体"/>
          <w:szCs w:val="21"/>
        </w:rPr>
        <w:t>小题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中，电阻箱的示数为</w:t>
      </w:r>
      <w:r>
        <w:rPr>
          <w:rFonts w:cs="Calibri" w:eastAsia="Calibri"/>
          <w:u w:val="single"/>
        </w:rPr>
        <w:t xml:space="preserve">            </w:t>
      </w:r>
      <w:r>
        <w:rPr>
          <w:szCs w:val="21"/>
        </w:rPr>
        <w:t>Ω</w:t>
      </w:r>
    </w:p>
    <w:p>
      <w:pPr>
        <w:pStyle w:val="Normal"/>
        <w:ind w:right="17" w:hanging="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szCs w:val="21"/>
        </w:rPr>
        <w:t>2</w:t>
      </w:r>
      <w:r>
        <w:rPr>
          <w:szCs w:val="21"/>
        </w:rPr>
        <w:t>017</w:t>
      </w:r>
      <w:r>
        <w:rPr>
          <w:szCs w:val="21"/>
        </w:rPr>
        <w:t xml:space="preserve">      B</w:t>
      </w:r>
      <w:r>
        <w:rPr>
          <w:rFonts w:cs="宋体"/>
        </w:rPr>
        <w:t>．</w:t>
      </w:r>
      <w:r>
        <w:rPr>
          <w:szCs w:val="21"/>
        </w:rPr>
        <w:t xml:space="preserve">1110     </w:t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szCs w:val="21"/>
        </w:rPr>
        <w:t>17</w:t>
      </w:r>
      <w:r>
        <w:rPr>
          <w:szCs w:val="21"/>
        </w:rPr>
        <w:t xml:space="preserve">      D</w:t>
      </w:r>
      <w:r>
        <w:rPr>
          <w:rFonts w:cs="宋体"/>
        </w:rPr>
        <w:t>．</w:t>
      </w:r>
      <w:r>
        <w:rPr>
          <w:szCs w:val="21"/>
        </w:rPr>
        <w:t>1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105410</wp:posOffset>
                </wp:positionV>
                <wp:extent cx="4441825" cy="1816735"/>
                <wp:effectExtent l="9525" t="9525" r="5715" b="0"/>
                <wp:wrapSquare wrapText="bothSides"/>
                <wp:docPr id="10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1816560"/>
                          <a:chOff x="0" y="0"/>
                          <a:chExt cx="4441680" cy="18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1520" cy="181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9720" cy="18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5760" y="1302480"/>
                                <a:ext cx="16380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480"/>
                                  <a:ext cx="1638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55080" cy="6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0" y="657720"/>
                                <a:ext cx="27180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2718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59760" cy="64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650880"/>
                                <a:ext cx="33084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960"/>
                                  <a:ext cx="330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57240" cy="6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320" y="1295280"/>
                                <a:ext cx="23256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0"/>
                                  <a:ext cx="232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53280" cy="6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60480"/>
                                <a:ext cx="1256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9240"/>
                                  <a:ext cx="558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60480"/>
                                <a:ext cx="1263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240"/>
                                  <a:ext cx="558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960" y="39960"/>
                                <a:ext cx="1005120" cy="1486440"/>
                              </a:xfrm>
                              <a:custGeom>
                                <a:avLst/>
                                <a:gdLst>
                                  <a:gd name="textAreaLeft" fmla="*/ 27720 w 569880"/>
                                  <a:gd name="textAreaRight" fmla="*/ 542160 w 569880"/>
                                  <a:gd name="textAreaTop" fmla="*/ 27720 h 842760"/>
                                  <a:gd name="textAreaBottom" fmla="*/ 815040 h 84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336"/>
                                    </a:lnTo>
                                    <a:arcTo wR="3600" hR="3600" stAng="10800000" swAng="-5400000"/>
                                    <a:lnTo>
                                      <a:pt x="18000" y="319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813600"/>
                                <a:ext cx="546120" cy="546840"/>
                              </a:xfrm>
                            </wpg:grpSpPr>
                            <wps:wsp>
                              <wps:cNvSpPr txBox="1"/>
                              <wps:spPr>
                                <a:xfrm rot="12787200">
                                  <a:off x="136080" y="141480"/>
                                  <a:ext cx="26352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9120" y="162360"/>
                                  <a:ext cx="224640" cy="22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4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380000">
                                      <a:off x="34200" y="31320"/>
                                      <a:ext cx="15624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380000">
                                      <a:off x="53640" y="50760"/>
                                      <a:ext cx="117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380000">
                                    <a:off x="144720" y="54000"/>
                                    <a:ext cx="3240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80000">
                                    <a:off x="48960" y="156960"/>
                                    <a:ext cx="3240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380000">
                                  <a:off x="83160" y="76320"/>
                                  <a:ext cx="379800" cy="39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66320"/>
                                <a:ext cx="493560" cy="497160"/>
                              </a:xfrm>
                            </wpg:grpSpPr>
                            <wps:wsp>
                              <wps:cNvSpPr txBox="1"/>
                              <wps:spPr>
                                <a:xfrm rot="14406600">
                                  <a:off x="106920" y="118440"/>
                                  <a:ext cx="270360" cy="25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560" y="146880"/>
                                  <a:ext cx="20304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4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00000">
                                      <a:off x="20880" y="23400"/>
                                      <a:ext cx="160560" cy="15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00000">
                                      <a:off x="41040" y="43560"/>
                                      <a:ext cx="12060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000000">
                                    <a:off x="148320" y="7236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20160" y="11952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51480" y="56880"/>
                                  <a:ext cx="389880" cy="38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7680" y="241920"/>
                                <a:ext cx="404640" cy="419040"/>
                              </a:xfrm>
                            </wpg:grpSpPr>
                            <wps:wsp>
                              <wps:cNvSpPr txBox="1"/>
                              <wps:spPr>
                                <a:xfrm rot="10446600">
                                  <a:off x="68760" y="79920"/>
                                  <a:ext cx="2620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9520" y="125640"/>
                                  <a:ext cx="16632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32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040000">
                                      <a:off x="5400" y="5040"/>
                                      <a:ext cx="15552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040000">
                                      <a:off x="24120" y="24840"/>
                                      <a:ext cx="1170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040000">
                                    <a:off x="72720" y="8640"/>
                                    <a:ext cx="3240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63000" y="149040"/>
                                    <a:ext cx="3240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12960" y="12600"/>
                                  <a:ext cx="378000" cy="39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80" y="840600"/>
                                <a:ext cx="496440" cy="492840"/>
                              </a:xfrm>
                            </wpg:grpSpPr>
                            <wps:wsp>
                              <wps:cNvSpPr txBox="1"/>
                              <wps:spPr>
                                <a:xfrm rot="3606600">
                                  <a:off x="120240" y="114840"/>
                                  <a:ext cx="265320" cy="26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960" y="145080"/>
                                  <a:ext cx="204480" cy="20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200000">
                                      <a:off x="23400" y="20880"/>
                                      <a:ext cx="157320" cy="160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00000">
                                      <a:off x="42840" y="40320"/>
                                      <a:ext cx="118080" cy="11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200000">
                                    <a:off x="21600" y="113400"/>
                                    <a:ext cx="3312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0000">
                                    <a:off x="151920" y="66240"/>
                                    <a:ext cx="3312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200000">
                                  <a:off x="56520" y="51840"/>
                                  <a:ext cx="383040" cy="38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9720" cy="1571040"/>
                              </a:xfrm>
                              <a:custGeom>
                                <a:avLst/>
                                <a:gdLst>
                                  <a:gd name="textAreaLeft" fmla="*/ 29880 w 617760"/>
                                  <a:gd name="textAreaRight" fmla="*/ 587880 w 617760"/>
                                  <a:gd name="textAreaTop" fmla="*/ 29880 h 890640"/>
                                  <a:gd name="textAreaBottom" fmla="*/ 860760 h 89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36"/>
                                    </a:lnTo>
                                    <a:arcTo wR="3600" hR="3600" stAng="10800000" swAng="-5400000"/>
                                    <a:lnTo>
                                      <a:pt x="18000" y="31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120" y="1593360"/>
                                <a:ext cx="6260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5240" y="1518840"/>
                              <a:ext cx="496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6320" y="62280"/>
                              <a:ext cx="128520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200" cy="1306800"/>
                              </a:xfrm>
                              <a:custGeom>
                                <a:avLst/>
                                <a:gdLst>
                                  <a:gd name="textAreaLeft" fmla="*/ 24480 w 728640"/>
                                  <a:gd name="textAreaRight" fmla="*/ 704160 w 728640"/>
                                  <a:gd name="textAreaTop" fmla="*/ 24480 h 740880"/>
                                  <a:gd name="textAreaBottom" fmla="*/ 716400 h 74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63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19480"/>
                                    </a:lnTo>
                                    <a:arcTo wR="2483" hR="2483" stAng="10800000" swAng="-5400000"/>
                                    <a:lnTo>
                                      <a:pt x="19117" y="21963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9960"/>
                                <a:ext cx="1212840" cy="1220400"/>
                              </a:xfrm>
                              <a:custGeom>
                                <a:avLst/>
                                <a:gdLst>
                                  <a:gd name="textAreaLeft" fmla="*/ 23040 w 687600"/>
                                  <a:gd name="textAreaRight" fmla="*/ 664560 w 687600"/>
                                  <a:gd name="textAreaTop" fmla="*/ 23040 h 691920"/>
                                  <a:gd name="textAreaBottom" fmla="*/ 668880 h 69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36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19253"/>
                                    </a:lnTo>
                                    <a:arcTo wR="2483" hR="2483" stAng="10800000" swAng="-5400000"/>
                                    <a:lnTo>
                                      <a:pt x="19117" y="21736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080" y="863640"/>
                                <a:ext cx="8107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单项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120" y="803160"/>
                                <a:ext cx="76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6040" y="729000"/>
                                <a:ext cx="4428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040" y="729000"/>
                                <a:ext cx="4428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440" y="725400"/>
                                <a:ext cx="5148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840" y="32400"/>
                                <a:ext cx="3816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Symbol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533520"/>
                                <a:ext cx="1122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20V 10(20)A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993600"/>
                                <a:ext cx="838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00r/kW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640" y="271800"/>
                                <a:ext cx="907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080" y="0"/>
                                  <a:ext cx="78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60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228600"/>
                                <a:ext cx="980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762120"/>
                                <a:ext cx="4240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080" cy="82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40320"/>
                                  <a:ext cx="351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8120" y="48564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3080" y="511200"/>
                            <a:ext cx="130860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600" cy="81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425520"/>
                                <a:ext cx="763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19880" y="306720"/>
                                <a:ext cx="102600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82440"/>
                                <a:ext cx="13086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2520"/>
                                <a:ext cx="170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73">
                                    <a:moveTo>
                                      <a:pt x="228" y="115"/>
                                    </a:moveTo>
                                    <a:cubicBezTo>
                                      <a:pt x="217" y="106"/>
                                      <a:pt x="189" y="0"/>
                                      <a:pt x="162" y="64"/>
                                    </a:cubicBezTo>
                                    <a:cubicBezTo>
                                      <a:pt x="135" y="128"/>
                                      <a:pt x="94" y="431"/>
                                      <a:pt x="67" y="502"/>
                                    </a:cubicBezTo>
                                    <a:cubicBezTo>
                                      <a:pt x="40" y="573"/>
                                      <a:pt x="20" y="531"/>
                                      <a:pt x="0" y="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84840" y="0"/>
                                <a:ext cx="1479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669">
                                    <a:moveTo>
                                      <a:pt x="0" y="130"/>
                                    </a:moveTo>
                                    <a:cubicBezTo>
                                      <a:pt x="9" y="65"/>
                                      <a:pt x="18" y="0"/>
                                      <a:pt x="30" y="76"/>
                                    </a:cubicBezTo>
                                    <a:cubicBezTo>
                                      <a:pt x="42" y="152"/>
                                      <a:pt x="60" y="503"/>
                                      <a:pt x="72" y="586"/>
                                    </a:cubicBezTo>
                                    <a:cubicBezTo>
                                      <a:pt x="84" y="669"/>
                                      <a:pt x="93" y="621"/>
                                      <a:pt x="102" y="5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1080"/>
                                <a:ext cx="1720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574">
                                    <a:moveTo>
                                      <a:pt x="230" y="114"/>
                                    </a:moveTo>
                                    <a:cubicBezTo>
                                      <a:pt x="219" y="106"/>
                                      <a:pt x="195" y="0"/>
                                      <a:pt x="168" y="65"/>
                                    </a:cubicBezTo>
                                    <a:cubicBezTo>
                                      <a:pt x="141" y="130"/>
                                      <a:pt x="98" y="432"/>
                                      <a:pt x="70" y="503"/>
                                    </a:cubicBezTo>
                                    <a:cubicBezTo>
                                      <a:pt x="42" y="574"/>
                                      <a:pt x="21" y="533"/>
                                      <a:pt x="0" y="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080" y="7560"/>
                                <a:ext cx="15048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572">
                                    <a:moveTo>
                                      <a:pt x="201" y="108"/>
                                    </a:moveTo>
                                    <a:cubicBezTo>
                                      <a:pt x="192" y="100"/>
                                      <a:pt x="163" y="0"/>
                                      <a:pt x="139" y="65"/>
                                    </a:cubicBezTo>
                                    <a:cubicBezTo>
                                      <a:pt x="115" y="130"/>
                                      <a:pt x="81" y="430"/>
                                      <a:pt x="58" y="501"/>
                                    </a:cubicBezTo>
                                    <a:cubicBezTo>
                                      <a:pt x="35" y="572"/>
                                      <a:pt x="17" y="531"/>
                                      <a:pt x="0" y="4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0" y="3960"/>
                                <a:ext cx="982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500">
                                    <a:moveTo>
                                      <a:pt x="132" y="110"/>
                                    </a:moveTo>
                                    <a:cubicBezTo>
                                      <a:pt x="120" y="102"/>
                                      <a:pt x="82" y="0"/>
                                      <a:pt x="60" y="65"/>
                                    </a:cubicBezTo>
                                    <a:cubicBezTo>
                                      <a:pt x="38" y="130"/>
                                      <a:pt x="12" y="410"/>
                                      <a:pt x="0" y="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713880"/>
                                <a:ext cx="11016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9680" y="474840"/>
                                <a:ext cx="3096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504720"/>
                                <a:ext cx="3096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760" y="426240"/>
                                <a:ext cx="763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9440" y="743400"/>
                              <a:ext cx="46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4.55pt;margin-top:8.3pt;width:349.65pt;height:143.05pt" coordorigin="691,166" coordsize="6993,2861">
                <v:group id="shape_0" alt="组合 2771" style="position:absolute;left:691;top:166;width:4270;height:2861">
                  <v:group id="shape_0" alt="组合 2259" style="position:absolute;left:691;top:166;width:1716;height:2861">
                    <v:group id="shape_0" alt="Group 302" style="position:absolute;left:1834;top:2217;width:258;height:363">
                      <v:shape id="shape_0" stroked="f" o:allowincell="f" style="position:absolute;left:1834;top:2270;width:257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04" fillcolor="white" stroked="t" o:allowincell="f" style="position:absolute;left:1899;top:2217;width:86;height:10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05" style="position:absolute;left:1740;top:1202;width:428;height:345">
                      <v:shape id="shape_0" stroked="f" o:allowincell="f" style="position:absolute;left:1740;top:1250;width:42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07" fillcolor="white" stroked="t" o:allowincell="f" style="position:absolute;left:1910;top:1202;width:93;height:10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08" style="position:absolute;left:875;top:1191;width:521;height:358">
                      <v:shape id="shape_0" stroked="f" o:allowincell="f" style="position:absolute;left:875;top:1254;width:52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10" fillcolor="white" stroked="t" o:allowincell="f" style="position:absolute;left:1095;top:1191;width:89;height:10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11" style="position:absolute;left:967;top:2206;width:366;height:345">
                      <v:shape id="shape_0" stroked="f" o:allowincell="f" style="position:absolute;left:967;top:2268;width:365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13" fillcolor="white" stroked="t" o:allowincell="f" style="position:absolute;left:1098;top:2206;width:83;height:10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14" style="position:absolute;left:1034;top:261;width:198;height:205">
                      <v:oval id="shape_0" ID="Oval 315" fillcolor="white" stroked="t" o:allowincell="f" style="position:absolute;left:1034;top:261;width:197;height: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16" fillcolor="white" stroked="t" o:allowincell="f" style="position:absolute;left:1089;top:323;width:87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317" style="position:absolute;left:1833;top:261;width:199;height:205">
                      <v:oval id="shape_0" ID="Oval 318" fillcolor="white" stroked="t" o:allowincell="f" style="position:absolute;left:1833;top:261;width:198;height: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19" fillcolor="white" stroked="t" o:allowincell="f" style="position:absolute;left:1889;top:323;width:87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oundrect id="shape_0" ID="AutoShape 320" stroked="t" o:allowincell="f" style="position:absolute;left:754;top:229;width:1582;height:2340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alt="Group 321" style="position:absolute;left:849;top:1567;width:598;height:620">
                      <v:rect id="shape_0" ID="AutoShape 322" fillcolor="black" stroked="t" o:allowincell="f" style="position:absolute;left:933;top:1670;width:414;height:419;mso-wrap-style:none;v-text-anchor:middle;rotation:2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23" style="position:absolute;left:1023;top:1751;width:246;height:255">
                        <v:group id="shape_0" alt="Group 324" style="position:absolute;left:1023;top:1751;width:246;height:255">
                          <v:oval id="shape_0" ID="Oval 325" fillcolor="white" stroked="t" o:allowincell="f" style="position:absolute;left:1022;top:1752;width:245;height:254;mso-wrap-style:none;v-text-anchor:middle;rotation:223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26" fillcolor="white" stroked="t" o:allowincell="f" style="position:absolute;left:1053;top:1783;width:184;height:191;mso-wrap-style:none;v-text-anchor:middle;rotation:223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27" stroked="t" o:allowincell="f" style="position:absolute;left:1197;top:1788;width:50;height:28;mso-wrap-style:none;v-text-anchor:middle;rotation:223">
                          <v:imagedata r:id="rId17" o:detectmouseclick="t"/>
                          <v:stroke color="black" weight="9360" joinstyle="miter" endcap="flat"/>
                          <w10:wrap type="square"/>
                        </v:rect>
                        <v:rect id="shape_0" ID="Rectangle 328" stroked="t" o:allowincell="f" style="position:absolute;left:1046;top:1950;width:50;height:28;mso-wrap-style:none;v-text-anchor:middle;rotation:223">
                          <v:imagedata r:id="rId18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29" stroked="t" o:allowincell="f" style="position:absolute;left:849;top:1567;width:597;height:619;mso-wrap-style:none;v-text-anchor:middle;rotation:223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30" style="position:absolute;left:774;top:516;width:614;height:603">
                      <v:rect id="shape_0" ID="AutoShape 331" fillcolor="black" stroked="t" o:allowincell="f" style="position:absolute;left:862;top:615;width:425;height:407;mso-wrap-style:none;v-text-anchor:middle;rotation:24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32" style="position:absolute;left:950;top:696;width:255;height:248">
                        <v:group id="shape_0" alt="Group 333" style="position:absolute;left:951;top:696;width:253;height:248">
                          <v:oval id="shape_0" ID="Oval 334" fillcolor="white" stroked="t" o:allowincell="f" style="position:absolute;left:951;top:696;width:252;height:247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35" fillcolor="white" stroked="t" o:allowincell="f" style="position:absolute;left:982;top:728;width:189;height:185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36" stroked="t" o:allowincell="f" style="position:absolute;left:1152;top:773;width:52;height:27;mso-wrap-style:none;v-text-anchor:middle;rotation:250">
                          <v:imagedata r:id="rId19" o:detectmouseclick="t"/>
                          <v:stroke color="black" weight="9360" joinstyle="miter" endcap="flat"/>
                          <w10:wrap type="square"/>
                        </v:rect>
                        <v:rect id="shape_0" ID="Rectangle 337" stroked="t" o:allowincell="f" style="position:absolute;left:950;top:847;width:52;height:27;mso-wrap-style:none;v-text-anchor:middle;rotation:250">
                          <v:imagedata r:id="rId20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38" stroked="t" o:allowincell="f" style="position:absolute;left:774;top:518;width:613;height:602;mso-wrap-style:none;v-text-anchor:middle;rotation:250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39" style="position:absolute;left:1668;top:566;width:595;height:620">
                      <v:rect id="shape_0" ID="AutoShape 340" fillcolor="black" stroked="t" o:allowincell="f" style="position:absolute;left:1756;top:673;width:412;height:419;mso-wrap-style:none;v-text-anchor:middle;rotation:17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41" style="position:absolute;left:1843;top:752;width:245;height:255">
                        <v:group id="shape_0" alt="Group 342" style="position:absolute;left:1843;top:752;width:245;height:255">
                          <v:oval id="shape_0" ID="Oval 343" fillcolor="white" stroked="t" o:allowincell="f" style="position:absolute;left:1844;top:753;width:244;height:254;mso-wrap-style:none;v-text-anchor:middle;rotation:184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44" fillcolor="white" stroked="t" o:allowincell="f" style="position:absolute;left:1874;top:784;width:183;height:191;mso-wrap-style:none;v-text-anchor:middle;rotation:184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45" stroked="t" o:allowincell="f" style="position:absolute;left:1950;top:758;width:50;height:28;mso-wrap-style:none;v-text-anchor:middle;rotation:184">
                          <v:imagedata r:id="rId21" o:detectmouseclick="t"/>
                          <v:stroke color="black" weight="9360" joinstyle="miter" endcap="flat"/>
                          <w10:wrap type="square"/>
                        </v:rect>
                        <v:rect id="shape_0" ID="Rectangle 346" stroked="t" o:allowincell="f" style="position:absolute;left:1935;top:979;width:50;height:28;mso-wrap-style:none;v-text-anchor:middle;rotation:184">
                          <v:imagedata r:id="rId22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47" stroked="t" o:allowincell="f" style="position:absolute;left:1668;top:566;width:594;height:619;mso-wrap-style:none;v-text-anchor:middle;rotation:184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48" style="position:absolute;left:1638;top:1572;width:603;height:613">
                      <v:rect id="shape_0" ID="AutoShape 349" fillcolor="black" stroked="t" o:allowincell="f" style="position:absolute;left:1738;top:1671;width:417;height:414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50" style="position:absolute;left:1815;top:1752;width:257;height:252">
                        <v:group id="shape_0" alt="Group 351" style="position:absolute;left:1818;top:1752;width:248;height:252">
                          <v:oval id="shape_0" ID="Oval 352" fillcolor="white" stroked="t" o:allowincell="f" style="position:absolute;left:1818;top:1751;width:247;height:251;mso-wrap-style:none;v-text-anchor:middle;rotation: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53" fillcolor="white" stroked="t" o:allowincell="f" style="position:absolute;left:1849;top:1782;width:185;height:188;mso-wrap-style:none;v-text-anchor:middle;rotation: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54" stroked="t" o:allowincell="f" style="position:absolute;left:1817;top:1896;width:51;height:28;mso-wrap-style:none;v-text-anchor:middle;rotation:70">
                          <v:imagedata r:id="rId23" o:detectmouseclick="t"/>
                          <v:stroke color="black" weight="9360" joinstyle="miter" endcap="flat"/>
                          <w10:wrap type="square"/>
                        </v:rect>
                        <v:rect id="shape_0" ID="Rectangle 355" stroked="t" o:allowincell="f" style="position:absolute;left:2022;top:1822;width:51;height:28;mso-wrap-style:none;v-text-anchor:middle;rotation:70">
                          <v:imagedata r:id="rId24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56" stroked="t" o:allowincell="f" style="position:absolute;left:1638;top:1571;width:602;height:612;mso-wrap-style:none;v-text-anchor:middle;rotation:70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roundrect id="shape_0" ID="AutoShape 357" stroked="t" o:allowincell="f" style="position:absolute;left:691;top:166;width:1715;height:2473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  <v:shape id="shape_0" fillcolor="white" stroked="f" o:allowincell="f" style="position:absolute;left:1225;top:2675;width:98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86;top:2558;width:78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70" style="position:absolute;left:2937;top:264;width:2024;height:2058">
                    <v:roundrect id="shape_0" ID="AutoShape 362" fillcolor="white" stroked="t" o:allowincell="f" style="position:absolute;left:2937;top:264;width:2023;height:205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64" fillcolor="white" stroked="t" o:allowincell="f" style="position:absolute;left:2999;top:327;width:1909;height:19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506;top:1624;width:1276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项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301,1529" to="4511,1529" ID="Line 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367" fillcolor="black" stroked="t" o:allowincell="f" style="position:absolute;left:4348;top:1413;width:69;height:21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68" fillcolor="black" stroked="t" o:allowincell="f" style="position:absolute;left:3299;top:1413;width:69;height:21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69" fillcolor="white" stroked="t" o:allowincell="f" style="position:absolute;left:3109;top:1407;width:80;height:171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3628;top:315;width:600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Symbol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62;top:1104;width:176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20V 10(20)A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55;top:1829;width:1320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500r/k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73" style="position:absolute;left:3220;top:692;width:1429;height:342">
                      <v:rect id="shape_0" ID="Rectangle 374" fillcolor="white" stroked="t" o:allowincell="f" style="position:absolute;left:4313;top:692;width:122;height:3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3220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495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771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047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4374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ID="Rectangle 380" stroked="t" o:allowincell="f" style="position:absolute;left:3170;top:624;width:1543;height:4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Group 381" style="position:absolute;left:3547;top:1464;width:668;height:129">
                      <v:roundrect id="shape_0" ID="AutoShape 382" fillcolor="white" stroked="t" o:allowincell="f" style="position:absolute;left:3547;top:1464;width:667;height:1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group id="shape_0" alt="Group 383" style="position:absolute;left:3609;top:1528;width:552;height:0">
                        <v:line id="shape_0" from="3609,1528" to="4155,1528" ID="Line 38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3668,1528" to="4161,1528" ID="Line 385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386" fillcolor="black" stroked="t" o:allowincell="f" style="position:absolute;left:4336;top:1029;width:51;height:5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alt="组合 40" style="position:absolute;left:5623;top:969;width:2061;height:1589">
                  <v:group id="shape_0" alt="组合 25" style="position:absolute;left:5623;top:969;width:2061;height:1284">
                    <v:shape id="shape_0" stroked="f" o:allowincell="f" style="position:absolute;left:5635;top:1641;width:119;height:3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27" stroked="t" o:allowincell="f" style="position:absolute;left:5814;top:1454;width:1615;height:748;flip:xy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矩形 28" fillcolor="white" stroked="t" o:allowincell="f" style="position:absolute;left:5625;top:1101;width:2060;height:430;flip:xy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未知" coordsize="228,573" path="m228,115c217,106,189,0,162,64c135,128,94,431,67,502c40,573,20,531,0,492e" stroked="t" o:allowincell="f" style="position:absolute;left:5847;top:975;width:268;height:64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02,669" path="m0,130c9,65,18,0,30,76c42,152,60,503,72,586c84,669,93,621,102,574e" stroked="t" o:allowincell="f" style="position:absolute;left:6231;top:971;width:232;height:650;flip:xy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30,574" path="m230,114c219,106,195,0,168,65c141,130,98,432,70,503c42,574,21,533,0,492e" stroked="t" o:allowincell="f" style="position:absolute;left:6570;top:973;width:270;height:647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01,572" path="m201,108c192,100,163,0,139,65c115,130,81,430,58,501c35,572,17,531,0,491e" stroked="t" o:allowincell="f" style="position:absolute;left:6945;top:983;width:236;height:64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32,500" path="m132,110c120,102,82,0,60,65c38,130,12,410,0,500e" stroked="t" o:allowincell="f" style="position:absolute;left:7275;top:977;width:154;height:56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矩形 35" fillcolor="white" stroked="f" o:allowincell="f" style="position:absolute;left:5737;top:2095;width:1734;height:156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自选图形 36" fillcolor="black" stroked="t" o:allowincell="f" style="position:absolute;left:7404;top:1719;width:48;height:171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37" fillcolor="black" stroked="t" o:allowincell="f" style="position:absolute;left:5786;top:1766;width:48;height:127;flip:x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264;top:1642;width:11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64;top:2142;width:72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/>
        <w:t>图</w:t>
      </w:r>
      <w:r>
        <w:rPr/>
        <w:t>11</w:t>
      </w:r>
      <w:r>
        <w:rPr/>
        <w:t>中</w:t>
      </w:r>
      <w:r>
        <w:rPr/>
        <w:t>，</w:t>
      </w:r>
      <w:r>
        <w:rPr/>
        <w:t>电能表的示数为</w:t>
      </w:r>
      <w:r>
        <w:rPr>
          <w:rFonts w:cs="Calibri" w:eastAsia="Calibri"/>
          <w:u w:val="single"/>
        </w:rPr>
        <w:t xml:space="preserve">            </w:t>
      </w:r>
      <w:r>
        <w:rPr/>
        <w:t>kW</w:t>
      </w:r>
      <w:r>
        <w:rPr>
          <w:rFonts w:eastAsia="Symbol" w:cs="Symbol" w:ascii="Symbol" w:hAnsi="Symbol"/>
        </w:rPr>
        <w:t></w:t>
      </w:r>
      <w:r>
        <w:rPr/>
        <w:t>h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szCs w:val="21"/>
        </w:rPr>
        <w:t>2</w:t>
      </w:r>
      <w:r>
        <w:rPr>
          <w:szCs w:val="21"/>
        </w:rPr>
        <w:t>020.1</w:t>
      </w:r>
      <w:r>
        <w:rPr>
          <w:szCs w:val="21"/>
        </w:rPr>
        <w:t xml:space="preserve">      B</w:t>
      </w:r>
      <w:r>
        <w:rPr>
          <w:rFonts w:cs="宋体"/>
        </w:rPr>
        <w:t>．</w:t>
      </w:r>
      <w:r>
        <w:rPr>
          <w:szCs w:val="21"/>
        </w:rPr>
        <w:t xml:space="preserve">2020     </w:t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szCs w:val="21"/>
        </w:rPr>
        <w:t>20201</w:t>
      </w:r>
      <w:r>
        <w:rPr>
          <w:szCs w:val="21"/>
        </w:rPr>
        <w:t xml:space="preserve">     D</w:t>
      </w:r>
      <w:r>
        <w:rPr>
          <w:rFonts w:cs="宋体"/>
        </w:rPr>
        <w:t>．</w:t>
      </w:r>
      <w:r>
        <w:rPr>
          <w:szCs w:val="21"/>
        </w:rPr>
        <w:t>20.1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8" w:hanging="428"/>
        <w:textAlignment w:val="auto"/>
        <w:rPr/>
      </w:pP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中，</w:t>
      </w:r>
      <w:r>
        <w:rPr>
          <w:rFonts w:ascii="宋体" w:hAnsi="宋体" w:cs="宋体"/>
        </w:rPr>
        <w:t>通电螺线管的左端是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szCs w:val="21"/>
        </w:rPr>
        <w:t>正极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szCs w:val="21"/>
        </w:rPr>
        <w:t>负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szCs w:val="21"/>
        </w:rPr>
        <w:t>S</w:t>
      </w:r>
      <w:r>
        <w:rPr>
          <w:szCs w:val="21"/>
        </w:rPr>
        <w:t>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szCs w:val="21"/>
        </w:rPr>
        <w:t>N</w:t>
      </w:r>
      <w:r>
        <w:rPr>
          <w:szCs w:val="21"/>
        </w:rPr>
        <w:t>极</w:t>
      </w:r>
    </w:p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>
          <w:rFonts w:ascii="宋体" w:hAnsi="宋体" w:cs="宋体"/>
        </w:rPr>
      </w:pPr>
      <w:r>
        <w:rPr/>
        <w:t>23</w:t>
      </w:r>
      <w:r>
        <w:rPr>
          <w:rFonts w:cs="宋体"/>
        </w:rPr>
        <w:t>．</w:t>
      </w:r>
      <w:r>
        <w:rPr>
          <w:spacing w:val="8"/>
          <w:szCs w:val="21"/>
        </w:rPr>
        <w:t>图</w:t>
      </w:r>
      <w:r>
        <w:rPr>
          <w:spacing w:val="8"/>
          <w:szCs w:val="21"/>
        </w:rPr>
        <w:t>13</w:t>
      </w:r>
      <w:r>
        <w:rPr>
          <w:spacing w:val="8"/>
          <w:szCs w:val="21"/>
        </w:rPr>
        <w:t>中，</w:t>
      </w:r>
      <w:r>
        <w:rPr>
          <w:spacing w:val="8"/>
          <w:szCs w:val="21"/>
        </w:rPr>
        <w:t>滑动变阻器</w:t>
      </w:r>
      <w:r>
        <w:rPr>
          <w:spacing w:val="8"/>
          <w:szCs w:val="21"/>
        </w:rPr>
        <w:t>的</w:t>
      </w:r>
      <w:r>
        <w:rPr>
          <w:spacing w:val="8"/>
          <w:szCs w:val="21"/>
        </w:rPr>
        <w:t>接线方法</w:t>
      </w:r>
      <w:r>
        <w:rPr>
          <w:rFonts w:ascii="宋体" w:hAnsi="宋体" w:cs="宋体"/>
        </w:rPr>
        <w:t>正确的是</w:t>
      </w:r>
    </w:p>
    <w:p>
      <w:pPr>
        <w:pStyle w:val="Normal"/>
        <w:ind w:left="216" w:hanging="216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4973320" cy="847725"/>
                <wp:effectExtent l="4445" t="0" r="3810" b="3810"/>
                <wp:wrapNone/>
                <wp:docPr id="11" name="组合 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847800"/>
                          <a:chOff x="0" y="0"/>
                          <a:chExt cx="4973400" cy="847800"/>
                        </a:xfrm>
                      </wpg:grpSpPr>
                      <wps:wsp>
                        <wps:cNvSpPr txBox="1"/>
                        <wps:spPr>
                          <a:xfrm>
                            <a:off x="2287440" y="652680"/>
                            <a:ext cx="382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97160" y="12240"/>
                            <a:ext cx="892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280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972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5280"/>
                                <a:ext cx="590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7092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54000"/>
                                <a:ext cx="31428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2464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4552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236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99000"/>
                                <a:ext cx="781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17244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75240"/>
                                <a:ext cx="133920" cy="154440"/>
                              </a:xfrm>
                              <a:prstGeom prst="can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27440"/>
                                <a:ext cx="13392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724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2023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14328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4960" y="-104040"/>
                                <a:ext cx="133920" cy="5371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080" y="67320"/>
                                <a:ext cx="15228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640" y="64440"/>
                                  <a:ext cx="13572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600" y="70200"/>
                                  <a:ext cx="73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828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74640" y="106920"/>
                                <a:ext cx="133920" cy="11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32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86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3248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400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0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6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08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1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04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0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480" y="101520"/>
                                <a:ext cx="514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3536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3480" cy="13536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84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5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1080"/>
                                <a:ext cx="6228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040" y="2448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86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200" y="1620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72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0"/>
                                <a:ext cx="13032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000"/>
                                <a:ext cx="3481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832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5200" y="30240"/>
                                <a:ext cx="14724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24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76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12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400" y="720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" y="1152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7832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040" y="0"/>
                              <a:ext cx="127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1440" y="408960"/>
                              <a:ext cx="178560" cy="226800"/>
                            </a:xfrm>
                            <a:custGeom>
                              <a:avLst/>
                              <a:gdLst>
                                <a:gd name="textAreaLeft" fmla="*/ 0 w 101160"/>
                                <a:gd name="textAreaRight" fmla="*/ 101520 w 1011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31400" y="401760"/>
                              <a:ext cx="286560" cy="217080"/>
                            </a:xfrm>
                            <a:custGeom>
                              <a:avLst/>
                              <a:gdLst>
                                <a:gd name="textAreaLeft" fmla="*/ 0 w 162360"/>
                                <a:gd name="textAreaRight" fmla="*/ 162720 w 162360"/>
                                <a:gd name="textAreaTop" fmla="*/ 0 h 123120"/>
                                <a:gd name="textAreaBottom" fmla="*/ 123480 h 12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555480"/>
                              <a:ext cx="19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440" y="167760"/>
                            <a:ext cx="892800" cy="34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20" y="9720"/>
                              <a:ext cx="38160" cy="75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8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5280"/>
                              <a:ext cx="590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0920"/>
                              <a:ext cx="11700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54000"/>
                              <a:ext cx="31428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224640"/>
                              <a:ext cx="54000" cy="957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5520"/>
                              <a:ext cx="87480" cy="957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236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9000"/>
                              <a:ext cx="7812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20600"/>
                              <a:ext cx="532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4472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172440"/>
                              <a:ext cx="17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0" y="193680"/>
                              <a:ext cx="19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800" y="75240"/>
                              <a:ext cx="133920" cy="154440"/>
                            </a:xfrm>
                            <a:prstGeom prst="can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320" y="127440"/>
                              <a:ext cx="133920" cy="7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724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1422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0232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246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78120"/>
                              <a:ext cx="248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46240"/>
                              <a:ext cx="9360" cy="2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46240"/>
                              <a:ext cx="9360" cy="2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4328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320" y="-104040"/>
                              <a:ext cx="133920" cy="5371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080" y="67320"/>
                              <a:ext cx="152280" cy="169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280" y="64440"/>
                                <a:ext cx="13572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70200"/>
                                <a:ext cx="738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828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0"/>
                                <a:ext cx="432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57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160"/>
                                <a:ext cx="450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66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23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675000" y="106920"/>
                              <a:ext cx="133920" cy="114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1324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1555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1864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2095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2480"/>
                              <a:ext cx="45000" cy="79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587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48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101520"/>
                              <a:ext cx="34920" cy="13536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01520"/>
                              <a:ext cx="34200" cy="13536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01520"/>
                              <a:ext cx="34200" cy="13536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1400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4004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101520"/>
                              <a:ext cx="540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520" y="10152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52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88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" y="10152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40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101520"/>
                              <a:ext cx="514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13536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33480" cy="13536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0" y="10152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720" y="19080"/>
                              <a:ext cx="28440" cy="6588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37440"/>
                                <a:gd name="textAreaBottom" fmla="*/ 35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30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504"/>
                                  </a:lnTo>
                                  <a:arcTo wR="10800" hR="10800" stAng="10800000" swAng="-5400000"/>
                                  <a:lnTo>
                                    <a:pt x="10800" y="4930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3280"/>
                              <a:ext cx="24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80"/>
                              <a:ext cx="62280" cy="1519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4480"/>
                              <a:ext cx="24840" cy="85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864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16560"/>
                              <a:ext cx="43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26720"/>
                              <a:ext cx="17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9080"/>
                              <a:ext cx="28440" cy="6588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37440"/>
                                <a:gd name="textAreaBottom" fmla="*/ 35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30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504"/>
                                  </a:lnTo>
                                  <a:arcTo wR="10800" hR="10800" stAng="10800000" swAng="-5400000"/>
                                  <a:lnTo>
                                    <a:pt x="10800" y="4930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3032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54000"/>
                              <a:ext cx="34812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74160"/>
                              <a:ext cx="3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560" y="30240"/>
                              <a:ext cx="14724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680"/>
                                <a:ext cx="129600" cy="1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5472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9000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4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440" y="11376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223560"/>
                                <a:ext cx="1008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10960"/>
                                <a:ext cx="1008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280"/>
                                <a:ext cx="280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597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0680"/>
                                <a:ext cx="11952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68760"/>
                                <a:ext cx="781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1600"/>
                                  <a:ext cx="540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60120"/>
                                  <a:ext cx="19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856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17280"/>
                                <a:ext cx="248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400" y="7200"/>
                                <a:ext cx="14040" cy="42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80" y="11520"/>
                                <a:ext cx="88920" cy="44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320" y="-22320"/>
                                  <a:ext cx="44280" cy="8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273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22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78680" y="66600"/>
                              <a:ext cx="75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560" y="3960"/>
                            <a:ext cx="127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520000">
                            <a:off x="786240" y="21960"/>
                            <a:ext cx="178560" cy="2268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407" h="555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70" y="23"/>
                                  <a:pt x="210" y="60"/>
                                </a:cubicBezTo>
                                <a:cubicBezTo>
                                  <a:pt x="250" y="97"/>
                                  <a:pt x="257" y="195"/>
                                  <a:pt x="240" y="225"/>
                                </a:cubicBezTo>
                                <a:cubicBezTo>
                                  <a:pt x="223" y="255"/>
                                  <a:pt x="133" y="252"/>
                                  <a:pt x="106" y="240"/>
                                </a:cubicBezTo>
                                <a:cubicBezTo>
                                  <a:pt x="79" y="228"/>
                                  <a:pt x="51" y="170"/>
                                  <a:pt x="76" y="150"/>
                                </a:cubicBezTo>
                                <a:cubicBezTo>
                                  <a:pt x="101" y="130"/>
                                  <a:pt x="204" y="105"/>
                                  <a:pt x="256" y="120"/>
                                </a:cubicBezTo>
                                <a:cubicBezTo>
                                  <a:pt x="308" y="135"/>
                                  <a:pt x="373" y="190"/>
                                  <a:pt x="390" y="240"/>
                                </a:cubicBezTo>
                                <a:cubicBezTo>
                                  <a:pt x="407" y="290"/>
                                  <a:pt x="360" y="368"/>
                                  <a:pt x="360" y="420"/>
                                </a:cubicBezTo>
                                <a:cubicBezTo>
                                  <a:pt x="360" y="472"/>
                                  <a:pt x="372" y="530"/>
                                  <a:pt x="39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563760"/>
                            <a:ext cx="195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5600000">
                            <a:off x="34560" y="25200"/>
                            <a:ext cx="163080" cy="20700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360 h 117360"/>
                              <a:gd name="textAreaBottom" fmla="*/ 11808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407" h="555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70" y="23"/>
                                  <a:pt x="210" y="60"/>
                                </a:cubicBezTo>
                                <a:cubicBezTo>
                                  <a:pt x="250" y="97"/>
                                  <a:pt x="257" y="195"/>
                                  <a:pt x="240" y="225"/>
                                </a:cubicBezTo>
                                <a:cubicBezTo>
                                  <a:pt x="223" y="255"/>
                                  <a:pt x="133" y="252"/>
                                  <a:pt x="106" y="240"/>
                                </a:cubicBezTo>
                                <a:cubicBezTo>
                                  <a:pt x="79" y="228"/>
                                  <a:pt x="51" y="170"/>
                                  <a:pt x="76" y="150"/>
                                </a:cubicBezTo>
                                <a:cubicBezTo>
                                  <a:pt x="101" y="130"/>
                                  <a:pt x="204" y="105"/>
                                  <a:pt x="256" y="120"/>
                                </a:cubicBezTo>
                                <a:cubicBezTo>
                                  <a:pt x="308" y="135"/>
                                  <a:pt x="373" y="190"/>
                                  <a:pt x="390" y="240"/>
                                </a:cubicBezTo>
                                <a:cubicBezTo>
                                  <a:pt x="407" y="290"/>
                                  <a:pt x="360" y="368"/>
                                  <a:pt x="360" y="420"/>
                                </a:cubicBezTo>
                                <a:cubicBezTo>
                                  <a:pt x="360" y="472"/>
                                  <a:pt x="372" y="530"/>
                                  <a:pt x="39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3720" y="5760"/>
                            <a:ext cx="1039320" cy="7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90432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9360"/>
                                <a:ext cx="381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2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5640"/>
                                <a:ext cx="604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1280"/>
                                <a:ext cx="11808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4000"/>
                                <a:ext cx="3193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224640"/>
                                <a:ext cx="5472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45880"/>
                                <a:ext cx="8892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240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99000"/>
                                <a:ext cx="7920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20600"/>
                                <a:ext cx="5400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17280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600" y="74520"/>
                                <a:ext cx="133920" cy="156240"/>
                              </a:xfrm>
                              <a:prstGeom prst="can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120" y="127440"/>
                                <a:ext cx="133920" cy="74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728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422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026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2246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78120"/>
                                <a:ext cx="25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28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14364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720" y="-107280"/>
                                <a:ext cx="133920" cy="5446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9080" y="67320"/>
                                <a:ext cx="154800" cy="169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6920" y="63720"/>
                                  <a:ext cx="135720" cy="74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70560"/>
                                  <a:ext cx="7488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824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6160" y="106200"/>
                                <a:ext cx="13392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32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555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86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209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32840"/>
                                <a:ext cx="4572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10152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4040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404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4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92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116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32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7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4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88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760" y="19080"/>
                                <a:ext cx="29160" cy="6588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455"/>
                                    </a:lnTo>
                                    <a:arcTo wR="10800" hR="10800" stAng="10800000" swAng="-5400000"/>
                                    <a:lnTo>
                                      <a:pt x="10800" y="482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3280"/>
                                <a:ext cx="25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080"/>
                                <a:ext cx="6336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4840"/>
                                <a:ext cx="2556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27080"/>
                                <a:ext cx="18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9080"/>
                                <a:ext cx="29160" cy="6588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455"/>
                                    </a:lnTo>
                                    <a:arcTo wR="10800" hR="10800" stAng="10800000" swAng="-5400000"/>
                                    <a:lnTo>
                                      <a:pt x="10800" y="482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13212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4000"/>
                                <a:ext cx="3535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4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360" y="30600"/>
                                <a:ext cx="1479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3032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508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0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800" y="113400"/>
                                  <a:ext cx="18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060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8280"/>
                                  <a:ext cx="28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604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2060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68400"/>
                                  <a:ext cx="7920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0"/>
                                    <a:ext cx="5508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6048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16920"/>
                                  <a:ext cx="255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840" y="684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11160"/>
                                  <a:ext cx="8964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680" y="-22680"/>
                                    <a:ext cx="44280" cy="89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736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9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720" y="0"/>
                              <a:ext cx="128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9360" y="408600"/>
                              <a:ext cx="181080" cy="226800"/>
                            </a:xfrm>
                            <a:custGeom>
                              <a:avLst/>
                              <a:gdLst>
                                <a:gd name="textAreaLeft" fmla="*/ 0 w 102600"/>
                                <a:gd name="textAreaRight" fmla="*/ 102960 w 10260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00" y="596160"/>
                              <a:ext cx="19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Times New Roman"/>
                                    <w:color w:val="0000FF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39880" y="21240"/>
                              <a:ext cx="163080" cy="210240"/>
                            </a:xfrm>
                            <a:custGeom>
                              <a:avLst/>
                              <a:gdLst>
                                <a:gd name="textAreaLeft" fmla="*/ -360 w 92520"/>
                                <a:gd name="textAreaRight" fmla="*/ 92520 w 92520"/>
                                <a:gd name="textAreaTop" fmla="*/ -360 h 119160"/>
                                <a:gd name="textAreaBottom" fmla="*/ 119160 h 11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9360" y="686520"/>
                            <a:ext cx="324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960" y="171360"/>
                            <a:ext cx="892800" cy="34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20" y="10080"/>
                              <a:ext cx="38160" cy="75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920"/>
                              <a:ext cx="590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0560"/>
                              <a:ext cx="11700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3280"/>
                              <a:ext cx="31428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24280"/>
                              <a:ext cx="54000" cy="954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45160"/>
                              <a:ext cx="87480" cy="954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32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9000"/>
                              <a:ext cx="7812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20600"/>
                              <a:ext cx="532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4472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172080"/>
                              <a:ext cx="17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93680"/>
                              <a:ext cx="19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800" y="75240"/>
                              <a:ext cx="133920" cy="154440"/>
                            </a:xfrm>
                            <a:prstGeom prst="can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960" y="127800"/>
                              <a:ext cx="133920" cy="7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720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418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2019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2242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78120"/>
                              <a:ext cx="248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46600"/>
                              <a:ext cx="9360" cy="2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6600"/>
                              <a:ext cx="9360" cy="2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4292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320" y="-103680"/>
                              <a:ext cx="133920" cy="5371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080" y="67320"/>
                              <a:ext cx="152280" cy="169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640" y="64800"/>
                                <a:ext cx="13572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70560"/>
                                <a:ext cx="738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24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0"/>
                                <a:ext cx="432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57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520"/>
                                <a:ext cx="450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66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23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674640" y="107280"/>
                              <a:ext cx="133920" cy="114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328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55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868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0916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2840"/>
                              <a:ext cx="45000" cy="79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587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44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01160"/>
                              <a:ext cx="34920" cy="13536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01160"/>
                              <a:ext cx="34200" cy="13536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01160"/>
                              <a:ext cx="34200" cy="13536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0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04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64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101160"/>
                              <a:ext cx="540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10116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16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2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10116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04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480" y="101160"/>
                              <a:ext cx="514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13536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33480" cy="13536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10116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360" y="19080"/>
                              <a:ext cx="28440" cy="6552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37080"/>
                                <a:gd name="textAreaBottom" fmla="*/ 3492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83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035"/>
                                  </a:lnTo>
                                  <a:arcTo wR="10800" hR="10800" stAng="10800000" swAng="-5400000"/>
                                  <a:lnTo>
                                    <a:pt x="10800" y="4883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2920"/>
                              <a:ext cx="24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40"/>
                              <a:ext cx="62280" cy="1519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4840"/>
                              <a:ext cx="24840" cy="85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00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16560"/>
                              <a:ext cx="43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27080"/>
                              <a:ext cx="17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9080"/>
                              <a:ext cx="28440" cy="6552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37080"/>
                                <a:gd name="textAreaBottom" fmla="*/ 3492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83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035"/>
                                  </a:lnTo>
                                  <a:arcTo wR="10800" hR="10800" stAng="10800000" swAng="-5400000"/>
                                  <a:lnTo>
                                    <a:pt x="10800" y="4883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3032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3280"/>
                              <a:ext cx="34812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320" y="74520"/>
                              <a:ext cx="3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560" y="30600"/>
                              <a:ext cx="147240" cy="31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960"/>
                                <a:ext cx="129600" cy="1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5472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9000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4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080" y="11376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223560"/>
                                <a:ext cx="1008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10240"/>
                                <a:ext cx="1008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280"/>
                                <a:ext cx="280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597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0680"/>
                                <a:ext cx="11952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68400"/>
                                <a:ext cx="781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1600"/>
                                  <a:ext cx="540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60480"/>
                                  <a:ext cx="19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8604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" y="17280"/>
                                <a:ext cx="248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040" y="7200"/>
                                <a:ext cx="14040" cy="42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11520"/>
                                <a:ext cx="88920" cy="44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320" y="-22320"/>
                                  <a:ext cx="44280" cy="8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273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188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78320" y="66600"/>
                              <a:ext cx="75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1720" y="6840"/>
                            <a:ext cx="127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880000">
                            <a:off x="2515320" y="400320"/>
                            <a:ext cx="217800" cy="2062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570" h="465">
                                <a:moveTo>
                                  <a:pt x="0" y="0"/>
                                </a:moveTo>
                                <a:cubicBezTo>
                                  <a:pt x="59" y="17"/>
                                  <a:pt x="119" y="35"/>
                                  <a:pt x="164" y="60"/>
                                </a:cubicBezTo>
                                <a:cubicBezTo>
                                  <a:pt x="209" y="85"/>
                                  <a:pt x="257" y="115"/>
                                  <a:pt x="270" y="150"/>
                                </a:cubicBezTo>
                                <a:cubicBezTo>
                                  <a:pt x="283" y="185"/>
                                  <a:pt x="265" y="255"/>
                                  <a:pt x="240" y="270"/>
                                </a:cubicBezTo>
                                <a:cubicBezTo>
                                  <a:pt x="215" y="285"/>
                                  <a:pt x="135" y="262"/>
                                  <a:pt x="120" y="240"/>
                                </a:cubicBezTo>
                                <a:cubicBezTo>
                                  <a:pt x="105" y="218"/>
                                  <a:pt x="125" y="150"/>
                                  <a:pt x="150" y="135"/>
                                </a:cubicBezTo>
                                <a:cubicBezTo>
                                  <a:pt x="175" y="120"/>
                                  <a:pt x="223" y="130"/>
                                  <a:pt x="270" y="150"/>
                                </a:cubicBezTo>
                                <a:cubicBezTo>
                                  <a:pt x="317" y="170"/>
                                  <a:pt x="402" y="215"/>
                                  <a:pt x="434" y="255"/>
                                </a:cubicBezTo>
                                <a:cubicBezTo>
                                  <a:pt x="466" y="295"/>
                                  <a:pt x="441" y="355"/>
                                  <a:pt x="464" y="390"/>
                                </a:cubicBezTo>
                                <a:cubicBezTo>
                                  <a:pt x="487" y="425"/>
                                  <a:pt x="528" y="445"/>
                                  <a:pt x="57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574200"/>
                            <a:ext cx="195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6000000">
                            <a:off x="3469320" y="27000"/>
                            <a:ext cx="163080" cy="207000"/>
                          </a:xfrm>
                          <a:custGeom>
                            <a:avLst/>
                            <a:gdLst>
                              <a:gd name="textAreaLeft" fmla="*/ -360 w 92520"/>
                              <a:gd name="textAreaRight" fmla="*/ 92520 w 92520"/>
                              <a:gd name="textAreaTop" fmla="*/ 360 h 117360"/>
                              <a:gd name="textAreaBottom" fmla="*/ 11808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407" h="555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70" y="23"/>
                                  <a:pt x="210" y="60"/>
                                </a:cubicBezTo>
                                <a:cubicBezTo>
                                  <a:pt x="250" y="97"/>
                                  <a:pt x="257" y="195"/>
                                  <a:pt x="240" y="225"/>
                                </a:cubicBezTo>
                                <a:cubicBezTo>
                                  <a:pt x="223" y="255"/>
                                  <a:pt x="133" y="252"/>
                                  <a:pt x="106" y="240"/>
                                </a:cubicBezTo>
                                <a:cubicBezTo>
                                  <a:pt x="79" y="228"/>
                                  <a:pt x="51" y="170"/>
                                  <a:pt x="76" y="150"/>
                                </a:cubicBezTo>
                                <a:cubicBezTo>
                                  <a:pt x="101" y="130"/>
                                  <a:pt x="204" y="105"/>
                                  <a:pt x="256" y="120"/>
                                </a:cubicBezTo>
                                <a:cubicBezTo>
                                  <a:pt x="308" y="135"/>
                                  <a:pt x="373" y="190"/>
                                  <a:pt x="390" y="240"/>
                                </a:cubicBezTo>
                                <a:cubicBezTo>
                                  <a:pt x="407" y="290"/>
                                  <a:pt x="360" y="368"/>
                                  <a:pt x="360" y="420"/>
                                </a:cubicBezTo>
                                <a:cubicBezTo>
                                  <a:pt x="360" y="472"/>
                                  <a:pt x="372" y="530"/>
                                  <a:pt x="39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1" style="position:absolute;margin-left:20.9pt;margin-top:1.3pt;width:385.95pt;height:66.45pt" coordorigin="418,26" coordsize="7719,1329">
                <v:shape id="shape_0" stroked="f" o:allowincell="f" style="position:absolute;left:3966;top:1048;width:60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85" style="position:absolute;left:2564;top:39;width:1378;height:1158">
                  <v:group id="shape_0" alt="Group 1486" style="position:absolute;left:2564;top:133;width:1378;height:84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1487" fillcolor="#333333" stroked="t" o:allowincell="f" style="position:absolute;left:2593;top:313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564,379" to="2638,379" ID="Line 14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64,358" to="2638,358" ID="Line 148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490" fillcolor="white" stroked="t" o:allowincell="f" style="position:absolute;left:2657;top:353;width:92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91" fillcolor="white" stroked="t" o:allowincell="f" style="position:absolute;left:2628;top:409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492" fillcolor="white" stroked="t" o:allowincell="f" style="position:absolute;left:2703;top:382;width:4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493" fillcolor="white" stroked="t" o:allowincell="f" style="position:absolute;left:2719;top:651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94" fillcolor="white" stroked="t" o:allowincell="f" style="position:absolute;left:2604;top:684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0,807" to="2680,807" ID="Line 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496" fillcolor="white" stroked="t" o:allowincell="f" style="position:absolute;left:2673;top:453;width:122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97" fillcolor="silver" stroked="t" o:allowincell="f" style="position:absolute;left:2697;top:487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720,525" to="2749,532" ID="Line 1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569" to="2764,572" ID="Line 1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602" to="2757,606" ID="Line 1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01" fillcolor="white" stroked="t" o:allowincell="f" style="position:absolute;left:2652;top:417;width:210;height:24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02" fillcolor="white" stroked="t" o:allowincell="f" style="position:absolute;left:2727;top:498;width:210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72,569" to="2780,569" ID="Line 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2,521" to="2780,521" ID="Line 1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2,616" to="2780,616" ID="Line 1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651" to="2788,651" ID="Line 1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07" fillcolor="white" stroked="t" o:allowincell="f" style="position:absolute;left:2675;top:420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689,685" to="2703,731" ID="Line 150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745,685" to="2759,731" ID="Line 150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269,523" to="3540,523" ID="Line 151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511" fillcolor="white" stroked="t" o:allowincell="f" style="position:absolute;left:3123;top:134;width:210;height:8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512" style="position:absolute;left:3543;top:403;width:268;height:240">
                      <v:shape id="shape_0" ID="AutoShape 1513" fillcolor="white" stroked="t" o:allowincell="f" style="position:absolute;left:3545;top:505;width:213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14" style="position:absolute;left:3649;top:514;width:115;height:129">
                        <v:line id="shape_0" from="3649,562" to="3757,562" ID="Line 15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9,514" to="3757,514" ID="Line 15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9,610" to="3757,610" ID="Line 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6,644" to="3764,644" ID="Line 15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05,403" to="3811,443" ID="Line 151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804,412" to="3804,469" ID="Line 152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521" style="position:absolute;left:3572;top:506;width:71;height:129">
                        <v:shape id="shape_0" ID="AutoShape 1522" fillcolor="#333333" stroked="t" o:allowincell="f" style="position:absolute;left:3572;top:506;width:7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616,548" to="3616,628" ID="Line 152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91,541" to="3591,621" ID="Line 15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525" fillcolor="white" stroked="t" o:allowincell="f" style="position:absolute;left:3627;top:466;width:210;height:1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65,506" to="3737,506" ID="Line 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542" to="3737,542" ID="Line 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591" to="3737,591" ID="Line 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627" to="3744,627" ID="Line 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30" fillcolor="#333333" stroked="t" o:allowincell="f" style="position:absolute;left:2773;top:506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817,547" to="2817,625" ID="Line 153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93,541" to="2793,619" ID="Line 153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533" stroked="t" o:allowincell="f" style="position:absolute;left:3549;top:457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34" stroked="t" o:allowincell="f" style="position:absolute;left:2847;top:457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35" stroked="t" o:allowincell="f" style="position:absolute;left:2875;top:457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253,518" to="3525,518" ID="Line 153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898,518" to="3171,518" ID="Line 15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38" style="position:absolute;left:2904;top:457;width:84;height:213">
                      <v:shape id="shape_0" ID="AutoShape 1539" stroked="t" o:allowincell="f" style="position:absolute;left:2904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0" stroked="t" o:allowincell="f" style="position:absolute;left:2933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1" style="position:absolute;left:2963;top:457;width:85;height:213">
                      <v:shape id="shape_0" ID="AutoShape 1542" stroked="t" o:allowincell="f" style="position:absolute;left:2963;top:45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3" stroked="t" o:allowincell="f" style="position:absolute;left:2992;top:45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4" style="position:absolute;left:3021;top:457;width:82;height:213">
                      <v:shape id="shape_0" ID="AutoShape 1545" stroked="t" o:allowincell="f" style="position:absolute;left:3021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6" stroked="t" o:allowincell="f" style="position:absolute;left:3049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7" style="position:absolute;left:3078;top:457;width:84;height:213">
                      <v:shape id="shape_0" ID="AutoShape 1548" stroked="t" o:allowincell="f" style="position:absolute;left:3078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9" stroked="t" o:allowincell="f" style="position:absolute;left:3107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0" style="position:absolute;left:3135;top:457;width:84;height:213">
                      <v:shape id="shape_0" ID="AutoShape 1551" stroked="t" o:allowincell="f" style="position:absolute;left:3135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2" stroked="t" o:allowincell="f" style="position:absolute;left:3164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3" style="position:absolute;left:3193;top:457;width:84;height:213">
                      <v:shape id="shape_0" ID="AutoShape 1554" stroked="t" o:allowincell="f" style="position:absolute;left:3193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5" stroked="t" o:allowincell="f" style="position:absolute;left:3222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6" style="position:absolute;left:3224;top:457;width:82;height:213">
                      <v:shape id="shape_0" ID="AutoShape 1557" stroked="t" o:allowincell="f" style="position:absolute;left:3224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8" stroked="t" o:allowincell="f" style="position:absolute;left:3252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9" style="position:absolute;left:3281;top:457;width:84;height:213">
                      <v:shape id="shape_0" ID="AutoShape 1560" stroked="t" o:allowincell="f" style="position:absolute;left:3281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1" stroked="t" o:allowincell="f" style="position:absolute;left:3310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2" style="position:absolute;left:3340;top:457;width:81;height:213">
                      <v:shape id="shape_0" ID="AutoShape 1563" stroked="t" o:allowincell="f" style="position:absolute;left:3340;top:457;width:52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4" stroked="t" o:allowincell="f" style="position:absolute;left:3368;top:457;width:52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5" style="position:absolute;left:3397;top:457;width:82;height:213">
                      <v:shape id="shape_0" ID="AutoShape 1566" stroked="t" o:allowincell="f" style="position:absolute;left:3397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7" stroked="t" o:allowincell="f" style="position:absolute;left:3425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8" style="position:absolute;left:3447;top:457;width:84;height:213">
                      <v:shape id="shape_0" ID="AutoShape 1569" stroked="t" o:allowincell="f" style="position:absolute;left:3447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0" stroked="t" o:allowincell="f" style="position:absolute;left:3476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71" style="position:absolute;left:3505;top:457;width:84;height:213">
                      <v:shape id="shape_0" ID="AutoShape 1572" stroked="t" o:allowincell="f" style="position:absolute;left:3505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3" stroked="t" o:allowincell="f" style="position:absolute;left:3534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574" fillcolor="white" stroked="t" o:allowincell="f" style="position:absolute;left:3146;top:327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575" fillcolor="white" stroked="t" o:allowincell="f" style="position:absolute;left:3166;top:381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576" fillcolor="white" stroked="t" o:allowincell="f" style="position:absolute;left:3170;top:299;width:97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77" fillcolor="white" stroked="t" o:allowincell="f" style="position:absolute;left:3196;top:336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1,311" to="3151,343" ID="Line 157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242,323" to="3248,342" ID="Line 157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580" fillcolor="white" stroked="t" o:allowincell="f" style="position:absolute;left:3195;top:497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581" fillcolor="white" stroked="t" o:allowincell="f" style="position:absolute;left:3243;top:327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582" fillcolor="#333333" stroked="t" o:allowincell="f" style="position:absolute;left:3128;top:297;width:204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583" fillcolor="white" stroked="t" o:allowincell="f" style="position:absolute;left:3261;top:382;width:547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790,414" to="3795,462" ID="Line 158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85" style="position:absolute;left:3738;top:328;width:204;height:506">
                      <v:group id="shape_0" alt="Group 1586" style="position:absolute;left:3738;top:650;width:204;height:185">
                        <v:shape id="shape_0" ID="AutoShape 1587" fillcolor="white" stroked="t" o:allowincell="f" style="position:absolute;left:3856;top:650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588" fillcolor="white" stroked="t" o:allowincell="f" style="position:absolute;left:3738;top:684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53,808" to="3815,808" ID="Line 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25,524" to="3852,530" ID="Line 15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8,697" to="3823,745" ID="Line 159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880,677" to="3895,724" ID="Line 159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593" fillcolor="white" stroked="t" o:allowincell="f" style="position:absolute;left:3813;top:358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594" fillcolor="white" stroked="t" o:allowincell="f" style="position:absolute;left:3778;top:345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595" fillcolor="white" stroked="t" o:allowincell="f" style="position:absolute;left:3746;top:409;width:187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596" style="position:absolute;left:3786;top:453;width:123;height:216">
                        <v:oval id="shape_0" ID="Oval 1597" fillcolor="white" stroked="t" o:allowincell="f" style="position:absolute;left:3786;top:453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598" fillcolor="silver" stroked="t" o:allowincell="f" style="position:absolute;left:3808;top:487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847,548" to="3876,553" ID="Line 15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588" to="3877,592" ID="Line 1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601" fillcolor="silver" stroked="t" o:allowincell="f" style="position:absolute;left:3807;top:372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602" fillcolor="white" stroked="t" o:allowincell="f" style="position:absolute;left:3831;top:357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603" style="position:absolute;left:3837;top:328;width:97;height:140">
                        <v:shape id="shape_0" ID="AutoShape 1604" fillcolor="#333333" stroked="t" o:allowincell="f" style="position:absolute;left:3865;top:329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837,406" to="3924,406" ID="Line 160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844,382" to="3931,382" ID="Line 160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790,402" to="3801,468" ID="Line 160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96;top:39;width:19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609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416;top:683;width:280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1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2771;top:672;width:450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185;top:914;width:30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13" style="position:absolute;left:650;top:120;width:1378;height:846">
                  <v:shape id="shape_0" ID="AutoShape 1614" fillcolor="#333333" stroked="t" o:allowincell="f" style="position:absolute;left:679;top:300;width:59;height:118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650,366" to="724,366" ID="Line 161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650,345" to="724,345" ID="Line 161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Oval 1617" fillcolor="white" stroked="t" o:allowincell="f" style="position:absolute;left:743;top:340;width:9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618" fillcolor="white" stroked="t" o:allowincell="f" style="position:absolute;left:714;top:396;width:183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619" fillcolor="white" stroked="t" o:allowincell="f" style="position:absolute;left:789;top:369;width:4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620" fillcolor="white" stroked="t" o:allowincell="f" style="position:absolute;left:805;top:638;width:84;height:150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21" fillcolor="white" stroked="t" o:allowincell="f" style="position:absolute;left:690;top:671;width:137;height:15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,794" to="766,794" ID="Line 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623" fillcolor="white" stroked="t" o:allowincell="f" style="position:absolute;left:759;top:440;width:122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624" fillcolor="silver" stroked="t" o:allowincell="f" style="position:absolute;left:783;top:474;width:83;height:15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806,512" to="835,519" ID="Line 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556" to="850,559" ID="Line 1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589" to="843,593" ID="Line 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628" fillcolor="white" stroked="t" o:allowincell="f" style="position:absolute;left:738;top:404;width:210;height:24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29" fillcolor="white" stroked="t" o:allowincell="f" style="position:absolute;left:813;top:485;width:210;height:11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8,556" to="866,556" ID="Line 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508" to="866,508" ID="Line 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603" to="866,603" ID="Line 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,638" to="874,638" ID="Line 1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634" fillcolor="white" stroked="t" o:allowincell="f" style="position:absolute;left:761;top:407;width:38;height:50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775,672" to="789,718" ID="Line 1635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831,672" to="845,718" ID="Line 163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1355,510" to="1626,510" ID="Line 163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638" fillcolor="white" stroked="t" o:allowincell="f" style="position:absolute;left:1209;top:121;width:210;height:8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639" style="position:absolute;left:1629;top:390;width:267;height:240">
                    <v:shape id="shape_0" ID="AutoShape 1640" fillcolor="white" stroked="t" o:allowincell="f" style="position:absolute;left:1631;top:492;width:213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641" style="position:absolute;left:1735;top:501;width:115;height:129">
                      <v:line id="shape_0" from="1735,549" to="1843,549" ID="Line 1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501" to="1843,501" ID="Line 16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5,597" to="1843,597" ID="Line 16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2,631" to="1850,631" ID="Line 16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91,390" to="1897,430" ID="Line 164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890,399" to="1890,456" ID="Line 164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alt="Group 1648" style="position:absolute;left:1658;top:493;width:71;height:129">
                      <v:shape id="shape_0" ID="AutoShape 1649" fillcolor="#333333" stroked="t" o:allowincell="f" style="position:absolute;left:1658;top:493;width:70;height:12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702,535" to="1702,615" ID="Line 16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677,528" to="1677,608" ID="Line 165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1652" fillcolor="white" stroked="t" o:allowincell="f" style="position:absolute;left:1713;top:453;width:210;height:18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1,493" to="1823,493" ID="Line 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529" to="1823,529" ID="Line 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578" to="1823,578" ID="Line 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9,614" to="1830,614" ID="Line 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657" fillcolor="#333333" stroked="t" o:allowincell="f" style="position:absolute;left:859;top:493;width:70;height:125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903,534" to="903,612" ID="Line 165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879,528" to="879,606" ID="Line 165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660" stroked="t" o:allowincell="f" style="position:absolute;left:1635;top:444;width:54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661" stroked="t" o:allowincell="f" style="position:absolute;left:933;top:444;width:5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662" stroked="t" o:allowincell="f" style="position:absolute;left:961;top:444;width:5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339,505" to="1611,505" ID="Line 166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984,505" to="1257,505" ID="Line 166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665" style="position:absolute;left:990;top:444;width:84;height:213">
                    <v:shape id="shape_0" ID="AutoShape 1666" stroked="t" o:allowincell="f" style="position:absolute;left:990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67" stroked="t" o:allowincell="f" style="position:absolute;left:1019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68" style="position:absolute;left:1049;top:444;width:85;height:213">
                    <v:shape id="shape_0" ID="AutoShape 1669" stroked="t" o:allowincell="f" style="position:absolute;left:1049;top:444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70" stroked="t" o:allowincell="f" style="position:absolute;left:1078;top:444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71" style="position:absolute;left:1107;top:444;width:82;height:213">
                    <v:shape id="shape_0" ID="AutoShape 1672" stroked="t" o:allowincell="f" style="position:absolute;left:1107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73" stroked="t" o:allowincell="f" style="position:absolute;left:1135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74" style="position:absolute;left:1164;top:444;width:84;height:213">
                    <v:shape id="shape_0" ID="AutoShape 1675" stroked="t" o:allowincell="f" style="position:absolute;left:1164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76" stroked="t" o:allowincell="f" style="position:absolute;left:1193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77" style="position:absolute;left:1221;top:444;width:84;height:213">
                    <v:shape id="shape_0" ID="AutoShape 1678" stroked="t" o:allowincell="f" style="position:absolute;left:1221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79" stroked="t" o:allowincell="f" style="position:absolute;left:1250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80" style="position:absolute;left:1279;top:444;width:84;height:213">
                    <v:shape id="shape_0" ID="AutoShape 1681" stroked="t" o:allowincell="f" style="position:absolute;left:1279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82" stroked="t" o:allowincell="f" style="position:absolute;left:1308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83" style="position:absolute;left:1310;top:444;width:82;height:213">
                    <v:shape id="shape_0" ID="AutoShape 1684" stroked="t" o:allowincell="f" style="position:absolute;left:1310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85" stroked="t" o:allowincell="f" style="position:absolute;left:1338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86" style="position:absolute;left:1367;top:444;width:84;height:213">
                    <v:shape id="shape_0" ID="AutoShape 1687" stroked="t" o:allowincell="f" style="position:absolute;left:1367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88" stroked="t" o:allowincell="f" style="position:absolute;left:1396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89" style="position:absolute;left:1426;top:444;width:81;height:213">
                    <v:shape id="shape_0" ID="AutoShape 1690" stroked="t" o:allowincell="f" style="position:absolute;left:1426;top:444;width:52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91" stroked="t" o:allowincell="f" style="position:absolute;left:1454;top:444;width:52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92" style="position:absolute;left:1483;top:444;width:82;height:213">
                    <v:shape id="shape_0" ID="AutoShape 1693" stroked="t" o:allowincell="f" style="position:absolute;left:1483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94" stroked="t" o:allowincell="f" style="position:absolute;left:1511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95" style="position:absolute;left:1533;top:444;width:84;height:213">
                    <v:shape id="shape_0" ID="AutoShape 1696" stroked="t" o:allowincell="f" style="position:absolute;left:1533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97" stroked="t" o:allowincell="f" style="position:absolute;left:1562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98" style="position:absolute;left:1591;top:444;width:83;height:213">
                    <v:shape id="shape_0" ID="AutoShape 1699" stroked="t" o:allowincell="f" style="position:absolute;left:1591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00" stroked="t" o:allowincell="f" style="position:absolute;left:1620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oundrect id="shape_0" ID="AutoShape 1701" fillcolor="white" stroked="t" o:allowincell="f" style="position:absolute;left:1232;top:314;width:4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702" fillcolor="white" stroked="t" o:allowincell="f" style="position:absolute;left:1252;top:368;width:38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703" fillcolor="white" stroked="t" o:allowincell="f" style="position:absolute;left:1256;top:286;width:97;height:23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04" fillcolor="white" stroked="t" o:allowincell="f" style="position:absolute;left:1282;top:323;width:38;height:1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7,298" to="1237,330" ID="Line 170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1328,310" to="1334,329" ID="Line 1706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1707" fillcolor="white" stroked="t" o:allowincell="f" style="position:absolute;left:1281;top:484;width:27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708" fillcolor="white" stroked="t" o:allowincell="f" style="position:absolute;left:1329;top:314;width:4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709" fillcolor="#333333" stroked="t" o:allowincell="f" style="position:absolute;left:1214;top:284;width:204;height:75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ID="AutoShape 1710" fillcolor="white" stroked="t" o:allowincell="f" style="position:absolute;left:1347;top:369;width:547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876,401" to="1881,449" ID="Line 171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712" style="position:absolute;left:1824;top:315;width:204;height:506">
                    <v:group id="shape_0" alt="Group 1713" style="position:absolute;left:1824;top:637;width:204;height:185">
                      <v:shape id="shape_0" ID="AutoShape 1714" fillcolor="white" stroked="t" o:allowincell="f" style="position:absolute;left:1942;top:637;width:85;height:15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715" fillcolor="white" stroked="t" o:allowincell="f" style="position:absolute;left:1824;top:671;width:141;height:1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39,795" to="1901,795" ID="Line 1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11,511" to="1938,517" ID="Line 1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4,684" to="1909,732" ID="Line 171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966,664" to="1981,711" ID="Line 171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Oval 1720" fillcolor="white" stroked="t" o:allowincell="f" style="position:absolute;left:1899;top:345;width:43;height: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1721" fillcolor="white" stroked="t" o:allowincell="f" style="position:absolute;left:1864;top:332;width:93;height: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22" fillcolor="white" stroked="t" o:allowincell="f" style="position:absolute;left:1832;top:396;width:187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723" style="position:absolute;left:1872;top:440;width:123;height:216">
                      <v:oval id="shape_0" ID="Oval 1724" fillcolor="white" stroked="t" o:allowincell="f" style="position:absolute;left:1872;top:440;width:1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725" fillcolor="silver" stroked="t" o:allowincell="f" style="position:absolute;left:1894;top:474;width:84;height:1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933,535" to="1962,540" ID="Line 17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575" to="1963,579" ID="Line 17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728" fillcolor="silver" stroked="t" o:allowincell="f" style="position:absolute;left:1893;top:359;width:38;height:5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AutoShape 1729" fillcolor="white" stroked="t" o:allowincell="f" style="position:absolute;left:1917;top:344;width:21;height:6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730" style="position:absolute;left:1923;top:315;width:97;height:140">
                      <v:shape id="shape_0" ID="AutoShape 1731" fillcolor="#333333" stroked="t" o:allowincell="f" style="position:absolute;left:1951;top:316;width:69;height:13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923,393" to="2010,393" ID="Line 173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930,369" to="2017,369" ID="Line 173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876,389" to="1887,455" ID="Line 173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3;top:26;width:1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736" coordsize="407,555" path="m0,0c85,11,170,23,210,60c250,97,257,195,240,225c223,255,133,252,106,240c79,228,51,170,76,150c101,130,204,105,256,120c308,135,373,190,390,240c407,290,360,368,360,420c360,472,372,530,390,555e" stroked="t" o:allowincell="f" style="position:absolute;left:1602;top:54;width:280;height:356;mso-wrap-style:none;v-text-anchor:middle;rotation:342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23;top:908;width:3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38" coordsize="407,555" path="m0,0c85,11,170,23,210,60c250,97,257,195,240,225c223,255,133,252,106,240c79,228,51,170,76,150c101,130,204,105,256,120c308,135,373,190,390,240c407,290,360,368,360,420c360,472,372,530,390,555e" stroked="t" o:allowincell="f" style="position:absolute;left:418;top:60;width:256;height:325;flip:y;mso-wrap-style:none;v-text-anchor:middle;rotation:100">
                  <v:fill o:detectmouseclick="t" on="false"/>
                  <v:stroke color="black" weight="9360" joinstyle="round" endcap="flat"/>
                  <w10:wrap type="none"/>
                </v:shape>
                <v:group id="shape_0" alt="Group 1866" style="position:absolute;left:6559;top:29;width:1578;height:1222">
                  <v:group id="shape_0" alt="Group 1867" style="position:absolute;left:6559;top:117;width:1395;height:858">
                    <v:shape id="shape_0" ID="AutoShape 1868" fillcolor="#333333" stroked="t" o:allowincell="f" style="position:absolute;left:6589;top:303;width:59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559,369" to="6634,369" ID="Line 186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59,348" to="6634,348" ID="Line 18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871" fillcolor="white" stroked="t" o:allowincell="f" style="position:absolute;left:6653;top:343;width:94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72" fillcolor="white" stroked="t" o:allowincell="f" style="position:absolute;left:6623;top:399;width:185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873" fillcolor="white" stroked="t" o:allowincell="f" style="position:absolute;left:6699;top:372;width:50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874" fillcolor="white" stroked="t" o:allowincell="f" style="position:absolute;left:6716;top:641;width:85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75" fillcolor="white" stroked="t" o:allowincell="f" style="position:absolute;left:6599;top:674;width:139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15,797" to="6676,797" ID="Line 1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77" fillcolor="white" stroked="t" o:allowincell="f" style="position:absolute;left:6668;top:443;width:124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78" fillcolor="silver" stroked="t" o:allowincell="f" style="position:absolute;left:6693;top:477;width:84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716,515" to="6745,522" ID="Line 1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559" to="6761,562" ID="Line 1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5,592" to="6754,596" ID="Line 18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882" fillcolor="white" stroked="t" o:allowincell="f" style="position:absolute;left:6649;top:405;width:210;height:2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83" fillcolor="white" stroked="t" o:allowincell="f" style="position:absolute;left:6725;top:487;width:210;height:11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67,559" to="6777,559" ID="Line 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511" to="6777,511" ID="Line 1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606" to="6777,606" ID="Line 1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6,641" to="6786,641" ID="Line 1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88" fillcolor="white" stroked="t" o:allowincell="f" style="position:absolute;left:6672;top:410;width:39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685,675" to="6699,721" ID="Line 188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742,675" to="6756,721" ID="Line 189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273,513" to="7548,513" ID="Line 18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892" fillcolor="white" stroked="t" o:allowincell="f" style="position:absolute;left:7127;top:118;width:210;height:8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893" style="position:absolute;left:7553;top:393;width:271;height:240">
                      <v:shape id="shape_0" ID="AutoShape 1894" fillcolor="white" stroked="t" o:allowincell="f" style="position:absolute;left:7555;top:494;width:213;height:1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895" style="position:absolute;left:7660;top:504;width:117;height:129">
                        <v:line id="shape_0" from="7660,552" to="7770,552" ID="Line 1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0,504" to="7770,504" ID="Line 18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0,600" to="7770,600" ID="Line 18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7,634" to="7777,634" ID="Line 18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18,393" to="7824,433" ID="Line 190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817,402" to="7817,459" ID="Line 190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902" style="position:absolute;left:7581;top:496;width:72;height:129">
                        <v:shape id="shape_0" ID="AutoShape 1903" fillcolor="#333333" stroked="t" o:allowincell="f" style="position:absolute;left:7581;top:496;width:71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626,538" to="7626,618" ID="Line 190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600,531" to="7600,611" ID="Line 19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906" fillcolor="white" stroked="t" o:allowincell="f" style="position:absolute;left:7640;top:454;width:210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75,496" to="7748,496" ID="Line 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532" to="7748,532" ID="Line 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581" to="7748,581" ID="Line 1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4,617" to="7756,617" ID="Line 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911" fillcolor="#333333" stroked="t" o:allowincell="f" style="position:absolute;left:6770;top:496;width:71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815,537" to="6815,615" ID="Line 19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91,531" to="6791,609" ID="Line 191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914" stroked="t" o:allowincell="f" style="position:absolute;left:7558;top:447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915" stroked="t" o:allowincell="f" style="position:absolute;left:6846;top:447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916" stroked="t" o:allowincell="f" style="position:absolute;left:6874;top:447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57,508" to="7533,508" ID="Line 191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97,508" to="7174,508" ID="Line 19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919" style="position:absolute;left:6903;top:447;width:85;height:213">
                      <v:shape id="shape_0" ID="AutoShape 1920" stroked="t" o:allowincell="f" style="position:absolute;left:6903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1" stroked="t" o:allowincell="f" style="position:absolute;left:6932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2" style="position:absolute;left:6963;top:447;width:85;height:213">
                      <v:shape id="shape_0" ID="AutoShape 1923" stroked="t" o:allowincell="f" style="position:absolute;left:6963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4" stroked="t" o:allowincell="f" style="position:absolute;left:6992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5" style="position:absolute;left:7021;top:447;width:84;height:213">
                      <v:shape id="shape_0" ID="AutoShape 1926" stroked="t" o:allowincell="f" style="position:absolute;left:7021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7" stroked="t" o:allowincell="f" style="position:absolute;left:7050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8" style="position:absolute;left:7080;top:447;width:85;height:213">
                      <v:shape id="shape_0" ID="AutoShape 1929" stroked="t" o:allowincell="f" style="position:absolute;left:7080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0" stroked="t" o:allowincell="f" style="position:absolute;left:7109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1" style="position:absolute;left:7138;top:447;width:85;height:213">
                      <v:shape id="shape_0" ID="AutoShape 1932" stroked="t" o:allowincell="f" style="position:absolute;left:7138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3" stroked="t" o:allowincell="f" style="position:absolute;left:7167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4" style="position:absolute;left:7196;top:447;width:85;height:213">
                      <v:shape id="shape_0" ID="AutoShape 1935" stroked="t" o:allowincell="f" style="position:absolute;left:7196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6" stroked="t" o:allowincell="f" style="position:absolute;left:7225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7" style="position:absolute;left:7228;top:447;width:83;height:213">
                      <v:shape id="shape_0" ID="AutoShape 1938" stroked="t" o:allowincell="f" style="position:absolute;left:7228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9" stroked="t" o:allowincell="f" style="position:absolute;left:7257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0" style="position:absolute;left:7285;top:447;width:85;height:213">
                      <v:shape id="shape_0" ID="AutoShape 1941" stroked="t" o:allowincell="f" style="position:absolute;left:7285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2" stroked="t" o:allowincell="f" style="position:absolute;left:7314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3" style="position:absolute;left:7345;top:447;width:82;height:213">
                      <v:shape id="shape_0" ID="AutoShape 1944" stroked="t" o:allowincell="f" style="position:absolute;left:7345;top:44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5" stroked="t" o:allowincell="f" style="position:absolute;left:7373;top:44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6" style="position:absolute;left:7404;top:447;width:84;height:213">
                      <v:shape id="shape_0" ID="AutoShape 1947" stroked="t" o:allowincell="f" style="position:absolute;left:7404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8" stroked="t" o:allowincell="f" style="position:absolute;left:7433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9" style="position:absolute;left:7454;top:447;width:85;height:213">
                      <v:shape id="shape_0" ID="AutoShape 1950" stroked="t" o:allowincell="f" style="position:absolute;left:7454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51" stroked="t" o:allowincell="f" style="position:absolute;left:7483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52" style="position:absolute;left:7513;top:447;width:85;height:213">
                      <v:shape id="shape_0" ID="AutoShape 1953" stroked="t" o:allowincell="f" style="position:absolute;left:7513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54" stroked="t" o:allowincell="f" style="position:absolute;left:7542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955" fillcolor="white" stroked="t" o:allowincell="f" style="position:absolute;left:7149;top:317;width:45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956" fillcolor="white" stroked="t" o:allowincell="f" style="position:absolute;left:7169;top:371;width:3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957" fillcolor="white" stroked="t" o:allowincell="f" style="position:absolute;left:7173;top:289;width:99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958" fillcolor="white" stroked="t" o:allowincell="f" style="position:absolute;left:7200;top:326;width:39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53,301" to="7153,333" ID="Line 195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246,313" to="7252,332" ID="Line 196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961" fillcolor="white" stroked="t" o:allowincell="f" style="position:absolute;left:7199;top:487;width:28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962" fillcolor="white" stroked="t" o:allowincell="f" style="position:absolute;left:7247;top:317;width:45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963" fillcolor="#333333" stroked="t" o:allowincell="f" style="position:absolute;left:7130;top:287;width:207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964" fillcolor="white" stroked="t" o:allowincell="f" style="position:absolute;left:7266;top:372;width:55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802,404" to="7807,452" ID="Line 196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966" style="position:absolute;left:7750;top:317;width:204;height:508">
                      <v:group id="shape_0" alt="Group 1967" style="position:absolute;left:7750;top:640;width:204;height:185">
                        <v:shape id="shape_0" ID="AutoShape 1968" fillcolor="white" stroked="t" o:allowincell="f" style="position:absolute;left:7868;top:640;width:86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69" fillcolor="white" stroked="t" o:allowincell="f" style="position:absolute;left:7750;top:674;width:142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65,798" to="7827,798" ID="Line 1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38,514" to="7866,520" ID="Line 19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687" to="7836,735" ID="Line 19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894,667" to="7909,714" ID="Line 197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974" fillcolor="white" stroked="t" o:allowincell="f" style="position:absolute;left:7826;top:348;width:44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975" fillcolor="white" stroked="t" o:allowincell="f" style="position:absolute;left:7790;top:335;width:94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976" fillcolor="white" stroked="t" o:allowincell="f" style="position:absolute;left:7758;top:399;width:189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977" style="position:absolute;left:7799;top:443;width:125;height:216">
                        <v:oval id="shape_0" ID="Oval 1978" fillcolor="white" stroked="t" o:allowincell="f" style="position:absolute;left:7799;top:443;width:124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979" fillcolor="silver" stroked="t" o:allowincell="f" style="position:absolute;left:7821;top:477;width:86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861,538" to="7890,543" ID="Line 19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2,578" to="7891,582" ID="Line 19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982" fillcolor="silver" stroked="t" o:allowincell="f" style="position:absolute;left:7820;top:362;width:39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983" fillcolor="white" stroked="t" o:allowincell="f" style="position:absolute;left:7846;top:346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984" style="position:absolute;left:7848;top:317;width:99;height:141">
                        <v:shape id="shape_0" ID="AutoShape 1985" fillcolor="#333333" stroked="t" o:allowincell="f" style="position:absolute;left:7877;top:318;width:69;height:140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848,396" to="7936,396" ID="Line 198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857,372" to="7944,372" ID="Line 198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802,392" to="7813,458" ID="Line 19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98;top:29;width:20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424;top:672;width:284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7168;top:968;width:31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color w:val="0000FF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92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881;top:63;width:256;height:330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22;top:1101;width:50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40" style="position:absolute;left:4537;top:126;width:1378;height:846">
                  <v:shape id="shape_0" ID="AutoShape 1741" fillcolor="#333333" stroked="t" o:allowincell="f" style="position:absolute;left:4566;top:306;width:59;height:118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4537,372" to="4611,372" ID="Line 174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537,351" to="4611,351" ID="Line 174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Oval 1744" fillcolor="white" stroked="t" o:allowincell="f" style="position:absolute;left:4630;top:345;width:9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45" fillcolor="white" stroked="t" o:allowincell="f" style="position:absolute;left:4601;top:401;width:183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746" fillcolor="white" stroked="t" o:allowincell="f" style="position:absolute;left:4676;top:374;width:4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747" fillcolor="white" stroked="t" o:allowincell="f" style="position:absolute;left:4692;top:643;width:84;height:14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48" fillcolor="white" stroked="t" o:allowincell="f" style="position:absolute;left:4577;top:676;width:137;height:14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93,799" to="4653,799" ID="Line 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750" fillcolor="white" stroked="t" o:allowincell="f" style="position:absolute;left:4646;top:446;width:122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51" fillcolor="silver" stroked="t" o:allowincell="f" style="position:absolute;left:4670;top:480;width:83;height:1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693,518" to="4722,525" ID="Line 1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561" to="4737,564" ID="Line 1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595" to="4730,599" ID="Line 1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755" fillcolor="white" stroked="t" o:allowincell="f" style="position:absolute;left:4625;top:410;width:210;height:24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6" fillcolor="white" stroked="t" o:allowincell="f" style="position:absolute;left:4700;top:491;width:210;height:11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5,561" to="4753,561" ID="Line 1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513" to="4753,513" ID="Line 1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608" to="4753,608" ID="Line 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3,643" to="4761,643" ID="Line 1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761" fillcolor="white" stroked="t" o:allowincell="f" style="position:absolute;left:4648;top:413;width:38;height:50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4662,678" to="4676,723" ID="Line 1762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718,678" to="4732,723" ID="Line 1763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5242,515" to="5513,515" ID="Line 176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765" fillcolor="white" stroked="t" o:allowincell="f" style="position:absolute;left:5096;top:127;width:210;height:8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766" style="position:absolute;left:5516;top:396;width:268;height:240">
                    <v:shape id="shape_0" ID="AutoShape 1767" fillcolor="white" stroked="t" o:allowincell="f" style="position:absolute;left:5518;top:498;width:213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768" style="position:absolute;left:5622;top:507;width:115;height:128">
                      <v:line id="shape_0" from="5622,555" to="5730,555" ID="Line 17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2,507" to="5730,507" ID="Line 17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2,603" to="5730,603" ID="Line 17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9,637" to="5737,637" ID="Line 1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78,396" to="5784,436" ID="Line 177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777,405" to="5777,462" ID="Line 177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alt="Group 1775" style="position:absolute;left:5545;top:499;width:71;height:129">
                      <v:shape id="shape_0" ID="AutoShape 1776" fillcolor="#333333" stroked="t" o:allowincell="f" style="position:absolute;left:5545;top:499;width:70;height:12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589,541" to="5589,621" ID="Line 177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564,534" to="5564,614" ID="Line 177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1779" fillcolor="white" stroked="t" o:allowincell="f" style="position:absolute;left:5600;top:459;width:210;height:18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38,499" to="5710,499" ID="Line 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534" to="5710,534" ID="Line 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584" to="5710,584" ID="Line 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619" to="5717,619" ID="Line 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784" fillcolor="#333333" stroked="t" o:allowincell="f" style="position:absolute;left:4746;top:499;width:70;height:125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4790,540" to="4790,618" ID="Line 178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766,533" to="4766,611" ID="Line 178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787" stroked="t" o:allowincell="f" style="position:absolute;left:5522;top:449;width:54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788" stroked="t" o:allowincell="f" style="position:absolute;left:4820;top:449;width:5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789" stroked="t" o:allowincell="f" style="position:absolute;left:4848;top:449;width:5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5226,511" to="5498,511" ID="Line 179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871,511" to="5144,511" ID="Line 179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792" style="position:absolute;left:4877;top:449;width:84;height:213">
                    <v:shape id="shape_0" ID="AutoShape 1793" stroked="t" o:allowincell="f" style="position:absolute;left:4877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94" stroked="t" o:allowincell="f" style="position:absolute;left:4906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795" style="position:absolute;left:4936;top:449;width:85;height:213">
                    <v:shape id="shape_0" ID="AutoShape 1796" stroked="t" o:allowincell="f" style="position:absolute;left:4936;top:449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97" stroked="t" o:allowincell="f" style="position:absolute;left:4965;top:449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798" style="position:absolute;left:4994;top:449;width:82;height:213">
                    <v:shape id="shape_0" ID="AutoShape 1799" stroked="t" o:allowincell="f" style="position:absolute;left:4994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00" stroked="t" o:allowincell="f" style="position:absolute;left:5022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01" style="position:absolute;left:5051;top:449;width:84;height:213">
                    <v:shape id="shape_0" ID="AutoShape 1802" stroked="t" o:allowincell="f" style="position:absolute;left:5051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03" stroked="t" o:allowincell="f" style="position:absolute;left:5080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04" style="position:absolute;left:5108;top:449;width:84;height:213">
                    <v:shape id="shape_0" ID="AutoShape 1805" stroked="t" o:allowincell="f" style="position:absolute;left:5108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06" stroked="t" o:allowincell="f" style="position:absolute;left:5137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07" style="position:absolute;left:5166;top:449;width:84;height:213">
                    <v:shape id="shape_0" ID="AutoShape 1808" stroked="t" o:allowincell="f" style="position:absolute;left:5166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09" stroked="t" o:allowincell="f" style="position:absolute;left:5195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10" style="position:absolute;left:5197;top:449;width:82;height:213">
                    <v:shape id="shape_0" ID="AutoShape 1811" stroked="t" o:allowincell="f" style="position:absolute;left:5197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12" stroked="t" o:allowincell="f" style="position:absolute;left:5225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13" style="position:absolute;left:5254;top:449;width:84;height:213">
                    <v:shape id="shape_0" ID="AutoShape 1814" stroked="t" o:allowincell="f" style="position:absolute;left:5254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15" stroked="t" o:allowincell="f" style="position:absolute;left:5283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16" style="position:absolute;left:5313;top:449;width:82;height:213">
                    <v:shape id="shape_0" ID="AutoShape 1817" stroked="t" o:allowincell="f" style="position:absolute;left:5313;top:449;width:52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18" stroked="t" o:allowincell="f" style="position:absolute;left:5341;top:449;width:52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19" style="position:absolute;left:5370;top:449;width:82;height:213">
                    <v:shape id="shape_0" ID="AutoShape 1820" stroked="t" o:allowincell="f" style="position:absolute;left:5370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21" stroked="t" o:allowincell="f" style="position:absolute;left:5398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22" style="position:absolute;left:5420;top:449;width:84;height:213">
                    <v:shape id="shape_0" ID="AutoShape 1823" stroked="t" o:allowincell="f" style="position:absolute;left:5420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24" stroked="t" o:allowincell="f" style="position:absolute;left:5449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25" style="position:absolute;left:5478;top:449;width:84;height:213">
                    <v:shape id="shape_0" ID="AutoShape 1826" stroked="t" o:allowincell="f" style="position:absolute;left:5478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27" stroked="t" o:allowincell="f" style="position:absolute;left:5507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oundrect id="shape_0" ID="AutoShape 1828" fillcolor="white" stroked="t" o:allowincell="f" style="position:absolute;left:5119;top:320;width:44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829" fillcolor="white" stroked="t" o:allowincell="f" style="position:absolute;left:5139;top:373;width:38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830" fillcolor="white" stroked="t" o:allowincell="f" style="position:absolute;left:5143;top:292;width:97;height:23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31" fillcolor="white" stroked="t" o:allowincell="f" style="position:absolute;left:5169;top:329;width:38;height:1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24,304" to="5124,336" ID="Line 183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5215,316" to="5221,335" ID="Line 1833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1834" fillcolor="white" stroked="t" o:allowincell="f" style="position:absolute;left:5168;top:490;width:27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835" fillcolor="white" stroked="t" o:allowincell="f" style="position:absolute;left:5216;top:320;width:44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836" fillcolor="#333333" stroked="t" o:allowincell="f" style="position:absolute;left:5101;top:290;width:204;height:75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ID="AutoShape 1837" fillcolor="white" stroked="t" o:allowincell="f" style="position:absolute;left:5234;top:374;width:547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763,407" to="5768,455" ID="Line 183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839" style="position:absolute;left:5711;top:321;width:204;height:506">
                    <v:group id="shape_0" alt="Group 1840" style="position:absolute;left:5711;top:642;width:204;height:185">
                      <v:shape id="shape_0" ID="AutoShape 1841" fillcolor="white" stroked="t" o:allowincell="f" style="position:absolute;left:5829;top:642;width:85;height:15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842" fillcolor="white" stroked="t" o:allowincell="f" style="position:absolute;left:5711;top:676;width:141;height:1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6,800" to="5788,800" ID="Line 1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98,517" to="5825,523" ID="Line 1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690" to="5796,738" ID="Line 184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853,669" to="5868,716" ID="Line 184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Oval 1847" fillcolor="white" stroked="t" o:allowincell="f" style="position:absolute;left:5786;top:351;width:43;height: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1848" fillcolor="white" stroked="t" o:allowincell="f" style="position:absolute;left:5751;top:338;width:93;height: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49" fillcolor="white" stroked="t" o:allowincell="f" style="position:absolute;left:5719;top:402;width:18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850" style="position:absolute;left:5759;top:446;width:123;height:216">
                      <v:oval id="shape_0" ID="Oval 1851" fillcolor="white" stroked="t" o:allowincell="f" style="position:absolute;left:5759;top:446;width:1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852" fillcolor="silver" stroked="t" o:allowincell="f" style="position:absolute;left:5781;top:480;width:84;height:1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820,541" to="5849,546" ID="Line 18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1,581" to="5850,585" ID="Line 18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855" fillcolor="silver" stroked="t" o:allowincell="f" style="position:absolute;left:5780;top:365;width:38;height:5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AutoShape 1856" fillcolor="white" stroked="t" o:allowincell="f" style="position:absolute;left:5804;top:350;width:21;height:6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857" style="position:absolute;left:5810;top:321;width:97;height:140">
                      <v:shape id="shape_0" ID="AutoShape 1858" fillcolor="#333333" stroked="t" o:allowincell="f" style="position:absolute;left:5838;top:322;width:69;height:13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810,399" to="5897,399" ID="Line 185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817,375" to="5904,375" ID="Line 186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63,395" to="5774,461" ID="Line 186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70;top:31;width:1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63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4325;top:650;width:342;height:324;mso-wrap-style:none;v-text-anchor:middle;rotation:298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183;top:924;width:3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5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827;top:63;width:256;height:325;flip:xy;mso-wrap-style:none;v-text-anchor:middle;rotation:10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8" w:hanging="21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218" w:hanging="21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195580</wp:posOffset>
                </wp:positionV>
                <wp:extent cx="1595120" cy="1182370"/>
                <wp:effectExtent l="0" t="0" r="0" b="0"/>
                <wp:wrapSquare wrapText="bothSides"/>
                <wp:docPr id="12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182240"/>
                          <a:chOff x="0" y="0"/>
                          <a:chExt cx="1595160" cy="1182240"/>
                        </a:xfrm>
                      </wpg:grpSpPr>
                      <pic:pic xmlns:pic="http://schemas.openxmlformats.org/drawingml/2006/picture">
                        <pic:nvPicPr>
                          <pic:cNvPr id="2" name="图片 20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951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877680"/>
                            <a:ext cx="52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308pt;margin-top:15.4pt;width:125.6pt;height:93.1pt" coordorigin="6160,308" coordsize="2512,1862">
                <v:shape id="shape_0" ID="图片 206" stroked="f" o:allowincell="f" style="position:absolute;left:6160;top:308;width:2511;height:150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033;top:1690;width:8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微软雅黑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5"/>
        <w:rPr>
          <w:spacing w:val="8"/>
          <w:szCs w:val="21"/>
        </w:rPr>
      </w:pPr>
      <w:r>
        <w:rPr/>
        <w:t>24</w:t>
      </w:r>
      <w:r>
        <w:rPr>
          <w:rFonts w:cs="宋体"/>
        </w:rPr>
        <w:t>．</w:t>
      </w:r>
      <w:r>
        <w:rPr>
          <w:spacing w:val="8"/>
          <w:szCs w:val="21"/>
        </w:rPr>
        <w:t>选取一根自动铅笔芯，</w:t>
      </w:r>
      <w:r>
        <w:rPr>
          <w:rFonts w:cs="Calibri" w:eastAsia="Calibri"/>
          <w:spacing w:val="8"/>
          <w:szCs w:val="21"/>
        </w:rPr>
        <w:t xml:space="preserve"> </w:t>
      </w:r>
      <w:r>
        <w:rPr>
          <w:spacing w:val="8"/>
          <w:szCs w:val="21"/>
        </w:rPr>
        <w:t>连接如图</w:t>
      </w:r>
      <w:r>
        <w:rPr>
          <w:spacing w:val="8"/>
          <w:szCs w:val="21"/>
        </w:rPr>
        <w:t>14</w:t>
      </w:r>
      <w:r>
        <w:rPr>
          <w:spacing w:val="8"/>
          <w:szCs w:val="21"/>
        </w:rPr>
        <w:t>所示的电路。铅笔芯一端的夹子固定，移动另一端的夹子。通过观察小灯泡的亮度来反映电流的变化的方法称作</w:t>
      </w:r>
    </w:p>
    <w:p>
      <w:pPr>
        <w:pStyle w:val="Normal"/>
        <w:widowControl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控制变量法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szCs w:val="21"/>
        </w:rPr>
        <w:t>替代法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szCs w:val="21"/>
        </w:rPr>
        <w:t>转换法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szCs w:val="21"/>
        </w:rPr>
        <w:t>放大法</w:t>
      </w:r>
    </w:p>
    <w:p>
      <w:pPr>
        <w:pStyle w:val="Normal"/>
        <w:ind w:left="416" w:hanging="415"/>
        <w:rPr/>
      </w:pPr>
      <w:r>
        <w:rPr/>
      </w:r>
    </w:p>
    <w:p>
      <w:pPr>
        <w:pStyle w:val="Normal"/>
        <w:ind w:left="416" w:hanging="4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635</wp:posOffset>
                </wp:positionV>
                <wp:extent cx="2457450" cy="1567815"/>
                <wp:effectExtent l="0" t="0" r="0" b="0"/>
                <wp:wrapSquare wrapText="bothSides"/>
                <wp:docPr id="13" name="组合 2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567800"/>
                          <a:chOff x="0" y="0"/>
                          <a:chExt cx="2457360" cy="1567800"/>
                        </a:xfrm>
                      </wpg:grpSpPr>
                      <pic:pic xmlns:pic="http://schemas.openxmlformats.org/drawingml/2006/picture">
                        <pic:nvPicPr>
                          <pic:cNvPr id="3" name="图片 2890" descr=""/>
                          <pic:cNvPicPr/>
                        </pic:nvPicPr>
                        <pic:blipFill>
                          <a:blip r:embed="rId27"/>
                          <a:srcRect l="2292" t="30864" r="60372" b="32428"/>
                          <a:stretch/>
                        </pic:blipFill>
                        <pic:spPr>
                          <a:xfrm>
                            <a:off x="0" y="0"/>
                            <a:ext cx="245736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080" y="1370880"/>
                            <a:ext cx="284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1" style="position:absolute;margin-left:257.05pt;margin-top:0pt;width:193.5pt;height:123.45pt" coordorigin="5141,0" coordsize="3870,2469">
                <v:shape id="shape_0" ID="图片 2890" stroked="f" o:allowincell="f" style="position:absolute;left:5141;top:0;width:3869;height:2377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702;top:2159;width:447;height:3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>
          <w:rFonts w:cs="宋体"/>
        </w:rPr>
        <w:t>．</w:t>
      </w:r>
      <w:r>
        <w:rPr>
          <w:spacing w:val="8"/>
          <w:szCs w:val="21"/>
        </w:rPr>
        <w:t>图</w:t>
      </w:r>
      <w:r>
        <w:rPr>
          <w:spacing w:val="8"/>
          <w:szCs w:val="21"/>
        </w:rPr>
        <w:t>15</w:t>
      </w:r>
      <w:r>
        <w:rPr>
          <w:spacing w:val="8"/>
          <w:szCs w:val="21"/>
        </w:rPr>
        <w:t>所示的电路中，闭合开关</w:t>
      </w:r>
      <w:r>
        <w:rPr>
          <w:spacing w:val="8"/>
          <w:szCs w:val="21"/>
        </w:rPr>
        <w:t>S</w:t>
      </w:r>
      <w:r>
        <w:rPr>
          <w:spacing w:val="8"/>
          <w:szCs w:val="21"/>
        </w:rPr>
        <w:t>，小灯泡</w:t>
      </w:r>
      <w:r>
        <w:rPr>
          <w:spacing w:val="8"/>
          <w:szCs w:val="21"/>
        </w:rPr>
        <w:t>L</w:t>
      </w:r>
      <w:r>
        <w:rPr>
          <w:spacing w:val="8"/>
          <w:szCs w:val="21"/>
          <w:vertAlign w:val="subscript"/>
        </w:rPr>
        <w:t>1</w:t>
      </w:r>
      <w:r>
        <w:rPr>
          <w:spacing w:val="8"/>
          <w:szCs w:val="21"/>
        </w:rPr>
        <w:t>和</w:t>
      </w:r>
      <w:r>
        <w:rPr>
          <w:spacing w:val="8"/>
          <w:szCs w:val="21"/>
        </w:rPr>
        <w:t>L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都不发光，电流表指针不偏转，电压表指针偏转较大；调换</w:t>
      </w:r>
      <w:r>
        <w:rPr>
          <w:spacing w:val="8"/>
          <w:szCs w:val="21"/>
        </w:rPr>
        <w:t>L</w:t>
      </w:r>
      <w:r>
        <w:rPr>
          <w:spacing w:val="8"/>
          <w:szCs w:val="21"/>
          <w:vertAlign w:val="subscript"/>
        </w:rPr>
        <w:t>1</w:t>
      </w:r>
      <w:r>
        <w:rPr>
          <w:spacing w:val="8"/>
          <w:szCs w:val="21"/>
        </w:rPr>
        <w:t>和</w:t>
      </w:r>
      <w:r>
        <w:rPr>
          <w:spacing w:val="8"/>
          <w:szCs w:val="21"/>
        </w:rPr>
        <w:t>L</w:t>
      </w:r>
      <w:r>
        <w:rPr>
          <w:spacing w:val="8"/>
          <w:szCs w:val="21"/>
          <w:vertAlign w:val="subscript"/>
        </w:rPr>
        <w:t>2</w:t>
      </w:r>
      <w:r>
        <w:rPr>
          <w:spacing w:val="8"/>
          <w:szCs w:val="21"/>
        </w:rPr>
        <w:t>的位置，两块电表指针偏转情况与调换灯泡前相同。</w:t>
      </w:r>
      <w:r>
        <w:rPr/>
        <w:t>由此可判断发生故障的是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电源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灯座</w:t>
      </w:r>
      <w:r>
        <w:rPr>
          <w:rFonts w:cs="Calibri" w:eastAsia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2560</wp:posOffset>
                </wp:positionH>
                <wp:positionV relativeFrom="paragraph">
                  <wp:posOffset>6376670</wp:posOffset>
                </wp:positionV>
                <wp:extent cx="1155700" cy="1183640"/>
                <wp:effectExtent l="0" t="0" r="0" b="0"/>
                <wp:wrapNone/>
                <wp:docPr id="14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83680"/>
                          <a:chOff x="0" y="0"/>
                          <a:chExt cx="1155600" cy="1183680"/>
                        </a:xfrm>
                      </wpg:grpSpPr>
                      <pic:pic xmlns:pic="http://schemas.openxmlformats.org/drawingml/2006/picture">
                        <pic:nvPicPr>
                          <pic:cNvPr id="4" name="图片 20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556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92080"/>
                            <a:ext cx="735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1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412.8pt;margin-top:502.1pt;width:91pt;height:93.2pt" coordorigin="8256,10042" coordsize="1820,1864">
                <v:shape id="shape_0" ID="图片 201" stroked="f" o:allowincell="f" style="position:absolute;left:8256;top:10042;width:1819;height:14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1447;width:115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-1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灯泡</w:t>
      </w:r>
      <w:r>
        <w:rPr/>
        <w:t>L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电流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516255" cy="1219200"/>
                <wp:effectExtent l="0" t="0" r="0" b="0"/>
                <wp:wrapSquare wrapText="bothSides"/>
                <wp:docPr id="15" name="组合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219320"/>
                          <a:chOff x="0" y="0"/>
                          <a:chExt cx="516240" cy="1219320"/>
                        </a:xfrm>
                      </wpg:grpSpPr>
                      <pic:pic xmlns:pic="http://schemas.openxmlformats.org/drawingml/2006/picture">
                        <pic:nvPicPr>
                          <pic:cNvPr id="5" name="Picture 138" descr=""/>
                          <pic:cNvPicPr/>
                        </pic:nvPicPr>
                        <pic:blipFill>
                          <a:blip r:embed="rId31"/>
                          <a:srcRect l="9517" t="2233" r="27320" b="3199"/>
                          <a:stretch/>
                        </pic:blipFill>
                        <pic:spPr>
                          <a:xfrm>
                            <a:off x="0" y="0"/>
                            <a:ext cx="48060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1001880"/>
                            <a:ext cx="492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1" style="position:absolute;margin-left:396pt;margin-top:2.95pt;width:40.65pt;height:96pt" coordorigin="7920,59" coordsize="813,1920">
                <v:shape id="shape_0" ID="Picture 138" stroked="f" o:allowincell="f" style="position:absolute;left:7920;top:59;width:756;height:160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957;top:1637;width:77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26</w:t>
      </w:r>
      <w:r>
        <w:rPr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15</w:t>
      </w:r>
      <w:r>
        <w:rPr>
          <w:rFonts w:cs="宋体"/>
          <w:szCs w:val="21"/>
        </w:rPr>
        <w:t>所示，在一个配有活塞的厚玻璃筒里放</w:t>
      </w:r>
      <w:r>
        <w:rPr>
          <w:rFonts w:cs="宋体"/>
          <w:szCs w:val="21"/>
        </w:rPr>
        <w:t>入少许硝化棉</w:t>
      </w:r>
      <w:r>
        <w:rPr>
          <w:rFonts w:cs="宋体"/>
          <w:szCs w:val="21"/>
        </w:rPr>
        <w:t>，把活塞迅速压下去，</w:t>
      </w:r>
      <w:r>
        <w:rPr>
          <w:rFonts w:cs="宋体"/>
          <w:szCs w:val="21"/>
        </w:rPr>
        <w:t>硝化棉</w:t>
      </w:r>
      <w:r>
        <w:rPr>
          <w:rFonts w:cs="宋体"/>
          <w:szCs w:val="21"/>
        </w:rPr>
        <w:t>燃烧。</w:t>
      </w:r>
      <w:r>
        <w:rPr>
          <w:rFonts w:cs="宋体"/>
          <w:szCs w:val="21"/>
        </w:rPr>
        <w:t>硝化棉被点燃，是由于下列哪种物质的</w:t>
      </w:r>
      <w:r>
        <w:rPr>
          <w:rFonts w:cs="宋体"/>
          <w:szCs w:val="21"/>
        </w:rPr>
        <w:t>内能增加</w:t>
      </w:r>
      <w:r>
        <w:rPr>
          <w:rFonts w:cs="宋体"/>
          <w:szCs w:val="21"/>
        </w:rPr>
        <w:t>所引起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空气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硝化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szCs w:val="21"/>
        </w:rPr>
        <w:t>活塞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szCs w:val="21"/>
        </w:rPr>
        <w:t>玻璃</w:t>
      </w:r>
    </w:p>
    <w:p>
      <w:pPr>
        <w:pStyle w:val="Normal"/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  <w:t>2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观察气体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扩散现象</w:t>
      </w:r>
      <w:r>
        <w:rPr>
          <w:rFonts w:ascii="宋体" w:hAnsi="宋体" w:cs="宋体"/>
          <w:szCs w:val="21"/>
        </w:rPr>
        <w:t>装置图，浅色瓶和深色瓶中分别装有空气和二氧化氮气体，两瓶气体用玻璃板隔开。下列四种操作方案中，最合理的是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85725</wp:posOffset>
                </wp:positionV>
                <wp:extent cx="4486910" cy="1533525"/>
                <wp:effectExtent l="0" t="0" r="0" b="0"/>
                <wp:wrapNone/>
                <wp:docPr id="16" name="组合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1533600"/>
                          <a:chOff x="0" y="0"/>
                          <a:chExt cx="448704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114560"/>
                            <a:ext cx="1144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FF"/>
                                  <w:lang w:val="en-US" w:eastAsia="zh-CN" w:bidi="ar-SA"/>
                                </w:rPr>
                                <w:t>竖直放置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1104840"/>
                            <a:ext cx="1146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倾斜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106280"/>
                            <a:ext cx="1335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竖直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101240"/>
                            <a:ext cx="1327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auto"/>
                                  <w:lang w:val="en-US" w:eastAsia="zh-CN" w:bidi="ar-SA"/>
                                </w:rPr>
                                <w:t>倾斜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371600"/>
                            <a:ext cx="436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0"/>
                            <a:ext cx="4163760" cy="118692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3809" descr="气体扩散2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60000">
                              <a:off x="8640" y="116640"/>
                              <a:ext cx="5868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3809" descr="气体扩散2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0800000">
                              <a:off x="995040" y="123120"/>
                              <a:ext cx="5868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3809" descr="气体扩散2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2880000">
                              <a:off x="2132640" y="134640"/>
                              <a:ext cx="5868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809" descr="气体扩散2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19500000">
                              <a:off x="3342960" y="77760"/>
                              <a:ext cx="5868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37.8pt;margin-top:12.85pt;width:353.3pt;height:114.65pt" coordorigin="756,257" coordsize="7066,2293">
                <v:shape id="shape_0" stroked="f" o:allowincell="f" style="position:absolute;left:756;top:1890;width:180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FF"/>
                            <w:lang w:val="en-US" w:eastAsia="zh-CN" w:bidi="ar-SA"/>
                          </w:rPr>
                          <w:t>竖直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875;width:180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auto"/>
                            <w:lang w:val="en-US" w:eastAsia="zh-CN" w:bidi="ar-SA"/>
                          </w:rPr>
                          <w:t>倾斜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877;width:210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auto"/>
                            <w:lang w:val="en-US" w:eastAsia="zh-CN" w:bidi="ar-SA"/>
                          </w:rPr>
                          <w:t>竖直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1869;width:208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auto"/>
                            <w:lang w:val="en-US" w:eastAsia="zh-CN" w:bidi="ar-SA"/>
                          </w:rPr>
                          <w:t>倾斜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88;top:2295;width:68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20" style="position:absolute;left:919;top:257;width:6176;height:1664">
                  <v:shape id="shape_0" ID="Picture 3809" stroked="f" o:allowincell="f" style="position:absolute;left:918;top:318;width:923;height:1573;mso-wrap-style:none;v-text-anchor:middle;rotation:1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Picture 3809" stroked="f" o:allowincell="f" style="position:absolute;left:2472;top:329;width:923;height:1573;mso-wrap-style:none;v-text-anchor:middle;rotation:18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Picture 3809" stroked="f" o:allowincell="f" style="position:absolute;left:4263;top:346;width:923;height:1573;mso-wrap-style:none;v-text-anchor:middle;rotation:48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Picture 3809" stroked="f" o:allowincell="f" style="position:absolute;left:6170;top:257;width:923;height:1573;mso-wrap-style:none;v-text-anchor:middle;rotation:325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9515</wp:posOffset>
                </wp:positionH>
                <wp:positionV relativeFrom="paragraph">
                  <wp:posOffset>53340</wp:posOffset>
                </wp:positionV>
                <wp:extent cx="1684655" cy="1550670"/>
                <wp:effectExtent l="0" t="0" r="0" b="0"/>
                <wp:wrapSquare wrapText="bothSides"/>
                <wp:docPr id="17" name="组合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0520"/>
                          <a:chOff x="0" y="0"/>
                          <a:chExt cx="1684800" cy="1550520"/>
                        </a:xfrm>
                      </wpg:grpSpPr>
                      <pic:pic xmlns:pic="http://schemas.openxmlformats.org/drawingml/2006/picture">
                        <pic:nvPicPr>
                          <pic:cNvPr id="10" name="图片 726" descr="1745581277"/>
                          <pic:cNvPicPr/>
                        </pic:nvPicPr>
                        <pic:blipFill>
                          <a:blip r:embed="rId41"/>
                          <a:srcRect l="0" t="2887" r="0" b="6202"/>
                          <a:stretch/>
                        </pic:blipFill>
                        <pic:spPr>
                          <a:xfrm>
                            <a:off x="0" y="0"/>
                            <a:ext cx="16848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1203480"/>
                            <a:ext cx="557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5" style="position:absolute;margin-left:294.45pt;margin-top:4.2pt;width:132.65pt;height:122.1pt" coordorigin="5889,84" coordsize="2653,2442">
                <v:shape id="shape_0" ID="图片 726" stroked="f" o:allowincell="f" style="position:absolute;left:5889;top:84;width:2652;height:192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885;top:1979;width:87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微软雅黑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b/>
          <w:bCs/>
        </w:rPr>
        <w:t>（多选）</w:t>
      </w:r>
      <w:r>
        <w:rPr/>
        <w:t>在科学实践课上，同学们在土豆上分别插入铜片和锌片，制成了土豆电池，将土豆电池与</w:t>
      </w:r>
      <w:r>
        <w:rPr/>
        <w:t>LED</w:t>
      </w:r>
      <w:r>
        <w:rPr/>
        <w:t>连接成如图</w:t>
      </w:r>
      <w:r>
        <w:rPr/>
        <w:t>18</w:t>
      </w:r>
      <w:r>
        <w:rPr/>
        <w:t>所示的电路，</w:t>
      </w:r>
      <w:r>
        <w:rPr/>
        <w:t>LED</w:t>
      </w:r>
      <w:r>
        <w:rPr/>
        <w:t>立即发光。当</w:t>
      </w:r>
      <w:r>
        <w:rPr/>
        <w:t>LED</w:t>
      </w:r>
      <w:r>
        <w:rPr/>
        <w:t>的长引脚与铜片相连时，</w:t>
      </w:r>
      <w:r>
        <w:rPr/>
        <w:t>LED</w:t>
      </w:r>
      <w:r>
        <w:rPr/>
        <w:t>发光；当</w:t>
      </w:r>
      <w:r>
        <w:rPr/>
        <w:t>LED</w:t>
      </w:r>
      <w:r>
        <w:rPr/>
        <w:t>的短引脚与铜片相连时，</w:t>
      </w:r>
      <w:r>
        <w:rPr/>
        <w:t>LED</w:t>
      </w:r>
      <w:r>
        <w:rPr/>
        <w:t>不发光。则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LED</w:t>
      </w:r>
      <w:r>
        <w:rPr/>
        <w:t>具有单向导电性</w:t>
      </w:r>
    </w:p>
    <w:p>
      <w:pPr>
        <w:pStyle w:val="Normal"/>
        <w:ind w:firstLine="420"/>
        <w:rPr/>
      </w:pPr>
      <w:r>
        <w:rPr/>
        <w:t>B</w:t>
      </w:r>
      <w:r>
        <w:rPr/>
        <w:t>．铜片相当于电池的负极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LED</w:t>
      </w:r>
      <w:r>
        <w:rPr/>
        <w:t>的正极应与锌片相连</w:t>
      </w:r>
      <w:r>
        <w:rPr/>
        <w:tab/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土豆电池可将化学能转化为电能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315</wp:posOffset>
                </wp:positionH>
                <wp:positionV relativeFrom="paragraph">
                  <wp:posOffset>258445</wp:posOffset>
                </wp:positionV>
                <wp:extent cx="1725930" cy="1344295"/>
                <wp:effectExtent l="0" t="0" r="0" b="0"/>
                <wp:wrapSquare wrapText="bothSides"/>
                <wp:docPr id="18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344240"/>
                          <a:chOff x="0" y="0"/>
                          <a:chExt cx="1725840" cy="1344240"/>
                        </a:xfrm>
                      </wpg:grpSpPr>
                      <wps:wsp>
                        <wps:cNvSpPr txBox="1"/>
                        <wps:spPr>
                          <a:xfrm>
                            <a:off x="562680" y="1163880"/>
                            <a:ext cx="32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58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200" y="310680"/>
                              <a:ext cx="5652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565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28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图片 74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892080" cy="108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78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864360" y="14040"/>
                              <a:ext cx="8618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6840" y="1048320"/>
                            <a:ext cx="461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食用油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46520"/>
                            <a:ext cx="32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78.45pt;margin-top:20.35pt;width:135.9pt;height:105.85pt" coordorigin="5569,407" coordsize="2718,2117">
                <v:shape id="shape_0" stroked="f" o:allowincell="f" style="position:absolute;left:6455;top:2240;width:5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1" style="position:absolute;left:5569;top:407;width:2718;height:1716">
                  <v:group id="shape_0" alt="Group 1416" style="position:absolute;left:6374;top:896;width:89;height:286">
                    <v:rect id="shape_0" ID="Rectangle 1417" fillcolor="white" stroked="f" o:allowincell="f" style="position:absolute;left:6374;top:993;width:88;height: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60,964" to="6460,1109" ID="Line 1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8,896" to="6378,1182" ID="Line 1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图片 74" stroked="f" o:allowincell="f" style="position:absolute;left:5569;top:407;width:1404;height:1713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ID="图片 78" stroked="f" o:allowincell="f" style="position:absolute;left:6930;top:429;width:1356;height:1693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39;top:2058;width:7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食用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7;top:2055;width:5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9</w:t>
      </w:r>
      <w:r>
        <w:rPr/>
        <w:t>．</w:t>
      </w: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多选</w:t>
      </w:r>
      <w:r>
        <w:rPr>
          <w:rFonts w:cs="宋体"/>
          <w:b/>
          <w:bCs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</w:t>
      </w:r>
      <w:r>
        <w:rPr/>
        <w:t>在探究</w:t>
      </w:r>
      <w:r>
        <w:rPr>
          <w:rFonts w:ascii="宋体" w:hAnsi="宋体" w:cs="宋体"/>
        </w:rPr>
        <w:t>“比较不同物质吸热升温的情况”的实验</w:t>
      </w:r>
      <w:r>
        <w:rPr/>
        <w:t>中，需要控制的变量有</w:t>
      </w:r>
    </w:p>
    <w:p>
      <w:pPr>
        <w:pStyle w:val="Normal"/>
        <w:tabs>
          <w:tab w:val="clear" w:pos="420"/>
          <w:tab w:val="left" w:pos="2625" w:leader="none"/>
          <w:tab w:val="left" w:pos="4785" w:leader="none"/>
          <w:tab w:val="left" w:pos="6915" w:leader="none"/>
        </w:tabs>
        <w:snapToGrid w:val="false"/>
        <w:spacing w:lineRule="exact" w:line="28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t>水和食用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体积</w:t>
      </w:r>
    </w:p>
    <w:p>
      <w:pPr>
        <w:pStyle w:val="Normal"/>
        <w:tabs>
          <w:tab w:val="clear" w:pos="420"/>
          <w:tab w:val="left" w:pos="2625" w:leader="none"/>
          <w:tab w:val="left" w:pos="4785" w:leader="none"/>
          <w:tab w:val="left" w:pos="6915" w:leader="none"/>
        </w:tabs>
        <w:snapToGrid w:val="false"/>
        <w:spacing w:lineRule="exact" w:line="28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t>水和食用油</w:t>
      </w:r>
      <w:r>
        <w:rPr>
          <w:rFonts w:ascii="宋体" w:hAnsi="宋体" w:cs="宋体"/>
          <w:szCs w:val="21"/>
        </w:rPr>
        <w:t>的初温</w:t>
      </w:r>
    </w:p>
    <w:p>
      <w:pPr>
        <w:pStyle w:val="Normal"/>
        <w:tabs>
          <w:tab w:val="clear" w:pos="420"/>
          <w:tab w:val="left" w:pos="2625" w:leader="none"/>
          <w:tab w:val="left" w:pos="4785" w:leader="none"/>
          <w:tab w:val="left" w:pos="6915" w:leader="none"/>
        </w:tabs>
        <w:snapToGrid w:val="false"/>
        <w:spacing w:lineRule="exact" w:line="28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加热器的型号</w:t>
      </w:r>
      <w:r>
        <w:rPr>
          <w:rFonts w:eastAsia="方正书宋简体;宋体"/>
          <w:szCs w:val="21"/>
        </w:rPr>
        <w:tab/>
      </w:r>
    </w:p>
    <w:p>
      <w:pPr>
        <w:pStyle w:val="Normal"/>
        <w:ind w:left="420" w:hanging="420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方正书宋简体;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水和食用油</w:t>
      </w:r>
      <w:r>
        <w:rPr>
          <w:rFonts w:ascii="宋体" w:hAnsi="宋体" w:cs="宋体"/>
          <w:szCs w:val="21"/>
        </w:rPr>
        <w:t>被加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时间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四、实验</w:t>
      </w:r>
      <w:r>
        <w:rPr>
          <w:b/>
        </w:rPr>
        <w:t>解答</w:t>
      </w:r>
      <w:r>
        <w:rPr>
          <w:b/>
        </w:rPr>
        <w:t>题</w:t>
      </w:r>
      <w:r>
        <w:rPr>
          <w:rFonts w:cs="宋体"/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"/>
          <w:szCs w:val="21"/>
        </w:rPr>
        <w:t>分）</w:t>
      </w:r>
    </w:p>
    <w:p>
      <w:pPr>
        <w:pStyle w:val="Normal"/>
        <w:rPr>
          <w:rFonts w:cs="宋体"/>
        </w:rPr>
      </w:pPr>
      <w:r>
        <w:rPr/>
        <w:t>30</w:t>
      </w:r>
      <w:r>
        <w:rPr>
          <w:rFonts w:cs="宋体"/>
        </w:rPr>
        <w:t>．（</w:t>
      </w:r>
      <w:r>
        <w:rPr/>
        <w:t>2</w:t>
      </w:r>
      <w:r>
        <w:rPr>
          <w:rFonts w:cs="宋体"/>
        </w:rPr>
        <w:t>分）</w:t>
      </w:r>
      <w:r>
        <w:rPr>
          <w:rFonts w:cs="宋体"/>
        </w:rPr>
        <w:t>请用笔画线表示导线，将图</w:t>
      </w:r>
      <w:r>
        <w:rPr>
          <w:rFonts w:cs="宋体"/>
        </w:rPr>
        <w:t>20</w:t>
      </w:r>
      <w:r>
        <w:rPr>
          <w:rFonts w:cs="宋体"/>
        </w:rPr>
        <w:t>所示的插座正确接入家庭电路中。</w: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71755</wp:posOffset>
                </wp:positionV>
                <wp:extent cx="2193925" cy="1308100"/>
                <wp:effectExtent l="635" t="0" r="0" b="0"/>
                <wp:wrapNone/>
                <wp:docPr id="19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1308240"/>
                          <a:chOff x="0" y="0"/>
                          <a:chExt cx="2193840" cy="1308240"/>
                        </a:xfrm>
                      </wpg:grpSpPr>
                      <pic:pic xmlns:pic="http://schemas.openxmlformats.org/drawingml/2006/picture">
                        <pic:nvPicPr>
                          <pic:cNvPr id="13" name="图片 83" descr=""/>
                          <pic:cNvPicPr/>
                        </pic:nvPicPr>
                        <pic:blipFill>
                          <a:blip r:embed="rId47"/>
                          <a:srcRect l="16978" t="64821" r="60420" b="0"/>
                          <a:stretch/>
                        </pic:blipFill>
                        <pic:spPr>
                          <a:xfrm>
                            <a:off x="520560" y="644040"/>
                            <a:ext cx="5072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280" y="229320"/>
                            <a:ext cx="415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44000"/>
                            <a:ext cx="595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587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760"/>
                            <a:ext cx="166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66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5000"/>
                            <a:ext cx="166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850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95600"/>
                            <a:ext cx="18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46360"/>
                            <a:ext cx="11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00360"/>
                            <a:ext cx="5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63.9pt;margin-top:5.65pt;width:172.75pt;height:103pt" coordorigin="1278,113" coordsize="3455,2060">
                <v:shape id="shape_0" ID="图片 83" stroked="f" o:allowincell="f" style="position:absolute;left:2098;top:1127;width:798;height:62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474;width:65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757;width:93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13;width:92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8,703" to="3901,703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364" to="3901,364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1034" to="3910,1034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034" to="3921,1365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6,1366" to="4036,1366" ID="直线 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8,1446" to="3992,1446" ID="直线 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0,1531" to="3956,1531" ID="直线 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left="638" w:hanging="63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7700</wp:posOffset>
                </wp:positionH>
                <wp:positionV relativeFrom="paragraph">
                  <wp:posOffset>198120</wp:posOffset>
                </wp:positionV>
                <wp:extent cx="1638300" cy="1490980"/>
                <wp:effectExtent l="0" t="0" r="0" b="0"/>
                <wp:wrapSquare wrapText="bothSides"/>
                <wp:docPr id="20" name="组合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91120"/>
                          <a:chOff x="0" y="0"/>
                          <a:chExt cx="1638360" cy="1491120"/>
                        </a:xfrm>
                      </wpg:grpSpPr>
                      <wps:wsp>
                        <wps:cNvSpPr txBox="1"/>
                        <wps:spPr>
                          <a:xfrm>
                            <a:off x="639360" y="1308240"/>
                            <a:ext cx="389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63836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75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2880" y="1084680"/>
                            <a:ext cx="740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1" style="position:absolute;margin-left:351pt;margin-top:15.6pt;width:129pt;height:117.4pt" coordorigin="7020,312" coordsize="2580,2348">
                <v:shape id="shape_0" stroked="f" o:allowincell="f" style="position:absolute;left:8027;top:2372;width:612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" stroked="f" o:allowincell="f" style="position:absolute;left:7020;top:312;width:2579;height:2095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图片 754" stroked="f" o:allowincell="f" style="position:absolute;left:7450;top:2020;width:1165;height:29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1</w:t>
      </w:r>
      <w:r>
        <w:rPr>
          <w:rFonts w:cs="宋体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物理学家</w:t>
      </w:r>
      <w:r>
        <w:rPr/>
        <w:t>奥斯特第一个</w:t>
      </w:r>
      <w:r>
        <w:rPr>
          <w:szCs w:val="21"/>
        </w:rPr>
        <w:t>证实了电流的周围存在着磁场（如</w:t>
      </w:r>
      <w:r>
        <w:rPr>
          <w:szCs w:val="21"/>
        </w:rPr>
        <w:t>图</w:t>
      </w:r>
      <w:r>
        <w:rPr>
          <w:szCs w:val="21"/>
        </w:rPr>
        <w:t>21</w:t>
      </w:r>
      <w:r>
        <w:rPr>
          <w:szCs w:val="21"/>
        </w:rPr>
        <w:t>所示）。物理课上同学们通过分组实验进行研究：当较粗的铜直导线未通电时，小磁针静止时针尖指向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“</w:t>
      </w:r>
      <w:r>
        <w:rPr/>
        <w:t>南北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/>
        <w:t>东西</w:t>
      </w:r>
      <w:r>
        <w:rPr>
          <w:rFonts w:ascii="宋体" w:hAnsi="宋体" w:cs="宋体"/>
          <w:szCs w:val="21"/>
        </w:rPr>
        <w:t>”）</w:t>
      </w:r>
      <w:r>
        <w:rPr>
          <w:rFonts w:ascii="宋体" w:hAnsi="宋体" w:cs="宋体"/>
          <w:szCs w:val="21"/>
        </w:rPr>
        <w:t>方向</w:t>
      </w:r>
      <w:r>
        <w:rPr>
          <w:szCs w:val="21"/>
        </w:rPr>
        <w:t>；将放在小磁针上方的粗直导线通以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“</w:t>
      </w:r>
      <w:r>
        <w:rPr/>
        <w:t>南北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/>
        <w:t>东西</w:t>
      </w:r>
      <w:r>
        <w:rPr>
          <w:rFonts w:ascii="宋体" w:hAnsi="宋体" w:cs="宋体"/>
          <w:szCs w:val="21"/>
        </w:rPr>
        <w:t>”）</w:t>
      </w:r>
      <w:r>
        <w:rPr>
          <w:rFonts w:ascii="宋体" w:hAnsi="宋体" w:cs="宋体"/>
          <w:szCs w:val="21"/>
        </w:rPr>
        <w:t>方向电流</w:t>
      </w:r>
      <w:r>
        <w:rPr>
          <w:szCs w:val="21"/>
        </w:rPr>
        <w:t>时，小磁针会发生明显的转动；实验中，同学们发现粗直导线与电池长时间连接，会非常烫手，这是因为电池被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而导致的；为保证实验效果，并解决粗直导线过热，你的改进措施是：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ind w:left="638" w:hanging="63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ge">
                  <wp:posOffset>50165</wp:posOffset>
                </wp:positionV>
                <wp:extent cx="2665095" cy="2007870"/>
                <wp:effectExtent l="0" t="0" r="0" b="0"/>
                <wp:wrapSquare wrapText="bothSides"/>
                <wp:docPr id="2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2007720"/>
                          <a:chOff x="0" y="0"/>
                          <a:chExt cx="2665080" cy="2007720"/>
                        </a:xfrm>
                      </wpg:grpSpPr>
                      <wps:wsp>
                        <wps:cNvSpPr txBox="1"/>
                        <wps:spPr>
                          <a:xfrm>
                            <a:off x="1320120" y="18248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42" descr="2"/>
                          <pic:cNvPicPr/>
                        </pic:nvPicPr>
                        <pic:blipFill>
                          <a:blip r:embed="rId53"/>
                          <a:srcRect l="22143" t="16591" r="19494" b="18961"/>
                          <a:stretch/>
                        </pic:blipFill>
                        <pic:spPr>
                          <a:xfrm>
                            <a:off x="1609560" y="0"/>
                            <a:ext cx="105552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41" descr="1"/>
                          <pic:cNvPicPr/>
                        </pic:nvPicPr>
                        <pic:blipFill>
                          <a:blip r:embed="rId54"/>
                          <a:srcRect l="5760" t="11975" r="0" b="17987"/>
                          <a:stretch/>
                        </pic:blipFill>
                        <pic:spPr>
                          <a:xfrm>
                            <a:off x="0" y="0"/>
                            <a:ext cx="160272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16250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5962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18.25pt;margin-top:3.95pt;width:209.85pt;height:158.1pt" coordorigin="4365,79" coordsize="4197,3162">
                <v:shape id="shape_0" stroked="f" o:allowincell="f" style="position:absolute;left:6444;top:2953;width:613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42" stroked="f" o:allowincell="f" style="position:absolute;left:6900;top:79;width:1661;height:2498;mso-wrap-style:none;v-text-anchor:middle;mso-position-vertical-relative:pag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图片 41" stroked="f" o:allowincell="f" style="position:absolute;left:4365;top:79;width:2523;height:2516;mso-wrap-style:none;v-text-anchor:middle;mso-position-vertical-relative:pag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5589;top:2638;width:613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4;top:2593;width:613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>32</w:t>
      </w:r>
      <w:r>
        <w:rPr>
          <w:rFonts w:cs="宋体"/>
        </w:rPr>
        <w:t>．（</w:t>
      </w:r>
      <w:r>
        <w:rPr/>
        <w:t>4</w:t>
      </w:r>
      <w:r>
        <w:rPr>
          <w:rFonts w:cs="宋体"/>
        </w:rPr>
        <w:t>分）</w:t>
      </w:r>
      <w:r>
        <w:rPr/>
        <w:t>图</w:t>
      </w:r>
      <w:r>
        <w:rPr/>
        <w:t>22</w:t>
      </w:r>
      <w:r>
        <w:rPr/>
        <w:t>是中国科技馆三层的“探索与发现”展厅中展示的自制交流变压器的实验装置。台面上有一条黑色的长电缆，电缆的两头端分别与电压表的正负接线柱相连。拿起电缆绕在展台上的直立的通电螺线管柱上，电压表示数就会有变化。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小岩用该装置进行如下操作：先在金属柱上绕几圈电缆，电压表显示一个示数（如图</w:t>
      </w:r>
      <w:r>
        <w:rPr/>
        <w:t>22</w:t>
      </w:r>
      <w:r>
        <w:rPr/>
        <w:t>甲所示）；再多绕几圈，电压表读数由又增大了（如图</w:t>
      </w:r>
      <w:r>
        <w:rPr/>
        <w:t>20</w:t>
      </w:r>
      <w:r>
        <w:rPr/>
        <w:t>乙所示）。请你根据小岩的操作，提出一个可以探究的问题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小岩回到学校，把通电螺线管与</w:t>
      </w:r>
      <w:r>
        <w:rPr/>
        <w:t>24V</w:t>
      </w:r>
      <w:r>
        <w:rPr/>
        <w:t>直流稳压电源相连，电缆与电压表相连，希望再现科技馆中的实验情景。他按照在科技馆实验时的操作方法把电缆绕在螺线管上，可无论电缆绕多少圈，只要电缆和螺线管保持相对静止时，电压表的指针都不会发生偏转；沿着螺旋管上下移动电缆圈，电压表的指针会发生偏转，电缆圈移动越快，电压表的指针偏转越大，请你对“电缆和螺线管保持相对静止时，电压表的指针不发生偏转”提出你的猜想：</w:t>
      </w:r>
      <w:r>
        <w:rPr>
          <w:rFonts w:cs="Calibri" w:eastAsia="Calibri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widowControl/>
        <w:snapToGrid w:val="false"/>
        <w:ind w:left="420" w:hanging="420"/>
        <w:rPr/>
      </w:pPr>
      <w:r>
        <w:rPr/>
        <w:t>33</w:t>
      </w:r>
      <w:r>
        <w:rPr/>
        <w:t>．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  <w:r>
        <w:rPr>
          <w:szCs w:val="21"/>
        </w:rPr>
        <w:t>在</w:t>
      </w:r>
      <w:r>
        <w:rPr>
          <w:szCs w:val="21"/>
        </w:rPr>
        <w:t>测量</w:t>
      </w:r>
      <w:r>
        <w:rPr/>
        <w:t>小灯泡的电功率</w:t>
      </w:r>
      <w:r>
        <w:rPr/>
        <w:t>的</w:t>
      </w:r>
      <w:r>
        <w:rPr/>
        <w:t>实验中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2810</wp:posOffset>
                </wp:positionH>
                <wp:positionV relativeFrom="paragraph">
                  <wp:posOffset>26035</wp:posOffset>
                </wp:positionV>
                <wp:extent cx="152400" cy="2165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2.05pt;mso-position-vertical-relative:text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835" w:hanging="478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  <w:spacing w:val="-6"/>
          <w:szCs w:val="21"/>
        </w:rPr>
        <w:t>闭合开关</w:t>
      </w:r>
      <w:r>
        <w:rPr>
          <w:spacing w:val="-6"/>
          <w:szCs w:val="21"/>
        </w:rPr>
        <w:t>S</w:t>
      </w:r>
      <w:r>
        <w:rPr>
          <w:rFonts w:cs="宋体"/>
          <w:spacing w:val="-6"/>
          <w:szCs w:val="21"/>
        </w:rPr>
        <w:t>前，应把图</w:t>
      </w:r>
      <w:r>
        <w:rPr>
          <w:szCs w:val="21"/>
        </w:rPr>
        <w:t>23</w:t>
      </w:r>
      <w:r>
        <w:rPr>
          <w:szCs w:val="21"/>
        </w:rPr>
        <w:t>甲</w:t>
      </w:r>
      <w:r>
        <w:rPr>
          <w:rFonts w:cs="宋体"/>
          <w:spacing w:val="-6"/>
          <w:szCs w:val="21"/>
        </w:rPr>
        <w:t>中滑动变阻器</w:t>
      </w:r>
      <w:r>
        <w:rPr>
          <w:rFonts w:cs="宋体"/>
          <w:spacing w:val="-6"/>
          <w:szCs w:val="21"/>
        </w:rPr>
        <w:t>的</w:t>
      </w:r>
      <w:r>
        <w:rPr>
          <w:rFonts w:cs="宋体"/>
          <w:spacing w:val="-6"/>
          <w:szCs w:val="21"/>
        </w:rPr>
        <w:t>滑片</w:t>
      </w:r>
      <w:r>
        <w:rPr>
          <w:iCs/>
          <w:spacing w:val="-6"/>
          <w:szCs w:val="21"/>
        </w:rPr>
        <w:t>P</w:t>
      </w:r>
      <w:r>
        <w:rPr>
          <w:rFonts w:cs="宋体"/>
          <w:spacing w:val="-6"/>
          <w:szCs w:val="21"/>
        </w:rPr>
        <w:t>置于最</w:t>
      </w:r>
      <w:r>
        <w:rPr>
          <w:u w:val="single"/>
        </w:rPr>
        <w:tab/>
        <w:tab/>
      </w:r>
      <w:r>
        <w:rPr>
          <w:rFonts w:cs="宋体"/>
          <w:spacing w:val="-6"/>
          <w:szCs w:val="21"/>
        </w:rPr>
        <w:t>（</w:t>
      </w:r>
      <w:r>
        <w:rPr>
          <w:rFonts w:cs="宋体"/>
          <w:spacing w:val="-6"/>
          <w:szCs w:val="21"/>
        </w:rPr>
        <w:t>选</w:t>
      </w:r>
      <w:r>
        <w:rPr>
          <w:rFonts w:cs="宋体"/>
          <w:spacing w:val="-6"/>
          <w:szCs w:val="21"/>
        </w:rPr>
        <w:t>填</w:t>
      </w:r>
      <w:r>
        <w:rPr>
          <w:spacing w:val="-6"/>
          <w:szCs w:val="21"/>
        </w:rPr>
        <w:t>“左”</w:t>
      </w:r>
      <w:r>
        <w:rPr>
          <w:rFonts w:cs="宋体"/>
          <w:spacing w:val="-6"/>
          <w:szCs w:val="21"/>
        </w:rPr>
        <w:t>或</w:t>
      </w:r>
      <w:r>
        <w:rPr>
          <w:spacing w:val="-6"/>
          <w:szCs w:val="21"/>
        </w:rPr>
        <w:t>“右”</w:t>
      </w:r>
      <w:r>
        <w:rPr>
          <w:rFonts w:cs="宋体"/>
          <w:spacing w:val="-6"/>
          <w:szCs w:val="21"/>
        </w:rPr>
        <w:t>）端</w:t>
      </w:r>
      <w:r>
        <w:rPr>
          <w:rFonts w:cs="宋体"/>
          <w:spacing w:val="-6"/>
          <w:szCs w:val="21"/>
        </w:rPr>
        <w:t>；</w:t>
      </w:r>
    </w:p>
    <w:p>
      <w:pPr>
        <w:pStyle w:val="Normal"/>
        <w:ind w:left="898" w:hanging="957"/>
        <w:rPr/>
      </w:pPr>
      <w:r>
        <mc:AlternateContent>
          <mc:Choice Requires="wpg">
            <w:drawing>
              <wp:anchor behindDoc="0" distT="0" distB="0" distL="100965" distR="114935" simplePos="0" locked="0" layoutInCell="0" allowOverlap="1" relativeHeight="32">
                <wp:simplePos x="0" y="0"/>
                <wp:positionH relativeFrom="column">
                  <wp:posOffset>-50800</wp:posOffset>
                </wp:positionH>
                <wp:positionV relativeFrom="paragraph">
                  <wp:posOffset>622935</wp:posOffset>
                </wp:positionV>
                <wp:extent cx="5603240" cy="2406015"/>
                <wp:effectExtent l="0" t="0" r="5080" b="0"/>
                <wp:wrapNone/>
                <wp:docPr id="23" name="组合 1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2405880"/>
                          <a:chOff x="0" y="0"/>
                          <a:chExt cx="5603400" cy="2405880"/>
                        </a:xfrm>
                      </wpg:grpSpPr>
                      <wpg:grpSp>
                        <wpg:cNvGrpSpPr/>
                        <wpg:grpSpPr>
                          <a:xfrm>
                            <a:off x="1956960" y="604440"/>
                            <a:ext cx="784080" cy="66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0"/>
                              <a:ext cx="119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920" y="260640"/>
                              <a:ext cx="50760" cy="6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042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818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60280"/>
                              <a:ext cx="5328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06720"/>
                              <a:ext cx="1029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84400"/>
                              <a:ext cx="609120" cy="26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507960"/>
                              <a:ext cx="47520" cy="1245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36760"/>
                              <a:ext cx="76680" cy="1249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390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43440"/>
                              <a:ext cx="687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72960"/>
                              <a:ext cx="457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402840"/>
                              <a:ext cx="15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3812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46872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160" y="365760"/>
                              <a:ext cx="176040" cy="135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" y="398880"/>
                              <a:ext cx="176040" cy="64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43884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39996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4788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0796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11400"/>
                              <a:ext cx="172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532080"/>
                              <a:ext cx="8280" cy="3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36760"/>
                              <a:ext cx="5760" cy="2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8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2960" y="194400"/>
                              <a:ext cx="176040" cy="473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6240" y="399960"/>
                              <a:ext cx="175320" cy="64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600" y="394560"/>
                              <a:ext cx="6480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06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3360" y="302400"/>
                              <a:ext cx="32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310680"/>
                              <a:ext cx="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4120" y="380520"/>
                              <a:ext cx="176040" cy="100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880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4172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4593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4885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88080"/>
                              <a:ext cx="39960" cy="104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48840"/>
                              <a:ext cx="29880" cy="177840"/>
                            </a:xfrm>
                            <a:custGeom>
                              <a:avLst/>
                              <a:gdLst>
                                <a:gd name="textAreaLeft" fmla="*/ 5040 w 16920"/>
                                <a:gd name="textAreaRight" fmla="*/ 17280 w 1692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46680"/>
                              <a:ext cx="29880" cy="177840"/>
                            </a:xfrm>
                            <a:custGeom>
                              <a:avLst/>
                              <a:gdLst>
                                <a:gd name="textAreaLeft" fmla="*/ 5040 w 16920"/>
                                <a:gd name="textAreaRight" fmla="*/ 17280 w 1692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981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981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080" y="346680"/>
                              <a:ext cx="46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48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880" y="346680"/>
                              <a:ext cx="45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280" y="346680"/>
                              <a:ext cx="45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640" y="346680"/>
                              <a:ext cx="46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920" y="346680"/>
                              <a:ext cx="46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720" y="346680"/>
                              <a:ext cx="45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28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4520" y="34668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668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311400"/>
                              <a:ext cx="25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560" y="507600"/>
                              <a:ext cx="11124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0"/>
                                <a:ext cx="47160" cy="125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77400" cy="125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314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03080" y="403920"/>
                              <a:ext cx="15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549360"/>
                              <a:ext cx="3960" cy="2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42520"/>
                              <a:ext cx="5760" cy="2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64240"/>
                              <a:ext cx="241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52720"/>
                              <a:ext cx="5076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306720"/>
                              <a:ext cx="1015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2200" y="343440"/>
                              <a:ext cx="680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8080"/>
                                <a:ext cx="471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78120"/>
                                <a:ext cx="16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12680"/>
                                <a:ext cx="16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3080" y="276480"/>
                              <a:ext cx="2160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5240" y="275760"/>
                              <a:ext cx="19080" cy="36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8120" y="271080"/>
                              <a:ext cx="76320" cy="5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-9000"/>
                                <a:ext cx="579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56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6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4000" y="301680"/>
                              <a:ext cx="64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81240"/>
                              <a:ext cx="394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214200"/>
                              <a:ext cx="1137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4120"/>
                                <a:ext cx="25560" cy="8568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8600"/>
                                  <a:gd name="textAreaBottom" fmla="*/ 4644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64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849"/>
                                    </a:lnTo>
                                    <a:arcTo wR="10800" hR="10800" stAng="10800000" swAng="-5400000"/>
                                    <a:lnTo>
                                      <a:pt x="10800" y="7164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768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60"/>
                                <a:ext cx="54720" cy="199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1680"/>
                                <a:ext cx="21600" cy="1123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8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2016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65600"/>
                                <a:ext cx="151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24120"/>
                                <a:ext cx="24840" cy="8568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48600"/>
                                  <a:gd name="textAreaBottom" fmla="*/ 4680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62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3400" y="388080"/>
                              <a:ext cx="38880" cy="105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4840" y="178560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78992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7984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77804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87192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8560" y="960120"/>
                            <a:ext cx="1026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29320"/>
                              <a:ext cx="84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3184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520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1600"/>
                              <a:ext cx="50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9720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136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000"/>
                              <a:ext cx="31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9000"/>
                              <a:ext cx="31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136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9720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880" y="111600"/>
                              <a:ext cx="50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24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36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20520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23184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29320"/>
                              <a:ext cx="84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7240" y="793800"/>
                            <a:ext cx="1284120" cy="91296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3043800" y="123192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3247560" y="874440"/>
                            <a:ext cx="3924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3660120" y="861840"/>
                            <a:ext cx="792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3975480" y="1090800"/>
                            <a:ext cx="788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3327120" y="1099440"/>
                            <a:ext cx="3888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3598200" y="1092240"/>
                            <a:ext cx="3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3820320" y="122868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2875320" y="108720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1319400"/>
                            <a:ext cx="14724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1561320"/>
                            <a:ext cx="1297800" cy="30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00920"/>
                            <a:ext cx="2037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600920"/>
                            <a:ext cx="2052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597680"/>
                            <a:ext cx="2044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0" y="1659240"/>
                            <a:ext cx="716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1651680"/>
                            <a:ext cx="1256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8680" y="891000"/>
                            <a:ext cx="4968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710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5560" y="950760"/>
                            <a:ext cx="1026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28960"/>
                              <a:ext cx="84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148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484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000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5660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1600"/>
                              <a:ext cx="50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684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100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640"/>
                              <a:ext cx="31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80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276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276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780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8640"/>
                              <a:ext cx="31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24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100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9684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111600"/>
                              <a:ext cx="50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15660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18000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20484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23148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28960"/>
                              <a:ext cx="84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4240" y="784080"/>
                            <a:ext cx="1284120" cy="91296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4510440" y="122256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4713120" y="862560"/>
                            <a:ext cx="3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5148720" y="849960"/>
                            <a:ext cx="3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5454720" y="107208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4761360" y="1092240"/>
                            <a:ext cx="824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5041440" y="1086480"/>
                            <a:ext cx="824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5266440" y="1222560"/>
                            <a:ext cx="820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4342320" y="107784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1304280"/>
                            <a:ext cx="14724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551960"/>
                            <a:ext cx="1297800" cy="30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591200"/>
                            <a:ext cx="2037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591200"/>
                            <a:ext cx="2052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587960"/>
                            <a:ext cx="2044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1647720"/>
                            <a:ext cx="1256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9360" y="1641960"/>
                            <a:ext cx="716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8640" y="912960"/>
                            <a:ext cx="20268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7006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191520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95012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21184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cs="Times New Roman" w:eastAsia="仿宋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089080"/>
                            <a:ext cx="6008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0"/>
                            <a:ext cx="6217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51876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6840"/>
                              <a:ext cx="4057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87200"/>
                              <a:ext cx="6336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187200"/>
                              <a:ext cx="70560" cy="25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420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2876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1328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9840"/>
                              <a:ext cx="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3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3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3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513000"/>
                              <a:ext cx="126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31360"/>
                              <a:ext cx="928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541800"/>
                              <a:ext cx="813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3756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4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6720"/>
                              <a:ext cx="63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74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68440"/>
                              <a:ext cx="63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42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7080"/>
                              <a:ext cx="70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742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69520"/>
                              <a:ext cx="70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4684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41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84320"/>
                              <a:ext cx="5256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31840"/>
                              <a:ext cx="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523080"/>
                              <a:ext cx="21204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08800"/>
                              <a:ext cx="576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2536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5496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130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69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796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091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192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48200"/>
                              <a:ext cx="144000" cy="59760"/>
                            </a:xfrm>
                            <a:prstGeom prst="parallelogram">
                              <a:avLst>
                                <a:gd name="adj" fmla="val 5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71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74560"/>
                              <a:ext cx="63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71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67000"/>
                              <a:ext cx="63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5760"/>
                              <a:ext cx="565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77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602640"/>
                              <a:ext cx="8964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599400"/>
                              <a:ext cx="5400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203040"/>
                              <a:ext cx="405720" cy="173520"/>
                            </a:xfrm>
                            <a:prstGeom prst="parallelogram">
                              <a:avLst>
                                <a:gd name="adj" fmla="val 2388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318600"/>
                              <a:ext cx="87120" cy="4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3480" bIns="-33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600" y="509760"/>
                              <a:ext cx="1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85840"/>
                              <a:ext cx="92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223560"/>
                              <a:ext cx="37908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16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8120" bIns="781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" y="54720"/>
                                <a:ext cx="286560" cy="16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8120" bIns="7812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27360"/>
                                <a:ext cx="311760" cy="17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96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640" y="309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5472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309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5400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13320"/>
                                <a:ext cx="576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667200">
                              <a:off x="267480" y="207720"/>
                              <a:ext cx="1702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0" h="10799">
                                  <a:moveTo>
                                    <a:pt x="10885" y="0"/>
                                  </a:moveTo>
                                  <a:arcTo wR="10800" hR="10800" stAng="-5373011" swAng="51684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0" h="10799">
                                  <a:moveTo>
                                    <a:pt x="10885" y="0"/>
                                  </a:moveTo>
                                  <a:arcTo wR="10800" hR="10800" stAng="-5373011" swAng="516844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7200">
                              <a:off x="256320" y="184680"/>
                              <a:ext cx="1918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78">
                                  <a:moveTo>
                                    <a:pt x="11488" y="22"/>
                                  </a:moveTo>
                                  <a:arcTo wR="10800" hR="10800" stAng="-5180782" swAng="48153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78">
                                  <a:moveTo>
                                    <a:pt x="11488" y="22"/>
                                  </a:moveTo>
                                  <a:arcTo wR="10800" hR="10800" stAng="-5180782" swAng="48153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3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298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01480"/>
                              <a:ext cx="5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502920"/>
                              <a:ext cx="540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9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580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0800"/>
                                <a:ext cx="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160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43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501120"/>
                              <a:ext cx="54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360" y="501480"/>
                              <a:ext cx="540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448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9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616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0800"/>
                                <a:ext cx="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160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43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503640"/>
                              <a:ext cx="547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4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32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080"/>
                                  <a:ext cx="52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800"/>
                                  <a:ext cx="5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0880"/>
                                  <a:ext cx="324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872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6920" y="0"/>
                              <a:ext cx="195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3840" y="880200"/>
                            <a:ext cx="5252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145800"/>
                              <a:ext cx="525240" cy="1263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8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78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42920"/>
                              <a:ext cx="142920" cy="71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0"/>
                              <a:ext cx="11556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1640"/>
                                  <a:ext cx="10800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69120"/>
                                  <a:ext cx="1054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480" y="1440"/>
                                    <a:ext cx="2664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00" y="108360"/>
                                <a:ext cx="673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67320" cy="4716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14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79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" y="241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556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3640" y="48960"/>
                              <a:ext cx="17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7680"/>
                              <a:ext cx="50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69840"/>
                              <a:ext cx="43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48960"/>
                              <a:ext cx="17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9960"/>
                              <a:ext cx="14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996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3492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"/>
                              <a:ext cx="7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8520"/>
                              <a:ext cx="11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8520"/>
                              <a:ext cx="14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8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78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5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75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40" y="124920"/>
                              <a:ext cx="507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888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65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50760" cy="2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24920"/>
                              <a:ext cx="507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888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65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50760" cy="2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440" y="579600"/>
                            <a:ext cx="6368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41616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88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9880"/>
                              <a:ext cx="6588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29880"/>
                              <a:ext cx="723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7144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1140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2472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304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304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304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304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397080"/>
                              <a:ext cx="2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604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2600"/>
                              <a:ext cx="8568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425520"/>
                              <a:ext cx="856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440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120" y="482040"/>
                              <a:ext cx="712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2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120" y="474480"/>
                              <a:ext cx="712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47120"/>
                              <a:ext cx="40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5440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0120"/>
                              <a:ext cx="4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32400"/>
                              <a:ext cx="5148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7760"/>
                              <a:ext cx="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422280"/>
                              <a:ext cx="21636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4720"/>
                              <a:ext cx="648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7956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200" y="213480"/>
                              <a:ext cx="7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096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762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0688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482040"/>
                              <a:ext cx="658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5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475200"/>
                              <a:ext cx="65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532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43080"/>
                              <a:ext cx="118080" cy="55800"/>
                            </a:xfrm>
                            <a:prstGeom prst="parallelogram">
                              <a:avLst>
                                <a:gd name="adj" fmla="val 235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482040"/>
                              <a:ext cx="666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6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474480"/>
                              <a:ext cx="68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000" y="353160"/>
                              <a:ext cx="442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960" y="515880"/>
                              <a:ext cx="900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515880"/>
                              <a:ext cx="583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54000"/>
                              <a:ext cx="420480" cy="201960"/>
                            </a:xfrm>
                            <a:prstGeom prst="parallelogram">
                              <a:avLst>
                                <a:gd name="adj" fmla="val 2126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172080"/>
                              <a:ext cx="896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29232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6160"/>
                              <a:ext cx="1137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411480" cy="332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1160" y="69840"/>
                                <a:ext cx="2026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93600" y="45000"/>
                                <a:ext cx="2278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520"/>
                                <a:ext cx="411480" cy="25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69120"/>
                                  <a:ext cx="307800" cy="189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35640"/>
                                  <a:ext cx="334800" cy="20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560" y="118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9440"/>
                                  <a:ext cx="39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4068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0" y="6660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" y="4068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440" y="6588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760" y="19080"/>
                                  <a:ext cx="648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25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000" y="419400"/>
                              <a:ext cx="471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64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28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419400"/>
                              <a:ext cx="471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64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28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440" y="419400"/>
                              <a:ext cx="464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728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5680" y="1459800"/>
                            <a:ext cx="118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1419840"/>
                            <a:ext cx="902160" cy="52308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40440"/>
                            <a:ext cx="7563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89840"/>
                            <a:ext cx="18216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711800"/>
                            <a:ext cx="135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316160" y="1683360"/>
                            <a:ext cx="32400" cy="16308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94440"/>
                            <a:ext cx="75600" cy="6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563480"/>
                            <a:ext cx="3117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8295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838160"/>
                            <a:ext cx="42480" cy="41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643760" y="1840680"/>
                            <a:ext cx="37440" cy="4068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1856880"/>
                            <a:ext cx="450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4200" y="1839600"/>
                            <a:ext cx="273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858680"/>
                            <a:ext cx="280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1848600"/>
                            <a:ext cx="273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3384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842840"/>
                            <a:ext cx="424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786320" y="1845000"/>
                            <a:ext cx="37440" cy="4176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1860480"/>
                            <a:ext cx="450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8920" y="1844640"/>
                            <a:ext cx="273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863000"/>
                            <a:ext cx="291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852920"/>
                            <a:ext cx="28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732320"/>
                            <a:ext cx="6588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768320"/>
                            <a:ext cx="64800" cy="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4160" bIns="-74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1598760"/>
                            <a:ext cx="799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6160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520" y="1572840"/>
                            <a:ext cx="27360" cy="7308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1080" y="360"/>
                              <a:ext cx="248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3960" y="41760"/>
                              <a:ext cx="4176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645840"/>
                            <a:ext cx="329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1113840"/>
                            <a:ext cx="7671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30">
                                <a:moveTo>
                                  <a:pt x="0" y="1024"/>
                                </a:moveTo>
                                <a:cubicBezTo>
                                  <a:pt x="54" y="1053"/>
                                  <a:pt x="180" y="1230"/>
                                  <a:pt x="317" y="1200"/>
                                </a:cubicBezTo>
                                <a:cubicBezTo>
                                  <a:pt x="454" y="1170"/>
                                  <a:pt x="703" y="968"/>
                                  <a:pt x="820" y="844"/>
                                </a:cubicBezTo>
                                <a:cubicBezTo>
                                  <a:pt x="937" y="720"/>
                                  <a:pt x="994" y="595"/>
                                  <a:pt x="1020" y="454"/>
                                </a:cubicBezTo>
                                <a:cubicBezTo>
                                  <a:pt x="1046" y="313"/>
                                  <a:pt x="986" y="95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832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096">
                                <a:moveTo>
                                  <a:pt x="378" y="0"/>
                                </a:moveTo>
                                <a:cubicBezTo>
                                  <a:pt x="320" y="27"/>
                                  <a:pt x="0" y="0"/>
                                  <a:pt x="28" y="160"/>
                                </a:cubicBezTo>
                                <a:cubicBezTo>
                                  <a:pt x="56" y="320"/>
                                  <a:pt x="397" y="824"/>
                                  <a:pt x="548" y="960"/>
                                </a:cubicBezTo>
                                <a:cubicBezTo>
                                  <a:pt x="699" y="1096"/>
                                  <a:pt x="852" y="975"/>
                                  <a:pt x="932" y="9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789920"/>
                            <a:ext cx="750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365">
                                <a:moveTo>
                                  <a:pt x="0" y="0"/>
                                </a:moveTo>
                                <a:cubicBezTo>
                                  <a:pt x="37" y="111"/>
                                  <a:pt x="75" y="223"/>
                                  <a:pt x="210" y="279"/>
                                </a:cubicBezTo>
                                <a:cubicBezTo>
                                  <a:pt x="345" y="335"/>
                                  <a:pt x="675" y="365"/>
                                  <a:pt x="810" y="339"/>
                                </a:cubicBezTo>
                                <a:cubicBezTo>
                                  <a:pt x="945" y="313"/>
                                  <a:pt x="979" y="168"/>
                                  <a:pt x="1023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87880"/>
                            <a:ext cx="1602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72" y="383"/>
                                  <a:pt x="15840" y="1114"/>
                                  <a:pt x="12240" y="2264"/>
                                </a:cubicBezTo>
                                <a:cubicBezTo>
                                  <a:pt x="8640" y="3414"/>
                                  <a:pt x="5976" y="4250"/>
                                  <a:pt x="3600" y="5678"/>
                                </a:cubicBezTo>
                                <a:cubicBezTo>
                                  <a:pt x="1224" y="7107"/>
                                  <a:pt x="1008" y="7803"/>
                                  <a:pt x="504" y="9476"/>
                                </a:cubicBezTo>
                                <a:cubicBezTo>
                                  <a:pt x="0" y="11148"/>
                                  <a:pt x="1080" y="12332"/>
                                  <a:pt x="1224" y="14005"/>
                                </a:cubicBezTo>
                                <a:cubicBezTo>
                                  <a:pt x="1368" y="15677"/>
                                  <a:pt x="1080" y="16269"/>
                                  <a:pt x="1224" y="17802"/>
                                </a:cubicBezTo>
                                <a:cubicBezTo>
                                  <a:pt x="1368" y="19335"/>
                                  <a:pt x="1872" y="20903"/>
                                  <a:pt x="2016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1623600"/>
                            <a:ext cx="3657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365760" cy="946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28520"/>
                              <a:ext cx="4500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"/>
                                <a:ext cx="4500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6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1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28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84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68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88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80" y="134640"/>
                              <a:ext cx="4752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0"/>
                                <a:ext cx="4752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4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20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04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24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1240" y="118800"/>
                              <a:ext cx="75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5320"/>
                              <a:ext cx="6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8180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87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5320"/>
                              <a:ext cx="68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9560"/>
                              <a:ext cx="489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5948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796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946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0360" y="61560"/>
                              <a:ext cx="161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9720"/>
                              <a:ext cx="3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54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96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5320"/>
                              <a:ext cx="36360" cy="96480"/>
                            </a:xfrm>
                            <a:custGeom>
                              <a:avLst/>
                              <a:gdLst>
                                <a:gd name="textAreaLeft" fmla="*/ 720 w 20520"/>
                                <a:gd name="textAreaRight" fmla="*/ 19800 w 20520"/>
                                <a:gd name="textAreaTop" fmla="*/ 720 h 54720"/>
                                <a:gd name="textAreaBottom" fmla="*/ 54000 h 5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9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3379"/>
                                  </a:lnTo>
                                  <a:arcTo wR="3600" hR="3600" stAng="10800000" swAng="-5400000"/>
                                  <a:lnTo>
                                    <a:pt x="18000" y="569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792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3960"/>
                              <a:ext cx="39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1080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5840"/>
                              <a:ext cx="39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980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412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400" y="1067400"/>
                            <a:ext cx="846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78">
                                <a:moveTo>
                                  <a:pt x="1137" y="13"/>
                                </a:moveTo>
                                <a:cubicBezTo>
                                  <a:pt x="1007" y="7"/>
                                  <a:pt x="876" y="0"/>
                                  <a:pt x="760" y="26"/>
                                </a:cubicBezTo>
                                <a:cubicBezTo>
                                  <a:pt x="643" y="53"/>
                                  <a:pt x="527" y="135"/>
                                  <a:pt x="440" y="173"/>
                                </a:cubicBezTo>
                                <a:cubicBezTo>
                                  <a:pt x="353" y="211"/>
                                  <a:pt x="313" y="278"/>
                                  <a:pt x="240" y="251"/>
                                </a:cubicBezTo>
                                <a:cubicBezTo>
                                  <a:pt x="167" y="224"/>
                                  <a:pt x="50" y="61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86800"/>
                            <a:ext cx="763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67">
                                <a:moveTo>
                                  <a:pt x="3" y="0"/>
                                </a:moveTo>
                                <a:cubicBezTo>
                                  <a:pt x="25" y="37"/>
                                  <a:pt x="92" y="144"/>
                                  <a:pt x="133" y="230"/>
                                </a:cubicBezTo>
                                <a:cubicBezTo>
                                  <a:pt x="174" y="316"/>
                                  <a:pt x="272" y="444"/>
                                  <a:pt x="250" y="517"/>
                                </a:cubicBezTo>
                                <a:cubicBezTo>
                                  <a:pt x="228" y="590"/>
                                  <a:pt x="115" y="622"/>
                                  <a:pt x="0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0000">
                            <a:off x="1550160" y="986760"/>
                            <a:ext cx="488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7" y="1763"/>
                                  <a:pt x="2154" y="6097"/>
                                  <a:pt x="3286" y="9624"/>
                                </a:cubicBezTo>
                                <a:cubicBezTo>
                                  <a:pt x="4419" y="13151"/>
                                  <a:pt x="4557" y="15134"/>
                                  <a:pt x="5690" y="17559"/>
                                </a:cubicBezTo>
                                <a:cubicBezTo>
                                  <a:pt x="6822" y="19983"/>
                                  <a:pt x="7678" y="21600"/>
                                  <a:pt x="9004" y="21600"/>
                                </a:cubicBezTo>
                                <a:cubicBezTo>
                                  <a:pt x="10330" y="21600"/>
                                  <a:pt x="11020" y="19175"/>
                                  <a:pt x="12291" y="17559"/>
                                </a:cubicBezTo>
                                <a:cubicBezTo>
                                  <a:pt x="13562" y="15942"/>
                                  <a:pt x="14031" y="15502"/>
                                  <a:pt x="15302" y="13591"/>
                                </a:cubicBezTo>
                                <a:cubicBezTo>
                                  <a:pt x="16572" y="11681"/>
                                  <a:pt x="17346" y="10065"/>
                                  <a:pt x="18616" y="8008"/>
                                </a:cubicBezTo>
                                <a:cubicBezTo>
                                  <a:pt x="19887" y="5951"/>
                                  <a:pt x="21075" y="4040"/>
                                  <a:pt x="21600" y="3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83240"/>
                            <a:ext cx="3643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154">
                                <a:moveTo>
                                  <a:pt x="380" y="0"/>
                                </a:moveTo>
                                <a:cubicBezTo>
                                  <a:pt x="393" y="19"/>
                                  <a:pt x="429" y="62"/>
                                  <a:pt x="450" y="104"/>
                                </a:cubicBezTo>
                                <a:cubicBezTo>
                                  <a:pt x="471" y="146"/>
                                  <a:pt x="470" y="167"/>
                                  <a:pt x="484" y="208"/>
                                </a:cubicBezTo>
                                <a:cubicBezTo>
                                  <a:pt x="498" y="249"/>
                                  <a:pt x="503" y="267"/>
                                  <a:pt x="519" y="311"/>
                                </a:cubicBezTo>
                                <a:cubicBezTo>
                                  <a:pt x="535" y="355"/>
                                  <a:pt x="556" y="383"/>
                                  <a:pt x="565" y="427"/>
                                </a:cubicBezTo>
                                <a:cubicBezTo>
                                  <a:pt x="574" y="471"/>
                                  <a:pt x="570" y="489"/>
                                  <a:pt x="565" y="531"/>
                                </a:cubicBezTo>
                                <a:cubicBezTo>
                                  <a:pt x="560" y="573"/>
                                  <a:pt x="547" y="594"/>
                                  <a:pt x="542" y="635"/>
                                </a:cubicBezTo>
                                <a:cubicBezTo>
                                  <a:pt x="537" y="676"/>
                                  <a:pt x="551" y="697"/>
                                  <a:pt x="542" y="738"/>
                                </a:cubicBezTo>
                                <a:cubicBezTo>
                                  <a:pt x="533" y="779"/>
                                  <a:pt x="524" y="800"/>
                                  <a:pt x="496" y="842"/>
                                </a:cubicBezTo>
                                <a:cubicBezTo>
                                  <a:pt x="468" y="884"/>
                                  <a:pt x="441" y="904"/>
                                  <a:pt x="404" y="946"/>
                                </a:cubicBezTo>
                                <a:cubicBezTo>
                                  <a:pt x="367" y="988"/>
                                  <a:pt x="350" y="1018"/>
                                  <a:pt x="311" y="1050"/>
                                </a:cubicBezTo>
                                <a:cubicBezTo>
                                  <a:pt x="272" y="1082"/>
                                  <a:pt x="248" y="1090"/>
                                  <a:pt x="207" y="1108"/>
                                </a:cubicBezTo>
                                <a:cubicBezTo>
                                  <a:pt x="166" y="1126"/>
                                  <a:pt x="145" y="1133"/>
                                  <a:pt x="104" y="1142"/>
                                </a:cubicBezTo>
                                <a:cubicBezTo>
                                  <a:pt x="63" y="1151"/>
                                  <a:pt x="19" y="1152"/>
                                  <a:pt x="0" y="11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6" style="position:absolute;margin-left:-4pt;margin-top:49.05pt;width:441.2pt;height:189.45pt" coordorigin="-80,981" coordsize="8824,3789">
                <v:group id="shape_0" alt="组合 1427" style="position:absolute;left:3006;top:1933;width:1216;height:1052">
                  <v:shape id="shape_0" stroked="f" o:allowincell="f" style="position:absolute;left:3315;top:1933;width:18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429" fillcolor="#333333" stroked="t" o:allowincell="f" style="position:absolute;left:3014;top:2344;width:79;height:104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009,2412" to="3074,2412" ID="直线 143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006,2377" to="3070,2377" ID="直线 143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椭圆 1432" fillcolor="white" stroked="t" o:allowincell="f" style="position:absolute;left:3083;top:2343;width:83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433" fillcolor="white" stroked="t" o:allowincell="f" style="position:absolute;left:3058;top:2416;width:161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1434" fillcolor="white" stroked="t" o:allowincell="f" style="position:absolute;left:3124;top:2381;width:958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1435" fillcolor="white" stroked="t" o:allowincell="f" style="position:absolute;left:3139;top:2733;width:74;height:195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36" fillcolor="white" stroked="t" o:allowincell="f" style="position:absolute;left:3038;top:2778;width:120;height:19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1,2939" to="3103,2939" ID="直线 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438" fillcolor="white" stroked="t" o:allowincell="f" style="position:absolute;left:3098;top:2474;width:107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439" fillcolor="silver" stroked="t" o:allowincell="f" style="position:absolute;left:3120;top:2520;width:71;height:19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140,2567" to="3164,2578" ID="直线 1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2623" to="3179,2631" ID="直线 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2671" to="3170,2676" ID="直线 14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443" fillcolor="white" stroked="t" o:allowincell="f" style="position:absolute;left:3049;top:2509;width:276;height:21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44" fillcolor="white" stroked="t" o:allowincell="f" style="position:absolute;left:3098;top:2561;width:276;height:10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98,2624" to="3191,2624" ID="直线 1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2563" to="3191,2563" ID="直线 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2687" to="3191,2687" ID="直线 1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4,2733" to="3201,2733" ID="直线 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449" fillcolor="white" stroked="t" o:allowincell="f" style="position:absolute;left:3100;top:2423;width:26;height:52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112,2771" to="3124,2832" ID="直线 1450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148,2778" to="3156,2812" ID="直线 1451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3621,2567" to="3857,2567" ID="直线 145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自选图形 1453" fillcolor="white" stroked="t" o:allowincell="f" style="position:absolute;left:3448;top:2240;width:276;height:74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54" fillcolor="white" stroked="t" o:allowincell="f" style="position:absolute;left:3815;top:2563;width:275;height:10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455" style="position:absolute;left:3957;top:2554;width:101;height:167">
                    <v:line id="shape_0" from="3957,2616" to="4052,2616" ID="直线 1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2554" to="4052,2554" ID="直线 1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2678" to="4052,2678" ID="直线 1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3,2722" to="4058,2722" ID="直线 1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94,2409" to="4098,2460" ID="直线 1460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093,2422" to="4093,2496" ID="直线 1461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自选图形 1462" fillcolor="white" stroked="t" o:allowincell="f" style="position:absolute;left:3892;top:2532;width:276;height:1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0,2544" to="4033,2544" ID="直线 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2590" to="4033,2590" ID="直线 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2656" to="4033,2656" ID="直线 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2702" to="4037,2702" ID="直线 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467" fillcolor="#5f5f5f" stroked="t" o:allowincell="f" style="position:absolute;left:3185;top:2544;width:62;height:16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ID="自选图形 1468" stroked="t" o:allowincell="f" style="position:absolute;left:3249;top:2482;width:46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469" stroked="t" o:allowincell="f" style="position:absolute;left:3275;top:2479;width:46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606,2560" to="3846,2560" ID="直线 147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296,2560" to="3535,2560" ID="直线 147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1472" style="position:absolute;left:3301;top:2479;width:73;height:280">
                    <v:shape id="shape_0" ID="自选图形 1473" stroked="t" o:allowincell="f" style="position:absolute;left:3301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74" stroked="t" o:allowincell="f" style="position:absolute;left:3326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75" style="position:absolute;left:3352;top:2479;width:76;height:280">
                    <v:shape id="shape_0" ID="自选图形 1476" stroked="t" o:allowincell="f" style="position:absolute;left:3352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77" stroked="t" o:allowincell="f" style="position:absolute;left:3378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78" style="position:absolute;left:3403;top:2479;width:72;height:280">
                    <v:shape id="shape_0" ID="自选图形 1479" stroked="t" o:allowincell="f" style="position:absolute;left:3403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80" stroked="t" o:allowincell="f" style="position:absolute;left:3428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81" style="position:absolute;left:3454;top:2479;width:72;height:280">
                    <v:shape id="shape_0" ID="自选图形 1482" stroked="t" o:allowincell="f" style="position:absolute;left:3454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83" stroked="t" o:allowincell="f" style="position:absolute;left:3479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84" style="position:absolute;left:3503;top:2479;width:75;height:280">
                    <v:shape id="shape_0" ID="自选图形 1485" stroked="t" o:allowincell="f" style="position:absolute;left:3503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86" stroked="t" o:allowincell="f" style="position:absolute;left:3529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87" style="position:absolute;left:3554;top:2479;width:73;height:280">
                    <v:shape id="shape_0" ID="自选图形 1488" stroked="t" o:allowincell="f" style="position:absolute;left:3554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89" stroked="t" o:allowincell="f" style="position:absolute;left:3579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90" style="position:absolute;left:3581;top:2479;width:73;height:280">
                    <v:shape id="shape_0" ID="自选图形 1491" stroked="t" o:allowincell="f" style="position:absolute;left:3581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92" stroked="t" o:allowincell="f" style="position:absolute;left:3606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93" style="position:absolute;left:3631;top:2479;width:75;height:280">
                    <v:shape id="shape_0" ID="自选图形 1494" stroked="t" o:allowincell="f" style="position:absolute;left:3631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95" stroked="t" o:allowincell="f" style="position:absolute;left:3657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96" style="position:absolute;left:3683;top:2479;width:72;height:280">
                    <v:shape id="shape_0" ID="自选图形 1497" stroked="t" o:allowincell="f" style="position:absolute;left:3683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98" stroked="t" o:allowincell="f" style="position:absolute;left:3708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499" style="position:absolute;left:3733;top:2479;width:76;height:280">
                    <v:shape id="shape_0" ID="自选图形 1500" stroked="t" o:allowincell="f" style="position:absolute;left:3733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501" stroked="t" o:allowincell="f" style="position:absolute;left:3759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502" style="position:absolute;left:3780;top:2479;width:75;height:280">
                    <v:shape id="shape_0" ID="自选图形 1503" stroked="t" o:allowincell="f" style="position:absolute;left:3780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504" stroked="t" o:allowincell="f" style="position:absolute;left:3806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自选图形 1505" stroked="t" o:allowincell="f" style="position:absolute;left:3828;top:2479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506" stroked="t" o:allowincell="f" style="position:absolute;left:3850;top:2479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079,2423" to="4082,2486" ID="直线 150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1508" style="position:absolute;left:4034;top:2732;width:175;height:243">
                    <v:shape id="shape_0" ID="自选图形 1509" fillcolor="white" stroked="t" o:allowincell="f" style="position:absolute;left:4135;top:2732;width:73;height:19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10" fillcolor="white" stroked="t" o:allowincell="f" style="position:absolute;left:4034;top:2777;width:121;height:19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47,2939" to="4100,2939" ID="直线 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09,2569" to="4133,2578" ID="直线 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798" to="4112,2833" ID="直线 1513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146,2787" to="4154,2828" ID="直线 151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椭圆 1515" fillcolor="white" stroked="t" o:allowincell="f" style="position:absolute;left:4099;top:2349;width:37;height: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椭圆 1516" fillcolor="white" stroked="t" o:allowincell="f" style="position:absolute;left:4069;top:2331;width:79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517" fillcolor="white" stroked="t" o:allowincell="f" style="position:absolute;left:4042;top:2416;width:15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518" style="position:absolute;left:4076;top:2474;width:107;height:284">
                    <v:oval id="shape_0" ID="椭圆 1519" fillcolor="white" stroked="t" o:allowincell="f" style="position:absolute;left:4076;top:2474;width:106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520" fillcolor="silver" stroked="t" o:allowincell="f" style="position:absolute;left:4095;top:2518;width:73;height:19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129,2597" to="4154,2603" ID="直线 1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0,2651" to="4155,2657" ID="直线 15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523" stroked="t" o:allowincell="f" style="position:absolute;left:4109;top:2368;width:33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1524" fillcolor="white" stroked="t" o:allowincell="f" style="position:absolute;left:4112;top:2368;width:29;height:5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525" style="position:absolute;left:4122;top:2345;width:99;height:120">
                    <v:shape id="shape_0" ID="自选图形 1526" fillcolor="#333333" stroked="t" o:allowincell="f" style="position:absolute;left:4131;top:2346;width:90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122,2416" to="4197,2416" ID="直线 152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30,2385" to="4204,2385" ID="直线 152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079,2408" to="4088,2495" ID="直线 1529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241,2533" to="3862,2537" ID="直线 153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1531" style="position:absolute;left:3285;top:2270;width:179;height:314">
                    <v:roundrect id="shape_0" ID="自选图形 1532" fillcolor="white" stroked="t" o:allowincell="f" style="position:absolute;left:3300;top:2308;width:3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533" fillcolor="white" stroked="t" o:allowincell="f" style="position:absolute;left:3319;top:2377;width:33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1534" fillcolor="white" stroked="t" o:allowincell="f" style="position:absolute;left:3322;top:2271;width:85;height:31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35" fillcolor="white" stroked="t" o:allowincell="f" style="position:absolute;left:3345;top:2320;width:33;height:1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05,2287" to="3305,2329" ID="直线 153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386,2302" to="3391,2328" ID="直线 153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1538" fillcolor="white" stroked="t" o:allowincell="f" style="position:absolute;left:3344;top:2531;width:2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539" fillcolor="white" stroked="t" o:allowincell="f" style="position:absolute;left:3386;top:2308;width:38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1540" fillcolor="#333333" stroked="t" o:allowincell="f" style="position:absolute;left:3285;top:2270;width:178;height:97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自选图形 1541" fillcolor="#5f5f5f" stroked="t" o:allowincell="f" style="position:absolute;left:3889;top:2544;width:60;height:165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line id="shape_0" from="4778,3793" to="4778,4130" ID="Line 4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3,3800" to="5413,4137" ID="Line 4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8,3784" to="7088,4121" ID="Line 4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3,3781" to="7723,4118" ID="Line 4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03;top:2354;width:2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96" style="position:absolute;left:4595;top:2493;width:1616;height:467">
                  <v:line id="shape_0" from="4595,2854" to="4728,2960" ID="Line 4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2858" to="4761,2921" ID="Line 4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2816" to="4797,2883" ID="Line 4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3,2777" to="4835,2848" ID="Line 4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2740" to="4874,2815" ID="Line 4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2669" to="4916,2784" ID="Line 4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2675" to="4960,2756" ID="Line 4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2646" to="5005,2730" ID="Line 4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621" to="5051,2708" ID="Line 4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2599" to="5099,2688" ID="Line 4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2507" to="5148,2671" ID="Line 4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2565" to="5197,2657" ID="Line 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2553" to="5249,2647" ID="Line 4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2545" to="5299,2639" ID="Line 4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2539" to="5350,2634" ID="Line 4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4,2493" to="5404,2633" ID="Line 4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2539" to="5459,2634" ID="Line 4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2545" to="5516,2639" ID="Line 4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2553" to="5573,2647" ID="Line 4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2565" to="5630,2657" ID="Line 4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2507" to="5707,2671" ID="Line 4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2599" to="5738,2688" ID="Line 4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2621" to="5792,2708" ID="Line 4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2646" to="5844,2730" ID="Line 4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2675" to="5893,2756" ID="Line 4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2669" to="5967,2784" ID="Line 4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2740" to="5989,2815" ID="Line 4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2777" to="6032,2848" ID="Line 4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2816" to="6074,2883" ID="Line 4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858" to="6114,2921" ID="Line 4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2854" to="6211,2960" ID="Line 4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AutoShape 4328" stroked="t" o:allowincell="f" style="position:absolute;left:4404;top:2231;width:2021;height:143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329" fillcolor="black" stroked="t" o:allowincell="f" style="position:absolute;left:4713;top:2921;width:60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0" fillcolor="black" stroked="t" o:allowincell="f" style="position:absolute;left:5034;top:2358;width:61;height:125;mso-wrap-style:none;v-text-anchor:middle;rotation:343" type="_x0000_t136">
                  <v:path textpathok="t"/>
                  <v:textpath on="t" fitshape="t" string="5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1" fillcolor="black" stroked="t" o:allowincell="f" style="position:absolute;left:5684;top:2338;width:124;height:117;mso-wrap-style:none;v-text-anchor:middle;rotation:17" type="_x0000_t136">
                  <v:path textpathok="t"/>
                  <v:textpath on="t" fitshape="t" string="1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2" fillcolor="black" stroked="t" o:allowincell="f" style="position:absolute;left:6180;top:2699;width:123;height:124;mso-wrap-style:none;v-text-anchor:middle;rotation:50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3" fillcolor="black" stroked="t" o:allowincell="f" style="position:absolute;left:5159;top:2712;width:60;height:123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4" fillcolor="black" stroked="t" o:allowincell="f" style="position:absolute;left:5586;top:2701;width:61;height:123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5" fillcolor="black" stroked="t" o:allowincell="f" style="position:absolute;left:5936;top:2916;width:60;height:124;mso-wrap-style:none;v-text-anchor:middle;rotation:50" type="_x0000_t136">
                  <v:path textpathok="t"/>
                  <v:textpath on="t" fitshape="t" string="3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6" fillcolor="black" stroked="t" o:allowincell="f" style="position:absolute;left:4448;top:2693;width:60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7" fillcolor="black" stroked="t" o:allowincell="f" style="position:absolute;left:5264;top:3059;width:231;height:247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4338" fillcolor="black" stroked="t" o:allowincell="f" style="position:absolute;left:4390;top:3440;width:2043;height:47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Oval 4339" fillcolor="white" stroked="t" o:allowincell="f" style="position:absolute;left:5253;top:3502;width:32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40" fillcolor="white" stroked="t" o:allowincell="f" style="position:absolute;left:4628;top:3502;width:322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41" fillcolor="white" stroked="t" o:allowincell="f" style="position:absolute;left:5888;top:3497;width:321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342" fillcolor="black" stroked="t" o:allowincell="f" style="position:absolute;left:5351;top:3594;width:112;height:168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43" fillcolor="black" stroked="t" o:allowincell="f" style="position:absolute;left:5963;top:3582;width:197;height:168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98,2384" to="5475,3447" ID="Line 4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3674" to="4879,3674" ID="Line 4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4348" style="position:absolute;left:6905;top:2478;width:1616;height:467">
                  <v:line id="shape_0" from="6905,2839" to="7038,2945" ID="Line 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2843" to="7071,2906" ID="Line 4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2801" to="7107,2868" ID="Line 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2762" to="7145,2833" ID="Line 4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2725" to="7184,2800" ID="Line 4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2654" to="7226,2769" ID="Line 4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2660" to="7270,2741" ID="Line 4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2631" to="7315,2715" ID="Line 4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2606" to="7361,2693" ID="Line 4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2584" to="7409,2673" ID="Line 4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2492" to="7458,2656" ID="Line 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2550" to="7507,2642" ID="Line 4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2538" to="7559,2632" ID="Line 4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2530" to="7609,2624" ID="Line 4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2524" to="7660,2619" ID="Line 4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2478" to="7714,2618" ID="Line 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2524" to="7769,2619" ID="Line 4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2530" to="7826,2624" ID="Line 4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2538" to="7883,2632" ID="Line 4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2550" to="7940,2642" ID="Line 4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8,2492" to="8017,2656" ID="Line 4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6,2584" to="8048,2673" ID="Line 4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2606" to="8102,2693" ID="Line 4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2631" to="8154,2715" ID="Line 4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55,2660" to="8203,2741" ID="Line 4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2654" to="8277,2769" ID="Line 4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2,2725" to="8299,2800" ID="Line 4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2762" to="8342,2833" ID="Line 4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8,2801" to="8384,2868" ID="Line 4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2843" to="8424,2906" ID="Line 4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8,2839" to="8521,2945" ID="Line 4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AutoShape 4380" stroked="t" o:allowincell="f" style="position:absolute;left:6714;top:2216;width:2021;height:143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ID="AutoShape 4381" fillcolor="black" stroked="t" o:allowincell="f" style="position:absolute;left:7023;top:2906;width:60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2" fillcolor="black" stroked="t" o:allowincell="f" style="position:absolute;left:7342;top:2339;width:61;height:123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3" fillcolor="black" stroked="t" o:allowincell="f" style="position:absolute;left:8028;top:2319;width:61;height:123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4" fillcolor="black" stroked="t" o:allowincell="f" style="position:absolute;left:8510;top:2669;width:60;height:124;mso-wrap-style:none;v-text-anchor:middle;rotation:50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5" fillcolor="black" stroked="t" o:allowincell="f" style="position:absolute;left:7418;top:2701;width:129;height:123;mso-wrap-style:none;v-text-anchor:middle;rotation:343" type="_x0000_t136">
                  <v:path textpathok="t"/>
                  <v:textpath on="t" fitshape="t" string="0.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6" fillcolor="black" stroked="t" o:allowincell="f" style="position:absolute;left:7859;top:2692;width:129;height:123;mso-wrap-style:none;v-text-anchor:middle;rotation:17" type="_x0000_t136">
                  <v:path textpathok="t"/>
                  <v:textpath on="t" fitshape="t" string="0.4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7" fillcolor="black" stroked="t" o:allowincell="f" style="position:absolute;left:8213;top:2906;width:128;height:124;mso-wrap-style:none;v-text-anchor:middle;rotation:50" type="_x0000_t136">
                  <v:path textpathok="t"/>
                  <v:textpath on="t" fitshape="t" string="0.6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8" fillcolor="black" stroked="t" o:allowincell="f" style="position:absolute;left:6758;top:2678;width:60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9" fillcolor="black" stroked="t" o:allowincell="f" style="position:absolute;left:7620;top:3035;width:231;height:247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4390" fillcolor="black" stroked="t" o:allowincell="f" style="position:absolute;left:6700;top:3425;width:2043;height:47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Oval 4391" fillcolor="white" stroked="t" o:allowincell="f" style="position:absolute;left:7563;top:3487;width:32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92" fillcolor="white" stroked="t" o:allowincell="f" style="position:absolute;left:6938;top:3487;width:322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93" fillcolor="white" stroked="t" o:allowincell="f" style="position:absolute;left:8198;top:3482;width:321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394" fillcolor="black" stroked="t" o:allowincell="f" style="position:absolute;left:7624;top:3576;width:197;height:168;mso-wrap-style:none;v-text-anchor:middle" type="_x0000_t136">
                  <v:path textpathok="t"/>
                  <v:textpath on="t" fitshape="t" string="0.6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95" fillcolor="black" stroked="t" o:allowincell="f" style="position:absolute;left:8297;top:3567;width:112;height:168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729,2419" to="8047,3417" ID="Line 4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0,3659" to="7189,3659" ID="Line 4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38;top:3997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4052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4464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cs="Times New Roman" w:eastAsia="仿宋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1;top:4271;width:9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651" style="position:absolute;left:1936;top:981;width:978;height:1064">
                  <v:line id="shape_0" from="2100,1798" to="2721,1798" ID="Line 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275" to="2833,1277" ID="Line 5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0,1276" to="2199,1665" ID="Line 5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2,1276" to="2832,1673" ID="Line 5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1602" to="2748,1602" ID="Line 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656" to="2722,1656" ID="Line 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632" to="2722,1632" ID="Line 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658" to="2100,1791" ID="Line 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3,1682" to="2723,1788" ID="Line 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1674" to="2147,1778" ID="Line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674" to="2213,1778" ID="Line 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1674" to="2239,1778" ID="Line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1682" to="2315,1788" ID="Line 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1682" to="2563,1788" ID="Line 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1682" to="2619,1788" ID="Line 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1682" to="2657,1788" ID="Line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2,1789" to="2721,1875" ID="Line 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1818" to="2089,1984" ID="Line 5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1,1834" to="2708,1983" ID="Line 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1985" to="2581,1985" ID="Line 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885" to="2070,1898" ID="Line 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87" fillcolor="white" stroked="t" o:allowincell="f" style="position:absolute;left:2070;top:1889;width:9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71,1885" to="2171,1898" ID="Line 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89" fillcolor="white" stroked="t" o:allowincell="f" style="position:absolute;left:2070;top:1876;width:99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8,1885" to="2498,1900" ID="Line 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91" fillcolor="white" stroked="t" o:allowincell="f" style="position:absolute;left:2498;top:1890;width:110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0,1885" to="2610,1900" ID="Line 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93" fillcolor="white" stroked="t" o:allowincell="f" style="position:absolute;left:2498;top:1878;width:110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72,1842" to="2711,1842" ID="Line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1985" to="1943,2045" ID="Line 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1,1985" to="2581,2045" ID="Line 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6,2047" to="2585,2047" ID="Line 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7,1271" to="2909,1345" ID="Line 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6,1346" to="2906,1815" ID="Line 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1,1805" to="2914,2043" ID="Line 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1,1310" to="2869,1833" ID="Line 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1336" to="2825,1876" ID="Line 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1540" to="2777,1910" ID="Line 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3,1789" to="2723,1947" ID="Line 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858" to="2698,1961" ID="Line 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1894" to="2666,1983" ID="Line 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1940" to="2638,2001" ID="Line 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1985" to="1998,2045" ID="Line 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1985" to="2054,2045" ID="Line 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985" to="2100,2045" ID="Line 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1985" to="2166,2045" ID="Line 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1985" to="2221,2045" ID="Line 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1985" to="2276,2045" ID="Line 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985" to="2351,2045" ID="Line 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985" to="2406,2045" ID="Line 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985" to="2406,2045" ID="Line 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985" to="2406,2045" ID="Line 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1985" to="2445,2045" ID="Line 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1985" to="2480,2045" ID="Line 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1985" to="2527,2045" ID="Line 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1956" to="2130,1956" ID="Line 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22" fillcolor="white" stroked="t" o:allowincell="f" style="position:absolute;left:2306;top:1687;width:226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7,1881" to="2287,1896" ID="Line 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4" fillcolor="white" stroked="t" o:allowincell="f" style="position:absolute;left:2287;top:1886;width:9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88,1881" to="2388,1896" ID="Line 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6" fillcolor="white" stroked="t" o:allowincell="f" style="position:absolute;left:2285;top:1874;width:99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27" fillcolor="white" stroked="t" o:allowincell="f" style="position:absolute;left:2368;top:1699;width:88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83,1733" to="2449,1733" ID="Line 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29" fillcolor="black" stroked="t" o:allowincell="f" style="position:absolute;left:2453;top:1930;width:14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630" fillcolor="black" stroked="t" o:allowincell="f" style="position:absolute;left:2262;top:1925;width:84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631" stroked="t" o:allowincell="f" style="position:absolute;left:2150;top:1301;width:638;height:27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32" fillcolor="black" stroked="t" o:allowincell="f" style="position:absolute;left:2376;top:1483;width:136;height:75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069,1784" to="2098,1843" ID="Line 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3,1431" to="2407,1572" ID="Line 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35" style="position:absolute;left:2192;top:1333;width:597;height:338">
                    <v:rect id="shape_0" ID="AutoShape 636" fillcolor="black" stroked="t" o:allowincell="f" style="position:absolute;left:2192;top:1333;width:596;height:2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637" fillcolor="black" stroked="t" o:allowincell="f" style="position:absolute;left:2256;top:1419;width:450;height:2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638" fillcolor="white" stroked="t" o:allowincell="f" style="position:absolute;left:2237;top:1376;width:490;height:27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482,1345" to="2482,1364" ID="Line 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8,1355" to="2562,1374" ID="Line 6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1,1382" to="2640,1398" ID="Line 6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7,1419" to="2716,1444" ID="Line 6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23,1382" to="2332,1398" ID="Line 6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8,1418" to="2277,1443" ID="Line 6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9,1354" to="2407,1390" ID="Line 64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646" coordsize="10780,10799" path="l0,21600xee" stroked="t" o:allowincell="f" style="position:absolute;left:2357;top:1308;width:267;height:313;mso-wrap-style:none;v-text-anchor:middle;rotation:311">
                    <v:fill o:detectmouseclick="t" on="false"/>
                    <v:stroke color="black" weight="3240" joinstyle="miter" endcap="flat"/>
                    <w10:wrap type="none"/>
                  </v:rect>
                  <v:rect id="shape_0" ID="Arc 647" coordorigin="10800,21" coordsize="10739,10778" path="l0,21600xee" stroked="t" o:allowincell="f" style="position:absolute;left:2339;top:1272;width:301;height:351;mso-wrap-style:none;v-text-anchor:middle;rotation:312">
                    <v:fill o:detectmouseclick="t" on="false"/>
                    <v:stroke color="black" weight="3240" joinstyle="miter" endcap="flat"/>
                    <w10:wrap type="none"/>
                  </v:rect>
                  <v:line id="shape_0" from="2270,1674" to="2270,1778" ID="Line 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1658" to="2720,1799" ID="Line 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78;top:1771;width:84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51" style="position:absolute;left:2077;top:1773;width:84;height:125">
                    <v:line id="shape_0" from="2121,1811" to="2121,1893" ID="Line 6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653" fillcolor="white" stroked="t" o:allowincell="f" style="position:absolute;left:2089;top:1773;width:6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654" coordsize="19102,10800" path="l0,21600xee" stroked="t" o:allowincell="f" style="position:absolute;left:2078;top:1861;width:82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77,1790" to="2085,1880" ID="Line 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3,1790" to="2161,1880" ID="Line 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807" to="2100,1893" ID="Line 6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7,1803" to="2143,1888" ID="Line 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92;top:1770;width:8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60" style="position:absolute;left:2291;top:1771;width:84;height:127">
                    <v:line id="shape_0" from="2335,1809" to="2335,1891" ID="Line 6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662" fillcolor="white" stroked="t" o:allowincell="f" style="position:absolute;left:2303;top:1771;width:6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663" coordsize="19102,10800" path="l0,21600xee" stroked="t" o:allowincell="f" style="position:absolute;left:2292;top:1859;width:82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91,1788" to="2299,1878" ID="Line 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788" to="2375,1878" ID="Line 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1805" to="2314,1891" ID="Line 6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1,1801" to="2357,1886" ID="Line 6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668" style="position:absolute;left:2508;top:1774;width:86;height:12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509;top:1774;width:84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70" style="position:absolute;left:2508;top:1775;width:83;height:125">
                      <v:line id="shape_0" from="2551,1812" to="2551,1894" ID="Line 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672" fillcolor="white" stroked="t" o:allowincell="f" style="position:absolute;left:2519;top:1775;width:6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73" coordsize="19102,10800" path="l0,21600xee" stroked="t" o:allowincell="f" style="position:absolute;left:2509;top:1862;width:81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08,1792" to="2516,1882" ID="Line 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3,1792" to="2591,1882" ID="Line 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1808" to="2531,1893" ID="Line 6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1805" to="2573,1889" ID="Line 6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388;top:981;width:30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778" style="position:absolute;left:1674;top:2367;width:827;height:42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3779" fillcolor="white" stroked="t" o:allowincell="f" style="position:absolute;left:1674;top:2597;width:826;height:19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44,2649" to="1844,2661" ID="Line 1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7,2649" to="1927,2661" ID="Line 13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782" fillcolor="white" stroked="t" o:allowincell="f" style="position:absolute;left:1979;top:2592;width:224;height:11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783" style="position:absolute;left:2001;top:2367;width:182;height:255">
                    <v:group id="shape_0" alt="Group 13784" style="position:absolute;left:2001;top:2367;width:182;height:249">
                      <v:oval id="shape_0" ID="Oval 13785" fillcolor="white" stroked="t" o:allowincell="f" style="position:absolute;left:2001;top:2367;width:181;height:1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3786" fillcolor="white" stroked="t" o:allowincell="f" style="position:absolute;left:2006;top:2480;width:169;height: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13787" style="position:absolute;left:2009;top:2476;width:166;height:140">
                        <v:shape id="shape_0" ID="FreeForm 13788" coordsize="333,1300" path="m333,0c219,161,106,323,53,540c0,757,6,1028,13,1300e" stroked="t" o:allowincell="f" style="position:absolute;left:2133;top:2478;width:41;height:1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3789" coordsize="333,1300" path="m333,0c219,161,106,323,53,540c0,757,6,1028,13,1300e" stroked="t" o:allowincell="f" style="position:absolute;left:2009;top:2476;width:47;height:13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3790" style="position:absolute;left:2038;top:2538;width:106;height:85">
                      <v:group id="shape_0" alt="Group 13791" style="position:absolute;left:2038;top:2538;width:106;height:85">
                        <v:shape id="shape_0" ID="AutoShape 13792" fillcolor="white" stroked="t" o:allowincell="f" style="position:absolute;left:2038;top:2548;width:105;height:7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793" fillcolor="white" stroked="t" o:allowincell="f" style="position:absolute;left:2050;top:2538;width:80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050,2550" to="2050,2572" ID="Line 13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2550" to="2134,2572" ID="Line 13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60,2576" to="2060,2619" ID="Line 13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2578" to="2104,2621" ID="Line 13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42,2444" to="2068,2475" ID="Line 13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2474" to="2076,2538" ID="Line 1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2477" to="2108,2541" ID="Line 13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2444" to="2135,2475" ID="Line 13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2430" to="2063,2443" ID="Line 13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2430" to="2079,2441" ID="Line 13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2422" to="2088,2438" ID="Line 13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0,2423" to="2101,2443" ID="Line 13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2428" to="2120,2441" ID="Line 13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2428" to="2139,2446" ID="Line 1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2649" to="2260,2661" ID="Line 1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2649" to="2341,2661" ID="Line 13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2521" to="2077,2562" ID="Line 13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2521" to="2102,2562" ID="Line 1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812" style="position:absolute;left:2266;top:2564;width:80;height:119">
                    <v:shape id="shape_0" ID="AutoShape 13813" fillcolor="silver" stroked="t" o:allowincell="f" style="position:absolute;left:2277;top:2564;width:60;height:9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305,2590" to="2305,2654" ID="Line 13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815" fillcolor="silver" stroked="t" o:allowincell="f" style="position:absolute;left:2266;top:2650;width:79;height:3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13816" style="position:absolute;left:1835;top:2564;width:80;height:119">
                    <v:shape id="shape_0" ID="AutoShape 13817" fillcolor="silver" stroked="t" o:allowincell="f" style="position:absolute;left:1846;top:2564;width:60;height:9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874,2590" to="1874,2654" ID="Line 1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819" fillcolor="silver" stroked="t" o:allowincell="f" style="position:absolute;left:1835;top:2650;width:79;height:3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416" style="position:absolute;left:163;top:1941;width:1002;height:904">
                  <v:line id="shape_0" from="333,2549" to="966,2549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,1941" to="1080,1941" ID="Line 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,1941" to="431,2404" ID="Line 4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7,1941" to="1080,2404" ID="Line 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321" to="984,2321" ID="Line 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,2384" to="966,2384" ID="Line 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2405" to="966,2405" ID="Line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2405" to="333,2528" ID="Line 4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7,2414" to="967,2537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,2405" to="379,2528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2405" to="427,2528" ID="Line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2405" to="474,2528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2405" to="532,2528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2414" to="807,2537" ID="Line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,2414" to="863,2537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2414" to="930,2537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,2519" to="331,2620" ID="Line 4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41,2596" to="942,2728" ID="Line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,2622" to="297,2766" ID="Line 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,2564" to="958,2765" ID="Line 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2767" to="823,2767" ID="Line 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38" style="position:absolute;left:740;top:2653;width:112;height:43">
                    <v:line id="shape_0" from="740,2653" to="740,2670" ID="Line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40" fillcolor="white" stroked="t" o:allowincell="f" style="position:absolute;left:740;top:2659;width:11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52,2653" to="852,2670" ID="Line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42" fillcolor="white" stroked="t" o:allowincell="f" style="position:absolute;left:740;top:2641;width:111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5,2598" to="935,2598" ID="Line 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2767" to="169,2845" ID="Line 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,2767" to="825,2838" ID="Line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2839" to="824,2839" ID="Line 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,1945" to="1159,2021" ID="Line 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8,2016" to="1158,2569" ID="Line 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,2559" to="1165,2838" ID="Line 4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9,1980" to="1118,2591" ID="Line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2019" to="1066,2650" ID="Line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2230" to="1011,2674" ID="Line 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2539" to="967,2724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2644" to="912,2766" ID="Line 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2692" to="880,2789" ID="Line 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,2767" to="190,2838" ID="Line 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2767" to="272,2838" ID="Line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2767" to="333,2838" ID="Line 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2767" to="333,2838" ID="Line 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,2767" to="416,2838" ID="Line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2767" to="474,2838" ID="Line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2767" to="532,2838" ID="Line 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2767" to="587,2838" ID="Line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,2767" to="664,2838" ID="Line 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767" to="721,2838" ID="Line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2767" to="786,2838" ID="Line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67" style="position:absolute;left:306;top:2653;width:104;height:43">
                    <v:line id="shape_0" from="306,2653" to="306,2670" ID="Line 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69" fillcolor="white" stroked="t" o:allowincell="f" style="position:absolute;left:306;top:2659;width:103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0,2653" to="410,2670" ID="Line 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1" fillcolor="white" stroked="t" o:allowincell="f" style="position:absolute;left:306;top:2642;width:10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7,2733" to="362,2733" ID="Line 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73" fillcolor="white" stroked="t" o:allowincell="f" style="position:absolute;left:575;top:2434;width:185;height:8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74" style="position:absolute;left:521;top:2653;width:105;height:43">
                    <v:line id="shape_0" from="521,2653" to="521,2670" ID="Line 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76" fillcolor="white" stroked="t" o:allowincell="f" style="position:absolute;left:521;top:2659;width:10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6,2653" to="626,2670" ID="Line 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8" fillcolor="white" stroked="t" o:allowincell="f" style="position:absolute;left:519;top:2641;width:106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79" style="position:absolute;left:631;top:2450;width:70;height:62">
                    <v:oval id="shape_0" ID="Oval 480" fillcolor="white" stroked="t" o:allowincell="f" style="position:absolute;left:631;top:2450;width:69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2,2481" to="693,2481" ID="Line 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482" fillcolor="black" stroked="t" o:allowincell="f" style="position:absolute;left:481;top:2706;width:141;height:4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3" fillcolor="black" stroked="t" o:allowincell="f" style="position:absolute;left:708;top:2706;width:91;height:4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4" stroked="t" o:allowincell="f" style="position:absolute;left:382;top:1979;width:661;height:31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85" fillcolor="black" stroked="t" o:allowincell="f" style="position:absolute;left:633;top:2165;width:140;height:8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42,2354" to="966,2354" ID="Line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,2124" to="663,2296" ID="Line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88" style="position:absolute;left:403;top:1964;width:648;height:454">
                    <v:rect id="shape_0" ID="Arc 489" coordorigin="10800,61" coordsize="10739,10738" path="l0,21600xee" stroked="t" o:allowincell="f" style="position:absolute;left:562;top:2004;width:318;height:33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490" coordorigin="10800,61" coordsize="10739,10738" path="l0,21600xee" stroked="t" o:allowincell="f" style="position:absolute;left:550;top:1965;width:358;height:37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491" style="position:absolute;left:403;top:2011;width:648;height:407">
                      <v:rect id="shape_0" ID="AutoShape 492" fillcolor="black" stroked="t" o:allowincell="f" style="position:absolute;left:491;top:2120;width:484;height:2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493" fillcolor="white" stroked="t" o:allowincell="f" style="position:absolute;left:464;top:2067;width:526;height:3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27,2030" to="727,2053" ID="Line 4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9,2042" to="814,2065" ID="Line 4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7,2075" to="897,2094" ID="Line 4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7,2116" to="978,2146" ID="Line 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,2075" to="565,2094" ID="Line 4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6,2115" to="507,2145" ID="Line 4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,2041" to="648,2083" ID="Line 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AutoShape 501" fillcolor="black" stroked="t" o:allowincell="f" style="position:absolute;left:403;top:2011;width:647;height:4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502" style="position:absolute;left:319;top:2554;width:74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19;top:2554;width:73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04" style="position:absolute;left:319;top:2555;width:72;height:114">
                      <v:line id="shape_0" from="356,2589" to="356,2663" ID="Line 5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06" fillcolor="white" stroked="t" o:allowincell="f" style="position:absolute;left:328;top:2555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07" coordsize="19102,10800" path="l0,21600xee" stroked="t" o:allowincell="f" style="position:absolute;left:319;top:2634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9,2570" to="326,2651" ID="Line 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2570" to="391,2651" ID="Line 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,2585" to="339,2662" ID="Line 51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,2582" to="375,2658" ID="Line 5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2" style="position:absolute;left:535;top:2554;width:74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35;top:2554;width:73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14" style="position:absolute;left:535;top:2555;width:72;height:114">
                      <v:line id="shape_0" from="572,2589" to="572,2663" ID="Line 5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16" fillcolor="white" stroked="t" o:allowincell="f" style="position:absolute;left:544;top:2555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17" coordsize="19102,10800" path="l0,21600xee" stroked="t" o:allowincell="f" style="position:absolute;left:535;top:2634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5,2570" to="542,2651" ID="Line 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2570" to="607,2651" ID="Line 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2585" to="555,2662" ID="Line 5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,2582" to="591,2658" ID="Line 5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22" style="position:absolute;left:761;top:2554;width:73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1;top:2554;width:7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24" style="position:absolute;left:761;top:2555;width:71;height:114">
                      <v:line id="shape_0" from="797,2589" to="797,2663" ID="Line 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26" fillcolor="white" stroked="t" o:allowincell="f" style="position:absolute;left:770;top:2555;width:5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27" coordsize="19102,10800" path="l0,21600xee" stroked="t" o:allowincell="f" style="position:absolute;left:761;top:2634;width:69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1,2570" to="768,2651" ID="Line 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2570" to="832,2651" ID="Line 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2585" to="780,2662" ID="Line 5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,2582" to="816,2658" ID="Line 5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047;top:3280;width:18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33" fillcolor="silver" stroked="t" o:allowincell="f" style="position:absolute;left:1702;top:3217;width:1420;height:823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ID="Rectangle 534" fillcolor="white" stroked="t" o:allowincell="f" style="position:absolute;left:1739;top:3407;width:1190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35" fillcolor="gray" stroked="t" o:allowincell="f" style="position:absolute;left:1888;top:3642;width:286;height:28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Oval 536" fillcolor="white" stroked="t" o:allowincell="f" style="position:absolute;left:1925;top:3677;width:212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537" fillcolor="gray" stroked="t" o:allowincell="f" style="position:absolute;left:1992;top:3633;width:50;height:256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ID="Oval 538" stroked="t" o:allowincell="f" style="position:absolute;left:2726;top:3492;width:118;height:108;mso-wrap-style:none;v-text-anchor:middle">
                  <v:imagedata r:id="rId58" o:detectmouseclick="t"/>
                  <v:stroke color="black" weight="9360" joinstyle="miter" endcap="flat"/>
                  <w10:wrap type="none"/>
                </v:oval>
                <v:shape id="shape_0" ID="AutoShape 539" fillcolor="black" stroked="f" o:allowincell="f" style="position:absolute;left:1791;top:3443;width:490;height:139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ID="Oval 540" fillcolor="white" stroked="t" o:allowincell="f" style="position:absolute;left:2519;top:3862;width:86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41" fillcolor="maroon" stroked="t" o:allowincell="f" style="position:absolute;left:2525;top:3876;width:66;height:64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ID="AutoShape 542" fillcolor="maroon" stroked="t" o:allowincell="f" style="position:absolute;left:2508;top:3880;width:58;height:63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alt="Group 543" style="position:absolute;left:2475;top:3905;width:71;height:70">
                  <v:oval id="shape_0" ID="Oval 544" fillcolor="maroon" stroked="t" o:allowincell="f" style="position:absolute;left:2475;top:3905;width:70;height:69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545" fillcolor="white" stroked="t" o:allowincell="f" style="position:absolute;left:2488;top:3918;width:4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25,3878" to="2567,3901" ID="Line 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8,3908" to="2591,3931" ID="Line 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3,3892" to="2585,3915" ID="Line 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549" fillcolor="white" stroked="t" o:allowincell="f" style="position:absolute;left:2746;top:3869;width:86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0" fillcolor="black" stroked="t" o:allowincell="f" style="position:absolute;left:2753;top:3883;width:66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551" fillcolor="black" stroked="t" o:allowincell="f" style="position:absolute;left:2733;top:3886;width:58;height:65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552" style="position:absolute;left:2703;top:3911;width:71;height:70">
                  <v:oval id="shape_0" ID="Oval 553" fillcolor="black" stroked="t" o:allowincell="f" style="position:absolute;left:2703;top:3911;width:70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54" fillcolor="white" stroked="t" o:allowincell="f" style="position:absolute;left:2716;top:3924;width:4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53,3886" to="2795,3908" ID="Line 555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2774,3915" to="2819,3938" ID="Line 556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2771,3899" to="2814,3922" ID="Line 557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ID="AutoShape 558" fillcolor="black" stroked="t" o:allowincell="f" style="position:absolute;left:2719;top:3709;width:103;height:108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559" fillcolor="black" stroked="t" o:allowincell="f" style="position:absolute;left:2493;top:3766;width:101;height:11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560" fillcolor="white" stroked="t" o:allowincell="f" style="position:absolute;left:2490;top:3499;width:125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61" fillcolor="white" stroked="t" o:allowincell="f" style="position:absolute;left:2519;top:3526;width:67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62" style="position:absolute;left:2526;top:3459;width:66;height:94">
                  <v:oval id="shape_0" ID="Oval 563" fillcolor="gray" stroked="t" o:allowincell="f" style="position:absolute;left:2533;top:3459;width:38;height:64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ID="AutoShape 564" fillcolor="#757575" stroked="t" o:allowincell="f" style="position:absolute;left:2526;top:3524;width:65;height:28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999;top:1998;width:5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46,1230" path="m0,1024c54,1053,180,1230,317,1200c454,1170,703,968,820,844c937,720,994,595,1020,454c1046,313,986,95,977,0e" stroked="f" o:allowincell="f" style="position:absolute;left:2806;top:2735;width:1207;height:140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未知" coordsize="932,1096" path="m378,0c320,27,0,0,28,160c56,320,397,824,548,960c699,1096,852,975,932,979e" stroked="t" o:allowincell="f" style="position:absolute;left:-80;top:2682;width:1075;height:1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3,365" path="m0,0c37,111,75,223,210,279c345,335,675,365,810,339c945,313,979,168,1023,123e" stroked="t" o:allowincell="f" style="position:absolute;left:1381;top:3800;width:1181;height:4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1886;top:1907;width:251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821" style="position:absolute;left:893;top:3538;width:576;height:379">
                  <v:shape id="shape_0" ID="未知" coordsize="326,243" path="m48,99l266,0l326,138l98,243l0,213l48,99xe" fillcolor="white" stroked="t" o:allowincell="f" style="position:absolute;left:1267;top:3538;width:86;height: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823" fillcolor="white" stroked="t" o:allowincell="f" style="position:absolute;left:893;top:3768;width:575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24" style="position:absolute;left:1327;top:3740;width:71;height:91">
                    <v:group id="shape_0" alt="Group 825" style="position:absolute;left:1327;top:3802;width:71;height:30">
                      <v:group id="shape_0" alt="Group 826" style="position:absolute;left:1327;top:3802;width:71;height:30">
                        <v:oval id="shape_0" ID="Oval 827" fillcolor="white" stroked="f" o:allowincell="f" style="position:absolute;left:1327;top:3802;width:70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28" coordsize="20564,10800" path="l0,21600xee" stroked="f" o:allowincell="f" style="position:absolute;left:1327;top:3818;width:70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327,3814" to="1327,3822" ID="Line 82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398,3813" to="1398,3821" ID="Line 83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31" style="position:absolute;left:1327;top:3802;width:71;height:30">
                        <v:oval id="shape_0" ID="Oval 832" fillcolor="white" stroked="t" o:allowincell="f" style="position:absolute;left:1327;top:3802;width:7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33" coordsize="20564,10800" path="l0,21600xee" stroked="t" o:allowincell="f" style="position:absolute;left:1327;top:3818;width:70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27,3814" to="1327,3822" ID="Line 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,3813" to="1398,3821" ID="Line 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36" style="position:absolute;left:1339;top:3740;width:48;height:8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340;top:3740;width:46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38" style="position:absolute;left:1339;top:3740;width:47;height:80">
                        <v:line id="shape_0" from="1364,3764" to="1364,3817" ID="Line 8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40" fillcolor="white" stroked="t" o:allowincell="f" style="position:absolute;left:1346;top:3740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41" coordsize="19102,10800" path="l0,21600xee" stroked="t" o:allowincell="f" style="position:absolute;left:1340;top:3796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39,3751" to="1343,3809" ID="Line 8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2,3751" to="1386,3809" ID="Line 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1,3762" to="1352,3817" ID="Line 8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3,3759" to="1376,3814" ID="Line 8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846" style="position:absolute;left:943;top:3750;width:75;height:93">
                    <v:group id="shape_0" alt="Group 847" style="position:absolute;left:943;top:3812;width:75;height:30">
                      <v:group id="shape_0" alt="Group 848" style="position:absolute;left:943;top:3812;width:75;height:30">
                        <v:oval id="shape_0" ID="Oval 849" fillcolor="white" stroked="f" o:allowincell="f" style="position:absolute;left:943;top:3812;width:74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50" coordsize="20564,10800" path="l0,21600xee" stroked="f" o:allowincell="f" style="position:absolute;left:943;top:3828;width:74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943,3824" to="943,3832" ID="Line 85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018,3823" to="1018,3831" ID="Line 85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53" style="position:absolute;left:943;top:3812;width:75;height:30">
                        <v:oval id="shape_0" ID="Oval 854" fillcolor="white" stroked="t" o:allowincell="f" style="position:absolute;left:943;top:3812;width:7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55" coordsize="20564,10800" path="l0,21600xee" stroked="t" o:allowincell="f" style="position:absolute;left:943;top:3828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43,3824" to="943,3832" ID="Line 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8,3823" to="1018,3831" ID="Line 8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58" style="position:absolute;left:956;top:3750;width:50;height:8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57;top:3750;width:48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60" style="position:absolute;left:956;top:3750;width:49;height:81">
                        <v:line id="shape_0" from="982,3774" to="982,3827" ID="Line 8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62" fillcolor="white" stroked="t" o:allowincell="f" style="position:absolute;left:963;top:3750;width:35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63" coordsize="19102,10800" path="l0,21600xee" stroked="t" o:allowincell="f" style="position:absolute;left:957;top:3806;width:47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56,3761" to="960,3819" ID="Line 8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1,3761" to="1005,3819" ID="Line 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8,3772" to="969,3827" ID="Line 8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1,3769" to="994,3824" ID="Line 8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868" fillcolor="white" stroked="t" o:allowincell="f" style="position:absolute;left:1068;top:3725;width:11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1011;top:3672;width:106;height:1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039,3824" to="1094,3824" ID="Line 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3788" to="1096,3822" ID="Line 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1209;top:3672;width:107;height:1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873" fillcolor="white" stroked="f" o:allowincell="f" style="position:absolute;left:1226;top:3663;width:7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94,3789" to="1294,3821" ID="Line 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3821" to="1291,3821" ID="Line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3687" to="1298,3822" ID="Line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77" fillcolor="white" stroked="t" o:allowincell="f" style="position:absolute;left:1036;top:3635;width:253;height:37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7,3695" to="1292,3695" ID="Line 8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6,3688" to="1296,3688" ID="Line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3689" to="1233,3690" ID="Line 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881" fillcolor="white" stroked="t" o:allowincell="f" style="position:absolute;left:1037;top:3672;width:56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882" fillcolor="white" stroked="t" o:allowincell="f" style="position:absolute;left:1060;top:3692;width:12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79,3544" to="1341,3577" ID="Line 8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77,3555" to="1338,3588" ID="Line 8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79,3563" to="1341,3595" ID="Line 8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4,3569" to="1345,3602" ID="Line 8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8,3576" to="1349,3609" ID="Line 8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未知" coordsize="1137,278" path="m1137,13c1007,7,876,0,760,26c643,53,527,135,440,173c353,211,313,278,240,251c167,224,50,61,0,11e" stroked="t" o:allowincell="f" style="position:absolute;left:552;top:2662;width:1331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2,667" path="m3,0c25,37,92,144,133,230c174,316,272,444,250,517c228,590,115,622,0,667e" stroked="t" o:allowincell="f" style="position:absolute;left:2357;top:1905;width:119;height:7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2361;top:2535;width:768;height:151;mso-wrap-style:none;v-text-anchor:middle;rotation:341">
                  <v:fill o:detectmouseclick="t" on="false"/>
                  <v:stroke color="#333333" weight="9360" joinstyle="round" endcap="flat"/>
                  <w10:wrap type="none"/>
                </v:shape>
                <v:shape id="shape_0" ID="任意多边形 2031" coordsize="574,1154" path="m380,0c393,19,429,62,450,104c471,146,470,167,484,208c498,249,503,267,519,311c535,355,556,383,565,427c574,471,570,489,565,531c560,573,547,594,542,635c537,676,551,697,542,738c533,779,524,800,496,842c468,884,441,904,404,946c367,988,350,1018,311,1050c272,1082,248,1090,207,1108c166,1126,145,1133,104,1142c63,1151,19,1152,0,1154e" stroked="t" o:allowincell="f" style="position:absolute;left:2819;top:2687;width:573;height:1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检查</w:t>
      </w:r>
      <w:r>
        <w:rPr>
          <w:bCs/>
        </w:rPr>
        <w:t>电路连接正确后，闭合开关</w:t>
      </w:r>
      <w:r>
        <w:rPr>
          <w:bCs/>
        </w:rPr>
        <w:t>S</w:t>
      </w:r>
      <w:r>
        <w:rPr>
          <w:bCs/>
        </w:rPr>
        <w:t>，滑动变阻器</w:t>
      </w:r>
      <w:r>
        <w:rPr>
          <w:bCs/>
        </w:rPr>
        <w:t>的</w:t>
      </w:r>
      <w:r>
        <w:rPr>
          <w:bCs/>
        </w:rPr>
        <w:t>滑片</w:t>
      </w:r>
      <w:r>
        <w:rPr>
          <w:bCs/>
        </w:rPr>
        <w:t>P</w:t>
      </w:r>
      <w:r>
        <w:rPr>
          <w:bCs/>
        </w:rPr>
        <w:t>滑动到</w:t>
      </w:r>
      <w:r>
        <w:rPr>
          <w:bCs/>
        </w:rPr>
        <w:t>某一</w:t>
      </w:r>
      <w:r>
        <w:rPr>
          <w:bCs/>
        </w:rPr>
        <w:t>位置时，</w:t>
      </w:r>
      <w:r>
        <w:rPr/>
        <w:t>与小灯泡并联的电压表的示数如图</w:t>
      </w:r>
      <w:r>
        <w:rPr/>
        <w:t>23</w:t>
      </w:r>
      <w:r>
        <w:rPr/>
        <w:t>乙</w:t>
      </w:r>
      <w:r>
        <w:rPr/>
        <w:t>所示，与小灯泡串联的电流表的示数如图</w:t>
      </w:r>
      <w:r>
        <w:rPr/>
        <w:t>21</w:t>
      </w:r>
      <w:r>
        <w:rPr/>
        <w:t>丙</w:t>
      </w:r>
      <w:r>
        <w:rPr/>
        <w:t>所示，则电压表的示数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/>
        <w:t>V</w:t>
      </w:r>
      <w:r>
        <w:rPr/>
        <w:t>，</w:t>
      </w:r>
      <w:r>
        <w:rPr/>
        <w:t>电流</w:t>
      </w:r>
      <w:r>
        <w:rPr/>
        <w:t>表的示数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/>
        <w:t>A</w:t>
      </w:r>
      <w:r>
        <w:rPr/>
        <w:t>，此时所测量的小灯泡的电功率为</w:t>
      </w:r>
      <w:r>
        <w:rPr>
          <w:rFonts w:cs="Calibri" w:eastAsia="Calibri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cs="宋体"/>
          <w:bCs/>
          <w:szCs w:val="21"/>
          <w:u w:val="single"/>
        </w:rPr>
      </w:pPr>
      <w:r>
        <w:rPr/>
        <w:t>34</w:t>
      </w:r>
      <w:r>
        <w:rPr/>
        <w:t>．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请根据下列表格中的实验数据归纳出电功率</w:t>
      </w:r>
      <w:r>
        <w:rPr>
          <w:i/>
          <w:szCs w:val="21"/>
        </w:rPr>
        <w:t>P</w:t>
      </w:r>
      <w:r>
        <w:rPr>
          <w:rFonts w:ascii="宋体" w:hAnsi="宋体" w:cs="宋体"/>
          <w:szCs w:val="21"/>
        </w:rPr>
        <w:t>和电压</w:t>
      </w:r>
      <w:r>
        <w:rPr>
          <w:i/>
          <w:szCs w:val="21"/>
        </w:rPr>
        <w:t>U</w:t>
      </w:r>
      <w:r>
        <w:rPr>
          <w:rFonts w:ascii="宋体" w:hAnsi="宋体" w:cs="宋体"/>
          <w:szCs w:val="21"/>
        </w:rPr>
        <w:t>的关系：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73555</wp:posOffset>
                </wp:positionH>
                <wp:positionV relativeFrom="paragraph">
                  <wp:posOffset>45085</wp:posOffset>
                </wp:positionV>
                <wp:extent cx="3025140" cy="4152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2.7pt;mso-wrap-distance-left:9pt;mso-wrap-distance-right:9pt;mso-wrap-distance-top:0pt;mso-wrap-distance-bottom:0pt;margin-top:3.55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left="235" w:hanging="235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  <w:r>
        <w:rPr>
          <w:rFonts w:eastAsia="方正书宋简体;宋体"/>
          <w:szCs w:val="21"/>
        </w:rPr>
        <w:t>图</w:t>
      </w:r>
      <w:r>
        <w:rPr>
          <w:rFonts w:eastAsia="方正书宋简体;宋体"/>
          <w:szCs w:val="21"/>
        </w:rPr>
        <w:t>24</w:t>
      </w:r>
      <w:r>
        <w:rPr>
          <w:rFonts w:eastAsia="方正书宋简体;宋体"/>
          <w:szCs w:val="21"/>
        </w:rPr>
        <w:t>所示的是</w:t>
      </w:r>
      <w:r>
        <w:rPr>
          <w:rFonts w:eastAsia="方正书宋简体;宋体"/>
          <w:szCs w:val="21"/>
        </w:rPr>
        <w:t>探究</w:t>
      </w:r>
      <w:r>
        <w:rPr>
          <w:rFonts w:eastAsia="方正书宋简体;宋体"/>
          <w:szCs w:val="21"/>
        </w:rPr>
        <w:t>“</w:t>
      </w:r>
      <w:r>
        <w:rPr>
          <w:rFonts w:eastAsia="方正书宋简体;宋体"/>
          <w:szCs w:val="21"/>
        </w:rPr>
        <w:t>电流产生的热量与哪些因素有关</w:t>
      </w:r>
      <w:r>
        <w:rPr>
          <w:rFonts w:eastAsia="方正书宋简体;宋体"/>
          <w:szCs w:val="21"/>
        </w:rPr>
        <w:t>”的实验装置，</w:t>
      </w:r>
      <w:r>
        <w:rPr>
          <w:rFonts w:eastAsia="方正书宋简体;宋体"/>
          <w:szCs w:val="21"/>
        </w:rPr>
        <w:t>电流产生的热量</w:t>
      </w:r>
      <w:r>
        <w:rPr>
          <w:rFonts w:eastAsia="方正书宋简体;宋体"/>
          <w:szCs w:val="21"/>
        </w:rPr>
        <w:t>通过</w:t>
      </w:r>
      <w:r>
        <w:rPr>
          <w:rFonts w:eastAsia="方正书宋简体;宋体"/>
          <w:szCs w:val="21"/>
        </w:rPr>
        <w:t>U</w:t>
      </w:r>
      <w:r>
        <w:rPr>
          <w:rFonts w:eastAsia="方正书宋简体;宋体"/>
          <w:szCs w:val="21"/>
        </w:rPr>
        <w:t>型管中液面</w:t>
      </w:r>
      <w:r>
        <w:rPr>
          <w:rFonts w:eastAsia="方正书宋简体;宋体"/>
          <w:szCs w:val="21"/>
        </w:rPr>
        <w:t>的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eastAsia="方正书宋简体;宋体"/>
          <w:szCs w:val="21"/>
        </w:rPr>
        <w:t>来反映。</w:t>
      </w:r>
      <w:r>
        <w:rPr>
          <w:rFonts w:eastAsia="方正书宋简体;宋体"/>
          <w:szCs w:val="21"/>
        </w:rPr>
        <w:t>在两个密闭容器中装有质量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选填“</w:t>
      </w:r>
      <w:r>
        <w:rPr>
          <w:rFonts w:eastAsia="方正书宋简体;宋体"/>
          <w:szCs w:val="21"/>
        </w:rPr>
        <w:t>相等</w:t>
      </w:r>
      <w:r>
        <w:rPr>
          <w:rFonts w:eastAsia="方正书宋简体;宋体"/>
          <w:szCs w:val="21"/>
        </w:rPr>
        <w:t>”</w:t>
      </w:r>
      <w:r>
        <w:rPr>
          <w:rFonts w:eastAsia="方正书宋简体;宋体"/>
          <w:szCs w:val="21"/>
        </w:rPr>
        <w:t>或</w:t>
      </w:r>
      <w:r>
        <w:rPr>
          <w:rFonts w:eastAsia="方正书宋简体;宋体"/>
          <w:szCs w:val="21"/>
        </w:rPr>
        <w:t>“</w:t>
      </w:r>
      <w:r>
        <w:rPr>
          <w:rFonts w:eastAsia="方正书宋简体;宋体"/>
          <w:szCs w:val="21"/>
        </w:rPr>
        <w:t>不等</w:t>
      </w:r>
      <w:r>
        <w:rPr>
          <w:rFonts w:eastAsia="方正书宋简体;宋体"/>
          <w:szCs w:val="21"/>
        </w:rPr>
        <w:t>”</w:t>
      </w:r>
      <w:r>
        <w:rPr>
          <w:rFonts w:eastAsia="方正书宋简体;宋体"/>
          <w:szCs w:val="21"/>
        </w:rPr>
        <w:t>）的空气，研究电流产生的热量与</w:t>
      </w:r>
      <w:r>
        <w:rPr>
          <w:rFonts w:eastAsia="方正书宋简体;宋体"/>
          <w:szCs w:val="21"/>
        </w:rPr>
        <w:t>电阻</w:t>
      </w:r>
      <w:r>
        <w:rPr>
          <w:rFonts w:eastAsia="方正书宋简体;宋体"/>
          <w:szCs w:val="21"/>
        </w:rPr>
        <w:t>的关系</w:t>
      </w:r>
      <w:r>
        <w:rPr>
          <w:rFonts w:eastAsia="方正书宋简体;宋体"/>
          <w:szCs w:val="21"/>
        </w:rPr>
        <w:t>时，应选用图</w:t>
      </w:r>
      <w:r>
        <w:rPr>
          <w:rFonts w:eastAsia="方正书宋简体;宋体"/>
          <w:szCs w:val="21"/>
        </w:rPr>
        <w:t>22</w:t>
      </w:r>
      <w:r>
        <w:rPr>
          <w:rFonts w:eastAsia="方正书宋简体;宋体"/>
          <w:szCs w:val="21"/>
          <w:u w:val="single"/>
        </w:rPr>
        <w:t xml:space="preserve">        </w:t>
      </w: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选填“甲”</w:t>
      </w:r>
      <w:r>
        <w:rPr>
          <w:rFonts w:eastAsia="方正书宋简体;宋体"/>
          <w:szCs w:val="21"/>
        </w:rPr>
        <w:t>或</w:t>
      </w:r>
      <w:r>
        <w:rPr>
          <w:rFonts w:eastAsia="方正书宋简体;宋体"/>
          <w:szCs w:val="21"/>
        </w:rPr>
        <w:t>“乙”</w:t>
      </w:r>
      <w:r>
        <w:rPr>
          <w:rFonts w:eastAsia="方正书宋简体;宋体"/>
          <w:szCs w:val="21"/>
        </w:rPr>
        <w:t>）</w:t>
      </w:r>
      <w:r>
        <w:rPr>
          <w:rFonts w:eastAsia="方正书宋简体;宋体"/>
          <w:szCs w:val="21"/>
        </w:rPr>
        <w:t>所示的装置进行实验。在</w:t>
      </w:r>
      <w:r>
        <w:rPr>
          <w:rFonts w:eastAsia="方正书宋简体;宋体"/>
          <w:szCs w:val="21"/>
        </w:rPr>
        <w:t>图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乙中</w:t>
      </w:r>
      <w:r>
        <w:rPr>
          <w:rFonts w:eastAsia="方正书宋简体;宋体"/>
          <w:szCs w:val="21"/>
        </w:rPr>
        <w:t>容器外</w:t>
      </w:r>
      <w:r>
        <w:rPr>
          <w:rFonts w:eastAsia="方正书宋简体;宋体"/>
          <w:szCs w:val="21"/>
        </w:rPr>
        <w:t>并联了</w:t>
      </w:r>
      <w:r>
        <w:rPr>
          <w:rFonts w:eastAsia="方正书宋简体;宋体"/>
          <w:szCs w:val="21"/>
        </w:rPr>
        <w:t>一个阻值相同的电阻</w:t>
      </w:r>
      <w:r>
        <w:rPr>
          <w:rFonts w:eastAsia="方正书宋简体;宋体"/>
          <w:szCs w:val="21"/>
        </w:rPr>
        <w:t>丝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t>其目的是为了</w:t>
      </w:r>
      <w:r>
        <w:rPr>
          <w:rFonts w:eastAsia="方正书宋简体;宋体"/>
          <w:szCs w:val="21"/>
        </w:rPr>
        <w:t>研究电流产生的热量与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rFonts w:eastAsia="方正书宋简体;宋体"/>
          <w:szCs w:val="21"/>
        </w:rPr>
        <w:t>的关系</w:t>
      </w:r>
      <w:r>
        <w:rPr>
          <w:rFonts w:eastAsia="方正书宋简体;宋体"/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60"/>
        <w:ind w:left="235" w:hanging="235"/>
        <w:rPr>
          <w:rFonts w:eastAsia="方正书宋简体;宋体"/>
          <w:szCs w:val="21"/>
          <w:lang w:val="en-US" w:eastAsia="en-US"/>
        </w:rPr>
      </w:pPr>
      <w:r>
        <w:rPr>
          <w:rFonts w:eastAsia="方正书宋简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82290</wp:posOffset>
                </wp:positionH>
                <wp:positionV relativeFrom="page">
                  <wp:align>top</wp:align>
                </wp:positionV>
                <wp:extent cx="2105660" cy="1709420"/>
                <wp:effectExtent l="0" t="0" r="0" b="0"/>
                <wp:wrapNone/>
                <wp:docPr id="25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709280"/>
                          <a:chOff x="0" y="0"/>
                          <a:chExt cx="2105640" cy="1709280"/>
                        </a:xfrm>
                      </wpg:grpSpPr>
                      <wps:wsp>
                        <wps:cNvSpPr txBox="1"/>
                        <wps:spPr>
                          <a:xfrm>
                            <a:off x="870480" y="1515240"/>
                            <a:ext cx="436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cs="Times New Roman" w:eastAsia="仿宋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4" descr=""/>
                          <pic:cNvPicPr/>
                        </pic:nvPicPr>
                        <pic:blipFill>
                          <a:blip r:embed="rId59">
                            <a:grayscl/>
                            <a:lum bright="-6000"/>
                          </a:blip>
                          <a:srcRect l="36569" t="44122" r="24488" b="21551"/>
                          <a:stretch/>
                        </pic:blipFill>
                        <pic:spPr>
                          <a:xfrm>
                            <a:off x="0" y="0"/>
                            <a:ext cx="210564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42.7pt;margin-top:0pt;width:165.8pt;height:134.6pt" coordorigin="4854,0" coordsize="3316,2692">
                <v:shape id="shape_0" stroked="f" o:allowincell="f" style="position:absolute;left:6225;top:2386;width:686;height:30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cs="Times New Roman" w:eastAsia="仿宋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" stroked="f" o:allowincell="f" style="position:absolute;left:4854;top:0;width:3315;height:2316;mso-wrap-style:none;v-text-anchor:middle;mso-position-horizontal-relative:page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spacing w:lineRule="auto" w:line="120"/>
        <w:ind w:left="235" w:hanging="235"/>
        <w:rPr>
          <w:rFonts w:eastAsia="方正书宋简体;宋体"/>
          <w:spacing w:val="-18"/>
          <w:szCs w:val="21"/>
          <w:lang w:val="en-US" w:eastAsia="en-US"/>
        </w:rPr>
      </w:pPr>
      <w:r>
        <w:rPr>
          <w:rFonts w:eastAsia="方正书宋简体;宋体"/>
          <w:spacing w:val="-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2863850" cy="1555750"/>
                <wp:effectExtent l="0" t="0" r="0" b="0"/>
                <wp:wrapSquare wrapText="bothSides"/>
                <wp:docPr id="26" name="组合 1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555920"/>
                          <a:chOff x="0" y="0"/>
                          <a:chExt cx="2863800" cy="1555920"/>
                        </a:xfrm>
                      </wpg:grpSpPr>
                      <wps:wsp>
                        <wps:cNvSpPr txBox="1"/>
                        <wps:spPr>
                          <a:xfrm>
                            <a:off x="1281960" y="13730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23012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24920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3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4814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7920" y="108000"/>
                            <a:ext cx="141588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71" style="position:absolute;margin-left:-1.95pt;margin-top:2.65pt;width:225.5pt;height:122.5pt" coordorigin="-39,53" coordsize="4510,2450">
                <v:shape id="shape_0" stroked="f" o:allowincell="f" style="position:absolute;left:1980;top:2215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5;top:1990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0;top:2020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6" stroked="f" o:allowincell="f" style="position:absolute;left:-39;top:53;width:2332;height:2001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2241;top:223;width:2229;height:1790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36" w:hanging="336"/>
        <w:rPr>
          <w:rFonts w:eastAsia="方正书宋简体;宋体"/>
          <w:spacing w:val="-18"/>
          <w:szCs w:val="21"/>
        </w:rPr>
      </w:pPr>
      <w:r>
        <w:rPr>
          <w:rFonts w:eastAsia="方正书宋简体;宋体"/>
          <w:spacing w:val="-18"/>
          <w:szCs w:val="21"/>
        </w:rPr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8" w:hanging="6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43500</wp:posOffset>
                </wp:positionH>
                <wp:positionV relativeFrom="page">
                  <wp:posOffset>974725</wp:posOffset>
                </wp:positionV>
                <wp:extent cx="530225" cy="1562100"/>
                <wp:effectExtent l="0" t="0" r="0" b="0"/>
                <wp:wrapSquare wrapText="bothSides"/>
                <wp:docPr id="27" name="组合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1562040"/>
                          <a:chOff x="0" y="0"/>
                          <a:chExt cx="530280" cy="1562040"/>
                        </a:xfrm>
                      </wpg:grpSpPr>
                      <wps:wsp>
                        <wps:cNvSpPr txBox="1"/>
                        <wps:spPr>
                          <a:xfrm>
                            <a:off x="114840" y="1379160"/>
                            <a:ext cx="389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0280" cy="137844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38" descr=""/>
                            <pic:cNvPicPr/>
                          </pic:nvPicPr>
                          <pic:blipFill>
                            <a:blip r:embed="rId65"/>
                            <a:srcRect l="0" t="0" r="0" b="1306"/>
                            <a:stretch/>
                          </pic:blipFill>
                          <pic:spPr>
                            <a:xfrm>
                              <a:off x="1440" y="0"/>
                              <a:ext cx="528840" cy="11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39" descr=""/>
                            <pic:cNvPicPr/>
                          </pic:nvPicPr>
                          <pic:blipFill>
                            <a:blip r:embed="rId66"/>
                            <a:srcRect l="0" t="85111" r="0" b="0"/>
                            <a:stretch/>
                          </pic:blipFill>
                          <pic:spPr>
                            <a:xfrm>
                              <a:off x="0" y="971640"/>
                              <a:ext cx="528840" cy="4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7" style="position:absolute;margin-left:405pt;margin-top:76.75pt;width:41.75pt;height:123pt" coordorigin="8100,1535" coordsize="835,2460">
                <v:shape id="shape_0" stroked="f" o:allowincell="f" style="position:absolute;left:8281;top:3707;width:61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7" style="position:absolute;left:8100;top:1535;width:835;height:2171">
                  <v:shape id="shape_0" ID="图片 38" stroked="f" o:allowincell="f" style="position:absolute;left:8103;top:1535;width:832;height:1781;mso-wrap-style:none;v-text-anchor:middle;mso-position-horizontal-relative:page;mso-position-vertical-relative:pag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ID="图片 39" stroked="f" o:allowincell="f" style="position:absolute;left:8100;top:3065;width:832;height:640;mso-wrap-style:none;v-text-anchor:middle;mso-position-horizontal-relative:page;mso-position-vertical-relative:page" type="_x0000_t75">
                    <v:imagedata r:id="rId6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3</w:t>
      </w:r>
      <w:r>
        <w:rPr/>
        <w:t>分）小明和小华在探究“电磁波产生的原因”的实验中，将一把锉刀、一节干电池和两条带有金属夹的导线连接成如</w:t>
      </w:r>
      <w:r>
        <w:rPr>
          <w:rFonts w:eastAsia="方正书宋简体;宋体"/>
          <w:szCs w:val="21"/>
        </w:rPr>
        <w:t>图</w:t>
      </w:r>
      <w:r>
        <w:rPr>
          <w:rFonts w:eastAsia="方正书宋简体;宋体"/>
          <w:szCs w:val="21"/>
        </w:rPr>
        <w:t>25</w:t>
      </w:r>
      <w:r>
        <w:rPr>
          <w:rFonts w:eastAsia="方正书宋简体;宋体"/>
          <w:szCs w:val="21"/>
        </w:rPr>
        <w:t>所示</w:t>
      </w:r>
      <w:r>
        <w:rPr/>
        <w:t>闭合电路。当用一个导线夹的金属头在锉刀上滑动时，就会听到旁边用来接收电磁波信号的收音机发出“咔咔咔”的声音，小明认为收音机接收到了电磁波。而小华却认为收音机接收到是导线夹和锉刀摩擦而产生的声波，不是电磁波。请你利用现有的实验器材，证明小华的观点是错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  <w:r>
        <w:rPr>
          <w:rFonts w:cs="宋体"/>
        </w:rPr>
        <w:t>如图</w:t>
      </w:r>
      <w:r>
        <w:rPr>
          <w:rFonts w:cs="宋体"/>
        </w:rPr>
        <w:t>26</w:t>
      </w:r>
      <w:r>
        <w:rPr>
          <w:rFonts w:cs="宋体"/>
        </w:rPr>
        <w:t>所示，</w:t>
      </w:r>
      <w:r>
        <w:rPr>
          <w:rFonts w:ascii="宋体" w:hAnsi="宋体" w:cs="宋体"/>
          <w:szCs w:val="21"/>
        </w:rPr>
        <w:t>将两个半径约为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的铅柱的底面削平、削干净，然后紧紧地压在一起，两个铅柱就像被粘在了一起，下面吊上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kg</w:t>
      </w:r>
      <w:r>
        <w:rPr>
          <w:rFonts w:ascii="宋体" w:hAnsi="宋体" w:cs="宋体"/>
          <w:szCs w:val="21"/>
        </w:rPr>
        <w:t>的重物都不能把它们拉开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个铅柱没有被重物拉开是因为铅柱的分子之间存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红是一个爱思考的学生，她认为与铅柱底面接触的大气会对铅柱有向上托的力，这个力足以保证两个铅柱不被重物拉开。你是否同意小红的观点？请通过估算该力的大小来证明。（大气压</w:t>
      </w:r>
      <w:r>
        <w:rPr>
          <w:rFonts w:cs="宋体" w:ascii="宋体" w:hAnsi="宋体"/>
          <w:i/>
          <w:iCs/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取</w:t>
      </w:r>
      <w:r>
        <w:rPr>
          <w:szCs w:val="21"/>
        </w:rPr>
        <w:t>1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/>
      </w:pPr>
      <w:r>
        <w:rPr/>
        <w:t>38</w:t>
      </w:r>
      <w:r>
        <w:rPr/>
        <w:t>．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通过学习我们知道，用丝绸摩擦过的玻璃棒带正电，毛皮摩擦过的橡胶棒带负电。如果我们用丝绸去摩擦橡胶棒，橡胶棒会带何种电荷？</w:t>
      </w:r>
      <w:r>
        <w:rPr>
          <w:szCs w:val="21"/>
        </w:rPr>
        <w:t>请</w:t>
      </w:r>
      <w:r>
        <w:rPr>
          <w:rFonts w:ascii="宋体" w:hAnsi="宋体" w:cs="宋体"/>
          <w:szCs w:val="21"/>
        </w:rPr>
        <w:t>设计一个实验并</w:t>
      </w:r>
      <w:r>
        <w:rPr>
          <w:szCs w:val="21"/>
        </w:rPr>
        <w:t>自选器材</w:t>
      </w:r>
      <w:r>
        <w:rPr>
          <w:rFonts w:ascii="宋体" w:hAnsi="宋体" w:cs="宋体"/>
          <w:szCs w:val="21"/>
        </w:rPr>
        <w:t>来验证你的猜想。（要求</w:t>
      </w:r>
      <w:r>
        <w:rPr/>
        <w:t>写出</w:t>
      </w:r>
      <w:r>
        <w:rPr>
          <w:rFonts w:ascii="宋体" w:hAnsi="宋体" w:cs="宋体"/>
          <w:szCs w:val="21"/>
        </w:rPr>
        <w:t>：</w:t>
      </w:r>
      <w:r>
        <w:rPr>
          <w:rFonts w:ascii="Wingdings" w:hAnsi="Wingdings" w:cs="Wingdings" w:eastAsia="Wingdings"/>
          <w:szCs w:val="21"/>
        </w:rPr>
        <w:t></w:t>
      </w:r>
      <w:r>
        <w:rPr/>
        <w:t>实验所用器材</w:t>
      </w:r>
      <w:r>
        <w:rPr>
          <w:rFonts w:ascii="Wingdings" w:hAnsi="Wingdings" w:cs="Wingdings" w:eastAsia="Wingdings"/>
        </w:rPr>
        <w:t></w:t>
      </w:r>
      <w:r>
        <w:rPr/>
        <w:t>主要实验步骤及实验现象</w:t>
      </w:r>
      <w:r>
        <w:rPr>
          <w:rFonts w:ascii="Wingdings" w:hAnsi="Wingdings" w:cs="Wingdings" w:eastAsia="Wingdings"/>
        </w:rPr>
        <w:t></w:t>
      </w:r>
      <w:r>
        <w:rPr/>
        <w:t>实验结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华文新魏"/>
          <w:bCs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</w:t>
      </w:r>
      <w:r>
        <w:rPr>
          <w:b/>
          <w:szCs w:val="21"/>
        </w:rPr>
        <w:t>科普阅读</w:t>
      </w:r>
      <w:r>
        <w:rPr>
          <w:b/>
          <w:szCs w:val="21"/>
        </w:rPr>
        <w:t>题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88"/>
        <w:ind w:left="330" w:hanging="330"/>
        <w:rPr>
          <w:b/>
          <w:b/>
          <w:bCs/>
        </w:rPr>
      </w:pPr>
      <w:r>
        <w:rPr>
          <w:b/>
          <w:bCs/>
        </w:rPr>
        <w:t>（一）阅读</w:t>
      </w:r>
      <w:r>
        <w:rPr>
          <w:b/>
          <w:bCs/>
        </w:rPr>
        <w:t>下列短文</w:t>
      </w:r>
      <w:r>
        <w:rPr>
          <w:b/>
          <w:bCs/>
        </w:rPr>
        <w:t>，回答</w:t>
      </w:r>
      <w:r>
        <w:rPr>
          <w:b/>
          <w:bCs/>
        </w:rPr>
        <w:t>39</w:t>
      </w:r>
      <w:r>
        <w:rPr>
          <w:b/>
          <w:bCs/>
        </w:rPr>
        <w:t>题。</w:t>
      </w:r>
    </w:p>
    <w:p>
      <w:pPr>
        <w:pStyle w:val="Heading3"/>
        <w:keepNext w:val="false"/>
        <w:keepLines w:val="false"/>
        <w:widowControl/>
        <w:spacing w:lineRule="auto" w:line="240" w:before="300" w:after="180"/>
        <w:jc w:val="center"/>
        <w:rPr>
          <w:rFonts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>蛋炒饭的味道</w:t>
      </w:r>
    </w:p>
    <w:p>
      <w:pPr>
        <w:pStyle w:val="Heading3"/>
        <w:keepNext w:val="false"/>
        <w:keepLines w:val="false"/>
        <w:widowControl/>
        <w:spacing w:lineRule="auto" w:line="360" w:before="300" w:after="180"/>
        <w:rPr>
          <w:rFonts w:ascii="Times New Roman" w:hAnsi="Times New Roman" w:cs="Courier New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   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2016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年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月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10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日，央视大型公益寻人节目《等着我》的录制现场来了一位名叫吴俊宇的小伙子。主持人问他要找谁的时候，他说：“我要找我记忆中的味道！”。原来，今年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21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岁的俊宇，在他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岁的时候就被人贩子拐到了福建，对于家住在哪里、当时家里的情况、甚至连妈妈爸爸的样子现在都已经不记得了，唯一能记住的是妈妈为他做过的蛋炒饭的味道。在养父母家生活的十几年里，吴俊宇受尽了人生的苦楚，睡厨房、吃不饱饭这些肉体折磨已是家常便饭，一碗蛋炒饭对他而言，除了能填饱肚子外，更是让他寻回家的味道、妈妈的味道的精神食粮。</w:t>
      </w:r>
    </w:p>
    <w:p>
      <w:pPr>
        <w:pStyle w:val="Normal"/>
        <w:spacing w:lineRule="auto" w:line="360"/>
        <w:ind w:firstLine="542"/>
        <w:rPr>
          <w:rFonts w:cs="Courier New"/>
          <w:szCs w:val="21"/>
        </w:rPr>
      </w:pPr>
      <w:r>
        <w:rPr>
          <w:rFonts w:cs="Courier New"/>
          <w:szCs w:val="21"/>
        </w:rPr>
        <w:t>寻人的结果没有辜负现场嘉宾和观众的期盼，俊宇找到了亲生父母，妈妈亲手喂俊宇吃蛋炒饭（如图</w:t>
      </w:r>
      <w:r>
        <w:rPr>
          <w:rFonts w:cs="Courier New"/>
          <w:szCs w:val="21"/>
        </w:rPr>
        <w:t>27</w:t>
      </w:r>
      <w:r>
        <w:rPr>
          <w:rFonts w:cs="Courier New"/>
          <w:szCs w:val="21"/>
        </w:rPr>
        <w:t>所示），俊宇终于找到了记忆深处的妈妈的味道……。俊宇能和父母团聚，不仅要感谢“宝贝回家”公益组织、“缘梦基金”社会福利机构以及广大志愿者的共同助力，更要感谢</w:t>
      </w:r>
      <w:r>
        <w:rPr>
          <w:rFonts w:cs="Courier New"/>
          <w:szCs w:val="21"/>
        </w:rPr>
        <w:t>公安部全国打拐</w:t>
      </w:r>
      <w:r>
        <w:rPr>
          <w:rFonts w:cs="Courier New"/>
          <w:szCs w:val="21"/>
        </w:rPr>
        <w:t>DNA</w:t>
      </w:r>
      <w:r>
        <w:rPr>
          <w:rFonts w:cs="Courier New"/>
          <w:szCs w:val="21"/>
        </w:rPr>
        <w:t>（基因鉴定）数据库</w:t>
      </w:r>
      <w:r>
        <w:rPr>
          <w:rFonts w:cs="Courier New"/>
          <w:szCs w:val="21"/>
        </w:rPr>
        <w:t>，俊宇和父母多年来相互寻找无果，直到他们三个人都采了</w:t>
      </w:r>
      <w:r>
        <w:rPr>
          <w:rFonts w:cs="Courier New"/>
          <w:szCs w:val="21"/>
        </w:rPr>
        <w:t>血样</w:t>
      </w:r>
      <w:r>
        <w:rPr>
          <w:rFonts w:cs="Courier New"/>
          <w:szCs w:val="21"/>
        </w:rPr>
        <w:t>入了</w:t>
      </w:r>
      <w:r>
        <w:rPr>
          <w:rFonts w:cs="Courier New"/>
          <w:szCs w:val="21"/>
        </w:rPr>
        <w:t>库</w:t>
      </w:r>
      <w:r>
        <w:rPr>
          <w:rFonts w:cs="Courier New"/>
          <w:szCs w:val="21"/>
        </w:rPr>
        <w:t>，系统马上就自动</w:t>
      </w:r>
      <w:r>
        <w:rPr>
          <w:rFonts w:cs="Courier New"/>
          <w:szCs w:val="21"/>
        </w:rPr>
        <w:t>比对</w:t>
      </w:r>
      <w:r>
        <w:rPr>
          <w:rFonts w:cs="Courier New"/>
          <w:szCs w:val="21"/>
        </w:rPr>
        <w:t>成功了。通过该</w:t>
      </w:r>
      <w:r>
        <w:rPr>
          <w:rFonts w:cs="Courier New"/>
          <w:szCs w:val="21"/>
        </w:rPr>
        <w:t>数据库</w:t>
      </w:r>
      <w:r>
        <w:rPr>
          <w:rFonts w:cs="Courier New"/>
          <w:szCs w:val="21"/>
        </w:rPr>
        <w:t>，</w:t>
      </w:r>
      <w:r>
        <w:rPr>
          <w:rFonts w:cs="Courier New"/>
          <w:szCs w:val="21"/>
        </w:rPr>
        <w:t>已</w:t>
      </w:r>
      <w:r>
        <w:rPr>
          <w:rFonts w:cs="Courier New"/>
          <w:szCs w:val="21"/>
        </w:rPr>
        <w:t>为</w:t>
      </w:r>
      <w:r>
        <w:rPr>
          <w:rFonts w:cs="Courier New"/>
          <w:szCs w:val="21"/>
        </w:rPr>
        <w:t>4000</w:t>
      </w:r>
      <w:r>
        <w:rPr>
          <w:rFonts w:cs="Courier New"/>
          <w:szCs w:val="21"/>
        </w:rPr>
        <w:t>多名失踪儿童找到亲生父母。</w:t>
      </w:r>
    </w:p>
    <w:p>
      <w:pPr>
        <w:pStyle w:val="Normal"/>
        <w:spacing w:lineRule="auto" w:line="360"/>
        <w:ind w:firstLine="542"/>
        <w:rPr>
          <w:rFonts w:cs="Courier New"/>
          <w:szCs w:val="21"/>
        </w:rPr>
      </w:pPr>
      <w:r>
        <w:rPr>
          <w:rFonts w:cs="Courier New"/>
          <w:szCs w:val="21"/>
        </w:rPr>
        <w:drawing>
          <wp:inline distT="0" distB="0" distL="0" distR="0">
            <wp:extent cx="2476500" cy="172402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 w:before="0" w:after="15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《等着我》栏目嘉宾、公安部打拐办主任陈士渠提示：如果发现</w:t>
      </w:r>
      <w:r>
        <w:rPr>
          <w:rFonts w:ascii="Times New Roman" w:hAnsi="Times New Roman" w:cs="Courier New"/>
          <w:kern w:val="2"/>
          <w:sz w:val="21"/>
          <w:szCs w:val="21"/>
        </w:rPr>
        <w:t>孩子</w:t>
      </w:r>
      <w:r>
        <w:rPr>
          <w:rFonts w:ascii="Times New Roman" w:hAnsi="Times New Roman" w:cs="Courier New"/>
          <w:kern w:val="2"/>
          <w:sz w:val="21"/>
          <w:szCs w:val="21"/>
        </w:rPr>
        <w:t>被拐或失踪，</w:t>
      </w:r>
      <w:r>
        <w:rPr>
          <w:rFonts w:ascii="Times New Roman" w:hAnsi="Times New Roman" w:cs="Courier New"/>
          <w:kern w:val="2"/>
          <w:sz w:val="21"/>
          <w:szCs w:val="21"/>
        </w:rPr>
        <w:t>应</w:t>
      </w:r>
      <w:r>
        <w:rPr>
          <w:rFonts w:ascii="Times New Roman" w:hAnsi="Times New Roman" w:cs="Courier New"/>
          <w:kern w:val="2"/>
          <w:sz w:val="21"/>
          <w:szCs w:val="21"/>
        </w:rPr>
        <w:t>立即向当地公安派出所或拨打</w:t>
      </w:r>
      <w:r>
        <w:rPr>
          <w:rFonts w:cs="Courier New" w:ascii="Times New Roman" w:hAnsi="Times New Roman"/>
          <w:kern w:val="2"/>
          <w:sz w:val="21"/>
          <w:szCs w:val="21"/>
        </w:rPr>
        <w:t>110</w:t>
      </w:r>
      <w:r>
        <w:rPr>
          <w:rFonts w:ascii="Times New Roman" w:hAnsi="Times New Roman" w:cs="Courier New"/>
          <w:kern w:val="2"/>
          <w:sz w:val="21"/>
          <w:szCs w:val="21"/>
        </w:rPr>
        <w:t>报案，无需等</w:t>
      </w:r>
      <w:r>
        <w:rPr>
          <w:rFonts w:cs="Courier New" w:ascii="Times New Roman" w:hAnsi="Times New Roman"/>
          <w:kern w:val="2"/>
          <w:sz w:val="21"/>
          <w:szCs w:val="21"/>
        </w:rPr>
        <w:t>24</w:t>
      </w:r>
      <w:r>
        <w:rPr>
          <w:rFonts w:ascii="Times New Roman" w:hAnsi="Times New Roman" w:cs="Courier New"/>
          <w:kern w:val="2"/>
          <w:sz w:val="21"/>
          <w:szCs w:val="21"/>
        </w:rPr>
        <w:t>小时</w:t>
      </w:r>
      <w:r>
        <w:rPr>
          <w:rFonts w:ascii="Times New Roman" w:hAnsi="Times New Roman" w:cs="Courier New"/>
          <w:kern w:val="2"/>
          <w:sz w:val="21"/>
          <w:szCs w:val="21"/>
        </w:rPr>
        <w:t>；</w:t>
      </w:r>
      <w:r>
        <w:rPr>
          <w:rFonts w:ascii="Times New Roman" w:hAnsi="Times New Roman" w:cs="Courier New"/>
          <w:kern w:val="2"/>
          <w:sz w:val="21"/>
          <w:szCs w:val="21"/>
        </w:rPr>
        <w:t>一定要联系当地警方进行免费采血</w:t>
      </w:r>
      <w:r>
        <w:rPr>
          <w:rFonts w:ascii="Times New Roman" w:hAnsi="Times New Roman" w:cs="Courier New"/>
          <w:kern w:val="2"/>
          <w:sz w:val="21"/>
          <w:szCs w:val="21"/>
        </w:rPr>
        <w:t>，最容易提取孩子</w:t>
      </w:r>
      <w:r>
        <w:rPr>
          <w:rFonts w:cs="Courier New" w:ascii="Times New Roman" w:hAnsi="Times New Roman"/>
          <w:kern w:val="2"/>
          <w:sz w:val="21"/>
          <w:szCs w:val="21"/>
        </w:rPr>
        <w:t>DNA</w:t>
      </w:r>
      <w:r>
        <w:rPr>
          <w:rFonts w:ascii="Times New Roman" w:hAnsi="Times New Roman" w:cs="Courier New"/>
          <w:kern w:val="2"/>
          <w:sz w:val="21"/>
          <w:szCs w:val="21"/>
        </w:rPr>
        <w:t>信息的物品，包括孩子用过的奶瓶、牙刷等，送检前一定不要清洗。</w:t>
      </w:r>
    </w:p>
    <w:p>
      <w:pPr>
        <w:pStyle w:val="Normal"/>
        <w:spacing w:lineRule="auto" w:line="288"/>
        <w:rPr/>
      </w:pPr>
      <w:r>
        <w:rPr/>
        <w:t>39</w:t>
      </w:r>
      <w:r>
        <w:rPr/>
        <w:t>．</w:t>
      </w:r>
      <w:r>
        <w:rPr/>
        <w:t>请根据上述材料，回答下列问题</w:t>
      </w:r>
      <w:r>
        <w:rPr/>
        <w:t>：</w:t>
      </w:r>
    </w:p>
    <w:p>
      <w:pPr>
        <w:pStyle w:val="Normal"/>
        <w:spacing w:lineRule="auto" w:line="360"/>
        <w:ind w:left="1058" w:hanging="638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蛋炒饭的味道主要是通过</w:t>
      </w:r>
      <w:r>
        <w:rPr>
          <w:rFonts w:cs="Calibri" w:eastAsia="Calibri"/>
          <w:szCs w:val="21"/>
          <w:u w:val="single"/>
        </w:rPr>
        <w:t xml:space="preserve">          </w:t>
      </w:r>
      <w:r>
        <w:rPr/>
        <w:t>（选填“</w:t>
      </w:r>
      <w:r>
        <w:rPr>
          <w:rFonts w:cs="Courier New"/>
          <w:szCs w:val="21"/>
        </w:rPr>
        <w:t>视觉</w:t>
      </w:r>
      <w:r>
        <w:rPr/>
        <w:t>”或“</w:t>
      </w:r>
      <w:r>
        <w:rPr>
          <w:rFonts w:cs="Courier New"/>
          <w:szCs w:val="21"/>
        </w:rPr>
        <w:t>味觉</w:t>
      </w:r>
      <w:r>
        <w:rPr/>
        <w:t>”）</w:t>
      </w:r>
      <w:r>
        <w:rPr>
          <w:rFonts w:cs="Courier New"/>
          <w:szCs w:val="21"/>
        </w:rPr>
        <w:t>器官来感知的；</w:t>
      </w:r>
    </w:p>
    <w:p>
      <w:pPr>
        <w:pStyle w:val="Normal"/>
        <w:spacing w:lineRule="auto" w:line="360"/>
        <w:ind w:left="1058" w:hanging="638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《等着我》栏目组的热线电话是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ourier New"/>
          <w:szCs w:val="21"/>
        </w:rPr>
        <w:t>（</w:t>
      </w:r>
      <w:r>
        <w:rPr/>
        <w:t>选填“</w:t>
      </w:r>
      <w:r>
        <w:rPr>
          <w:rFonts w:cs="Courier New"/>
          <w:szCs w:val="21"/>
        </w:rPr>
        <w:t>110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rFonts w:cs="Courier New"/>
          <w:szCs w:val="21"/>
        </w:rPr>
        <w:t>400-6666-892</w:t>
      </w:r>
      <w:r>
        <w:rPr>
          <w:rFonts w:cs="宋体" w:ascii="宋体" w:hAnsi="宋体"/>
        </w:rPr>
        <w:t>”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spacing w:lineRule="auto" w:line="360"/>
        <w:ind w:left="1058" w:hanging="638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如果看到疑似被拐儿童，你可以在确保自身安全的情况下做些什么？</w:t>
      </w:r>
    </w:p>
    <w:p>
      <w:pPr>
        <w:pStyle w:val="Normal"/>
        <w:spacing w:lineRule="auto" w:line="360"/>
        <w:ind w:left="432" w:hanging="12"/>
        <w:rPr>
          <w:rFonts w:ascii="Arial" w:hAnsi="Arial" w:cs="Arial"/>
          <w:sz w:val="30"/>
          <w:szCs w:val="30"/>
          <w:shd w:fill="FFFFFF" w:val="clear"/>
          <w:vertAlign w:val="subscript"/>
        </w:rPr>
      </w:pPr>
      <w:r>
        <w:rPr>
          <w:rFonts w:eastAsia="Arial" w:cs="Arial" w:ascii="Arial" w:hAnsi="Arial"/>
          <w:sz w:val="30"/>
          <w:szCs w:val="30"/>
          <w:shd w:fill="FFFFFF" w:val="clear"/>
          <w:vertAlign w:val="subscript"/>
        </w:rPr>
        <w:t xml:space="preserve">     </w:t>
      </w:r>
    </w:p>
    <w:p>
      <w:pPr>
        <w:pStyle w:val="Normal"/>
        <w:spacing w:lineRule="auto" w:line="360"/>
        <w:ind w:left="432" w:hanging="12"/>
        <w:rPr>
          <w:rFonts w:ascii="Arial" w:hAnsi="Arial" w:cs="Arial"/>
          <w:sz w:val="30"/>
          <w:szCs w:val="30"/>
          <w:shd w:fill="FFFFFF" w:val="clear"/>
          <w:vertAlign w:val="subscript"/>
        </w:rPr>
      </w:pPr>
      <w:r>
        <w:rPr>
          <w:rFonts w:cs="Arial" w:ascii="Arial" w:hAnsi="Arial"/>
          <w:sz w:val="30"/>
          <w:szCs w:val="30"/>
          <w:shd w:fill="FFFFFF" w:val="clear"/>
          <w:vertAlign w:val="subscript"/>
        </w:rPr>
      </w:r>
    </w:p>
    <w:p>
      <w:pPr>
        <w:pStyle w:val="Heading1"/>
        <w:keepNext w:val="false"/>
        <w:widowControl/>
        <w:spacing w:lineRule="atLeast" w:line="390"/>
        <w:rPr>
          <w:rFonts w:ascii="Calibri" w:hAnsi="Calibri"/>
          <w:b/>
          <w:b/>
          <w:bCs/>
          <w:color w:val="000000"/>
          <w:szCs w:val="24"/>
        </w:rPr>
      </w:pPr>
      <w:r>
        <w:rPr>
          <w:rFonts w:cs="宋体"/>
          <w:i w:val="false"/>
          <w:color w:val="000000"/>
          <w:szCs w:val="21"/>
        </w:rPr>
        <w:t xml:space="preserve"> </w:t>
      </w:r>
      <w:r>
        <w:rPr>
          <w:rFonts w:eastAsia="Calibri" w:ascii="Calibri" w:hAnsi="Calibri"/>
          <w:b/>
          <w:bCs/>
          <w:color w:val="000000"/>
          <w:szCs w:val="24"/>
        </w:rPr>
        <w:t xml:space="preserve"> </w:t>
      </w:r>
    </w:p>
    <w:p>
      <w:pPr>
        <w:pStyle w:val="Heading1"/>
        <w:keepNext w:val="false"/>
        <w:widowControl/>
        <w:spacing w:lineRule="atLeast" w:line="390"/>
        <w:rPr>
          <w:rFonts w:cs="宋体"/>
          <w:b/>
          <w:b/>
          <w:bCs/>
          <w:i w:val="false"/>
          <w:i w:val="false"/>
          <w:iCs/>
          <w:color w:val="000000"/>
          <w:szCs w:val="21"/>
        </w:rPr>
      </w:pPr>
      <w:r>
        <w:rPr>
          <w:rFonts w:ascii="Calibri" w:hAnsi="Calibri"/>
          <w:b/>
          <w:bCs/>
          <w:i w:val="false"/>
          <w:iCs/>
          <w:color w:val="000000"/>
          <w:szCs w:val="24"/>
        </w:rPr>
        <w:t>（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二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）阅读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下列短文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，回答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40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题。</w:t>
      </w:r>
      <w:r>
        <w:rPr>
          <w:rFonts w:cs="宋体"/>
          <w:b/>
          <w:bCs/>
          <w:i w:val="false"/>
          <w:iCs/>
          <w:color w:val="000000"/>
          <w:szCs w:val="21"/>
        </w:rPr>
        <w:t xml:space="preserve"> </w:t>
      </w:r>
    </w:p>
    <w:p>
      <w:pPr>
        <w:pStyle w:val="Heading1"/>
        <w:keepNext w:val="false"/>
        <w:widowControl/>
        <w:spacing w:lineRule="atLeast" w:line="390"/>
        <w:rPr>
          <w:rFonts w:ascii="Calibri" w:hAnsi="Calibri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宋体"/>
          <w:b/>
          <w:bCs/>
          <w:i w:val="false"/>
          <w:iCs/>
          <w:color w:val="000000"/>
          <w:szCs w:val="21"/>
        </w:rPr>
        <w:t xml:space="preserve">                                 </w:t>
      </w:r>
      <w:r>
        <w:rPr>
          <w:rFonts w:eastAsia="Calibri" w:ascii="Calibri" w:hAnsi="Calibri"/>
          <w:b/>
          <w:bCs/>
          <w:i w:val="false"/>
          <w:iCs/>
          <w:color w:val="000000"/>
          <w:szCs w:val="24"/>
        </w:rPr>
        <w:t xml:space="preserve"> 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纯电动汽车</w:t>
      </w:r>
    </w:p>
    <w:p>
      <w:pPr>
        <w:pStyle w:val="Heading1"/>
        <w:keepNext w:val="false"/>
        <w:widowControl/>
        <w:spacing w:lineRule="auto" w:line="360"/>
        <w:rPr>
          <w:rFonts w:ascii="Times New Roman" w:hAnsi="Times New Roman" w:cs="Courier New"/>
          <w:i w:val="false"/>
          <w:i w:val="false"/>
          <w:color w:val="000000"/>
          <w:szCs w:val="21"/>
        </w:rPr>
      </w:pPr>
      <w:r>
        <w:rPr>
          <w:rFonts w:cs="宋体"/>
          <w:i w:val="false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i w:val="false"/>
          <w:color w:val="000000"/>
          <w:szCs w:val="21"/>
        </w:rPr>
        <w:t xml:space="preserve">  </w:t>
      </w:r>
      <w:r>
        <w:rPr>
          <w:rFonts w:cs="Courier New" w:ascii="Times New Roman" w:hAnsi="Times New Roman"/>
          <w:i w:val="false"/>
          <w:color w:val="000000"/>
          <w:szCs w:val="21"/>
        </w:rPr>
        <w:t>2016</w:t>
      </w:r>
      <w:r>
        <w:rPr>
          <w:rFonts w:ascii="Times New Roman" w:hAnsi="Times New Roman" w:cs="Courier New"/>
          <w:i w:val="false"/>
          <w:color w:val="000000"/>
          <w:szCs w:val="21"/>
        </w:rPr>
        <w:t>年</w:t>
      </w:r>
      <w:r>
        <w:rPr>
          <w:rFonts w:cs="Courier New" w:ascii="Times New Roman" w:hAnsi="Times New Roman"/>
          <w:i w:val="false"/>
          <w:color w:val="000000"/>
          <w:szCs w:val="21"/>
        </w:rPr>
        <w:t>12</w:t>
      </w:r>
      <w:r>
        <w:rPr>
          <w:rFonts w:ascii="Times New Roman" w:hAnsi="Times New Roman" w:cs="Courier New"/>
          <w:i w:val="false"/>
          <w:color w:val="000000"/>
          <w:szCs w:val="21"/>
        </w:rPr>
        <w:t>月</w:t>
      </w:r>
      <w:r>
        <w:rPr>
          <w:rFonts w:cs="Courier New" w:ascii="Times New Roman" w:hAnsi="Times New Roman"/>
          <w:i w:val="false"/>
          <w:color w:val="000000"/>
          <w:szCs w:val="21"/>
        </w:rPr>
        <w:t>18</w:t>
      </w:r>
      <w:r>
        <w:rPr>
          <w:rFonts w:ascii="Times New Roman" w:hAnsi="Times New Roman" w:cs="Courier New"/>
          <w:i w:val="false"/>
          <w:color w:val="000000"/>
          <w:szCs w:val="21"/>
        </w:rPr>
        <w:t>日北京市空气重污染应急指挥部再度发布红色预警：</w:t>
      </w:r>
      <w:r>
        <w:rPr>
          <w:rFonts w:cs="Courier New" w:ascii="Times New Roman" w:hAnsi="Times New Roman"/>
          <w:i w:val="false"/>
          <w:color w:val="000000"/>
          <w:szCs w:val="21"/>
        </w:rPr>
        <w:t>12</w:t>
      </w:r>
      <w:r>
        <w:rPr>
          <w:rFonts w:ascii="Times New Roman" w:hAnsi="Times New Roman" w:cs="Courier New"/>
          <w:i w:val="false"/>
          <w:color w:val="000000"/>
          <w:szCs w:val="21"/>
        </w:rPr>
        <w:t>月</w:t>
      </w:r>
      <w:r>
        <w:rPr>
          <w:rFonts w:cs="Courier New" w:ascii="Times New Roman" w:hAnsi="Times New Roman"/>
          <w:i w:val="false"/>
          <w:color w:val="000000"/>
          <w:szCs w:val="21"/>
        </w:rPr>
        <w:t>19</w:t>
      </w:r>
      <w:r>
        <w:rPr>
          <w:rFonts w:ascii="Times New Roman" w:hAnsi="Times New Roman" w:cs="Courier New"/>
          <w:i w:val="false"/>
          <w:color w:val="000000"/>
          <w:szCs w:val="21"/>
        </w:rPr>
        <w:t>日</w:t>
      </w:r>
      <w:r>
        <w:rPr>
          <w:rFonts w:cs="Courier New" w:ascii="Times New Roman" w:hAnsi="Times New Roman"/>
          <w:i w:val="false"/>
          <w:color w:val="000000"/>
          <w:szCs w:val="21"/>
        </w:rPr>
        <w:t>7</w:t>
      </w:r>
      <w:r>
        <w:rPr>
          <w:rFonts w:ascii="Times New Roman" w:hAnsi="Times New Roman" w:cs="Courier New"/>
          <w:i w:val="false"/>
          <w:color w:val="000000"/>
          <w:szCs w:val="21"/>
        </w:rPr>
        <w:t>时至</w:t>
      </w:r>
      <w:r>
        <w:rPr>
          <w:rFonts w:cs="Courier New" w:ascii="Times New Roman" w:hAnsi="Times New Roman"/>
          <w:i w:val="false"/>
          <w:color w:val="000000"/>
          <w:szCs w:val="21"/>
        </w:rPr>
        <w:t>12</w:t>
      </w:r>
      <w:r>
        <w:rPr>
          <w:rFonts w:ascii="Times New Roman" w:hAnsi="Times New Roman" w:cs="Courier New"/>
          <w:i w:val="false"/>
          <w:color w:val="000000"/>
          <w:szCs w:val="21"/>
        </w:rPr>
        <w:t>月</w:t>
      </w:r>
      <w:r>
        <w:rPr>
          <w:rFonts w:cs="Courier New" w:ascii="Times New Roman" w:hAnsi="Times New Roman"/>
          <w:i w:val="false"/>
          <w:color w:val="000000"/>
          <w:szCs w:val="21"/>
        </w:rPr>
        <w:t>22</w:t>
      </w:r>
      <w:r>
        <w:rPr>
          <w:rFonts w:ascii="Times New Roman" w:hAnsi="Times New Roman" w:cs="Courier New"/>
          <w:i w:val="false"/>
          <w:color w:val="000000"/>
          <w:szCs w:val="21"/>
        </w:rPr>
        <w:t>日</w:t>
      </w:r>
      <w:r>
        <w:rPr>
          <w:rFonts w:cs="Courier New" w:ascii="Times New Roman" w:hAnsi="Times New Roman"/>
          <w:i w:val="false"/>
          <w:color w:val="000000"/>
          <w:szCs w:val="21"/>
        </w:rPr>
        <w:t>24</w:t>
      </w:r>
      <w:r>
        <w:rPr>
          <w:rFonts w:ascii="Times New Roman" w:hAnsi="Times New Roman" w:cs="Courier New"/>
          <w:i w:val="false"/>
          <w:color w:val="000000"/>
          <w:szCs w:val="21"/>
        </w:rPr>
        <w:t>时启动空气重污染红色预警措施，同时实施机动车单双号行驶措施，机动车周末也将单双号行驶。而纯电动汽车却不受单双号行驶的限制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Courier New"/>
          <w:szCs w:val="21"/>
        </w:rPr>
        <w:t>纯电动汽车</w:t>
      </w:r>
      <w:r>
        <w:rPr>
          <w:rFonts w:cs="Courier New"/>
          <w:szCs w:val="21"/>
        </w:rPr>
        <w:t xml:space="preserve">(BEV -Battery Electric Vehicle </w:t>
      </w:r>
      <w:r>
        <w:rPr>
          <w:rFonts w:cs="Courier New"/>
          <w:szCs w:val="21"/>
        </w:rPr>
        <w:t>）是指以车载电源为动力，仅由电动机驱动的机动车。纯电动汽车使用的是电能，</w:t>
      </w:r>
      <w:r>
        <w:rPr>
          <w:rFonts w:cs="Courier New"/>
          <w:szCs w:val="21"/>
        </w:rPr>
        <w:t>不产生</w:t>
      </w:r>
      <w:r>
        <w:rPr>
          <w:rFonts w:cs="Courier New"/>
          <w:szCs w:val="21"/>
        </w:rPr>
        <w:t>尾气</w:t>
      </w:r>
      <w:r>
        <w:rPr>
          <w:rFonts w:cs="Courier New"/>
          <w:szCs w:val="21"/>
        </w:rPr>
        <w:t>污染，</w:t>
      </w:r>
      <w:r>
        <w:rPr>
          <w:rFonts w:cs="Courier New"/>
          <w:szCs w:val="21"/>
        </w:rPr>
        <w:t>电力驱动及控制系统是电动汽车的核心，也是区别于内燃机汽车的最大不同点，其他装置基本与内燃机汽车相同。当汽车待车时，比如在红灯或者堵车的时候，普通汽车还需要耗油，纯</w:t>
      </w:r>
      <w:r>
        <w:rPr>
          <w:rFonts w:cs="Courier New"/>
          <w:szCs w:val="21"/>
        </w:rPr>
        <w:t>电动汽车停止时不消耗电</w:t>
      </w:r>
      <w:r>
        <w:rPr>
          <w:rFonts w:cs="Courier New"/>
          <w:szCs w:val="21"/>
        </w:rPr>
        <w:t>能。纯</w:t>
      </w:r>
      <w:r>
        <w:rPr>
          <w:rFonts w:ascii="宋体" w:hAnsi="宋体" w:cs="宋体"/>
          <w:szCs w:val="21"/>
          <w:shd w:fill="FFFFFF" w:val="clear"/>
        </w:rPr>
        <w:t>电动汽车的变速操作就像调节手机音量一样简单，</w:t>
      </w:r>
      <w:r>
        <w:rPr>
          <w:rFonts w:cs="Courier New"/>
          <w:szCs w:val="21"/>
        </w:rPr>
        <w:t>在制动过程中，电动机可自动转化为发电机，实现制动减速时能量的</w:t>
      </w:r>
      <w:r>
        <w:rPr>
          <w:rFonts w:cs="Courier New"/>
          <w:szCs w:val="21"/>
        </w:rPr>
        <w:t>回收，市场</w:t>
      </w:r>
      <w:r>
        <w:rPr>
          <w:rFonts w:ascii="宋体" w:hAnsi="宋体" w:cs="宋体"/>
          <w:szCs w:val="21"/>
          <w:shd w:fill="FFFFFF" w:val="clear"/>
        </w:rPr>
        <w:t>主流电动机的效率在</w:t>
      </w:r>
      <w:r>
        <w:rPr>
          <w:rFonts w:cs="宋体" w:ascii="宋体" w:hAnsi="宋体"/>
          <w:szCs w:val="21"/>
          <w:shd w:fill="FFFFFF" w:val="clear"/>
        </w:rPr>
        <w:t>95%</w:t>
      </w:r>
      <w:r>
        <w:rPr>
          <w:rFonts w:ascii="宋体" w:hAnsi="宋体" w:cs="宋体"/>
          <w:szCs w:val="21"/>
          <w:shd w:fill="FFFFFF" w:val="clear"/>
        </w:rPr>
        <w:t>左右，远超内燃机的效率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shd w:fill="FFFFFF" w:val="clear"/>
        </w:rPr>
        <w:t>纯电动汽车使用的锂电池不含污染环境的重金属，非常环保。纯电动汽车的电能会有一部分来源于火电厂，而目前我国大型的火电厂设备先进，燃料燃烧充分，粉尘及废气能够得到集中处理。按照《煤电节能减排升级与改造行动计划（</w:t>
      </w:r>
      <w:r>
        <w:rPr>
          <w:rFonts w:cs="宋体" w:ascii="宋体" w:hAnsi="宋体"/>
          <w:szCs w:val="21"/>
          <w:shd w:fill="FFFFFF" w:val="clear"/>
        </w:rPr>
        <w:t>2014-2020</w:t>
      </w:r>
      <w:r>
        <w:rPr>
          <w:rFonts w:ascii="宋体" w:hAnsi="宋体" w:cs="宋体"/>
          <w:szCs w:val="21"/>
          <w:shd w:fill="FFFFFF" w:val="clear"/>
        </w:rPr>
        <w:t>年）》要求，东部地区</w:t>
      </w:r>
      <w:r>
        <w:rPr>
          <w:rFonts w:cs="宋体" w:ascii="宋体" w:hAnsi="宋体"/>
          <w:szCs w:val="21"/>
          <w:shd w:fill="FFFFFF" w:val="clear"/>
        </w:rPr>
        <w:t>10</w:t>
      </w:r>
      <w:r>
        <w:rPr>
          <w:rFonts w:ascii="宋体" w:hAnsi="宋体" w:cs="宋体"/>
          <w:szCs w:val="21"/>
          <w:shd w:fill="FFFFFF" w:val="clear"/>
        </w:rPr>
        <w:t>万千瓦以上的燃煤机组都要在</w:t>
      </w:r>
      <w:r>
        <w:rPr>
          <w:rFonts w:cs="宋体" w:ascii="宋体" w:hAnsi="宋体"/>
          <w:szCs w:val="21"/>
          <w:shd w:fill="FFFFFF" w:val="clear"/>
        </w:rPr>
        <w:t>2017</w:t>
      </w:r>
      <w:r>
        <w:rPr>
          <w:rFonts w:ascii="宋体" w:hAnsi="宋体" w:cs="宋体"/>
          <w:szCs w:val="21"/>
          <w:shd w:fill="FFFFFF" w:val="clear"/>
        </w:rPr>
        <w:t>年年底实现超低排放，中部地区</w:t>
      </w:r>
      <w:r>
        <w:rPr>
          <w:rFonts w:cs="宋体" w:ascii="宋体" w:hAnsi="宋体"/>
          <w:szCs w:val="21"/>
          <w:shd w:fill="FFFFFF" w:val="clear"/>
        </w:rPr>
        <w:t>30</w:t>
      </w:r>
      <w:r>
        <w:rPr>
          <w:rFonts w:ascii="宋体" w:hAnsi="宋体" w:cs="宋体"/>
          <w:szCs w:val="21"/>
          <w:shd w:fill="FFFFFF" w:val="clear"/>
        </w:rPr>
        <w:t>万千瓦以上的燃煤机组都要在</w:t>
      </w:r>
      <w:r>
        <w:rPr>
          <w:rFonts w:cs="宋体" w:ascii="宋体" w:hAnsi="宋体"/>
          <w:szCs w:val="21"/>
          <w:shd w:fill="FFFFFF" w:val="clear"/>
        </w:rPr>
        <w:t>2018</w:t>
      </w:r>
      <w:r>
        <w:rPr>
          <w:rFonts w:ascii="宋体" w:hAnsi="宋体" w:cs="宋体"/>
          <w:szCs w:val="21"/>
          <w:shd w:fill="FFFFFF" w:val="clear"/>
        </w:rPr>
        <w:t>年年底实现超低排放。</w:t>
      </w:r>
    </w:p>
    <w:p>
      <w:pPr>
        <w:pStyle w:val="Normal"/>
        <w:widowControl/>
        <w:spacing w:lineRule="auto" w:line="360"/>
        <w:jc w:val="left"/>
        <w:rPr>
          <w:rFonts w:cs="Courier New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Courier New"/>
          <w:szCs w:val="21"/>
        </w:rPr>
        <w:t>根据</w:t>
      </w:r>
      <w:r>
        <w:rPr>
          <w:rFonts w:cs="Courier New"/>
          <w:szCs w:val="21"/>
        </w:rPr>
        <w:t>2000-2016</w:t>
      </w:r>
      <w:r>
        <w:rPr>
          <w:rFonts w:cs="Courier New"/>
          <w:szCs w:val="21"/>
        </w:rPr>
        <w:t>年的机动车保有量数据统计，全国机动车由</w:t>
      </w:r>
      <w:r>
        <w:rPr>
          <w:rFonts w:cs="Courier New"/>
          <w:szCs w:val="21"/>
        </w:rPr>
        <w:t>1609</w:t>
      </w:r>
      <w:r>
        <w:rPr>
          <w:rFonts w:cs="Courier New"/>
          <w:szCs w:val="21"/>
        </w:rPr>
        <w:t>万辆增加到</w:t>
      </w:r>
      <w:r>
        <w:rPr>
          <w:rFonts w:cs="Courier New"/>
          <w:szCs w:val="21"/>
        </w:rPr>
        <w:t>2.85</w:t>
      </w:r>
      <w:r>
        <w:rPr>
          <w:rFonts w:cs="Courier New"/>
          <w:szCs w:val="21"/>
        </w:rPr>
        <w:t>亿辆，其中纯</w:t>
      </w:r>
      <w:hyperlink r:id="rId70" w:tgtFrame="http://news.ddc.net.cn/_blank">
        <w:r>
          <w:rPr>
            <w:rStyle w:val="InternetLink"/>
            <w:rFonts w:cs="Courier New"/>
            <w:szCs w:val="21"/>
          </w:rPr>
          <w:t>电动汽车</w:t>
        </w:r>
      </w:hyperlink>
      <w:r>
        <w:rPr>
          <w:rFonts w:cs="Courier New"/>
          <w:szCs w:val="21"/>
        </w:rPr>
        <w:t>33.2</w:t>
      </w:r>
      <w:r>
        <w:rPr>
          <w:rFonts w:cs="Courier New"/>
          <w:szCs w:val="21"/>
        </w:rPr>
        <w:t>万辆；北京市机动车由</w:t>
      </w:r>
      <w:r>
        <w:rPr>
          <w:rFonts w:cs="Courier New"/>
          <w:szCs w:val="21"/>
        </w:rPr>
        <w:t>150.7</w:t>
      </w:r>
      <w:r>
        <w:rPr>
          <w:rFonts w:cs="Courier New"/>
          <w:szCs w:val="21"/>
        </w:rPr>
        <w:t>万辆增加到</w:t>
      </w:r>
      <w:r>
        <w:rPr>
          <w:rFonts w:cs="Courier New"/>
          <w:szCs w:val="21"/>
        </w:rPr>
        <w:t>544</w:t>
      </w:r>
      <w:r>
        <w:rPr>
          <w:rFonts w:cs="Courier New"/>
          <w:szCs w:val="21"/>
        </w:rPr>
        <w:t>万辆，其中纯电动汽车</w:t>
      </w:r>
      <w:r>
        <w:rPr>
          <w:rFonts w:cs="Courier New"/>
          <w:szCs w:val="21"/>
        </w:rPr>
        <w:t>2.15</w:t>
      </w:r>
      <w:r>
        <w:rPr>
          <w:rFonts w:cs="Courier New"/>
          <w:szCs w:val="21"/>
        </w:rPr>
        <w:t>万辆。目前，我国是世界第一大石油进口，原油的对外依存度突破国际公认的警戒线</w:t>
      </w:r>
      <w:r>
        <w:rPr>
          <w:rFonts w:cs="Courier New"/>
          <w:szCs w:val="21"/>
        </w:rPr>
        <w:t>50%</w:t>
      </w:r>
      <w:r>
        <w:rPr>
          <w:rFonts w:cs="Courier New"/>
          <w:szCs w:val="21"/>
        </w:rPr>
        <w:t>，达到了</w:t>
      </w:r>
      <w:r>
        <w:rPr>
          <w:rFonts w:cs="Courier New"/>
          <w:szCs w:val="21"/>
        </w:rPr>
        <w:t>60.6%</w:t>
      </w:r>
      <w:r>
        <w:rPr>
          <w:rFonts w:cs="Courier New"/>
          <w:szCs w:val="21"/>
        </w:rPr>
        <w:t>。纯</w:t>
      </w:r>
      <w:r>
        <w:rPr>
          <w:rFonts w:cs="Courier New"/>
          <w:szCs w:val="21"/>
        </w:rPr>
        <w:t>电动汽车的应用可有效地减少对石油资源的依赖，</w:t>
      </w:r>
      <w:r>
        <w:rPr>
          <w:rFonts w:cs="Courier New"/>
          <w:szCs w:val="21"/>
        </w:rPr>
        <w:t>并</w:t>
      </w:r>
      <w:r>
        <w:rPr>
          <w:rFonts w:cs="Courier New"/>
          <w:szCs w:val="21"/>
        </w:rPr>
        <w:t>将有限的石油</w:t>
      </w:r>
      <w:r>
        <w:rPr>
          <w:rFonts w:cs="Courier New"/>
          <w:szCs w:val="21"/>
        </w:rPr>
        <w:t>资源</w:t>
      </w:r>
      <w:r>
        <w:rPr>
          <w:rFonts w:cs="Courier New"/>
          <w:szCs w:val="21"/>
        </w:rPr>
        <w:t>用于更重要的方面。</w:t>
      </w:r>
      <w:r>
        <w:rPr>
          <w:rFonts w:cs="Courier New"/>
          <w:szCs w:val="21"/>
        </w:rPr>
        <w:t>相信在不久的将来，随着车载电池续航能力地不断提高及充电配套设施的稳步完善，纯电动汽车一定能得到普及。</w:t>
      </w:r>
    </w:p>
    <w:p>
      <w:pPr>
        <w:pStyle w:val="Normal"/>
        <w:spacing w:lineRule="auto" w:line="288"/>
        <w:rPr/>
      </w:pPr>
      <w:r>
        <w:rPr/>
        <w:t>40</w:t>
      </w:r>
      <w:r>
        <w:rPr/>
        <w:t>．</w:t>
      </w:r>
      <w:r>
        <w:rPr/>
        <w:t>请根据上述材料，回答下列问题</w:t>
      </w:r>
      <w:r>
        <w:rPr/>
        <w:t>：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电动机主要是将电能转化为</w:t>
      </w:r>
      <w:r>
        <w:rPr>
          <w:rFonts w:cs="Calibri" w:eastAsia="Calibri"/>
          <w:u w:val="single"/>
        </w:rPr>
        <w:t xml:space="preserve">         </w:t>
      </w:r>
      <w:r>
        <w:rPr/>
        <w:t>能的装置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/>
        <w:t>在制动过程中，</w:t>
      </w:r>
      <w:r>
        <w:rPr/>
        <w:t>纯电动汽车的</w:t>
      </w:r>
      <w:r>
        <w:rPr/>
        <w:t>电动机</w:t>
      </w:r>
      <w:r>
        <w:rPr/>
        <w:t>停止电能的输出，并将</w:t>
      </w:r>
      <w:r>
        <w:rPr>
          <w:rFonts w:cs="Calibri" w:eastAsia="Calibri"/>
          <w:u w:val="single"/>
        </w:rPr>
        <w:t xml:space="preserve">       </w:t>
      </w:r>
      <w:r>
        <w:rPr/>
        <w:t>转化为</w:t>
      </w:r>
      <w:r>
        <w:rPr/>
        <w:t>电能；</w:t>
      </w:r>
    </w:p>
    <w:p>
      <w:pPr>
        <w:pStyle w:val="Normal"/>
        <w:spacing w:lineRule="auto" w:line="288"/>
        <w:ind w:left="420" w:hanging="420"/>
        <w:rPr/>
      </w:pPr>
      <w:r>
        <w:rPr/>
        <w:t>（</w:t>
      </w:r>
      <w:r>
        <w:rPr/>
        <w:t>3</w:t>
      </w:r>
      <w:r>
        <w:rPr/>
        <w:t>）对于“纯电动汽车并不是真正的零污染，只不过是把普通汽车尾气的污染转移到了火电厂”这样的观点，谈谈你的看法？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华文新魏"/>
          <w:bCs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、计算题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在</w:t>
      </w:r>
      <w:r>
        <w:rPr/>
        <w:t>一个定值电阻的两端加</w:t>
      </w:r>
      <w:r>
        <w:rPr/>
        <w:t>2V</w:t>
      </w:r>
      <w:r>
        <w:rPr/>
        <w:t>电压时，流过它的</w:t>
      </w:r>
      <w:r>
        <w:rPr/>
        <w:t>电流是</w:t>
      </w:r>
      <w:r>
        <w:rPr/>
        <w:t>0.1</w:t>
      </w:r>
      <w:r>
        <w:rPr/>
        <w:t>A</w:t>
      </w:r>
      <w:r>
        <w:rPr/>
        <w:t>。求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ind w:left="420" w:hanging="0"/>
        <w:rPr>
          <w:rFonts w:eastAsia="FZSSJW--GB1-0;宋体"/>
          <w:szCs w:val="21"/>
        </w:rPr>
      </w:pP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eastAsia="FZSSJW--GB1-0;宋体"/>
          <w:szCs w:val="21"/>
        </w:rPr>
        <w:t>）</w:t>
      </w:r>
      <w:r>
        <w:rPr>
          <w:rFonts w:eastAsia="FZSSJW--GB1-0;宋体"/>
          <w:szCs w:val="21"/>
        </w:rPr>
        <w:t>该电阻的阻值</w:t>
      </w:r>
      <w:r>
        <w:rPr>
          <w:rFonts w:eastAsia="FZSSJW--GB1-0;宋体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FZSSJW--GB1-0;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eastAsia="FZSSJW--GB1-0;宋体"/>
          <w:szCs w:val="21"/>
        </w:rPr>
        <w:t>）</w:t>
      </w:r>
      <w:r>
        <w:rPr>
          <w:rFonts w:eastAsia="FZSSJW--GB1-0;宋体"/>
          <w:szCs w:val="21"/>
        </w:rPr>
        <w:t>通电</w:t>
      </w:r>
      <w:r>
        <w:rPr>
          <w:rFonts w:eastAsia="FZSSJW--GB1-0;宋体"/>
          <w:szCs w:val="21"/>
        </w:rPr>
        <w:t>2min</w:t>
      </w:r>
      <w:r>
        <w:rPr/>
        <w:t>电流所做的功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jc w:val="left"/>
        <w:rPr>
          <w:rFonts w:ascii="FZKTJW--GB1-0;宋体" w:hAnsi="FZKTJW--GB1-0;宋体" w:eastAsia="FZKTJW--GB1-0;宋体" w:cs="FZKTJW--GB1-0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440690</wp:posOffset>
                </wp:positionV>
                <wp:extent cx="1120140" cy="1313180"/>
                <wp:effectExtent l="7620" t="0" r="5715" b="0"/>
                <wp:wrapSquare wrapText="bothSides"/>
                <wp:docPr id="29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13280"/>
                          <a:chOff x="0" y="0"/>
                          <a:chExt cx="1120320" cy="13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203040"/>
                              <a:ext cx="1037520" cy="77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52880"/>
                              <a:ext cx="1033920" cy="117000"/>
                            </a:xfrm>
                            <a:custGeom>
                              <a:avLst/>
                              <a:gdLst>
                                <a:gd name="textAreaLeft" fmla="*/ 0 w 586080"/>
                                <a:gd name="textAreaRight" fmla="*/ 586440 w 586080"/>
                                <a:gd name="textAreaTop" fmla="*/ 360 h 66240"/>
                                <a:gd name="textAreaBottom" fmla="*/ 6696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8" h="1">
                                  <a:moveTo>
                                    <a:pt x="0" y="0"/>
                                  </a:moveTo>
                                  <a:lnTo>
                                    <a:pt x="21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080" y="896760"/>
                              <a:ext cx="4968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4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67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9320"/>
                              <a:ext cx="22428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976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0"/>
                                <a:ext cx="2026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2000" y="452160"/>
                              <a:ext cx="1612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5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1612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63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1321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224640" y="539280"/>
                              <a:ext cx="19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370080"/>
                              <a:ext cx="18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62680"/>
                              <a:ext cx="18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0040" y="854640"/>
                              <a:ext cx="1612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5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1612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63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1321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4560" y="965160"/>
                              <a:ext cx="18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23800" y="168120"/>
                              <a:ext cx="19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18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440" y="1117440"/>
                            <a:ext cx="552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微软雅黑" w:cs="方正书宋_GBK;微软雅黑"/>
                                  <w:color w:val="auto"/>
                                  <w:lang w:val="en-US" w:eastAsia="zh-CN" w:bidi="ar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微软雅黑" w:cs="Times New Roman"/>
                                  <w:color w:val="auto"/>
                                  <w:lang w:val="en-US" w:eastAsia="zh-CN" w:bidi="ar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25.15pt;margin-top:34.7pt;width:88.2pt;height:103.35pt" coordorigin="6503,694" coordsize="1764,2067">
                <v:group id="shape_0" alt="组合 144" style="position:absolute;left:6503;top:694;width:1764;height:1874">
                  <v:rect id="shape_0" ID="矩形 103605" stroked="t" o:allowincell="f" style="position:absolute;left:6633;top:1014;width:1633;height:122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103606" coordsize="2158,1" path="m0,0l2158,0e" stroked="t" o:allowincell="f" style="position:absolute;left:6639;top:1407;width:1627;height:18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103608" style="position:absolute;left:7114;top:2106;width:78;height:246">
                    <v:rect id="shape_0" ID="矩形 103609" fillcolor="white" stroked="f" o:allowincell="f" style="position:absolute;left:7114;top:2189;width:77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90,2164" to="7190,2288" ID="直线 103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7,2106" to="7117,2352" ID="直线 103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3616" style="position:absolute;left:6503;top:1764;width:353;height:316">
                    <v:oval id="shape_0" ID="椭圆 103617" fillcolor="white" stroked="t" o:allowincell="f" style="position:absolute;left:6503;top:1778;width:310;height:30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537;top:1764;width:31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03619" style="position:absolute;left:7750;top:1406;width:253;height:268">
                    <v:rect id="shape_0" ID="矩形 103620" fillcolor="white" stroked="f" o:allowincell="f" style="position:absolute;left:7753;top:1406;width:242;height:2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103621" style="position:absolute;left:7750;top:1457;width:253;height:164">
                      <v:oval id="shape_0" ID="椭圆 103622" fillcolor="white" stroked="t" o:allowincell="f" style="position:absolute;left:7750;top:1559;width:56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96,1457" to="8003,1570" ID="直线 1036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矩形 103624" fillcolor="white" stroked="t" o:allowincell="f" style="position:absolute;left:6857;top:1543;width:313;height:101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945;top:1277;width:28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9;top:1580;width:28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03627" style="position:absolute;left:7574;top:2040;width:253;height:268">
                    <v:rect id="shape_0" ID="矩形 103628" fillcolor="white" stroked="f" o:allowincell="f" style="position:absolute;left:7577;top:2040;width:242;height:2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103629" style="position:absolute;left:7574;top:2091;width:253;height:164">
                      <v:oval id="shape_0" ID="椭圆 103630" fillcolor="white" stroked="t" o:allowincell="f" style="position:absolute;left:7574;top:2193;width:56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20,2091" to="7827,2204" ID="直线 1036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692;top:2214;width:28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03624_SpCnt_1" fillcolor="white" stroked="t" o:allowincell="f" style="position:absolute;left:7328;top:959;width:313;height:101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7416;top:694;width:28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59;top:2454;width:86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微软雅黑" w:cs="方正书宋_GBK;微软雅黑"/>
                            <w:color w:val="auto"/>
                            <w:lang w:val="en-US" w:eastAsia="zh-CN" w:bidi="ar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微软雅黑" w:cs="Times New Roman"/>
                            <w:color w:val="auto"/>
                            <w:lang w:val="en-US" w:eastAsia="zh-CN" w:bidi="ar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2</w:t>
      </w:r>
      <w:r>
        <w:rPr>
          <w:rFonts w:cs="宋体"/>
          <w:szCs w:val="21"/>
        </w:rPr>
        <w:t>．</w:t>
      </w:r>
      <w:r>
        <w:rPr>
          <w:rFonts w:ascii="FZKTJW--GB1-0;宋体" w:hAnsi="FZKTJW--GB1-0;宋体" w:cs="FZKTJW--GB1-0;宋体" w:eastAsia="FZKTJW--GB1-0;宋体"/>
        </w:rPr>
        <w:t>图</w:t>
      </w:r>
      <w:r>
        <w:rPr>
          <w:rFonts w:eastAsia="FZKTJW--GB1-0;宋体" w:cs="FZKTJW--GB1-0;宋体" w:ascii="FZKTJW--GB1-0;宋体" w:hAnsi="FZKTJW--GB1-0;宋体"/>
        </w:rPr>
        <w:t>28</w:t>
      </w:r>
      <w:r>
        <w:rPr>
          <w:rFonts w:ascii="FZKTJW--GB1-0;宋体" w:hAnsi="FZKTJW--GB1-0;宋体" w:cs="FZKTJW--GB1-0;宋体" w:eastAsia="FZKTJW--GB1-0;宋体"/>
        </w:rPr>
        <w:t>是课外小组的同学们设计的测量电阻的电路图，其中</w:t>
      </w:r>
      <w:r>
        <w:rPr>
          <w:rFonts w:eastAsia="Times New Roman"/>
          <w:i/>
        </w:rPr>
        <w:t>R</w:t>
      </w:r>
      <w:r>
        <w:rPr>
          <w:rFonts w:eastAsia="Times New Roman"/>
          <w:sz w:val="12"/>
        </w:rPr>
        <w:t>1</w:t>
      </w:r>
      <w:r>
        <w:rPr>
          <w:rFonts w:eastAsia="FZKTJW--GB1-0;宋体" w:cs="FZKTJW--GB1-0;宋体" w:ascii="FZKTJW--GB1-0;宋体" w:hAnsi="FZKTJW--GB1-0;宋体"/>
        </w:rPr>
        <w:t>=</w:t>
      </w:r>
      <w:r>
        <w:rPr/>
        <w:t>15</w:t>
      </w:r>
      <w:r>
        <w:rPr>
          <w:rFonts w:eastAsia="Times New Roman"/>
        </w:rPr>
        <w:t xml:space="preserve"> </w:t>
      </w:r>
      <w:r>
        <w:rPr>
          <w:rFonts w:eastAsia="FZKTJW--GB1-0;宋体"/>
        </w:rPr>
        <w:t>Ω</w:t>
      </w:r>
      <w:r>
        <w:rPr>
          <w:rFonts w:cs="FZKTJW--GB1-0;宋体" w:eastAsia="FZKTJW--GB1-0;宋体"/>
        </w:rPr>
        <w:t>，</w:t>
      </w:r>
      <w:r>
        <w:rPr>
          <w:rFonts w:ascii="FZKTJW--GB1-0;宋体" w:hAnsi="FZKTJW--GB1-0;宋体" w:cs="FZKTJW--GB1-0;宋体" w:eastAsia="FZKTJW--GB1-0;宋体"/>
        </w:rPr>
        <w:t>电源两端的电压保持不变。测量时，只闭合开关</w:t>
      </w:r>
      <w:r>
        <w:rPr>
          <w:rFonts w:eastAsia="Times New Roman"/>
        </w:rPr>
        <w:t>S</w:t>
      </w:r>
      <w:r>
        <w:rPr>
          <w:rFonts w:eastAsia="Times New Roman"/>
          <w:sz w:val="12"/>
        </w:rPr>
        <w:t xml:space="preserve"> </w:t>
      </w:r>
      <w:r>
        <w:rPr>
          <w:rFonts w:cs="宋体"/>
          <w:szCs w:val="21"/>
        </w:rPr>
        <w:t>时</w:t>
      </w:r>
      <w:r>
        <w:rPr>
          <w:rFonts w:ascii="FZKTJW--GB1-0;宋体" w:hAnsi="FZKTJW--GB1-0;宋体" w:cs="FZKTJW--GB1-0;宋体" w:eastAsia="FZKTJW--GB1-0;宋体"/>
        </w:rPr>
        <w:t>，电流表的示数为</w:t>
      </w:r>
      <w:r>
        <w:rPr>
          <w:rFonts w:eastAsia="Times New Roman"/>
        </w:rPr>
        <w:t>0.</w:t>
      </w:r>
      <w:r>
        <w:rPr/>
        <w:t>2</w:t>
      </w:r>
      <w:r>
        <w:rPr>
          <w:rFonts w:eastAsia="Times New Roman"/>
        </w:rPr>
        <w:t>A</w:t>
      </w:r>
      <w:r>
        <w:rPr>
          <w:rFonts w:ascii="FZKTJW--GB1-0;宋体" w:hAnsi="FZKTJW--GB1-0;宋体" w:cs="FZKTJW--GB1-0;宋体" w:eastAsia="FZKTJW--GB1-0;宋体"/>
        </w:rPr>
        <w:t>；两个开关都闭合时，电流表的示数变为</w:t>
      </w:r>
      <w:r>
        <w:rPr>
          <w:rFonts w:eastAsia="Times New Roman"/>
        </w:rPr>
        <w:t>0.</w:t>
      </w:r>
      <w:r>
        <w:rPr/>
        <w:t>4</w:t>
      </w:r>
      <w:r>
        <w:rPr>
          <w:rFonts w:eastAsia="Times New Roman"/>
        </w:rPr>
        <w:t xml:space="preserve"> A</w:t>
      </w:r>
      <w:r>
        <w:rPr>
          <w:rFonts w:ascii="FZKTJW--GB1-0;宋体" w:hAnsi="FZKTJW--GB1-0;宋体" w:cs="FZKTJW--GB1-0;宋体" w:eastAsia="FZKTJW--GB1-0;宋体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jc w:val="left"/>
        <w:textAlignment w:val="auto"/>
        <w:rPr>
          <w:rFonts w:ascii="FZKTJW--GB1-0;宋体" w:hAnsi="FZKTJW--GB1-0;宋体" w:eastAsia="FZKTJW--GB1-0;宋体" w:cs="FZKTJW--GB1-0;宋体"/>
        </w:rPr>
      </w:pPr>
      <w:r>
        <w:rPr>
          <w:rFonts w:ascii="FZKTJW--GB1-0;宋体" w:hAnsi="FZKTJW--GB1-0;宋体" w:cs="FZKTJW--GB1-0;宋体" w:eastAsia="FZKTJW--GB1-0;宋体"/>
          <w:lang w:bidi="ar"/>
        </w:rPr>
        <w:t>求被测电阻</w:t>
      </w:r>
      <w:r>
        <w:rPr>
          <w:rFonts w:eastAsia="Times New Roman"/>
          <w:i/>
          <w:lang w:bidi="ar"/>
        </w:rPr>
        <w:t>R</w:t>
      </w:r>
      <w:r>
        <w:rPr>
          <w:rFonts w:eastAsia="Times New Roman"/>
          <w:sz w:val="12"/>
          <w:lang w:bidi="ar"/>
        </w:rPr>
        <w:t>2</w:t>
      </w:r>
      <w:r>
        <w:rPr>
          <w:rFonts w:ascii="FZKTJW--GB1-0;宋体" w:hAnsi="FZKTJW--GB1-0;宋体" w:cs="FZKTJW--GB1-0;宋体" w:eastAsia="FZKTJW--GB1-0;宋体"/>
          <w:lang w:bidi="ar"/>
        </w:rPr>
        <w:t>的阻值；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jc w:val="left"/>
        <w:textAlignment w:val="auto"/>
        <w:rPr>
          <w:rFonts w:ascii="FZKTJW--GB1-0;宋体" w:hAnsi="FZKTJW--GB1-0;宋体" w:eastAsia="FZKTJW--GB1-0;宋体" w:cs="FZKTJW--GB1-0;宋体"/>
        </w:rPr>
      </w:pPr>
      <w:r>
        <w:rPr>
          <w:rFonts w:ascii="FZKTJW--GB1-0;宋体" w:hAnsi="FZKTJW--GB1-0;宋体" w:cs="FZKTJW--GB1-0;宋体" w:eastAsia="FZKTJW--GB1-0;宋体"/>
          <w:lang w:bidi="ar"/>
        </w:rPr>
        <w:t>保持电路中的其他元件不变，只将电流表换成电压表，来测量电阻</w:t>
      </w:r>
      <w:r>
        <w:rPr>
          <w:rFonts w:eastAsia="Times New Roman"/>
          <w:i/>
          <w:lang w:bidi="ar"/>
        </w:rPr>
        <w:t>R</w:t>
      </w:r>
      <w:r>
        <w:rPr>
          <w:rFonts w:eastAsia="Times New Roman"/>
          <w:sz w:val="12"/>
          <w:lang w:bidi="ar"/>
        </w:rPr>
        <w:t>2</w:t>
      </w:r>
      <w:r>
        <w:rPr>
          <w:rFonts w:ascii="FZKTJW--GB1-0;宋体" w:hAnsi="FZKTJW--GB1-0;宋体" w:cs="FZKTJW--GB1-0;宋体" w:eastAsia="FZKTJW--GB1-0;宋体"/>
          <w:lang w:bidi="ar"/>
        </w:rPr>
        <w:t>的阻值，请画出相应的电路图。</w:t>
      </w:r>
    </w:p>
    <w:p>
      <w:pPr>
        <w:pStyle w:val="Normal"/>
        <w:rPr>
          <w:rFonts w:ascii="FZKTJW--GB1-0;宋体" w:hAnsi="FZKTJW--GB1-0;宋体" w:eastAsia="FZKTJW--GB1-0;宋体" w:cs="FZKTJW--GB1-0;宋体"/>
        </w:rPr>
      </w:pPr>
      <w:r>
        <w:rPr>
          <w:rFonts w:eastAsia="FZKTJW--GB1-0;宋体" w:cs="FZKTJW--GB1-0;宋体" w:ascii="FZKTJW--GB1-0;宋体" w:hAnsi="FZKTJW--GB1-0;宋体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758815" cy="480187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3865" cy="335216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57190" cy="3656965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FZKTJW--GB1-0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宋体" w:hAnsi="宋体" w:cs="Calibri"/>
      <w:i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color w:val="000000"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纯文本 Char2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5.jpeg"/><Relationship Id="rId70" Type="http://schemas.openxmlformats.org/officeDocument/2006/relationships/hyperlink" Target="http://www.ddc.net.cn/cp/ddqc/" TargetMode="Externa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08:00Z</dcterms:created>
  <dc:creator>zhanghoufu</dc:creator>
  <dc:description/>
  <dc:language>en-US</dc:language>
  <cp:lastModifiedBy>zhanghoufu</cp:lastModifiedBy>
  <dcterms:modified xsi:type="dcterms:W3CDTF">2018-09-21T11:06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