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5.png" ContentType="image/png"/>
  <Override PartName="/word/media/image33.jpeg" ContentType="image/jpeg"/>
  <Override PartName="/word/media/image10.png" ContentType="image/png"/>
  <Override PartName="/word/media/image3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kern w:val="2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崇明县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6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>第一学期教学质量调研测试卷</w:t>
      </w:r>
    </w:p>
    <w:p>
      <w:pPr>
        <w:pStyle w:val="Normal"/>
        <w:spacing w:before="72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</w:t>
      </w:r>
      <w:r>
        <w:rPr>
          <w:rFonts w:ascii="黑体" w:hAnsi="黑体" w:eastAsia="黑体"/>
          <w:b/>
          <w:color w:val="000000"/>
          <w:sz w:val="36"/>
          <w:szCs w:val="36"/>
        </w:rPr>
        <w:t>九年级理化（物理部分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注意：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　　</w:t>
      </w: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90</w:t>
      </w:r>
      <w:r>
        <w:rPr>
          <w:rFonts w:ascii="宋体" w:hAnsi="宋体" w:cs="宋体"/>
          <w:b/>
          <w:color w:val="000000"/>
        </w:rPr>
        <w:t>分，理化合卷用时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　　</w:t>
      </w:r>
      <w:r>
        <w:rPr>
          <w:rFonts w:cs="宋体" w:ascii="宋体" w:hAnsi="宋体"/>
          <w:b/>
          <w:color w:val="000000"/>
        </w:rPr>
        <w:t xml:space="preserve">2. </w:t>
      </w:r>
      <w:r>
        <w:rPr>
          <w:rFonts w:ascii="宋体" w:hAnsi="宋体" w:cs="宋体"/>
          <w:b/>
          <w:color w:val="000000"/>
        </w:rPr>
        <w:t>答案必须填写在答题卡上。</w:t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ascii="宋体" w:hAnsi="宋体" w:cs="宋体"/>
          <w:b/>
          <w:color w:val="000000"/>
        </w:rPr>
        <w:t>（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同一个初中生对地面产生压强最大的是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平躺着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侧躺着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双脚站着</w:t>
      </w:r>
      <w:r>
        <w:rPr>
          <w:rFonts w:eastAsia="方正书宋_GBK;Arial Unicode MS"/>
          <w:color w:val="000000"/>
          <w:szCs w:val="21"/>
        </w:rPr>
        <w:tab/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步行走着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下列实例中，不属于利用大气压强的是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脱排油烟机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锅炉液位计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吸盘挂钩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拔火罐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学习电压时，一般我们可以通过用</w:t>
      </w:r>
      <w:r>
        <w:rPr>
          <w:rFonts w:eastAsia="方正书宋_GBK;Arial Unicode MS"/>
          <w:color w:val="000000"/>
        </w:rPr>
        <w:t>“</w:t>
      </w:r>
      <w:r>
        <w:rPr>
          <w:rFonts w:eastAsia="方正书宋_GBK;Arial Unicode MS"/>
          <w:color w:val="000000"/>
          <w:szCs w:val="21"/>
        </w:rPr>
        <w:t>水压</w:t>
      </w:r>
      <w:r>
        <w:rPr>
          <w:rFonts w:eastAsia="方正书宋_GBK;Arial Unicode MS"/>
          <w:color w:val="000000"/>
        </w:rPr>
        <w:t>”</w:t>
      </w:r>
      <w:r>
        <w:rPr>
          <w:rFonts w:eastAsia="方正书宋_GBK;Arial Unicode MS"/>
          <w:color w:val="000000"/>
          <w:szCs w:val="21"/>
        </w:rPr>
        <w:t>来加以理解，这种科学方法属于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控制变量法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等效替代法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类比法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比较法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通过大量实验研究得出电流与电压之间关系的科学家是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安培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伏特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欧姆</w:t>
      </w:r>
      <w:r>
        <w:rPr>
          <w:rFonts w:eastAsia="方正书宋_GBK;Arial Unicode MS"/>
          <w:color w:val="000000"/>
          <w:szCs w:val="21"/>
        </w:rPr>
        <w:tab/>
        <w:tab/>
        <w:tab/>
        <w:tab/>
        <w:t>D</w:t>
      </w:r>
      <w:r>
        <w:rPr>
          <w:rFonts w:eastAsia="方正书宋_GBK;Arial Unicode MS"/>
          <w:color w:val="000000"/>
          <w:szCs w:val="21"/>
        </w:rPr>
        <w:t>．焦耳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5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如果用水代替水银做托里拆利实验，那么玻璃管长度至少是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米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11</w:t>
      </w:r>
      <w:r>
        <w:rPr>
          <w:rFonts w:eastAsia="方正书宋_GBK;Arial Unicode MS"/>
          <w:color w:val="000000"/>
          <w:szCs w:val="21"/>
        </w:rPr>
        <w:t>米</w:t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76</w:t>
      </w:r>
      <w:r>
        <w:rPr>
          <w:rFonts w:eastAsia="方正书宋_GBK;Arial Unicode MS"/>
          <w:color w:val="000000"/>
          <w:szCs w:val="21"/>
        </w:rPr>
        <w:t>米</w:t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ab/>
        <w:tab/>
        <w:tab/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760</w:t>
      </w:r>
      <w:r>
        <w:rPr>
          <w:rFonts w:eastAsia="方正书宋_GBK;Arial Unicode MS"/>
          <w:color w:val="000000"/>
          <w:szCs w:val="21"/>
        </w:rPr>
        <w:t>米</w:t>
      </w:r>
    </w:p>
    <w:p>
      <w:pPr>
        <w:pStyle w:val="Normal"/>
        <w:spacing w:lineRule="auto" w:line="288" w:before="72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6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有两个电阻阻值相同，串联后总电阻为</w:t>
      </w:r>
      <w:r>
        <w:rPr>
          <w:rFonts w:eastAsia="方正书宋_GBK;Arial Unicode MS"/>
          <w:color w:val="000000"/>
          <w:szCs w:val="21"/>
        </w:rPr>
        <w:t>8</w:t>
      </w:r>
      <w:r>
        <w:rPr>
          <w:rFonts w:eastAsia="方正书宋_GBK;Arial Unicode MS"/>
          <w:color w:val="000000"/>
          <w:szCs w:val="21"/>
        </w:rPr>
        <w:t>欧；那么这两个电阻并联后总电阻为</w:t>
      </w:r>
    </w:p>
    <w:p>
      <w:pPr>
        <w:pStyle w:val="Normal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欧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  <w:szCs w:val="21"/>
        </w:rPr>
        <w:t>欧</w:t>
      </w:r>
      <w:r>
        <w:rPr>
          <w:rFonts w:eastAsia="方正书宋_GBK;Arial Unicode MS"/>
          <w:color w:val="000000"/>
          <w:szCs w:val="21"/>
        </w:rPr>
        <w:tab/>
        <w:tab/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8</w:t>
      </w:r>
      <w:r>
        <w:rPr>
          <w:rFonts w:eastAsia="方正书宋_GBK;Arial Unicode MS"/>
          <w:color w:val="000000"/>
          <w:szCs w:val="21"/>
        </w:rPr>
        <w:t>欧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16</w:t>
      </w:r>
      <w:r>
        <w:rPr>
          <w:rFonts w:eastAsia="方正书宋_GBK;Arial Unicode MS"/>
          <w:color w:val="000000"/>
          <w:szCs w:val="21"/>
        </w:rPr>
        <w:t>欧</w:t>
      </w:r>
    </w:p>
    <w:p>
      <w:pPr>
        <w:pStyle w:val="Normal"/>
        <w:spacing w:lineRule="auto" w:line="288" w:before="72" w:after="0"/>
        <w:ind w:left="321" w:hanging="321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  <w:szCs w:val="21"/>
        </w:rPr>
        <w:t>7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如图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所示，取</w:t>
      </w: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  <w:szCs w:val="21"/>
        </w:rPr>
        <w:t>个完全相同的正方体物块，分别</w:t>
      </w:r>
    </w:p>
    <w:p>
      <w:pPr>
        <w:pStyle w:val="Normal"/>
        <w:spacing w:lineRule="auto" w:line="288"/>
        <w:ind w:left="319" w:firstLine="14"/>
        <w:rPr>
          <w:rFonts w:eastAsia="方正书宋_GBK;Arial Unicode MS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8820</wp:posOffset>
                </wp:positionH>
                <wp:positionV relativeFrom="paragraph">
                  <wp:posOffset>21590</wp:posOffset>
                </wp:positionV>
                <wp:extent cx="2141220" cy="1067435"/>
                <wp:effectExtent l="0" t="5715" r="0" b="0"/>
                <wp:wrapNone/>
                <wp:docPr id="1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067400"/>
                          <a:chOff x="0" y="0"/>
                          <a:chExt cx="214128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6480"/>
                              <a:ext cx="21412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358200"/>
                              <a:ext cx="358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5446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5446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3592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4432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1800" y="544680"/>
                              <a:ext cx="358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800" y="356760"/>
                              <a:ext cx="358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0160" y="910440"/>
                            <a:ext cx="32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256.6pt;margin-top:1.7pt;width:168.55pt;height:84.05pt" coordorigin="5132,34" coordsize="3371,1681">
                <v:group id="shape_0" alt="组合 255" style="position:absolute;left:5132;top:34;width:3371;height:1208">
                  <v:group id="shape_0" alt="组合 234" style="position:absolute;left:5132;top:1178;width:3371;height:64">
                    <v:line id="shape_0" from="5132,1243" to="8502,1243" ID="直线 23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133,1178" to="8503,1178" ID="直线 2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ID="矩形 235" fillcolor="white" stroked="t" o:allowincell="f" style="position:absolute;left:5688;top:31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47" style="position:absolute;left:5549;top:598;width:564;height:283">
                    <v:rect id="shape_0" ID="矩形 236" fillcolor="white" stroked="t" o:allowincell="f" style="position:absolute;left:5549;top:59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37" fillcolor="white" stroked="t" o:allowincell="f" style="position:absolute;left:5830;top:59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38" fillcolor="white" stroked="t" o:allowincell="f" style="position:absolute;left:5688;top:8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3" fillcolor="white" stroked="t" o:allowincell="f" style="position:absolute;left:7798;top:8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4" fillcolor="white" stroked="t" o:allowincell="f" style="position:absolute;left:7798;top:6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5" fillcolor="white" stroked="t" o:allowincell="f" style="position:absolute;left:7797;top:3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6" fillcolor="white" stroked="t" o:allowincell="f" style="position:absolute;left:7797;top:3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6,891" to="6115,891" ID="直线 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249" style="position:absolute;left:6552;top:892;width:564;height:283">
                    <v:rect id="shape_0" ID="矩形 250" fillcolor="white" stroked="t" o:allowincell="f" style="position:absolute;left:6552;top:89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51" fillcolor="white" stroked="t" o:allowincell="f" style="position:absolute;left:6833;top:89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252" style="position:absolute;left:6552;top:596;width:564;height:283">
                    <v:rect id="shape_0" ID="矩形 253" fillcolor="white" stroked="t" o:allowincell="f" style="position:absolute;left:6552;top:59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54" fillcolor="white" stroked="t" o:allowincell="f" style="position:absolute;left:6833;top:59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1;top:1468;width:50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color w:val="000000"/>
          <w:szCs w:val="21"/>
        </w:rPr>
        <w:t>以甲、乙、丙三种方式</w:t>
      </w:r>
      <w:r>
        <w:rPr>
          <w:rFonts w:eastAsia="方正书宋_GBK;Arial Unicode MS"/>
          <w:color w:val="000000"/>
          <w:kern w:val="2"/>
          <w:szCs w:val="21"/>
        </w:rPr>
        <w:t>叠放（均放在中央位置），</w:t>
      </w:r>
    </w:p>
    <w:p>
      <w:pPr>
        <w:pStyle w:val="Normal"/>
        <w:ind w:left="319" w:firstLine="14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  <w:szCs w:val="21"/>
        </w:rPr>
        <w:t>在三种叠放方式中，其中底层物块上表面受到的压</w:t>
      </w:r>
    </w:p>
    <w:p>
      <w:pPr>
        <w:pStyle w:val="Normal"/>
        <w:ind w:left="319" w:firstLine="14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强分别为</w:t>
      </w:r>
      <w:r>
        <w:rPr>
          <w:rFonts w:eastAsia="方正书宋_GBK;Arial Unicode MS"/>
          <w:color w:val="000000"/>
        </w:rPr>
        <w:object w:dxaOrig="29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7pt" filled="f" o:ole="">
            <v:imagedata r:id="rId3" o:title=""/>
          </v:shape>
          <o:OLEObject Type="Embed" ProgID="" ShapeID="ole_rId2" DrawAspect="Content" ObjectID="_395672287" r:id="rId2"/>
        </w:object>
      </w:r>
      <w:r>
        <w:rPr>
          <w:rFonts w:eastAsia="方正书宋_GBK;Arial Unicode MS"/>
          <w:color w:val="000000"/>
          <w:szCs w:val="21"/>
        </w:rPr>
        <w:t>、</w:t>
      </w:r>
      <w:r>
        <w:rPr>
          <w:rFonts w:eastAsia="方正书宋_GBK;Arial Unicode MS"/>
          <w:color w:val="000000"/>
        </w:rPr>
        <w:object w:dxaOrig="31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1816942891" r:id="rId4"/>
        </w:object>
      </w:r>
      <w:r>
        <w:rPr>
          <w:rFonts w:eastAsia="方正书宋_GBK;Arial Unicode MS"/>
          <w:color w:val="000000"/>
          <w:szCs w:val="21"/>
        </w:rPr>
        <w:t>、</w:t>
      </w:r>
      <w:r>
        <w:rPr>
          <w:rFonts w:eastAsia="方正书宋_GBK;Arial Unicode MS"/>
          <w:color w:val="000000"/>
        </w:rPr>
        <w:object w:dxaOrig="33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2040769098" r:id="rId6"/>
        </w:object>
      </w:r>
      <w:r>
        <w:rPr>
          <w:rFonts w:eastAsia="方正书宋_GBK;Arial Unicode MS"/>
          <w:color w:val="000000"/>
          <w:szCs w:val="21"/>
        </w:rPr>
        <w:t>，则</w:t>
      </w:r>
      <w:r>
        <w:rPr>
          <w:rFonts w:eastAsia="方正书宋_GBK;Arial Unicode MS"/>
          <w:color w:val="000000"/>
        </w:rPr>
        <w:object w:dxaOrig="1098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7pt" filled="f" o:ole="">
            <v:imagedata r:id="rId9" o:title=""/>
          </v:shape>
          <o:OLEObject Type="Embed" ProgID="" ShapeID="ole_rId8" DrawAspect="Content" ObjectID="_151058285" r:id="rId8"/>
        </w:object>
      </w:r>
      <w:r>
        <w:rPr>
          <w:rFonts w:eastAsia="方正书宋_GBK;Arial Unicode MS"/>
          <w:color w:val="000000"/>
          <w:szCs w:val="21"/>
        </w:rPr>
        <w:t>关系为</w:t>
      </w:r>
    </w:p>
    <w:p>
      <w:pPr>
        <w:pStyle w:val="Normal"/>
        <w:spacing w:lineRule="auto" w:line="264" w:before="48" w:after="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3</w:t>
      </w:r>
    </w:p>
    <w:p>
      <w:pPr>
        <w:pStyle w:val="Normal"/>
        <w:spacing w:lineRule="auto" w:line="264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3</w:t>
      </w:r>
    </w:p>
    <w:p>
      <w:pPr>
        <w:pStyle w:val="Normal"/>
        <w:spacing w:lineRule="auto" w:line="264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4</w:t>
      </w:r>
    </w:p>
    <w:p>
      <w:pPr>
        <w:pStyle w:val="Normal"/>
        <w:snapToGrid w:val="false"/>
        <w:spacing w:lineRule="auto" w:line="264"/>
        <w:rPr>
          <w:rFonts w:eastAsia="方正书宋_GBK;Arial Unicode MS"/>
          <w:b/>
          <w:b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2</w:t>
      </w:r>
    </w:p>
    <w:p>
      <w:pPr>
        <w:pStyle w:val="Normal"/>
        <w:snapToGrid w:val="false"/>
        <w:spacing w:lineRule="auto" w:line="288" w:before="72" w:after="0"/>
        <w:rPr>
          <w:rFonts w:eastAsia="方正书宋_GBK;Arial Unicode MS"/>
          <w:color w:val="000000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350</wp:posOffset>
                </wp:positionH>
                <wp:positionV relativeFrom="paragraph">
                  <wp:posOffset>44450</wp:posOffset>
                </wp:positionV>
                <wp:extent cx="1623695" cy="1383030"/>
                <wp:effectExtent l="5715" t="5715" r="5080" b="0"/>
                <wp:wrapNone/>
                <wp:docPr id="2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383120"/>
                          <a:chOff x="0" y="0"/>
                          <a:chExt cx="162360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18080"/>
                              <a:ext cx="138924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1590">
                                  <a:moveTo>
                                    <a:pt x="0" y="371"/>
                                  </a:moveTo>
                                  <a:lnTo>
                                    <a:pt x="0" y="1590"/>
                                  </a:lnTo>
                                  <a:lnTo>
                                    <a:pt x="2188" y="1590"/>
                                  </a:lnTo>
                                  <a:lnTo>
                                    <a:pt x="2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0040"/>
                              <a:ext cx="6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10040"/>
                              <a:ext cx="66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73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77328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91520"/>
                              <a:ext cx="2808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40880"/>
                              <a:ext cx="2808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56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46800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3516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7152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57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0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203760"/>
                              <a:ext cx="5400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696600"/>
                              <a:ext cx="153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080" y="50040"/>
                              <a:ext cx="141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506160"/>
                              <a:ext cx="141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87552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9044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55548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94032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58176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040" y="1226160"/>
                            <a:ext cx="30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290.5pt;margin-top:3.5pt;width:127.85pt;height:108.9pt" coordorigin="5810,70" coordsize="2557,2178">
                <v:group id="shape_0" alt="组合 283" style="position:absolute;left:5810;top:70;width:2557;height:1819">
                  <v:shape id="shape_0" ID="任意多边形 258" coordsize="2188,1590" path="m0,371l0,1590l2188,1590l2188,0l0,0l0,93e" stroked="t" o:allowincell="f" style="position:absolute;left:5997;top:256;width:2187;height:1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7,715" to="7029,715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715" to="8177,715" ID="直线 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1287" to="7436,1287" ID="直线 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1287" to="8177,1287" ID="直线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63" fillcolor="white" stroked="t" o:allowincell="f" style="position:absolute;left:6816;top:1789;width:441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4" fillcolor="white" stroked="t" o:allowincell="f" style="position:absolute;left:6507;top:1236;width:441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65" fillcolor="white" stroked="t" o:allowincell="f" style="position:absolute;left:6938;top:70;width:370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66" fillcolor="white" stroked="t" o:allowincell="f" style="position:absolute;left:5810;top:1386;width:370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67" fillcolor="white" stroked="t" o:allowincell="f" style="position:absolute;left:7996;top:807;width:370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30,598" to="7030,832" ID="直线 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9,655" to="7109,775" ID="直线 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271" fillcolor="white" stroked="t" o:allowincell="f" style="position:absolute;left:7444;top:126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2" fillcolor="white" stroked="t" o:allowincell="f" style="position:absolute;left:5966;top:33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96,391" to="5980,619" ID="直线 2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2,1167" to="7742,1273" ID="直线 2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002;top:149;width:22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867;width:22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1449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370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945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8;top:1551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7;top:986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10;top:2001;width:4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color w:val="000000"/>
        </w:rPr>
        <w:t>8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在图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所示的电路中，电源电压保持不变，电键</w:t>
      </w:r>
    </w:p>
    <w:p>
      <w:pPr>
        <w:pStyle w:val="Normal"/>
        <w:snapToGrid w:val="false"/>
        <w:spacing w:lineRule="auto" w:line="288"/>
        <w:ind w:firstLine="321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S</w:t>
      </w:r>
      <w:r>
        <w:rPr>
          <w:rFonts w:eastAsia="方正书宋_GBK;Arial Unicode MS"/>
          <w:color w:val="000000"/>
          <w:szCs w:val="21"/>
          <w:vertAlign w:val="subscript"/>
        </w:rPr>
        <w:t>1</w:t>
      </w:r>
      <w:r>
        <w:rPr>
          <w:rFonts w:eastAsia="方正书宋_GBK;Arial Unicode MS"/>
          <w:color w:val="000000"/>
          <w:szCs w:val="21"/>
        </w:rPr>
        <w:t>、</w:t>
      </w:r>
      <w:r>
        <w:rPr>
          <w:rFonts w:eastAsia="方正书宋_GBK;Arial Unicode MS"/>
          <w:color w:val="000000"/>
          <w:szCs w:val="21"/>
        </w:rPr>
        <w:t>S</w:t>
      </w:r>
      <w:r>
        <w:rPr>
          <w:rFonts w:eastAsia="方正书宋_GBK;Arial Unicode MS"/>
          <w:color w:val="000000"/>
          <w:szCs w:val="21"/>
          <w:vertAlign w:val="subscript"/>
        </w:rPr>
        <w:t>2</w:t>
      </w:r>
      <w:r>
        <w:rPr>
          <w:rFonts w:eastAsia="方正书宋_GBK;Arial Unicode MS"/>
          <w:color w:val="000000"/>
          <w:szCs w:val="21"/>
        </w:rPr>
        <w:t>同时闭合时，电路中</w:t>
      </w:r>
    </w:p>
    <w:p>
      <w:pPr>
        <w:pStyle w:val="Normal"/>
        <w:snapToGrid w:val="false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压表</w:t>
      </w:r>
      <w:r>
        <w:rPr>
          <w:rFonts w:eastAsia="方正书宋_GBK;Arial Unicode MS"/>
          <w:color w:val="000000"/>
          <w:szCs w:val="21"/>
        </w:rPr>
        <w:t>V</w:t>
      </w:r>
      <w:r>
        <w:rPr>
          <w:rFonts w:eastAsia="方正书宋_GBK;Arial Unicode MS"/>
          <w:color w:val="000000"/>
          <w:szCs w:val="21"/>
        </w:rPr>
        <w:t>的示数</w:t>
      </w:r>
      <w:bookmarkStart w:id="0" w:name="_GoBack"/>
      <w:bookmarkEnd w:id="0"/>
      <w:r>
        <w:rPr>
          <w:rFonts w:eastAsia="方正书宋_GBK;Arial Unicode MS"/>
          <w:color w:val="000000"/>
          <w:szCs w:val="21"/>
        </w:rPr>
        <w:t>不变</w:t>
      </w:r>
    </w:p>
    <w:p>
      <w:pPr>
        <w:pStyle w:val="Normal"/>
        <w:snapToGrid w:val="false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流表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  <w:vertAlign w:val="subscript"/>
        </w:rPr>
        <w:t>1</w:t>
      </w:r>
      <w:r>
        <w:rPr>
          <w:rFonts w:eastAsia="方正书宋_GBK;Arial Unicode MS"/>
          <w:color w:val="000000"/>
          <w:szCs w:val="21"/>
        </w:rPr>
        <w:t>的示数变大</w:t>
      </w:r>
    </w:p>
    <w:p>
      <w:pPr>
        <w:pStyle w:val="Normal"/>
        <w:snapToGrid w:val="false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压表</w:t>
      </w:r>
      <w:r>
        <w:rPr>
          <w:rFonts w:eastAsia="方正书宋_GBK;Arial Unicode MS"/>
          <w:color w:val="000000"/>
          <w:szCs w:val="21"/>
        </w:rPr>
        <w:t>V</w:t>
      </w:r>
      <w:r>
        <w:rPr>
          <w:rFonts w:eastAsia="方正书宋_GBK;Arial Unicode MS"/>
          <w:color w:val="000000"/>
          <w:szCs w:val="21"/>
        </w:rPr>
        <w:t>示数与电流表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  <w:vertAlign w:val="subscript"/>
        </w:rPr>
        <w:t>1</w:t>
      </w:r>
      <w:r>
        <w:rPr>
          <w:rFonts w:eastAsia="方正书宋_GBK;Arial Unicode MS"/>
          <w:color w:val="000000"/>
          <w:szCs w:val="21"/>
        </w:rPr>
        <w:t>示数的比值不变</w:t>
      </w:r>
    </w:p>
    <w:p>
      <w:pPr>
        <w:pStyle w:val="Normal"/>
        <w:snapToGrid w:val="false"/>
        <w:spacing w:lineRule="auto" w:line="288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压表</w:t>
      </w:r>
      <w:r>
        <w:rPr>
          <w:rFonts w:eastAsia="方正书宋_GBK;Arial Unicode MS"/>
          <w:color w:val="000000"/>
          <w:szCs w:val="21"/>
        </w:rPr>
        <w:t>V</w:t>
      </w:r>
      <w:r>
        <w:rPr>
          <w:rFonts w:eastAsia="方正书宋_GBK;Arial Unicode MS"/>
          <w:color w:val="000000"/>
          <w:szCs w:val="21"/>
        </w:rPr>
        <w:t>示数与电流表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示数的乘积变大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kern w:val="2"/>
          <w:szCs w:val="21"/>
          <w:lang w:val="zh-CN"/>
        </w:rPr>
      </w:pPr>
      <w:r>
        <w:rPr>
          <w:rFonts w:ascii="宋体" w:hAnsi="宋体" w:cs="宋体"/>
          <w:b/>
          <w:kern w:val="2"/>
          <w:sz w:val="24"/>
          <w:lang w:val="zh-CN"/>
        </w:rPr>
        <w:t>二、填空题</w:t>
      </w:r>
      <w:r>
        <w:rPr>
          <w:rFonts w:ascii="宋体" w:hAnsi="宋体" w:cs="宋体"/>
          <w:b/>
          <w:kern w:val="2"/>
          <w:szCs w:val="21"/>
          <w:lang w:val="zh-CN"/>
        </w:rPr>
        <w:t>（第</w:t>
      </w:r>
      <w:r>
        <w:rPr>
          <w:rFonts w:cs="宋体" w:ascii="宋体" w:hAnsi="宋体"/>
          <w:b/>
          <w:kern w:val="2"/>
          <w:szCs w:val="21"/>
          <w:lang w:val="zh-CN"/>
        </w:rPr>
        <w:t>9</w:t>
      </w:r>
      <w:r>
        <w:rPr>
          <w:rFonts w:ascii="宋体" w:hAnsi="宋体" w:cs="宋体"/>
          <w:b/>
          <w:kern w:val="2"/>
          <w:szCs w:val="21"/>
          <w:lang w:val="zh-CN"/>
        </w:rPr>
        <w:t>～</w:t>
      </w:r>
      <w:r>
        <w:rPr>
          <w:rFonts w:cs="宋体" w:ascii="宋体" w:hAnsi="宋体"/>
          <w:b/>
          <w:kern w:val="2"/>
          <w:szCs w:val="21"/>
          <w:lang w:val="zh-CN"/>
        </w:rPr>
        <w:t>14</w:t>
      </w:r>
      <w:r>
        <w:rPr>
          <w:rFonts w:ascii="宋体" w:hAnsi="宋体" w:cs="宋体"/>
          <w:b/>
          <w:kern w:val="2"/>
          <w:szCs w:val="21"/>
          <w:lang w:val="zh-CN"/>
        </w:rPr>
        <w:t>题每格</w:t>
      </w:r>
      <w:r>
        <w:rPr>
          <w:rFonts w:cs="宋体" w:ascii="宋体" w:hAnsi="宋体"/>
          <w:b/>
          <w:kern w:val="2"/>
          <w:szCs w:val="21"/>
          <w:lang w:val="zh-CN"/>
        </w:rPr>
        <w:t>1</w:t>
      </w:r>
      <w:r>
        <w:rPr>
          <w:rFonts w:ascii="宋体" w:hAnsi="宋体" w:cs="宋体"/>
          <w:b/>
          <w:kern w:val="2"/>
          <w:szCs w:val="21"/>
          <w:lang w:val="zh-CN"/>
        </w:rPr>
        <w:t>分，第</w:t>
      </w:r>
      <w:r>
        <w:rPr>
          <w:rFonts w:cs="宋体" w:ascii="宋体" w:hAnsi="宋体"/>
          <w:b/>
          <w:kern w:val="2"/>
          <w:szCs w:val="21"/>
          <w:lang w:val="zh-CN"/>
        </w:rPr>
        <w:t>15</w:t>
      </w:r>
      <w:r>
        <w:rPr>
          <w:rFonts w:ascii="宋体" w:hAnsi="宋体" w:cs="宋体"/>
          <w:b/>
          <w:kern w:val="2"/>
          <w:szCs w:val="21"/>
          <w:lang w:val="zh-CN"/>
        </w:rPr>
        <w:t>题每格</w:t>
      </w:r>
      <w:r>
        <w:rPr>
          <w:rFonts w:cs="宋体" w:ascii="宋体" w:hAnsi="宋体"/>
          <w:b/>
          <w:kern w:val="2"/>
          <w:szCs w:val="21"/>
          <w:lang w:val="zh-CN"/>
        </w:rPr>
        <w:t>2</w:t>
      </w:r>
      <w:r>
        <w:rPr>
          <w:rFonts w:ascii="宋体" w:hAnsi="宋体" w:cs="宋体"/>
          <w:b/>
          <w:kern w:val="2"/>
          <w:szCs w:val="21"/>
          <w:lang w:val="zh-CN"/>
        </w:rPr>
        <w:t>分，共</w:t>
      </w:r>
      <w:r>
        <w:rPr>
          <w:rFonts w:cs="宋体" w:ascii="宋体" w:hAnsi="宋体"/>
          <w:b/>
          <w:kern w:val="2"/>
          <w:szCs w:val="21"/>
          <w:lang w:val="zh-CN"/>
        </w:rPr>
        <w:t>22</w:t>
      </w:r>
      <w:r>
        <w:rPr>
          <w:rFonts w:ascii="宋体" w:hAnsi="宋体" w:cs="宋体"/>
          <w:b/>
          <w:kern w:val="2"/>
          <w:szCs w:val="21"/>
          <w:lang w:val="zh-CN"/>
        </w:rPr>
        <w:t>分）</w:t>
      </w:r>
    </w:p>
    <w:p>
      <w:pPr>
        <w:pStyle w:val="Normal"/>
        <w:spacing w:lineRule="exact" w:line="400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9</w:t>
      </w:r>
      <w:r>
        <w:rPr>
          <w:rFonts w:eastAsia="方正书宋_GBK;Arial Unicode MS"/>
          <w:kern w:val="2"/>
          <w:szCs w:val="21"/>
          <w:lang w:val="zh-CN"/>
        </w:rPr>
        <w:t>．一</w:t>
      </w:r>
      <w:r>
        <w:rPr>
          <w:rFonts w:eastAsia="方正书宋_GBK;Arial Unicode MS"/>
          <w:spacing w:val="-4"/>
          <w:kern w:val="2"/>
          <w:szCs w:val="21"/>
          <w:lang w:val="zh-CN"/>
        </w:rPr>
        <w:t>节新干电池的电</w:t>
      </w:r>
      <w:r>
        <w:rPr>
          <w:rFonts w:eastAsia="方正书宋_GBK;Arial Unicode MS"/>
          <w:kern w:val="2"/>
          <w:szCs w:val="21"/>
          <w:lang w:val="zh-CN"/>
        </w:rPr>
        <w:t>压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伏；</w:t>
      </w:r>
      <w:r>
        <w:rPr>
          <w:rFonts w:eastAsia="方正书宋_GBK;Arial Unicode MS"/>
          <w:spacing w:val="-4"/>
          <w:kern w:val="2"/>
          <w:szCs w:val="21"/>
          <w:lang w:val="zh-CN"/>
        </w:rPr>
        <w:t>一般情况下，为了控制电灯的工作情况，需</w:t>
      </w:r>
      <w:r>
        <w:rPr>
          <w:rFonts w:eastAsia="方正书宋_GBK;Arial Unicode MS"/>
          <w:kern w:val="2"/>
          <w:szCs w:val="21"/>
          <w:lang w:val="zh-CN"/>
        </w:rPr>
        <w:t>要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2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</w:p>
    <w:p>
      <w:pPr>
        <w:pStyle w:val="Normal"/>
        <w:spacing w:lineRule="exact" w:line="400"/>
        <w:ind w:firstLine="321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一个电键；电灯和电风扇之间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3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连接的。（后两空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串联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或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并联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）</w:t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0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物理知识在日常生活中有着广泛的应用</w:t>
      </w:r>
      <w:r>
        <w:rPr>
          <w:rFonts w:eastAsia="方正书宋_GBK;Arial Unicode MS"/>
          <w:kern w:val="2"/>
          <w:szCs w:val="21"/>
          <w:lang w:val="zh-CN"/>
        </w:rPr>
        <w:t>：</w:t>
      </w:r>
      <w:r>
        <w:rPr>
          <w:rFonts w:eastAsia="方正书宋_GBK;Arial Unicode MS"/>
          <w:kern w:val="2"/>
          <w:szCs w:val="21"/>
          <w:lang w:val="zh-CN"/>
        </w:rPr>
        <w:t>图</w:t>
      </w:r>
      <w:r>
        <w:rPr>
          <w:rFonts w:eastAsia="方正书宋_GBK;Arial Unicode MS"/>
          <w:kern w:val="2"/>
          <w:szCs w:val="21"/>
          <w:lang w:val="zh-CN"/>
        </w:rPr>
        <w:t>3</w:t>
      </w:r>
      <w:r>
        <w:rPr>
          <w:rFonts w:eastAsia="方正书宋_GBK;Arial Unicode MS"/>
          <w:kern w:val="2"/>
          <w:szCs w:val="21"/>
          <w:lang w:val="zh-CN"/>
        </w:rPr>
        <w:t>中，利用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4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lang w:val="zh-CN"/>
        </w:rPr>
        <w:t>知识可以方便地估算游泳池中水的质量；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乳牛自动喂水器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利用的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5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原理；修筑拦河大坝时要做成上窄下宽</w:t>
      </w:r>
      <w:r>
        <w:rPr>
          <w:rFonts w:eastAsia="方正书宋_GBK;Arial Unicode MS"/>
          <w:kern w:val="2"/>
          <w:szCs w:val="21"/>
          <w:lang w:val="zh-CN"/>
        </w:rPr>
        <w:t>，</w:t>
      </w:r>
      <w:r>
        <w:rPr>
          <w:rFonts w:eastAsia="方正书宋_GBK;Arial Unicode MS"/>
          <w:kern w:val="2"/>
          <w:szCs w:val="21"/>
          <w:lang w:val="zh-CN"/>
        </w:rPr>
        <w:t>主要是根据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6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的规律。</w:t>
      </w: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最后一格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固体压强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或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液体压强</w:t>
      </w:r>
      <w:r>
        <w:rPr>
          <w:rFonts w:eastAsia="方正书宋_GBK;Arial Unicode MS"/>
          <w:kern w:val="2"/>
          <w:szCs w:val="21"/>
          <w:lang w:val="zh-CN"/>
        </w:rPr>
        <w:t>”）</w:t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 w:eastAsia="en-US"/>
        </w:rPr>
      </w:pPr>
      <w:r>
        <w:rPr>
          <w:rFonts w:eastAsia="方正书宋_GBK;Arial Unicode MS"/>
          <w:kern w:val="2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92710</wp:posOffset>
                </wp:positionV>
                <wp:extent cx="5179060" cy="1657350"/>
                <wp:effectExtent l="0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1657440"/>
                          <a:chOff x="0" y="0"/>
                          <a:chExt cx="5178960" cy="165744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10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0600"/>
                            <a:ext cx="160020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12320" y="0"/>
                            <a:ext cx="146700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5" descr=""/>
                          <pic:cNvPicPr/>
                        </pic:nvPicPr>
                        <pic:blipFill>
                          <a:blip r:embed="rId12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1842120" y="219600"/>
                            <a:ext cx="16002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1203840"/>
                            <a:ext cx="411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游泳池            　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乳牛自动喂水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　         拦河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461240"/>
                            <a:ext cx="42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3.35pt;margin-top:7.3pt;width:407.85pt;height:130.55pt" coordorigin="467,146" coordsize="8157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467;top:194;width:2519;height:1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6313;top:146;width:2309;height:17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5" stroked="f" o:allowincell="f" style="position:absolute;left:3368;top:492;width:2519;height:1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2042;width:64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游泳池            　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乳牛自动喂水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    　         拦河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2447;width:6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2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20" w:hanging="420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1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上海长江隧桥的开通给崇明人民带来了巨大方便。其中江底隧道最深处约在水下</w:t>
      </w:r>
      <w:r>
        <w:rPr>
          <w:rFonts w:eastAsia="方正书宋_GBK;Arial Unicode MS"/>
          <w:kern w:val="2"/>
          <w:szCs w:val="21"/>
          <w:lang w:val="zh-CN"/>
        </w:rPr>
        <w:t>50</w:t>
      </w:r>
      <w:r>
        <w:rPr>
          <w:rFonts w:eastAsia="方正书宋_GBK;Arial Unicode MS"/>
          <w:kern w:val="2"/>
          <w:szCs w:val="21"/>
          <w:lang w:val="zh-CN"/>
        </w:rPr>
        <w:t>米，则该处受到水的压强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7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帕，其表面</w:t>
      </w:r>
      <w:r>
        <w:rPr>
          <w:rFonts w:eastAsia="方正书宋_GBK;Arial Unicode MS"/>
          <w:kern w:val="2"/>
          <w:szCs w:val="21"/>
          <w:lang w:val="zh-CN"/>
        </w:rPr>
        <w:t>0.1</w:t>
      </w:r>
      <w:r>
        <w:rPr>
          <w:rFonts w:ascii="Times;Times New Roman" w:hAnsi="Times;Times New Roman" w:cs="Times;Times New Roman" w:eastAsia="方正书宋_GBK;Arial Unicode MS"/>
          <w:spacing w:val="-30"/>
          <w:kern w:val="2"/>
          <w:szCs w:val="21"/>
          <w:lang w:val="zh-CN"/>
        </w:rPr>
        <w:t>米</w:t>
      </w:r>
      <w:r>
        <w:rPr>
          <w:rFonts w:eastAsia="方正书宋_GBK;Arial Unicode MS"/>
          <w:kern w:val="2"/>
          <w:szCs w:val="21"/>
          <w:vertAlign w:val="superscript"/>
          <w:lang w:val="zh-CN"/>
        </w:rPr>
        <w:t>2</w:t>
      </w:r>
      <w:r>
        <w:rPr>
          <w:rFonts w:eastAsia="方正书宋_GBK;Arial Unicode MS"/>
          <w:kern w:val="2"/>
          <w:szCs w:val="21"/>
          <w:lang w:val="zh-CN"/>
        </w:rPr>
        <w:t>的面积上受到水的压力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8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牛；一辆汽车从隧道中驶过，它受到水的压强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9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帕。</w:t>
      </w:r>
    </w:p>
    <w:p>
      <w:pPr>
        <w:pStyle w:val="Normal"/>
        <w:spacing w:lineRule="exact" w:line="400"/>
        <w:jc w:val="distribute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2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质量为</w:t>
      </w:r>
      <w:r>
        <w:rPr>
          <w:rFonts w:eastAsia="方正书宋_GBK;Arial Unicode MS"/>
          <w:kern w:val="2"/>
          <w:szCs w:val="21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千克的木块漂浮在水中，则木块受到水的浮力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0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牛，浮力的方向是</w:t>
      </w:r>
    </w:p>
    <w:p>
      <w:pPr>
        <w:pStyle w:val="Normal"/>
        <w:spacing w:lineRule="exact" w:line="400"/>
        <w:ind w:left="424" w:hanging="4"/>
        <w:rPr>
          <w:rFonts w:eastAsia="方正书宋_GBK;Arial Unicode MS"/>
          <w:kern w:val="2"/>
          <w:szCs w:val="21"/>
          <w:lang w:val="zh-CN"/>
        </w:rPr>
      </w:pP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1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lang w:val="zh-CN"/>
        </w:rPr>
        <w:t>，若用力将木块全部摁入水中，那么它受到水的浮力将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2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（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不变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、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变大</w:t>
      </w:r>
      <w:r>
        <w:rPr>
          <w:rFonts w:eastAsia="方正书宋_GBK;Arial Unicode MS"/>
          <w:kern w:val="2"/>
          <w:szCs w:val="21"/>
          <w:lang w:val="zh-CN"/>
        </w:rPr>
        <w:t>”或“</w:t>
      </w:r>
      <w:r>
        <w:rPr>
          <w:rFonts w:eastAsia="方正书宋_GBK;Arial Unicode MS"/>
          <w:kern w:val="2"/>
          <w:szCs w:val="21"/>
          <w:lang w:val="zh-CN"/>
        </w:rPr>
        <w:t>变小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）。</w:t>
      </w:r>
    </w:p>
    <w:p>
      <w:pPr>
        <w:pStyle w:val="Normal"/>
        <w:spacing w:lineRule="exact" w:line="400"/>
        <w:ind w:left="433" w:hanging="432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3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若</w:t>
      </w:r>
      <w:r>
        <w:rPr>
          <w:rFonts w:eastAsia="方正书宋_GBK;Arial Unicode MS"/>
          <w:kern w:val="2"/>
          <w:szCs w:val="21"/>
          <w:lang w:val="zh-CN"/>
        </w:rPr>
        <w:t>10</w:t>
      </w:r>
      <w:r>
        <w:rPr>
          <w:rFonts w:eastAsia="方正书宋_GBK;Arial Unicode MS"/>
          <w:kern w:val="2"/>
          <w:szCs w:val="21"/>
          <w:lang w:val="zh-CN"/>
        </w:rPr>
        <w:t>秒内通过某导体横截面的电荷量为</w:t>
      </w:r>
      <w:r>
        <w:rPr>
          <w:rFonts w:eastAsia="方正书宋_GBK;Arial Unicode MS"/>
          <w:kern w:val="2"/>
          <w:szCs w:val="21"/>
          <w:lang w:val="zh-CN"/>
        </w:rPr>
        <w:t>3</w:t>
      </w:r>
      <w:r>
        <w:rPr>
          <w:rFonts w:eastAsia="方正书宋_GBK;Arial Unicode MS"/>
          <w:kern w:val="2"/>
          <w:szCs w:val="21"/>
          <w:lang w:val="zh-CN"/>
        </w:rPr>
        <w:t>库，导体两端的电压为</w:t>
      </w:r>
      <w:r>
        <w:rPr>
          <w:rFonts w:eastAsia="方正书宋_GBK;Arial Unicode MS"/>
          <w:kern w:val="2"/>
          <w:szCs w:val="21"/>
          <w:lang w:val="zh-CN"/>
        </w:rPr>
        <w:t>6</w:t>
      </w:r>
      <w:r>
        <w:rPr>
          <w:rFonts w:eastAsia="方正书宋_GBK;Arial Unicode MS"/>
          <w:kern w:val="2"/>
          <w:szCs w:val="21"/>
          <w:lang w:val="zh-CN"/>
        </w:rPr>
        <w:t>伏，则通过导体的电流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3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安，导体的电阻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4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欧；如果该导体两端的电压变大，则该导体的电阻将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5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（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变大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、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不变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或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变小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）。</w:t>
      </w:r>
    </w:p>
    <w:p>
      <w:pPr>
        <w:pStyle w:val="Normal"/>
        <w:spacing w:lineRule="exact" w:line="360" w:before="72" w:after="72"/>
        <w:ind w:left="433" w:hanging="432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4</w:t>
      </w:r>
      <w:r>
        <w:rPr>
          <w:rFonts w:eastAsia="方正书宋_GBK;Arial Unicode MS"/>
          <w:kern w:val="2"/>
          <w:szCs w:val="21"/>
          <w:lang w:val="zh-CN"/>
        </w:rPr>
        <w:t>．学习了压强知识后，某物理兴趣小组选取一定质量的空气密封起来，改变它的温度和体积，用压强传感器测出了它的压强，记录在下表中，请根据表中的数据回答问题：</w:t>
      </w:r>
    </w:p>
    <w:tbl>
      <w:tblPr>
        <w:tblW w:w="84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2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1061085" cy="650240"/>
                      <wp:effectExtent l="1270" t="3175" r="1270" b="2540"/>
                      <wp:wrapNone/>
                      <wp:docPr id="4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650160"/>
                                <a:chOff x="0" y="0"/>
                                <a:chExt cx="1060920" cy="650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20" y="1800"/>
                                  <a:ext cx="723240" cy="64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6092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-5.3pt;margin-top:-0.2pt;width:83.5pt;height:51.15pt" coordorigin="-106,-4" coordsize="1670,1023">
                      <v:line id="shape_0" from="-102,-1" to="1036,1019" ID="直线 1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6,-4" to="1564,488" ID="直线 1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温度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(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℃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压强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(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kpa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体积</w:t>
            </w: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(</w:t>
            </w: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L</w:t>
            </w: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3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39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）当该一定质量的密封空气，温度为</w:t>
      </w:r>
      <w:r>
        <w:rPr>
          <w:rFonts w:eastAsia="方正书宋_GBK;Arial Unicode MS"/>
          <w:kern w:val="2"/>
          <w:szCs w:val="21"/>
          <w:lang w:val="zh-CN"/>
        </w:rPr>
        <w:t>40℃</w:t>
      </w:r>
      <w:r>
        <w:rPr>
          <w:rFonts w:eastAsia="方正书宋_GBK;Arial Unicode MS"/>
          <w:kern w:val="2"/>
          <w:szCs w:val="21"/>
          <w:lang w:val="zh-CN"/>
        </w:rPr>
        <w:t>，体积为</w:t>
      </w:r>
      <w:r>
        <w:rPr>
          <w:rFonts w:eastAsia="方正书宋_GBK;Arial Unicode MS"/>
          <w:kern w:val="2"/>
          <w:szCs w:val="21"/>
          <w:lang w:val="zh-CN"/>
        </w:rPr>
        <w:t>2</w:t>
      </w:r>
      <w:r>
        <w:rPr>
          <w:rFonts w:eastAsia="方正书宋_GBK;Arial Unicode MS"/>
          <w:spacing w:val="20"/>
          <w:kern w:val="2"/>
          <w:szCs w:val="21"/>
          <w:lang w:val="zh-CN"/>
        </w:rPr>
        <w:t>0</w:t>
      </w:r>
      <w:r>
        <w:rPr>
          <w:rFonts w:eastAsia="方正书宋_GBK;Arial Unicode MS"/>
          <w:kern w:val="2"/>
          <w:szCs w:val="21"/>
          <w:lang w:val="zh-CN"/>
        </w:rPr>
        <w:t>L</w:t>
      </w:r>
      <w:r>
        <w:rPr>
          <w:rFonts w:eastAsia="方正书宋_GBK;Arial Unicode MS"/>
          <w:kern w:val="2"/>
          <w:szCs w:val="21"/>
          <w:lang w:val="zh-CN"/>
        </w:rPr>
        <w:t>时，它的压强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6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kpa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8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2</w:t>
      </w:r>
      <w:r>
        <w:rPr>
          <w:rFonts w:eastAsia="方正书宋_GBK;Arial Unicode MS"/>
          <w:kern w:val="2"/>
          <w:szCs w:val="21"/>
          <w:lang w:val="zh-CN"/>
        </w:rPr>
        <w:t>）当该一定质量的密封空气，体积一定时，压强与温度的关系是：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7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 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80"/>
        <w:ind w:left="517" w:hanging="516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3</w:t>
      </w:r>
      <w:r>
        <w:rPr>
          <w:rFonts w:eastAsia="方正书宋_GBK;Arial Unicode MS"/>
          <w:kern w:val="2"/>
          <w:szCs w:val="21"/>
          <w:lang w:val="zh-CN"/>
        </w:rPr>
        <w:t>）根据表中数据，可以推测：当温度为</w:t>
      </w:r>
      <w:r>
        <w:rPr>
          <w:rFonts w:eastAsia="方正书宋_GBK;Arial Unicode MS"/>
          <w:kern w:val="2"/>
          <w:szCs w:val="21"/>
          <w:lang w:val="zh-CN"/>
        </w:rPr>
        <w:t>20℃</w:t>
      </w:r>
      <w:r>
        <w:rPr>
          <w:rFonts w:eastAsia="方正书宋_GBK;Arial Unicode MS"/>
          <w:kern w:val="2"/>
          <w:szCs w:val="21"/>
          <w:lang w:val="zh-CN"/>
        </w:rPr>
        <w:t>，该密封空气受到挤压后体积变为</w:t>
      </w:r>
      <w:r>
        <w:rPr>
          <w:rFonts w:eastAsia="方正书宋_GBK;Arial Unicode MS"/>
          <w:kern w:val="2"/>
          <w:szCs w:val="21"/>
          <w:lang w:val="zh-CN"/>
        </w:rPr>
        <w:t>10L</w:t>
      </w:r>
      <w:r>
        <w:rPr>
          <w:rFonts w:eastAsia="方正书宋_GBK;Arial Unicode MS"/>
          <w:kern w:val="2"/>
          <w:szCs w:val="21"/>
          <w:lang w:val="zh-CN"/>
        </w:rPr>
        <w:t>时，它的压强约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8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kern w:val="2"/>
          <w:szCs w:val="21"/>
          <w:lang w:val="zh-CN"/>
        </w:rPr>
        <w:t>kpa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80"/>
        <w:ind w:left="378" w:hanging="378"/>
        <w:jc w:val="left"/>
        <w:rPr>
          <w:rFonts w:eastAsia="方正书宋_GBK;Arial Unicode MS"/>
          <w:kern w:val="2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0510</wp:posOffset>
                </wp:positionH>
                <wp:positionV relativeFrom="paragraph">
                  <wp:posOffset>67310</wp:posOffset>
                </wp:positionV>
                <wp:extent cx="1409065" cy="1456055"/>
                <wp:effectExtent l="5080" t="5715" r="5080" b="0"/>
                <wp:wrapNone/>
                <wp:docPr id="5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456200"/>
                          <a:chOff x="0" y="0"/>
                          <a:chExt cx="1409040" cy="1456200"/>
                        </a:xfrm>
                      </wpg:grpSpPr>
                      <wps:wsp>
                        <wps:cNvSpPr/>
                        <wps:spPr>
                          <a:xfrm>
                            <a:off x="468720" y="11228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9520"/>
                            <a:ext cx="65268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580">
                                <a:moveTo>
                                  <a:pt x="486" y="1580"/>
                                </a:moveTo>
                                <a:lnTo>
                                  <a:pt x="1028" y="1580"/>
                                </a:lnTo>
                                <a:lnTo>
                                  <a:pt x="10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7824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7484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1049040"/>
                            <a:ext cx="500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042200"/>
                            <a:ext cx="189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153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72828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1300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996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3106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9244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0024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0420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99240"/>
                            <a:ext cx="30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560"/>
                            <a:ext cx="8726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91">
                                <a:moveTo>
                                  <a:pt x="1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1"/>
                                </a:lnTo>
                                <a:lnTo>
                                  <a:pt x="654" y="9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03480"/>
                            <a:ext cx="332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52">
                                <a:moveTo>
                                  <a:pt x="5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6044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044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321.3pt;margin-top:5.3pt;width:111pt;height:114.65pt" coordorigin="6426,106" coordsize="2220,2293">
                <v:line id="shape_0" from="7164,1874" to="7650,1874" ID="直线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1360" to="8454,1360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14" coordsize="1028,1580" path="m486,1580l1028,1580l1028,0l0,0l0,580e" stroked="t" o:allowincell="f" style="position:absolute;left:7436;top:294;width:1027;height:1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295" fillcolor="white" stroked="t" o:allowincell="f" style="position:absolute;left:7262;top:1174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6" fillcolor="white" stroked="t" o:allowincell="f" style="position:absolute;left:7761;top:106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7" fillcolor="white" stroked="t" o:allowincell="f" style="position:absolute;left:8274;top:854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315" style="position:absolute;left:7083;top:1758;width:78;height:234">
                  <v:line id="shape_0" from="7083,1758" to="7083,1992" ID="直线 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2,1815" to="7162,1935" ID="直线 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316" style="position:absolute;left:7628;top:1747;width:298;height:152">
                  <v:oval id="shape_0" ID="椭圆 300" fillcolor="white" stroked="t" o:allowincell="f" style="position:absolute;left:7628;top:184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86,1747" to="7926,1853" ID="直线 3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26;top:1253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914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69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595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1562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579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585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152;width:4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12" coordsize="1374,991" path="m1374,0l0,0l0,991l654,991e" stroked="t" o:allowincell="f" style="position:absolute;left:6426;top:883;width:1373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8" coordsize="524,252" path="m524,0l0,0l0,252e" stroked="t" o:allowincell="f" style="position:absolute;left:7940;top:584;width:523;height:25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ID="矩形 293" fillcolor="white" stroked="t" o:allowincell="f" style="position:absolute;left:7740;top:831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6710;top:831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书宋_GBK;Arial Unicode MS"/>
          <w:kern w:val="2"/>
          <w:szCs w:val="21"/>
          <w:lang w:val="zh-CN"/>
        </w:rPr>
        <w:t>15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在图</w:t>
      </w:r>
      <w:r>
        <w:rPr>
          <w:rFonts w:eastAsia="方正书宋_GBK;Arial Unicode MS"/>
          <w:kern w:val="2"/>
          <w:szCs w:val="21"/>
          <w:lang w:val="zh-CN"/>
        </w:rPr>
        <w:t>4</w:t>
      </w:r>
      <w:r>
        <w:rPr>
          <w:rFonts w:eastAsia="方正书宋_GBK;Arial Unicode MS"/>
          <w:kern w:val="2"/>
          <w:szCs w:val="21"/>
          <w:lang w:val="zh-CN"/>
        </w:rPr>
        <w:t>所示的电路中，电源电压保持不变，闭合电键</w:t>
      </w:r>
      <w:r>
        <w:rPr>
          <w:rFonts w:eastAsia="方正书宋_GBK;Arial Unicode MS"/>
          <w:kern w:val="2"/>
          <w:szCs w:val="21"/>
          <w:lang w:val="zh-CN"/>
        </w:rPr>
        <w:t>S</w:t>
      </w:r>
      <w:r>
        <w:rPr>
          <w:rFonts w:eastAsia="方正书宋_GBK;Arial Unicode MS"/>
          <w:kern w:val="2"/>
          <w:szCs w:val="21"/>
          <w:lang w:val="zh-CN"/>
        </w:rPr>
        <w:t>，发现</w:t>
      </w:r>
    </w:p>
    <w:p>
      <w:pPr>
        <w:pStyle w:val="Normal"/>
        <w:spacing w:lineRule="exact" w:line="380"/>
        <w:ind w:left="378" w:firstLine="46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只有两个电表的指针发生偏转，已知电阻</w:t>
      </w:r>
      <w:r>
        <w:rPr>
          <w:rFonts w:eastAsia="方正书宋_GBK;Arial Unicode MS"/>
          <w:kern w:val="2"/>
          <w:szCs w:val="21"/>
          <w:lang w:val="zh-CN"/>
        </w:rPr>
        <w:t>R</w:t>
      </w:r>
      <w:r>
        <w:rPr>
          <w:rFonts w:eastAsia="方正书宋_GBK;Arial Unicode MS"/>
          <w:kern w:val="2"/>
          <w:szCs w:val="21"/>
          <w:vertAlign w:val="subscript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、滑动变阻器</w:t>
      </w:r>
      <w:r>
        <w:rPr>
          <w:rFonts w:eastAsia="方正书宋_GBK;Arial Unicode MS"/>
          <w:kern w:val="2"/>
          <w:szCs w:val="21"/>
          <w:lang w:val="zh-CN"/>
        </w:rPr>
        <w:t>R</w:t>
      </w:r>
      <w:r>
        <w:rPr>
          <w:rFonts w:eastAsia="方正书宋_GBK;Arial Unicode MS"/>
          <w:kern w:val="2"/>
          <w:szCs w:val="21"/>
          <w:vertAlign w:val="subscript"/>
          <w:lang w:val="zh-CN"/>
        </w:rPr>
        <w:t>2</w:t>
      </w:r>
    </w:p>
    <w:p>
      <w:pPr>
        <w:pStyle w:val="Normal"/>
        <w:spacing w:lineRule="exact" w:line="380"/>
        <w:ind w:left="378" w:firstLine="46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中仅有一个出现了故障。</w:t>
      </w:r>
    </w:p>
    <w:p>
      <w:pPr>
        <w:pStyle w:val="Normal"/>
        <w:spacing w:lineRule="exact" w:line="38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）电路中的故障可能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9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</w:t>
      </w:r>
      <w:r>
        <w:rPr>
          <w:rFonts w:eastAsia="方正书宋_GBK;Arial Unicode MS"/>
          <w:kern w:val="2"/>
          <w:szCs w:val="21"/>
          <w:lang w:val="zh-CN"/>
        </w:rPr>
        <w:t>；</w:t>
      </w:r>
    </w:p>
    <w:p>
      <w:pPr>
        <w:pStyle w:val="Normal"/>
        <w:spacing w:lineRule="exact" w:line="38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2</w:t>
      </w:r>
      <w:r>
        <w:rPr>
          <w:rFonts w:eastAsia="方正书宋_GBK;Arial Unicode MS"/>
          <w:kern w:val="2"/>
          <w:szCs w:val="21"/>
          <w:lang w:val="zh-CN"/>
        </w:rPr>
        <w:t>）接着，用一个完好的灯</w:t>
      </w:r>
      <w:r>
        <w:rPr>
          <w:rFonts w:eastAsia="方正书宋_GBK;Arial Unicode MS"/>
          <w:kern w:val="2"/>
          <w:szCs w:val="21"/>
          <w:lang w:val="zh-CN"/>
        </w:rPr>
        <w:t>L</w:t>
      </w:r>
      <w:r>
        <w:rPr>
          <w:rFonts w:eastAsia="方正书宋_GBK;Arial Unicode MS"/>
          <w:kern w:val="2"/>
          <w:szCs w:val="21"/>
          <w:lang w:val="zh-CN"/>
        </w:rPr>
        <w:t>替换电阻</w:t>
      </w:r>
      <w:r>
        <w:rPr>
          <w:rFonts w:eastAsia="方正书宋_GBK;Arial Unicode MS"/>
          <w:kern w:val="2"/>
          <w:szCs w:val="21"/>
          <w:lang w:val="zh-CN"/>
        </w:rPr>
        <w:t>R</w:t>
      </w:r>
      <w:r>
        <w:rPr>
          <w:rFonts w:eastAsia="方正书宋_GBK;Arial Unicode MS"/>
          <w:kern w:val="2"/>
          <w:szCs w:val="21"/>
          <w:vertAlign w:val="subscript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，闭合电键</w:t>
      </w:r>
      <w:r>
        <w:rPr>
          <w:rFonts w:eastAsia="方正书宋_GBK;Arial Unicode MS"/>
          <w:kern w:val="2"/>
          <w:szCs w:val="21"/>
          <w:lang w:val="zh-CN"/>
        </w:rPr>
        <w:t>S</w:t>
      </w:r>
      <w:r>
        <w:rPr>
          <w:rFonts w:eastAsia="方正书宋_GBK;Arial Unicode MS"/>
          <w:kern w:val="2"/>
          <w:szCs w:val="21"/>
          <w:lang w:val="zh-CN"/>
        </w:rPr>
        <w:t>，</w:t>
      </w:r>
    </w:p>
    <w:p>
      <w:pPr>
        <w:pStyle w:val="Normal"/>
        <w:spacing w:lineRule="exact" w:line="380"/>
        <w:ind w:firstLine="546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发现灯</w:t>
      </w:r>
      <w:r>
        <w:rPr>
          <w:rFonts w:eastAsia="方正书宋_GBK;Arial Unicode MS"/>
          <w:kern w:val="2"/>
          <w:szCs w:val="21"/>
          <w:lang w:val="zh-CN"/>
        </w:rPr>
        <w:t>L</w:t>
      </w:r>
      <w:r>
        <w:rPr>
          <w:rFonts w:eastAsia="方正书宋_GBK;Arial Unicode MS"/>
          <w:kern w:val="2"/>
          <w:szCs w:val="21"/>
          <w:lang w:val="zh-CN"/>
        </w:rPr>
        <w:t>不发光，则故障一定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20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6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三、作图题</w:t>
      </w:r>
      <w:r>
        <w:rPr>
          <w:rFonts w:ascii="宋体" w:hAnsi="宋体" w:cs="宋体"/>
          <w:b/>
          <w:szCs w:val="21"/>
          <w:lang w:val="zh-CN"/>
        </w:rPr>
        <w:t>（第</w:t>
      </w:r>
      <w:r>
        <w:rPr>
          <w:rFonts w:cs="宋体" w:ascii="宋体" w:hAnsi="宋体"/>
          <w:b/>
          <w:szCs w:val="21"/>
          <w:lang w:val="zh-CN"/>
        </w:rPr>
        <w:t>16</w:t>
      </w:r>
      <w:r>
        <w:rPr>
          <w:rFonts w:ascii="宋体" w:hAnsi="宋体" w:cs="宋体"/>
          <w:b/>
          <w:szCs w:val="21"/>
          <w:lang w:val="zh-CN"/>
        </w:rPr>
        <w:t>、</w:t>
      </w:r>
      <w:r>
        <w:rPr>
          <w:rFonts w:cs="宋体" w:ascii="宋体" w:hAnsi="宋体"/>
          <w:b/>
          <w:szCs w:val="21"/>
          <w:lang w:val="zh-CN"/>
        </w:rPr>
        <w:t>17</w:t>
      </w:r>
      <w:r>
        <w:rPr>
          <w:rFonts w:ascii="宋体" w:hAnsi="宋体" w:cs="宋体"/>
          <w:b/>
          <w:szCs w:val="21"/>
          <w:lang w:val="zh-CN"/>
        </w:rPr>
        <w:t>题各</w:t>
      </w:r>
      <w:r>
        <w:rPr>
          <w:rFonts w:cs="宋体" w:ascii="宋体" w:hAnsi="宋体"/>
          <w:b/>
          <w:szCs w:val="21"/>
          <w:lang w:val="zh-CN"/>
        </w:rPr>
        <w:t>3</w:t>
      </w:r>
      <w:r>
        <w:rPr>
          <w:rFonts w:ascii="宋体" w:hAnsi="宋体" w:cs="宋体"/>
          <w:b/>
          <w:szCs w:val="21"/>
          <w:lang w:val="zh-CN"/>
        </w:rPr>
        <w:t>分，第</w:t>
      </w:r>
      <w:r>
        <w:rPr>
          <w:rFonts w:cs="宋体" w:ascii="宋体" w:hAnsi="宋体"/>
          <w:b/>
          <w:szCs w:val="21"/>
          <w:lang w:val="zh-CN"/>
        </w:rPr>
        <w:t>18</w:t>
      </w:r>
      <w:r>
        <w:rPr>
          <w:rFonts w:ascii="宋体" w:hAnsi="宋体" w:cs="宋体"/>
          <w:b/>
          <w:szCs w:val="21"/>
          <w:lang w:val="zh-CN"/>
        </w:rPr>
        <w:t>题</w:t>
      </w:r>
      <w:r>
        <w:rPr>
          <w:rFonts w:cs="宋体" w:ascii="宋体" w:hAnsi="宋体"/>
          <w:b/>
          <w:szCs w:val="21"/>
          <w:lang w:val="zh-CN"/>
        </w:rPr>
        <w:t>2</w:t>
      </w:r>
      <w:r>
        <w:rPr>
          <w:rFonts w:ascii="宋体" w:hAnsi="宋体" w:cs="宋体"/>
          <w:b/>
          <w:szCs w:val="21"/>
          <w:lang w:val="zh-CN"/>
        </w:rPr>
        <w:t>分，共</w:t>
      </w:r>
      <w:r>
        <w:rPr>
          <w:rFonts w:cs="宋体" w:ascii="宋体" w:hAnsi="宋体"/>
          <w:b/>
          <w:szCs w:val="21"/>
          <w:lang w:val="zh-CN"/>
        </w:rPr>
        <w:t>8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16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5</w:t>
      </w:r>
      <w:r>
        <w:rPr>
          <w:rFonts w:eastAsia="方正书宋_GBK;Arial Unicode MS"/>
          <w:szCs w:val="21"/>
          <w:lang w:val="zh-CN"/>
        </w:rPr>
        <w:t>中，重力为</w:t>
      </w:r>
      <w:r>
        <w:rPr>
          <w:rFonts w:eastAsia="方正书宋_GBK;Arial Unicode MS"/>
          <w:szCs w:val="21"/>
          <w:lang w:val="zh-CN"/>
        </w:rPr>
        <w:t>4</w:t>
      </w:r>
      <w:r>
        <w:rPr>
          <w:rFonts w:eastAsia="方正书宋_GBK;Arial Unicode MS"/>
          <w:szCs w:val="21"/>
          <w:lang w:val="zh-CN"/>
        </w:rPr>
        <w:t>牛的物体静止在水平地面上，用力的图示法画出地面受到的压力．</w:t>
      </w:r>
    </w:p>
    <w:p>
      <w:pPr>
        <w:pStyle w:val="Normal"/>
        <w:spacing w:lineRule="exact" w:line="360" w:before="72" w:after="0"/>
        <w:ind w:left="420" w:hanging="420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17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6</w:t>
      </w:r>
      <w:r>
        <w:rPr>
          <w:rFonts w:eastAsia="方正书宋_GBK;Arial Unicode MS"/>
          <w:szCs w:val="21"/>
          <w:lang w:val="zh-CN"/>
        </w:rPr>
        <w:t>中，将电源、电流表、电压表三个元件符号填进电路的空缺处，要求电键</w:t>
      </w:r>
      <w:r>
        <w:rPr>
          <w:rFonts w:eastAsia="方正书宋_GBK;Arial Unicode MS"/>
          <w:szCs w:val="21"/>
          <w:lang w:val="zh-CN"/>
        </w:rPr>
        <w:t>S</w:t>
      </w:r>
      <w:r>
        <w:rPr>
          <w:rFonts w:eastAsia="方正书宋_GBK;Arial Unicode MS"/>
          <w:szCs w:val="21"/>
          <w:lang w:val="zh-CN"/>
        </w:rPr>
        <w:t>闭合后</w:t>
      </w:r>
      <w:r>
        <w:rPr>
          <w:rFonts w:eastAsia="方正书宋_GBK;Arial Unicode MS"/>
          <w:szCs w:val="21"/>
          <w:lang w:val="zh-CN"/>
        </w:rPr>
        <w:t>，电路能正常工作</w:t>
      </w:r>
      <w:r>
        <w:rPr>
          <w:rFonts w:eastAsia="方正书宋_GBK;Arial Unicode MS"/>
          <w:szCs w:val="21"/>
          <w:lang w:val="zh-CN"/>
        </w:rPr>
        <w:t>。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 w:eastAsia="en-US"/>
        </w:rPr>
      </w:pPr>
      <w:r>
        <w:rPr>
          <w:rFonts w:eastAsia="方正书宋_GBK;Arial Unicode MS"/>
          <w:szCs w:val="21"/>
          <w:lang w:val="zh-CN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66675</wp:posOffset>
                </wp:positionV>
                <wp:extent cx="5194935" cy="1433830"/>
                <wp:effectExtent l="0" t="4445" r="0" b="0"/>
                <wp:wrapNone/>
                <wp:docPr id="6" name="组合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1433880"/>
                          <a:chOff x="0" y="0"/>
                          <a:chExt cx="5194800" cy="1433880"/>
                        </a:xfrm>
                      </wpg:grpSpPr>
                      <wps:wsp>
                        <wps:cNvSpPr txBox="1"/>
                        <wps:spPr>
                          <a:xfrm>
                            <a:off x="245160" y="1238400"/>
                            <a:ext cx="4229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图5                  　　    图6        　     　          　      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1360"/>
                            <a:ext cx="7714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230760"/>
                              <a:ext cx="77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4514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121320"/>
                            <a:ext cx="9378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444">
                                <a:moveTo>
                                  <a:pt x="1477" y="444"/>
                                </a:moveTo>
                                <a:lnTo>
                                  <a:pt x="14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1320"/>
                            <a:ext cx="262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51">
                                <a:moveTo>
                                  <a:pt x="4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45120"/>
                            <a:ext cx="830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  <a:lnTo>
                                  <a:pt x="1308" y="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408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0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641520"/>
                            <a:ext cx="425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94">
                                <a:moveTo>
                                  <a:pt x="670" y="0"/>
                                </a:moveTo>
                                <a:lnTo>
                                  <a:pt x="670" y="494"/>
                                </a:lnTo>
                                <a:lnTo>
                                  <a:pt x="464" y="494"/>
                                </a:lnTo>
                                <a:lnTo>
                                  <a:pt x="464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15120"/>
                            <a:ext cx="290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45720"/>
                            <a:ext cx="1897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5300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4200" y="1072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74412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9324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67896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8560" y="816120"/>
                            <a:ext cx="262080" cy="2620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9240" y="37440"/>
                              <a:ext cx="1836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680"/>
                              <a:ext cx="1263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67320"/>
                              <a:ext cx="1296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0640" y="0"/>
                            <a:ext cx="205416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416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9680" y="85680"/>
                                <a:ext cx="40572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40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>
                                        <a:alpha val="62352"/>
                                      </a:srgbClr>
                                    </a:gs>
                                    <a:gs pos="100000">
                                      <a:srgbClr val="755e46">
                                        <a:alpha val="57254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920" y="0"/>
                                  <a:ext cx="115560" cy="20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156960"/>
                                    <a:ext cx="5220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200" cy="4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600" y="36720"/>
                                        <a:ext cx="2844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26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64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82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640"/>
                                          <a:ext cx="93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24120"/>
                                          <a:ext cx="115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108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4176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6120"/>
                                      <a:ext cx="122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648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2960"/>
                                        <a:ext cx="82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20520"/>
                                        <a:ext cx="82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44360"/>
                                    <a:ext cx="50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5840"/>
                                    <a:ext cx="19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48960"/>
                                    <a:ext cx="316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41760"/>
                                      <a:ext cx="1980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43920"/>
                                      <a:ext cx="252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91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316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50040"/>
                                      <a:ext cx="1080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44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7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440" y="120600"/>
                                    <a:ext cx="30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520" y="151920"/>
                                  <a:ext cx="6660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920" y="138960"/>
                                  <a:ext cx="507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4840"/>
                                    <a:ext cx="33480" cy="38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138960"/>
                                  <a:ext cx="507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4840"/>
                                    <a:ext cx="33480" cy="38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3880" y="0"/>
                                <a:ext cx="23940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560" y="-61560"/>
                                  <a:ext cx="116280" cy="239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640" y="29520"/>
                                  <a:ext cx="11376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2720" y="37440"/>
                                  <a:ext cx="10080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4716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44280"/>
                                  <a:ext cx="29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3680" y="0"/>
                                <a:ext cx="23940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560" y="-61560"/>
                                  <a:ext cx="116280" cy="239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3000" y="29520"/>
                                  <a:ext cx="11376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3080" y="37440"/>
                                  <a:ext cx="10080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560" y="4716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960" y="44280"/>
                                  <a:ext cx="29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415440"/>
                                <a:ext cx="443880" cy="82080"/>
                              </a:xfrm>
                              <a:prstGeom prst="parallelogram">
                                <a:avLst>
                                  <a:gd name="adj" fmla="val 1351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97160"/>
                                <a:ext cx="334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15440"/>
                                <a:ext cx="114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21840" y="215280"/>
                                <a:ext cx="30600" cy="4068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23040"/>
                                  <a:gd name="textAreaBottom" fmla="*/ 205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853"/>
                                    </a:lnTo>
                                    <a:arcTo wR="10800" hR="10800" stAng="10800000" swAng="-5400000"/>
                                    <a:lnTo>
                                      <a:pt x="10800" y="286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38680" y="194760"/>
                                <a:ext cx="42480" cy="196200"/>
                              </a:xfrm>
                              <a:custGeom>
                                <a:avLst/>
                                <a:gdLst>
                                  <a:gd name="textAreaLeft" fmla="*/ 3240 w 24120"/>
                                  <a:gd name="textAreaRight" fmla="*/ 20880 w 24120"/>
                                  <a:gd name="textAreaTop" fmla="*/ 3240 h 111240"/>
                                  <a:gd name="textAreaBottom" fmla="*/ 10800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4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7671"/>
                                    </a:lnTo>
                                    <a:arcTo wR="10800" hR="10800" stAng="10800000" swAng="-5400000"/>
                                    <a:lnTo>
                                      <a:pt x="10800" y="984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18600"/>
                                <a:ext cx="41400" cy="139680"/>
                              </a:xfrm>
                              <a:custGeom>
                                <a:avLst/>
                                <a:gdLst>
                                  <a:gd name="textAreaLeft" fmla="*/ 3240 w 23400"/>
                                  <a:gd name="textAreaRight" fmla="*/ 20160 w 23400"/>
                                  <a:gd name="textAreaTop" fmla="*/ 3240 h 79200"/>
                                  <a:gd name="textAreaBottom" fmla="*/ 7596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32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1527"/>
                                    </a:lnTo>
                                    <a:arcTo wR="10800" hR="10800" stAng="10800000" swAng="-5400000"/>
                                    <a:lnTo>
                                      <a:pt x="10800" y="7232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3398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45960" y="198360"/>
                                <a:ext cx="30600" cy="4068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23040"/>
                                  <a:gd name="textAreaBottom" fmla="*/ 205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853"/>
                                    </a:lnTo>
                                    <a:arcTo wR="10800" hR="10800" stAng="10800000" swAng="-5400000"/>
                                    <a:lnTo>
                                      <a:pt x="10800" y="286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318600"/>
                                <a:ext cx="41400" cy="139680"/>
                              </a:xfrm>
                              <a:custGeom>
                                <a:avLst/>
                                <a:gdLst>
                                  <a:gd name="textAreaLeft" fmla="*/ 3240 w 23400"/>
                                  <a:gd name="textAreaRight" fmla="*/ 20160 w 23400"/>
                                  <a:gd name="textAreaTop" fmla="*/ 3240 h 79200"/>
                                  <a:gd name="textAreaBottom" fmla="*/ 7596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32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1527"/>
                                    </a:lnTo>
                                    <a:arcTo wR="10800" hR="10800" stAng="10800000" swAng="-5400000"/>
                                    <a:lnTo>
                                      <a:pt x="10800" y="7232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120240" y="424080"/>
                                <a:ext cx="30960" cy="3924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216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7216"/>
                                    </a:lnTo>
                                    <a:arcTo wR="0" hR="0" stAng="10800000" swAng="-5400000"/>
                                    <a:lnTo>
                                      <a:pt x="21600" y="27216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81960" y="424080"/>
                                <a:ext cx="30600" cy="3924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7640 w 1728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7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7771"/>
                                    </a:lnTo>
                                    <a:arcTo wR="0" hR="0" stAng="10800000" swAng="-5400000"/>
                                    <a:lnTo>
                                      <a:pt x="21600" y="2777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280" y="766440"/>
                                <a:ext cx="78156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78156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"/>
                                    <a:ext cx="964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520" y="-10080"/>
                                      <a:ext cx="30960" cy="540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240" y="1440"/>
                                      <a:ext cx="2160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3000" y="-2160"/>
                                      <a:ext cx="3096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5040"/>
                                    <a:ext cx="9072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3135">
                                        <a:moveTo>
                                          <a:pt x="76" y="2970"/>
                                        </a:moveTo>
                                        <a:lnTo>
                                          <a:pt x="286" y="2280"/>
                                        </a:lnTo>
                                        <a:lnTo>
                                          <a:pt x="286" y="2160"/>
                                        </a:lnTo>
                                        <a:lnTo>
                                          <a:pt x="226" y="2070"/>
                                        </a:lnTo>
                                        <a:lnTo>
                                          <a:pt x="106" y="1950"/>
                                        </a:lnTo>
                                        <a:lnTo>
                                          <a:pt x="46" y="1770"/>
                                        </a:lnTo>
                                        <a:lnTo>
                                          <a:pt x="16" y="1620"/>
                                        </a:lnTo>
                                        <a:lnTo>
                                          <a:pt x="0" y="1470"/>
                                        </a:lnTo>
                                        <a:lnTo>
                                          <a:pt x="1" y="1215"/>
                                        </a:lnTo>
                                        <a:lnTo>
                                          <a:pt x="46" y="1050"/>
                                        </a:lnTo>
                                        <a:lnTo>
                                          <a:pt x="121" y="855"/>
                                        </a:lnTo>
                                        <a:lnTo>
                                          <a:pt x="211" y="735"/>
                                        </a:lnTo>
                                        <a:lnTo>
                                          <a:pt x="344" y="615"/>
                                        </a:lnTo>
                                        <a:lnTo>
                                          <a:pt x="314" y="525"/>
                                        </a:lnTo>
                                        <a:lnTo>
                                          <a:pt x="269" y="435"/>
                                        </a:lnTo>
                                        <a:lnTo>
                                          <a:pt x="254" y="315"/>
                                        </a:lnTo>
                                        <a:lnTo>
                                          <a:pt x="256" y="210"/>
                                        </a:lnTo>
                                        <a:lnTo>
                                          <a:pt x="299" y="45"/>
                                        </a:lnTo>
                                        <a:lnTo>
                                          <a:pt x="434" y="0"/>
                                        </a:lnTo>
                                        <a:lnTo>
                                          <a:pt x="554" y="75"/>
                                        </a:lnTo>
                                        <a:lnTo>
                                          <a:pt x="616" y="210"/>
                                        </a:lnTo>
                                        <a:lnTo>
                                          <a:pt x="660" y="300"/>
                                        </a:lnTo>
                                        <a:lnTo>
                                          <a:pt x="660" y="390"/>
                                        </a:lnTo>
                                        <a:lnTo>
                                          <a:pt x="646" y="555"/>
                                        </a:lnTo>
                                        <a:lnTo>
                                          <a:pt x="676" y="690"/>
                                        </a:lnTo>
                                        <a:lnTo>
                                          <a:pt x="736" y="780"/>
                                        </a:lnTo>
                                        <a:lnTo>
                                          <a:pt x="840" y="870"/>
                                        </a:lnTo>
                                        <a:lnTo>
                                          <a:pt x="931" y="1050"/>
                                        </a:lnTo>
                                        <a:lnTo>
                                          <a:pt x="946" y="1275"/>
                                        </a:lnTo>
                                        <a:lnTo>
                                          <a:pt x="916" y="1545"/>
                                        </a:lnTo>
                                        <a:lnTo>
                                          <a:pt x="886" y="1710"/>
                                        </a:lnTo>
                                        <a:lnTo>
                                          <a:pt x="826" y="1830"/>
                                        </a:lnTo>
                                        <a:lnTo>
                                          <a:pt x="810" y="1980"/>
                                        </a:lnTo>
                                        <a:lnTo>
                                          <a:pt x="870" y="2160"/>
                                        </a:lnTo>
                                        <a:lnTo>
                                          <a:pt x="1036" y="2310"/>
                                        </a:lnTo>
                                        <a:lnTo>
                                          <a:pt x="1036" y="2400"/>
                                        </a:lnTo>
                                        <a:lnTo>
                                          <a:pt x="990" y="2490"/>
                                        </a:lnTo>
                                        <a:lnTo>
                                          <a:pt x="826" y="2520"/>
                                        </a:lnTo>
                                        <a:lnTo>
                                          <a:pt x="660" y="2370"/>
                                        </a:lnTo>
                                        <a:lnTo>
                                          <a:pt x="600" y="2280"/>
                                        </a:lnTo>
                                        <a:lnTo>
                                          <a:pt x="556" y="2460"/>
                                        </a:lnTo>
                                        <a:lnTo>
                                          <a:pt x="526" y="2580"/>
                                        </a:lnTo>
                                        <a:lnTo>
                                          <a:pt x="496" y="2760"/>
                                        </a:lnTo>
                                        <a:lnTo>
                                          <a:pt x="466" y="2910"/>
                                        </a:lnTo>
                                        <a:lnTo>
                                          <a:pt x="390" y="3000"/>
                                        </a:lnTo>
                                        <a:lnTo>
                                          <a:pt x="316" y="3060"/>
                                        </a:lnTo>
                                        <a:lnTo>
                                          <a:pt x="196" y="3135"/>
                                        </a:lnTo>
                                        <a:lnTo>
                                          <a:pt x="106" y="3120"/>
                                        </a:lnTo>
                                        <a:lnTo>
                                          <a:pt x="76" y="29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25000"/>
                                    <a:ext cx="392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9800"/>
                                    <a:ext cx="577080" cy="1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6240" y="-159480"/>
                                    <a:ext cx="103680" cy="598320"/>
                                  </a:xfrm>
                                  <a:prstGeom prst="can">
                                    <a:avLst>
                                      <a:gd name="adj" fmla="val 523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3434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3434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520" y="71280"/>
                                    <a:ext cx="444600" cy="13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225360" cy="13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378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022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6336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266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64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460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240" y="0"/>
                                      <a:ext cx="225360" cy="13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3752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018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6336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266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68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460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5720" y="81360"/>
                                    <a:ext cx="28080" cy="1188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120" y="120600"/>
                                    <a:ext cx="208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28080"/>
                                      <a:ext cx="198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9800" cy="273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152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3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9320" y="81360"/>
                                    <a:ext cx="28080" cy="1188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360" y="121320"/>
                                    <a:ext cx="208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8080"/>
                                      <a:ext cx="198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9800" cy="273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152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3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4120" y="0"/>
                                    <a:ext cx="1047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2" h="3298">
                                        <a:moveTo>
                                          <a:pt x="47" y="3121"/>
                                        </a:moveTo>
                                        <a:lnTo>
                                          <a:pt x="300" y="2381"/>
                                        </a:lnTo>
                                        <a:lnTo>
                                          <a:pt x="300" y="2252"/>
                                        </a:lnTo>
                                        <a:lnTo>
                                          <a:pt x="228" y="2156"/>
                                        </a:lnTo>
                                        <a:lnTo>
                                          <a:pt x="165" y="2025"/>
                                        </a:lnTo>
                                        <a:lnTo>
                                          <a:pt x="105" y="1905"/>
                                        </a:lnTo>
                                        <a:lnTo>
                                          <a:pt x="45" y="1755"/>
                                        </a:lnTo>
                                        <a:lnTo>
                                          <a:pt x="15" y="1545"/>
                                        </a:lnTo>
                                        <a:lnTo>
                                          <a:pt x="0" y="1275"/>
                                        </a:lnTo>
                                        <a:lnTo>
                                          <a:pt x="45" y="1095"/>
                                        </a:lnTo>
                                        <a:lnTo>
                                          <a:pt x="135" y="855"/>
                                        </a:lnTo>
                                        <a:lnTo>
                                          <a:pt x="210" y="724"/>
                                        </a:lnTo>
                                        <a:lnTo>
                                          <a:pt x="408" y="611"/>
                                        </a:lnTo>
                                        <a:lnTo>
                                          <a:pt x="255" y="510"/>
                                        </a:lnTo>
                                        <a:lnTo>
                                          <a:pt x="228" y="386"/>
                                        </a:lnTo>
                                        <a:lnTo>
                                          <a:pt x="228" y="290"/>
                                        </a:lnTo>
                                        <a:lnTo>
                                          <a:pt x="264" y="161"/>
                                        </a:lnTo>
                                        <a:lnTo>
                                          <a:pt x="336" y="64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2" y="64"/>
                                        </a:lnTo>
                                        <a:lnTo>
                                          <a:pt x="697" y="161"/>
                                        </a:lnTo>
                                        <a:lnTo>
                                          <a:pt x="750" y="257"/>
                                        </a:lnTo>
                                        <a:lnTo>
                                          <a:pt x="750" y="354"/>
                                        </a:lnTo>
                                        <a:lnTo>
                                          <a:pt x="733" y="531"/>
                                        </a:lnTo>
                                        <a:lnTo>
                                          <a:pt x="769" y="676"/>
                                        </a:lnTo>
                                        <a:lnTo>
                                          <a:pt x="841" y="772"/>
                                        </a:lnTo>
                                        <a:lnTo>
                                          <a:pt x="966" y="869"/>
                                        </a:lnTo>
                                        <a:lnTo>
                                          <a:pt x="1020" y="1080"/>
                                        </a:lnTo>
                                        <a:lnTo>
                                          <a:pt x="1065" y="1335"/>
                                        </a:lnTo>
                                        <a:lnTo>
                                          <a:pt x="1035" y="1620"/>
                                        </a:lnTo>
                                        <a:lnTo>
                                          <a:pt x="1022" y="1770"/>
                                        </a:lnTo>
                                        <a:lnTo>
                                          <a:pt x="949" y="1898"/>
                                        </a:lnTo>
                                        <a:lnTo>
                                          <a:pt x="930" y="2059"/>
                                        </a:lnTo>
                                        <a:lnTo>
                                          <a:pt x="1002" y="2252"/>
                                        </a:lnTo>
                                        <a:lnTo>
                                          <a:pt x="1202" y="2413"/>
                                        </a:lnTo>
                                        <a:lnTo>
                                          <a:pt x="1202" y="2510"/>
                                        </a:lnTo>
                                        <a:lnTo>
                                          <a:pt x="1147" y="2606"/>
                                        </a:lnTo>
                                        <a:lnTo>
                                          <a:pt x="949" y="2638"/>
                                        </a:lnTo>
                                        <a:lnTo>
                                          <a:pt x="750" y="2478"/>
                                        </a:lnTo>
                                        <a:lnTo>
                                          <a:pt x="678" y="2381"/>
                                        </a:lnTo>
                                        <a:lnTo>
                                          <a:pt x="625" y="2574"/>
                                        </a:lnTo>
                                        <a:lnTo>
                                          <a:pt x="589" y="2703"/>
                                        </a:lnTo>
                                        <a:lnTo>
                                          <a:pt x="553" y="2896"/>
                                        </a:lnTo>
                                        <a:lnTo>
                                          <a:pt x="516" y="3057"/>
                                        </a:lnTo>
                                        <a:lnTo>
                                          <a:pt x="425" y="3153"/>
                                        </a:lnTo>
                                        <a:lnTo>
                                          <a:pt x="336" y="3218"/>
                                        </a:lnTo>
                                        <a:lnTo>
                                          <a:pt x="192" y="3298"/>
                                        </a:lnTo>
                                        <a:lnTo>
                                          <a:pt x="83" y="3282"/>
                                        </a:lnTo>
                                        <a:lnTo>
                                          <a:pt x="47" y="3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87840"/>
                                    <a:ext cx="30960" cy="10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229320"/>
                                    <a:ext cx="47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240" y="12240"/>
                                    <a:ext cx="9468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5904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2880" y="-2880"/>
                                        <a:ext cx="29160" cy="34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34200" y="-1080"/>
                                        <a:ext cx="17280" cy="32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50400" y="-12600"/>
                                      <a:ext cx="30960" cy="565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10872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23400"/>
                                    <a:ext cx="25560" cy="78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72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7120" y="25920"/>
                                        <a:ext cx="1728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8080"/>
                                        <a:ext cx="1728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72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10872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345">
                                              <a:moveTo>
                                                <a:pt x="0" y="9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  <a:lnTo>
                                                <a:pt x="76" y="300"/>
                                              </a:lnTo>
                                              <a:lnTo>
                                                <a:pt x="195" y="315"/>
                                              </a:lnTo>
                                              <a:lnTo>
                                                <a:pt x="345" y="285"/>
                                              </a:lnTo>
                                              <a:lnTo>
                                                <a:pt x="495" y="255"/>
                                              </a:lnTo>
                                              <a:lnTo>
                                                <a:pt x="615" y="255"/>
                                              </a:lnTo>
                                              <a:lnTo>
                                                <a:pt x="765" y="285"/>
                                              </a:lnTo>
                                              <a:lnTo>
                                                <a:pt x="915" y="345"/>
                                              </a:lnTo>
                                              <a:lnTo>
                                                <a:pt x="1035" y="300"/>
                                              </a:lnTo>
                                              <a:lnTo>
                                                <a:pt x="1140" y="180"/>
                                              </a:lnTo>
                                              <a:lnTo>
                                                <a:pt x="1110" y="0"/>
                                              </a:lnTo>
                                              <a:lnTo>
                                                <a:pt x="1006" y="60"/>
                                              </a:lnTo>
                                              <a:lnTo>
                                                <a:pt x="900" y="90"/>
                                              </a:lnTo>
                                              <a:lnTo>
                                                <a:pt x="750" y="150"/>
                                              </a:lnTo>
                                              <a:lnTo>
                                                <a:pt x="660" y="120"/>
                                              </a:lnTo>
                                              <a:lnTo>
                                                <a:pt x="510" y="120"/>
                                              </a:lnTo>
                                              <a:lnTo>
                                                <a:pt x="360" y="120"/>
                                              </a:lnTo>
                                              <a:lnTo>
                                                <a:pt x="166" y="150"/>
                                              </a:lnTo>
                                              <a:lnTo>
                                                <a:pt x="0" y="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10296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300">
                                              <a:moveTo>
                                                <a:pt x="856" y="300"/>
                                              </a:moveTo>
                                              <a:lnTo>
                                                <a:pt x="1021" y="255"/>
                                              </a:lnTo>
                                              <a:lnTo>
                                                <a:pt x="1080" y="120"/>
                                              </a:lnTo>
                                              <a:lnTo>
                                                <a:pt x="1080" y="30"/>
                                              </a:lnTo>
                                              <a:lnTo>
                                                <a:pt x="960" y="30"/>
                                              </a:lnTo>
                                              <a:lnTo>
                                                <a:pt x="886" y="60"/>
                                              </a:lnTo>
                                              <a:lnTo>
                                                <a:pt x="811" y="90"/>
                                              </a:lnTo>
                                              <a:lnTo>
                                                <a:pt x="720" y="120"/>
                                              </a:lnTo>
                                              <a:lnTo>
                                                <a:pt x="616" y="90"/>
                                              </a:lnTo>
                                              <a:lnTo>
                                                <a:pt x="510" y="60"/>
                                              </a:lnTo>
                                              <a:lnTo>
                                                <a:pt x="390" y="45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166" y="30"/>
                                              </a:lnTo>
                                              <a:lnTo>
                                                <a:pt x="31" y="90"/>
                                              </a:lnTo>
                                              <a:lnTo>
                                                <a:pt x="0" y="180"/>
                                              </a:lnTo>
                                              <a:lnTo>
                                                <a:pt x="46" y="240"/>
                                              </a:lnTo>
                                              <a:lnTo>
                                                <a:pt x="180" y="225"/>
                                              </a:lnTo>
                                              <a:lnTo>
                                                <a:pt x="270" y="225"/>
                                              </a:lnTo>
                                              <a:lnTo>
                                                <a:pt x="390" y="210"/>
                                              </a:lnTo>
                                              <a:lnTo>
                                                <a:pt x="510" y="210"/>
                                              </a:lnTo>
                                              <a:lnTo>
                                                <a:pt x="600" y="210"/>
                                              </a:lnTo>
                                              <a:lnTo>
                                                <a:pt x="706" y="240"/>
                                              </a:lnTo>
                                              <a:lnTo>
                                                <a:pt x="856" y="3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60" y="75600"/>
                                      <a:ext cx="36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2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510">
                                              <a:moveTo>
                                                <a:pt x="75" y="0"/>
                                              </a:moveTo>
                                              <a:lnTo>
                                                <a:pt x="45" y="165"/>
                                              </a:lnTo>
                                              <a:lnTo>
                                                <a:pt x="0" y="300"/>
                                              </a:lnTo>
                                              <a:lnTo>
                                                <a:pt x="15" y="420"/>
                                              </a:lnTo>
                                              <a:lnTo>
                                                <a:pt x="165" y="510"/>
                                              </a:lnTo>
                                              <a:lnTo>
                                                <a:pt x="345" y="450"/>
                                              </a:lnTo>
                                              <a:lnTo>
                                                <a:pt x="375" y="345"/>
                                              </a:lnTo>
                                              <a:lnTo>
                                                <a:pt x="345" y="165"/>
                                              </a:lnTo>
                                              <a:lnTo>
                                                <a:pt x="315" y="0"/>
                                              </a:lnTo>
                                              <a:lnTo>
                                                <a:pt x="255" y="0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7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46440"/>
                                          <a:ext cx="14760" cy="223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24840"/>
                                          <a:ext cx="2556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50000">
                                              <a:srgbClr val="8c8c8c"/>
                                            </a:gs>
                                            <a:gs pos="100000">
                                              <a:srgbClr val="c0c0c0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040" y="396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3800" y="779760"/>
                                <a:ext cx="48132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13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595">
                                      <a:moveTo>
                                        <a:pt x="69" y="571"/>
                                      </a:moveTo>
                                      <a:lnTo>
                                        <a:pt x="112" y="571"/>
                                      </a:lnTo>
                                      <a:lnTo>
                                        <a:pt x="116" y="560"/>
                                      </a:lnTo>
                                      <a:lnTo>
                                        <a:pt x="544" y="583"/>
                                      </a:lnTo>
                                      <a:lnTo>
                                        <a:pt x="573" y="589"/>
                                      </a:lnTo>
                                      <a:lnTo>
                                        <a:pt x="597" y="595"/>
                                      </a:lnTo>
                                      <a:lnTo>
                                        <a:pt x="622" y="595"/>
                                      </a:lnTo>
                                      <a:lnTo>
                                        <a:pt x="647" y="577"/>
                                      </a:lnTo>
                                      <a:lnTo>
                                        <a:pt x="647" y="553"/>
                                      </a:lnTo>
                                      <a:lnTo>
                                        <a:pt x="704" y="492"/>
                                      </a:lnTo>
                                      <a:lnTo>
                                        <a:pt x="729" y="486"/>
                                      </a:lnTo>
                                      <a:lnTo>
                                        <a:pt x="750" y="468"/>
                                      </a:lnTo>
                                      <a:lnTo>
                                        <a:pt x="750" y="103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2" y="38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9" y="5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640"/>
                                  <a:ext cx="3042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960">
                                      <a:moveTo>
                                        <a:pt x="284" y="0"/>
                                      </a:moveTo>
                                      <a:lnTo>
                                        <a:pt x="1964" y="0"/>
                                      </a:lnTo>
                                      <a:lnTo>
                                        <a:pt x="1680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66320"/>
                                  <a:ext cx="26640" cy="24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7560"/>
                                  <a:ext cx="3556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1514">
                                      <a:moveTo>
                                        <a:pt x="0" y="1514"/>
                                      </a:moveTo>
                                      <a:lnTo>
                                        <a:pt x="1873" y="1514"/>
                                      </a:lnTo>
                                      <a:lnTo>
                                        <a:pt x="2343" y="0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0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5760"/>
                                  <a:ext cx="11160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865">
                                      <a:moveTo>
                                        <a:pt x="736" y="0"/>
                                      </a:moveTo>
                                      <a:lnTo>
                                        <a:pt x="330" y="1545"/>
                                      </a:lnTo>
                                      <a:lnTo>
                                        <a:pt x="420" y="1875"/>
                                      </a:lnTo>
                                      <a:lnTo>
                                        <a:pt x="0" y="2385"/>
                                      </a:lnTo>
                                      <a:lnTo>
                                        <a:pt x="510" y="28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66760"/>
                                  <a:ext cx="364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90">
                                      <a:moveTo>
                                        <a:pt x="79" y="0"/>
                                      </a:moveTo>
                                      <a:lnTo>
                                        <a:pt x="568" y="3"/>
                                      </a:lnTo>
                                      <a:lnTo>
                                        <a:pt x="489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080" y="235440"/>
                                  <a:ext cx="43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484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235440"/>
                                  <a:ext cx="42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412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235440"/>
                                  <a:ext cx="43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484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080" y="41400"/>
                                  <a:ext cx="25020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4500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40680"/>
                                      <a:ext cx="1008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35280"/>
                                      <a:ext cx="936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0960"/>
                                      <a:ext cx="936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3400"/>
                                      <a:ext cx="126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23400"/>
                                      <a:ext cx="75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20160"/>
                                      <a:ext cx="64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656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404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3600"/>
                                      <a:ext cx="828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9360"/>
                                      <a:ext cx="39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8280"/>
                                      <a:ext cx="32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6840"/>
                                      <a:ext cx="18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6120"/>
                                      <a:ext cx="14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360"/>
                                      <a:ext cx="7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12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0" y="5760"/>
                                      <a:ext cx="7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680" y="6120"/>
                                      <a:ext cx="18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5520" y="6840"/>
                                      <a:ext cx="25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0"/>
                                      <a:ext cx="684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008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8200" y="1260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120" y="15120"/>
                                      <a:ext cx="64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18360"/>
                                      <a:ext cx="68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800" y="1692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24840"/>
                                      <a:ext cx="82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040" y="29160"/>
                                      <a:ext cx="936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880" y="3276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37440"/>
                                      <a:ext cx="108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0" y="36000"/>
                                      <a:ext cx="1980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80000">
                                    <a:off x="20520" y="1548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lxqdxt7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16000" y="75600"/>
                                  <a:ext cx="9720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lxqdxt7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52640" y="90720"/>
                                  <a:ext cx="3240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xqdxt7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09520" y="58320"/>
                                  <a:ext cx="29160" cy="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xqdxt7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81880" y="59760"/>
                                  <a:ext cx="33120" cy="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lxqdxt7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5600" y="82440"/>
                                  <a:ext cx="3312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lxqdxt7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7800" y="58320"/>
                                  <a:ext cx="3240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lxqdxt7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95840" y="19080"/>
                                  <a:ext cx="3060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lxqdxt71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95560" y="15120"/>
                                  <a:ext cx="46440" cy="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xqdxt7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65760" y="45720"/>
                                  <a:ext cx="46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50480" y="86400"/>
                                  <a:ext cx="7920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321840"/>
                                  <a:ext cx="1040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321840"/>
                                  <a:ext cx="1040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325080"/>
                                  <a:ext cx="10404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b/>
                                        <w:kern w:val="2"/>
                                        <w:szCs w:val="8"/>
                                        <w:rFonts w:ascii="时尚中黑简体;Arial Unicode MS" w:hAnsi="时尚中黑简体;Arial Unicode MS" w:eastAsia="时尚中黑简体;Arial Unicode MS" w:cs="时尚中黑简体;Arial Unicode MS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1600" y="246240"/>
                                <a:ext cx="104256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2" h="1313">
                                    <a:moveTo>
                                      <a:pt x="930" y="1273"/>
                                    </a:moveTo>
                                    <a:cubicBezTo>
                                      <a:pt x="806" y="1293"/>
                                      <a:pt x="683" y="1313"/>
                                      <a:pt x="560" y="1293"/>
                                    </a:cubicBezTo>
                                    <a:cubicBezTo>
                                      <a:pt x="437" y="1273"/>
                                      <a:pt x="278" y="1218"/>
                                      <a:pt x="190" y="1153"/>
                                    </a:cubicBezTo>
                                    <a:cubicBezTo>
                                      <a:pt x="102" y="1088"/>
                                      <a:pt x="60" y="983"/>
                                      <a:pt x="30" y="903"/>
                                    </a:cubicBezTo>
                                    <a:cubicBezTo>
                                      <a:pt x="0" y="823"/>
                                      <a:pt x="0" y="736"/>
                                      <a:pt x="10" y="673"/>
                                    </a:cubicBezTo>
                                    <a:cubicBezTo>
                                      <a:pt x="20" y="610"/>
                                      <a:pt x="28" y="556"/>
                                      <a:pt x="90" y="523"/>
                                    </a:cubicBezTo>
                                    <a:cubicBezTo>
                                      <a:pt x="152" y="490"/>
                                      <a:pt x="238" y="483"/>
                                      <a:pt x="380" y="473"/>
                                    </a:cubicBezTo>
                                    <a:cubicBezTo>
                                      <a:pt x="522" y="463"/>
                                      <a:pt x="768" y="476"/>
                                      <a:pt x="940" y="463"/>
                                    </a:cubicBezTo>
                                    <a:cubicBezTo>
                                      <a:pt x="1112" y="450"/>
                                      <a:pt x="1295" y="441"/>
                                      <a:pt x="1410" y="393"/>
                                    </a:cubicBezTo>
                                    <a:cubicBezTo>
                                      <a:pt x="1525" y="345"/>
                                      <a:pt x="1618" y="235"/>
                                      <a:pt x="1630" y="173"/>
                                    </a:cubicBezTo>
                                    <a:cubicBezTo>
                                      <a:pt x="1642" y="111"/>
                                      <a:pt x="1533" y="46"/>
                                      <a:pt x="1480" y="23"/>
                                    </a:cubicBezTo>
                                    <a:cubicBezTo>
                                      <a:pt x="1427" y="0"/>
                                      <a:pt x="1368" y="16"/>
                                      <a:pt x="1310" y="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080" y="22320"/>
                                <a:ext cx="49536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403">
                                    <a:moveTo>
                                      <a:pt x="780" y="403"/>
                                    </a:moveTo>
                                    <a:cubicBezTo>
                                      <a:pt x="748" y="369"/>
                                      <a:pt x="717" y="336"/>
                                      <a:pt x="700" y="283"/>
                                    </a:cubicBezTo>
                                    <a:cubicBezTo>
                                      <a:pt x="683" y="230"/>
                                      <a:pt x="718" y="130"/>
                                      <a:pt x="680" y="83"/>
                                    </a:cubicBezTo>
                                    <a:cubicBezTo>
                                      <a:pt x="642" y="36"/>
                                      <a:pt x="552" y="6"/>
                                      <a:pt x="470" y="3"/>
                                    </a:cubicBezTo>
                                    <a:cubicBezTo>
                                      <a:pt x="388" y="0"/>
                                      <a:pt x="268" y="55"/>
                                      <a:pt x="190" y="63"/>
                                    </a:cubicBezTo>
                                    <a:cubicBezTo>
                                      <a:pt x="112" y="71"/>
                                      <a:pt x="56" y="62"/>
                                      <a:pt x="0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0668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652">
                                    <a:moveTo>
                                      <a:pt x="1113" y="12"/>
                                    </a:moveTo>
                                    <a:cubicBezTo>
                                      <a:pt x="1051" y="6"/>
                                      <a:pt x="990" y="0"/>
                                      <a:pt x="863" y="12"/>
                                    </a:cubicBezTo>
                                    <a:cubicBezTo>
                                      <a:pt x="736" y="24"/>
                                      <a:pt x="488" y="47"/>
                                      <a:pt x="353" y="82"/>
                                    </a:cubicBezTo>
                                    <a:cubicBezTo>
                                      <a:pt x="218" y="117"/>
                                      <a:pt x="106" y="142"/>
                                      <a:pt x="53" y="222"/>
                                    </a:cubicBezTo>
                                    <a:cubicBezTo>
                                      <a:pt x="0" y="302"/>
                                      <a:pt x="5" y="490"/>
                                      <a:pt x="33" y="562"/>
                                    </a:cubicBezTo>
                                    <a:cubicBezTo>
                                      <a:pt x="61" y="634"/>
                                      <a:pt x="142" y="643"/>
                                      <a:pt x="223" y="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680" y="19800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64764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1728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23.15pt;margin-top:0.4pt;width:409.05pt;height:117.75pt" coordorigin="463,8" coordsize="8181,2355">
                <v:shape id="shape_0" stroked="f" o:allowincell="f" style="position:absolute;left:849;top:2055;width:66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000000"/>
                            <w:lang w:val="en-US" w:eastAsia="zh-CN" w:bidi="ar-SA"/>
                          </w:rPr>
                          <w:t>图5                  　　    图6        　     　          　      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30" style="position:absolute;left:463;top:942;width:1214;height:561">
                  <v:line id="shape_0" from="463,1305" to="1677,1305" ID="直线 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,1301" to="702,1502" ID="直线 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,1301" to="826,1502" ID="直线 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2,1301" to="950,1502" ID="直线 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6,1301" to="1074,1502" ID="直线 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80,1301" to="1198,1502" ID="直线 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04,1301" to="1322,1502" ID="直线 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8,1301" to="1446,1502" ID="直线 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3,1301" to="1571,1502" ID="直线 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329" fillcolor="white" stroked="t" o:allowincell="f" style="position:absolute;left:693;top:942;width:710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任意多边形 331" coordsize="1477,444" path="m1477,444l1477,0l0,0e" stroked="t" o:allowincell="f" style="position:absolute;left:3327;top:296;width:1476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32" coordsize="413,451" path="m413,0l0,0l0,451e" stroked="t" o:allowincell="f" style="position:absolute;left:2601;top:296;width:412;height: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33" coordsize="1308,494" path="m0,0l0,494l1308,494e" stroked="t" o:allowincell="f" style="position:absolute;left:2601;top:1121;width:1307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2,1114" to="3702,1598" ID="直线 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2,295" to="3702,779" ID="直线 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36" coordsize="670,494" path="m670,0l670,494l464,494l464,206l0,206l0,432e" stroked="t" o:allowincell="f" style="position:absolute;left:4134;top:1115;width:669;height:48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ID="矩形 337" fillcolor="white" stroked="t" o:allowincell="f" style="position:absolute;left:3915;top:1546;width:456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39" style="position:absolute;left:3018;top:177;width:297;height:147">
                  <v:oval id="shape_0" ID="椭圆 340" fillcolor="white" stroked="t" o:allowincell="f" style="position:absolute;left:3018;top:269;width:56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6,177" to="3316,280" ID="直线 3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8;top:274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277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669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174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9" style="position:absolute;left:2933;top:1449;width:289;height:295">
                  <v:oval id="shape_0" ID="椭圆 346" fillcolor="white" stroked="t" o:allowincell="f" style="position:absolute;left:2931;top:1448;width:288;height:294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77,1497" to="3175,1695" ID="直线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1496" to="3178,1698" ID="直线 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90" style="position:absolute;left:5409;top:8;width:3235;height:2027">
                  <v:group id="shape_0" alt="组合 585" style="position:absolute;left:5409;top:8;width:3235;height:2027">
                    <v:group id="shape_0" alt="组合 492" style="position:absolute;left:7755;top:240;width:639;height:446">
                      <v:shape id="shape_0" ID="任意多边形 484" coordsize="400,400" path="m0,0l400,0l400,400l0,400l0,0xe" fillcolor="#ffcc99" stroked="t" o:allowincell="f" style="position:absolute;left:7755;top:617;width:638;height:68;mso-wrap-style:none;v-text-anchor:middle">
                        <v:fill o:detectmouseclick="t" color2="#755e46"/>
                        <v:stroke color="black" weight="9360" joinstyle="round" endcap="flat"/>
                        <w10:wrap type="none"/>
                      </v:shape>
                      <v:group id="shape_0" alt="组合 450" style="position:absolute;left:8065;top:240;width:182;height:322">
                        <v:group id="shape_0" alt="组合 451" style="position:absolute;left:8114;top:487;width:82;height:75">
                          <v:group id="shape_0" alt="组合 452" style="position:absolute;left:8114;top:487;width:82;height:75">
                            <v:group id="shape_0" alt="组合 453" style="position:absolute;left:8134;top:545;width:45;height:17">
                              <v:shape id="shape_0" ID="任意多边形 454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8134;top:545;width:44;height:1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55" coordsize="222,198" path="m0,0l62,178l75,186l96,190l110,191l127,194l144,195l165,198l179,198l200,195l222,0l0,0xe" fillcolor="white" stroked="t" o:allowincell="f" style="position:absolute;left:8141;top:545;width:19;height:1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456" style="position:absolute;left:8114;top:487;width:82;height:63">
                              <v:shape id="shape_0" ID="任意多边形 457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8114;top:487;width:81;height:6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58" coordsize="113,99" path="m6,0l13,13l24,26l44,43l68,57l91,66l113,72l104,89l75,85l44,87l24,99l28,89l27,78l20,62l11,49l2,34l0,17l6,0xe" fillcolor="white" stroked="t" o:allowincell="f" style="position:absolute;left:8114;top:495;width:9;height: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59" coordsize="149,84" path="m0,10l4,0l9,10l21,15l42,25l64,31l98,38l137,44l149,80l106,69l72,65l45,71l25,84l25,73l25,63l21,52l9,36l0,23l0,10xe" fillcolor="white" stroked="t" o:allowincell="f" style="position:absolute;left:8114;top:506;width:12;height: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60" coordsize="175,104" path="m2,13l10,0l21,17l32,25l45,34l69,42l96,49l126,59l167,72l175,104l133,87l103,76l78,72l58,72l48,80l36,91l34,78l21,59l10,45l0,31l2,13xe" fillcolor="white" stroked="t" o:allowincell="f" style="position:absolute;left:8114;top:515;width:14;height: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61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8115;top:525;width:17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62" coordsize="86,69" path="m0,0l11,10l25,21l42,33l60,44l77,54l86,61l65,69l42,61l18,52l0,42l1,33l4,17l0,0xe" fillcolor="white" stroked="t" o:allowincell="f" style="position:absolute;left:8116;top:489;width:6;height: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463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8130;top:487;width:65;height:6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464" style="position:absolute;left:8169;top:497;width:18;height:39">
                            <v:shape id="shape_0" ID="任意多边形 465" coordsize="167,70" path="m167,13l151,0l100,26l49,45l0,59l9,70l43,70l89,60l130,40l167,13xe" fillcolor="white" stroked="t" o:allowincell="f" style="position:absolute;left:8172;top:507;width:14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466" coordsize="146,78" path="m146,15l138,0l89,34l50,51l0,66l10,78l42,78l74,69l112,45l146,15xe" fillcolor="white" stroked="t" o:allowincell="f" style="position:absolute;left:8175;top:517;width:12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467" coordsize="149,77" path="m149,11l138,0l93,31l49,49l0,63l9,77l42,74l81,65l121,40l149,11xe" fillcolor="white" stroked="t" o:allowincell="f" style="position:absolute;left:8174;top:529;width:12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468" coordsize="171,68" path="m171,13l154,0l97,26l50,41l0,55l11,68l42,66l82,57l127,40l171,13xe" fillcolor="white" stroked="t" o:allowincell="f" style="position:absolute;left:8169;top:497;width:14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ID="任意多边形 469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8065;top:240;width:181;height:255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ID="椭圆 470" fillcolor="white" stroked="t" o:allowincell="f" style="position:absolute;left:8116;top:467;width:7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471" coordsize="338,432" path="m0,0l90,46l172,97l234,148l275,203l304,259l325,308l338,358l219,432l208,362l189,287l161,209l124,144l73,78l0,0xe" fillcolor="white" stroked="t" o:allowincell="f" style="position:absolute;left:8200;top:265;width:29;height:3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472" style="position:absolute;left:8130;top:317;width:50;height:158">
                          <v:shape id="shape_0" ID="任意多边形 473" coordsize="345,1053" path="m0,80l6,252l23,274l17,975l40,1053l98,1053l146,1015l201,1015l245,1053l307,1053l328,975l317,274l333,252l345,80l269,17l231,17l210,0l123,0l104,17l72,17l0,80xe" fillcolor="white" stroked="t" o:allowincell="f" style="position:absolute;left:8139;top:383;width:30;height:9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474" fillcolor="white" stroked="t" o:allowincell="f" style="position:absolute;left:8155;top:386;width:3;height: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475" style="position:absolute;left:8130;top:317;width:50;height:73">
                            <v:oval id="shape_0" ID="椭圆 476" fillcolor="white" stroked="t" o:allowincell="f" style="position:absolute;left:8132;top:317;width:45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477" coordsize="562,699" path="m358,699l562,69l526,56l485,38l431,24l384,12l342,4l297,0l248,3l185,10l132,24l80,38l34,58l0,76l197,699e" fillcolor="white" stroked="t" o:allowincell="f" style="position:absolute;left:8130;top:328;width:49;height:61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alt="组合 478" style="position:absolute;left:8146;top:396;width:16;height:72">
                            <v:line id="shape_0" from="8148,398" to="8148,467" ID="直线 4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60,397" to="8160,465" ID="直线 48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63,396" to="8163,464" ID="直线 48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46,396" to="8146,464" ID="直线 48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48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8152;top:430;width:48;height:5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矩形 485" fillcolor="gray" stroked="f" o:allowincell="f" style="position:absolute;left:8099;top:479;width:104;height:70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group id="shape_0" alt="组合 486" style="position:absolute;left:7923;top:459;width:80;height:99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ID="自选图形 487" fillcolor="#4f4f4f" stroked="t" o:allowincell="f" style="position:absolute;left:7936;top:498;width:52;height:59;mso-wrap-style:none;v-text-anchor:middle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488" fillcolor="silver" stroked="t" o:allowincell="f" style="position:absolute;left:7923;top:459;width:79;height:75;mso-wrap-style:none;v-text-anchor:middle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  <v:group id="shape_0" alt="组合 489" style="position:absolute;left:8302;top:459;width:80;height:99">
                        <v:shape id="shape_0" ID="自选图形 490" fillcolor="#4f4f4f" stroked="t" o:allowincell="f" style="position:absolute;left:8315;top:498;width:52;height:59;mso-wrap-style:none;v-text-anchor:middle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491" fillcolor="silver" stroked="t" o:allowincell="f" style="position:absolute;left:8302;top:459;width:79;height:75;mso-wrap-style:none;v-text-anchor:middle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493" style="position:absolute;left:6630;top:8;width:322;height:37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494" fillcolor="white" stroked="t" o:allowincell="f" style="position:absolute;left:6630;top:9;width:182;height:376;mso-wrap-style:none;v-text-anchor:middle;rotation:90" type="_x0000_t22">
                        <v:fill o:detectmouseclick="t" color2="#757575"/>
                        <v:stroke color="black" weight="6480" joinstyle="miter" endcap="flat"/>
                        <w10:wrap type="none"/>
                      </v:shape>
                      <v:oval id="shape_0" ID="椭圆 495" fillcolor="silver" stroked="t" o:allowincell="f" style="position:absolute;left:6774;top:151;width:178;height:85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ID="椭圆 496" fillcolor="silver" stroked="t" o:allowincell="f" style="position:absolute;left:6790;top:164;width:158;height:63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ID="椭圆 497" fillcolor="silver" stroked="t" o:allowincell="f" style="position:absolute;left:6829;top:179;width:90;height:33;mso-wrap-style:none;v-text-anchor:middle;rotation:90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shape id="shape_0" ID="自选图形 498" fillcolor="white" stroked="t" o:allowincell="f" style="position:absolute;left:6865;top:175;width:46;height:42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alt="组合 499" style="position:absolute;left:6944;top:8;width:323;height:377">
                      <v:shape id="shape_0" ID="自选图形 500" fillcolor="white" stroked="t" o:allowincell="f" style="position:absolute;left:6945;top:9;width:182;height:376;mso-wrap-style:none;v-text-anchor:middle;rotation:90" type="_x0000_t22">
                        <v:fill o:detectmouseclick="t" color2="#757575"/>
                        <v:stroke color="black" weight="6480" joinstyle="miter" endcap="flat"/>
                        <w10:wrap type="none"/>
                      </v:shape>
                      <v:oval id="shape_0" ID="椭圆 501" fillcolor="silver" stroked="t" o:allowincell="f" style="position:absolute;left:7089;top:151;width:178;height:85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ID="椭圆 502" fillcolor="silver" stroked="t" o:allowincell="f" style="position:absolute;left:7105;top:164;width:158;height:63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ID="椭圆 503" fillcolor="silver" stroked="t" o:allowincell="f" style="position:absolute;left:7144;top:179;width:90;height:33;mso-wrap-style:none;v-text-anchor:middle;rotation:90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shape id="shape_0" ID="自选图形 504" fillcolor="white" stroked="t" o:allowincell="f" style="position:absolute;left:7180;top:175;width:46;height:42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506" fillcolor="white" stroked="t" o:allowincell="f" style="position:absolute;left:5476;top:759;width:698;height:12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任意多边形 507" coordsize="1440,255" path="m0,45l0,255l1440,255l1440,0e" stroked="t" o:allowincell="f" style="position:absolute;left:5476;top:888;width:525;height:47;mso-wrap-style:none;v-text-anchor:middle">
                      <v:imagedata r:id="rId28" o:detectmouseclick="t"/>
                      <v:stroke color="black" weight="9360" joinstyle="round" endcap="flat"/>
                      <w10:wrap type="none"/>
                    </v:shape>
                    <v:shape id="shape_0" ID="任意多边形 508" coordsize="496,495" path="m481,0l496,150l0,495e" stroked="t" o:allowincell="f" style="position:absolute;left:6002;top:759;width:180;height:176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  <v:roundrect id="shape_0" ID="自选图形 509" fillcolor="white" stroked="t" o:allowincell="f" style="position:absolute;left:5915;top:444;width:47;height:63;mso-wrap-style:none;v-text-anchor:middle;rotation:5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10" fillcolor="white" stroked="t" o:allowincell="f" style="position:absolute;left:5785;top:413;width:66;height:308;mso-wrap-style:none;v-text-anchor:middle;rotation:5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11" fillcolor="white" stroked="t" o:allowincell="f" style="position:absolute;left:5685;top:607;width:64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711,640" to="5732,640" ID="直线 512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ID="自选图形 513" fillcolor="black" stroked="t" o:allowincell="f" style="position:absolute;left:5953;top:417;width:47;height:63;mso-wrap-style:none;v-text-anchor:middle;rotation:53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ID="自选图形 514" fillcolor="white" stroked="t" o:allowincell="f" style="position:absolute;left:5915;top:607;width:64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15" fillcolor="black" stroked="t" o:allowincell="f" style="position:absolute;left:5598;top:773;width:48;height:61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ID="自选图形 516" fillcolor="black" stroked="t" o:allowincell="f" style="position:absolute;left:6010;top:773;width:47;height:61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group id="shape_0" alt="lxqdxt38" style="position:absolute;left:5936;top:1094;width:1192;height:942">
                      <v:group id="shape_0" alt="组合 518" style="position:absolute;left:5936;top:1094;width:1192;height:942">
                        <v:group id="shape_0" alt="组合 519" style="position:absolute;left:5936;top:1349;width:129;height:85">
                          <v:shape id="shape_0" ID="自选图形 520" fillcolor="black" stroked="t" o:allowincell="f" style="position:absolute;left:5936;top:1351;width:48;height:84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自选图形 521" fillcolor="silver" stroked="t" o:allowincell="f" style="position:absolute;left:5994;top:1369;width:33;height:46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522" fillcolor="silver" stroked="t" o:allowincell="f" style="position:absolute;left:6017;top:1363;width:48;height:55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任意多边形 523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6018;top:1353;width:142;height:462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ID="任意多边形 524" coordsize="450,828" path="m0,648l254,600l404,0l450,150l344,630l60,828l0,648xe" fillcolor="white" stroked="f" o:allowincell="f" style="position:absolute;left:6031;top:1699;width:61;height:121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shape>
                        <v:rect id="shape_0" ID="矩形 525" fillcolor="white" stroked="t" o:allowincell="f" style="position:absolute;left:6082;top:1376;width:908;height:30;mso-wrap-style:none;v-text-anchor:middle">
                          <v:fill o:detectmouseclick="t" color2="black"/>
                          <v:stroke color="black" weight="6480" joinstyle="miter" endcap="flat"/>
                          <w10:wrap type="none"/>
                        </v:rect>
                        <v:shape id="shape_0" ID="自选图形 526" fillcolor="#434343" stroked="t" o:allowincell="f" style="position:absolute;left:6447;top:1094;width:162;height:941;mso-wrap-style:none;v-text-anchor:middle;rotation:90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group id="shape_0" alt="组合 527" style="position:absolute;left:6089;top:1530;width:846;height:69">
                          <v:group id="shape_0" alt="组合 528" style="position:absolute;left:6089;top:1534;width:501;height:65">
                            <v:shape id="shape_0" ID="任意多边形 529" coordsize="612,405" path="m527,0c539,12,602,50,602,75c602,100,612,123,527,150c442,177,179,210,92,240c5,270,0,303,2,330c4,357,85,390,107,405e" stroked="t" o:allowincell="f" style="position:absolute;left:6381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0" coordsize="612,405" path="m527,0c539,12,602,50,602,75c602,100,612,123,527,150c442,177,179,210,92,240c5,270,0,303,2,330c4,357,85,390,107,405e" stroked="t" o:allowincell="f" style="position:absolute;left:6325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1" coordsize="612,405" path="m527,0c539,12,602,50,602,75c602,100,612,123,527,150c442,177,179,210,92,240c5,270,0,303,2,330c4,357,85,390,107,405e" stroked="t" o:allowincell="f" style="position:absolute;left:6264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2" coordsize="612,405" path="m527,0c539,12,602,50,602,75c602,100,612,123,527,150c442,177,179,210,92,240c5,270,0,303,2,330c4,357,85,390,107,405e" stroked="t" o:allowincell="f" style="position:absolute;left:6206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3" coordsize="612,405" path="m527,0c539,12,602,50,602,75c602,100,612,123,527,150c442,177,179,210,92,240c5,270,0,303,2,330c4,357,85,390,107,405e" stroked="t" o:allowincell="f" style="position:absolute;left:6153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4" coordsize="612,405" path="m527,0c539,12,602,50,602,75c602,100,612,123,527,150c442,177,179,210,92,240c5,270,0,303,2,330c4,357,85,390,107,405e" stroked="t" o:allowincell="f" style="position:absolute;left:6091;top:1534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</v:group>
                          <v:group id="shape_0" alt="组合 535" style="position:absolute;left:6435;top:1530;width:500;height:65">
                            <v:shape id="shape_0" ID="任意多边形 536" coordsize="612,405" path="m527,0c539,12,602,50,602,75c602,100,612,123,527,150c442,177,179,210,92,240c5,270,0,303,2,330c4,357,85,390,107,405e" stroked="t" o:allowincell="f" style="position:absolute;left:6726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7" coordsize="612,405" path="m527,0c539,12,602,50,602,75c602,100,612,123,527,150c442,177,179,210,92,240c5,270,0,303,2,330c4,357,85,390,107,405e" stroked="t" o:allowincell="f" style="position:absolute;left:6670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8" coordsize="612,405" path="m527,0c539,12,602,50,602,75c602,100,612,123,527,150c442,177,179,210,92,240c5,270,0,303,2,330c4,357,85,390,107,405e" stroked="t" o:allowincell="f" style="position:absolute;left:6609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39" coordsize="612,405" path="m527,0c539,12,602,50,602,75c602,100,612,123,527,150c442,177,179,210,92,240c5,270,0,303,2,330c4,357,85,390,107,405e" stroked="t" o:allowincell="f" style="position:absolute;left:6551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40" coordsize="612,405" path="m527,0c539,12,602,50,602,75c602,100,612,123,527,150c442,177,179,210,92,240c5,270,0,303,2,330c4,357,85,390,107,405e" stroked="t" o:allowincell="f" style="position:absolute;left:6498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541" coordsize="612,405" path="m527,0c539,12,602,50,602,75c602,100,612,123,527,150c442,177,179,210,92,240c5,270,0,303,2,330c4,357,85,390,107,405e" stroked="t" o:allowincell="f" style="position:absolute;left:6436;top:1530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ID="自选图形 542" fillcolor="white" stroked="t" o:allowincell="f" style="position:absolute;left:6132;top:1473;width:43;height:186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43" style="position:absolute;left:6140;top:1535;width:33;height:117">
                          <v:group id="shape_0" alt="组合 544" style="position:absolute;left:6141;top:1579;width:31;height:73">
                            <v:shape id="shape_0" ID="自选图形 545" fillcolor="silver" stroked="t" o:allowincell="f" style="position:absolute;left:6141;top:1609;width:30;height:4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546" fillcolor="silver" stroked="t" o:allowincell="f" style="position:absolute;left:6147;top:1579;width:17;height:3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547" fillcolor="black" stroked="t" o:allowincell="f" style="position:absolute;left:6140;top:1535;width:32;height:68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</v:group>
                        <v:shape id="shape_0" ID="自选图形 548" fillcolor="white" stroked="t" o:allowincell="f" style="position:absolute;left:6846;top:1473;width:43;height:186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49" style="position:absolute;left:6854;top:1536;width:33;height:117">
                          <v:group id="shape_0" alt="组合 550" style="position:absolute;left:6855;top:1580;width:31;height:73">
                            <v:shape id="shape_0" ID="自选图形 551" fillcolor="silver" stroked="t" o:allowincell="f" style="position:absolute;left:6855;top:1610;width:30;height:42;mso-wrap-style:none;v-text-anchor:middle" type="_x0000_t22">
                              <v:fill o:detectmouseclick="t" type="solid" color2="#3f3f3f"/>
                              <v:stroke color="black" weight="6480" joinstyle="miter" endcap="flat"/>
                              <w10:wrap type="none"/>
                            </v:shape>
                            <v:shape id="shape_0" ID="自选图形 552" fillcolor="silver" stroked="t" o:allowincell="f" style="position:absolute;left:6861;top:1580;width:17;height:3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553" fillcolor="red" stroked="t" o:allowincell="f" style="position:absolute;left:6854;top:1536;width:32;height:68;mso-wrap-style:none;v-text-anchor:middle" type="_x0000_t22">
                            <v:fill o:detectmouseclick="t" type="solid" color2="aqua"/>
                            <v:stroke color="black" weight="6480" joinstyle="miter" endcap="flat"/>
                            <w10:wrap type="none"/>
                          </v:shape>
                        </v:group>
                        <v:shape id="shape_0" ID="任意多边形 554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6948;top:1345;width:164;height:487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ID="椭圆 555" fillcolor="white" stroked="t" o:allowincell="f" style="position:absolute;left:6999;top:1483;width:48;height:168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shape id="shape_0" ID="任意多边形 556" coordsize="450,828" path="m0,648l254,600l404,0l450,150l344,630l60,828l0,648xe" fillcolor="white" stroked="f" o:allowincell="f" style="position:absolute;left:6957;top:1706;width:73;height:130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shape>
                        <v:group id="shape_0" alt="组合 557" style="position:absolute;left:7004;top:1343;width:124;height:89">
                          <v:group id="shape_0" alt="组合 558" style="position:absolute;left:7004;top:1361;width:77;height:55">
                            <v:shape id="shape_0" ID="自选图形 559" fillcolor="silver" stroked="t" o:allowincell="f" style="position:absolute;left:7004;top:1362;width:45;height:54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560" fillcolor="silver" stroked="t" o:allowincell="f" style="position:absolute;left:7054;top:1365;width:26;height:50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561" fillcolor="black" stroked="t" o:allowincell="f" style="position:absolute;left:7080;top:1345;width:48;height:88;flip:x;mso-wrap-style:none;v-text-anchor:middle;rotation:270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组合 562" style="position:absolute;left:6651;top:1312;width:171;height:238">
                        <v:rect id="shape_0" ID="矩形 563" fillcolor="black" stroked="t" o:allowincell="f" style="position:absolute;left:6712;top:1349;width:39;height:12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alt="组合 564" style="position:absolute;left:6651;top:1312;width:171;height:238">
                          <v:group id="shape_0" alt="组合 565" style="position:absolute;left:6651;top:1312;width:171;height:117">
                            <v:rect id="shape_0" ID="弧形 566" coordsize="20568,21600" path="l0,21600xee" stroked="t" o:allowincell="f" style="position:absolute;left:6788;top:1353;width:26;height:7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ID="弧形 567" coordsize="20568,21600" path="l0,21600xee" stroked="t" o:allowincell="f" style="position:absolute;left:6662;top:1356;width:26;height:7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alt="组合 568" style="position:absolute;left:6651;top:1312;width:171;height:61">
                              <v:shape id="shape_0" ID="任意多边形 569" coordsize="1140,345" path="m0,90l0,240l76,300l195,315l345,285l495,255l615,255l765,285l915,345l1035,300l1140,180l1110,0l1006,60l900,90l750,150l660,120l510,120l360,120l166,150l0,90xe" fillcolor="silver" stroked="t" o:allowincell="f" style="position:absolute;left:6651;top:1323;width:170;height:50;mso-wrap-style:none;v-text-anchor:middle">
                                <v:fill o:detectmouseclick="t" type="solid" color2="#3f3f3f"/>
                                <v:stroke color="black" weight="15840" joinstyle="round" endcap="flat"/>
                                <w10:wrap type="none"/>
                              </v:shape>
                              <v:shape id="shape_0" ID="任意多边形 570" coordsize="1080,300" path="m856,300l1021,255l1080,120l1080,30l960,30l886,60l811,90l720,120l616,90l510,60l390,45l300,0l166,30l31,90l0,180l46,240l180,225l270,225l390,210l510,210l600,210l706,240l856,300xe" stroked="t" o:allowincell="f" style="position:absolute;left:6653;top:1312;width:161;height:43;mso-wrap-style:none;v-text-anchor:middle">
                                <v:imagedata r:id="rId30" o:detectmouseclick="t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571" style="position:absolute;left:6700;top:1431;width:58;height:119">
                            <v:group id="shape_0" alt="组合 572" style="position:absolute;left:6700;top:1431;width:58;height:119">
                              <v:shape id="shape_0" ID="任意多边形 573" coordsize="375,510" path="m75,0l45,165l0,300l15,420l165,510l345,450l375,345l345,165l315,0l255,0l165,0l75,0xe" fillcolor="black" stroked="t" o:allowincell="f" style="position:absolute;left:6700;top:1431;width:57;height:118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oval id="shape_0" ID="椭圆 574" fillcolor="black" stroked="t" o:allowincell="f" style="position:absolute;left:6718;top:1504;width:22;height:34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rect id="shape_0" ID="矩形 575" fillcolor="#8c8c8c" stroked="f" o:allowincell="f" style="position:absolute;left:6711;top:1470;width:39;height:23;mso-wrap-style:none;v-text-anchor:middle">
                                <v:fill o:detectmouseclick="t" color2="silver"/>
                                <v:stroke color="#3465a4" joinstyle="round" endcap="flat"/>
                                <w10:wrap type="none"/>
                              </v:rect>
                            </v:group>
                            <v:oval id="shape_0" ID="椭圆 576" fillcolor="black" stroked="t" o:allowincell="f" style="position:absolute;left:6722;top:1437;width:14;height:14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581" style="position:absolute;left:7793;top:1333;width:758;height:648">
                      <v:shape id="shape_0" ID="任意多边形 385" coordsize="750,595" path="m69,571l112,571l116,560l544,583l573,589l597,595l622,595l647,577l647,553l704,492l729,486l750,468l750,103l686,0l200,0l80,331l82,384l0,461l0,474l69,571xe" stroked="t" o:allowincell="f" style="position:absolute;left:7793;top:1333;width:757;height:6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86" coordsize="1964,960" path="m284,0l1964,0l1680,960l0,960l284,0xe" stroked="t" o:allowincell="f" style="position:absolute;left:7956;top:1361;width:478;height:2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椭圆 387" stroked="t" o:allowincell="f" style="position:absolute;left:8141;top:1595;width:41;height:3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ID="任意多边形 388" coordsize="2343,1514" path="m0,1514l1873,1514l2343,0l486,0l0,1514xe" stroked="t" o:allowincell="f" style="position:absolute;left:7902;top:1345;width:559;height:3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89" coordsize="736,2865" path="m736,0l330,1545l420,1875l0,2385l510,2865e" stroked="t" o:allowincell="f" style="position:absolute;left:8312;top:1342;width:175;height:6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390" coordsize="568,90" path="m79,0l568,3l489,90l0,73l79,0xe" stroked="t" o:allowincell="f" style="position:absolute;left:7806;top:1753;width:573;height:9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组合 391" style="position:absolute;left:8234;top:1704;width:68;height:80">
                        <v:shape id="shape_0" ID="自选图形 392" stroked="t" o:allowincell="f" style="position:absolute;left:8247;top:1738;width:38;height:45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自选图形 393" stroked="t" o:allowincell="f" style="position:absolute;left:8234;top:1704;width:67;height:52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394" style="position:absolute;left:8076;top:1704;width:67;height:80">
                        <v:shape id="shape_0" ID="自选图形 395" stroked="t" o:allowincell="f" style="position:absolute;left:8089;top:1738;width:37;height:45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自选图形 396" stroked="t" o:allowincell="f" style="position:absolute;left:8076;top:1704;width:66;height:52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397" style="position:absolute;left:7897;top:1704;width:68;height:80">
                        <v:shape id="shape_0" ID="自选图形 398" stroked="t" o:allowincell="f" style="position:absolute;left:7910;top:1738;width:38;height:45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自选图形 399" stroked="t" o:allowincell="f" style="position:absolute;left:7897;top:1704;width:67;height:52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400" style="position:absolute;left:8008;top:1399;width:392;height:180">
                        <v:group id="shape_0" alt="组合 401" style="position:absolute;left:8008;top:1399;width:392;height:87">
                          <v:line id="shape_0" from="8007,1469" to="8039,1486" ID="直线 4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30,1469" to="8047,1478" ID="直线 4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40,1462" to="8055,1472" ID="直线 4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50,1454" to="8064,1465" ID="直线 4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60,1447" to="8074,1459" ID="直线 4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65,1435" to="8084,1453" ID="直线 4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83,1435" to="8094,1448" ID="直线 4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95,1430" to="8104,1443" ID="直线 40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08,1424" to="8116,1438" ID="直线 4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21,1420" to="8128,1434" ID="直线 4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28,1404" to="8140,1431" ID="直线 4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46,1413" to="8151,1428" ID="直线 4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60,1411" to="8164,1425" ID="直线 4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74,1409" to="8176,1424" ID="直线 4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88,1408" to="8189,1423" ID="直线 4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02,1399" to="8202,1422" ID="直线 4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15,1407" to="8215,1423" ID="直线 41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28,1407" to="8228,1422" ID="直线 41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41,1408" to="8243,1423" ID="直线 42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52,1409" to="8255,1424" ID="直线 42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65,1398" to="8275,1427" ID="直线 42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77,1414" to="8283,1428" ID="直线 4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88,1418" to="8296,1432" ID="直线 42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00,1422" to="8309,1437" ID="直线 4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10,1427" to="8320,1440" ID="直线 4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22,1425" to="8339,1445" ID="直线 42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33,1437" to="8345,1450" ID="直线 4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41,1444" to="8355,1455" ID="直线 4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52,1450" to="8367,1462" ID="直线 4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59,1457" to="8375,1468" ID="直线 4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70,1455" to="8400,1474" ID="直线 43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433" coordsize="16833,10800" path="l0,21600xee" stroked="t" o:allowincell="f" style="position:absolute;left:8039;top:1422;width:331;height:154;mso-wrap-style:none;v-text-anchor:middle;rotation:35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shape id="shape_0" ID="lxqdxt71" stroked="f" o:allowincell="f" style="position:absolute;left:8133;top:1452;width:152;height:14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033;top:1476;width:50;height:6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123;top:1425;width:45;height:5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237;top:1427;width:51;height:5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337;top:1463;width:51;height:63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7994;top:1425;width:50;height:63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101;top:1363;width:47;height:6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258;top:1357;width:72;height:5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369;top:1405;width:72;height:6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8030,1469" to="8154,1582" ID="直线 57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70;top:1840;width:163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14;top:1840;width:163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6;top:1845;width:163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b/>
                                  <w:kern w:val="2"/>
                                  <w:szCs w:val="8"/>
                                  <w:rFonts w:ascii="时尚中黑简体;Arial Unicode MS" w:hAnsi="时尚中黑简体;Arial Unicode MS" w:eastAsia="时尚中黑简体;Arial Unicode MS" w:cs="时尚中黑简体;Arial Unicode MS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任意多边形 582" coordsize="1642,1313" path="m930,1273c806,1293,683,1313,560,1293c437,1273,278,1218,190,1153c102,1088,60,983,30,903c0,823,0,736,10,673c20,610,28,556,90,523c152,490,238,483,380,473c522,463,768,476,940,463c1112,450,1295,441,1410,393c1525,345,1618,235,1630,173c1642,111,1533,46,1480,23c1427,0,1368,16,1310,33e" stroked="t" o:allowincell="f" style="position:absolute;left:7002;top:493;width:1641;height:12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3" coordsize="780,403" path="m780,403c748,369,717,336,700,283c683,230,718,130,680,83c642,36,552,6,470,3c388,0,268,55,190,63c112,71,56,62,0,53e" stroked="t" o:allowincell="f" style="position:absolute;left:7182;top:140;width:779;height:3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4" coordsize="1113,652" path="m1113,12c1051,6,990,0,863,12c736,24,488,47,353,82c218,117,106,142,53,222c0,302,5,490,33,562c61,634,142,643,223,652e" stroked="t" o:allowincell="f" style="position:absolute;left:5409;top:180;width:1112;height:6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983;top:417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3;top:1125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3;top:132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18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7</w:t>
      </w:r>
      <w:r>
        <w:rPr>
          <w:rFonts w:eastAsia="方正书宋_GBK;Arial Unicode MS"/>
          <w:szCs w:val="21"/>
          <w:lang w:val="zh-CN"/>
        </w:rPr>
        <w:t>所示的电路中，有两根导线尚未连接，请用笔画线代替导线补上。要求：</w:t>
      </w:r>
    </w:p>
    <w:p>
      <w:pPr>
        <w:pStyle w:val="Normal"/>
        <w:spacing w:lineRule="exact" w:line="360"/>
        <w:ind w:firstLine="4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①</w:t>
      </w:r>
      <w:r>
        <w:rPr>
          <w:rFonts w:eastAsia="方正书宋_GBK;Arial Unicode MS"/>
          <w:szCs w:val="21"/>
          <w:lang w:val="zh-CN"/>
        </w:rPr>
        <w:t>电压表测小灯两端的电压；</w:t>
      </w:r>
      <w:r>
        <w:rPr>
          <w:rFonts w:eastAsia="方正书宋_GBK;Arial Unicode MS"/>
          <w:szCs w:val="21"/>
          <w:lang w:val="zh-CN"/>
        </w:rPr>
        <w:t>　</w:t>
      </w:r>
      <w:r>
        <w:rPr>
          <w:rFonts w:eastAsia="方正书宋_GBK;Arial Unicode MS"/>
          <w:szCs w:val="21"/>
          <w:lang w:val="zh-CN"/>
        </w:rPr>
        <w:t>②闭合电键</w:t>
      </w:r>
      <w:r>
        <w:rPr>
          <w:rFonts w:eastAsia="方正书宋_GBK;Arial Unicode MS"/>
          <w:szCs w:val="21"/>
          <w:lang w:val="zh-CN"/>
        </w:rPr>
        <w:t>S</w:t>
      </w:r>
      <w:r>
        <w:rPr>
          <w:rFonts w:eastAsia="方正书宋_GBK;Arial Unicode MS"/>
          <w:szCs w:val="21"/>
          <w:lang w:val="zh-CN"/>
        </w:rPr>
        <w:t>，向左端移动滑片</w:t>
      </w:r>
      <w:r>
        <w:rPr>
          <w:rFonts w:eastAsia="方正书宋_GBK;Arial Unicode MS"/>
          <w:szCs w:val="21"/>
          <w:lang w:val="zh-CN"/>
        </w:rPr>
        <w:t>P</w:t>
      </w:r>
      <w:r>
        <w:rPr>
          <w:rFonts w:eastAsia="方正书宋_GBK;Arial Unicode MS"/>
          <w:szCs w:val="21"/>
          <w:lang w:val="zh-CN"/>
        </w:rPr>
        <w:t>，小灯变亮。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 w:val="24"/>
          <w:lang w:val="zh-CN"/>
        </w:rPr>
        <w:t>四、计算题</w:t>
      </w:r>
      <w:r>
        <w:rPr>
          <w:rFonts w:ascii="宋体" w:hAnsi="宋体" w:cs="宋体"/>
          <w:b/>
          <w:szCs w:val="21"/>
          <w:lang w:val="zh-CN"/>
        </w:rPr>
        <w:t>（第</w:t>
      </w:r>
      <w:r>
        <w:rPr>
          <w:rFonts w:cs="宋体" w:ascii="宋体" w:hAnsi="宋体"/>
          <w:b/>
          <w:szCs w:val="21"/>
          <w:lang w:val="zh-CN"/>
        </w:rPr>
        <w:t>19</w:t>
      </w:r>
      <w:r>
        <w:rPr>
          <w:rFonts w:ascii="宋体" w:hAnsi="宋体" w:cs="宋体"/>
          <w:b/>
          <w:szCs w:val="21"/>
          <w:lang w:val="zh-CN"/>
        </w:rPr>
        <w:t>、</w:t>
      </w:r>
      <w:r>
        <w:rPr>
          <w:rFonts w:cs="宋体" w:ascii="宋体" w:hAnsi="宋体"/>
          <w:b/>
          <w:szCs w:val="21"/>
          <w:lang w:val="zh-CN"/>
        </w:rPr>
        <w:t>20</w:t>
      </w:r>
      <w:r>
        <w:rPr>
          <w:rFonts w:ascii="宋体" w:hAnsi="宋体" w:cs="宋体"/>
          <w:b/>
          <w:szCs w:val="21"/>
          <w:lang w:val="zh-CN"/>
        </w:rPr>
        <w:t>题</w:t>
      </w:r>
      <w:r>
        <w:rPr>
          <w:rFonts w:cs="宋体" w:ascii="宋体" w:hAnsi="宋体"/>
          <w:b/>
          <w:szCs w:val="21"/>
          <w:lang w:val="zh-CN"/>
        </w:rPr>
        <w:t>4</w:t>
      </w:r>
      <w:r>
        <w:rPr>
          <w:rFonts w:ascii="宋体" w:hAnsi="宋体" w:cs="宋体"/>
          <w:b/>
          <w:szCs w:val="21"/>
          <w:lang w:val="zh-CN"/>
        </w:rPr>
        <w:t>分，第</w:t>
      </w:r>
      <w:r>
        <w:rPr>
          <w:rFonts w:cs="宋体" w:ascii="宋体" w:hAnsi="宋体"/>
          <w:b/>
          <w:szCs w:val="21"/>
          <w:lang w:val="zh-CN"/>
        </w:rPr>
        <w:t>21</w:t>
      </w:r>
      <w:r>
        <w:rPr>
          <w:rFonts w:ascii="宋体" w:hAnsi="宋体" w:cs="宋体"/>
          <w:b/>
          <w:szCs w:val="21"/>
          <w:lang w:val="zh-CN"/>
        </w:rPr>
        <w:t>题</w:t>
      </w:r>
      <w:r>
        <w:rPr>
          <w:rFonts w:cs="宋体" w:ascii="宋体" w:hAnsi="宋体"/>
          <w:b/>
          <w:szCs w:val="21"/>
          <w:lang w:val="zh-CN"/>
        </w:rPr>
        <w:t>9</w:t>
      </w:r>
      <w:r>
        <w:rPr>
          <w:rFonts w:ascii="宋体" w:hAnsi="宋体" w:cs="宋体"/>
          <w:b/>
          <w:szCs w:val="21"/>
          <w:lang w:val="zh-CN"/>
        </w:rPr>
        <w:t>分，第</w:t>
      </w:r>
      <w:r>
        <w:rPr>
          <w:rFonts w:cs="宋体" w:ascii="宋体" w:hAnsi="宋体"/>
          <w:b/>
          <w:szCs w:val="21"/>
          <w:lang w:val="zh-CN"/>
        </w:rPr>
        <w:t>22</w:t>
      </w:r>
      <w:r>
        <w:rPr>
          <w:rFonts w:ascii="宋体" w:hAnsi="宋体" w:cs="宋体"/>
          <w:b/>
          <w:szCs w:val="21"/>
          <w:lang w:val="zh-CN"/>
        </w:rPr>
        <w:t>题</w:t>
      </w:r>
      <w:r>
        <w:rPr>
          <w:rFonts w:cs="宋体" w:ascii="宋体" w:hAnsi="宋体"/>
          <w:b/>
          <w:szCs w:val="21"/>
          <w:lang w:val="zh-CN"/>
        </w:rPr>
        <w:t>9</w:t>
      </w:r>
      <w:r>
        <w:rPr>
          <w:rFonts w:ascii="宋体" w:hAnsi="宋体" w:cs="宋体"/>
          <w:b/>
          <w:szCs w:val="21"/>
          <w:lang w:val="zh-CN"/>
        </w:rPr>
        <w:t>分，共</w:t>
      </w:r>
      <w:r>
        <w:rPr>
          <w:rFonts w:cs="宋体" w:ascii="宋体" w:hAnsi="宋体"/>
          <w:b/>
          <w:szCs w:val="21"/>
          <w:lang w:val="zh-CN"/>
        </w:rPr>
        <w:t>26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19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体积为</w:t>
      </w:r>
      <w:r>
        <w:rPr>
          <w:rFonts w:eastAsia="方正书宋_GBK;Arial Unicode MS"/>
          <w:szCs w:val="21"/>
          <w:lang w:val="zh-CN"/>
        </w:rPr>
        <w:object w:dxaOrig="6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5pt;height:14.95pt" filled="f" o:ole="">
            <v:imagedata r:id="rId41" o:title=""/>
          </v:shape>
          <o:OLEObject Type="Embed" ProgID="" ShapeID="ole_rId40" DrawAspect="Content" ObjectID="_1689633973" r:id="rId40"/>
        </w:object>
      </w:r>
      <w:r>
        <w:rPr>
          <w:rFonts w:eastAsia="方正书宋_GBK;Arial Unicode MS"/>
          <w:szCs w:val="21"/>
          <w:lang w:val="zh-CN"/>
        </w:rPr>
        <w:object w:dxaOrig="35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4.95pt" filled="f" o:ole="">
            <v:imagedata r:id="rId43" o:title=""/>
          </v:shape>
          <o:OLEObject Type="Embed" ProgID="" ShapeID="ole_rId42" DrawAspect="Content" ObjectID="_1369646818" r:id="rId42"/>
        </w:object>
      </w:r>
      <w:r>
        <w:rPr>
          <w:rFonts w:eastAsia="方正书宋_GBK;Arial Unicode MS"/>
          <w:szCs w:val="21"/>
          <w:lang w:val="zh-CN"/>
        </w:rPr>
        <w:t>的金属块浸没在水中．求：</w:t>
      </w:r>
    </w:p>
    <w:p>
      <w:pPr>
        <w:pStyle w:val="Normal"/>
        <w:spacing w:before="72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该金属块排开水的体积</w:t>
      </w:r>
      <w:r>
        <w:rPr>
          <w:rFonts w:eastAsia="方正书宋_GBK;Arial Unicode MS"/>
          <w:szCs w:val="21"/>
          <w:lang w:val="zh-CN"/>
        </w:rPr>
        <w:object w:dxaOrig="29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7pt" filled="f" o:ole="">
            <v:imagedata r:id="rId45" o:title=""/>
          </v:shape>
          <o:OLEObject Type="Embed" ProgID="" ShapeID="ole_rId44" DrawAspect="Content" ObjectID="_1401682477" r:id="rId44"/>
        </w:object>
      </w:r>
      <w:r>
        <w:rPr>
          <w:rFonts w:eastAsia="方正书宋_GBK;Arial Unicode MS"/>
          <w:szCs w:val="21"/>
          <w:lang w:val="zh-CN"/>
        </w:rPr>
        <w:t>；　</w:t>
      </w: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该金属块受到的浮力</w:t>
      </w:r>
      <w:r>
        <w:rPr>
          <w:rFonts w:eastAsia="方正书宋_GBK;Arial Unicode MS"/>
          <w:szCs w:val="21"/>
          <w:lang w:val="zh-CN"/>
        </w:rPr>
        <w:object w:dxaOrig="31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7pt" filled="f" o:ole="">
            <v:imagedata r:id="rId47" o:title=""/>
          </v:shape>
          <o:OLEObject Type="Embed" ProgID="" ShapeID="ole_rId46" DrawAspect="Content" ObjectID="_381252174" r:id="rId46"/>
        </w:objec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0" w:hanging="420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0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某电路要求保持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安的稳定电流。现有一个灯丝电阻为</w:t>
      </w:r>
      <w:r>
        <w:rPr>
          <w:rFonts w:eastAsia="方正书宋_GBK;Arial Unicode MS"/>
          <w:szCs w:val="21"/>
          <w:lang w:val="zh-CN"/>
        </w:rPr>
        <w:t>10</w:t>
      </w:r>
      <w:r>
        <w:rPr>
          <w:rFonts w:eastAsia="方正书宋_GBK;Arial Unicode MS"/>
          <w:szCs w:val="21"/>
          <w:lang w:val="zh-CN"/>
        </w:rPr>
        <w:t>欧的小灯，正常工作电流为</w:t>
      </w:r>
      <w:r>
        <w:rPr>
          <w:rFonts w:eastAsia="方正书宋_GBK;Arial Unicode MS"/>
          <w:szCs w:val="21"/>
          <w:lang w:val="zh-CN"/>
        </w:rPr>
        <w:t>0.6</w:t>
      </w:r>
      <w:r>
        <w:rPr>
          <w:rFonts w:eastAsia="方正书宋_GBK;Arial Unicode MS"/>
          <w:szCs w:val="21"/>
          <w:lang w:val="zh-CN"/>
        </w:rPr>
        <w:t>安，问如何设计电路才能使小灯正常工作？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0985</wp:posOffset>
                </wp:positionH>
                <wp:positionV relativeFrom="paragraph">
                  <wp:posOffset>194945</wp:posOffset>
                </wp:positionV>
                <wp:extent cx="1332865" cy="1233805"/>
                <wp:effectExtent l="5715" t="0" r="5080" b="0"/>
                <wp:wrapNone/>
                <wp:docPr id="7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3720"/>
                          <a:chOff x="0" y="0"/>
                          <a:chExt cx="1332720" cy="1233720"/>
                        </a:xfrm>
                      </wpg:grpSpPr>
                      <wps:wsp>
                        <wps:cNvSpPr/>
                        <wps:spPr>
                          <a:xfrm>
                            <a:off x="120600" y="199440"/>
                            <a:ext cx="6508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486">
                                <a:moveTo>
                                  <a:pt x="1025" y="0"/>
                                </a:moveTo>
                                <a:lnTo>
                                  <a:pt x="1025" y="486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9440"/>
                            <a:ext cx="7855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37">
                                <a:moveTo>
                                  <a:pt x="12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7"/>
                                </a:lnTo>
                                <a:lnTo>
                                  <a:pt x="548" y="1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728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911160"/>
                            <a:ext cx="500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636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904320"/>
                            <a:ext cx="189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53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42732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2784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12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78660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24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77120"/>
                            <a:ext cx="30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984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760"/>
                            <a:ext cx="297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528">
                                <a:moveTo>
                                  <a:pt x="18" y="1528"/>
                                </a:moveTo>
                                <a:lnTo>
                                  <a:pt x="469" y="1528"/>
                                </a:lnTo>
                                <a:lnTo>
                                  <a:pt x="4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560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560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320.55pt;margin-top:15.35pt;width:104.95pt;height:97.2pt" coordorigin="6411,307" coordsize="2099,1944">
                <v:shape id="shape_0" ID="任意多边形 380" coordsize="1025,486" path="m1025,0l1025,486l0,486e" stroked="t" o:allowincell="f" style="position:absolute;left:6601;top:621;width:1024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6" coordsize="1237,1237" path="m1237,0l0,0l0,1237l548,1237e" stroked="t" o:allowincell="f" style="position:absolute;left:6601;top:621;width:1236;height:1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355" fillcolor="white" stroked="t" o:allowincell="f" style="position:absolute;left:6981;top:901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57" fillcolor="white" stroked="t" o:allowincell="f" style="position:absolute;left:6411;top:1236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358" style="position:absolute;left:7146;top:1742;width:78;height:234">
                  <v:line id="shape_0" from="7146,1742" to="7146,1976" ID="直线 3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5,1799" to="7225,1919" ID="直线 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361" style="position:absolute;left:7753;top:1731;width:297;height:152">
                  <v:oval id="shape_0" ID="椭圆 362" fillcolor="white" stroked="t" o:allowincell="f" style="position:absolute;left:7753;top:182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11,1731" to="8051,1837" ID="直线 3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5;top:980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296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331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546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307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312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2004;width:4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9,1858" to="7766,1858" ID="直线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78" coordsize="469,1528" path="m18,1528l469,1528l469,0l0,0l0,230e" stroked="t" o:allowincell="f" style="position:absolute;left:8041;top:331;width:468;height:152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ID="矩形 379" fillcolor="white" stroked="t" o:allowincell="f" style="position:absolute;left:7816;top:568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5" fillcolor="white" stroked="t" o:allowincell="f" style="position:absolute;left:6967;top:568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书宋_GBK;Arial Unicode MS"/>
          <w:szCs w:val="21"/>
          <w:lang w:val="zh-CN"/>
        </w:rPr>
        <w:t>21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8</w:t>
      </w:r>
      <w:r>
        <w:rPr>
          <w:rFonts w:eastAsia="方正书宋_GBK;Arial Unicode MS"/>
          <w:szCs w:val="21"/>
          <w:lang w:val="zh-CN"/>
        </w:rPr>
        <w:t>所示的电路中，电源电压为</w:t>
      </w:r>
      <w:r>
        <w:rPr>
          <w:rFonts w:eastAsia="方正书宋_GBK;Arial Unicode MS"/>
          <w:szCs w:val="21"/>
          <w:lang w:val="zh-CN"/>
        </w:rPr>
        <w:t>6</w:t>
      </w:r>
      <w:r>
        <w:rPr>
          <w:rFonts w:eastAsia="方正书宋_GBK;Arial Unicode MS"/>
          <w:szCs w:val="21"/>
          <w:lang w:val="zh-CN"/>
        </w:rPr>
        <w:t>伏且不变。电阻</w:t>
      </w:r>
      <w:r>
        <w:rPr>
          <w:rFonts w:eastAsia="方正书宋_GBK;Arial Unicode MS"/>
          <w:szCs w:val="21"/>
          <w:lang w:val="zh-CN"/>
        </w:rPr>
        <w:t>R</w:t>
      </w:r>
      <w:r>
        <w:rPr>
          <w:rFonts w:eastAsia="方正书宋_GBK;Arial Unicode MS"/>
          <w:szCs w:val="21"/>
          <w:vertAlign w:val="subscript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的</w:t>
      </w:r>
    </w:p>
    <w:p>
      <w:pPr>
        <w:pStyle w:val="Normal"/>
        <w:spacing w:lineRule="exact" w:line="360"/>
        <w:ind w:firstLine="4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阻值为</w:t>
      </w:r>
      <w:r>
        <w:rPr>
          <w:rFonts w:eastAsia="方正书宋_GBK;Arial Unicode MS"/>
          <w:szCs w:val="21"/>
          <w:lang w:val="zh-CN"/>
        </w:rPr>
        <w:t>10</w:t>
      </w:r>
      <w:r>
        <w:rPr>
          <w:rFonts w:eastAsia="方正书宋_GBK;Arial Unicode MS"/>
          <w:szCs w:val="21"/>
          <w:lang w:val="zh-CN"/>
        </w:rPr>
        <w:t>欧，滑动变阻器</w:t>
      </w:r>
      <w:r>
        <w:rPr>
          <w:rFonts w:eastAsia="方正书宋_GBK;Arial Unicode MS"/>
          <w:szCs w:val="21"/>
          <w:lang w:val="zh-CN"/>
        </w:rPr>
        <w:t>R</w:t>
      </w:r>
      <w:r>
        <w:rPr>
          <w:rFonts w:eastAsia="方正书宋_GBK;Arial Unicode MS"/>
          <w:szCs w:val="21"/>
          <w:vertAlign w:val="subscript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上标有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20Ω  2A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字样，闭</w:t>
      </w:r>
    </w:p>
    <w:p>
      <w:pPr>
        <w:pStyle w:val="Normal"/>
        <w:spacing w:lineRule="exact" w:line="360"/>
        <w:ind w:firstLine="4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合电键</w:t>
      </w:r>
      <w:r>
        <w:rPr>
          <w:rFonts w:eastAsia="方正书宋_GBK;Arial Unicode MS"/>
          <w:szCs w:val="21"/>
          <w:lang w:val="zh-CN"/>
        </w:rPr>
        <w:t>S</w:t>
      </w:r>
      <w:r>
        <w:rPr>
          <w:rFonts w:eastAsia="方正书宋_GBK;Arial Unicode MS"/>
          <w:szCs w:val="21"/>
          <w:lang w:val="zh-CN"/>
        </w:rPr>
        <w:t>，电流表示数为</w:t>
      </w:r>
      <w:r>
        <w:rPr>
          <w:rFonts w:eastAsia="方正书宋_GBK;Arial Unicode MS"/>
          <w:szCs w:val="21"/>
          <w:lang w:val="zh-CN"/>
        </w:rPr>
        <w:t>0.2</w:t>
      </w:r>
      <w:r>
        <w:rPr>
          <w:rFonts w:eastAsia="方正书宋_GBK;Arial Unicode MS"/>
          <w:szCs w:val="21"/>
          <w:lang w:val="zh-CN"/>
        </w:rPr>
        <w:t>安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求：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电压表的示数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电阻</w:t>
      </w:r>
      <w:r>
        <w:rPr>
          <w:rFonts w:eastAsia="方正书宋_GBK;Arial Unicode MS"/>
          <w:szCs w:val="21"/>
          <w:lang w:val="zh-CN"/>
        </w:rPr>
        <w:t>R</w:t>
      </w:r>
      <w:r>
        <w:rPr>
          <w:rFonts w:eastAsia="方正书宋_GBK;Arial Unicode MS"/>
          <w:szCs w:val="21"/>
          <w:vertAlign w:val="subscript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连</w:t>
      </w:r>
      <w:r>
        <w:rPr>
          <w:rFonts w:ascii="宋体" w:hAnsi="宋体" w:cs="宋体"/>
          <w:szCs w:val="21"/>
          <w:lang w:val="zh-CN"/>
        </w:rPr>
        <w:t>入</w:t>
      </w:r>
      <w:r>
        <w:rPr>
          <w:rFonts w:eastAsia="方正书宋_GBK;Arial Unicode MS"/>
          <w:szCs w:val="21"/>
          <w:lang w:val="zh-CN"/>
        </w:rPr>
        <w:t>电路的阻值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若移动滑动变阻器滑片</w:t>
      </w:r>
      <w:r>
        <w:rPr>
          <w:rFonts w:eastAsia="方正书宋_GBK;Arial Unicode MS"/>
          <w:szCs w:val="21"/>
          <w:lang w:val="zh-CN"/>
        </w:rPr>
        <w:t>P</w:t>
      </w:r>
      <w:r>
        <w:rPr>
          <w:rFonts w:eastAsia="方正书宋_GBK;Arial Unicode MS"/>
          <w:szCs w:val="21"/>
          <w:lang w:val="zh-CN"/>
        </w:rPr>
        <w:t>到某位置时，发现某个电表已达</w:t>
      </w:r>
    </w:p>
    <w:p>
      <w:pPr>
        <w:pStyle w:val="Normal"/>
        <w:spacing w:lineRule="exact" w:line="360"/>
        <w:ind w:firstLine="531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满刻度，求此时电压表和电流表的示数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0" w:hanging="420"/>
        <w:rPr>
          <w:rFonts w:eastAsia="方正书宋_GBK;Arial Unicode MS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9870</wp:posOffset>
                </wp:positionH>
                <wp:positionV relativeFrom="paragraph">
                  <wp:posOffset>441325</wp:posOffset>
                </wp:positionV>
                <wp:extent cx="1435100" cy="1596390"/>
                <wp:effectExtent l="0" t="0" r="0" b="0"/>
                <wp:wrapNone/>
                <wp:docPr id="8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596240"/>
                          <a:chOff x="0" y="0"/>
                          <a:chExt cx="143496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960" cy="138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920"/>
                              <a:ext cx="14349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0"/>
                              <a:ext cx="65412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76320"/>
                                <a:ext cx="41904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4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5480" y="431640"/>
                              <a:ext cx="368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53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2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24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973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696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42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51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874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0605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1235160"/>
                              <a:ext cx="877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200" y="143964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18.1pt;margin-top:34.75pt;width:112.95pt;height:125.7pt" coordorigin="6362,695" coordsize="2259,2514">
                <v:group id="shape_0" alt="组合 227" style="position:absolute;left:6362;top:695;width:2259;height:2188">
                  <v:group id="shape_0" alt="组合 212" style="position:absolute;left:6362;top:2465;width:2259;height:59">
                    <v:line id="shape_0" from="6362,2525" to="8621,2525" ID="直线 21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6362,2465" to="8621,2465" ID="直线 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215" style="position:absolute;left:6462;top:695;width:1030;height:1760">
                    <v:rect id="shape_0" ID="矩形 213" stroked="t" o:allowincell="f" style="position:absolute;left:6662;top:815;width:659;height:16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4" fillcolor="white" stroked="f" o:allowincell="f" style="position:absolute;left:6462;top:695;width:1029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矩形 216" fillcolor="white" stroked="t" o:allowincell="f" style="position:absolute;left:7662;top:1375;width:5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2,1475" to="7321,1475" ID="直线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1565" to="7321,1565" ID="直线 21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92,1679" to="7261,1679" ID="直线 21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42,1793" to="7311,1793" ID="直线 22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82,1907" to="7251,1907" ID="直线 22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32,2022" to="7301,2022" ID="直线 22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72,2136" to="7241,2136" ID="直线 22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42,2250" to="7311,2250" ID="直线 22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82,2365" to="7251,2365" ID="直线 22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936;top:2640;width:138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2;top:2962;width:56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szCs w:val="21"/>
          <w:lang w:val="zh-CN"/>
        </w:rPr>
        <w:t>22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如图</w:t>
      </w:r>
      <w:r>
        <w:rPr>
          <w:rFonts w:eastAsia="方正书宋_GBK;Arial Unicode MS"/>
          <w:szCs w:val="21"/>
          <w:lang w:val="zh-CN"/>
        </w:rPr>
        <w:t>9</w:t>
      </w:r>
      <w:r>
        <w:rPr>
          <w:rFonts w:eastAsia="方正书宋_GBK;Arial Unicode MS"/>
          <w:szCs w:val="21"/>
          <w:lang w:val="zh-CN"/>
        </w:rPr>
        <w:t>所示，柱形容器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和均匀柱体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置于水平地面上，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中盛有质量为</w:t>
      </w:r>
      <w:r>
        <w:rPr>
          <w:rFonts w:eastAsia="方正书宋_GBK;Arial Unicode MS"/>
          <w:spacing w:val="20"/>
          <w:szCs w:val="21"/>
          <w:lang w:val="zh-CN"/>
        </w:rPr>
        <w:t>5</w:t>
      </w:r>
      <w:r>
        <w:rPr>
          <w:rFonts w:eastAsia="方正书宋_GBK;Arial Unicode MS"/>
          <w:szCs w:val="21"/>
          <w:lang w:val="zh-CN"/>
        </w:rPr>
        <w:t>千克</w:t>
      </w:r>
      <w:r>
        <w:rPr>
          <w:rFonts w:eastAsia="方正书宋_GBK;Arial Unicode MS"/>
          <w:szCs w:val="21"/>
          <w:lang w:val="zh-CN"/>
        </w:rPr>
        <w:t>的水，</w:t>
      </w:r>
    </w:p>
    <w:p>
      <w:pPr>
        <w:pStyle w:val="Normal"/>
        <w:spacing w:lineRule="exact" w:line="360"/>
        <w:ind w:left="420" w:hanging="0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受到的重力为</w:t>
      </w:r>
      <w:r>
        <w:rPr>
          <w:rFonts w:eastAsia="方正书宋_GBK;Arial Unicode MS"/>
          <w:szCs w:val="21"/>
          <w:lang w:val="zh-CN"/>
        </w:rPr>
        <w:t>200</w:t>
      </w:r>
      <w:r>
        <w:rPr>
          <w:rFonts w:eastAsia="方正书宋_GBK;Arial Unicode MS"/>
          <w:szCs w:val="21"/>
          <w:lang w:val="zh-CN"/>
        </w:rPr>
        <w:t>牛，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的底面积为</w:t>
      </w:r>
      <w:r>
        <w:rPr>
          <w:rFonts w:eastAsia="方正书宋_GBK;Arial Unicode MS"/>
          <w:szCs w:val="21"/>
          <w:lang w:val="zh-CN"/>
        </w:rPr>
        <w:object w:dxaOrig="67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4.95pt" filled="f" o:ole="">
            <v:imagedata r:id="rId49" o:title=""/>
          </v:shape>
          <o:OLEObject Type="Embed" ProgID="" ShapeID="ole_rId48" DrawAspect="Content" ObjectID="_1039999909" r:id="rId48"/>
        </w:object>
      </w:r>
      <w:r>
        <w:rPr>
          <w:rFonts w:eastAsia="方正书宋_GBK;Arial Unicode MS"/>
          <w:szCs w:val="21"/>
          <w:lang w:val="zh-CN"/>
        </w:rPr>
        <w:object w:dxaOrig="35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4.95pt" filled="f" o:ole="">
            <v:imagedata r:id="rId51" o:title=""/>
          </v:shape>
          <o:OLEObject Type="Embed" ProgID="" ShapeID="ole_rId50" DrawAspect="Content" ObjectID="_336652259" r:id="rId50"/>
        </w:objec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before="72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求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中水的体积</w:t>
      </w:r>
      <w:r>
        <w:rPr>
          <w:rFonts w:eastAsia="方正书宋_GBK;Arial Unicode MS"/>
          <w:szCs w:val="21"/>
          <w:lang w:val="zh-CN"/>
        </w:rPr>
        <w:object w:dxaOrig="29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7pt" filled="f" o:ole="">
            <v:imagedata r:id="rId53" o:title=""/>
          </v:shape>
          <o:OLEObject Type="Embed" ProgID="" ShapeID="ole_rId52" DrawAspect="Content" ObjectID="_1506582917" r:id="rId52"/>
        </w:objec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before="24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求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对水平地面的压强</w:t>
      </w:r>
      <w:r>
        <w:rPr>
          <w:rFonts w:eastAsia="方正书宋_GBK;Arial Unicode MS"/>
          <w:szCs w:val="21"/>
          <w:lang w:val="zh-CN"/>
        </w:rPr>
        <w:object w:dxaOrig="2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5.95pt" filled="f" o:ole="">
            <v:imagedata r:id="rId55" o:title=""/>
          </v:shape>
          <o:OLEObject Type="Embed" ProgID="" ShapeID="ole_rId54" DrawAspect="Content" ObjectID="_285180015" r:id="rId54"/>
        </w:objec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现沿水平方向在圆柱体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上截去一定的厚度，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剩余部分</w:t>
      </w:r>
    </w:p>
    <w:p>
      <w:pPr>
        <w:pStyle w:val="Normal"/>
        <w:spacing w:lineRule="exact" w:line="360"/>
        <w:ind w:left="546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的高度与容器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中水的深度之比</w:t>
      </w:r>
      <w:r>
        <w:rPr>
          <w:rFonts w:eastAsia="方正书宋_GBK;Arial Unicode MS"/>
          <w:szCs w:val="21"/>
          <w:lang w:val="zh-CN"/>
        </w:rPr>
        <w:object w:dxaOrig="57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9pt" filled="f" o:ole="">
            <v:imagedata r:id="rId57" o:title=""/>
          </v:shape>
          <o:OLEObject Type="Embed" ProgID="" ShapeID="ole_rId56" DrawAspect="Content" ObjectID="_606350543" r:id="rId56"/>
        </w:object>
      </w:r>
      <w:r>
        <w:rPr>
          <w:rFonts w:eastAsia="方正书宋_GBK;Arial Unicode MS"/>
          <w:szCs w:val="21"/>
          <w:lang w:val="zh-CN"/>
        </w:rPr>
        <w:t>水为</w:t>
      </w:r>
      <w:r>
        <w:rPr>
          <w:rFonts w:eastAsia="方正书宋_GBK;Arial Unicode MS"/>
          <w:szCs w:val="21"/>
          <w:lang w:val="zh-CN"/>
        </w:rPr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803836030" r:id="rId58"/>
        </w:object>
      </w:r>
      <w:r>
        <w:rPr>
          <w:rFonts w:eastAsia="方正书宋_GBK;Arial Unicode MS"/>
          <w:szCs w:val="21"/>
          <w:lang w:val="zh-CN"/>
        </w:rPr>
        <w:t>，且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剩</w:t>
      </w:r>
    </w:p>
    <w:p>
      <w:pPr>
        <w:pStyle w:val="Normal"/>
        <w:spacing w:lineRule="exact" w:line="360"/>
        <w:ind w:left="546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余部分对水平地面的压强大于水对容器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底部的压强，求</w:t>
      </w:r>
    </w:p>
    <w:p>
      <w:pPr>
        <w:pStyle w:val="Normal"/>
        <w:spacing w:lineRule="exact" w:line="360"/>
        <w:ind w:left="546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的密度</w:t>
      </w:r>
      <w:r>
        <w:rPr>
          <w:rFonts w:eastAsia="方正书宋_GBK;Arial Unicode MS"/>
          <w:szCs w:val="21"/>
          <w:lang w:val="zh-CN"/>
        </w:rPr>
        <w:object w:dxaOrig="2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5.95pt" filled="f" o:ole="">
            <v:imagedata r:id="rId61" o:title=""/>
          </v:shape>
          <o:OLEObject Type="Embed" ProgID="" ShapeID="ole_rId60" DrawAspect="Content" ObjectID="_584947568" r:id="rId60"/>
        </w:object>
      </w:r>
      <w:r>
        <w:rPr>
          <w:rFonts w:eastAsia="方正书宋_GBK;Arial Unicode MS"/>
          <w:szCs w:val="21"/>
          <w:lang w:val="zh-CN"/>
        </w:rPr>
        <w:t>的</w:t>
      </w:r>
      <w:r>
        <w:rPr>
          <w:rFonts w:eastAsia="方正书宋_GBK;Arial Unicode MS"/>
          <w:szCs w:val="21"/>
          <w:lang w:val="zh-CN"/>
        </w:rPr>
        <w:t>范围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 w:val="24"/>
          <w:lang w:val="zh-CN"/>
        </w:rPr>
        <w:t>五、实验题</w:t>
      </w:r>
      <w:r>
        <w:rPr>
          <w:rFonts w:ascii="宋体" w:hAnsi="宋体" w:cs="宋体"/>
          <w:b/>
          <w:szCs w:val="21"/>
          <w:lang w:val="zh-CN"/>
        </w:rPr>
        <w:t>（每格</w:t>
      </w:r>
      <w:r>
        <w:rPr>
          <w:rFonts w:cs="宋体" w:ascii="宋体" w:hAnsi="宋体"/>
          <w:b/>
          <w:szCs w:val="21"/>
          <w:lang w:val="zh-CN"/>
        </w:rPr>
        <w:t>1</w:t>
      </w:r>
      <w:r>
        <w:rPr>
          <w:rFonts w:ascii="宋体" w:hAnsi="宋体" w:cs="宋体"/>
          <w:b/>
          <w:szCs w:val="21"/>
          <w:lang w:val="zh-CN"/>
        </w:rPr>
        <w:t>分，共</w:t>
      </w:r>
      <w:r>
        <w:rPr>
          <w:rFonts w:cs="宋体" w:ascii="宋体" w:hAnsi="宋体"/>
          <w:b/>
          <w:szCs w:val="21"/>
          <w:lang w:val="zh-CN"/>
        </w:rPr>
        <w:t>18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spacing w:lineRule="exact" w:line="480"/>
        <w:ind w:left="420" w:hanging="4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3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测定某导体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lang w:val="zh-CN"/>
        </w:rPr>
        <w:t>最基本的方法叫做是伏安法；其实验原理是根据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2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；实验时所用的两个电表在接入电路时应注意：</w:t>
      </w:r>
      <w:r>
        <w:rPr>
          <w:rFonts w:eastAsia="方正书宋_GBK;Arial Unicode MS"/>
          <w:szCs w:val="21"/>
          <w:lang w:val="zh-CN"/>
        </w:rPr>
        <w:t>①</w:t>
      </w:r>
      <w:r>
        <w:rPr>
          <w:rFonts w:eastAsia="方正书宋_GBK;Arial Unicode MS"/>
          <w:szCs w:val="21"/>
          <w:lang w:val="zh-CN"/>
        </w:rPr>
        <w:t>选择适当的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3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②</w:t>
      </w:r>
      <w:r>
        <w:rPr>
          <w:rFonts w:eastAsia="方正书宋_GBK;Arial Unicode MS"/>
          <w:szCs w:val="21"/>
          <w:lang w:val="zh-CN"/>
        </w:rPr>
        <w:t>正确连接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4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lang w:val="zh-CN"/>
        </w:rPr>
        <w:t>。</w:t>
      </w:r>
    </w:p>
    <w:p>
      <w:pPr>
        <w:pStyle w:val="Normal"/>
        <w:spacing w:lineRule="exact" w:line="360" w:before="0" w:after="1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 w:before="0" w:after="1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4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验</w:t>
      </w:r>
      <w:r>
        <w:rPr>
          <w:rFonts w:eastAsia="方正书宋_GBK;Arial Unicode MS"/>
          <w:spacing w:val="-4"/>
          <w:szCs w:val="21"/>
          <w:lang w:val="zh-CN"/>
        </w:rPr>
        <w:t>证阿基米德原理</w:t>
      </w:r>
      <w:r>
        <w:rPr>
          <w:rFonts w:eastAsia="方正书宋_GBK;Arial Unicode MS"/>
          <w:spacing w:val="-4"/>
          <w:szCs w:val="21"/>
          <w:lang w:val="zh-CN"/>
        </w:rPr>
        <w:t>”</w:t>
      </w:r>
      <w:r>
        <w:rPr>
          <w:rFonts w:eastAsia="方正书宋_GBK;Arial Unicode MS"/>
          <w:spacing w:val="-4"/>
          <w:szCs w:val="21"/>
          <w:lang w:val="zh-CN"/>
        </w:rPr>
        <w:t>的实验中，小明填写的实验报告（部分）如下，请完成空格处的</w:t>
      </w:r>
      <w:r>
        <w:rPr>
          <w:rFonts w:eastAsia="方正书宋_GBK;Arial Unicode MS"/>
          <w:szCs w:val="21"/>
          <w:lang w:val="zh-CN"/>
        </w:rPr>
        <w:t>内容。</w:t>
      </w:r>
    </w:p>
    <w:p>
      <w:pPr>
        <w:pStyle w:val="Normal"/>
        <w:rPr>
          <w:rFonts w:eastAsia="方正书宋_GBK;Arial Unicode MS"/>
          <w:color w:val="000000"/>
          <w:szCs w:val="21"/>
          <w:lang w:val="zh-CN"/>
        </w:rPr>
      </w:pPr>
      <w:r>
        <w:rPr>
          <w:rFonts w:eastAsia="方正书宋_GBK;Arial Unicode MS"/>
          <w:color w:val="000000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92650" cy="1981200"/>
                <wp:effectExtent l="5080" t="4445" r="5715" b="0"/>
                <wp:wrapNone/>
                <wp:docPr id="9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981080"/>
                          <a:chOff x="0" y="0"/>
                          <a:chExt cx="46926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名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验证阿基米德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33" w:hanging="10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目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" w:hAnsi="黑体" w:cs="Times New Roman" w:eastAsia="黑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通过实验定量研究：浸没在液体中的物体受到的浮力与它排开液体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 xml:space="preserve">   （5）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之间的大小关系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器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" w:hAnsi="黑体" w:cs="Times New Roman" w:eastAsia="黑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 xml:space="preserve">   （6）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，量筒，金属块，细线，水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（7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b/>
                                  <w:rFonts w:eastAsia="宋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1. 测量并记下金属块受到的重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i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2. 在量筒中倒入适量的水，记下水面的示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3. 将金属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（8）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，记下此时量筒中水面的示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40"/>
                            <a:ext cx="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28280"/>
                            <a:ext cx="46864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586">
                                <a:moveTo>
                                  <a:pt x="0" y="257"/>
                                </a:moveTo>
                                <a:cubicBezTo>
                                  <a:pt x="427" y="308"/>
                                  <a:pt x="1728" y="586"/>
                                  <a:pt x="2560" y="566"/>
                                </a:cubicBezTo>
                                <a:cubicBezTo>
                                  <a:pt x="3392" y="546"/>
                                  <a:pt x="4337" y="229"/>
                                  <a:pt x="4990" y="136"/>
                                </a:cubicBezTo>
                                <a:cubicBezTo>
                                  <a:pt x="5643" y="43"/>
                                  <a:pt x="6082" y="12"/>
                                  <a:pt x="6480" y="6"/>
                                </a:cubicBezTo>
                                <a:cubicBezTo>
                                  <a:pt x="6878" y="0"/>
                                  <a:pt x="7193" y="78"/>
                                  <a:pt x="7380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7pt;margin-top:0pt;width:369.55pt;height:156pt" coordorigin="540,0" coordsize="7391,3120">
                <v:shape id="shape_0" fillcolor="white" stroked="f" o:allowincell="f" style="position:absolute;left:540;top:0;width:7379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名称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验证阿基米德原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33" w:hanging="103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实验目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" w:hAnsi="黑体" w:cs="Times New Roman" w:eastAsia="黑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通过实验定量研究：浸没在液体中的物体受到的浮力与它排开液体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 xml:space="preserve">   （5）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之间的大小关系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实验器材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" w:hAnsi="黑体" w:cs="Times New Roman" w:eastAsia="黑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 xml:space="preserve">   （6）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，量筒，金属块，细线，水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（7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b/>
                            <w:rFonts w:eastAsia="宋体" w:cs="Times New Roman" w:ascii="黑体" w:hAnsi="黑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1. 测量并记下金属块受到的重力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i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2. 在量筒中倒入适量的水，记下水面的示数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i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3. 将金属块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（8）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，记下此时量筒中水面的示数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i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" to="540,281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" to="7919,1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" to="7921,2663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8" coordsize="7380,586" path="m0,257c427,308,1728,586,2560,566c3392,546,4337,229,4990,136c5643,43,6082,12,6480,6c6878,0,7193,78,7380,97e" stroked="t" o:allowincell="f" style="position:absolute;left:550;top:2564;width:7379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color w:val="000000"/>
          <w:szCs w:val="21"/>
          <w:lang w:val="zh-CN"/>
        </w:rPr>
      </w:pPr>
      <w:r>
        <w:rPr>
          <w:rFonts w:eastAsia="方正书宋_GBK;Arial Unicode MS"/>
          <w:color w:val="000000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5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如图</w:t>
      </w:r>
      <w:r>
        <w:rPr>
          <w:rFonts w:eastAsia="方正书宋_GBK;Arial Unicode MS"/>
          <w:szCs w:val="21"/>
          <w:lang w:val="zh-CN"/>
        </w:rPr>
        <w:t>10</w:t>
      </w:r>
      <w:r>
        <w:rPr>
          <w:rFonts w:eastAsia="方正书宋_GBK;Arial Unicode MS"/>
          <w:szCs w:val="21"/>
          <w:lang w:val="zh-CN"/>
        </w:rPr>
        <w:t>所示，是用压强计探究液体内部压强的情境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 w:eastAsia="en-US"/>
        </w:rPr>
      </w:pPr>
      <w:r>
        <w:rPr>
          <w:rFonts w:eastAsia="方正书宋_GBK;Arial Unicode MS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0</wp:posOffset>
                </wp:positionH>
                <wp:positionV relativeFrom="paragraph">
                  <wp:posOffset>102870</wp:posOffset>
                </wp:positionV>
                <wp:extent cx="3295650" cy="1907540"/>
                <wp:effectExtent l="0" t="0" r="0" b="0"/>
                <wp:wrapNone/>
                <wp:docPr id="10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907640"/>
                          <a:chOff x="0" y="0"/>
                          <a:chExt cx="3295800" cy="1907640"/>
                        </a:xfrm>
                      </wpg:grpSpPr>
                      <pic:pic xmlns:pic="http://schemas.openxmlformats.org/drawingml/2006/picture">
                        <pic:nvPicPr>
                          <pic:cNvPr id="12" name="图片 20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29580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510200"/>
                            <a:ext cx="2406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　　　　　　　 乙　　　　　　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750680"/>
                            <a:ext cx="41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74.5pt;margin-top:8.1pt;width:259.5pt;height:150.2pt" coordorigin="1490,162" coordsize="5190,3004">
                <v:shape id="shape_0" ID="图片 206" stroked="f" o:allowincell="f" style="position:absolute;left:1490;top:162;width:5189;height:236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2540;width:37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　　　　　　　 乙　　　　　　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2919;width:64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440"/>
        <w:ind w:left="517" w:hanging="516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把压强计的金属盒放</w:t>
      </w:r>
      <w:r>
        <w:rPr>
          <w:rFonts w:ascii="宋体" w:hAnsi="宋体" w:cs="宋体"/>
          <w:szCs w:val="21"/>
          <w:lang w:val="zh-CN"/>
        </w:rPr>
        <w:t>入</w:t>
      </w:r>
      <w:r>
        <w:rPr>
          <w:rFonts w:eastAsia="方正书宋_GBK;Arial Unicode MS"/>
          <w:szCs w:val="21"/>
          <w:lang w:val="zh-CN"/>
        </w:rPr>
        <w:t>水中，通过观察</w:t>
      </w:r>
      <w:r>
        <w:rPr>
          <w:rFonts w:eastAsia="方正书宋_GBK;Arial Unicode MS"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型管两边液面的高度差来判断金属盒处水的压强的大小，高度差越大，水的压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9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（选填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越大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或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越小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）。</w:t>
      </w:r>
    </w:p>
    <w:p>
      <w:pPr>
        <w:pStyle w:val="Normal"/>
        <w:spacing w:lineRule="exact" w:line="440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比较甲图、乙图和丙图，可以得到：在同一深度，液体内部向各个方向的压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0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440"/>
        <w:ind w:left="517" w:hanging="516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在乙图中把金属盒慢慢下移，可以观察到</w:t>
      </w:r>
      <w:r>
        <w:rPr>
          <w:rFonts w:eastAsia="方正书宋_GBK;Arial Unicode MS"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型管两边液体的高度差增大，从而得到：在同一种液体里，液体的压强随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1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的增加而增大；</w:t>
      </w:r>
    </w:p>
    <w:p>
      <w:pPr>
        <w:pStyle w:val="Normal"/>
        <w:spacing w:lineRule="exact" w:line="440"/>
        <w:ind w:left="517" w:hanging="516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4</w:t>
      </w:r>
      <w:r>
        <w:rPr>
          <w:rFonts w:eastAsia="方正书宋_GBK;Arial Unicode MS"/>
          <w:szCs w:val="21"/>
          <w:lang w:val="zh-CN"/>
        </w:rPr>
        <w:t>）在乙图中，若只将烧杯中的水换成盐水，其他条件不变，则可以观察到</w:t>
      </w:r>
      <w:r>
        <w:rPr>
          <w:rFonts w:eastAsia="方正书宋_GBK;Arial Unicode MS"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型管两边液体的高度差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2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（选填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变大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不变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或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变小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）。</w:t>
      </w:r>
    </w:p>
    <w:p>
      <w:pPr>
        <w:pStyle w:val="Normal"/>
        <w:spacing w:lineRule="exact" w:line="360"/>
        <w:ind w:left="405" w:hanging="405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6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某物理兴趣小组学生在学习了电学知识以后，做了一项科学探究。即探究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苹果电池的电压大小</w:t>
      </w:r>
      <w:r>
        <w:rPr>
          <w:rFonts w:eastAsia="方正书宋_GBK;Arial Unicode MS"/>
          <w:i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与电极插入苹果的深度</w:t>
      </w:r>
      <w:r>
        <w:rPr>
          <w:rFonts w:eastAsia="方正书宋_GBK;Arial Unicode MS"/>
          <w:i/>
          <w:szCs w:val="21"/>
          <w:lang w:val="zh-CN"/>
        </w:rPr>
        <w:t>h</w:t>
      </w:r>
      <w:r>
        <w:rPr>
          <w:rFonts w:eastAsia="方正书宋_GBK;Arial Unicode MS"/>
          <w:szCs w:val="21"/>
          <w:lang w:val="zh-CN"/>
        </w:rPr>
        <w:t>的关系</w:t>
      </w:r>
      <w:r>
        <w:rPr>
          <w:rFonts w:eastAsia="方正书宋_GBK;Arial Unicode MS"/>
          <w:szCs w:val="21"/>
          <w:lang w:val="zh-CN"/>
        </w:rPr>
        <w:t>”．</w:t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　　</w:t>
      </w:r>
      <w:r>
        <w:rPr>
          <w:rFonts w:eastAsia="方正书宋_GBK;Arial Unicode MS"/>
          <w:szCs w:val="21"/>
          <w:lang w:val="zh-CN"/>
        </w:rPr>
        <w:t>在苹果中插入铜片和锌片，就能自制成为一个苹果电池，铜片是电池的正电极，锌片是负电极。那么，苹果电池的电压大小与电极插入苹果的深度</w:t>
      </w:r>
      <w:r>
        <w:rPr>
          <w:rFonts w:eastAsia="方正书宋_GBK;Arial Unicode MS"/>
          <w:szCs w:val="21"/>
          <w:lang w:val="zh-CN"/>
        </w:rPr>
        <w:t>有</w:t>
      </w:r>
      <w:r>
        <w:rPr>
          <w:rFonts w:eastAsia="方正书宋_GBK;Arial Unicode MS"/>
          <w:szCs w:val="21"/>
          <w:lang w:val="zh-CN"/>
        </w:rPr>
        <w:t>怎样的关系呢？该实验小组用如图</w:t>
      </w:r>
      <w:r>
        <w:rPr>
          <w:rFonts w:eastAsia="方正书宋_GBK;Arial Unicode MS"/>
          <w:szCs w:val="21"/>
          <w:lang w:val="zh-CN"/>
        </w:rPr>
        <w:t>11</w:t>
      </w:r>
      <w:r>
        <w:rPr>
          <w:rFonts w:eastAsia="方正书宋_GBK;Arial Unicode MS"/>
          <w:szCs w:val="21"/>
          <w:lang w:val="zh-CN"/>
        </w:rPr>
        <w:t>所示的实验器材对该问题进行探究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 w:eastAsia="en-US"/>
        </w:rPr>
      </w:pPr>
      <w:r>
        <w:rPr>
          <w:rFonts w:eastAsia="方正书宋_GBK;Arial Unicode MS"/>
          <w:szCs w:val="21"/>
          <w:lang w:val="zh-CN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166370</wp:posOffset>
                </wp:positionV>
                <wp:extent cx="4450715" cy="1783715"/>
                <wp:effectExtent l="0" t="0" r="0" b="0"/>
                <wp:wrapNone/>
                <wp:docPr id="11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1783800"/>
                          <a:chOff x="0" y="0"/>
                          <a:chExt cx="4450680" cy="1783800"/>
                        </a:xfrm>
                      </wpg:grpSpPr>
                      <wpg:grpSp>
                        <wpg:cNvGrpSpPr/>
                        <wpg:grpSpPr>
                          <a:xfrm>
                            <a:off x="2622600" y="496080"/>
                            <a:ext cx="18280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891720"/>
                            </a:xfrm>
                          </wpg:grpSpPr>
                          <wps:wsp>
                            <wps:cNvSpPr txBox="1"/>
                            <wps:spPr>
                              <a:xfrm rot="21000000">
                                <a:off x="678600" y="41580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85600">
                                <a:off x="1109160" y="40896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80000">
                                <a:off x="1501200" y="56124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75000">
                                <a:off x="153360" y="32184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75000">
                                <a:off x="289440" y="556920"/>
                                <a:ext cx="4500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000000">
                                <a:off x="630360" y="147600"/>
                                <a:ext cx="4500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53040" y="298800"/>
                                <a:ext cx="153720" cy="145440"/>
                              </a:xfrm>
                            </wpg:grpSpPr>
                            <wps:wsp>
                              <wps:cNvSpPr txBox="1"/>
                              <wps:spPr>
                                <a:xfrm rot="1680000">
                                  <a:off x="20880" y="46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80000">
                                  <a:off x="86400" y="3960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7360" y="146520"/>
                                <a:ext cx="135360" cy="119880"/>
                              </a:xfrm>
                            </wpg:grpSpPr>
                            <wps:wsp>
                              <wps:cNvSpPr txBox="1"/>
                              <wps:spPr>
                                <a:xfrm rot="600000">
                                  <a:off x="8280" y="28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80640" y="154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0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27000"/>
                                  <a:ext cx="1755720" cy="82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7" h="1328">
                                      <a:moveTo>
                                        <a:pt x="195" y="353"/>
                                      </a:moveTo>
                                      <a:cubicBezTo>
                                        <a:pt x="753" y="27"/>
                                        <a:pt x="1215" y="0"/>
                                        <a:pt x="1436" y="0"/>
                                      </a:cubicBezTo>
                                      <a:cubicBezTo>
                                        <a:pt x="1657" y="0"/>
                                        <a:pt x="2161" y="48"/>
                                        <a:pt x="2690" y="352"/>
                                      </a:cubicBezTo>
                                      <a:cubicBezTo>
                                        <a:pt x="2887" y="469"/>
                                        <a:pt x="2751" y="633"/>
                                        <a:pt x="2751" y="633"/>
                                      </a:cubicBezTo>
                                      <a:lnTo>
                                        <a:pt x="2381" y="1181"/>
                                      </a:lnTo>
                                      <a:cubicBezTo>
                                        <a:pt x="2381" y="1181"/>
                                        <a:pt x="2310" y="1305"/>
                                        <a:pt x="2102" y="1174"/>
                                      </a:cubicBezTo>
                                      <a:cubicBezTo>
                                        <a:pt x="1825" y="1040"/>
                                        <a:pt x="1545" y="1018"/>
                                        <a:pt x="1423" y="1019"/>
                                      </a:cubicBezTo>
                                      <a:cubicBezTo>
                                        <a:pt x="1300" y="1020"/>
                                        <a:pt x="1077" y="1026"/>
                                        <a:pt x="793" y="1166"/>
                                      </a:cubicBezTo>
                                      <a:cubicBezTo>
                                        <a:pt x="558" y="1328"/>
                                        <a:pt x="476" y="1174"/>
                                        <a:pt x="476" y="1174"/>
                                      </a:cubicBezTo>
                                      <a:lnTo>
                                        <a:pt x="122" y="653"/>
                                      </a:lnTo>
                                      <a:cubicBezTo>
                                        <a:pt x="0" y="458"/>
                                        <a:pt x="195" y="353"/>
                                        <a:pt x="195" y="3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08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5" h="1320">
                                      <a:moveTo>
                                        <a:pt x="216" y="339"/>
                                      </a:moveTo>
                                      <a:cubicBezTo>
                                        <a:pt x="778" y="9"/>
                                        <a:pt x="1245" y="6"/>
                                        <a:pt x="1461" y="3"/>
                                      </a:cubicBezTo>
                                      <a:cubicBezTo>
                                        <a:pt x="1677" y="0"/>
                                        <a:pt x="2195" y="38"/>
                                        <a:pt x="2727" y="346"/>
                                      </a:cubicBezTo>
                                      <a:cubicBezTo>
                                        <a:pt x="2925" y="465"/>
                                        <a:pt x="2788" y="631"/>
                                        <a:pt x="2788" y="631"/>
                                      </a:cubicBezTo>
                                      <a:lnTo>
                                        <a:pt x="2397" y="1185"/>
                                      </a:lnTo>
                                      <a:cubicBezTo>
                                        <a:pt x="2397" y="1185"/>
                                        <a:pt x="2310" y="1305"/>
                                        <a:pt x="2135" y="1178"/>
                                      </a:cubicBezTo>
                                      <a:cubicBezTo>
                                        <a:pt x="1857" y="1043"/>
                                        <a:pt x="1575" y="1020"/>
                                        <a:pt x="1452" y="1021"/>
                                      </a:cubicBezTo>
                                      <a:cubicBezTo>
                                        <a:pt x="1329" y="1022"/>
                                        <a:pt x="1104" y="1028"/>
                                        <a:pt x="819" y="1170"/>
                                      </a:cubicBezTo>
                                      <a:cubicBezTo>
                                        <a:pt x="618" y="1320"/>
                                        <a:pt x="513" y="1179"/>
                                        <a:pt x="513" y="1179"/>
                                      </a:cubicBezTo>
                                      <a:lnTo>
                                        <a:pt x="144" y="651"/>
                                      </a:lnTo>
                                      <a:cubicBezTo>
                                        <a:pt x="144" y="651"/>
                                        <a:pt x="0" y="477"/>
                                        <a:pt x="216" y="3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277920"/>
                                <a:ext cx="140004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004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1280" y="180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628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0" y="23400"/>
                                    <a:ext cx="39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7000" y="2736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0" y="34200"/>
                                    <a:ext cx="75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7720" y="0"/>
                                    <a:ext cx="1908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360" y="51480"/>
                                    <a:ext cx="1152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6640" y="63000"/>
                                    <a:ext cx="1260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560" y="75600"/>
                                    <a:ext cx="151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480" y="89640"/>
                                    <a:ext cx="1656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9440" y="125640"/>
                                    <a:ext cx="2016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2640" y="144360"/>
                                    <a:ext cx="216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3320" y="165240"/>
                                    <a:ext cx="2412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3280" y="187920"/>
                                    <a:ext cx="2556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8920" y="175320"/>
                                    <a:ext cx="5148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7680" y="89640"/>
                                    <a:ext cx="25560" cy="69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23400"/>
                                    <a:ext cx="39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2736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4200"/>
                                    <a:ext cx="75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0"/>
                                    <a:ext cx="1764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51480"/>
                                    <a:ext cx="1152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63000"/>
                                    <a:ext cx="1260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75600"/>
                                    <a:ext cx="151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89640"/>
                                    <a:ext cx="1656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25640"/>
                                    <a:ext cx="2016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144360"/>
                                    <a:ext cx="216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65240"/>
                                    <a:ext cx="2412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87920"/>
                                    <a:ext cx="2556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5148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9640"/>
                                    <a:ext cx="25560" cy="69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" y="78120"/>
                                  <a:ext cx="1334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3" h="308">
                                      <a:moveTo>
                                        <a:pt x="0" y="300"/>
                                      </a:moveTo>
                                      <a:cubicBezTo>
                                        <a:pt x="270" y="147"/>
                                        <a:pt x="665" y="0"/>
                                        <a:pt x="1062" y="0"/>
                                      </a:cubicBezTo>
                                      <a:cubicBezTo>
                                        <a:pt x="1459" y="0"/>
                                        <a:pt x="1853" y="135"/>
                                        <a:pt x="2123" y="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360" y="314280"/>
                                <a:ext cx="33732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89160" y="485640"/>
                                <a:ext cx="162720" cy="29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0" y="891360"/>
                              <a:ext cx="783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6280" cy="16840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117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48080"/>
                              <a:ext cx="68076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280" y="1403280"/>
                              <a:ext cx="663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1000" y="0"/>
                              <a:ext cx="929520" cy="698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图片 120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929520" cy="69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6480" y="78120"/>
                                <a:ext cx="615240" cy="209520"/>
                              </a:xfrm>
                            </wpg:grpSpPr>
                            <wps:wsp>
                              <wps:cNvSpPr txBox="1"/>
                              <wps:spPr>
                                <a:xfrm rot="21000000">
                                  <a:off x="228600" y="9756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85600">
                                  <a:off x="373320" y="9576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80000">
                                  <a:off x="505440" y="13248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175000">
                                  <a:off x="51480" y="7560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175000">
                                  <a:off x="97200" y="12996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212040" y="3456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5960" y="68040"/>
                                  <a:ext cx="46440" cy="392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80000">
                                    <a:off x="4320" y="216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80000">
                                    <a:off x="26280" y="1332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33480"/>
                                  <a:ext cx="43200" cy="30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600000">
                                    <a:off x="1800" y="108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">
                                    <a:off x="25920" y="576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524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6480"/>
                                    <a:ext cx="59112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7" h="1328">
                                        <a:moveTo>
                                          <a:pt x="195" y="353"/>
                                        </a:moveTo>
                                        <a:cubicBezTo>
                                          <a:pt x="753" y="27"/>
                                          <a:pt x="1215" y="0"/>
                                          <a:pt x="1436" y="0"/>
                                        </a:cubicBezTo>
                                        <a:cubicBezTo>
                                          <a:pt x="1657" y="0"/>
                                          <a:pt x="2161" y="48"/>
                                          <a:pt x="2690" y="352"/>
                                        </a:cubicBezTo>
                                        <a:cubicBezTo>
                                          <a:pt x="2887" y="469"/>
                                          <a:pt x="2751" y="633"/>
                                          <a:pt x="2751" y="633"/>
                                        </a:cubicBezTo>
                                        <a:lnTo>
                                          <a:pt x="2381" y="1181"/>
                                        </a:lnTo>
                                        <a:cubicBezTo>
                                          <a:pt x="2381" y="1181"/>
                                          <a:pt x="2310" y="1305"/>
                                          <a:pt x="2102" y="1174"/>
                                        </a:cubicBezTo>
                                        <a:cubicBezTo>
                                          <a:pt x="1825" y="1040"/>
                                          <a:pt x="1545" y="1018"/>
                                          <a:pt x="1423" y="1019"/>
                                        </a:cubicBezTo>
                                        <a:cubicBezTo>
                                          <a:pt x="1300" y="1020"/>
                                          <a:pt x="1077" y="1026"/>
                                          <a:pt x="793" y="1166"/>
                                        </a:cubicBezTo>
                                        <a:cubicBezTo>
                                          <a:pt x="558" y="1328"/>
                                          <a:pt x="476" y="1174"/>
                                          <a:pt x="476" y="1174"/>
                                        </a:cubicBezTo>
                                        <a:lnTo>
                                          <a:pt x="122" y="653"/>
                                        </a:lnTo>
                                        <a:cubicBezTo>
                                          <a:pt x="0" y="458"/>
                                          <a:pt x="195" y="353"/>
                                          <a:pt x="195" y="3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24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5" h="1320">
                                        <a:moveTo>
                                          <a:pt x="216" y="339"/>
                                        </a:moveTo>
                                        <a:cubicBezTo>
                                          <a:pt x="778" y="9"/>
                                          <a:pt x="1245" y="6"/>
                                          <a:pt x="1461" y="3"/>
                                        </a:cubicBezTo>
                                        <a:cubicBezTo>
                                          <a:pt x="1677" y="0"/>
                                          <a:pt x="2195" y="38"/>
                                          <a:pt x="2727" y="346"/>
                                        </a:cubicBezTo>
                                        <a:cubicBezTo>
                                          <a:pt x="2925" y="465"/>
                                          <a:pt x="2788" y="631"/>
                                          <a:pt x="2788" y="631"/>
                                        </a:cubicBezTo>
                                        <a:lnTo>
                                          <a:pt x="2397" y="1185"/>
                                        </a:lnTo>
                                        <a:cubicBezTo>
                                          <a:pt x="2397" y="1185"/>
                                          <a:pt x="2310" y="1305"/>
                                          <a:pt x="2135" y="1178"/>
                                        </a:cubicBezTo>
                                        <a:cubicBezTo>
                                          <a:pt x="1857" y="1043"/>
                                          <a:pt x="1575" y="1020"/>
                                          <a:pt x="1452" y="1021"/>
                                        </a:cubicBezTo>
                                        <a:cubicBezTo>
                                          <a:pt x="1329" y="1022"/>
                                          <a:pt x="1104" y="1028"/>
                                          <a:pt x="819" y="1170"/>
                                        </a:cubicBezTo>
                                        <a:cubicBezTo>
                                          <a:pt x="618" y="1320"/>
                                          <a:pt x="513" y="1179"/>
                                          <a:pt x="513" y="1179"/>
                                        </a:cubicBezTo>
                                        <a:lnTo>
                                          <a:pt x="144" y="651"/>
                                        </a:lnTo>
                                        <a:cubicBezTo>
                                          <a:pt x="144" y="651"/>
                                          <a:pt x="0" y="477"/>
                                          <a:pt x="216" y="3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65520"/>
                                  <a:ext cx="46620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2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328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12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3520" y="576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612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840" y="828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960" y="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080" y="1188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560" y="1440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4960" y="1764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720" y="2088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8880" y="2988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3640" y="3420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7320" y="3924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0640" y="4428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4320" y="41760"/>
                                      <a:ext cx="1224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4840" y="20880"/>
                                      <a:ext cx="6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576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612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828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1188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1440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764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2088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2988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3420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3924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4428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1224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20880"/>
                                      <a:ext cx="6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18360"/>
                                    <a:ext cx="4489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3" h="308">
                                        <a:moveTo>
                                          <a:pt x="0" y="300"/>
                                        </a:moveTo>
                                        <a:cubicBezTo>
                                          <a:pt x="270" y="147"/>
                                          <a:pt x="665" y="0"/>
                                          <a:pt x="1062" y="0"/>
                                        </a:cubicBezTo>
                                        <a:cubicBezTo>
                                          <a:pt x="1459" y="0"/>
                                          <a:pt x="1853" y="135"/>
                                          <a:pt x="2123" y="3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281160" y="205920"/>
                                <a:ext cx="471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4520" y="75600"/>
                              <a:ext cx="398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2360" y="748080"/>
                              <a:ext cx="76392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92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760"/>
                                  <a:ext cx="76392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596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199">
                                        <a:moveTo>
                                          <a:pt x="0" y="199"/>
                                        </a:moveTo>
                                        <a:lnTo>
                                          <a:pt x="210" y="0"/>
                                        </a:lnTo>
                                        <a:lnTo>
                                          <a:pt x="10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1436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00">
                                        <a:moveTo>
                                          <a:pt x="0" y="199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99"/>
                                        </a:lnTo>
                                        <a:lnTo>
                                          <a:pt x="0" y="30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619200" cy="5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42156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360" y="367560"/>
                                    <a:ext cx="46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63">
                                        <a:moveTo>
                                          <a:pt x="6" y="63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367560"/>
                                    <a:ext cx="46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63">
                                        <a:moveTo>
                                          <a:pt x="6" y="63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46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0480"/>
                                      <a:ext cx="123120" cy="22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000" cy="22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0" h="375">
                                            <a:moveTo>
                                              <a:pt x="0" y="332"/>
                                            </a:moveTo>
                                            <a:cubicBezTo>
                                              <a:pt x="23" y="308"/>
                                              <a:pt x="46" y="285"/>
                                              <a:pt x="46" y="285"/>
                                            </a:cubicBezTo>
                                            <a:cubicBezTo>
                                              <a:pt x="46" y="285"/>
                                              <a:pt x="46" y="184"/>
                                              <a:pt x="46" y="84"/>
                                            </a:cubicBezTo>
                                            <a:cubicBezTo>
                                              <a:pt x="109" y="0"/>
                                              <a:pt x="160" y="84"/>
                                              <a:pt x="160" y="84"/>
                                            </a:cubicBezTo>
                                            <a:lnTo>
                                              <a:pt x="160" y="292"/>
                                            </a:lnTo>
                                            <a:lnTo>
                                              <a:pt x="118" y="336"/>
                                            </a:lnTo>
                                            <a:cubicBezTo>
                                              <a:pt x="118" y="336"/>
                                              <a:pt x="55" y="375"/>
                                              <a:pt x="0" y="33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1695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5400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387360" cy="30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300240" cy="22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372">
                                            <a:moveTo>
                                              <a:pt x="0" y="345"/>
                                            </a:moveTo>
                                            <a:lnTo>
                                              <a:pt x="328" y="9"/>
                                            </a:lnTo>
                                            <a:lnTo>
                                              <a:pt x="370" y="0"/>
                                            </a:lnTo>
                                            <a:lnTo>
                                              <a:pt x="409" y="36"/>
                                            </a:lnTo>
                                            <a:lnTo>
                                              <a:pt x="409" y="75"/>
                                            </a:lnTo>
                                            <a:lnTo>
                                              <a:pt x="115" y="37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55080"/>
                                        <a:ext cx="6660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78">
                                            <a:moveTo>
                                              <a:pt x="0" y="47"/>
                                            </a:moveTo>
                                            <a:cubicBezTo>
                                              <a:pt x="25" y="30"/>
                                              <a:pt x="25" y="0"/>
                                              <a:pt x="25" y="0"/>
                                            </a:cubicBezTo>
                                            <a:lnTo>
                                              <a:pt x="91" y="63"/>
                                            </a:lnTo>
                                            <a:cubicBezTo>
                                              <a:pt x="91" y="63"/>
                                              <a:pt x="67" y="57"/>
                                              <a:pt x="43" y="7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0" y="0"/>
                                        <a:ext cx="1065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50">
                                            <a:moveTo>
                                              <a:pt x="0" y="94"/>
                                            </a:moveTo>
                                            <a:lnTo>
                                              <a:pt x="77" y="15"/>
                                            </a:lnTo>
                                            <a:cubicBezTo>
                                              <a:pt x="77" y="15"/>
                                              <a:pt x="137" y="0"/>
                                              <a:pt x="146" y="75"/>
                                            </a:cubicBezTo>
                                            <a:cubicBezTo>
                                              <a:pt x="108" y="112"/>
                                              <a:pt x="71" y="150"/>
                                              <a:pt x="71" y="15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4520" y="240480"/>
                                      <a:ext cx="122400" cy="22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000" cy="22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0" h="375">
                                            <a:moveTo>
                                              <a:pt x="0" y="332"/>
                                            </a:moveTo>
                                            <a:cubicBezTo>
                                              <a:pt x="23" y="308"/>
                                              <a:pt x="46" y="285"/>
                                              <a:pt x="46" y="285"/>
                                            </a:cubicBezTo>
                                            <a:cubicBezTo>
                                              <a:pt x="46" y="285"/>
                                              <a:pt x="46" y="184"/>
                                              <a:pt x="46" y="84"/>
                                            </a:cubicBezTo>
                                            <a:cubicBezTo>
                                              <a:pt x="109" y="0"/>
                                              <a:pt x="160" y="84"/>
                                              <a:pt x="160" y="84"/>
                                            </a:cubicBezTo>
                                            <a:lnTo>
                                              <a:pt x="160" y="292"/>
                                            </a:lnTo>
                                            <a:lnTo>
                                              <a:pt x="118" y="336"/>
                                            </a:lnTo>
                                            <a:cubicBezTo>
                                              <a:pt x="118" y="336"/>
                                              <a:pt x="55" y="375"/>
                                              <a:pt x="0" y="33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695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9880"/>
                                        <a:ext cx="3672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214">
                                            <a:moveTo>
                                              <a:pt x="51" y="214"/>
                                            </a:moveTo>
                                            <a:cubicBezTo>
                                              <a:pt x="51" y="214"/>
                                              <a:pt x="51" y="124"/>
                                              <a:pt x="51" y="34"/>
                                            </a:cubicBezTo>
                                            <a:cubicBezTo>
                                              <a:pt x="27" y="0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360" y="331920"/>
                                <a:ext cx="579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50400"/>
                                  <a:ext cx="41760" cy="30600"/>
                                </a:xfrm>
                                <a:prstGeom prst="can">
                                  <a:avLst>
                                    <a:gd name="adj" fmla="val 4561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57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1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36"/>
                                          <a:pt x="0" y="72"/>
                                        </a:cubicBezTo>
                                        <a:cubicBezTo>
                                          <a:pt x="54" y="111"/>
                                          <a:pt x="102" y="72"/>
                                          <a:pt x="102" y="72"/>
                                        </a:cubicBez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720" y="331920"/>
                                <a:ext cx="579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50400"/>
                                  <a:ext cx="41760" cy="30600"/>
                                </a:xfrm>
                                <a:prstGeom prst="can">
                                  <a:avLst>
                                    <a:gd name="adj" fmla="val 4561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57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1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36"/>
                                          <a:pt x="0" y="72"/>
                                        </a:cubicBezTo>
                                        <a:cubicBezTo>
                                          <a:pt x="54" y="111"/>
                                          <a:pt x="102" y="72"/>
                                          <a:pt x="102" y="72"/>
                                        </a:cubicBez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34.5pt;margin-top:13.1pt;width:350.45pt;height:140.45pt" coordorigin="690,262" coordsize="7009,2809">
                <v:group id="shape_0" alt="组合 62" style="position:absolute;left:4820;top:1043;width:2879;height:2028">
                  <v:group id="shape_0" alt="组合 63" style="position:absolute;left:4820;top:1043;width:2879;height:140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64" fillcolor="black" stroked="t" o:allowincell="f" style="position:absolute;left:5889;top:1698;width:75;height:168;mso-wrap-style:none;v-text-anchor:middle;rotation:350" type="_x0000_t136">
                      <v:path textpathok="t"/>
                      <v:textpath on="t" fitshape="t" string="1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5" fillcolor="black" stroked="t" o:allowincell="f" style="position:absolute;left:6566;top:1687;width:75;height:168;mso-wrap-style:none;v-text-anchor:middle;rotation:10" type="_x0000_t136">
                      <v:path textpathok="t"/>
                      <v:textpath on="t" fitshape="t" string="2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6" fillcolor="black" stroked="t" o:allowincell="f" style="position:absolute;left:7184;top:1926;width:75;height:168;mso-wrap-style:none;v-text-anchor:middle;rotation:28" type="_x0000_t136">
                      <v:path textpathok="t"/>
                      <v:textpath on="t" fitshape="t" string="3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7" fillcolor="black" stroked="t" o:allowincell="f" style="position:absolute;left:5061;top:1550;width:75;height:168;mso-wrap-style:none;v-text-anchor:middle;rotation:336" type="_x0000_t136">
                      <v:path textpathok="t"/>
                      <v:textpath on="t" fitshape="t" string="0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8" fillcolor="black" stroked="t" o:allowincell="f" style="position:absolute;left:5276;top:1920;width:70;height:158;mso-wrap-style:none;v-text-anchor:middle;rotation:336" type="_x0000_t136">
                      <v:path textpathok="t"/>
                      <v:textpath on="t" fitshape="t" string="0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69" fillcolor="black" stroked="t" o:allowincell="f" style="position:absolute;left:5813;top:1275;width:70;height:157;mso-wrap-style:none;v-text-anchor:middle;rotation:350" type="_x0000_t136">
                      <v:path textpathok="t"/>
                      <v:textpath on="t" fitshape="t" string="5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alt="组合 70" style="position:absolute;left:7299;top:1521;width:175;height:214">
                      <v:shape id="shape_0" ID="艺术字 71" fillcolor="black" stroked="t" o:allowincell="f" style="position:absolute;left:7299;top:1521;width:71;height:158;mso-wrap-style:none;v-text-anchor:middle;rotation:28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72" fillcolor="black" stroked="t" o:allowincell="f" style="position:absolute;left:7402;top:1576;width:71;height:158;mso-wrap-style:none;v-text-anchor:middle;rotation:28" type="_x0000_t136">
                        <v:path textpathok="t"/>
                        <v:textpath on="t" fitshape="t" string="5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alt="组合 73" style="position:absolute;left:6578;top:1279;width:186;height:179">
                      <v:shape id="shape_0" ID="艺术字 74" fillcolor="black" stroked="t" o:allowincell="f" style="position:absolute;left:6577;top:1279;width:71;height:158;mso-wrap-style:none;v-text-anchor:middle;rotation:10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75" fillcolor="black" stroked="t" o:allowincell="f" style="position:absolute;left:6691;top:1299;width:71;height:158;mso-wrap-style:none;v-text-anchor:middle;rotation:10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alt="组合 76" style="position:absolute;left:4820;top:1043;width:2879;height:1404">
                      <v:shape id="shape_0" ID="未知" coordsize="2887,1328" path="m195,353c753,27,1215,0,1436,0c1657,0,2161,48,2690,352c2887,469,2751,633,2751,633l2381,1181c2381,1181,2310,1305,2102,1174c1825,1040,1545,1018,1423,1019c1300,1020,1077,1026,793,1166c558,1328,476,1174,476,1174l122,653c0,458,195,353,195,353xe" stroked="t" o:allowincell="f" style="position:absolute;left:4882;top:1086;width:2764;height:130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925,1320" path="m216,339c778,9,1245,6,1461,3c1677,0,2195,38,2727,346c2925,465,2788,631,2788,631l2397,1185c2397,1185,2310,1305,2135,1178c1857,1043,1575,1020,1452,1021c1329,1022,1104,1028,819,1170c618,1320,513,1179,513,1179l144,651c144,651,0,477,216,339xe" stroked="t" o:allowincell="f" style="position:absolute;left:4820;top:1043;width:2878;height:14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alt="组合 79" style="position:absolute;left:5156;top:1481;width:2204;height:438">
                      <v:group id="shape_0" alt="组合 80" style="position:absolute;left:5156;top:1481;width:2204;height:415">
                        <v:line id="shape_0" from="6261,1484" to="6261,1601" ID="直线 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2,1514" to="6335,1599" ID="直线 8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4,1518" to="6409,1603" ID="直线 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5,1524" to="6482,1609" ID="直线 8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6,1535" to="6557,1620" ID="直线 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8,1481" to="6647,1640" ID="直线 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1562" to="6705,1645" ID="直线 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8,1580" to="6777,1663" ID="直线 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27,1600" to="6850,1681" ID="直线 8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6,1622" to="6921,1703" ID="直线 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30,1679" to="7061,1758" ID="直线 9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98,1708" to="7131,1785" ID="直线 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2,1741" to="7199,1818" ID="直线 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5,1777" to="7264,1852" ID="直线 9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81,1757" to="7361,1896" ID="直线 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64,1622" to="7003,1731" ID="直线 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83,1514" to="6186,1599" ID="直线 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09,1518" to="6114,1603" ID="直线 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6,1524" to="6043,1609" ID="直线 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1,1535" to="5972,1620" ID="直线 1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4,1481" to="5901,1640" ID="直线 1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3,1562" to="5830,1645" ID="直线 1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3,1580" to="5762,1663" ID="直线 1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8,1600" to="5691,1681" ID="直线 1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7,1622" to="5622,1703" ID="直线 1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7,1679" to="5488,1758" ID="直线 1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9,1708" to="5422,1785" ID="直线 1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1,1741" to="5358,1818" ID="直线 1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54,1777" to="5293,1852" ID="直线 1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7,1757" to="5237,1896" ID="直线 1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7,1622" to="5556,1731" ID="直线 1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2123,308" path="m0,300c270,147,665,0,1062,0c1459,0,1853,135,2123,308e" stroked="t" o:allowincell="f" style="position:absolute;left:5212;top:1604;width:2100;height:3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stroked="f" o:allowincell="f" style="position:absolute;left:6011;top:1538;width:530;height:8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33,1808" to="5688,2272" ID="直线 114" stroked="t" o:allowincell="f" style="position:absolute;flip:x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42;top:2447;width:123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6" style="position:absolute;left:690;top:262;width:2876;height:2652">
                  <v:shape id="shape_0" ID="图片 117" stroked="f" o:allowincell="f" style="position:absolute;left:690;top:1440;width:1071;height:837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5;top:2472;width:104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 xml:space="preserve">  图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9" style="position:absolute;left:1526;top:262;width:1464;height:1099">
                    <v:shape id="shape_0" ID="图片 120" stroked="f" o:allowincell="f" style="position:absolute;left:1526;top:262;width:1463;height:1098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group id="shape_0" alt="组合 121" style="position:absolute;left:1820;top:385;width:969;height:330">
                      <v:shape id="shape_0" ID="艺术字 122" fillcolor="black" stroked="t" o:allowincell="f" style="position:absolute;left:2180;top:538;width:24;height:39;mso-wrap-style:none;v-text-anchor:middle;rotation:350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3" fillcolor="black" stroked="t" o:allowincell="f" style="position:absolute;left:2408;top:535;width:24;height:39;mso-wrap-style:none;v-text-anchor:middle;rotation:10" type="_x0000_t136">
                        <v:path textpathok="t"/>
                        <v:textpath on="t" fitshape="t" string="2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4" fillcolor="black" stroked="t" o:allowincell="f" style="position:absolute;left:2615;top:593;width:24;height:39;mso-wrap-style:none;v-text-anchor:middle;rotation:28" type="_x0000_t136">
                        <v:path textpathok="t"/>
                        <v:textpath on="t" fitshape="t" string="3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5" fillcolor="black" stroked="t" o:allowincell="f" style="position:absolute;left:1900;top:504;width:24;height:39;mso-wrap-style:none;v-text-anchor:middle;rotation:336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6" fillcolor="black" stroked="t" o:allowincell="f" style="position:absolute;left:1973;top:590;width:23;height:36;mso-wrap-style:none;v-text-anchor:middle;rotation:336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127" fillcolor="black" stroked="t" o:allowincell="f" style="position:absolute;left:2154;top:439;width:23;height:36;mso-wrap-style:none;v-text-anchor:middle;rotation:350" type="_x0000_t136">
                        <v:path textpathok="t"/>
                        <v:textpath on="t" fitshape="t" string="5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alt="组合 128" style="position:absolute;left:2654;top:495;width:59;height:55">
                        <v:shape id="shape_0" ID="艺术字 129" fillcolor="black" stroked="t" o:allowincell="f" style="position:absolute;left:2655;top:495;width:23;height:36;mso-wrap-style:none;v-text-anchor:middle;rotation:28" type="_x0000_t136">
                          <v:path textpathok="t"/>
                          <v:textpath on="t" fitshape="t" string="1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艺术字 130" fillcolor="black" stroked="t" o:allowincell="f" style="position:absolute;left:2690;top:513;width:23;height:36;mso-wrap-style:none;v-text-anchor:middle;rotation:28" type="_x0000_t136">
                          <v:path textpathok="t"/>
                          <v:textpath on="t" fitshape="t" string="5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alt="组合 131" style="position:absolute;left:2412;top:439;width:62;height:44">
                        <v:shape id="shape_0" ID="艺术字 132" fillcolor="black" stroked="t" o:allowincell="f" style="position:absolute;left:2412;top:439;width:23;height:36;mso-wrap-style:none;v-text-anchor:middle;rotation:10" type="_x0000_t136">
                          <v:path textpathok="t"/>
                          <v:textpath on="t" fitshape="t" string="1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ID="艺术字 133" fillcolor="black" stroked="t" o:allowincell="f" style="position:absolute;left:2450;top:446;width:23;height:36;mso-wrap-style:none;v-text-anchor:middle;rotation:10" type="_x0000_t136">
                          <v:path textpathok="t"/>
                          <v:textpath on="t" fitshape="t" string="0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alt="组合 134" style="position:absolute;left:1820;top:385;width:969;height:330">
                        <v:shape id="shape_0" ID="未知" coordsize="2887,1328" path="m195,353c753,27,1215,0,1436,0c1657,0,2161,48,2690,352c2887,469,2751,633,2751,633l2381,1181c2381,1181,2310,1305,2102,1174c1825,1040,1545,1018,1423,1019c1300,1020,1077,1026,793,1166c558,1328,476,1174,476,1174l122,653c0,458,195,353,195,353xe" stroked="t" o:allowincell="f" style="position:absolute;left:1840;top:395;width:930;height:30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2925,1320" path="m216,339c778,9,1245,6,1461,3c1677,0,2195,38,2727,346c2925,465,2788,631,2788,631l2397,1185c2397,1185,2310,1305,2135,1178c1857,1043,1575,1020,1452,1021c1329,1022,1104,1028,819,1170c618,1320,513,1179,513,1179l144,651c144,651,0,477,216,339xe" stroked="t" o:allowincell="f" style="position:absolute;left:1820;top:385;width:968;height:3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137" style="position:absolute;left:1938;top:488;width:733;height:103">
                        <v:group id="shape_0" alt="组合 138" style="position:absolute;left:1938;top:488;width:733;height:98">
                          <v:line id="shape_0" from="2305,488" to="2305,515" ID="直线 13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30,496" to="2330,515" ID="直线 1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53,497" to="2354,516" ID="直线 14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78,498" to="2379,517" ID="直线 14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02,501" to="2403,520" ID="直线 14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26,488" to="2433,525" ID="直线 14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50,507" to="2453,526" ID="直线 14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4,511" to="2477,530" ID="直线 1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97,516" to="2502,535" ID="直线 14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20,521" to="2525,540" ID="直线 1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66,535" to="2573,552" ID="直线 1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9,542" to="2596,559" ID="直线 15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11,550" to="2618,567" ID="直线 15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32,558" to="2641,575" ID="直线 15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53,554" to="2671,585" ID="直线 15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4,521" to="2553,546" ID="直线 15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0,496" to="2280,515" ID="直线 1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4,497" to="2255,516" ID="直线 1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0,498" to="2231,517" ID="直线 1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05,501" to="2206,520" ID="直线 1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7,488" to="2182,525" ID="直线 1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55,507" to="2158,526" ID="直线 1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32,511" to="2135,530" ID="直线 1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07,516" to="2112,535" ID="直线 1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83,521" to="2088,540" ID="直线 1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36,535" to="2043,552" ID="直线 1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3,542" to="2020,559" ID="直线 1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91,550" to="1998,567" ID="直线 1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68,558" to="1977,575" ID="直线 1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38,554" to="1956,585" ID="直线 1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56,521" to="2065,546" ID="直线 1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2123,308" path="m0,300c270,147,665,0,1062,0c1459,0,1853,135,2123,308e" stroked="t" o:allowincell="f" style="position:absolute;left:1952;top:517;width:706;height:7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line id="shape_0" from="1969,586" to="2042,683" ID="直线 1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83;top:381;width:62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3" style="position:absolute;left:2363;top:1440;width:1203;height:821">
                    <v:group id="shape_0" alt="组合 174" style="position:absolute;left:2363;top:1440;width:1203;height:821">
                      <v:group id="shape_0" alt="组合 175" style="position:absolute;left:2363;top:2002;width:1203;height:259">
                        <v:shape id="shape_0" ID="未知" coordsize="1040,199" path="m0,199l210,0l1040,0e" stroked="t" o:allowincell="f" style="position:absolute;left:2365;top:2002;width:1195;height:16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95,300" path="m0,199l195,0l195,99l0,300e" stroked="t" o:allowincell="f" style="position:absolute;left:3340;top:2002;width:225;height:257;mso-wrap-style:none;v-text-anchor:middle">
                          <v:imagedata r:id="rId70" o:detectmouseclick="t"/>
                          <v:stroke color="black" weight="6480" joinstyle="round" endcap="flat"/>
                          <w10:wrap type="none"/>
                        </v:shape>
                        <v:rect id="shape_0" ID="矩形 178" stroked="t" o:allowincell="f" style="position:absolute;left:2363;top:2176;width:974;height:84;mso-wrap-style:none;v-text-anchor:middle">
                          <v:imagedata r:id="rId71" o:detectmouseclick="t"/>
                          <v:stroke color="black" weight="6480" joinstyle="miter" endcap="flat"/>
                          <w10:wrap type="none"/>
                        </v:rect>
                      </v:group>
                      <v:group id="shape_0" alt="组合 179" style="position:absolute;left:2648;top:1440;width:664;height:731">
                        <v:shape id="shape_0" ID="未知" coordsize="63,63" path="m6,63l63,0l0,0e" fillcolor="white" stroked="t" o:allowincell="f" style="position:absolute;left:2833;top:2019;width:72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3,63" path="m6,63l63,0l0,0e" fillcolor="white" stroked="t" o:allowincell="f" style="position:absolute;left:3235;top:2019;width:72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182" style="position:absolute;left:2648;top:1440;width:664;height:731">
                          <v:group id="shape_0" alt="组合 183" style="position:absolute;left:2648;top:1819;width:193;height:353">
                            <v:shape id="shape_0" ID="未知" coordsize="160,375" path="m0,332c23,308,46,285,46,285c46,285,46,184,46,84c109,0,160,84,160,84l160,292l118,336c118,336,55,375,0,332xe" fillcolor="white" stroked="t" o:allowincell="f" style="position:absolute;left:2648;top:1819;width:183;height:35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2701,2086" to="2830,2086" ID="直线 1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2,1904" to="2842,2073" ID="直线 1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87" style="position:absolute;left:2702;top:1440;width:610;height:474">
                            <v:shape id="shape_0" ID="未知" coordsize="409,372" path="m0,345l328,9l370,0l409,36l409,75l115,372e" stroked="t" o:allowincell="f" style="position:absolute;left:2702;top:1564;width:472;height:349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91,78" path="m0,47c25,30,25,0,25,0l91,63c91,63,67,57,43,78e" stroked="t" o:allowincell="f" style="position:absolute;left:3121;top:1527;width:104;height:7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146,150" path="m0,94l77,15c77,15,137,0,146,75c108,112,71,150,71,150e" fillcolor="gray" stroked="t" o:allowincell="f" style="position:absolute;left:3144;top:1440;width:167;height:1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alt="组合 191" style="position:absolute;left:3049;top:1819;width:193;height:353">
                            <v:shape id="shape_0" ID="未知" coordsize="160,375" path="m0,332c23,308,46,285,46,285c46,285,46,184,46,84c109,0,160,84,160,84l160,292l118,336c118,336,55,375,0,332xe" fillcolor="white" stroked="t" o:allowincell="f" style="position:absolute;left:3049;top:1819;width:183;height:35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3102,2086" to="3231,2086" ID="直线 1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51,214" path="m51,214c51,214,51,124,51,34c27,0,0,0,0,0e" stroked="t" o:allowincell="f" style="position:absolute;left:3184;top:1866;width:57;height:20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alt="组合 195" style="position:absolute;left:2548;top:1963;width:91;height:128">
                      <v:shape id="shape_0" ID="自选图形 196" fillcolor="black" stroked="t" o:allowincell="f" style="position:absolute;left:2560;top:2042;width:65;height:47;mso-wrap-style:none;v-text-anchor:middle" type="_x0000_t22">
                        <v:fill o:detectmouseclick="t" color2="white"/>
                        <v:stroke color="black" weight="6480" joinstyle="miter" endcap="flat"/>
                        <w10:wrap type="none"/>
                      </v:shape>
                      <v:group id="shape_0" alt="组合 197" style="position:absolute;left:2548;top:1963;width:91;height:116">
                        <v:shape id="shape_0" ID="未知" coordsize="102,111" path="m0,0c0,0,0,36,0,72c54,111,102,72,102,72l102,0e" fillcolor="black" stroked="t" o:allowincell="f" style="position:absolute;left:2548;top:1986;width:90;height:9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oval id="shape_0" ID="椭圆 199" fillcolor="white" stroked="t" o:allowincell="f" style="position:absolute;left:2548;top:1963;width:88;height: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alt="组合 200" style="position:absolute;left:3328;top:1963;width:91;height:128">
                      <v:shape id="shape_0" ID="自选图形 201" fillcolor="black" stroked="t" o:allowincell="f" style="position:absolute;left:3340;top:2042;width:65;height:47;mso-wrap-style:none;v-text-anchor:middle" type="_x0000_t22">
                        <v:fill o:detectmouseclick="t" color2="white"/>
                        <v:stroke color="black" weight="6480" joinstyle="miter" endcap="flat"/>
                        <w10:wrap type="none"/>
                      </v:shape>
                      <v:group id="shape_0" alt="组合 202" style="position:absolute;left:3328;top:1963;width:91;height:116">
                        <v:shape id="shape_0" ID="未知" coordsize="102,111" path="m0,0c0,0,0,36,0,72c54,111,102,72,102,72l102,0e" fillcolor="black" stroked="t" o:allowincell="f" style="position:absolute;left:3328;top:1986;width:90;height:9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oval id="shape_0" ID="椭圆 204" fillcolor="white" stroked="t" o:allowincell="f" style="position:absolute;left:3328;top:1963;width:88;height: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50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实验时，应保持其它条件不变，只改变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3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 w:before="0" w:after="72"/>
        <w:ind w:left="531" w:hanging="531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小组同学测得的实验数据如下表，当深度为</w:t>
      </w:r>
      <w:r>
        <w:rPr>
          <w:rFonts w:eastAsia="方正书宋_GBK;Arial Unicode MS"/>
          <w:szCs w:val="21"/>
          <w:lang w:val="zh-CN"/>
        </w:rPr>
        <w:t>5cm</w:t>
      </w:r>
      <w:r>
        <w:rPr>
          <w:rFonts w:eastAsia="方正书宋_GBK;Arial Unicode MS"/>
          <w:szCs w:val="21"/>
          <w:lang w:val="zh-CN"/>
        </w:rPr>
        <w:t>时，电压表示数如图</w:t>
      </w:r>
      <w:r>
        <w:rPr>
          <w:rFonts w:eastAsia="方正书宋_GBK;Arial Unicode MS"/>
          <w:szCs w:val="21"/>
          <w:lang w:val="zh-CN"/>
        </w:rPr>
        <w:t>12</w:t>
      </w:r>
      <w:r>
        <w:rPr>
          <w:rFonts w:eastAsia="方正书宋_GBK;Arial Unicode MS"/>
          <w:szCs w:val="21"/>
          <w:lang w:val="zh-CN"/>
        </w:rPr>
        <w:t>所示，请将电压值填入下表的空格中；</w:t>
      </w:r>
    </w:p>
    <w:tbl>
      <w:tblPr>
        <w:tblW w:w="81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1"/>
        <w:gridCol w:w="951"/>
        <w:gridCol w:w="951"/>
        <w:gridCol w:w="951"/>
        <w:gridCol w:w="951"/>
        <w:gridCol w:w="95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验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极插入的深度</w:t>
            </w:r>
            <w:r>
              <w:rPr>
                <w:i/>
                <w:spacing w:val="20"/>
              </w:rPr>
              <w:t>h</w:t>
            </w:r>
            <w:r>
              <w:rPr>
                <w:spacing w:val="20"/>
              </w:rPr>
              <w:t>/</w:t>
            </w:r>
            <w:r>
              <w:rPr/>
              <w:t>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苹果电池电压</w:t>
            </w:r>
            <w:r>
              <w:rPr>
                <w:i/>
                <w:spacing w:val="20"/>
              </w:rPr>
              <w:t>U</w:t>
            </w:r>
            <w:r>
              <w:rPr>
                <w:spacing w:val="20"/>
              </w:rPr>
              <w:t>/</w:t>
            </w:r>
            <w:r>
              <w:rPr/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spacing w:lineRule="exact" w:line="500" w:before="120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分析表格中的数据，你能得到的实验结论是：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5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50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4</w:t>
      </w:r>
      <w:r>
        <w:rPr>
          <w:rFonts w:eastAsia="方正书宋_GBK;Arial Unicode MS"/>
          <w:szCs w:val="21"/>
          <w:lang w:val="zh-CN"/>
        </w:rPr>
        <w:t>）科学猜想：苹果电池的电压大小还可能与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6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eastAsia="方正书宋_GBK;Arial Unicode MS"/>
          <w:szCs w:val="21"/>
          <w:lang w:val="zh-CN"/>
        </w:rPr>
        <w:t>有关；</w:t>
      </w:r>
    </w:p>
    <w:p>
      <w:pPr>
        <w:pStyle w:val="Normal"/>
        <w:spacing w:lineRule="exact" w:line="50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5</w:t>
      </w:r>
      <w:r>
        <w:rPr>
          <w:rFonts w:eastAsia="方正书宋_GBK;Arial Unicode MS"/>
          <w:szCs w:val="21"/>
          <w:lang w:val="zh-CN"/>
        </w:rPr>
        <w:t>）如果实验前不知道苹果电池的正负极，可以使用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7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（填一种实验器材）来判断；</w:t>
      </w:r>
    </w:p>
    <w:p>
      <w:pPr>
        <w:pStyle w:val="Normal"/>
        <w:spacing w:lineRule="exact" w:line="500"/>
        <w:ind w:left="517" w:hanging="516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6</w:t>
      </w:r>
      <w:r>
        <w:rPr>
          <w:rFonts w:eastAsia="方正书宋_GBK;Arial Unicode MS"/>
          <w:szCs w:val="21"/>
          <w:lang w:val="zh-CN"/>
        </w:rPr>
        <w:t>）如果把图</w:t>
      </w:r>
      <w:r>
        <w:rPr>
          <w:rFonts w:eastAsia="方正书宋_GBK;Arial Unicode MS"/>
          <w:szCs w:val="21"/>
          <w:lang w:val="zh-CN"/>
        </w:rPr>
        <w:t>11</w:t>
      </w:r>
      <w:r>
        <w:rPr>
          <w:rFonts w:eastAsia="方正书宋_GBK;Arial Unicode MS"/>
          <w:szCs w:val="21"/>
          <w:lang w:val="zh-CN"/>
        </w:rPr>
        <w:t>中实物图用导线连接成电路图，该电路属于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8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lang w:val="zh-CN"/>
        </w:rPr>
        <w:t>（选填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串联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并联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最简单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或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检测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）。</w:t>
      </w:r>
    </w:p>
    <w:p>
      <w:pPr>
        <w:pStyle w:val="Normal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崇明县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学年第一学期期末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初三理化参考答案及评分标准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物理部分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1"/>
        <w:gridCol w:w="7098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及评分标准</w:t>
            </w:r>
          </w:p>
        </w:tc>
      </w:tr>
      <w:tr>
        <w:trPr>
          <w:trHeight w:val="119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选择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每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D   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>B   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>C   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C   5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B   6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A   7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A   8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D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填空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-14</w:t>
            </w:r>
            <w:r>
              <w:rPr>
                <w:rFonts w:ascii="宋体" w:hAnsi="宋体" w:cs="宋体"/>
                <w:color w:val="000000"/>
              </w:rPr>
              <w:t>每格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题每格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，共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、串联、并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  <w:r>
              <w:rPr>
                <w:color w:val="000000"/>
              </w:rPr>
              <w:t>密度（或</w:t>
            </w:r>
            <w:r>
              <w:rPr>
                <w:color w:val="000000"/>
              </w:rPr>
              <w:t>m=ρV</w:t>
            </w:r>
            <w:r>
              <w:rPr>
                <w:color w:val="000000"/>
              </w:rPr>
              <w:t>）、</w:t>
            </w:r>
            <w:r>
              <w:rPr>
                <w:rFonts w:ascii="宋体" w:hAnsi="宋体" w:cs="宋体"/>
                <w:color w:val="000000"/>
              </w:rPr>
              <w:t>连通器、液体压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 4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. 9.8</w:t>
            </w:r>
            <w:r>
              <w:rPr>
                <w:rFonts w:ascii="宋体" w:hAnsi="宋体" w:cs="宋体"/>
                <w:color w:val="000000"/>
              </w:rPr>
              <w:t xml:space="preserve">、竖直向上、变大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. 0.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 xml:space="preserve">、不变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. 128</w:t>
            </w:r>
            <w:r>
              <w:rPr>
                <w:rFonts w:ascii="宋体" w:hAnsi="宋体" w:cs="宋体"/>
                <w:color w:val="000000"/>
              </w:rPr>
              <w:t xml:space="preserve">；  温度越高，压强越大； </w:t>
            </w:r>
            <w:r>
              <w:rPr>
                <w:rFonts w:cs="宋体" w:ascii="宋体" w:hAnsi="宋体"/>
                <w:color w:val="000000"/>
              </w:rPr>
              <w:t>24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. R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断路或</w:t>
            </w: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短路 ； </w:t>
            </w: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断路</w:t>
            </w:r>
          </w:p>
        </w:tc>
      </w:tr>
      <w:tr>
        <w:trPr>
          <w:trHeight w:val="12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作图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+3+2</w:t>
            </w:r>
            <w:r>
              <w:rPr>
                <w:rFonts w:ascii="宋体" w:hAnsi="宋体" w:cs="宋体"/>
                <w:color w:val="000000"/>
              </w:rPr>
              <w:t>分，共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6. </w:t>
            </w:r>
            <w:r>
              <w:rPr>
                <w:rFonts w:ascii="宋体" w:hAnsi="宋体" w:cs="宋体"/>
                <w:color w:val="000000"/>
              </w:rPr>
              <w:t>大小、方向和作用点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7. </w:t>
            </w:r>
            <w:r>
              <w:rPr>
                <w:rFonts w:ascii="宋体" w:hAnsi="宋体" w:cs="宋体"/>
                <w:color w:val="000000"/>
              </w:rPr>
              <w:t>每个电路元件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8. </w:t>
            </w:r>
            <w:r>
              <w:rPr>
                <w:rFonts w:ascii="宋体" w:hAnsi="宋体" w:cs="宋体"/>
                <w:color w:val="000000"/>
              </w:rPr>
              <w:t>两根导线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5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共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.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排</w:t>
            </w:r>
            <w:r>
              <w:rPr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1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-4    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3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 xml:space="preserve">浮 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ρ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液</w:t>
            </w:r>
            <w:r>
              <w:rPr>
                <w:rFonts w:cs="宋体" w:ascii="宋体" w:hAnsi="宋体"/>
                <w:color w:val="000000"/>
              </w:rPr>
              <w:t>gV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排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1.0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×9.8</w:t>
            </w:r>
            <w:r>
              <w:rPr>
                <w:rFonts w:ascii="宋体" w:hAnsi="宋体" w:cs="宋体"/>
                <w:color w:val="000000"/>
              </w:rPr>
              <w:t>牛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×1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4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3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98</w:t>
            </w:r>
            <w:r>
              <w:rPr>
                <w:rFonts w:ascii="宋体" w:hAnsi="宋体" w:cs="宋体"/>
                <w:color w:val="000000"/>
              </w:rPr>
              <w:t xml:space="preserve">牛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.</w:t>
            </w:r>
            <w:r>
              <w:rPr>
                <w:rFonts w:ascii="宋体" w:hAnsi="宋体" w:cs="宋体"/>
                <w:color w:val="000000"/>
              </w:rPr>
              <w:t>并联一个电阻</w:t>
            </w: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</w:t>
            </w:r>
            <w:r>
              <w:rPr>
                <w:rFonts w:ascii="宋体" w:hAnsi="宋体" w:cs="宋体"/>
                <w:color w:val="000000"/>
                <w:vertAlign w:val="subscript"/>
              </w:rPr>
              <w:t>灯</w:t>
            </w:r>
            <w:r>
              <w:rPr>
                <w:rFonts w:cs="宋体" w:ascii="宋体" w:hAnsi="宋体"/>
                <w:color w:val="000000"/>
              </w:rPr>
              <w:t>=I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=0.6A×10Ω =6V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=I-I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=1A-0.6A=0.4A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vertAlign w:val="subscript"/>
              </w:rPr>
              <w:t>X</w:t>
            </w:r>
            <w:r>
              <w:rPr>
                <w:rFonts w:cs="宋体" w:ascii="宋体" w:hAnsi="宋体"/>
                <w:color w:val="000000"/>
              </w:rPr>
              <w:t>=U</w:t>
            </w:r>
            <w:r>
              <w:rPr>
                <w:rFonts w:cs="宋体" w:ascii="宋体" w:hAnsi="宋体"/>
                <w:color w:val="000000"/>
                <w:vertAlign w:val="subscript"/>
              </w:rPr>
              <w:t>X</w:t>
            </w:r>
            <w:r>
              <w:rPr>
                <w:rFonts w:cs="宋体" w:ascii="宋体" w:hAnsi="宋体"/>
                <w:color w:val="000000"/>
              </w:rPr>
              <w:t>/I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vertAlign w:val="superscript"/>
              </w:rPr>
              <w:t xml:space="preserve"> ‘</w:t>
            </w:r>
            <w:r>
              <w:rPr>
                <w:rFonts w:cs="宋体" w:ascii="宋体" w:hAnsi="宋体"/>
                <w:color w:val="000000"/>
              </w:rPr>
              <w:t xml:space="preserve">=6V/0.4A=15Ω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29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/>
                <w:color w:val="000000"/>
              </w:rPr>
              <w:t>21.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2</w:t>
            </w:r>
            <w:r>
              <w:rPr>
                <w:rFonts w:cs="宋体"/>
              </w:rPr>
              <w:t>安</w:t>
            </w:r>
            <w:r>
              <w:rPr/>
              <w:t>×10</w:t>
            </w:r>
            <w:r>
              <w:rPr>
                <w:rFonts w:cs="宋体"/>
              </w:rPr>
              <w:t>欧</w:t>
            </w:r>
            <w:r>
              <w:rPr/>
              <w:t>＝</w:t>
            </w:r>
            <w:r>
              <w:rPr/>
              <w:t>2</w:t>
            </w:r>
            <w:r>
              <w:rPr/>
              <w:t>伏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2</w:t>
            </w:r>
            <w:r>
              <w:rPr>
                <w:rFonts w:cs="宋体"/>
              </w:rPr>
              <w:t>分</w:t>
            </w:r>
          </w:p>
          <w:p>
            <w:pPr>
              <w:pStyle w:val="Normal"/>
              <w:spacing w:lineRule="auto" w:line="288"/>
              <w:rPr>
                <w:vertAlign w:val="subscript"/>
              </w:rPr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＝（</w:t>
            </w:r>
            <w:r>
              <w:rPr>
                <w:i/>
                <w:iCs/>
              </w:rPr>
              <w:t>U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ind w:firstLine="768"/>
              <w:rPr/>
            </w:pPr>
            <w:r>
              <w:rPr/>
              <w:t>＝（</w:t>
            </w:r>
            <w:r>
              <w:rPr/>
              <w:t>6</w:t>
            </w:r>
            <w:r>
              <w:rPr/>
              <w:t>伏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  <w:r>
              <w:rPr/>
              <w:t>伏）</w:t>
            </w:r>
            <w:r>
              <w:rPr/>
              <w:t>/0.2</w:t>
            </w:r>
            <w:r>
              <w:rPr>
                <w:rFonts w:cs="宋体"/>
              </w:rPr>
              <w:t>安</w:t>
            </w:r>
            <w:r>
              <w:rPr/>
              <w:t>＝</w:t>
            </w:r>
            <w:r>
              <w:rPr/>
              <w:t>20</w:t>
            </w:r>
            <w:r>
              <w:rPr>
                <w:rFonts w:cs="宋体"/>
              </w:rPr>
              <w:t>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3</w:t>
            </w:r>
            <w:r>
              <w:rPr>
                <w:rFonts w:cs="宋体"/>
              </w:rPr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</w:t>
            </w:r>
            <w:r>
              <w:rPr/>
              <w:t>当电压表</w:t>
            </w:r>
            <w:r>
              <w:rPr/>
              <w:t>V</w:t>
            </w:r>
            <w:r>
              <w:rPr/>
              <w:t>达到满刻度时，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＝</w:t>
            </w:r>
            <w:r>
              <w:rPr/>
              <w:t>3</w:t>
            </w:r>
            <w:r>
              <w:rPr/>
              <w:t>伏，即电压表</w:t>
            </w:r>
            <w:r>
              <w:rPr/>
              <w:t>V</w:t>
            </w:r>
            <w:r>
              <w:rPr/>
              <w:t>示数为</w:t>
            </w:r>
            <w:r>
              <w:rPr/>
              <w:t>3</w:t>
            </w:r>
            <w:r>
              <w:rPr/>
              <w:t>伏；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rFonts w:eastAsia="Symbol" w:cs="Symbol" w:ascii="Symbol" w:hAnsi="Symbol"/>
                <w:iCs/>
              </w:rPr>
              <w:t>¢</w:t>
            </w:r>
            <w:r>
              <w:rPr/>
              <w:t>/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3</w:t>
            </w:r>
            <w:r>
              <w:rPr/>
              <w:t>伏</w:t>
            </w:r>
            <w:r>
              <w:rPr/>
              <w:t>/10</w:t>
            </w:r>
            <w:r>
              <w:rPr/>
              <w:t>欧＝</w:t>
            </w:r>
            <w:r>
              <w:rPr/>
              <w:t>0.3</w:t>
            </w:r>
            <w:r>
              <w:rPr/>
              <w:t>安，即电流表</w:t>
            </w:r>
            <w:r>
              <w:rPr/>
              <w:t>A</w:t>
            </w:r>
            <w:r>
              <w:rPr/>
              <w:t>示数为</w:t>
            </w:r>
            <w:r>
              <w:rPr/>
              <w:t>0.3</w:t>
            </w:r>
            <w:r>
              <w:rPr/>
              <w:t>安。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当电流表</w:t>
            </w:r>
            <w:r>
              <w:rPr/>
              <w:t>A</w:t>
            </w:r>
            <w:r>
              <w:rPr/>
              <w:t>达到满刻度时，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¢</w:t>
            </w:r>
            <w:r>
              <w:rPr/>
              <w:t>＝</w:t>
            </w:r>
            <w:r>
              <w:rPr/>
              <w:t>0.6</w:t>
            </w:r>
            <w:r>
              <w:rPr/>
              <w:t>安，即电流表</w:t>
            </w:r>
            <w:r>
              <w:rPr/>
              <w:t>A</w:t>
            </w:r>
            <w:r>
              <w:rPr/>
              <w:t>示数为</w:t>
            </w:r>
            <w:r>
              <w:rPr/>
              <w:t>0.6</w:t>
            </w:r>
            <w:r>
              <w:rPr/>
              <w:t>安；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rFonts w:eastAsia="Symbol" w:cs="Symbol" w:ascii="Symbol" w:hAnsi="Symbol"/>
                <w:iCs/>
              </w:rPr>
              <w:t>¢¢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¢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6</w:t>
            </w:r>
            <w:r>
              <w:rPr/>
              <w:t>安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0</w:t>
            </w:r>
            <w:r>
              <w:rPr/>
              <w:t>欧＝</w:t>
            </w:r>
            <w:r>
              <w:rPr/>
              <w:t>6</w:t>
            </w:r>
            <w:r>
              <w:rPr/>
              <w:t>伏，即电压表</w:t>
            </w:r>
            <w:r>
              <w:rPr/>
              <w:t>V</w:t>
            </w:r>
            <w:r>
              <w:rPr/>
              <w:t>示数为</w:t>
            </w:r>
            <w:r>
              <w:rPr/>
              <w:t>6</w:t>
            </w:r>
            <w:r>
              <w:rPr/>
              <w:t>伏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sv-SE"/>
              </w:rPr>
              <w:t xml:space="preserve">22.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v = m/ρ = 5</w:t>
            </w:r>
            <w:r>
              <w:rPr>
                <w:rFonts w:ascii="宋体" w:hAnsi="宋体" w:cs="宋体"/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/1000</w:t>
            </w:r>
            <w:r>
              <w:rPr>
                <w:rFonts w:ascii="宋体" w:hAnsi="宋体" w:cs="宋体"/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=5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3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式、代入和结果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 2 )  p =F/S=G/S =200</w:t>
            </w:r>
            <w:r>
              <w:rPr>
                <w:rFonts w:ascii="宋体" w:hAnsi="宋体" w:cs="宋体"/>
                <w:color w:val="000000"/>
              </w:rPr>
              <w:t>牛</w:t>
            </w:r>
            <w:r>
              <w:rPr>
                <w:rFonts w:cs="宋体" w:ascii="宋体" w:hAnsi="宋体"/>
                <w:color w:val="000000"/>
              </w:rPr>
              <w:t>/(5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2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</w:rPr>
              <w:t>) =4000</w:t>
            </w:r>
            <w:r>
              <w:rPr>
                <w:rFonts w:ascii="宋体" w:hAnsi="宋体" w:cs="宋体"/>
                <w:color w:val="000000"/>
              </w:rPr>
              <w:t>帕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式、代入和结果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根据题意，</w:t>
            </w:r>
            <w:r>
              <w:rPr>
                <w:rFonts w:cs="宋体" w:ascii="宋体" w:hAnsi="宋体"/>
                <w:color w:val="000000"/>
              </w:rPr>
              <w:t>ρ</w:t>
            </w:r>
            <w:r>
              <w:rPr>
                <w:vertAlign w:val="subscript"/>
              </w:rPr>
              <w:t>B</w:t>
            </w:r>
            <w:r>
              <w:rPr>
                <w:rFonts w:cs="宋体" w:ascii="宋体" w:hAnsi="宋体"/>
                <w:color w:val="000000"/>
              </w:rPr>
              <w:t>gh</w:t>
            </w:r>
            <w:r>
              <w:rPr>
                <w:vertAlign w:val="subscript"/>
              </w:rPr>
              <w:t>B</w:t>
            </w: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h</w:t>
            </w:r>
            <w:r>
              <w:rPr>
                <w:vertAlign w:val="subscript"/>
              </w:rPr>
              <w:t>水</w:t>
            </w:r>
            <w:r>
              <w:rPr>
                <w:rFonts w:ascii="宋体" w:hAnsi="宋体" w:cs="宋体"/>
                <w:color w:val="000000"/>
              </w:rPr>
              <w:t xml:space="preserve">    代入数据，化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可得：</w:t>
            </w:r>
            <w:r>
              <w:rPr>
                <w:rFonts w:cs="宋体" w:ascii="宋体" w:hAnsi="宋体"/>
                <w:color w:val="000000"/>
              </w:rPr>
              <w:t>ρ</w:t>
            </w:r>
            <w:r>
              <w:rPr>
                <w:vertAlign w:val="subscript"/>
              </w:rPr>
              <w:t>B</w:t>
            </w: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2.5ρ</w:t>
            </w:r>
            <w:r>
              <w:rPr>
                <w:vertAlign w:val="subscript"/>
              </w:rPr>
              <w:t>水</w:t>
            </w:r>
            <w:r>
              <w:rPr>
                <w:rFonts w:ascii="宋体" w:hAnsi="宋体" w:cs="宋体"/>
                <w:color w:val="000000"/>
              </w:rPr>
              <w:t>，即：</w:t>
            </w:r>
            <w:r>
              <w:rPr>
                <w:rFonts w:cs="宋体" w:ascii="宋体" w:hAnsi="宋体"/>
                <w:color w:val="000000"/>
              </w:rPr>
              <w:t>ρ</w:t>
            </w:r>
            <w:r>
              <w:rPr>
                <w:vertAlign w:val="subscript"/>
              </w:rPr>
              <w:t>B</w:t>
            </w: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2500</w:t>
            </w:r>
            <w:r>
              <w:rPr>
                <w:rFonts w:ascii="宋体" w:hAnsi="宋体" w:cs="宋体"/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列出关系式、代入数据、得出结果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sv-SE"/>
              </w:rPr>
            </w:pPr>
            <w:r>
              <w:rPr>
                <w:rFonts w:cs="宋体" w:ascii="宋体" w:hAnsi="宋体"/>
                <w:color w:val="000000"/>
                <w:lang w:val="sv-SE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lang w:val="sv-SE"/>
              </w:rPr>
            </w:pPr>
            <w:r>
              <w:rPr>
                <w:rFonts w:cs="宋体" w:ascii="宋体" w:hAnsi="宋体"/>
                <w:color w:val="000000"/>
                <w:lang w:val="sv-SE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五、实验题（每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3. </w:t>
            </w:r>
            <w:r>
              <w:rPr>
                <w:rFonts w:ascii="宋体" w:hAnsi="宋体" w:cs="宋体"/>
                <w:color w:val="000000"/>
              </w:rPr>
              <w:t>电阻；  欧姆定律；   量程；   “</w:t>
            </w:r>
            <w:r>
              <w:rPr>
                <w:rFonts w:cs="宋体" w:ascii="宋体" w:hAnsi="宋体"/>
                <w:color w:val="000000"/>
              </w:rPr>
              <w:t>+”</w:t>
            </w:r>
            <w:r>
              <w:rPr>
                <w:rFonts w:ascii="宋体" w:hAnsi="宋体" w:cs="宋体"/>
                <w:color w:val="000000"/>
              </w:rPr>
              <w:t>、“</w:t>
            </w:r>
            <w:r>
              <w:rPr>
                <w:rFonts w:cs="宋体" w:ascii="宋体" w:hAnsi="宋体"/>
                <w:color w:val="000000"/>
              </w:rPr>
              <w:t>-”</w:t>
            </w:r>
            <w:r>
              <w:rPr>
                <w:rFonts w:ascii="宋体" w:hAnsi="宋体" w:cs="宋体"/>
                <w:color w:val="000000"/>
              </w:rPr>
              <w:t>接线柱。</w:t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4. </w:t>
            </w:r>
            <w:r>
              <w:rPr>
                <w:rFonts w:ascii="宋体" w:hAnsi="宋体" w:cs="宋体"/>
                <w:color w:val="000000"/>
              </w:rPr>
              <w:t xml:space="preserve">重力；  </w:t>
            </w:r>
            <w:r>
              <w:rPr>
                <w:color w:val="000000"/>
              </w:rPr>
              <w:t>弹簧测力计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color w:val="000000"/>
              </w:rPr>
              <w:t>步骤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浸没在水中。</w:t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5. </w:t>
            </w:r>
            <w:r>
              <w:rPr>
                <w:bCs/>
              </w:rPr>
              <w:t>越大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相等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深度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变大。</w:t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.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电极插入苹果的深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0.30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/>
              <w:t>苹果电池电压随电极插入苹果的深度增大而增大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苹果的种类（或苹果的大小、两极间距离、电极面积大小）</w:t>
            </w:r>
          </w:p>
          <w:p>
            <w:pPr>
              <w:pStyle w:val="Normal"/>
              <w:ind w:left="1155" w:hanging="5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本题是开放题，只要合理，均可得分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电压表（或电流表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检测电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2"/>
      <w:footerReference w:type="default" r:id="rId73"/>
      <w:type w:val="nextPage"/>
      <w:pgSz w:w="11906" w:h="16838"/>
      <w:pgMar w:left="1588" w:right="1588" w:gutter="0" w:header="851" w:top="1985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时尚中黑简体">
    <w:altName w:val="Arial Unicode MS"/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Swis721 Th BT"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1295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sz w:val="15"/>
                              <w:szCs w:val="15"/>
                            </w:rPr>
                            <w:t>九年级物理  共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15"/>
                              <w:szCs w:val="15"/>
                            </w:rPr>
                            <w:t>页 第</w:t>
                          </w:r>
                          <w:r>
                            <w:rPr>
                              <w:rFonts w:ascii="黑体" w:hAnsi="黑体" w:eastAsia="黑体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黑体" w:hAnsi="黑体" w:eastAsia="黑体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0.2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sz w:val="15"/>
                        <w:szCs w:val="15"/>
                      </w:rPr>
                      <w:t>九年级物理  共</w:t>
                    </w:r>
                    <w:r>
                      <w:rPr>
                        <w:rStyle w:val="PageNumber"/>
                        <w:rFonts w:eastAsia="黑体" w:ascii="黑体" w:hAnsi="黑体"/>
                        <w:sz w:val="15"/>
                        <w:szCs w:val="15"/>
                      </w:rPr>
                      <w:t>6</w:t>
                    </w:r>
                    <w:r>
                      <w:rPr>
                        <w:rStyle w:val="PageNumber"/>
                        <w:rFonts w:ascii="黑体" w:hAnsi="黑体" w:eastAsia="黑体"/>
                        <w:sz w:val="15"/>
                        <w:szCs w:val="15"/>
                      </w:rPr>
                      <w:t>页 第</w:t>
                    </w:r>
                    <w:r>
                      <w:rPr>
                        <w:rFonts w:ascii="黑体" w:hAnsi="黑体" w:eastAsia="黑体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黑体" w:hAnsi="黑体" w:eastAsia="黑体"/>
                      </w:rPr>
                      <w:t>8</w:t>
                    </w:r>
                    <w:r>
                      <w:rPr>
                        <w:sz w:val="15"/>
                        <w:szCs w:val="15"/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2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2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oleObject" Target="embeddings/oleObject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2.pn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5:00Z</dcterms:created>
  <dc:creator/>
  <dc:description/>
  <dc:language>en-US</dc:language>
  <cp:lastModifiedBy/>
  <dcterms:modified xsi:type="dcterms:W3CDTF">2018-09-24T11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WinEqns">
    <vt:bool>1</vt:bool>
  </property>
</Properties>
</file>