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016----̴2017</w:t>
      </w:r>
      <w:r>
        <w:rPr>
          <w:b/>
          <w:bCs/>
          <w:sz w:val="32"/>
          <w:szCs w:val="32"/>
        </w:rPr>
        <w:t>学年第一学期八年级期末考试试卷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物   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111760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8.95pt;mso-wrap-distance-left:9pt;mso-wrap-distance-right:9pt;mso-wrap-distance-top:0pt;mso-wrap-distance-bottom:0pt;margin-top:6.9pt;mso-position-vertical-relative:text;margin-left:25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注意事项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/>
        <w:t>1</w:t>
      </w:r>
      <w:r>
        <w:rPr/>
        <w:t>．本试卷共</w:t>
      </w:r>
      <w:r>
        <w:rPr/>
        <w:t>6</w:t>
      </w:r>
      <w:r>
        <w:rPr/>
        <w:t>页，五大题，</w:t>
      </w:r>
      <w:r>
        <w:rPr/>
        <w:t>21</w:t>
      </w:r>
      <w:r>
        <w:rPr/>
        <w:t>小题，满分</w:t>
      </w:r>
      <w:r>
        <w:rPr/>
        <w:t>70</w:t>
      </w:r>
      <w:r>
        <w:rPr/>
        <w:t>分，考试时间</w:t>
      </w:r>
      <w:r>
        <w:rPr/>
        <w:t>60</w:t>
      </w:r>
      <w:r>
        <w:rPr/>
        <w:t>分钟。请用蓝、黑色水笔或圆珠笔直接答在试卷上。</w:t>
      </w:r>
    </w:p>
    <w:p>
      <w:pPr>
        <w:pStyle w:val="Normal"/>
        <w:snapToGrid w:val="false"/>
        <w:rPr/>
      </w:pPr>
      <w:r>
        <w:rPr/>
        <w:t>2</w:t>
      </w:r>
      <w:r>
        <w:rPr/>
        <w:t>．答卷前请将密封线内的项目填写清楚。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6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有五名同学，使用同一把刻度尺测量同一作业本的长度，五次测量记录分别是：</w:t>
      </w:r>
      <w:r>
        <w:rPr>
          <w:sz w:val="28"/>
          <w:szCs w:val="28"/>
        </w:rPr>
        <w:t>18.82c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.83c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.28c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.81c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.80cm</w:t>
      </w:r>
      <w:r>
        <w:rPr>
          <w:sz w:val="28"/>
          <w:szCs w:val="28"/>
        </w:rPr>
        <w:t>。这把刻度尺的分度值是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这本作业本的长度是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。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现在城市在主要街道上设置噪声检测设备，某一时刻装置的显示器上的示数为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，则这个数据的单位是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当附近有汽车或摩托车驶过时，显示屏上的数据将</w:t>
      </w:r>
      <w:r>
        <w:rPr>
          <w:color w:val="FFFFFF"/>
        </w:rPr>
        <w:t>X|k | B| 1  . c|O |m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（选填“增大”或“减小”）。 </w:t>
      </w:r>
    </w:p>
    <w:p>
      <w:pPr>
        <w:pStyle w:val="Normal"/>
        <w:snapToGrid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3685</wp:posOffset>
            </wp:positionH>
            <wp:positionV relativeFrom="paragraph">
              <wp:posOffset>286385</wp:posOffset>
            </wp:positionV>
            <wp:extent cx="1654810" cy="1280160"/>
            <wp:effectExtent l="0" t="0" r="0" b="0"/>
            <wp:wrapTight wrapText="bothSides">
              <wp:wrapPolygon edited="0">
                <wp:start x="21537" y="0"/>
                <wp:lineTo x="-61" y="0"/>
                <wp:lineTo x="-61" y="21539"/>
                <wp:lineTo x="21537" y="21539"/>
                <wp:lineTo x="0" y="21539"/>
                <wp:lineTo x="21600" y="21539"/>
                <wp:lineTo x="21600" y="0"/>
                <wp:lineTo x="0" y="0"/>
                <wp:lineTo x="21537" y="0"/>
              </wp:wrapPolygon>
            </wp:wrapTight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太阳光经过三棱镜后，被分解成各种色光，这是光的色散现象，有三种色光适当混合能产生其他色光，这三种色光分别是红光、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和蓝光。红色光线照射都蓝色纸上，显示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色。</w:t>
      </w:r>
    </w:p>
    <w:p>
      <w:pPr>
        <w:pStyle w:val="Normal"/>
        <w:snapToGrid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85920</wp:posOffset>
            </wp:positionH>
            <wp:positionV relativeFrom="paragraph">
              <wp:posOffset>690880</wp:posOffset>
            </wp:positionV>
            <wp:extent cx="1552575" cy="1497330"/>
            <wp:effectExtent l="0" t="0" r="0" b="0"/>
            <wp:wrapSquare wrapText="bothSides"/>
            <wp:docPr id="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</w:t>
      </w:r>
      <w:r>
        <w:rPr>
          <w:sz w:val="28"/>
          <w:szCs w:val="28"/>
        </w:rPr>
        <w:t>如右图，一束光在空气和玻璃两种介质分界面上同时发生反射和折射，其中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是折射光线，反射角等于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M′</w:t>
      </w:r>
      <w:r>
        <w:rPr>
          <w:sz w:val="28"/>
          <w:szCs w:val="28"/>
        </w:rPr>
        <w:t xml:space="preserve">上方是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填“空气”或“玻璃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分别由不同物质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成的三个实心体，它们的质量和体积的关系如右图所示，其中密度最大的物体是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填“</w:t>
      </w:r>
      <w:r>
        <w:rPr>
          <w:sz w:val="28"/>
          <w:szCs w:val="28"/>
        </w:rPr>
        <w:t>a”“ b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c”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物体的密度为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g/m3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小牛有一块焦距为</w:t>
      </w:r>
      <w:r>
        <w:rPr>
          <w:sz w:val="28"/>
          <w:szCs w:val="28"/>
        </w:rPr>
        <w:t>5cm</w:t>
      </w:r>
      <w:r>
        <w:rPr>
          <w:sz w:val="28"/>
          <w:szCs w:val="28"/>
        </w:rPr>
        <w:t>的凸透镜，若想用它做一个模型照相机，则景物到凸透镜的距离应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；若想用它做投影仪的镜头，则胶片到凸透镜的距离应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；若想将它作为放大镜使用，则被观察的物体到凸透镜的距离应</w:t>
      </w:r>
      <w:r>
        <w:rPr>
          <w:sz w:val="28"/>
          <w:szCs w:val="28"/>
          <w:u w:val="single"/>
        </w:rPr>
        <w:t xml:space="preserve">        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（本题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。第</w:t>
      </w:r>
      <w:r>
        <w:rPr>
          <w:b/>
          <w:sz w:val="28"/>
          <w:szCs w:val="28"/>
        </w:rPr>
        <w:t>7-12</w:t>
      </w:r>
      <w:r>
        <w:rPr>
          <w:b/>
          <w:sz w:val="28"/>
          <w:szCs w:val="28"/>
        </w:rPr>
        <w:t>题每小题只有一个选项符合题目要求，第</w:t>
      </w:r>
      <w:r>
        <w:rPr>
          <w:b/>
          <w:sz w:val="28"/>
          <w:szCs w:val="28"/>
        </w:rPr>
        <w:t>13-14</w:t>
      </w:r>
      <w:r>
        <w:rPr>
          <w:b/>
          <w:sz w:val="28"/>
          <w:szCs w:val="28"/>
        </w:rPr>
        <w:t>题每小题有两个选项符合题目要求，全部选对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选对但不全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有错选的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，请将其字母代号填在题前表格中。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5270500" cy="601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922"/>
                              <w:gridCol w:w="922"/>
                              <w:gridCol w:w="923"/>
                              <w:gridCol w:w="922"/>
                              <w:gridCol w:w="922"/>
                              <w:gridCol w:w="922"/>
                              <w:gridCol w:w="92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答 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7.35pt;mso-wrap-distance-left:9pt;mso-wrap-distance-right:9pt;mso-wrap-distance-top:0pt;mso-wrap-distance-bottom:0pt;margin-top:6.9pt;mso-position-vertical-relative:text;margin-left:9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922"/>
                        <w:gridCol w:w="922"/>
                        <w:gridCol w:w="922"/>
                        <w:gridCol w:w="923"/>
                        <w:gridCol w:w="922"/>
                        <w:gridCol w:w="922"/>
                        <w:gridCol w:w="922"/>
                        <w:gridCol w:w="92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答 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为了让同学们养成关注生活和社会的良好习惯，物理老师让同学们对身边一些常见的物理量进行估测。以下是他们交流时的一些估测数据，你认为数据明显不合实际的是：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教室里的黑板长约</w:t>
      </w:r>
      <w:r>
        <w:rPr>
          <w:sz w:val="28"/>
          <w:szCs w:val="28"/>
          <w:lang w:bidi="ar"/>
        </w:rPr>
        <w:t>4m</w:t>
      </w:r>
      <w:r>
        <w:rPr>
          <w:sz w:val="28"/>
          <w:szCs w:val="28"/>
          <w:lang w:bidi="ar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中学生质量约</w:t>
      </w:r>
      <w:r>
        <w:rPr>
          <w:sz w:val="28"/>
          <w:szCs w:val="28"/>
          <w:lang w:bidi="ar"/>
        </w:rPr>
        <w:t>50kg</w:t>
      </w:r>
      <w:r>
        <w:rPr>
          <w:sz w:val="28"/>
          <w:szCs w:val="28"/>
          <w:lang w:bidi="ar"/>
        </w:rPr>
        <w:t>；</w:t>
      </w:r>
    </w:p>
    <w:p>
      <w:pPr>
        <w:pStyle w:val="Normal"/>
        <w:snapToGrid w:val="false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C.</w:t>
      </w:r>
      <w:r>
        <w:rPr>
          <w:sz w:val="28"/>
          <w:szCs w:val="28"/>
          <w:lang w:bidi="ar"/>
        </w:rPr>
        <w:t>中学生的脉搏跳动一般每分钟</w:t>
      </w:r>
      <w:r>
        <w:rPr>
          <w:sz w:val="28"/>
          <w:szCs w:val="28"/>
          <w:lang w:bidi="ar"/>
        </w:rPr>
        <w:t>75</w:t>
      </w:r>
      <w:r>
        <w:rPr>
          <w:sz w:val="28"/>
          <w:szCs w:val="28"/>
          <w:lang w:bidi="ar"/>
        </w:rPr>
        <w:t>次左右；</w:t>
      </w:r>
    </w:p>
    <w:p>
      <w:pPr>
        <w:pStyle w:val="Normal"/>
        <w:snapToGrid w:val="false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D.</w:t>
      </w:r>
      <w:r>
        <w:rPr>
          <w:sz w:val="28"/>
          <w:szCs w:val="28"/>
          <w:lang w:bidi="ar"/>
        </w:rPr>
        <w:t>在中学生运动会百米赛跑中，获得冠军的运动员的平均速度可达</w:t>
      </w:r>
      <w:r>
        <w:rPr>
          <w:sz w:val="28"/>
          <w:szCs w:val="28"/>
          <w:lang w:bidi="ar"/>
        </w:rPr>
        <w:t>13m/s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bidi="ar"/>
        </w:rPr>
        <w:t xml:space="preserve">在操场上，体育老师发出的口令，近处的同学听清楚了，而远处的同学没有听清楚，其原因是： </w:t>
      </w:r>
      <w:r>
        <w:rPr>
          <w:sz w:val="28"/>
          <w:szCs w:val="28"/>
          <w:lang w:bidi="ar"/>
        </w:rPr>
        <w:br/>
        <w:t>A.</w:t>
      </w:r>
      <w:r>
        <w:rPr>
          <w:sz w:val="28"/>
          <w:szCs w:val="28"/>
          <w:lang w:bidi="ar"/>
        </w:rPr>
        <w:t xml:space="preserve">远处同学听到的声音响度小 </w:t>
      </w:r>
      <w:r>
        <w:rPr>
          <w:sz w:val="28"/>
          <w:szCs w:val="28"/>
          <w:lang w:bidi="ar"/>
        </w:rPr>
        <w:br/>
        <w:t>B.</w:t>
      </w:r>
      <w:r>
        <w:rPr>
          <w:sz w:val="28"/>
          <w:szCs w:val="28"/>
          <w:lang w:bidi="ar"/>
        </w:rPr>
        <w:t xml:space="preserve">老师发出的声音节奏不好 </w:t>
      </w:r>
      <w:r>
        <w:rPr>
          <w:sz w:val="28"/>
          <w:szCs w:val="28"/>
          <w:lang w:bidi="ar"/>
        </w:rPr>
        <w:br/>
        <w:t>C.</w:t>
      </w:r>
      <w:r>
        <w:rPr>
          <w:sz w:val="28"/>
          <w:szCs w:val="28"/>
          <w:lang w:bidi="ar"/>
        </w:rPr>
        <w:t xml:space="preserve">老师发出的声音频率低 </w:t>
      </w:r>
      <w:r>
        <w:rPr>
          <w:sz w:val="28"/>
          <w:szCs w:val="28"/>
          <w:lang w:bidi="ar"/>
        </w:rPr>
        <w:br/>
        <w:t>D.</w:t>
      </w:r>
      <w:r>
        <w:rPr>
          <w:sz w:val="28"/>
          <w:szCs w:val="28"/>
          <w:lang w:bidi="ar"/>
        </w:rPr>
        <w:t xml:space="preserve">远处的同学听到的声音振动幅度大 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两支用后都没有甩过的体温计的示数都是</w:t>
      </w:r>
      <w:r>
        <w:rPr>
          <w:sz w:val="28"/>
          <w:szCs w:val="28"/>
          <w:lang w:bidi="ar"/>
        </w:rPr>
        <w:t>37.5℃</w:t>
      </w:r>
      <w:r>
        <w:rPr>
          <w:sz w:val="28"/>
          <w:szCs w:val="28"/>
          <w:lang w:bidi="ar"/>
        </w:rPr>
        <w:t>，分别用来测量两名病人的体温。若两名病人的实际体温分别是</w:t>
      </w:r>
      <w:r>
        <w:rPr>
          <w:sz w:val="28"/>
          <w:szCs w:val="28"/>
          <w:lang w:bidi="ar"/>
        </w:rPr>
        <w:t>37℃</w:t>
      </w:r>
      <w:r>
        <w:rPr>
          <w:sz w:val="28"/>
          <w:szCs w:val="28"/>
          <w:lang w:bidi="ar"/>
        </w:rPr>
        <w:t>和</w:t>
      </w:r>
      <w:r>
        <w:rPr>
          <w:sz w:val="28"/>
          <w:szCs w:val="28"/>
          <w:lang w:bidi="ar"/>
        </w:rPr>
        <w:t>38℃</w:t>
      </w:r>
      <w:r>
        <w:rPr>
          <w:sz w:val="28"/>
          <w:szCs w:val="28"/>
          <w:lang w:bidi="ar"/>
        </w:rPr>
        <w:t>，那么两支体温计的示数分别为：</w:t>
      </w:r>
    </w:p>
    <w:p>
      <w:pPr>
        <w:pStyle w:val="Normal"/>
        <w:snapToGrid w:val="false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A.37.5℃</w:t>
      </w:r>
      <w:r>
        <w:rPr>
          <w:sz w:val="28"/>
          <w:szCs w:val="28"/>
          <w:lang w:bidi="ar"/>
        </w:rPr>
        <w:t>，</w:t>
      </w:r>
      <w:r>
        <w:rPr>
          <w:sz w:val="28"/>
          <w:szCs w:val="28"/>
          <w:lang w:bidi="ar"/>
        </w:rPr>
        <w:t>37.5℃</w:t>
      </w:r>
      <w:r>
        <w:rPr>
          <w:sz w:val="28"/>
          <w:szCs w:val="28"/>
          <w:lang w:bidi="ar"/>
        </w:rPr>
        <w:t xml:space="preserve">；                   </w:t>
      </w:r>
      <w:r>
        <w:rPr>
          <w:sz w:val="28"/>
          <w:szCs w:val="28"/>
          <w:lang w:bidi="ar"/>
        </w:rPr>
        <w:t>B.37℃</w:t>
      </w:r>
      <w:r>
        <w:rPr>
          <w:sz w:val="28"/>
          <w:szCs w:val="28"/>
          <w:lang w:bidi="ar"/>
        </w:rPr>
        <w:t>，</w:t>
      </w:r>
      <w:r>
        <w:rPr>
          <w:sz w:val="28"/>
          <w:szCs w:val="28"/>
          <w:lang w:bidi="ar"/>
        </w:rPr>
        <w:t>38℃</w:t>
      </w:r>
      <w:r>
        <w:rPr>
          <w:sz w:val="28"/>
          <w:szCs w:val="28"/>
          <w:lang w:bidi="ar"/>
        </w:rPr>
        <w:t>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bidi="ar"/>
        </w:rPr>
        <w:t>C.37.5℃</w:t>
      </w:r>
      <w:r>
        <w:rPr>
          <w:sz w:val="28"/>
          <w:szCs w:val="28"/>
          <w:lang w:bidi="ar"/>
        </w:rPr>
        <w:t>，</w:t>
      </w:r>
      <w:r>
        <w:rPr>
          <w:sz w:val="28"/>
          <w:szCs w:val="28"/>
          <w:lang w:bidi="ar"/>
        </w:rPr>
        <w:t>38℃</w:t>
      </w:r>
      <w:r>
        <w:rPr>
          <w:sz w:val="28"/>
          <w:szCs w:val="28"/>
          <w:lang w:bidi="ar"/>
        </w:rPr>
        <w:t xml:space="preserve">；                     </w:t>
      </w:r>
      <w:r>
        <w:rPr>
          <w:sz w:val="28"/>
          <w:szCs w:val="28"/>
          <w:lang w:bidi="ar"/>
        </w:rPr>
        <w:t>D.37℃</w:t>
      </w:r>
      <w:r>
        <w:rPr>
          <w:sz w:val="28"/>
          <w:szCs w:val="28"/>
          <w:lang w:bidi="ar"/>
        </w:rPr>
        <w:t>，</w:t>
      </w:r>
      <w:r>
        <w:rPr>
          <w:sz w:val="28"/>
          <w:szCs w:val="28"/>
          <w:lang w:bidi="ar"/>
        </w:rPr>
        <w:t>37.5℃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kern w:val="2"/>
          <w:sz w:val="28"/>
          <w:szCs w:val="28"/>
        </w:rPr>
        <w:t>如图</w:t>
      </w:r>
      <w:r>
        <w:rPr>
          <w:kern w:val="2"/>
          <w:sz w:val="28"/>
          <w:szCs w:val="28"/>
        </w:rPr>
        <w:t>1</w:t>
      </w:r>
      <w:r>
        <w:rPr>
          <w:sz w:val="28"/>
          <w:szCs w:val="28"/>
        </w:rPr>
        <w:t>所示的四种现象中，由于光的反射而形成的是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7225</wp:posOffset>
            </wp:positionH>
            <wp:positionV relativeFrom="paragraph">
              <wp:posOffset>55880</wp:posOffset>
            </wp:positionV>
            <wp:extent cx="4352925" cy="1376045"/>
            <wp:effectExtent l="0" t="0" r="0" b="0"/>
            <wp:wrapNone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bidi="ar"/>
        </w:rPr>
      </w:pPr>
      <w:r>
        <w:rPr>
          <w:sz w:val="28"/>
          <w:szCs w:val="28"/>
        </w:rPr>
        <w:t>11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  <w:lang w:bidi="ar"/>
        </w:rPr>
        <w:t>下列说法中正确的是：</w:t>
      </w:r>
    </w:p>
    <w:p>
      <w:pPr>
        <w:pStyle w:val="Normal"/>
        <w:snapToGrid w:val="false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 xml:space="preserve">   </w:t>
      </w:r>
      <w:r>
        <w:rPr>
          <w:sz w:val="28"/>
          <w:szCs w:val="28"/>
          <w:lang w:bidi="ar"/>
        </w:rPr>
        <w:t>A</w:t>
      </w:r>
      <w:r>
        <w:rPr>
          <w:sz w:val="28"/>
          <w:szCs w:val="28"/>
          <w:lang w:bidi="ar"/>
        </w:rPr>
        <w:t>．猴子看见水中的“月亮”到水面的距离等于井中水的深度</w:t>
      </w:r>
    </w:p>
    <w:p>
      <w:pPr>
        <w:pStyle w:val="Normal"/>
        <w:snapToGrid w:val="false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 xml:space="preserve">   </w:t>
      </w:r>
      <w:r>
        <w:rPr>
          <w:sz w:val="28"/>
          <w:szCs w:val="28"/>
          <w:lang w:bidi="ar"/>
        </w:rPr>
        <w:t>B</w:t>
      </w:r>
      <w:r>
        <w:rPr>
          <w:sz w:val="28"/>
          <w:szCs w:val="28"/>
          <w:lang w:bidi="ar"/>
        </w:rPr>
        <w:t>．利用照相机照相时，人离镜头的距离应在一倍焦距到两倍焦距之间</w:t>
      </w:r>
    </w:p>
    <w:p>
      <w:pPr>
        <w:pStyle w:val="Normal"/>
        <w:snapToGrid w:val="false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 xml:space="preserve">   </w:t>
      </w:r>
      <w:r>
        <w:rPr>
          <w:sz w:val="28"/>
          <w:szCs w:val="28"/>
          <w:lang w:bidi="ar"/>
        </w:rPr>
        <w:t>C</w:t>
      </w:r>
      <w:r>
        <w:rPr>
          <w:sz w:val="28"/>
          <w:szCs w:val="28"/>
          <w:lang w:bidi="ar"/>
        </w:rPr>
        <w:t>．幻灯机投影灯片时，银幕到镜头的距离应大于两倍焦距</w:t>
      </w:r>
    </w:p>
    <w:p>
      <w:pPr>
        <w:pStyle w:val="Normal"/>
        <w:snapToGrid w:val="false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 xml:space="preserve">   </w:t>
      </w:r>
      <w:r>
        <w:rPr>
          <w:sz w:val="28"/>
          <w:szCs w:val="28"/>
          <w:lang w:bidi="ar"/>
        </w:rPr>
        <w:t>D</w:t>
      </w:r>
      <w:r>
        <w:rPr>
          <w:sz w:val="28"/>
          <w:szCs w:val="28"/>
          <w:lang w:bidi="ar"/>
        </w:rPr>
        <w:t>．用焦距为</w:t>
      </w:r>
      <w:r>
        <w:rPr>
          <w:sz w:val="28"/>
          <w:szCs w:val="28"/>
          <w:lang w:bidi="ar"/>
        </w:rPr>
        <w:t>10cm</w:t>
      </w:r>
      <w:r>
        <w:rPr>
          <w:sz w:val="28"/>
          <w:szCs w:val="28"/>
          <w:lang w:bidi="ar"/>
        </w:rPr>
        <w:t>的放大镜去观察邮票。想看清楚邮票上的细微之处，这时放大镜与邮票间的距离应等于</w:t>
      </w:r>
      <w:r>
        <w:rPr>
          <w:sz w:val="28"/>
          <w:szCs w:val="28"/>
          <w:lang w:bidi="ar"/>
        </w:rPr>
        <w:t>10cm</w:t>
      </w:r>
      <w:r>
        <w:rPr>
          <w:sz w:val="28"/>
          <w:szCs w:val="28"/>
          <w:lang w:bidi="ar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关于密度公式</w:t>
      </w:r>
      <w:r>
        <w:rPr>
          <w:sz w:val="28"/>
          <w:szCs w:val="28"/>
        </w:rPr>
        <w:t>ρ=m/V</w:t>
      </w:r>
      <w:r>
        <w:rPr>
          <w:sz w:val="28"/>
          <w:szCs w:val="28"/>
        </w:rPr>
        <w:t>的说法中正确的是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物质的密度跟它的质量成正比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物质的密度跟它的体积成反比</w:t>
      </w:r>
      <w:r>
        <w:rPr>
          <w:color w:val="FFFFFF"/>
        </w:rPr>
        <w:t>X|k | B| 1  . c|O |m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物质的密度跟它的质量成正比，且跟它的体积成反比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物质密度跟它的质量、体积大小无关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 xml:space="preserve">（双选）如图所示的“眼睛”及矫正的示意图中，近视眼的成因与矫正远视眼相符的是：                     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188595</wp:posOffset>
                </wp:positionV>
                <wp:extent cx="4277360" cy="1054100"/>
                <wp:effectExtent l="0" t="0" r="0" b="0"/>
                <wp:wrapNone/>
                <wp:docPr id="6" name="组合 12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520" cy="1054080"/>
                          <a:chOff x="0" y="0"/>
                          <a:chExt cx="4277520" cy="1054080"/>
                        </a:xfrm>
                      </wpg:grpSpPr>
                      <pic:pic xmlns:pic="http://schemas.openxmlformats.org/drawingml/2006/picture">
                        <pic:nvPicPr>
                          <pic:cNvPr id="0" name="图片 128" descr=""/>
                          <pic:cNvPicPr/>
                        </pic:nvPicPr>
                        <pic:blipFill>
                          <a:blip r:embed="rId5"/>
                          <a:srcRect l="391" t="7690" r="1017" b="5767"/>
                          <a:stretch/>
                        </pic:blipFill>
                        <pic:spPr>
                          <a:xfrm>
                            <a:off x="0" y="0"/>
                            <a:ext cx="427752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1720" y="847800"/>
                            <a:ext cx="302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60.75pt;margin-top:14.85pt;width:336.8pt;height:83pt" coordorigin="1215,297" coordsize="6736,1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8" stroked="f" o:allowincell="f" style="position:absolute;left:1215;top:297;width:6735;height:16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632;width:475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>（双选）</w:t>
      </w:r>
      <w:r>
        <w:rPr>
          <w:sz w:val="28"/>
          <w:szCs w:val="28"/>
        </w:rPr>
        <w:t>体积和质量都相等的铁球、铜球和铅球，已知</w:t>
      </w:r>
      <w:r>
        <w:rPr>
          <w:sz w:val="28"/>
          <w:szCs w:val="28"/>
        </w:rPr>
        <w:object w:dxaOrig="145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19pt" filled="f" o:ole="">
            <v:imagedata r:id="rId8" o:title=""/>
          </v:shape>
          <o:OLEObject Type="Embed" ProgID="" ShapeID="ole_rId7" DrawAspect="Content" ObjectID="_1480225417" r:id="rId7"/>
        </w:object>
      </w:r>
      <w:r>
        <w:rPr>
          <w:sz w:val="28"/>
          <w:szCs w:val="28"/>
        </w:rPr>
        <w:t>，则下列说法中正确的是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如果铁球是实心的，则铜球和铅球一定是空心的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如果铅球是实心的，则铜球和铁球一定是空心的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 xml:space="preserve">如果铜球是实心的，则铁球和铅球一定是空心的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铅球、铜球和铁球都可能是空心的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图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>下图所示的</w:t>
      </w:r>
      <w:r>
        <w:rPr>
          <w:sz w:val="28"/>
          <w:szCs w:val="28"/>
        </w:rPr>
        <w:t>A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D</w:t>
      </w:r>
      <w:r>
        <w:rPr>
          <w:sz w:val="28"/>
          <w:szCs w:val="28"/>
        </w:rPr>
        <w:t>是同一发光点</w:t>
      </w:r>
      <w:r>
        <w:rPr>
          <w:sz w:val="28"/>
          <w:szCs w:val="28"/>
        </w:rPr>
        <w:t>S</w:t>
      </w:r>
      <w:r>
        <w:rPr>
          <w:sz w:val="28"/>
          <w:szCs w:val="28"/>
        </w:rPr>
        <w:t>发出的光经平面镜反射后的两条反射光线，试根据光的反射定律用作图方法确定发光点</w:t>
      </w:r>
      <w:r>
        <w:rPr>
          <w:sz w:val="28"/>
          <w:szCs w:val="28"/>
        </w:rPr>
        <w:t>S</w:t>
      </w:r>
      <w:r>
        <w:rPr>
          <w:sz w:val="28"/>
          <w:szCs w:val="28"/>
        </w:rPr>
        <w:t>的位置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如下图所示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为凸透镜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焦点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为凸透镜的主光轴，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为射向凸透镜且过焦点的光线，在凸透镜的右侧有一平面镜</w:t>
      </w:r>
      <w:r>
        <w:rPr>
          <w:sz w:val="28"/>
          <w:szCs w:val="28"/>
        </w:rPr>
        <w:t>MN</w:t>
      </w:r>
      <w:r>
        <w:rPr>
          <w:sz w:val="28"/>
          <w:szCs w:val="28"/>
        </w:rPr>
        <w:t>和主光轴</w:t>
      </w:r>
      <w:r>
        <w:rPr>
          <w:sz w:val="28"/>
          <w:szCs w:val="28"/>
        </w:rPr>
        <w:t>OO</w:t>
      </w:r>
      <w:r>
        <w:rPr>
          <w:sz w:val="28"/>
          <w:szCs w:val="28"/>
        </w:rPr>
        <w:t>成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，请画出经凸透镜折射后和经平面镜反射后的完整光路图。</w:t>
      </w:r>
    </w:p>
    <w:p>
      <w:pPr>
        <w:pStyle w:val="Normal"/>
        <w:snapToGrid w:val="false"/>
        <w:jc w:val="center"/>
        <w:rPr>
          <w:b/>
          <w:b/>
        </w:rPr>
      </w:pPr>
      <w:r>
        <w:rPr/>
        <w:t xml:space="preserve">     </w:t>
      </w:r>
      <w:r>
        <w:rPr/>
        <w:drawing>
          <wp:inline distT="0" distB="0" distL="0" distR="0">
            <wp:extent cx="971550" cy="13525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531110" cy="116078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验探究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题，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rPr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330</wp:posOffset>
                </wp:positionH>
                <wp:positionV relativeFrom="paragraph">
                  <wp:posOffset>74930</wp:posOffset>
                </wp:positionV>
                <wp:extent cx="1908175" cy="1010920"/>
                <wp:effectExtent l="10160" t="3175" r="11430" b="0"/>
                <wp:wrapSquare wrapText="bothSides"/>
                <wp:docPr id="9" name="组合 8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010880"/>
                          <a:chOff x="0" y="0"/>
                          <a:chExt cx="1908000" cy="101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8000" cy="101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800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9440"/>
                                <a:ext cx="1860480" cy="442440"/>
                              </a:xfrm>
                              <a:prstGeom prst="parallelogram">
                                <a:avLst>
                                  <a:gd name="adj" fmla="val 818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724680"/>
                                <a:ext cx="18464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440" cy="107280"/>
                                </a:xfrm>
                                <a:prstGeom prst="parallelogram">
                                  <a:avLst>
                                    <a:gd name="adj" fmla="val 851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600"/>
                                  <a:ext cx="1771560" cy="38880"/>
                                </a:xfrm>
                                <a:prstGeom prst="parallelogram">
                                  <a:avLst>
                                    <a:gd name="adj" fmla="val 78262"/>
                                  </a:avLst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0" y="0"/>
                                <a:ext cx="374040" cy="10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3240"/>
                                  <a:ext cx="360720" cy="99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46400"/>
                                    <a:ext cx="0" cy="55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360" y="0"/>
                                    <a:ext cx="0" cy="55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551160"/>
                                    <a:ext cx="356400" cy="44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360000" cy="44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464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577080"/>
                                <a:ext cx="522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1548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2600" y="160200"/>
                                <a:ext cx="522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24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1512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0080" y="385920"/>
                                <a:ext cx="522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1548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7720" y="611640"/>
                                <a:ext cx="522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1512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560" y="750600"/>
                                <a:ext cx="522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1512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600" y="455400"/>
                                <a:ext cx="522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1512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9240" y="498960"/>
                              <a:ext cx="716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13040"/>
                                <a:ext cx="60840" cy="177120"/>
                              </a:xfrm>
                              <a:prstGeom prst="can">
                                <a:avLst>
                                  <a:gd name="adj" fmla="val 130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442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648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54000"/>
                                <a:ext cx="20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93960"/>
                                <a:ext cx="3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9">
                                    <a:moveTo>
                                      <a:pt x="9" y="99"/>
                                    </a:moveTo>
                                    <a:cubicBezTo>
                                      <a:pt x="7" y="88"/>
                                      <a:pt x="0" y="66"/>
                                      <a:pt x="0" y="66"/>
                                    </a:cubicBezTo>
                                    <a:cubicBezTo>
                                      <a:pt x="3" y="40"/>
                                      <a:pt x="2" y="37"/>
                                      <a:pt x="15" y="18"/>
                                    </a:cubicBezTo>
                                    <a:cubicBezTo>
                                      <a:pt x="19" y="13"/>
                                      <a:pt x="24" y="0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280"/>
                                <a:ext cx="71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10">
                                    <a:moveTo>
                                      <a:pt x="15" y="0"/>
                                    </a:moveTo>
                                    <a:cubicBezTo>
                                      <a:pt x="11" y="13"/>
                                      <a:pt x="4" y="23"/>
                                      <a:pt x="0" y="36"/>
                                    </a:cubicBezTo>
                                    <a:cubicBezTo>
                                      <a:pt x="1" y="56"/>
                                      <a:pt x="0" y="76"/>
                                      <a:pt x="3" y="96"/>
                                    </a:cubicBezTo>
                                    <a:cubicBezTo>
                                      <a:pt x="4" y="105"/>
                                      <a:pt x="27" y="111"/>
                                      <a:pt x="27" y="111"/>
                                    </a:cubicBezTo>
                                    <a:cubicBezTo>
                                      <a:pt x="42" y="108"/>
                                      <a:pt x="52" y="104"/>
                                      <a:pt x="66" y="99"/>
                                    </a:cubicBezTo>
                                    <a:cubicBezTo>
                                      <a:pt x="86" y="128"/>
                                      <a:pt x="76" y="167"/>
                                      <a:pt x="117" y="177"/>
                                    </a:cubicBezTo>
                                    <a:cubicBezTo>
                                      <a:pt x="125" y="175"/>
                                      <a:pt x="133" y="168"/>
                                      <a:pt x="141" y="171"/>
                                    </a:cubicBezTo>
                                    <a:cubicBezTo>
                                      <a:pt x="146" y="173"/>
                                      <a:pt x="148" y="185"/>
                                      <a:pt x="150" y="189"/>
                                    </a:cubicBezTo>
                                    <a:cubicBezTo>
                                      <a:pt x="156" y="201"/>
                                      <a:pt x="166" y="204"/>
                                      <a:pt x="177" y="210"/>
                                    </a:cubicBezTo>
                                    <a:cubicBezTo>
                                      <a:pt x="188" y="209"/>
                                      <a:pt x="199" y="210"/>
                                      <a:pt x="210" y="207"/>
                                    </a:cubicBezTo>
                                    <a:cubicBezTo>
                                      <a:pt x="219" y="204"/>
                                      <a:pt x="222" y="180"/>
                                      <a:pt x="222" y="180"/>
                                    </a:cubicBezTo>
                                    <a:cubicBezTo>
                                      <a:pt x="223" y="164"/>
                                      <a:pt x="223" y="148"/>
                                      <a:pt x="225" y="132"/>
                                    </a:cubicBezTo>
                                    <a:cubicBezTo>
                                      <a:pt x="226" y="126"/>
                                      <a:pt x="225" y="117"/>
                                      <a:pt x="231" y="114"/>
                                    </a:cubicBezTo>
                                    <a:cubicBezTo>
                                      <a:pt x="238" y="110"/>
                                      <a:pt x="239" y="128"/>
                                      <a:pt x="243" y="135"/>
                                    </a:cubicBezTo>
                                    <a:cubicBezTo>
                                      <a:pt x="249" y="133"/>
                                      <a:pt x="256" y="133"/>
                                      <a:pt x="261" y="129"/>
                                    </a:cubicBezTo>
                                    <a:cubicBezTo>
                                      <a:pt x="279" y="114"/>
                                      <a:pt x="268" y="96"/>
                                      <a:pt x="291" y="90"/>
                                    </a:cubicBezTo>
                                    <a:cubicBezTo>
                                      <a:pt x="312" y="93"/>
                                      <a:pt x="321" y="102"/>
                                      <a:pt x="342" y="93"/>
                                    </a:cubicBezTo>
                                    <a:cubicBezTo>
                                      <a:pt x="353" y="88"/>
                                      <a:pt x="372" y="75"/>
                                      <a:pt x="372" y="75"/>
                                    </a:cubicBezTo>
                                    <a:cubicBezTo>
                                      <a:pt x="389" y="49"/>
                                      <a:pt x="368" y="32"/>
                                      <a:pt x="360" y="9"/>
                                    </a:cubicBezTo>
                                    <a:cubicBezTo>
                                      <a:pt x="319" y="19"/>
                                      <a:pt x="282" y="24"/>
                                      <a:pt x="240" y="30"/>
                                    </a:cubicBezTo>
                                    <a:cubicBezTo>
                                      <a:pt x="228" y="30"/>
                                      <a:pt x="134" y="32"/>
                                      <a:pt x="93" y="24"/>
                                    </a:cubicBezTo>
                                    <a:cubicBezTo>
                                      <a:pt x="75" y="21"/>
                                      <a:pt x="58" y="5"/>
                                      <a:pt x="39" y="3"/>
                                    </a:cubicBezTo>
                                    <a:cubicBezTo>
                                      <a:pt x="31" y="2"/>
                                      <a:pt x="15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7480" y="616680"/>
                              <a:ext cx="61560" cy="177120"/>
                            </a:xfrm>
                            <a:prstGeom prst="can">
                              <a:avLst>
                                <a:gd name="adj" fmla="val 130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66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9760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9">
                                  <a:moveTo>
                                    <a:pt x="9" y="99"/>
                                  </a:moveTo>
                                  <a:cubicBezTo>
                                    <a:pt x="7" y="88"/>
                                    <a:pt x="0" y="66"/>
                                    <a:pt x="0" y="66"/>
                                  </a:cubicBezTo>
                                  <a:cubicBezTo>
                                    <a:pt x="3" y="40"/>
                                    <a:pt x="2" y="37"/>
                                    <a:pt x="15" y="18"/>
                                  </a:cubicBezTo>
                                  <a:cubicBezTo>
                                    <a:pt x="19" y="13"/>
                                    <a:pt x="24" y="0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628560"/>
                              <a:ext cx="72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10">
                                  <a:moveTo>
                                    <a:pt x="15" y="0"/>
                                  </a:moveTo>
                                  <a:cubicBezTo>
                                    <a:pt x="11" y="13"/>
                                    <a:pt x="4" y="23"/>
                                    <a:pt x="0" y="36"/>
                                  </a:cubicBezTo>
                                  <a:cubicBezTo>
                                    <a:pt x="1" y="56"/>
                                    <a:pt x="0" y="76"/>
                                    <a:pt x="3" y="96"/>
                                  </a:cubicBezTo>
                                  <a:cubicBezTo>
                                    <a:pt x="4" y="105"/>
                                    <a:pt x="27" y="111"/>
                                    <a:pt x="27" y="111"/>
                                  </a:cubicBezTo>
                                  <a:cubicBezTo>
                                    <a:pt x="42" y="108"/>
                                    <a:pt x="52" y="104"/>
                                    <a:pt x="66" y="99"/>
                                  </a:cubicBezTo>
                                  <a:cubicBezTo>
                                    <a:pt x="86" y="128"/>
                                    <a:pt x="76" y="167"/>
                                    <a:pt x="117" y="177"/>
                                  </a:cubicBezTo>
                                  <a:cubicBezTo>
                                    <a:pt x="125" y="175"/>
                                    <a:pt x="133" y="168"/>
                                    <a:pt x="141" y="171"/>
                                  </a:cubicBezTo>
                                  <a:cubicBezTo>
                                    <a:pt x="146" y="173"/>
                                    <a:pt x="148" y="185"/>
                                    <a:pt x="150" y="189"/>
                                  </a:cubicBezTo>
                                  <a:cubicBezTo>
                                    <a:pt x="156" y="201"/>
                                    <a:pt x="166" y="204"/>
                                    <a:pt x="177" y="210"/>
                                  </a:cubicBezTo>
                                  <a:cubicBezTo>
                                    <a:pt x="188" y="209"/>
                                    <a:pt x="199" y="210"/>
                                    <a:pt x="210" y="207"/>
                                  </a:cubicBezTo>
                                  <a:cubicBezTo>
                                    <a:pt x="219" y="204"/>
                                    <a:pt x="222" y="180"/>
                                    <a:pt x="222" y="180"/>
                                  </a:cubicBezTo>
                                  <a:cubicBezTo>
                                    <a:pt x="223" y="164"/>
                                    <a:pt x="223" y="148"/>
                                    <a:pt x="225" y="132"/>
                                  </a:cubicBezTo>
                                  <a:cubicBezTo>
                                    <a:pt x="226" y="126"/>
                                    <a:pt x="225" y="117"/>
                                    <a:pt x="231" y="114"/>
                                  </a:cubicBezTo>
                                  <a:cubicBezTo>
                                    <a:pt x="238" y="110"/>
                                    <a:pt x="239" y="128"/>
                                    <a:pt x="243" y="135"/>
                                  </a:cubicBezTo>
                                  <a:cubicBezTo>
                                    <a:pt x="249" y="133"/>
                                    <a:pt x="256" y="133"/>
                                    <a:pt x="261" y="129"/>
                                  </a:cubicBezTo>
                                  <a:cubicBezTo>
                                    <a:pt x="279" y="114"/>
                                    <a:pt x="268" y="96"/>
                                    <a:pt x="291" y="90"/>
                                  </a:cubicBezTo>
                                  <a:cubicBezTo>
                                    <a:pt x="312" y="93"/>
                                    <a:pt x="321" y="102"/>
                                    <a:pt x="342" y="93"/>
                                  </a:cubicBezTo>
                                  <a:cubicBezTo>
                                    <a:pt x="353" y="88"/>
                                    <a:pt x="372" y="75"/>
                                    <a:pt x="372" y="75"/>
                                  </a:cubicBezTo>
                                  <a:cubicBezTo>
                                    <a:pt x="389" y="49"/>
                                    <a:pt x="368" y="32"/>
                                    <a:pt x="360" y="9"/>
                                  </a:cubicBezTo>
                                  <a:cubicBezTo>
                                    <a:pt x="319" y="19"/>
                                    <a:pt x="282" y="24"/>
                                    <a:pt x="240" y="30"/>
                                  </a:cubicBezTo>
                                  <a:cubicBezTo>
                                    <a:pt x="228" y="30"/>
                                    <a:pt x="134" y="32"/>
                                    <a:pt x="93" y="24"/>
                                  </a:cubicBezTo>
                                  <a:cubicBezTo>
                                    <a:pt x="75" y="21"/>
                                    <a:pt x="58" y="5"/>
                                    <a:pt x="39" y="3"/>
                                  </a:cubicBezTo>
                                  <a:cubicBezTo>
                                    <a:pt x="31" y="2"/>
                                    <a:pt x="15" y="0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794520"/>
                              <a:ext cx="1497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802800"/>
                              <a:ext cx="1497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6440" y="902880"/>
                            <a:ext cx="127800" cy="95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90320"/>
                            <a:ext cx="127800" cy="95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482040"/>
                            <a:ext cx="259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482040"/>
                            <a:ext cx="1728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2280"/>
                            <a:ext cx="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12280"/>
                            <a:ext cx="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90288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90288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17.9pt;margin-top:5.9pt;width:150.25pt;height:79.6pt" coordorigin="6358,118" coordsize="3005,1592">
                <v:group id="shape_0" alt="Group 76" style="position:absolute;left:6358;top:118;width:3005;height:1592">
                  <v:group id="shape_0" alt="Group 78" style="position:absolute;left:6358;top:118;width:3005;height:157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79" fillcolor="white" stroked="t" o:allowincell="f" style="position:absolute;left:6358;top:999;width:2929;height:69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80" style="position:absolute;left:6455;top:1259;width:2908;height:169">
                      <v:shape id="shape_0" ID="AutoShape 81" fillcolor="white" stroked="t" o:allowincell="f" style="position:absolute;left:6455;top:1259;width:2907;height:16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82" stroked="f" o:allowincell="f" style="position:absolute;left:6552;top:1265;width:2789;height:60;mso-wrap-style:none;v-text-anchor:middle" type="_x0000_t7">
                        <v:imagedata r:id="rId14" o:detectmouseclick="t"/>
                        <v:stroke color="#3465a4" joinstyle="round" endcap="flat"/>
                        <w10:wrap type="square"/>
                      </v:shape>
                    </v:group>
                    <v:group id="shape_0" alt="Group 83" style="position:absolute;left:7520;top:118;width:588;height:1574">
                      <v:group id="shape_0" alt="Group 84" style="position:absolute;left:7533;top:123;width:566;height:1569">
                        <v:line id="shape_0" from="7533,826" to="7533,1692" ID="Line 85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01,123" to="8101,989" ID="Line 86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539,991" to="8099,1686" ID="Line 87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534,123" to="8100,825" ID="Line 88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7520,821" to="7539,821" ID="Line 8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96,118" to="8108,123" ID="Line 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91" style="position:absolute;left:7631;top:1027;width:81;height:82">
                      <v:line id="shape_0" from="7637,1027" to="7684,1074" ID="Line 9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31,1061" to="7678,1108" ID="Line 9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65,1051" to="7712,1098" ID="Line 9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95" style="position:absolute;left:7937;top:370;width:81;height:81">
                      <v:line id="shape_0" from="7943,370" to="7990,417" ID="Line 9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37,404" to="7984,451" ID="Line 9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71,394" to="8018,441" ID="Line 9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99" style="position:absolute;left:7791;top:726;width:81;height:81">
                      <v:line id="shape_0" from="7797,726" to="7844,773" ID="Line 10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91,760" to="7838,807" ID="Line 10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25,750" to="7872,797" ID="Line 10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03" style="position:absolute;left:7819;top:1081;width:81;height:81">
                      <v:line id="shape_0" from="7825,1081" to="7872,1128" ID="Line 10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19,1115" to="7866,1162" ID="Line 10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3,1105" to="7900,1152" ID="Line 10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07" style="position:absolute;left:7617;top:1300;width:81;height:81">
                      <v:line id="shape_0" from="7623,1300" to="7670,1347" ID="Line 10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7,1334" to="7664,1381" ID="Line 10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51,1324" to="7698,1371" ID="Line 11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11" style="position:absolute;left:7965;top:835;width:81;height:81">
                      <v:line id="shape_0" from="7971,835" to="8018,882" ID="Line 11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65,869" to="8012,916" ID="Line 1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99,859" to="8046,906" ID="Line 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15" style="position:absolute;left:6845;top:904;width:113;height:457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116" fillcolor="white" stroked="t" o:allowincell="f" style="position:absolute;left:6853;top:1082;width:95;height:278;mso-wrap-style:none;v-text-anchor:middle" type="_x0000_t22">
                      <v:fill o:detectmouseclick="t" color2="#9966ff"/>
                      <v:stroke color="black" weight="9360" joinstyle="miter" endcap="flat"/>
                      <w10:wrap type="square"/>
                    </v:shape>
                    <v:shape id="shape_0" ID="Freeform 117" coordsize="108,198" path="m51,0c60,28,43,57,30,81c26,87,22,93,18,99c16,102,12,108,12,108c6,132,0,155,24,171c34,186,43,194,60,198c70,197,80,198,90,195c100,192,105,153,108,144c106,106,105,57,69,33c54,11,60,22,51,0xe" stroked="t" o:allowincell="f" style="position:absolute;left:6857;top:904;width:69;height:188;mso-wrap-style:none;v-text-anchor:middle">
                      <v:imagedata r:id="rId15" o:detectmouseclick="t"/>
                      <v:stroke color="#ff6600" weight="6480" joinstyle="round" endcap="flat"/>
                      <w10:wrap type="square"/>
                    </v:shape>
                    <v:shape id="shape_0" ID="Freeform 118" coordsize="108,198" path="m51,0c60,28,43,57,30,81c26,87,22,93,18,99c16,102,12,108,12,108c6,132,0,155,24,171c34,186,43,194,60,198c70,197,80,198,90,195c100,192,105,153,108,144c106,106,105,57,69,33c54,11,60,22,51,0xe" stroked="t" o:allowincell="f" style="position:absolute;left:6881;top:989;width:31;height:101;mso-wrap-style:none;v-text-anchor:middle">
                      <v:imagedata r:id="rId16" o:detectmouseclick="t"/>
                      <v:stroke color="#ffcc00" weight="9360" joinstyle="round" endcap="flat"/>
                      <w10:wrap type="square"/>
                    </v:shape>
                    <v:shape id="shape_0" ID="Freeform 119" coordsize="24,99" path="m9,99c7,88,0,66,0,66c3,40,2,37,15,18c19,13,24,0,24,0e" stroked="t" o:allowincell="f" style="position:absolute;left:6899;top:1052;width:5;height:50;mso-wrap-style:none;v-text-anchor:middle">
                      <v:fill o:detectmouseclick="t" on="false"/>
                      <v:stroke color="red" weight="12600" joinstyle="round" endcap="flat"/>
                      <w10:wrap type="square"/>
                    </v:shape>
                    <v:shape id="shape_0" ID="Freeform 120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6845;top:1101;width:112;height:10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ID="AutoShape 121" fillcolor="white" stroked="t" o:allowincell="f" style="position:absolute;left:8622;top:1089;width:96;height:278;mso-wrap-style:none;v-text-anchor:middle" type="_x0000_t22">
                    <v:fill o:detectmouseclick="t" color2="#9966ff"/>
                    <v:stroke color="black" weight="9360" joinstyle="miter" endcap="flat"/>
                    <w10:wrap type="square"/>
                  </v:shape>
                  <v:shape id="shape_0" ID="Freeform 122" coordsize="24,99" path="m9,99c7,88,0,66,0,66c3,40,2,37,15,18c19,13,24,0,24,0e" stroked="t" o:allowincell="f" style="position:absolute;left:8668;top:1059;width:5;height:50;mso-wrap-style:none;v-text-anchor:middle">
                    <v:fill o:detectmouseclick="t" on="false"/>
                    <v:stroke color="red" weight="12600" joinstyle="round" endcap="flat"/>
                    <w10:wrap type="square"/>
                  </v:shape>
                  <v:shape id="shape_0" ID="Freeform 123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8613;top:1108;width:113;height:10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6733;top:1369;width:23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4;top:1382;width:23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126" fillcolor="white" stroked="t" o:allowincell="f" style="position:absolute;left:7423;top:1540;width:200;height:14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27" fillcolor="white" stroked="t" o:allowincell="f" style="position:absolute;left:8001;top:890;width:200;height:14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049,877" to="8089,923" ID="Line 12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091,877" to="8117,923" ID="Line 12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050,925" to="8050,1047" ID="Line 1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078,925" to="8078,1047" ID="Line 1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08,1540" to="7518,1552" ID="Line 1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29,1540" to="7539,1552" ID="Line 1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17.</w:t>
      </w:r>
      <w:r>
        <w:rPr>
          <w:sz w:val="28"/>
          <w:szCs w:val="22"/>
        </w:rPr>
        <w:t>如图所示为小红同学探究平面镜成像特点的实验装置。她将一块玻璃板竖直架在一把直尺的上面，并保持玻璃板与直尺垂直。再取两根完全相同的蜡烛</w:t>
      </w:r>
      <w:r>
        <w:rPr>
          <w:i/>
          <w:sz w:val="28"/>
          <w:szCs w:val="22"/>
        </w:rPr>
        <w:t>A</w:t>
      </w:r>
      <w:r>
        <w:rPr>
          <w:sz w:val="28"/>
          <w:szCs w:val="22"/>
        </w:rPr>
        <w:t>和</w:t>
      </w:r>
      <w:r>
        <w:rPr>
          <w:i/>
          <w:sz w:val="28"/>
          <w:szCs w:val="22"/>
        </w:rPr>
        <w:t>B</w:t>
      </w:r>
      <w:r>
        <w:rPr>
          <w:sz w:val="28"/>
          <w:szCs w:val="22"/>
        </w:rPr>
        <w:t>分别竖直置于玻璃板两侧的直尺上，点燃玻璃板前的蜡烛</w:t>
      </w:r>
      <w:r>
        <w:rPr>
          <w:i/>
          <w:sz w:val="28"/>
          <w:szCs w:val="22"/>
        </w:rPr>
        <w:t>A</w:t>
      </w:r>
      <w:r>
        <w:rPr>
          <w:sz w:val="28"/>
          <w:szCs w:val="22"/>
        </w:rPr>
        <w:t>，进行观察和调整。用此实验可以研究：</w:t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  <w:t>①</w:t>
      </w:r>
      <w:r>
        <w:rPr>
          <w:sz w:val="28"/>
          <w:szCs w:val="22"/>
        </w:rPr>
        <w:t>像与物到平面镜距离的关系；②像与物大小的关系；③平面镜成的是虚像还是实像。</w:t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  <w:t>⑴</w:t>
      </w:r>
      <w:r>
        <w:rPr>
          <w:sz w:val="28"/>
          <w:szCs w:val="22"/>
        </w:rPr>
        <w:t>用玻璃板代替平面镜的好处是</w:t>
      </w:r>
      <w:r>
        <w:rPr>
          <w:sz w:val="28"/>
          <w:szCs w:val="22"/>
          <w:u w:val="single"/>
        </w:rPr>
        <w:t xml:space="preserve">                                 </w:t>
      </w:r>
      <w:r>
        <w:rPr>
          <w:sz w:val="28"/>
          <w:szCs w:val="22"/>
        </w:rPr>
        <w:t>。</w:t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  <w:t>⑵</w:t>
      </w:r>
      <w:r>
        <w:rPr>
          <w:sz w:val="28"/>
          <w:szCs w:val="22"/>
        </w:rPr>
        <w:t>实验时小红在玻璃板的</w:t>
      </w:r>
      <w:r>
        <w:rPr>
          <w:sz w:val="28"/>
          <w:szCs w:val="22"/>
          <w:u w:val="single"/>
        </w:rPr>
        <w:t xml:space="preserve">        </w:t>
      </w:r>
      <w:r>
        <w:rPr>
          <w:sz w:val="28"/>
          <w:szCs w:val="22"/>
        </w:rPr>
        <w:t>侧观察；</w:t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  <w:t>⑶</w:t>
      </w:r>
      <w:r>
        <w:rPr>
          <w:sz w:val="28"/>
          <w:szCs w:val="22"/>
        </w:rPr>
        <w:t>选用直尺的作用是为了便于</w:t>
      </w:r>
      <w:r>
        <w:rPr>
          <w:sz w:val="28"/>
          <w:szCs w:val="22"/>
          <w:u w:val="single"/>
        </w:rPr>
        <w:t xml:space="preserve">                                  </w:t>
      </w:r>
      <w:r>
        <w:rPr>
          <w:sz w:val="28"/>
          <w:szCs w:val="22"/>
        </w:rPr>
        <w:t>；</w:t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  <w:t>⑷</w:t>
      </w:r>
      <w:r>
        <w:rPr>
          <w:sz w:val="28"/>
          <w:szCs w:val="22"/>
        </w:rPr>
        <w:t>选用两根完全相同的蜡烛是为了比较</w:t>
      </w:r>
      <w:r>
        <w:rPr>
          <w:sz w:val="28"/>
          <w:szCs w:val="22"/>
        </w:rPr>
        <w:t>______</w:t>
      </w:r>
      <w:r>
        <w:rPr>
          <w:sz w:val="28"/>
          <w:szCs w:val="22"/>
        </w:rPr>
        <w:t>（选填“①”、“②”或“③”）；</w:t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  <w:t>⑸</w:t>
      </w:r>
      <w:r>
        <w:rPr>
          <w:sz w:val="28"/>
          <w:szCs w:val="22"/>
        </w:rPr>
        <w:t>实验时，发现蜡烛</w:t>
      </w:r>
      <w:r>
        <w:rPr>
          <w:sz w:val="28"/>
          <w:szCs w:val="22"/>
        </w:rPr>
        <w:t>B</w:t>
      </w:r>
      <w:r>
        <w:rPr>
          <w:sz w:val="28"/>
          <w:szCs w:val="22"/>
        </w:rPr>
        <w:t>不能与</w:t>
      </w:r>
      <w:r>
        <w:rPr>
          <w:sz w:val="28"/>
          <w:szCs w:val="22"/>
        </w:rPr>
        <w:t>A</w:t>
      </w:r>
      <w:r>
        <w:rPr>
          <w:sz w:val="28"/>
          <w:szCs w:val="22"/>
        </w:rPr>
        <w:t>的像完全重合的可能原因是：</w:t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  <w:u w:val="single"/>
        </w:rPr>
        <w:t xml:space="preserve">                                                           </w:t>
      </w:r>
      <w:r>
        <w:rPr>
          <w:sz w:val="28"/>
          <w:szCs w:val="22"/>
        </w:rPr>
        <w:t>。</w:t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  <w:t>⑹</w:t>
      </w:r>
      <w:r>
        <w:rPr>
          <w:sz w:val="28"/>
          <w:szCs w:val="22"/>
        </w:rPr>
        <w:t>在利用蜡烛</w:t>
      </w:r>
      <w:r>
        <w:rPr>
          <w:i/>
          <w:sz w:val="28"/>
          <w:szCs w:val="22"/>
        </w:rPr>
        <w:t>B</w:t>
      </w:r>
      <w:r>
        <w:rPr>
          <w:sz w:val="28"/>
          <w:szCs w:val="22"/>
        </w:rPr>
        <w:t>确定出蜡烛</w:t>
      </w:r>
      <w:r>
        <w:rPr>
          <w:i/>
          <w:sz w:val="28"/>
          <w:szCs w:val="22"/>
        </w:rPr>
        <w:t>A</w:t>
      </w:r>
      <w:r>
        <w:rPr>
          <w:sz w:val="28"/>
          <w:szCs w:val="22"/>
        </w:rPr>
        <w:t>所成像的位置后，移去蜡烛</w:t>
      </w:r>
      <w:r>
        <w:rPr>
          <w:i/>
          <w:sz w:val="28"/>
          <w:szCs w:val="22"/>
        </w:rPr>
        <w:t>B</w:t>
      </w:r>
      <w:r>
        <w:rPr>
          <w:sz w:val="28"/>
          <w:szCs w:val="22"/>
        </w:rPr>
        <w:t>，并在其所在位置上放一光屏，则光屏上</w:t>
      </w:r>
      <w:r>
        <w:rPr>
          <w:sz w:val="28"/>
          <w:szCs w:val="22"/>
        </w:rPr>
        <w:t>_________</w:t>
      </w:r>
      <w:r>
        <w:rPr>
          <w:sz w:val="28"/>
          <w:szCs w:val="22"/>
        </w:rPr>
        <w:t>（选填“能”或“不能”）接收到蜡烛</w:t>
      </w:r>
      <w:r>
        <w:rPr>
          <w:i/>
          <w:sz w:val="28"/>
          <w:szCs w:val="22"/>
        </w:rPr>
        <w:t>A</w:t>
      </w:r>
      <w:r>
        <w:rPr>
          <w:sz w:val="28"/>
          <w:szCs w:val="22"/>
        </w:rPr>
        <w:t>的像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小明在“探究凸透镜成像特点”的实验过程中，进行了以下实验步骤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让一束平行光正对凸透镜照射，在凸透镜后的光屏上接收到一个最小、最亮的光斑，由此可以测出凸透镜的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将蜡烛、凸透镜、光屏依次放在光具座上，并使烛焰、凸透镜、光屏三者的中心大致在同一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上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当烛焰、凸透镜位于图甲中刻度对应的位置时，调节光屏得到一个清晰的倒立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“放大”或“缩小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实像。在照相机和投影仪中，成像情况与此类似的是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hyperlink r:id="rId17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实验一段时间后，蜡烛变短了，要使烛焰的像仍然成在光屏的中心，应该将光屏向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移动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把图甲中的凸透镜看成眼睛的晶状体，光屏看成视网膜。给“眼睛”戴上近视眼镜，使烛焰在“视网膜”上成一清晰的像，如图乙所示。若取下近视眼镜，为使光屏上得到清晰的像，应将光屏</w:t>
      </w:r>
      <w:r>
        <w:rPr>
          <w:sz w:val="28"/>
          <w:szCs w:val="28"/>
        </w:rPr>
        <w:t>___________(</w:t>
      </w:r>
      <w:r>
        <w:rPr>
          <w:sz w:val="28"/>
          <w:szCs w:val="28"/>
        </w:rPr>
        <w:t>填“远离”或“靠近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透镜。</w:t>
      </w:r>
    </w:p>
    <w:p>
      <w:pPr>
        <w:pStyle w:val="Normal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2540</wp:posOffset>
                </wp:positionV>
                <wp:extent cx="4448175" cy="893445"/>
                <wp:effectExtent l="0" t="0" r="0" b="0"/>
                <wp:wrapNone/>
                <wp:docPr id="10" name="组合 13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893520"/>
                          <a:chOff x="0" y="0"/>
                          <a:chExt cx="4448160" cy="893520"/>
                        </a:xfrm>
                      </wpg:grpSpPr>
                      <pic:pic xmlns:pic="http://schemas.openxmlformats.org/drawingml/2006/picture">
                        <pic:nvPicPr>
                          <pic:cNvPr id="1" name="图片 13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858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8" descr=""/>
                          <pic:cNvPicPr/>
                        </pic:nvPicPr>
                        <pic:blipFill>
                          <a:blip r:embed="rId19"/>
                          <a:srcRect l="0" t="0" r="72372" b="1625"/>
                          <a:stretch/>
                        </pic:blipFill>
                        <pic:spPr>
                          <a:xfrm>
                            <a:off x="2514600" y="0"/>
                            <a:ext cx="193356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22.5pt;margin-top:0.2pt;width:350.25pt;height:70.35pt" coordorigin="450,4" coordsize="7005,1407">
                <v:shape id="shape_0" ID="图片 137" stroked="f" o:allowincell="f" style="position:absolute;left:450;top:4;width:3284;height:13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38" stroked="f" o:allowincell="f" style="position:absolute;left:4410;top:4;width:3044;height:14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457200" cy="198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-0.6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8255</wp:posOffset>
                </wp:positionV>
                <wp:extent cx="4572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-0.6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小明和小刚在物理兴趣小组活动时发现：泥沙的密度比水大。因此他们猜想：若江水中含沙量越高，则江水的密度可能越大。他们决定用清水和食盐配制盐水，测量盐水的密度来模拟分析这一问题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测量前，将天平放在水平桌面上，游码调到标尺左端的零刻度线处，发现天平的指针向右偏了，那么，要使天平平衡，就应将横梁右端的平衡螺母适当向左调，若测量时，发现指针略向左偏，要使天平平衡，可行的操作是：</w:t>
      </w:r>
      <w:r>
        <w:rPr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小明用调节好的天平称量烧杯和盐水的质量，操作情况如图</w:t>
      </w:r>
      <w:r>
        <w:rPr>
          <w:sz w:val="28"/>
          <w:szCs w:val="28"/>
        </w:rPr>
        <w:t>M-12</w:t>
      </w:r>
      <w:r>
        <w:rPr>
          <w:sz w:val="28"/>
          <w:szCs w:val="28"/>
        </w:rPr>
        <w:t>所示，请指出他在操作中的两处错误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① 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② 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color w:val="000000"/>
          <w:spacing w:val="15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刚发现了小明操作中的错误，及时进行纠正，并重新进行实验。他们在某次实验中天平示数如图</w:t>
      </w:r>
      <w:r>
        <w:rPr>
          <w:sz w:val="28"/>
          <w:szCs w:val="28"/>
        </w:rPr>
        <w:t>M-12</w:t>
      </w:r>
      <w:r>
        <w:rPr>
          <w:sz w:val="28"/>
          <w:szCs w:val="28"/>
        </w:rPr>
        <w:t>所示和量筒示数如图</w:t>
      </w:r>
      <w:r>
        <w:rPr>
          <w:sz w:val="28"/>
          <w:szCs w:val="28"/>
        </w:rPr>
        <w:t>M-13</w:t>
      </w:r>
      <w:r>
        <w:rPr>
          <w:sz w:val="28"/>
          <w:szCs w:val="28"/>
        </w:rPr>
        <w:t>所示，请将实验数据填入下表，并计算出盐水的密度。</w:t>
      </w:r>
    </w:p>
    <w:p>
      <w:pPr>
        <w:pStyle w:val="Normal"/>
        <w:snapToGrid w:val="false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685</wp:posOffset>
            </wp:positionH>
            <wp:positionV relativeFrom="paragraph">
              <wp:posOffset>109220</wp:posOffset>
            </wp:positionV>
            <wp:extent cx="2156460" cy="908050"/>
            <wp:effectExtent l="0" t="0" r="0" b="0"/>
            <wp:wrapTight wrapText="bothSides">
              <wp:wrapPolygon edited="0">
                <wp:start x="21581" y="-339"/>
                <wp:lineTo x="-14657" y="-339"/>
                <wp:lineTo x="-14657" y="21595"/>
                <wp:lineTo x="21581" y="21595"/>
                <wp:lineTo x="-14643" y="21595"/>
                <wp:lineTo x="21600" y="21595"/>
                <wp:lineTo x="21600" y="-339"/>
                <wp:lineTo x="-14643" y="-339"/>
                <wp:lineTo x="21581" y="-339"/>
              </wp:wrapPolygon>
            </wp:wrapTight>
            <wp:docPr id="13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0417" t="1546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304030</wp:posOffset>
            </wp:positionH>
            <wp:positionV relativeFrom="page">
              <wp:posOffset>2586355</wp:posOffset>
            </wp:positionV>
            <wp:extent cx="1600835" cy="1301115"/>
            <wp:effectExtent l="0" t="0" r="0" b="0"/>
            <wp:wrapTight wrapText="bothSides">
              <wp:wrapPolygon edited="0">
                <wp:start x="64938" y="0"/>
                <wp:lineTo x="77" y="0"/>
                <wp:lineTo x="77" y="20299"/>
                <wp:lineTo x="64938" y="20299"/>
                <wp:lineTo x="101" y="20299"/>
                <wp:lineTo x="64967" y="20299"/>
                <wp:lineTo x="64967" y="0"/>
                <wp:lineTo x="101" y="0"/>
                <wp:lineTo x="64938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9" r="66703" b="-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napToGrid w:val="false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napToGrid w:val="false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napToGrid w:val="false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napToGrid w:val="false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napToGrid w:val="false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        </w:t>
      </w:r>
      <w:r>
        <w:rPr>
          <w:color w:val="000000"/>
          <w:spacing w:val="15"/>
          <w:sz w:val="28"/>
          <w:szCs w:val="28"/>
        </w:rPr>
        <w:t>图</w:t>
      </w:r>
      <w:r>
        <w:rPr>
          <w:color w:val="000000"/>
          <w:spacing w:val="15"/>
          <w:sz w:val="28"/>
          <w:szCs w:val="28"/>
        </w:rPr>
        <w:t xml:space="preserve">M-12      </w:t>
      </w:r>
      <w:r>
        <w:rPr>
          <w:color w:val="000000"/>
          <w:spacing w:val="15"/>
          <w:sz w:val="28"/>
          <w:szCs w:val="28"/>
        </w:rPr>
        <w:t>图</w:t>
      </w:r>
      <w:r>
        <w:rPr>
          <w:color w:val="000000"/>
          <w:spacing w:val="15"/>
          <w:sz w:val="28"/>
          <w:szCs w:val="28"/>
        </w:rPr>
        <w:t>M-13</w:t>
      </w:r>
    </w:p>
    <w:tbl>
      <w:tblPr>
        <w:tblW w:w="9040" w:type="dxa"/>
        <w:jc w:val="left"/>
        <w:tblInd w:w="-1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8"/>
        <w:gridCol w:w="2119"/>
        <w:gridCol w:w="2770"/>
        <w:gridCol w:w="1953"/>
      </w:tblGrid>
      <w:tr>
        <w:trPr>
          <w:trHeight w:val="46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杯与盐水总质量</w:t>
            </w:r>
            <w:r>
              <w:rPr>
                <w:sz w:val="21"/>
                <w:szCs w:val="21"/>
              </w:rPr>
              <w:t>/g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筒内盐水体积</w:t>
            </w:r>
            <w:r>
              <w:rPr>
                <w:sz w:val="21"/>
                <w:szCs w:val="21"/>
              </w:rPr>
              <w:t>/c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杯与剩下盐水的质量</w:t>
            </w:r>
            <w:r>
              <w:rPr>
                <w:sz w:val="21"/>
                <w:szCs w:val="21"/>
              </w:rPr>
              <w:t>/g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水密度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g/c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.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napToGrid w:val="false"/>
        <w:rPr>
          <w:color w:val="000000"/>
          <w:spacing w:val="15"/>
        </w:rPr>
      </w:pPr>
      <w:r>
        <w:rPr>
          <w:color w:val="000000"/>
          <w:spacing w:val="15"/>
        </w:rPr>
        <w:t xml:space="preserve">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他们经过多次的实验测量，得到了盐水密度与盐的百分含量之间存在的对应关系如下表所示：</w:t>
      </w:r>
    </w:p>
    <w:p>
      <w:pPr>
        <w:pStyle w:val="Normal"/>
        <w:snapToGrid w:val="false"/>
        <w:rPr/>
      </w:pPr>
      <w:r>
        <w:rPr>
          <w:sz w:val="28"/>
          <w:szCs w:val="28"/>
        </w:rPr>
        <w:t>分析上表数据，可知他们的猜想是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填“正确”或“错误”）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47420</wp:posOffset>
                </wp:positionH>
                <wp:positionV relativeFrom="paragraph">
                  <wp:posOffset>271145</wp:posOffset>
                </wp:positionV>
                <wp:extent cx="5350510" cy="63436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385"/>
                              <w:gridCol w:w="1006"/>
                              <w:gridCol w:w="1007"/>
                              <w:gridCol w:w="1007"/>
                              <w:gridCol w:w="1007"/>
                              <w:gridCol w:w="1007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的百分含量</w:t>
                                  </w:r>
                                  <w:r>
                                    <w:rPr/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水密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49.95pt;mso-wrap-distance-left:9pt;mso-wrap-distance-right:9pt;mso-wrap-distance-top:0pt;mso-wrap-distance-bottom:0pt;margin-top:21.35pt;mso-position-vertical-relative:text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385"/>
                        <w:gridCol w:w="1006"/>
                        <w:gridCol w:w="1007"/>
                        <w:gridCol w:w="1007"/>
                        <w:gridCol w:w="1007"/>
                        <w:gridCol w:w="1007"/>
                        <w:gridCol w:w="1007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盐的百分含量</w:t>
                            </w:r>
                            <w:r>
                              <w:rPr/>
                              <w:t>/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盐水密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0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763135</wp:posOffset>
            </wp:positionH>
            <wp:positionV relativeFrom="page">
              <wp:posOffset>6781800</wp:posOffset>
            </wp:positionV>
            <wp:extent cx="2021205" cy="150495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600"/>
                <wp:lineTo x="5" y="21600"/>
                <wp:lineTo x="21600" y="21595"/>
                <wp:lineTo x="21600" y="0"/>
                <wp:lineTo x="5" y="0"/>
                <wp:lineTo x="21588" y="0"/>
              </wp:wrapPolygon>
            </wp:wrapTight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请利用表中数据，在图</w:t>
      </w:r>
      <w:r>
        <w:rPr>
          <w:sz w:val="28"/>
          <w:szCs w:val="28"/>
        </w:rPr>
        <w:t>M-14</w:t>
      </w:r>
      <w:r>
        <w:rPr>
          <w:sz w:val="28"/>
          <w:szCs w:val="28"/>
        </w:rPr>
        <w:t>中用平滑曲线绘出盐水的密度与盐的百分含量之间的曲线。</w:t>
      </w:r>
      <w:hyperlink r:id="rId25">
        <w:r>
          <w:rPr>
            <w:rStyle w:val="InternetLink"/>
            <w:color w:val="FFFFFF"/>
            <w:sz w:val="15"/>
            <w:szCs w:val="15"/>
          </w:rPr>
          <w:t>w   W  w .x K  b 1.c o M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小明在实验中，测得了某盐水的密度为</w:t>
      </w:r>
      <w:r>
        <w:rPr>
          <w:sz w:val="28"/>
          <w:szCs w:val="28"/>
        </w:rPr>
        <w:t>1.16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则这种盐水的盐的百分含量约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北大西洋海水比印度洋海水密度大，可知北大西洋海水含盐量较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填“高”或“低”）。</w:t>
      </w:r>
    </w:p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综合应用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题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643890</wp:posOffset>
                </wp:positionV>
                <wp:extent cx="36195" cy="36195"/>
                <wp:effectExtent l="635" t="635" r="0" b="0"/>
                <wp:wrapNone/>
                <wp:docPr id="17" name="椭圆 3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" fillcolor="black" stroked="f" o:allowincell="f" style="position:absolute;margin-left:251.25pt;margin-top:50.7pt;width:2.8pt;height:2.8pt;flip:y;mso-wrap-style:none;v-text-anchor:middle">
                <v:fill o:detectmouseclick="t" type="solid" color2="white" opacity="0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某同学的爸爸携全家驾车去扬中园博会游玩，在途经金港大道时，路边蹿出一只小狗，他紧急刹车才没撞到它</w:t>
      </w:r>
      <w:r>
        <w:rPr>
          <w:bCs/>
          <w:sz w:val="28"/>
          <w:szCs w:val="28"/>
        </w:rPr>
        <w:t>．</w:t>
      </w:r>
      <w:r>
        <w:rPr>
          <w:sz w:val="28"/>
          <w:szCs w:val="28"/>
        </w:rPr>
        <w:t>如图为紧急刹车前后汽车行驶的时间――速度图像，根据图像分析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紧急刹车发生的时刻？</w:t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542925</wp:posOffset>
                </wp:positionV>
                <wp:extent cx="2673350" cy="1913890"/>
                <wp:effectExtent l="0" t="0" r="0" b="0"/>
                <wp:wrapSquare wrapText="bothSides"/>
                <wp:docPr id="18" name="组合 3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1913760"/>
                          <a:chOff x="0" y="0"/>
                          <a:chExt cx="2673360" cy="1913760"/>
                        </a:xfrm>
                      </wpg:grpSpPr>
                      <wps:wsp>
                        <wps:cNvSpPr txBox="1"/>
                        <wps:spPr>
                          <a:xfrm>
                            <a:off x="893520" y="1456560"/>
                            <a:ext cx="870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7336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649080"/>
                              <a:ext cx="1842840" cy="41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4400" cy="17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84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6840"/>
                                <a:ext cx="44280" cy="40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8920" y="175680"/>
                                <a:ext cx="493920" cy="24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73360" cy="141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3360" cy="13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7480" y="0"/>
                                  <a:ext cx="2315880" cy="13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5520" y="6480"/>
                                    <a:ext cx="80532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速度/（km/h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20" y="293400"/>
                                    <a:ext cx="1854720" cy="89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6640" cy="89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926640" cy="892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8200"/>
                                          <a:ext cx="9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56760"/>
                                          <a:ext cx="9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5320"/>
                                          <a:ext cx="9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4240"/>
                                          <a:ext cx="9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92800"/>
                                          <a:ext cx="9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4480" cy="89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89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4680" y="0"/>
                                          <a:ext cx="0" cy="894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9720" y="0"/>
                                          <a:ext cx="0" cy="894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54400" y="0"/>
                                          <a:ext cx="0" cy="894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39800" y="0"/>
                                          <a:ext cx="0" cy="894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4480" y="0"/>
                                          <a:ext cx="0" cy="89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8440" y="0"/>
                                      <a:ext cx="926640" cy="89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926640" cy="892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8200"/>
                                          <a:ext cx="9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56760"/>
                                          <a:ext cx="9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5320"/>
                                          <a:ext cx="9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4240"/>
                                          <a:ext cx="9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92800"/>
                                          <a:ext cx="9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4480" cy="89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89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4680" y="0"/>
                                          <a:ext cx="0" cy="894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9720" y="0"/>
                                          <a:ext cx="0" cy="894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54400" y="0"/>
                                          <a:ext cx="0" cy="894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39800" y="0"/>
                                          <a:ext cx="0" cy="894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4480" y="0"/>
                                          <a:ext cx="0" cy="89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002680" y="1163880"/>
                                    <a:ext cx="3132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时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5600" cy="119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9440"/>
                                      <a:ext cx="214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19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509760" cy="1122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360" y="902880"/>
                                    <a:ext cx="4464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40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177120"/>
                                    <a:ext cx="4640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340200"/>
                                    <a:ext cx="4640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511200"/>
                                    <a:ext cx="4640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693360"/>
                                    <a:ext cx="4640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320" y="1171440"/>
                                <a:ext cx="2329920" cy="24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9400" y="3960"/>
                                  <a:ext cx="4640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8: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3960"/>
                                  <a:ext cx="4647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8: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080" y="3960"/>
                                  <a:ext cx="4640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8: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8: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8680" y="3960"/>
                                  <a:ext cx="4640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8: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5880" y="3960"/>
                                  <a:ext cx="4640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8: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73.4pt;margin-top:42.75pt;width:210.5pt;height:150.7pt" coordorigin="5468,855" coordsize="4210,3014">
                <v:shape id="shape_0" stroked="f" o:allowincell="f" style="position:absolute;left:6875;top:3149;width:136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78" style="position:absolute;left:5468;top:855;width:4210;height:2230">
                  <v:group id="shape_0" alt="组合 379" style="position:absolute;left:6035;top:1877;width:2901;height:655">
                    <v:line id="shape_0" from="6035,1877" to="6907,2154" ID="直线 38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96,1888" to="8075,1888" ID="直线 38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88,1888" to="8157,2522" ID="直线 3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59,2154" to="8936,2532" ID="直线 38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384" style="position:absolute;left:5468;top:855;width:4210;height:2230">
                    <v:group id="shape_0" alt="组合 385" style="position:absolute;left:5468;top:855;width:4210;height:2123">
                      <v:group id="shape_0" alt="组合 386" style="position:absolute;left:6031;top:855;width:3647;height:2123">
                        <v:shape id="shape_0" fillcolor="white" stroked="f" o:allowincell="f" style="position:absolute;left:6134;top:865;width:1267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速度/（km/h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388" style="position:absolute;left:6035;top:1317;width:2920;height:1408">
                          <v:group id="shape_0" alt="组合 389" style="position:absolute;left:6035;top:1317;width:1458;height:1408">
                            <v:group id="shape_0" alt="组合 390" style="position:absolute;left:6035;top:1318;width:1458;height:1405">
                              <v:line id="shape_0" from="6035,1318" to="7493,1318" ID="直线 3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5,1599" to="7493,1599" ID="直线 39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035,1880" to="7493,1880" ID="直线 39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035,2161" to="7493,2161" ID="直线 39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035,2443" to="7493,2443" ID="直线 39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035,2724" to="7493,2724" ID="直线 3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397" style="position:absolute;left:6035;top:1317;width:1455;height:1408">
                              <v:line id="shape_0" from="6035,1317" to="6035,2725" ID="直线 39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26,1317" to="6326,2725" ID="直线 39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617,1317" to="6617,2725" ID="直线 40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908,1317" to="6908,2725" ID="直线 40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200,1317" to="7200,2725" ID="直线 40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491,1317" to="7491,2725" ID="直线 4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alt="组合 404" style="position:absolute;left:7497;top:1317;width:1458;height:1408">
                            <v:group id="shape_0" alt="组合 405" style="position:absolute;left:7497;top:1318;width:1458;height:1405">
                              <v:line id="shape_0" from="7497,1318" to="8955,1318" ID="直线 4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97,1599" to="8955,1599" ID="直线 40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497,1880" to="8955,1880" ID="直线 40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497,2161" to="8955,2161" ID="直线 40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497,2443" to="8955,2443" ID="直线 41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497,2724" to="8955,2724" ID="直线 4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412" style="position:absolute;left:7497;top:1317;width:1455;height:1408">
                              <v:line id="shape_0" from="7497,1317" to="7497,2725" ID="直线 41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88,1317" to="7788,2725" ID="直线 41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079,1317" to="8079,2725" ID="直线 41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370,1317" to="8370,2725" ID="直线 41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662,1317" to="8662,2725" ID="直线 41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953,1317" to="8953,2725" ID="直线 4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shape id="shape_0" fillcolor="white" stroked="f" o:allowincell="f" style="position:absolute;left:9185;top:2688;width:492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420" style="position:absolute;left:6031;top:855;width:3378;height:1875">
                          <v:line id="shape_0" from="6031,2728" to="9409,2728" ID="直线 421" stroked="t" o:allowincell="f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6031,855" to="6031,2730" ID="直线 422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423" style="position:absolute;left:5468;top:1169;width:803;height:1767">
                        <v:shape id="shape_0" stroked="f" o:allowincell="f" style="position:absolute;left:5568;top:2591;width:702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68;top:1169;width:730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12;top:1448;width:730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12;top:1705;width:730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12;top:1974;width:730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27;top:2261;width:730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alt="组合 430" style="position:absolute;left:5645;top:2700;width:3669;height:385">
                      <v:shape id="shape_0" stroked="f" o:allowincell="f" style="position:absolute;left:7439;top:2706;width:730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: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49;top:2706;width:731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: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70;top:2706;width:730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: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45;top:2700;width:730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: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05;top:2706;width:730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: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83;top:2706;width:730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: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此图像中匀速行驶的路程为多少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时间段内他驾车的平均速度与路程分别为多少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color w:val="FFFFFF"/>
        </w:rPr>
        <w:t>X|k | B| 1  . c|O |m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365760</wp:posOffset>
                </wp:positionV>
                <wp:extent cx="1200150" cy="1232535"/>
                <wp:effectExtent l="0" t="0" r="0" b="0"/>
                <wp:wrapSquare wrapText="bothSides"/>
                <wp:docPr id="19" name="组合 4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32640"/>
                          <a:chOff x="0" y="0"/>
                          <a:chExt cx="1200240" cy="1232640"/>
                        </a:xfrm>
                      </wpg:grpSpPr>
                      <pic:pic xmlns:pic="http://schemas.openxmlformats.org/drawingml/2006/picture">
                        <pic:nvPicPr>
                          <pic:cNvPr id="3" name="图片 44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0024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103248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0" style="position:absolute;margin-left:368.25pt;margin-top:28.8pt;width:94.5pt;height:97.05pt" coordorigin="7365,576" coordsize="1890,1941">
                <v:shape id="shape_0" ID="图片 441" stroked="f" o:allowincell="f" style="position:absolute;left:7365;top:576;width:1889;height:167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789;top:2202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21.</w:t>
      </w:r>
      <w:r>
        <w:rPr>
          <w:bCs/>
          <w:sz w:val="28"/>
          <w:szCs w:val="28"/>
        </w:rPr>
        <w:t>用量杯盛某种液体，测得液体体积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</w:rPr>
        <w:t>和液体与量杯总质量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</w:rPr>
        <w:t>的关系，如图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所示，求：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⑴</w:t>
      </w:r>
      <w:r>
        <w:rPr>
          <w:bCs/>
          <w:sz w:val="28"/>
          <w:szCs w:val="28"/>
        </w:rPr>
        <w:t>量杯的质量？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⑵</w:t>
      </w:r>
      <w:r>
        <w:rPr>
          <w:bCs/>
          <w:sz w:val="28"/>
          <w:szCs w:val="28"/>
        </w:rPr>
        <w:t>液体的密度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⑶</w:t>
      </w:r>
      <w:r>
        <w:rPr>
          <w:sz w:val="28"/>
          <w:szCs w:val="28"/>
        </w:rPr>
        <w:t>请添加一个条件，并根据图象，写出你所得到的物理量。</w:t>
      </w:r>
    </w:p>
    <w:p>
      <w:pPr>
        <w:pStyle w:val="Normal"/>
        <w:snapToGrid w:val="false"/>
        <w:ind w:left="2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ind w:left="420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5150</wp:posOffset>
            </wp:positionH>
            <wp:positionV relativeFrom="paragraph">
              <wp:posOffset>867410</wp:posOffset>
            </wp:positionV>
            <wp:extent cx="2715260" cy="762000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595"/>
                <wp:lineTo x="5" y="21595"/>
                <wp:lineTo x="21600" y="21595"/>
                <wp:lineTo x="21600" y="0"/>
                <wp:lineTo x="5" y="0"/>
                <wp:lineTo x="21590" y="0"/>
              </wp:wrapPolygon>
            </wp:wrapTight>
            <wp:docPr id="20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附加题：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M-16</w:t>
      </w:r>
      <w:r>
        <w:rPr>
          <w:sz w:val="28"/>
          <w:szCs w:val="28"/>
        </w:rPr>
        <w:t>所示，有一只空玻璃瓶，它的质量为</w:t>
      </w:r>
      <w:r>
        <w:rPr>
          <w:sz w:val="28"/>
          <w:szCs w:val="28"/>
        </w:rPr>
        <w:t>0.2kg</w:t>
      </w:r>
      <w:r>
        <w:rPr>
          <w:sz w:val="28"/>
          <w:szCs w:val="28"/>
        </w:rPr>
        <w:t>；当瓶内装满水时，瓶和水的总质量为</w:t>
      </w:r>
      <w:r>
        <w:rPr>
          <w:sz w:val="28"/>
          <w:szCs w:val="28"/>
        </w:rPr>
        <w:t>0.8kg</w:t>
      </w:r>
      <w:r>
        <w:rPr>
          <w:sz w:val="28"/>
          <w:szCs w:val="28"/>
        </w:rPr>
        <w:t>。用此空玻璃瓶装金属颗粒若干，瓶和金属颗粒的总质量为</w:t>
      </w:r>
      <w:r>
        <w:rPr>
          <w:sz w:val="28"/>
          <w:szCs w:val="28"/>
        </w:rPr>
        <w:t>1.6kg</w:t>
      </w:r>
      <w:r>
        <w:rPr>
          <w:sz w:val="28"/>
          <w:szCs w:val="28"/>
        </w:rPr>
        <w:t>；往装金属颗粒的瓶中再装满水时，瓶、金属颗粒和水的总质量为</w:t>
      </w:r>
      <w:r>
        <w:rPr>
          <w:sz w:val="28"/>
          <w:szCs w:val="28"/>
        </w:rPr>
        <w:t>1.8kg</w:t>
      </w:r>
      <w:r>
        <w:rPr>
          <w:sz w:val="28"/>
          <w:szCs w:val="28"/>
        </w:rPr>
        <w:t>。求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金属颗粒的质量；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金属颗粒的密度。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9">
        <w:r>
          <w:rPr>
            <w:rStyle w:val="InternetLink"/>
            <w:color w:val="FFFFFF"/>
          </w:rPr>
          <w:t>新 课  标第  一 网</w:t>
        </w:r>
      </w:hyperlink>
      <w:r>
        <w:rPr>
          <w:color w:val="FFFFFF"/>
        </w:rPr>
        <w:t xml:space="preserve">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0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www.xkb1.com/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yperlink" Target="http://www.xkb1.com/" TargetMode="External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yperlink" Target="http://www.xkb1.com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6:00Z</dcterms:created>
  <dc:creator/>
  <dc:description/>
  <dc:language>en-US</dc:language>
  <cp:lastModifiedBy/>
  <dcterms:modified xsi:type="dcterms:W3CDTF">2018-10-06T01:2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