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河北省廊坊市霸州市九年级（上）期中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榴莲因其果肉香甜有富有营养，被称为水果之王，榴莲被切开后，其香味很快充满整个房间，这一现象说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子间存在引力</w:t>
      </w:r>
      <w:r>
        <w:rPr/>
        <w:tab/>
        <w:t>B</w:t>
      </w:r>
      <w:r>
        <w:rPr/>
        <w:t>．分子在不停地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间存在斥力</w:t>
      </w:r>
      <w:r>
        <w:rPr/>
        <w:tab/>
        <w:t>D</w:t>
      </w:r>
      <w:r>
        <w:rPr/>
        <w:t>．温度越低，分子运动地越慢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改变物体内能有两种方法，做功和热传递，在下列实例中，通过做功的方式来改变物体内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发烧时，用冷毛巾给头部降温，一段时间后，毛巾温度升高，体温降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冰块放入饮料中，饮料的温度降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炉上烧水，水的温度升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手反复弯折铁丝，铁丝的弯折处温度升高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暑假里琳琳跟着妈妈去青岛避暑，一天烈日当空，琳琳在海边玩耍时发现海边的沙子热得烫脚，而海水却是凉凉的，这是因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的温度变化较大</w:t>
      </w:r>
      <w:r>
        <w:rPr/>
        <w:tab/>
        <w:t>B</w:t>
      </w:r>
      <w:r>
        <w:rPr/>
        <w:t>．水吸收的热量较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水的比热容较大</w:t>
      </w:r>
      <w:r>
        <w:rPr/>
        <w:tab/>
        <w:t>D</w:t>
      </w:r>
      <w:r>
        <w:rPr/>
        <w:t>．沙子的比热容较大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是内燃机的四个冲程，其中属于压缩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9775" cy="1177925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1579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68350" cy="114935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156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9300" cy="1158875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1559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15975" cy="119697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1434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户四口之家分别单独使用不同种类的燃料时，平均月消耗量分别为：液化石油气约</w:t>
      </w:r>
      <w:r>
        <w:rPr/>
        <w:t>30kg</w:t>
      </w:r>
      <w:r>
        <w:rPr/>
        <w:t>；木柴约</w:t>
      </w:r>
      <w:r>
        <w:rPr/>
        <w:t>200kg</w:t>
      </w:r>
      <w:r>
        <w:rPr/>
        <w:t>，烟煤约</w:t>
      </w:r>
      <w:r>
        <w:rPr/>
        <w:t>80kg</w:t>
      </w:r>
      <w:r>
        <w:rPr/>
        <w:t>，煤气约</w:t>
      </w:r>
      <w:r>
        <w:rPr/>
        <w:t>60kg</w:t>
      </w:r>
      <w:r>
        <w:rPr/>
        <w:t>，则这四种燃料中热值最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木柴</w:t>
      </w:r>
      <w:r>
        <w:rPr/>
        <w:tab/>
        <w:t>B</w:t>
      </w:r>
      <w:r>
        <w:rPr/>
        <w:t>．烟煤</w:t>
      </w:r>
      <w:r>
        <w:rPr/>
        <w:tab/>
        <w:t>C</w:t>
      </w:r>
      <w:r>
        <w:rPr/>
        <w:t>．液化石油气</w:t>
      </w:r>
      <w:r>
        <w:rPr/>
        <w:tab/>
        <w:t>D</w:t>
      </w:r>
      <w:r>
        <w:rPr/>
        <w:t>．煤气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一定条件下各种形式的能力是可以相互转化的，下列关于能量转化的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饭锅工作时，将电能转化为内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风扇工作时，将机械能转化为电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动机带动水泵把送到高处，电能转化为机械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煤燃烧时发热，化学能转化成内能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，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相互吸引的两个物体一定带异种电荷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带正电的甲金属接触不带电的乙金属球后，乙金属球也带正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荷的多少叫做电荷量，电荷量的单位是库仑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自然界中只有两种电荷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的电路中，闭合开关后使电源短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7400" cy="625475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6" r="1484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82650" cy="66357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136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5975" cy="66357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3" r="14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7875" cy="65405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4" r="1548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是简化了的电冰箱的电路图．图中</w:t>
      </w:r>
      <w:r>
        <w:rPr/>
        <w:t>A</w:t>
      </w:r>
      <w:r>
        <w:rPr/>
        <w:t>是压缩机的电动机，</w:t>
      </w:r>
      <w:r>
        <w:rPr/>
        <w:t>L</w:t>
      </w:r>
      <w:r>
        <w:rPr/>
        <w:t>是电冰箱内部的照明灯．当电冰箱接入电路后，打开电冰箱门时，压缩机停止工作，照明灯照明；关闭电冰箱门时，压缩机开始工作，照明灯停止照明．则关闭电冰箱门时，关于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状态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1092200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94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</w:t>
      </w:r>
      <w:r>
        <w:rPr/>
        <w:tab/>
        <w:t>B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</w:t>
      </w:r>
      <w:r>
        <w:rPr/>
        <w:tab/>
        <w:t>D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的是琳琳设计的电路图，当她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后，两电流表的指针指出同一位置，则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25500" cy="79692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4" r="1460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电流表的示数相等</w:t>
      </w:r>
      <w:r>
        <w:rPr/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的是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的电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大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的是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的电流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闭合开关</w:t>
      </w:r>
      <w:r>
        <w:rPr/>
        <w:t>S</w:t>
      </w:r>
      <w:r>
        <w:rPr/>
        <w:t>后，两灯串联，且各电表都能正常工作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75882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7" r="111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、丙都是电流表</w:t>
      </w:r>
      <w:r>
        <w:rPr/>
        <w:tab/>
        <w:t>B</w:t>
      </w:r>
      <w:r>
        <w:rPr/>
        <w:t>．甲、乙、丙都是电压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是电流表，丙是电压表</w:t>
      </w:r>
      <w:r>
        <w:rPr/>
        <w:tab/>
        <w:t>D</w:t>
      </w:r>
      <w:r>
        <w:rPr/>
        <w:t>．乙是电流表，甲、丙是电压表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电源电压不变，当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压表的示数为</w:t>
      </w:r>
      <w:r>
        <w:rPr/>
        <w:t>6V</w:t>
      </w:r>
      <w:r>
        <w:rPr/>
        <w:t>，当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压表的示数为</w:t>
      </w:r>
      <w:r>
        <w:rPr/>
        <w:t>4.5V</w:t>
      </w:r>
      <w:r>
        <w:rPr/>
        <w:t>，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25500" cy="701675"/>
            <wp:effectExtent l="0" t="0" r="0" b="0"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0" r="1460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的电压为</w:t>
      </w:r>
      <w:r>
        <w:rPr/>
        <w:t>1.5V</w:t>
        <w:tab/>
        <w:t>B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的电压为</w:t>
      </w:r>
      <w:r>
        <w:rPr/>
        <w:t>4.5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源电压为</w:t>
      </w:r>
      <w:r>
        <w:rPr/>
        <w:t>4.5V</w:t>
        <w:tab/>
        <w:t>D</w:t>
      </w:r>
      <w:r>
        <w:rPr/>
        <w:t>．电源电压为</w:t>
      </w:r>
      <w:r>
        <w:rPr/>
        <w:t>6V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物理实验课上，亮亮做了探究“影响导体电阻大小的因素”的实验，他的部分实验数据如表所示，根据实验数据我们不能得到的结论是（　　）</w:t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6"/>
        <w:gridCol w:w="1005"/>
        <w:gridCol w:w="1425"/>
        <w:gridCol w:w="171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步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长度</w:t>
            </w:r>
            <w:r>
              <w:rPr/>
              <w:t>/c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横截面积</w:t>
            </w:r>
            <w:r>
              <w:rPr/>
              <w:t>/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灯泡亮度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暗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较亮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较亮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④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亮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导体电阻的大小与导体的温度有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横截面积相同的同种材料，长度越长，导体的电阻越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长度相同的同种材料，横截面积越大，导体的电阻越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不同材质的导体，电阻不同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的电路中，闭合开关</w:t>
      </w:r>
      <w:r>
        <w:rPr/>
        <w:t>S</w:t>
      </w:r>
      <w:r>
        <w:rPr/>
        <w:t>，向右滑动滑片</w:t>
      </w:r>
      <w:r>
        <w:rPr/>
        <w:t>P</w:t>
      </w:r>
      <w:r>
        <w:rPr/>
        <w:t>时，滑动变阻器</w:t>
      </w:r>
      <w:r>
        <w:rPr/>
        <w:t>R</w:t>
      </w:r>
      <w:r>
        <w:rPr/>
        <w:t>的阻值减小，则下列选项中滑动变阻器的接法符合这一要求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69215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1" r="1211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8375" cy="701675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121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7900" cy="520700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7" r="1199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9325" cy="587375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0" r="1235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8850" cy="615950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7" r="1260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探究“通过导体的电流与其两端电压的关系”是实验是初中物理比较重要的一个实验，如图所示的是小超在做完这个实验后根据数据画出的</w:t>
      </w:r>
      <w:r>
        <w:rPr/>
        <w:t>I﹣U</w:t>
      </w:r>
      <w:r>
        <w:rPr/>
        <w:t>图象，下列说法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80645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4" r="104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的电阻值大于乙的电阻值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当</w:t>
      </w:r>
      <w:r>
        <w:rPr/>
        <w:t>U=0</w:t>
      </w:r>
      <w:r>
        <w:rPr/>
        <w:t>时，</w:t>
      </w:r>
      <w:r>
        <w:rPr/>
        <w:t>R=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的电阻值小于乙的电阻值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电阻一定时，通过导体的电流</w:t>
      </w:r>
      <w:r>
        <w:rPr/>
        <w:t>I</w:t>
      </w:r>
      <w:r>
        <w:rPr/>
        <w:t>与电压</w:t>
      </w:r>
      <w:r>
        <w:rPr/>
        <w:t>U</w:t>
      </w:r>
      <w:r>
        <w:rPr/>
        <w:t>成反比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的电路图中，已知滑动变阻器</w:t>
      </w:r>
      <w:r>
        <w:rPr/>
        <w:t>R</w:t>
      </w:r>
      <w:r>
        <w:rPr/>
        <w:t>的最大阻值为</w:t>
      </w:r>
      <w:r>
        <w:rPr/>
        <w:t>4Ω</w:t>
      </w:r>
      <w:r>
        <w:rPr/>
        <w:t>．闭合开关</w:t>
      </w:r>
      <w:r>
        <w:rPr/>
        <w:t>S</w:t>
      </w:r>
      <w:r>
        <w:rPr/>
        <w:t>后，当把滑片滑到</w:t>
      </w:r>
      <w:r>
        <w:rPr/>
        <w:t>R</w:t>
      </w:r>
      <w:r>
        <w:rPr/>
        <w:t>的中间位置时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3V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4.5V</w:t>
      </w:r>
      <w:r>
        <w:rPr/>
        <w:t>，则可以求出小灯泡的电阻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911225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9" r="112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Ω</w:t>
        <w:tab/>
        <w:t>B</w:t>
      </w:r>
      <w:r>
        <w:rPr/>
        <w:t>．</w:t>
      </w:r>
      <w:r>
        <w:rPr/>
        <w:t>1.5Ω</w:t>
        <w:tab/>
        <w:t>C</w:t>
      </w:r>
      <w:r>
        <w:rPr/>
        <w:t>．</w:t>
      </w:r>
      <w:r>
        <w:rPr/>
        <w:t>2.5Ω</w:t>
        <w:tab/>
        <w:t>D</w:t>
      </w:r>
      <w:r>
        <w:rPr/>
        <w:t>．</w:t>
      </w:r>
      <w:r>
        <w:rPr/>
        <w:t>6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压敏电阻的阻值随所受压力的增大而减小，亮亮想设计一个通过电表示数反映压敏电阻所受压力大小的电路，要求压力增大时电表示数增大，如图所示的电路不符合要求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6950" cy="79692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4" r="1176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8850" cy="777875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6" r="1260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9800" cy="768350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6" r="128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87425" cy="787400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5" r="118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下列说法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温度相同的物体，内能一定相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热传递过程中，传递能量的多少叫做热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消耗电能的装置叫做用电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正电荷定向移动的方向为电流的方向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空调是现代很多家庭必不可少的家用电器，已知某品牌家用空调正常工作时的电流约为</w:t>
      </w:r>
      <w:r>
        <w:rPr/>
        <w:t>5A</w:t>
      </w:r>
      <w:r>
        <w:rPr/>
        <w:t>，即约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μA</w:t>
        <w:tab/>
        <w:t>B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μA</w:t>
        <w:tab/>
        <w:t>C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mA</w:t>
        <w:tab/>
        <w:t>D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A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的电路中，电源电压恒为</w:t>
      </w:r>
      <w:r>
        <w:rPr/>
        <w:t>6V</w:t>
      </w:r>
      <w:r>
        <w:rPr/>
        <w:t>．只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流表的示数为</w:t>
      </w:r>
      <w:r>
        <w:rPr/>
        <w:t>0.6A</w:t>
      </w:r>
      <w:r>
        <w:rPr/>
        <w:t>；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流表的示数为</w:t>
      </w:r>
      <w:r>
        <w:rPr/>
        <w:t>0.9A</w:t>
      </w:r>
      <w:r>
        <w:rPr/>
        <w:t>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73225" cy="128270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72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为</w:t>
      </w:r>
      <w:r>
        <w:rPr/>
        <w:t>20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为</w:t>
      </w:r>
      <w:r>
        <w:rPr/>
        <w:t>10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是</w:t>
      </w:r>
      <w:r>
        <w:rPr/>
        <w:t>0.3A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是</w:t>
      </w:r>
      <w:r>
        <w:rPr/>
        <w:t>0.6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将两个铅柱底面削平、削干净，紧压后它们粘在一起很难被拉开，说明分子间存在</w:t>
      </w:r>
      <w:r>
        <w:rPr>
          <w:u w:val="single"/>
        </w:rPr>
        <w:t>　　</w:t>
      </w:r>
      <w:r>
        <w:rPr/>
        <w:t>，水很难被压缩说明分子间存在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汽油机在汽车上广泛应用，已知某型号汽油机的效率是</w:t>
      </w:r>
      <w:r>
        <w:rPr/>
        <w:t>25%</w:t>
      </w:r>
      <w:r>
        <w:rPr/>
        <w:t>，在汽油机内完全燃烧</w:t>
      </w:r>
      <w:r>
        <w:rPr/>
        <w:t>2kg</w:t>
      </w:r>
      <w:r>
        <w:rPr/>
        <w:t>汽油放出的热量为</w:t>
      </w:r>
      <w:r>
        <w:rPr>
          <w:u w:val="single"/>
        </w:rPr>
        <w:t>　　</w:t>
      </w:r>
      <w:r>
        <w:rPr/>
        <w:t>J</w:t>
      </w:r>
      <w:r>
        <w:rPr/>
        <w:t>，这些热通过汽油机的转化能对外做的有用功为</w:t>
      </w:r>
      <w:r>
        <w:rPr>
          <w:u w:val="single"/>
        </w:rPr>
        <w:t>　　</w:t>
      </w:r>
      <w:r>
        <w:rPr/>
        <w:t>J</w:t>
      </w:r>
      <w:r>
        <w:rPr/>
        <w:t>．（汽油机的热值为</w:t>
      </w:r>
      <w:r>
        <w:rPr/>
        <w:t>4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下列物品中属于导体的是</w:t>
      </w:r>
      <w:r>
        <w:rPr>
          <w:u w:val="single"/>
        </w:rPr>
        <w:t>　　</w:t>
      </w:r>
      <w:r>
        <w:rPr/>
        <w:t>，属于绝缘体的是</w:t>
      </w:r>
      <w:r>
        <w:rPr>
          <w:u w:val="single"/>
        </w:rPr>
        <w:t>　　</w:t>
      </w:r>
      <w:r>
        <w:rPr/>
        <w:t>（填序号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食盐水</w:t>
      </w:r>
      <w:r>
        <w:rPr>
          <w:rFonts w:eastAsia="Times New Roman"/>
        </w:rPr>
        <w:t xml:space="preserve">  </w:t>
      </w:r>
      <w:r>
        <w:rPr/>
        <w:t>②玻璃</w:t>
      </w:r>
      <w:r>
        <w:rPr>
          <w:rFonts w:eastAsia="Times New Roman"/>
        </w:rPr>
        <w:t xml:space="preserve">   </w:t>
      </w:r>
      <w:r>
        <w:rPr/>
        <w:t>③塑料盒</w:t>
      </w:r>
      <w:r>
        <w:rPr>
          <w:rFonts w:eastAsia="Times New Roman"/>
        </w:rPr>
        <w:t xml:space="preserve">  </w:t>
      </w:r>
      <w:r>
        <w:rPr/>
        <w:t>④铜钥匙</w:t>
      </w:r>
      <w:r>
        <w:rPr>
          <w:rFonts w:eastAsia="Times New Roman"/>
        </w:rPr>
        <w:t xml:space="preserve">   </w:t>
      </w:r>
      <w:r>
        <w:rPr/>
        <w:t>⑤橡胶手套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的是李雷在物理实验课上连接的实物电路图，当他闭合开关后发现只有一盏灯亮，且电流表有示数，电压表无示数，则发光的小灯泡是</w:t>
      </w:r>
      <w:r>
        <w:rPr>
          <w:u w:val="single"/>
        </w:rPr>
        <w:t>　　</w:t>
      </w:r>
      <w:r>
        <w:rPr/>
        <w:t>（选填“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”</w:t>
      </w:r>
      <w:r>
        <w:rPr/>
        <w:t>或“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”</w:t>
      </w:r>
      <w:r>
        <w:rPr/>
        <w:t>），电路出现的故障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987425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6" r="815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在如图所示的电路图中，闭合开关</w:t>
      </w:r>
      <w:r>
        <w:rPr/>
        <w:t>S</w:t>
      </w:r>
      <w:r>
        <w:rPr/>
        <w:t>前，电压表测的是</w:t>
      </w:r>
      <w:r>
        <w:rPr>
          <w:u w:val="single"/>
        </w:rPr>
        <w:t>　　</w:t>
      </w:r>
      <w:r>
        <w:rPr/>
        <w:t>两端的电压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</w:t>
      </w:r>
      <w:r>
        <w:rPr/>
        <w:t>（选填“</w:t>
      </w:r>
      <w:r>
        <w:rPr>
          <w:rFonts w:ascii="宋体" w:hAnsi="宋体" w:cs="宋体"/>
        </w:rPr>
        <w:t>＞</w:t>
      </w:r>
      <w:r>
        <w:rPr/>
        <w:t>”、“</w:t>
      </w:r>
      <w:r>
        <w:rPr>
          <w:rFonts w:ascii="宋体" w:hAnsi="宋体" w:cs="宋体"/>
        </w:rPr>
        <w:t>＜</w:t>
      </w:r>
      <w:r>
        <w:rPr/>
        <w:t>”或“</w:t>
      </w:r>
      <w:r>
        <w:rPr/>
        <w:t>=”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．闭合开关</w:t>
      </w:r>
      <w:r>
        <w:rPr/>
        <w:t>S</w:t>
      </w:r>
      <w:r>
        <w:rPr/>
        <w:t>后，电压表的示数</w:t>
      </w:r>
      <w:r>
        <w:rPr>
          <w:u w:val="single"/>
        </w:rPr>
        <w:t>　　</w:t>
      </w:r>
      <w:r>
        <w:rPr/>
        <w:t>（选填“增大”、“减小”或“不变”）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　</w:t>
      </w:r>
      <w:r>
        <w:rPr/>
        <w:t>（选填“</w:t>
      </w:r>
      <w:r>
        <w:rPr>
          <w:rFonts w:ascii="宋体" w:hAnsi="宋体" w:cs="宋体"/>
        </w:rPr>
        <w:t>＞</w:t>
      </w:r>
      <w:r>
        <w:rPr/>
        <w:t>”、“</w:t>
      </w:r>
      <w:r>
        <w:rPr>
          <w:rFonts w:ascii="宋体" w:hAnsi="宋体" w:cs="宋体"/>
        </w:rPr>
        <w:t>＜</w:t>
      </w:r>
      <w:r>
        <w:rPr/>
        <w:t>”或“</w:t>
      </w:r>
      <w:r>
        <w:rPr/>
        <w:t>=”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58850" cy="86360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1" r="1260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所示的电路，电源电压保持不变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5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10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=5Ω</w:t>
      </w:r>
      <w:r>
        <w:rPr/>
        <w:t>、闭合开关</w:t>
      </w:r>
      <w:r>
        <w:rPr/>
        <w:t>S</w:t>
      </w:r>
      <w:r>
        <w:rPr/>
        <w:t>后，电压表的示数为</w:t>
      </w:r>
      <w:r>
        <w:rPr/>
        <w:t>1.5V</w:t>
      </w:r>
      <w:r>
        <w:rPr/>
        <w:t>，则电源电压为</w:t>
      </w:r>
      <w:r>
        <w:rPr>
          <w:u w:val="single"/>
        </w:rPr>
        <w:t>　　</w:t>
      </w:r>
      <w:r>
        <w:rPr/>
        <w:t>V</w:t>
      </w:r>
      <w:r>
        <w:rPr/>
        <w:t>，通过电路的电流为</w:t>
      </w:r>
      <w:r>
        <w:rPr>
          <w:u w:val="single"/>
        </w:rPr>
        <w:t>　　</w:t>
      </w:r>
      <w:r>
        <w:rPr/>
        <w:t>A</w:t>
      </w:r>
      <w:r>
        <w:rPr/>
        <w:t>；若把电压表换成电流表，闭合开关</w:t>
      </w:r>
      <w:r>
        <w:rPr/>
        <w:t>S</w:t>
      </w:r>
      <w:r>
        <w:rPr/>
        <w:t>后，电流表的示数为</w:t>
      </w:r>
      <w:r>
        <w:rPr>
          <w:u w:val="single"/>
        </w:rPr>
        <w:t>　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77900" cy="70167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0" r="1199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所示，把质量为</w:t>
      </w:r>
      <w:r>
        <w:rPr/>
        <w:t>1kg</w:t>
      </w:r>
      <w:r>
        <w:rPr/>
        <w:t>，初温为</w:t>
      </w:r>
      <w:r>
        <w:rPr/>
        <w:t>20℃</w:t>
      </w:r>
      <w:r>
        <w:rPr/>
        <w:t>的水</w:t>
      </w:r>
      <w:r>
        <w:rPr>
          <w:rFonts w:cs="宋体" w:ascii="宋体" w:hAnsi="宋体"/>
        </w:rPr>
        <w:t>[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" w:ascii="宋体" w:hAnsi="宋体"/>
        </w:rPr>
        <w:t>]</w:t>
      </w:r>
      <w:r>
        <w:rPr/>
        <w:t>和食用油分别放在两个相同的烧杯中，用两个相同的酒精灯同时对两烧杯加热，用两支相同的温度计分别测量它们的温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这个实验装置可以研究物质的</w:t>
      </w:r>
      <w:r>
        <w:rPr>
          <w:u w:val="single"/>
        </w:rPr>
        <w:t>　　</w:t>
      </w:r>
      <w:r>
        <w:rPr/>
        <w:t>．（填字母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密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比热容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琳琳记录了温度随加热时间变化的一些数据，通过对表中的数据进行分析，可知：相同质量的不同物质吸收相同的热量，所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不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要使水和食用油升高的温度相同，给</w:t>
      </w:r>
      <w:r>
        <w:rPr>
          <w:u w:val="single"/>
        </w:rPr>
        <w:t>　　</w:t>
      </w:r>
      <w:r>
        <w:rPr/>
        <w:t>加热的时间较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表中的实验数据，计算出食用油的比热容为</w:t>
      </w:r>
      <w:r>
        <w:rPr>
          <w:u w:val="single"/>
        </w:rPr>
        <w:t>　　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0"/>
        <w:gridCol w:w="1050"/>
        <w:gridCol w:w="1080"/>
        <w:gridCol w:w="1080"/>
        <w:gridCol w:w="1080"/>
        <w:gridCol w:w="1080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温（℃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油温（℃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100647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5" r="68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8</w:t>
      </w:r>
      <w:r>
        <w:rPr/>
        <w:t>．实验室购买了一捆长度为</w:t>
      </w:r>
      <w:r>
        <w:rPr/>
        <w:t>100m</w:t>
      </w:r>
      <w:r>
        <w:rPr/>
        <w:t>的铜导线，某同学想通过实验测定其实际长度．该同学首先测得导线横截面积为</w:t>
      </w:r>
      <w:r>
        <w:rPr/>
        <w:t>1.0mm</w:t>
      </w:r>
      <w:r>
        <w:rPr>
          <w:sz w:val="24"/>
          <w:szCs w:val="24"/>
          <w:vertAlign w:val="superscript"/>
        </w:rPr>
        <w:t>2</w:t>
      </w:r>
      <w:r>
        <w:rPr/>
        <w:t>，查得此类导线每</w:t>
      </w:r>
      <w:r>
        <w:rPr/>
        <w:t>1m</w:t>
      </w:r>
      <w:r>
        <w:rPr/>
        <w:t>的电阻为</w:t>
      </w:r>
      <w:r>
        <w:rPr/>
        <w:t>1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</w:t>
      </w:r>
      <w:r>
        <w:rPr/>
        <w:t>Ω</w:t>
      </w:r>
      <w:r>
        <w:rPr/>
        <w:t>，再利用图甲所示电路测出整捆铜导线的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，从而确定导线的实际长度．</w:t>
      </w:r>
    </w:p>
    <w:p>
      <w:pPr>
        <w:pStyle w:val="DefaultParagraph"/>
        <w:textAlignment w:val="center"/>
        <w:rPr/>
      </w:pPr>
      <w:r>
        <w:rPr/>
        <w:t>可供使用的器材有：电流表（</w:t>
      </w:r>
      <w:r>
        <w:rPr/>
        <w:t>0</w:t>
      </w:r>
      <w:r>
        <w:rPr>
          <w:rFonts w:ascii="宋体" w:hAnsi="宋体" w:cs="宋体"/>
        </w:rPr>
        <w:t>～</w:t>
      </w:r>
      <w:r>
        <w:rPr/>
        <w:t>0.6A</w:t>
      </w:r>
      <w:r>
        <w:rPr/>
        <w:t>）、电压表（</w:t>
      </w:r>
      <w:r>
        <w:rPr/>
        <w:t>0</w:t>
      </w:r>
      <w:r>
        <w:rPr>
          <w:rFonts w:ascii="宋体" w:hAnsi="宋体" w:cs="宋体"/>
        </w:rPr>
        <w:t>～</w:t>
      </w:r>
      <w:r>
        <w:rPr/>
        <w:t>3V</w:t>
      </w:r>
      <w:r>
        <w:rPr/>
        <w:t>）、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（“</w:t>
      </w:r>
      <w:r>
        <w:rPr/>
        <w:t>5Ω</w:t>
      </w:r>
      <w:r>
        <w:rPr/>
        <w:t>，</w:t>
      </w:r>
      <w:r>
        <w:rPr/>
        <w:t>1A”</w:t>
      </w:r>
      <w:r>
        <w:rPr/>
        <w:t>）、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25Ω</w:t>
      </w:r>
      <w:r>
        <w:rPr/>
        <w:t>，</w:t>
      </w:r>
      <w:r>
        <w:rPr/>
        <w:t>1A</w:t>
      </w:r>
      <w:r>
        <w:rPr/>
        <w:t>）、电源（电压</w:t>
      </w:r>
      <w:r>
        <w:rPr/>
        <w:t>6V</w:t>
      </w:r>
      <w:r>
        <w:rPr/>
        <w:t>）、开关、导线若干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92525" cy="179705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330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滑动变阻器应选</w:t>
      </w:r>
      <w:r>
        <w:rPr>
          <w:u w:val="single"/>
        </w:rPr>
        <w:t>　　</w:t>
      </w:r>
      <w:r>
        <w:rPr/>
        <w:t>（选填“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”</w:t>
      </w:r>
      <w:r>
        <w:rPr/>
        <w:t>或“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”</w:t>
      </w:r>
      <w:r>
        <w:rPr/>
        <w:t>），闭合开关</w:t>
      </w:r>
      <w:r>
        <w:rPr/>
        <w:t>S</w:t>
      </w:r>
      <w:r>
        <w:rPr/>
        <w:t>前应将滑片移至</w:t>
      </w:r>
      <w:r>
        <w:rPr>
          <w:u w:val="single"/>
        </w:rPr>
        <w:t>　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在图甲中用笔画线代替导线完成剩余部分的连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调节滑动变阻器，当电流表的读数为</w:t>
      </w:r>
      <w:r>
        <w:rPr/>
        <w:t>0.50A</w:t>
      </w:r>
      <w:r>
        <w:rPr/>
        <w:t>时，电压表示数如图乙所示，读数为</w:t>
      </w:r>
      <w:r>
        <w:rPr>
          <w:u w:val="single"/>
        </w:rPr>
        <w:t>　　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导线实际长度为</w:t>
      </w:r>
      <w:r>
        <w:rPr>
          <w:u w:val="single"/>
        </w:rPr>
        <w:t>　　</w:t>
      </w:r>
      <w:r>
        <w:rPr/>
        <w:t>m</w:t>
      </w:r>
      <w:r>
        <w:rPr/>
        <w:t>，（保留</w:t>
      </w:r>
      <w:r>
        <w:rPr/>
        <w:t>1</w:t>
      </w:r>
      <w:r>
        <w:rPr/>
        <w:t>位小数）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洪泽湖是中国五大淡水湖之一，位于淮河中游、江苏省洪泽县西部，在正常水位</w:t>
      </w:r>
      <w:r>
        <w:rPr/>
        <w:t>12.5m</w:t>
      </w:r>
      <w:r>
        <w:rPr/>
        <w:t>时，其约可容纳</w:t>
      </w:r>
      <w:r>
        <w:rPr/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3</w:t>
      </w:r>
      <w:r>
        <w:rPr/>
        <w:t>kg</w:t>
      </w:r>
      <w:r>
        <w:rPr/>
        <w:t>水．已知湖水的比热容取</w:t>
      </w:r>
      <w:r>
        <w:rPr/>
        <w:t>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天然气的热值取</w:t>
      </w:r>
      <w:r>
        <w:rPr/>
        <w:t>2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正常水位时，当湖水的温度升高</w:t>
      </w:r>
      <w:r>
        <w:rPr/>
        <w:t>5℃</w:t>
      </w:r>
      <w:r>
        <w:rPr/>
        <w:t>，湖水吸收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这些热量由天然气完全燃烧来产生，需要的天然气的体积．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如图所示的电路中，电源电压保持不变，闭合开关</w:t>
      </w:r>
      <w:r>
        <w:rPr/>
        <w:t>S</w:t>
      </w:r>
      <w:r>
        <w:rPr/>
        <w:t>后，当把滑动变阻器的滑片</w:t>
      </w:r>
      <w:r>
        <w:rPr/>
        <w:t>P</w:t>
      </w:r>
      <w:r>
        <w:rPr/>
        <w:t>滑到最左端时，电压表的示数为</w:t>
      </w:r>
      <w:r>
        <w:rPr/>
        <w:t>6V</w:t>
      </w:r>
      <w:r>
        <w:rPr/>
        <w:t>，电流表的示数为</w:t>
      </w:r>
      <w:r>
        <w:rPr/>
        <w:t>0.3A</w:t>
      </w:r>
      <w:r>
        <w:rPr/>
        <w:t>，小灯泡正常发光，当把滑片</w:t>
      </w:r>
      <w:r>
        <w:rPr/>
        <w:t>P</w:t>
      </w:r>
      <w:r>
        <w:rPr/>
        <w:t>移到中间位置时，电压表的示数变为</w:t>
      </w:r>
      <w:r>
        <w:rPr/>
        <w:t>4V</w:t>
      </w:r>
      <w:r>
        <w:rPr/>
        <w:t>，现有以下三个题目，任选两个作答．（设灯丝电阻不变）</w:t>
      </w:r>
    </w:p>
    <w:p>
      <w:pPr>
        <w:pStyle w:val="DefaultParagraph"/>
        <w:textAlignment w:val="center"/>
        <w:rPr/>
      </w:pPr>
      <w:r>
        <w:rPr/>
        <w:t>题目一：电源电压</w:t>
      </w:r>
    </w:p>
    <w:p>
      <w:pPr>
        <w:pStyle w:val="DefaultParagraph"/>
        <w:textAlignment w:val="center"/>
        <w:rPr/>
      </w:pPr>
      <w:r>
        <w:rPr/>
        <w:t>题目二：灯泡电阻</w:t>
      </w:r>
    </w:p>
    <w:p>
      <w:pPr>
        <w:pStyle w:val="DefaultParagraph"/>
        <w:textAlignment w:val="center"/>
        <w:rPr/>
      </w:pPr>
      <w:r>
        <w:rPr/>
        <w:t>题目三：滑动变阻器的最大阻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35100" cy="854075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2" r="845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河北省廊坊市霸州市九年级（上）期中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榴莲因其果肉香甜有富有营养，被称为水果之王，榴莲被切开后，其香味很快充满整个房间，这一现象说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子间存在引力</w:t>
      </w:r>
      <w:r>
        <w:rPr/>
        <w:tab/>
        <w:t>B</w:t>
      </w:r>
      <w:r>
        <w:rPr/>
        <w:t>．分子在不停地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分子间存在斥力</w:t>
      </w:r>
      <w:r>
        <w:rPr/>
        <w:tab/>
        <w:t>D</w:t>
      </w:r>
      <w:r>
        <w:rPr/>
        <w:t>．温度越低，分子运动地越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扩散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分子动理论的基本观点：分子不停地做无规则运动进行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榴莲被切开后，其香味将很快充满整个房间，是因为榴莲中含有特殊香味的分子在不停地做无规则运动，运动到了我们的鼻子中，这是一种扩散现象，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改变物体内能有两种方法，做功和热传递，在下列实例中，通过做功的方式来改变物体内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发烧时，用冷毛巾给头部降温，一段时间后，毛巾温度升高，体温降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冰块放入饮料中，饮料的温度降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炉上烧水，水的温度升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手反复弯折铁丝，铁丝的弯折处温度升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做功改变物体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类问题要知道改变物体内能的方式有两种：做功和热传递，热传递过程是能量的转移过程，而做功过程是能量的转化过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发烧时，用冷毛巾给头部降温，一段时间后，毛巾温度升高，体温降低，这是通过热传递改变物体的内能，故</w:t>
      </w:r>
      <w:r>
        <w:rPr/>
        <w:t>A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将冰块放入饮料中，饮料的温度降低，这是通过热传递改变物体的内能，故</w:t>
      </w:r>
      <w:r>
        <w:rPr/>
        <w:t>B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炉上烧水，水的温度升高，这是通过热传递改变物体的内能，故</w:t>
      </w:r>
      <w:r>
        <w:rPr/>
        <w:t>C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用手反复弯折铁丝，铁丝的弯折处温度升高，是通过做功改变物体的内能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暑假里琳琳跟着妈妈去青岛避暑，一天烈日当空，琳琳在海边玩耍时发现海边的沙子热得烫脚，而海水却是凉凉的，这是因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的温度变化较大</w:t>
      </w:r>
      <w:r>
        <w:rPr/>
        <w:tab/>
        <w:t>B</w:t>
      </w:r>
      <w:r>
        <w:rPr/>
        <w:t>．水吸收的热量较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水的比热容较大</w:t>
      </w:r>
      <w:r>
        <w:rPr/>
        <w:tab/>
        <w:t>D</w:t>
      </w:r>
      <w:r>
        <w:rPr/>
        <w:t>．沙子的比热容较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比热容解释简单的自然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水的比热容较大，相同质量的水和沙子比较，吸收相同的热量，水的温度升高的少，所以沙子滚烫，而海水依旧凉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因为沙子的比热容比海水的比热容小，吸收相同热量，相同质量的沙子比海水温度上升高快，所以小明在烈日当空的海边玩耍，感到沙子烫脚，海水却凉凉的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是内燃机的四个冲程，其中属于压缩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9775" cy="1177925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0" r="1579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68350" cy="1149350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1" r="156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9300" cy="1158875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31" r="1559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15975" cy="1196975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30" r="1434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内燃机的四个冲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结合内燃机的做功冲程特点和原理进行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图中的气门关闭，活塞上行，因此这是压缩冲程，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图中的进气门关闭，排气门打开，活塞上行，因此这是排气冲程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图中的气门关闭，活塞下行，因此这是做功冲程，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图中的进气门打开，排气门关闭，活塞下行，因此这是吸气冲程，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一户四口之家分别单独使用不同种类的燃料时，平均月消耗量分别为：液化石油气约</w:t>
      </w:r>
      <w:r>
        <w:rPr/>
        <w:t>30kg</w:t>
      </w:r>
      <w:r>
        <w:rPr/>
        <w:t>；木柴约</w:t>
      </w:r>
      <w:r>
        <w:rPr/>
        <w:t>200kg</w:t>
      </w:r>
      <w:r>
        <w:rPr/>
        <w:t>，烟煤约</w:t>
      </w:r>
      <w:r>
        <w:rPr/>
        <w:t>80kg</w:t>
      </w:r>
      <w:r>
        <w:rPr/>
        <w:t>，煤气约</w:t>
      </w:r>
      <w:r>
        <w:rPr/>
        <w:t>60kg</w:t>
      </w:r>
      <w:r>
        <w:rPr/>
        <w:t>，则这四种燃料中热值最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木柴</w:t>
      </w:r>
      <w:r>
        <w:rPr/>
        <w:tab/>
        <w:t>B</w:t>
      </w:r>
      <w:r>
        <w:rPr/>
        <w:t>．烟煤</w:t>
      </w:r>
      <w:r>
        <w:rPr/>
        <w:tab/>
        <w:t>C</w:t>
      </w:r>
      <w:r>
        <w:rPr/>
        <w:t>．液化石油气</w:t>
      </w:r>
      <w:r>
        <w:rPr/>
        <w:tab/>
        <w:t>D</w:t>
      </w:r>
      <w:r>
        <w:rPr/>
        <w:t>．煤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燃料的热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比较不同热量的热值，必须知道放出相同的热量的条件下，哪种燃料消耗量最小．可根据公式：</w:t>
      </w:r>
      <w:r>
        <w:rPr/>
        <w:t>q=</w:t>
      </w:r>
      <w:r>
        <w:rPr/>
        <w:drawing>
          <wp:inline distT="0" distB="0" distL="0" distR="0">
            <wp:extent cx="263525" cy="38735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题可知，四口之家每月需要的能量是相同的，</w:t>
      </w:r>
    </w:p>
    <w:p>
      <w:pPr>
        <w:pStyle w:val="DefaultParagraph"/>
        <w:textAlignment w:val="center"/>
        <w:rPr/>
      </w:pPr>
      <w:r>
        <w:rPr/>
        <w:t>从而可知，四种燃料燃烧放出的热量相同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m</w:t>
      </w:r>
      <w:r>
        <w:rPr>
          <w:sz w:val="24"/>
          <w:szCs w:val="24"/>
          <w:vertAlign w:val="subscript"/>
        </w:rPr>
        <w:t>液化石油气</w:t>
      </w:r>
      <w:r>
        <w:rPr/>
        <w:t>=30kg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木柴</w:t>
      </w:r>
      <w:r>
        <w:rPr/>
        <w:t>=200kg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烟煤</w:t>
      </w:r>
      <w:r>
        <w:rPr/>
        <w:t>=80kg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煤气</w:t>
      </w:r>
      <w:r>
        <w:rPr/>
        <w:t>=60k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公式</w:t>
      </w:r>
      <w:r>
        <w:rPr/>
        <w:t>q=</w:t>
      </w:r>
      <w:r>
        <w:rPr/>
        <w:drawing>
          <wp:inline distT="0" distB="0" distL="0" distR="0">
            <wp:extent cx="263525" cy="38735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在放出热量相同，质量越小，热值越大，</w:t>
      </w:r>
    </w:p>
    <w:p>
      <w:pPr>
        <w:pStyle w:val="DefaultParagraph"/>
        <w:textAlignment w:val="center"/>
        <w:rPr/>
      </w:pPr>
      <w:r>
        <w:rPr/>
        <w:t>所以，液化石油气的热值最高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一定条件下各种形式的能力是可以相互转化的，下列关于能量转化的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饭锅工作时，将电能转化为内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风扇工作时，将机械能转化为电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动机带动水泵把送到高处，电能转化为机械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煤燃烧时发热，化学能转化成内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转化和转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析各项转化前的能量形式和转化后的能量形式，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电饭锅工作时，消耗电能，将电能转化为内能，</w:t>
      </w:r>
      <w:r>
        <w:rPr/>
        <w:t>A</w:t>
      </w:r>
      <w:r>
        <w:rPr/>
        <w:t>说法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电风扇工作时，消耗电能，主要将电能转化为机械能，</w:t>
      </w:r>
      <w:r>
        <w:rPr/>
        <w:t>B</w:t>
      </w:r>
      <w:r>
        <w:rPr/>
        <w:t>说法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电动机带动水泵把送到高处，把电能转化为水的机械能，</w:t>
      </w:r>
      <w:r>
        <w:rPr/>
        <w:t>C</w:t>
      </w:r>
      <w:r>
        <w:rPr/>
        <w:t>说法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煤燃烧时发热，化学能转化成内能，</w:t>
      </w:r>
      <w:r>
        <w:rPr/>
        <w:t>D</w:t>
      </w:r>
      <w:r>
        <w:rPr/>
        <w:t>说法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，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相互吸引的两个物体一定带异种电荷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带正电的甲金属接触不带电的乙金属球后，乙金属球也带正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荷的多少叫做电荷量，电荷量的单位是库仑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自然界中只有两种电荷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电荷与负电荷；电量及其计算；物体带电情况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同种电荷相互排斥，异种电荷相互吸引．排斥是物体带同种电荷，吸引的物体可能的带异种电荷，可能是带电体吸引不带电体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失去电子的物体带正电，得到电子的物体带负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电荷量的概念和单位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自然界中只存在两种电荷，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两个轻小物体靠近时相互吸引，根据带电体的有吸引轻小物体的性质，一个物体可能不带电；再根据电荷间的作用规律，异种电荷相互吸引，两个物体可能带的是异种电荷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带正电的甲金属球和不带电的乙金属球接触后，乙球带正电，这是因为乙球上的部分电子转移到了甲球上，乙球因为失去电荷带正电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电荷量是指电荷的多少，它的单位是库仑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自然界中只存在两种电荷，用丝绸摩擦过的玻璃棒带的电荷叫正电荷，毛皮摩擦过的橡胶棒带的电荷叫负电荷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的电路中，闭合开关后使电源短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7400" cy="62547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56" r="1484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82650" cy="66357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53" r="136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5975" cy="66357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3" r="14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7875" cy="65405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54" r="1548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三种状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源短路是指电源两极不经过用电器直接连通的电路．这时电路中的电流会很大，会烧坏电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开关闭合后，两个灯泡并联，没有使电源短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开关闭合后，对下边的灯泡短路，只有一个灯泡连入电路，没有造成电源短路现象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开关闭合后，两个灯泡并联，没有使电源短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开关闭合后，电流不经过用电器直接从电源的正极流入电源负极，从而形成电源短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是简化了的电冰箱的电路图．图中</w:t>
      </w:r>
      <w:r>
        <w:rPr/>
        <w:t>A</w:t>
      </w:r>
      <w:r>
        <w:rPr/>
        <w:t>是压缩机的电动机，</w:t>
      </w:r>
      <w:r>
        <w:rPr/>
        <w:t>L</w:t>
      </w:r>
      <w:r>
        <w:rPr/>
        <w:t>是电冰箱内部的照明灯．当电冰箱接入电路后，打开电冰箱门时，压缩机停止工作，照明灯照明；关闭电冰箱门时，压缩机开始工作，照明灯停止照明．则关闭电冰箱门时，关于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状态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109220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3" r="94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</w:t>
      </w:r>
      <w:r>
        <w:rPr/>
        <w:tab/>
        <w:t>B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</w:t>
      </w:r>
      <w:r>
        <w:rPr/>
        <w:tab/>
        <w:t>D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基本连接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灯泡与电动机独立工作、互不影响，即为并联；由题意可知，关闭电冰箱门时，灯泡断路，而电动机可以工作、也可以不工作，据此进行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知，关闭电冰箱门时，压缩机开始工作，照明灯停止照明，由电路图可知灯泡与电动机并联，当关闭电冰箱门时，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，此时电路的工作状态符合题干的描述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的是琳琳设计的电路图，当她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后，两电流表的指针指出同一位置，则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25500" cy="796925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4" r="1460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电流表的示数相等</w:t>
      </w:r>
      <w:r>
        <w:rPr/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的是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的电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大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的是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的电流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并联电路的电流规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后，两灯泡并联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干路电流，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支路的电流；并联电路干路中的电流等于各支路中的电流之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由电路图可知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后，两灯泡并联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干路电流，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支路的电流，故</w:t>
      </w:r>
      <w:r>
        <w:rPr/>
        <w:t>B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由于并联电路干路中的电流等于各支路中的电流之和，所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大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，故</w:t>
      </w:r>
      <w:r>
        <w:rPr/>
        <w:t>A</w:t>
      </w:r>
      <w:r>
        <w:rPr/>
        <w:t>错误，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闭合开关</w:t>
      </w:r>
      <w:r>
        <w:rPr/>
        <w:t>S</w:t>
      </w:r>
      <w:r>
        <w:rPr/>
        <w:t>后，两灯串联，且各电表都能正常工作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75882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7" r="111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、丙都是电流表</w:t>
      </w:r>
      <w:r>
        <w:rPr/>
        <w:tab/>
        <w:t>B</w:t>
      </w:r>
      <w:r>
        <w:rPr/>
        <w:t>．甲、乙、丙都是电压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是电流表，丙是电压表</w:t>
      </w:r>
      <w:r>
        <w:rPr/>
        <w:tab/>
        <w:t>D</w:t>
      </w:r>
      <w:r>
        <w:rPr/>
        <w:t>．乙是电流表，甲、丙是电压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压表的使用；电流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串联电路中只有一条电流的路径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电流表电阻非常小，相当于导线，所以与用电器串联使用；电压表电阻非常大，相当于断路，所以与用电器并联接入电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若让两个灯泡串联，即只有一条电流的路径，即电流从电源正极出发，经过开关、电表乙和两个灯泡回到负极，所以乙表串联，故是电流表，甲表和丙表并联，是电压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电源电压不变，当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压表的示数为</w:t>
      </w:r>
      <w:r>
        <w:rPr/>
        <w:t>6V</w:t>
      </w:r>
      <w:r>
        <w:rPr/>
        <w:t>，当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压表的示数为</w:t>
      </w:r>
      <w:r>
        <w:rPr/>
        <w:t>4.5V</w:t>
      </w:r>
      <w:r>
        <w:rPr/>
        <w:t>，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25500" cy="70167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50" r="1460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的电压为</w:t>
      </w:r>
      <w:r>
        <w:rPr/>
        <w:t>1.5V</w:t>
        <w:tab/>
        <w:t>B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的电压为</w:t>
      </w:r>
      <w:r>
        <w:rPr/>
        <w:t>4.5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源电压为</w:t>
      </w:r>
      <w:r>
        <w:rPr/>
        <w:t>4.5V</w:t>
        <w:tab/>
        <w:t>D</w:t>
      </w:r>
      <w:r>
        <w:rPr/>
        <w:t>．电源电压为</w:t>
      </w:r>
      <w:r>
        <w:rPr/>
        <w:t>6V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的电压规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判断出开关不同状态时，电压表是并联在了哪个电灯的两端后，由串联电路的电压特点分析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两灯串联，电压表测量的是电源电压，故电压电压为</w:t>
      </w:r>
      <w:r>
        <w:rPr/>
        <w:t>U=6V</w:t>
      </w:r>
      <w:r>
        <w:rPr/>
        <w:t>，故</w:t>
      </w:r>
      <w:r>
        <w:rPr/>
        <w:t>C</w:t>
      </w:r>
      <w:r>
        <w:rPr/>
        <w:t>错误，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当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压表测量的是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压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4.5V</w:t>
      </w:r>
      <w:r>
        <w:rPr/>
        <w:t>，所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的电压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=U﹣U</w:t>
      </w:r>
      <w:r>
        <w:rPr>
          <w:sz w:val="24"/>
          <w:szCs w:val="24"/>
          <w:vertAlign w:val="subscript"/>
        </w:rPr>
        <w:t>1</w:t>
      </w:r>
      <w:r>
        <w:rPr/>
        <w:t>=6V﹣4.5V=1.5V</w: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物理实验课上，亮亮做了探究“影响导体电阻大小的因素”的实验，他的部分实验数据如表所示，根据实验数据我们不能得到的结论是（　　）</w:t>
      </w:r>
    </w:p>
    <w:tbl>
      <w:tblPr>
        <w:tblW w:w="6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6"/>
        <w:gridCol w:w="1005"/>
        <w:gridCol w:w="1425"/>
        <w:gridCol w:w="171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步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材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长度</w:t>
            </w:r>
            <w:r>
              <w:rPr/>
              <w:t>/c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横截面积</w:t>
            </w:r>
            <w:r>
              <w:rPr/>
              <w:t>/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灯泡亮度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暗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较亮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较亮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④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镍铬合金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亮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导体电阻的大小与导体的温度有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横截面积相同的同种材料，长度越长，导体的电阻越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长度相同的同种材料，横截面积越大，导体的电阻越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不同材质的导体，电阻不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小灯泡串联在电路中，电源电压一定，导体电阻越大，电路电流越小，导体电阻越小，电路电流越大，可以通过小灯泡的亮度判断导体电阻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影响导体电阻大小的因素：导体的材料、长度和横截面积，在研究电阻与其中某个因素的关系时，要采用控制变量法的思想，要研究导体的电阻大小与一个量之间的关系，需要保持其它量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将不同的电阻丝分别接入电路中，是通过观察小灯泡的亮暗来比较导体电阻的大小；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比较实验步骤③和④可知，小灯泡的亮度不同，说明电路中电阻不同，在电阻丝的材料、长度、横截面积都相同时，影响电阻大小的因素只能是电阻的温度（实验过程中改变了电阻丝的温度），所以，能得到结论“导体电阻的大小与导体的温度有关”，故</w:t>
      </w:r>
      <w:r>
        <w:rPr/>
        <w:t>A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比较实验步骤①和③可得，在横截面积相同的同种材料，长度越长，导体的电阻越大，故</w:t>
      </w:r>
      <w:r>
        <w:rPr/>
        <w:t>B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比较实验步骤①和②可得，长度相同的同种材料，横截面积越大，导体的电阻越小，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表中</w:t>
      </w:r>
      <w:r>
        <w:rPr/>
        <w:t>4</w:t>
      </w:r>
      <w:r>
        <w:rPr/>
        <w:t>个步骤中，导体的材料相同，无法得出不同材质的导体，电阻不同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的电路中，闭合开关</w:t>
      </w:r>
      <w:r>
        <w:rPr/>
        <w:t>S</w:t>
      </w:r>
      <w:r>
        <w:rPr/>
        <w:t>，向右滑动滑片</w:t>
      </w:r>
      <w:r>
        <w:rPr/>
        <w:t>P</w:t>
      </w:r>
      <w:r>
        <w:rPr/>
        <w:t>时，滑动变阻器</w:t>
      </w:r>
      <w:r>
        <w:rPr/>
        <w:t>R</w:t>
      </w:r>
      <w:r>
        <w:rPr/>
        <w:t>的阻值减小，则下列选项中滑动变阻器的接法符合这一要求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69215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51" r="1211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8375" cy="70167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50" r="121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7900" cy="5207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67" r="1199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9325" cy="5873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60" r="1235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8850" cy="61595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57" r="1260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动变阻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滑动变阻器在电路中的正确连接方式是连接一“上”一“下”两个接线柱，哪一段电阻丝被接入电路中是由下面的接线柱决定的，它就是下面被连接的接线柱与滑片</w:t>
      </w:r>
      <w:r>
        <w:rPr/>
        <w:t>P</w:t>
      </w:r>
      <w:r>
        <w:rPr/>
        <w:t>之间的部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据图可知，此时滑片左边电阻丝接入电路，所以滑片向右移动，有效电阻丝变长，电阻变大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据图可知，此时滑片右边电阻丝接入电路，所以滑片向右移动，有效电阻丝变短，电阻变小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据图可知，此时滑片左边电阻丝接入电路，所以滑片向右移动，有效电阻丝变长，电阻变大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据图可知，此时滑动变阻器的全部电阻丝接入电路，所以移动滑片，阻值不变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探究“通过导体的电流与其两端电压的关系”是实验是初中物理比较重要的一个实验，如图所示的是小超在做完这个实验后根据数据画出的</w:t>
      </w:r>
      <w:r>
        <w:rPr/>
        <w:t>I﹣U</w:t>
      </w:r>
      <w:r>
        <w:rPr/>
        <w:t>图象，下列说法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80645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44" r="104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的电阻值大于乙的电阻值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当</w:t>
      </w:r>
      <w:r>
        <w:rPr/>
        <w:t>U=0</w:t>
      </w:r>
      <w:r>
        <w:rPr/>
        <w:t>时，</w:t>
      </w:r>
      <w:r>
        <w:rPr/>
        <w:t>R=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的电阻值小于乙的电阻值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电阻一定时，通过导体的电流</w:t>
      </w:r>
      <w:r>
        <w:rPr/>
        <w:t>I</w:t>
      </w:r>
      <w:r>
        <w:rPr/>
        <w:t>与电压</w:t>
      </w:r>
      <w:r>
        <w:rPr/>
        <w:t>U</w:t>
      </w:r>
      <w:r>
        <w:rPr/>
        <w:t>成反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从图象中，取相同电压，然后比较其电流的大小，根据欧姆定律可判断电阻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阻是导体的一种性质，其大小与电压和电流的大小无关，电压为零时，电阻不为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欧姆定律可知，当电阻一定时，通过导体的电流</w:t>
      </w:r>
      <w:r>
        <w:rPr/>
        <w:t>I</w:t>
      </w:r>
      <w:r>
        <w:rPr/>
        <w:t>与电压</w:t>
      </w:r>
      <w:r>
        <w:rPr/>
        <w:t>U</w:t>
      </w:r>
      <w:r>
        <w:rPr/>
        <w:t>成正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C</w:t>
      </w:r>
      <w:r>
        <w:rPr/>
        <w:t>、读图象可知，当电压相同时，通过导体甲的电流大于通过导体乙的电流，根据公式</w:t>
      </w:r>
      <w:r>
        <w:rPr/>
        <w:t>R=</w:t>
      </w:r>
      <w:r>
        <w:rPr/>
        <w:drawing>
          <wp:inline distT="0" distB="0" distL="0" distR="0">
            <wp:extent cx="120650" cy="330200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甲的电阻值小于乙的电阻值，故</w:t>
      </w:r>
      <w:r>
        <w:rPr/>
        <w:t>A</w:t>
      </w:r>
      <w:r>
        <w:rPr/>
        <w:t>错误，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电阻是导体的一种性质，其大小与电压和电流的大小无关，电压为零时，电阻不为零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欧姆定律，当电阻一定时，通过导体的电流</w:t>
      </w:r>
      <w:r>
        <w:rPr/>
        <w:t>I</w:t>
      </w:r>
      <w:r>
        <w:rPr/>
        <w:t>与电压</w:t>
      </w:r>
      <w:r>
        <w:rPr/>
        <w:t>U</w:t>
      </w:r>
      <w:r>
        <w:rPr/>
        <w:t>成正比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的电路图中，已知滑动变阻器</w:t>
      </w:r>
      <w:r>
        <w:rPr/>
        <w:t>R</w:t>
      </w:r>
      <w:r>
        <w:rPr/>
        <w:t>的最大阻值为</w:t>
      </w:r>
      <w:r>
        <w:rPr/>
        <w:t>4Ω</w:t>
      </w:r>
      <w:r>
        <w:rPr/>
        <w:t>．闭合开关</w:t>
      </w:r>
      <w:r>
        <w:rPr/>
        <w:t>S</w:t>
      </w:r>
      <w:r>
        <w:rPr/>
        <w:t>后，当把滑片滑到</w:t>
      </w:r>
      <w:r>
        <w:rPr/>
        <w:t>R</w:t>
      </w:r>
      <w:r>
        <w:rPr/>
        <w:t>的中间位置时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3V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4.5V</w:t>
      </w:r>
      <w:r>
        <w:rPr/>
        <w:t>，则可以求出小灯泡的电阻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911225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9" r="112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Ω</w:t>
        <w:tab/>
        <w:t>B</w:t>
      </w:r>
      <w:r>
        <w:rPr/>
        <w:t>．</w:t>
      </w:r>
      <w:r>
        <w:rPr/>
        <w:t>1.5Ω</w:t>
        <w:tab/>
        <w:t>C</w:t>
      </w:r>
      <w:r>
        <w:rPr/>
        <w:t>．</w:t>
      </w:r>
      <w:r>
        <w:rPr/>
        <w:t>2.5Ω</w:t>
        <w:tab/>
        <w:t>D</w:t>
      </w:r>
      <w:r>
        <w:rPr/>
        <w:t>．</w:t>
      </w:r>
      <w:r>
        <w:rPr/>
        <w:t>6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变形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知，灯泡与滑动变阻器串联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测</w:t>
      </w:r>
      <w:r>
        <w:rPr/>
        <w:t>R</w:t>
      </w:r>
      <w:r>
        <w:rPr/>
        <w:t>两端电压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测</w:t>
      </w:r>
      <w:r>
        <w:rPr/>
        <w:t>L</w:t>
      </w:r>
      <w:r>
        <w:rPr/>
        <w:t>两端电压，根据串联电路特点和欧姆定律可计算出灯泡电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由电路图可知，灯泡与滑动变阻器</w:t>
      </w:r>
      <w:r>
        <w:rPr/>
        <w:t>R</w:t>
      </w:r>
      <w:r>
        <w:rPr/>
        <w:t>串联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测</w:t>
      </w:r>
      <w:r>
        <w:rPr/>
        <w:t>R</w:t>
      </w:r>
      <w:r>
        <w:rPr/>
        <w:t>两端电压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测</w:t>
      </w:r>
      <w:r>
        <w:rPr/>
        <w:t>L</w:t>
      </w:r>
      <w:r>
        <w:rPr/>
        <w:t>两端电压，</w:t>
      </w:r>
    </w:p>
    <w:p>
      <w:pPr>
        <w:pStyle w:val="DefaultParagraph"/>
        <w:textAlignment w:val="center"/>
        <w:rPr/>
      </w:pPr>
      <w:r>
        <w:rPr/>
        <w:t>串联电路中电流处处相等，即</w:t>
      </w:r>
      <w:r>
        <w:rPr/>
        <w:t>I</w:t>
      </w:r>
      <w:r>
        <w:rPr>
          <w:sz w:val="24"/>
          <w:szCs w:val="24"/>
          <w:vertAlign w:val="subscript"/>
        </w:rPr>
        <w:t>L</w:t>
      </w:r>
      <w:r>
        <w:rPr/>
        <w:t>=IR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欧姆定律有：</w:t>
      </w:r>
      <w:r>
        <w:rPr/>
        <w:drawing>
          <wp:inline distT="0" distB="0" distL="0" distR="0">
            <wp:extent cx="206375" cy="434975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244475" cy="568325"/>
            <wp:effectExtent l="0" t="0" r="0" b="0"/>
            <wp:docPr id="5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62" r="4622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49250" cy="387350"/>
            <wp:effectExtent l="0" t="0" r="0" b="0"/>
            <wp:docPr id="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9275" cy="511175"/>
            <wp:effectExtent l="0" t="0" r="0" b="0"/>
            <wp:docPr id="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69" r="2114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6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压敏电阻的阻值随所受压力的增大而减小，亮亮想设计一个通过电表示数反映压敏电阻所受压力大小的电路，要求压力增大时电表示数增大，如图所示的电路不符合要求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6950" cy="796925"/>
            <wp:effectExtent l="0" t="0" r="0" b="0"/>
            <wp:docPr id="5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44" r="1176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8850" cy="777875"/>
            <wp:effectExtent l="0" t="0" r="0" b="0"/>
            <wp:docPr id="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46" r="1260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9800" cy="768350"/>
            <wp:effectExtent l="0" t="0" r="0" b="0"/>
            <wp:docPr id="5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46" r="128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87425" cy="787400"/>
            <wp:effectExtent l="0" t="0" r="0" b="0"/>
            <wp:docPr id="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45" r="118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阻的串联；电阻的并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搞清电路的连接，及电压表测量的电压，根据欧姆定律结合电阻并联的规律及分压原理、串联电路电压的规律对每个电路逐一分析，确定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知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压敏电阻与定值电阻并联．当压力增大时，压敏电阻阻值减小，两端电压一定，通过压敏电阻的电流增大，即电流表示数增大．符合要求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压敏电阻与定值电阻并联．当压力增大时，压敏电阻阻值减小，并联电路总电阻减小，电源电压一定，所以干路电流增大，电流表示数增大．符合要求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压敏电阻与定值电阻串联．当压力增大时，压敏电阻阻值减小，根据分压原理，压敏电阻的电压减小，由串联电路电压的规律，定值电阻两端电压增大，即电压表示数增大．符合要求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压敏电阻与定值电阻串联．当压力增大时，压敏电阻阻值减小，根据分压原理知，压敏电阻两端电压减小，即电压表示数减小．不符合要求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下列说法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温度相同的物体，内能一定相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在热传递过程中，传递能量的多少叫做热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消耗电能的装置叫做用电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正电荷定向移动的方向为电流的方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内能的概念；热量的概念；电流的方向；电路的组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内能与物体的温度和质量有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量是热传递过程中吸收或放出热的多少，如果没有热传递，则谈不上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电器是消耗电能的装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正电荷定向移动的方向为电流的方向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物体的内能与物体质量、温度、状态有关，温度相同的物体内能不一定相等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热量是在热传递过程中物体内能改变的多少，因此，热传递过程中，传递内能的多少叫做热量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消耗电能的装置叫做用电器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物理学规定，正电荷定向移动的方向为电流的方向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空调是现代很多家庭必不可少的家用电器，已知某品牌家用空调正常工作时的电流约为</w:t>
      </w:r>
      <w:r>
        <w:rPr/>
        <w:t>5A</w:t>
      </w:r>
      <w:r>
        <w:rPr/>
        <w:t>，即约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μA</w:t>
        <w:tab/>
        <w:t>B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μA</w:t>
        <w:tab/>
        <w:t>C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mA</w:t>
        <w:tab/>
        <w:t>D</w:t>
      </w:r>
      <w:r>
        <w:rPr/>
        <w:t>．</w:t>
      </w:r>
      <w:r>
        <w:rPr/>
        <w:t>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的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理量的单位换算，前面的数值是倍数，只是对后面的单位进行换算，换算到合适的单位后，再整理成最简结果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B</w:t>
      </w:r>
      <w:r>
        <w:rPr/>
        <w:t>．由</w:t>
      </w:r>
      <w:r>
        <w:rPr/>
        <w:t>1A=10</w:t>
      </w:r>
      <w:r>
        <w:rPr>
          <w:sz w:val="24"/>
          <w:szCs w:val="24"/>
          <w:vertAlign w:val="superscript"/>
        </w:rPr>
        <w:t>6</w:t>
      </w:r>
      <w:r>
        <w:rPr/>
        <w:t>μA</w:t>
      </w:r>
      <w:r>
        <w:rPr/>
        <w:t>可得，</w:t>
      </w:r>
      <w:r>
        <w:rPr/>
        <w:t>5A=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μA</w:t>
      </w:r>
      <w:r>
        <w:rPr/>
        <w:t>，故</w:t>
      </w:r>
      <w:r>
        <w:rPr/>
        <w:t>A</w:t>
      </w:r>
      <w:r>
        <w:rPr/>
        <w:t>错误、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．由</w:t>
      </w:r>
      <w:r>
        <w:rPr/>
        <w:t>1A=10</w:t>
      </w:r>
      <w:r>
        <w:rPr>
          <w:sz w:val="24"/>
          <w:szCs w:val="24"/>
          <w:vertAlign w:val="superscript"/>
        </w:rPr>
        <w:t>6</w:t>
      </w:r>
      <w:r>
        <w:rPr/>
        <w:t>mA</w:t>
      </w:r>
      <w:r>
        <w:rPr/>
        <w:t>可得，</w:t>
      </w:r>
      <w:r>
        <w:rPr/>
        <w:t>5A=5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mA</w:t>
      </w:r>
      <w:r>
        <w:rPr/>
        <w:t>，故</w:t>
      </w:r>
      <w:r>
        <w:rPr/>
        <w:t>C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的电路中，电源电压恒为</w:t>
      </w:r>
      <w:r>
        <w:rPr/>
        <w:t>6V</w:t>
      </w:r>
      <w:r>
        <w:rPr/>
        <w:t>．只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流表的示数为</w:t>
      </w:r>
      <w:r>
        <w:rPr/>
        <w:t>0.6A</w:t>
      </w:r>
      <w:r>
        <w:rPr/>
        <w:t>；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电流表的示数为</w:t>
      </w:r>
      <w:r>
        <w:rPr/>
        <w:t>0.9A</w:t>
      </w:r>
      <w:r>
        <w:rPr/>
        <w:t>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73225" cy="1282700"/>
            <wp:effectExtent l="0" t="0" r="0" b="0"/>
            <wp:docPr id="6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8" r="726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为</w:t>
      </w:r>
      <w:r>
        <w:rPr/>
        <w:t>20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为</w:t>
      </w:r>
      <w:r>
        <w:rPr/>
        <w:t>10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是</w:t>
      </w:r>
      <w:r>
        <w:rPr/>
        <w:t>0.3A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是</w:t>
      </w:r>
      <w:r>
        <w:rPr/>
        <w:t>0.6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只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路为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简单电路，电流表测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支路的电流，根据欧姆定律求出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两电阻并联，电流表测干路电流，根据并联电路中各支路独立工作、互不影响可知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不变，根据并联电路的电流特点求出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，根据并联电路的电压特点和欧姆定律求出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只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路为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简单电路，电流表测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支路的电流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120650" cy="330200"/>
            <wp:effectExtent l="0" t="0" r="0" b="0"/>
            <wp:docPr id="6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阻值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06375" cy="387350"/>
            <wp:effectExtent l="0" t="0" r="0" b="0"/>
            <wp:docPr id="6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6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时，两电阻并联，电流表测干路电流，</w:t>
      </w:r>
    </w:p>
    <w:p>
      <w:pPr>
        <w:pStyle w:val="DefaultParagraph"/>
        <w:textAlignment w:val="center"/>
        <w:rPr/>
      </w:pPr>
      <w:r>
        <w:rPr/>
        <w:t>因并联电路中各支路独立工作、互不影响，</w:t>
      </w:r>
    </w:p>
    <w:p>
      <w:pPr>
        <w:pStyle w:val="DefaultParagraph"/>
        <w:textAlignment w:val="center"/>
        <w:rPr/>
      </w:pPr>
      <w:r>
        <w:rPr/>
        <w:t>所以，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电流不变，即仍为</w:t>
      </w:r>
      <w:r>
        <w:rPr/>
        <w:t>0.6A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因并联电路中干路电流等于各支路电流之和，</w:t>
      </w:r>
    </w:p>
    <w:p>
      <w:pPr>
        <w:pStyle w:val="DefaultParagraph"/>
        <w:textAlignment w:val="center"/>
        <w:rPr/>
      </w:pPr>
      <w:r>
        <w:rPr/>
        <w:t>所以，通过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流：</w:t>
      </w:r>
    </w:p>
    <w:p>
      <w:pPr>
        <w:pStyle w:val="DefaultParagraph"/>
        <w:textAlignment w:val="center"/>
        <w:rPr/>
      </w:pP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=I﹣I</w:t>
      </w:r>
      <w:r>
        <w:rPr>
          <w:sz w:val="24"/>
          <w:szCs w:val="24"/>
          <w:vertAlign w:val="subscript"/>
        </w:rPr>
        <w:t>2</w:t>
      </w:r>
      <w:r>
        <w:rPr/>
        <w:t>=0.9A﹣0.6A=0.3A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因并联电路中各支路两端的电压相等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06375" cy="387350"/>
            <wp:effectExtent l="0" t="0" r="0" b="0"/>
            <wp:docPr id="6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6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/>
        <w:t>，故</w:t>
      </w:r>
      <w:r>
        <w:rPr/>
        <w:t>A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将两个铅柱底面削平、削干净，紧压后它们粘在一起很难被拉开，说明分子间存在</w:t>
      </w:r>
      <w:r>
        <w:rPr>
          <w:u w:val="single"/>
        </w:rPr>
        <w:t>　压力　</w:t>
      </w:r>
      <w:r>
        <w:rPr/>
        <w:t>，水很难被压缩说明分子间存在</w:t>
      </w:r>
      <w:r>
        <w:rPr>
          <w:u w:val="single"/>
        </w:rPr>
        <w:t>　斥力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间的作用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子动理论内容为：物质是由大量分子组成的，分子在永不停息地做无规则运动，分子间存在相互的作用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组成物质的分子间存在相互作用的引力，两块表面干净的光滑铅块压紧后，它们会结合在一起，证明了物体的分子间有引力；固体很难被压缩是因为分子间存在着斥力．</w:t>
      </w:r>
    </w:p>
    <w:p>
      <w:pPr>
        <w:pStyle w:val="DefaultParagraph"/>
        <w:textAlignment w:val="center"/>
        <w:rPr/>
      </w:pPr>
      <w:r>
        <w:rPr/>
        <w:t>故答案为：引力；斥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汽油机在汽车上广泛应用，已知某型号汽油机的效率是</w:t>
      </w:r>
      <w:r>
        <w:rPr/>
        <w:t>25%</w:t>
      </w:r>
      <w:r>
        <w:rPr/>
        <w:t>，在汽油机内完全燃烧</w:t>
      </w:r>
      <w:r>
        <w:rPr/>
        <w:t>2kg</w:t>
      </w:r>
      <w:r>
        <w:rPr/>
        <w:t>汽油放出的热量为</w:t>
      </w:r>
      <w:r>
        <w:rPr>
          <w:u w:val="single"/>
        </w:rPr>
        <w:t>　</w:t>
      </w:r>
      <w:r>
        <w:rPr>
          <w:u w:val="single"/>
        </w:rPr>
        <w:t>9.2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J</w:t>
      </w:r>
      <w:r>
        <w:rPr/>
        <w:t>，这些热通过汽油机的转化能对外做的有用功为</w:t>
      </w:r>
      <w:r>
        <w:rPr>
          <w:u w:val="single"/>
        </w:rPr>
        <w:t>　</w:t>
      </w:r>
      <w:r>
        <w:rPr>
          <w:u w:val="single"/>
        </w:rPr>
        <w:t>2.3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J</w:t>
      </w:r>
      <w:r>
        <w:rPr/>
        <w:t>．（汽油机的热值为</w:t>
      </w:r>
      <w:r>
        <w:rPr/>
        <w:t>4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燃料的热值；能量利用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燃料的质量和热值，计算完全燃烧燃料放出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汽油机的效率，利用效率公式求做的有用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汽油完全燃烧时放出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=2kg</w:t>
      </w:r>
      <w:r>
        <w:rPr>
          <w:rFonts w:cs="宋体" w:ascii="宋体" w:hAnsi="宋体"/>
        </w:rPr>
        <w:t>×</w:t>
      </w:r>
      <w:r>
        <w:rPr/>
        <w:t>4.6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=9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η=</w:t>
      </w:r>
      <w:r>
        <w:rPr/>
        <w:drawing>
          <wp:inline distT="0" distB="0" distL="0" distR="0">
            <wp:extent cx="263525" cy="387350"/>
            <wp:effectExtent l="0" t="0" r="0" b="0"/>
            <wp:docPr id="6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</w:p>
    <w:p>
      <w:pPr>
        <w:pStyle w:val="DefaultParagraph"/>
        <w:textAlignment w:val="center"/>
        <w:rPr/>
      </w:pPr>
      <w:r>
        <w:rPr/>
        <w:t>该汽油机转化的能对外做有用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ηQ</w:t>
      </w:r>
      <w:r>
        <w:rPr>
          <w:sz w:val="24"/>
          <w:szCs w:val="24"/>
          <w:vertAlign w:val="subscript"/>
        </w:rPr>
        <w:t>放</w:t>
      </w:r>
      <w:r>
        <w:rPr/>
        <w:t>=25%</w:t>
      </w:r>
      <w:r>
        <w:rPr>
          <w:rFonts w:cs="宋体" w:ascii="宋体" w:hAnsi="宋体"/>
        </w:rPr>
        <w:t>×</w:t>
      </w:r>
      <w:r>
        <w:rPr/>
        <w:t>9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=2.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9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；</w:t>
      </w:r>
      <w:r>
        <w:rPr/>
        <w:t>2.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下列物品中属于导体的是</w:t>
      </w:r>
      <w:r>
        <w:rPr>
          <w:u w:val="single"/>
        </w:rPr>
        <w:t>　①④　</w:t>
      </w:r>
      <w:r>
        <w:rPr/>
        <w:t>，属于绝缘体的是</w:t>
      </w:r>
      <w:r>
        <w:rPr>
          <w:u w:val="single"/>
        </w:rPr>
        <w:t>　②③⑤　</w:t>
      </w:r>
      <w:r>
        <w:rPr/>
        <w:t>（填序号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食盐水</w:t>
      </w:r>
      <w:r>
        <w:rPr>
          <w:rFonts w:eastAsia="Times New Roman"/>
        </w:rPr>
        <w:t xml:space="preserve">  </w:t>
      </w:r>
      <w:r>
        <w:rPr/>
        <w:t>②玻璃</w:t>
      </w:r>
      <w:r>
        <w:rPr>
          <w:rFonts w:eastAsia="Times New Roman"/>
        </w:rPr>
        <w:t xml:space="preserve">   </w:t>
      </w:r>
      <w:r>
        <w:rPr/>
        <w:t>③塑料盒</w:t>
      </w:r>
      <w:r>
        <w:rPr>
          <w:rFonts w:eastAsia="Times New Roman"/>
        </w:rPr>
        <w:t xml:space="preserve">  </w:t>
      </w:r>
      <w:r>
        <w:rPr/>
        <w:t>④铜钥匙</w:t>
      </w:r>
      <w:r>
        <w:rPr>
          <w:rFonts w:eastAsia="Times New Roman"/>
        </w:rPr>
        <w:t xml:space="preserve">   </w:t>
      </w:r>
      <w:r>
        <w:rPr/>
        <w:t>⑤橡胶手套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导体；绝缘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容易导电的物体叫导体，如：各种金属、酸碱盐溶液、石墨、人体、大地等．</w:t>
      </w:r>
    </w:p>
    <w:p>
      <w:pPr>
        <w:pStyle w:val="DefaultParagraph"/>
        <w:textAlignment w:val="center"/>
        <w:rPr/>
      </w:pPr>
      <w:r>
        <w:rPr/>
        <w:t>不容易导电的物体叫绝缘体，如：橡胶、陶瓷、塑料、玻璃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食盐水、④铜钥匙容易导电，是导体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玻璃、③塑料盒、⑤橡胶手套都不容易导电，是绝缘体．</w:t>
      </w:r>
    </w:p>
    <w:p>
      <w:pPr>
        <w:pStyle w:val="DefaultParagraph"/>
        <w:textAlignment w:val="center"/>
        <w:rPr/>
      </w:pPr>
      <w:r>
        <w:rPr/>
        <w:t>故答案为：①④；②③⑤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的是李雷在物理实验课上连接的实物电路图，当他闭合开关后发现只有一盏灯亮，且电流表有示数，电压表无示数，则发光的小灯泡是</w:t>
      </w:r>
      <w:r>
        <w:rPr>
          <w:u w:val="single"/>
        </w:rPr>
        <w:t>　</w:t>
      </w:r>
      <w:r>
        <w:rPr>
          <w:u w:val="single"/>
        </w:rPr>
        <w:t>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（选填“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”</w:t>
      </w:r>
      <w:r>
        <w:rPr/>
        <w:t>或“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”</w:t>
      </w:r>
      <w:r>
        <w:rPr/>
        <w:t>），电路出现的故障是</w:t>
      </w:r>
      <w:r>
        <w:rPr>
          <w:u w:val="single"/>
        </w:rPr>
        <w:t>　</w:t>
      </w:r>
      <w:r>
        <w:rPr>
          <w:u w:val="single"/>
        </w:rPr>
        <w:t>L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短路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987425"/>
            <wp:effectExtent l="0" t="0" r="0" b="0"/>
            <wp:docPr id="6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36" r="815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、电压表在判断电路故障中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分析电路的连接方式为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，电流表测电路电流，电压表测量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灯泡的亮度变化和电流表、电压表示数的情况分析电路的故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电路图可知，两灯泡串联，电流表测量电路电流，电压表测量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电压；</w:t>
      </w:r>
    </w:p>
    <w:p>
      <w:pPr>
        <w:pStyle w:val="DefaultParagraph"/>
        <w:textAlignment w:val="center"/>
        <w:rPr/>
      </w:pPr>
      <w:r>
        <w:rPr/>
        <w:t>电流表有示数，说明电路故障不可能是断路，而是短路；电压表没有示数，说明电压表所测部分有短路，因此电路故障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短路，不发光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发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短路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在如图所示的电路图中，闭合开关</w:t>
      </w:r>
      <w:r>
        <w:rPr/>
        <w:t>S</w:t>
      </w:r>
      <w:r>
        <w:rPr/>
        <w:t>前，电压表测的是</w:t>
      </w:r>
      <w:r>
        <w:rPr>
          <w:u w:val="single"/>
        </w:rPr>
        <w:t>　电源　</w:t>
      </w:r>
      <w:r>
        <w:rPr/>
        <w:t>两端的电压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</w:t>
      </w:r>
      <w:r>
        <w:rPr>
          <w:u w:val="single"/>
        </w:rPr>
        <w:t>=</w:t>
      </w:r>
      <w:r>
        <w:rPr>
          <w:u w:val="single"/>
        </w:rPr>
        <w:t>　</w:t>
      </w:r>
      <w:r>
        <w:rPr/>
        <w:t>（选填“</w:t>
      </w:r>
      <w:r>
        <w:rPr>
          <w:rFonts w:ascii="宋体" w:hAnsi="宋体" w:cs="宋体"/>
        </w:rPr>
        <w:t>＞</w:t>
      </w:r>
      <w:r>
        <w:rPr/>
        <w:t>”、“</w:t>
      </w:r>
      <w:r>
        <w:rPr>
          <w:rFonts w:ascii="宋体" w:hAnsi="宋体" w:cs="宋体"/>
        </w:rPr>
        <w:t>＜</w:t>
      </w:r>
      <w:r>
        <w:rPr/>
        <w:t>”或“</w:t>
      </w:r>
      <w:r>
        <w:rPr/>
        <w:t>=”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．闭合开关</w:t>
      </w:r>
      <w:r>
        <w:rPr/>
        <w:t>S</w:t>
      </w:r>
      <w:r>
        <w:rPr/>
        <w:t>后，电压表的示数</w:t>
      </w:r>
      <w:r>
        <w:rPr>
          <w:u w:val="single"/>
        </w:rPr>
        <w:t>　不变　</w:t>
      </w:r>
      <w:r>
        <w:rPr/>
        <w:t>（选填“增大”、“减小”或“不变”）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＞</w:t>
      </w:r>
      <w:r>
        <w:rPr>
          <w:u w:val="single"/>
        </w:rPr>
        <w:t>　</w:t>
      </w:r>
      <w:r>
        <w:rPr/>
        <w:t>（选填“</w:t>
      </w:r>
      <w:r>
        <w:rPr>
          <w:rFonts w:ascii="宋体" w:hAnsi="宋体" w:cs="宋体"/>
        </w:rPr>
        <w:t>＞</w:t>
      </w:r>
      <w:r>
        <w:rPr/>
        <w:t>”、“</w:t>
      </w:r>
      <w:r>
        <w:rPr>
          <w:rFonts w:ascii="宋体" w:hAnsi="宋体" w:cs="宋体"/>
        </w:rPr>
        <w:t>＜</w:t>
      </w:r>
      <w:r>
        <w:rPr/>
        <w:t>”或“</w:t>
      </w:r>
      <w:r>
        <w:rPr/>
        <w:t>=”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58850" cy="863600"/>
            <wp:effectExtent l="0" t="0" r="0" b="0"/>
            <wp:docPr id="6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41" r="1260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并联电路的电流规律；电流表的使用；电压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闭合开关</w:t>
      </w:r>
      <w:r>
        <w:rPr/>
        <w:t>S</w:t>
      </w:r>
      <w:r>
        <w:rPr/>
        <w:t>前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断路，电压表测的是电源两端的电压；闭合开关</w:t>
      </w:r>
      <w:r>
        <w:rPr/>
        <w:t>S</w:t>
      </w:r>
      <w:r>
        <w:rPr/>
        <w:t>后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，并联电路干路中的电流等于各支路中的电流之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闭合开关</w:t>
      </w:r>
      <w:r>
        <w:rPr/>
        <w:t>S</w:t>
      </w:r>
      <w:r>
        <w:rPr/>
        <w:t>前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断路，电压表测的是电源两端的电压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示数相等；</w:t>
      </w:r>
    </w:p>
    <w:p>
      <w:pPr>
        <w:pStyle w:val="DefaultParagraph"/>
        <w:textAlignment w:val="center"/>
        <w:rPr/>
      </w:pPr>
      <w:r>
        <w:rPr/>
        <w:t>闭合开关</w:t>
      </w:r>
      <w:r>
        <w:rPr/>
        <w:t>S</w:t>
      </w:r>
      <w:r>
        <w:rPr/>
        <w:t>后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，电压表测的还是电源两端的电压，故电压表的示数不变；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的是干路中电流，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的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电流，由于并联电路干路中的电流等于各支路中的电流之和，故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示数大于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示数．</w:t>
      </w:r>
    </w:p>
    <w:p>
      <w:pPr>
        <w:pStyle w:val="DefaultParagraph"/>
        <w:textAlignment w:val="center"/>
        <w:rPr/>
      </w:pPr>
      <w:r>
        <w:rPr/>
        <w:t>故答案为：电源；</w:t>
      </w:r>
      <w:r>
        <w:rPr/>
        <w:t>=</w:t>
      </w:r>
      <w:r>
        <w:rPr/>
        <w:t>；不变；</w:t>
      </w:r>
      <w:r>
        <w:rPr>
          <w:rFonts w:ascii="宋体" w:hAnsi="宋体" w:cs="宋体"/>
        </w:rPr>
        <w:t>＞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所示的电路，电源电压保持不变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5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10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=5Ω</w:t>
      </w:r>
      <w:r>
        <w:rPr/>
        <w:t>、闭合开关</w:t>
      </w:r>
      <w:r>
        <w:rPr/>
        <w:t>S</w:t>
      </w:r>
      <w:r>
        <w:rPr/>
        <w:t>后，电压表的示数为</w:t>
      </w:r>
      <w:r>
        <w:rPr/>
        <w:t>1.5V</w:t>
      </w:r>
      <w:r>
        <w:rPr/>
        <w:t>，则电源电压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V</w:t>
      </w:r>
      <w:r>
        <w:rPr/>
        <w:t>，通过电路的电流为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A</w:t>
      </w:r>
      <w:r>
        <w:rPr/>
        <w:t>；若把电压表换成电流表，闭合开关</w:t>
      </w:r>
      <w:r>
        <w:rPr/>
        <w:t>S</w:t>
      </w:r>
      <w:r>
        <w:rPr/>
        <w:t>后，电流表的示数为</w:t>
      </w:r>
      <w:r>
        <w:rPr>
          <w:u w:val="single"/>
        </w:rPr>
        <w:t>　</w:t>
      </w:r>
      <w:r>
        <w:rPr>
          <w:u w:val="single"/>
        </w:rPr>
        <w:t>0.4</w:t>
      </w:r>
      <w:r>
        <w:rPr>
          <w:u w:val="single"/>
        </w:rPr>
        <w:t>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77900" cy="701675"/>
            <wp:effectExtent l="0" t="0" r="0" b="0"/>
            <wp:docPr id="7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50" r="1199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变形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知，三个电阻串联，电压表测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电压，根据串联电路特点和欧姆定律可得电路中电流和电源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压表换成电流表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被短路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串联，由串联电路特点和欧姆定律计算电路中电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图知，三个电阻串联，电压表测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电压，</w:t>
      </w:r>
    </w:p>
    <w:p>
      <w:pPr>
        <w:pStyle w:val="DefaultParagraph"/>
        <w:textAlignment w:val="center"/>
        <w:rPr/>
      </w:pPr>
      <w:r>
        <w:rPr/>
        <w:t>串联电路中电流处处相等，由欧姆定律可得电路中的电流：</w:t>
      </w:r>
    </w:p>
    <w:p>
      <w:pPr>
        <w:pStyle w:val="DefaultParagraph"/>
        <w:textAlignment w:val="center"/>
        <w:rPr/>
      </w:pPr>
      <w:r>
        <w:rPr/>
        <w:t>I=I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06375" cy="434975"/>
            <wp:effectExtent l="0" t="0" r="0" b="0"/>
            <wp:docPr id="7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7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串联电路中总电阻等于各导体电阻之和，由欧姆定律可得电源电压：</w:t>
      </w:r>
    </w:p>
    <w:p>
      <w:pPr>
        <w:pStyle w:val="DefaultParagraph"/>
        <w:textAlignment w:val="center"/>
        <w:rPr/>
      </w:pPr>
      <w:r>
        <w:rPr/>
        <w:t>U=I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=0.3A</w:t>
      </w:r>
      <w:r>
        <w:rPr>
          <w:rFonts w:cs="宋体" w:ascii="宋体" w:hAnsi="宋体"/>
        </w:rPr>
        <w:t>×</w:t>
      </w:r>
      <w:r>
        <w:rPr/>
        <w:t>（</w:t>
      </w:r>
      <w:r>
        <w:rPr/>
        <w:t>5Ω</w:t>
      </w:r>
      <w:r>
        <w:rPr>
          <w:rFonts w:cs="宋体" w:ascii="宋体" w:hAnsi="宋体"/>
        </w:rPr>
        <w:t>+</w:t>
      </w:r>
      <w:r>
        <w:rPr/>
        <w:t>10Ω</w:t>
      </w:r>
      <w:r>
        <w:rPr>
          <w:rFonts w:cs="宋体" w:ascii="宋体" w:hAnsi="宋体"/>
        </w:rPr>
        <w:t>+</w:t>
      </w:r>
      <w:r>
        <w:rPr/>
        <w:t>5Ω</w:t>
      </w:r>
      <w:r>
        <w:rPr/>
        <w:t>）</w:t>
      </w:r>
      <w:r>
        <w:rPr/>
        <w:t>=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知，若电压表换成电流表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被短路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串联，由串联电路特点和欧姆定律可得电路中电流：</w:t>
      </w:r>
    </w:p>
    <w:p>
      <w:pPr>
        <w:pStyle w:val="DefaultParagraph"/>
        <w:textAlignment w:val="center"/>
        <w:rPr/>
      </w:pPr>
      <w:r>
        <w:rPr/>
        <w:t>I′=</w:t>
      </w:r>
      <w:r>
        <w:rPr/>
        <w:drawing>
          <wp:inline distT="0" distB="0" distL="0" distR="0">
            <wp:extent cx="473075" cy="387350"/>
            <wp:effectExtent l="0" t="0" r="0" b="0"/>
            <wp:docPr id="7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330200"/>
            <wp:effectExtent l="0" t="0" r="0" b="0"/>
            <wp:docPr id="7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</w:t>
      </w:r>
      <w:r>
        <w:rPr/>
        <w:t>；</w:t>
      </w:r>
      <w:r>
        <w:rPr/>
        <w:t>0.3</w:t>
      </w:r>
      <w:r>
        <w:rPr/>
        <w:t>；</w:t>
      </w:r>
      <w:r>
        <w:rPr/>
        <w:t>0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所示，把质量为</w:t>
      </w:r>
      <w:r>
        <w:rPr/>
        <w:t>1kg</w:t>
      </w:r>
      <w:r>
        <w:rPr/>
        <w:t>，初温为</w:t>
      </w:r>
      <w:r>
        <w:rPr/>
        <w:t>20℃</w:t>
      </w:r>
      <w:r>
        <w:rPr/>
        <w:t>的水</w:t>
      </w:r>
      <w:r>
        <w:rPr>
          <w:rFonts w:cs="宋体" w:ascii="宋体" w:hAnsi="宋体"/>
        </w:rPr>
        <w:t>[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" w:ascii="宋体" w:hAnsi="宋体"/>
        </w:rPr>
        <w:t>]</w:t>
      </w:r>
      <w:r>
        <w:rPr/>
        <w:t>和食用油分别放在两个相同的烧杯中，用两个相同的酒精灯同时对两烧杯加热，用两支相同的温度计分别测量它们的温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这个实验装置可以研究物质的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．（填字母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密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比热容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琳琳记录了温度随加热时间变化的一些数据，通过对表中的数据进行分析，可知：相同质量的不同物质吸收相同的热量，所</w:t>
      </w:r>
      <w:r>
        <w:rPr>
          <w:u w:val="single"/>
        </w:rPr>
        <w:t>　升高的温度　</w:t>
      </w:r>
      <w:r>
        <w:rPr>
          <w:rFonts w:eastAsia="Times New Roman"/>
        </w:rPr>
        <w:t xml:space="preserve"> </w:t>
      </w:r>
      <w:r>
        <w:rPr/>
        <w:t>不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要使水和食用油升高的温度相同，给</w:t>
      </w:r>
      <w:r>
        <w:rPr>
          <w:u w:val="single"/>
        </w:rPr>
        <w:t>　水　</w:t>
      </w:r>
      <w:r>
        <w:rPr/>
        <w:t>加热的时间较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表中的实验数据，计算出食用油的比热容为</w:t>
      </w:r>
      <w:r>
        <w:rPr>
          <w:u w:val="single"/>
        </w:rPr>
        <w:t>　</w:t>
      </w:r>
      <w:r>
        <w:rPr>
          <w:u w:val="single"/>
        </w:rPr>
        <w:t>2.1</w:t>
      </w:r>
      <w:r>
        <w:rPr>
          <w:rFonts w:cs="宋体" w:ascii="宋体" w:hAnsi="宋体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0"/>
        <w:gridCol w:w="1050"/>
        <w:gridCol w:w="1080"/>
        <w:gridCol w:w="1080"/>
        <w:gridCol w:w="1080"/>
        <w:gridCol w:w="1080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温（℃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油温（℃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0" cy="1006475"/>
            <wp:effectExtent l="0" t="0" r="0" b="0"/>
            <wp:docPr id="7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35" r="68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比热容的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质量相同、初温相同、吸收的热量相同不同物质，根据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知要探究的物理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使用相同的电加热器给水和煤油加热，可以保证相同时间两种液体吸收的热量相同，两种液体升高的温度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表格中的数据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求煤油的比热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目所给信息可知，这个实验装置可以研究物质的比热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对表一中数据进行分析，可知：相同质量的不同物质吸收相同的热量，所升高的温度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表格中的数据可知，若要使水和食用油升高的温度相同，给水加热的时间较长，说明水吸收的热量多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加热</w:t>
      </w:r>
      <w:r>
        <w:rPr/>
        <w:t>1min</w:t>
      </w:r>
      <w:r>
        <w:rPr/>
        <w:t>，食用油温度升高</w:t>
      </w:r>
      <w:r>
        <w:rPr/>
        <w:t>26℃﹣20℃=6℃</w:t>
      </w:r>
      <w:r>
        <w:rPr/>
        <w:t>；水吸收的热量和食用油吸收的热量是相同的，则：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m</w:t>
      </w:r>
      <w:r>
        <w:rPr>
          <w:sz w:val="24"/>
          <w:szCs w:val="24"/>
          <w:vertAlign w:val="subscript"/>
        </w:rPr>
        <w:t>水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水</w:t>
      </w:r>
      <w:r>
        <w:rPr/>
        <w:t>=c</w:t>
      </w:r>
      <w:r>
        <w:rPr>
          <w:sz w:val="24"/>
          <w:szCs w:val="24"/>
          <w:vertAlign w:val="subscript"/>
        </w:rPr>
        <w:t>油</w:t>
      </w:r>
      <w:r>
        <w:rPr/>
        <w:t>m</w:t>
      </w:r>
      <w:r>
        <w:rPr>
          <w:sz w:val="24"/>
          <w:szCs w:val="24"/>
          <w:vertAlign w:val="subscript"/>
        </w:rPr>
        <w:t>油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油</w:t>
      </w:r>
      <w:r>
        <w:rPr/>
        <w:t>，解得：</w:t>
      </w:r>
      <w:r>
        <w:rPr/>
        <w:t>c</w:t>
      </w:r>
      <w:r>
        <w:rPr>
          <w:sz w:val="24"/>
          <w:szCs w:val="24"/>
          <w:vertAlign w:val="subscript"/>
        </w:rPr>
        <w:t>油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2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升高的温度；（</w:t>
      </w:r>
      <w:r>
        <w:rPr/>
        <w:t>3</w:t>
      </w:r>
      <w:r>
        <w:rPr/>
        <w:t>）水；（</w:t>
      </w:r>
      <w:r>
        <w:rPr/>
        <w:t>4</w:t>
      </w:r>
      <w:r>
        <w:rPr/>
        <w:t>）</w:t>
      </w:r>
      <w:r>
        <w:rPr/>
        <w:t>2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实验室购买了一捆长度为</w:t>
      </w:r>
      <w:r>
        <w:rPr/>
        <w:t>100m</w:t>
      </w:r>
      <w:r>
        <w:rPr/>
        <w:t>的铜导线，某同学想通过实验测定其实际长度．该同学首先测得导线横截面积为</w:t>
      </w:r>
      <w:r>
        <w:rPr/>
        <w:t>1.0mm</w:t>
      </w:r>
      <w:r>
        <w:rPr>
          <w:sz w:val="24"/>
          <w:szCs w:val="24"/>
          <w:vertAlign w:val="superscript"/>
        </w:rPr>
        <w:t>2</w:t>
      </w:r>
      <w:r>
        <w:rPr/>
        <w:t>，查得此类导线每</w:t>
      </w:r>
      <w:r>
        <w:rPr/>
        <w:t>1m</w:t>
      </w:r>
      <w:r>
        <w:rPr/>
        <w:t>的电阻为</w:t>
      </w:r>
      <w:r>
        <w:rPr/>
        <w:t>1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</w:t>
      </w:r>
      <w:r>
        <w:rPr/>
        <w:t>Ω</w:t>
      </w:r>
      <w:r>
        <w:rPr/>
        <w:t>，再利用图甲所示电路测出整捆铜导线的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，从而确定导线的实际长度．</w:t>
      </w:r>
    </w:p>
    <w:p>
      <w:pPr>
        <w:pStyle w:val="DefaultParagraph"/>
        <w:textAlignment w:val="center"/>
        <w:rPr/>
      </w:pPr>
      <w:r>
        <w:rPr/>
        <w:t>可供使用的器材有：电流表（</w:t>
      </w:r>
      <w:r>
        <w:rPr/>
        <w:t>0</w:t>
      </w:r>
      <w:r>
        <w:rPr>
          <w:rFonts w:ascii="宋体" w:hAnsi="宋体" w:cs="宋体"/>
        </w:rPr>
        <w:t>～</w:t>
      </w:r>
      <w:r>
        <w:rPr/>
        <w:t>0.6A</w:t>
      </w:r>
      <w:r>
        <w:rPr/>
        <w:t>）、电压表（</w:t>
      </w:r>
      <w:r>
        <w:rPr/>
        <w:t>0</w:t>
      </w:r>
      <w:r>
        <w:rPr>
          <w:rFonts w:ascii="宋体" w:hAnsi="宋体" w:cs="宋体"/>
        </w:rPr>
        <w:t>～</w:t>
      </w:r>
      <w:r>
        <w:rPr/>
        <w:t>3V</w:t>
      </w:r>
      <w:r>
        <w:rPr/>
        <w:t>）、滑动变阻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（“</w:t>
      </w:r>
      <w:r>
        <w:rPr/>
        <w:t>5Ω</w:t>
      </w:r>
      <w:r>
        <w:rPr/>
        <w:t>，</w:t>
      </w:r>
      <w:r>
        <w:rPr/>
        <w:t>1A”</w:t>
      </w:r>
      <w:r>
        <w:rPr/>
        <w:t>）、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25Ω</w:t>
      </w:r>
      <w:r>
        <w:rPr/>
        <w:t>，</w:t>
      </w:r>
      <w:r>
        <w:rPr/>
        <w:t>1A</w:t>
      </w:r>
      <w:r>
        <w:rPr/>
        <w:t>）、电源（电压</w:t>
      </w:r>
      <w:r>
        <w:rPr/>
        <w:t>6V</w:t>
      </w:r>
      <w:r>
        <w:rPr/>
        <w:t>）、开关、导线若干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92525" cy="1797050"/>
            <wp:effectExtent l="0" t="0" r="0" b="0"/>
            <wp:docPr id="7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0" r="330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滑动变阻器应选</w:t>
      </w:r>
      <w:r>
        <w:rPr>
          <w:u w:val="single"/>
        </w:rPr>
        <w:t>　</w:t>
      </w:r>
      <w:r>
        <w:rPr>
          <w:u w:val="single"/>
        </w:rPr>
        <w:t>R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（选填“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”</w:t>
      </w:r>
      <w:r>
        <w:rPr/>
        <w:t>或“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”</w:t>
      </w:r>
      <w:r>
        <w:rPr/>
        <w:t>），闭合开关</w:t>
      </w:r>
      <w:r>
        <w:rPr/>
        <w:t>S</w:t>
      </w:r>
      <w:r>
        <w:rPr/>
        <w:t>前应将滑片移至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端（选填“</w:t>
      </w:r>
      <w:r>
        <w:rPr/>
        <w:t>a”</w:t>
      </w:r>
      <w:r>
        <w:rPr/>
        <w:t>或“</w:t>
      </w:r>
      <w:r>
        <w:rPr/>
        <w:t>b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在图甲中用笔画线代替导线完成剩余部分的连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调节滑动变阻器，当电流表的读数为</w:t>
      </w:r>
      <w:r>
        <w:rPr/>
        <w:t>0.50A</w:t>
      </w:r>
      <w:r>
        <w:rPr/>
        <w:t>时，电压表示数如图乙所示，读数为</w:t>
      </w:r>
      <w:r>
        <w:rPr>
          <w:u w:val="single"/>
        </w:rPr>
        <w:t>　</w:t>
      </w:r>
      <w:r>
        <w:rPr>
          <w:u w:val="single"/>
        </w:rPr>
        <w:t>0.8</w:t>
      </w:r>
      <w:r>
        <w:rPr>
          <w:u w:val="single"/>
        </w:rPr>
        <w:t>　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导线实际长度为</w:t>
      </w:r>
      <w:r>
        <w:rPr>
          <w:u w:val="single"/>
        </w:rPr>
        <w:t>　</w:t>
      </w:r>
      <w:r>
        <w:rPr>
          <w:u w:val="single"/>
        </w:rPr>
        <w:t>94.1</w:t>
      </w:r>
      <w:r>
        <w:rPr>
          <w:u w:val="single"/>
        </w:rPr>
        <w:t>　</w:t>
      </w:r>
      <w:r>
        <w:rPr/>
        <w:t>m</w:t>
      </w:r>
      <w:r>
        <w:rPr/>
        <w:t>，（保留</w:t>
      </w:r>
      <w:r>
        <w:rPr/>
        <w:t>1</w:t>
      </w:r>
      <w:r>
        <w:rPr/>
        <w:t>位小数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电流表的量程，利用欧姆定律解出变阻器需要的最大电阻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流表串联接入电路，电压表并联在待测电阻两端，据此连接电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电压表的量程和分度值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电路图根据欧姆定律求出待测电阻的阻值，然后再根据电阻定律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导线长度大约</w:t>
      </w:r>
      <w:r>
        <w:rPr/>
        <w:t>100m</w:t>
      </w:r>
      <w:r>
        <w:rPr/>
        <w:t>，每</w:t>
      </w:r>
      <w:r>
        <w:rPr/>
        <w:t>1m</w:t>
      </w:r>
      <w:r>
        <w:rPr/>
        <w:t>的电阻为</w:t>
      </w:r>
      <w:r>
        <w:rPr/>
        <w:t>1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</w:t>
      </w:r>
      <w:r>
        <w:rPr/>
        <w:t>Ω</w:t>
      </w:r>
      <w:r>
        <w:rPr/>
        <w:t>，所以导线的总电阻为</w:t>
      </w:r>
      <w:r>
        <w:rPr/>
        <w:t>R</w:t>
      </w:r>
      <w:r>
        <w:rPr/>
        <w:t>线</w:t>
      </w:r>
      <w:r>
        <w:rPr/>
        <w:t>=1.7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电路中电流最小为</w:t>
      </w:r>
      <w:r>
        <w:rPr/>
        <w:t>I=0.6A</w:t>
      </w:r>
      <w:r>
        <w:rPr/>
        <w:t>时，滑动变阻器接入的最大阻值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=</w:t>
      </w:r>
      <w:r>
        <w:rPr/>
        <w:drawing>
          <wp:inline distT="0" distB="0" distL="0" distR="0">
            <wp:extent cx="511175" cy="396875"/>
            <wp:effectExtent l="0" t="0" r="0" b="0"/>
            <wp:docPr id="7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88" r="233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87450" cy="358775"/>
            <wp:effectExtent l="0" t="0" r="0" b="0"/>
            <wp:docPr id="7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97" r="102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3Ω</w:t>
      </w:r>
      <w:r>
        <w:rPr>
          <w:rFonts w:ascii="宋体" w:hAnsi="宋体" w:cs="宋体"/>
        </w:rPr>
        <w:t>＞</w:t>
      </w:r>
      <w:r>
        <w:rPr/>
        <w:t>5Ω</w:t>
      </w:r>
      <w:r>
        <w:rPr/>
        <w:t>，故选择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流表串联接入电路，电压表并联在待测电阻两端，连接电路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1616075"/>
            <wp:effectExtent l="0" t="0" r="0" b="0"/>
            <wp:docPr id="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2" r="642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压表接入的是</w:t>
      </w:r>
      <w:r>
        <w:rPr/>
        <w:t>0</w:t>
      </w:r>
      <w:r>
        <w:rPr>
          <w:rFonts w:ascii="宋体" w:hAnsi="宋体" w:cs="宋体"/>
        </w:rPr>
        <w:t>～</w:t>
      </w:r>
      <w:r>
        <w:rPr/>
        <w:t>3V</w:t>
      </w:r>
      <w:r>
        <w:rPr/>
        <w:t>量程，分度值为</w:t>
      </w:r>
      <w:r>
        <w:rPr/>
        <w:t>0.1V</w:t>
      </w:r>
      <w:r>
        <w:rPr/>
        <w:t>，此时示数为</w:t>
      </w:r>
      <w:r>
        <w:rPr/>
        <w:t>U′=0.8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（</w:t>
      </w:r>
      <w:r>
        <w:rPr/>
        <w:t>3</w:t>
      </w:r>
      <w:r>
        <w:rPr/>
        <w:t>）可知此时的电流为</w:t>
      </w:r>
      <w:r>
        <w:rPr/>
        <w:t>I′=0.50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120650" cy="330200"/>
            <wp:effectExtent l="0" t="0" r="0" b="0"/>
            <wp:docPr id="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导线的电阻为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线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8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30200"/>
            <wp:effectExtent l="0" t="0" r="0" b="0"/>
            <wp:docPr id="8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6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于每</w:t>
      </w:r>
      <w:r>
        <w:rPr/>
        <w:t>1m</w:t>
      </w:r>
      <w:r>
        <w:rPr/>
        <w:t>的电阻为</w:t>
      </w:r>
      <w:r>
        <w:rPr/>
        <w:t>1.7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</w:t>
      </w:r>
      <w:r>
        <w:rPr/>
        <w:t>Ω</w:t>
      </w:r>
      <w:r>
        <w:rPr/>
        <w:t>，则导线的实际长度为：</w:t>
      </w:r>
    </w:p>
    <w:p>
      <w:pPr>
        <w:pStyle w:val="DefaultParagraph"/>
        <w:textAlignment w:val="center"/>
        <w:rPr/>
      </w:pPr>
      <w:r>
        <w:rPr/>
        <w:t>L=</w:t>
      </w:r>
      <w:r>
        <w:rPr/>
        <w:drawing>
          <wp:inline distT="0" distB="0" distL="0" distR="0">
            <wp:extent cx="1130300" cy="387350"/>
            <wp:effectExtent l="0" t="0" r="0" b="0"/>
            <wp:docPr id="8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90" r="103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94.1m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/>
        <w:t>a</w:t>
      </w:r>
      <w:r>
        <w:rPr/>
        <w:t>；（</w:t>
      </w:r>
      <w:r>
        <w:rPr/>
        <w:t>2</w:t>
      </w:r>
      <w:r>
        <w:rPr/>
        <w:t>）如上图；（</w:t>
      </w:r>
      <w:r>
        <w:rPr/>
        <w:t>3</w:t>
      </w:r>
      <w:r>
        <w:rPr/>
        <w:t>）</w:t>
      </w:r>
      <w:r>
        <w:rPr/>
        <w:t>0.8</w:t>
      </w:r>
      <w:r>
        <w:rPr/>
        <w:t>；（</w:t>
      </w:r>
      <w:r>
        <w:rPr/>
        <w:t>4</w:t>
      </w:r>
      <w:r>
        <w:rPr/>
        <w:t>）</w:t>
      </w:r>
      <w:r>
        <w:rPr/>
        <w:t>94.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洪泽湖是中国五大淡水湖之一，位于淮河中游、江苏省洪泽县西部，在正常水位</w:t>
      </w:r>
      <w:r>
        <w:rPr/>
        <w:t>12.5m</w:t>
      </w:r>
      <w:r>
        <w:rPr/>
        <w:t>时，其约可容纳</w:t>
      </w:r>
      <w:r>
        <w:rPr/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3</w:t>
      </w:r>
      <w:r>
        <w:rPr/>
        <w:t>kg</w:t>
      </w:r>
      <w:r>
        <w:rPr/>
        <w:t>水．已知湖水的比热容取</w:t>
      </w:r>
      <w:r>
        <w:rPr/>
        <w:t>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天然气的热值取</w:t>
      </w:r>
      <w:r>
        <w:rPr/>
        <w:t>2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正常水位时，当湖水的温度升高</w:t>
      </w:r>
      <w:r>
        <w:rPr/>
        <w:t>5℃</w:t>
      </w:r>
      <w:r>
        <w:rPr/>
        <w:t>，湖水吸收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这些热量由天然气完全燃烧来产生，需要的天然气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燃料的热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在正常水位时水的质量、比热容和升高的温度，根据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</w:t>
      </w:r>
      <w:r>
        <w:rPr/>
        <w:t>求出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题意可知天然气完全燃烧释放的热量，根据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Vq</w:t>
      </w:r>
      <w:r>
        <w:rPr/>
        <w:t>求出需要天然气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正常水位时，水的质量为</w:t>
      </w:r>
      <w:r>
        <w:rPr/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3</w:t>
      </w:r>
      <w:r>
        <w:rPr/>
        <w:t>k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湖水的温度升高</w:t>
      </w:r>
      <w:r>
        <w:rPr/>
        <w:t>5℃</w:t>
      </w:r>
      <w:r>
        <w:rPr/>
        <w:t>时，湖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=4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3</w:t>
      </w:r>
      <w:r>
        <w:rPr/>
        <w:t>kg</w:t>
      </w:r>
      <w:r>
        <w:rPr>
          <w:rFonts w:cs="宋体" w:ascii="宋体" w:hAnsi="宋体"/>
        </w:rPr>
        <w:t>×</w:t>
      </w:r>
      <w:r>
        <w:rPr/>
        <w:t>5℃=6.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意可知，天然气完全燃烧释放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</w:t>
      </w:r>
      <w:r>
        <w:rPr>
          <w:sz w:val="24"/>
          <w:szCs w:val="24"/>
          <w:vertAlign w:val="subscript"/>
        </w:rPr>
        <w:t>吸</w:t>
      </w:r>
      <w:r>
        <w:rPr/>
        <w:t>=6.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7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Vq</w:t>
      </w:r>
      <w:r>
        <w:rPr/>
        <w:t>可得，需要天然气的体积：</w:t>
      </w:r>
    </w:p>
    <w:p>
      <w:pPr>
        <w:pStyle w:val="DefaultParagraph"/>
        <w:textAlignment w:val="center"/>
        <w:rPr/>
      </w:pPr>
      <w:r>
        <w:rPr/>
        <w:t>V=</w:t>
      </w:r>
      <w:r>
        <w:rPr/>
        <w:drawing>
          <wp:inline distT="0" distB="0" distL="0" distR="0">
            <wp:extent cx="263525" cy="396875"/>
            <wp:effectExtent l="0" t="0" r="0" b="0"/>
            <wp:docPr id="8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5525" cy="434975"/>
            <wp:effectExtent l="0" t="0" r="0" b="0"/>
            <wp:docPr id="8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80" r="117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0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湖水吸收的热量为</w:t>
      </w:r>
      <w:r>
        <w:rPr/>
        <w:t>6.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需要的天然气的体积</w:t>
      </w:r>
      <w:r>
        <w:rPr/>
        <w:t>3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0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如图所示的电路中，电源电压保持不变，闭合开关</w:t>
      </w:r>
      <w:r>
        <w:rPr/>
        <w:t>S</w:t>
      </w:r>
      <w:r>
        <w:rPr/>
        <w:t>后，当把滑动变阻器的滑片</w:t>
      </w:r>
      <w:r>
        <w:rPr/>
        <w:t>P</w:t>
      </w:r>
      <w:r>
        <w:rPr/>
        <w:t>滑到最左端时，电压表的示数为</w:t>
      </w:r>
      <w:r>
        <w:rPr/>
        <w:t>6V</w:t>
      </w:r>
      <w:r>
        <w:rPr/>
        <w:t>，电流表的示数为</w:t>
      </w:r>
      <w:r>
        <w:rPr/>
        <w:t>0.3A</w:t>
      </w:r>
      <w:r>
        <w:rPr/>
        <w:t>，小灯泡正常发光，当把滑片</w:t>
      </w:r>
      <w:r>
        <w:rPr/>
        <w:t>P</w:t>
      </w:r>
      <w:r>
        <w:rPr/>
        <w:t>移到中间位置时，电压表的示数变为</w:t>
      </w:r>
      <w:r>
        <w:rPr/>
        <w:t>4V</w:t>
      </w:r>
      <w:r>
        <w:rPr/>
        <w:t>，现有以下三个题目，任选两个作答．（设灯丝电阻不变）</w:t>
      </w:r>
    </w:p>
    <w:p>
      <w:pPr>
        <w:pStyle w:val="DefaultParagraph"/>
        <w:textAlignment w:val="center"/>
        <w:rPr/>
      </w:pPr>
      <w:r>
        <w:rPr/>
        <w:t>题目一：电源电压</w:t>
      </w:r>
    </w:p>
    <w:p>
      <w:pPr>
        <w:pStyle w:val="DefaultParagraph"/>
        <w:textAlignment w:val="center"/>
        <w:rPr/>
      </w:pPr>
      <w:r>
        <w:rPr/>
        <w:t>题目二：灯泡电阻</w:t>
      </w:r>
    </w:p>
    <w:p>
      <w:pPr>
        <w:pStyle w:val="DefaultParagraph"/>
        <w:textAlignment w:val="center"/>
        <w:rPr/>
      </w:pPr>
      <w:r>
        <w:rPr/>
        <w:t>题目三：滑动变阻器的最大阻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35100" cy="854075"/>
            <wp:effectExtent l="0" t="0" r="0" b="0"/>
            <wp:docPr id="8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2" r="845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变形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知，滑片</w:t>
      </w:r>
      <w:r>
        <w:rPr/>
        <w:t>P</w:t>
      </w:r>
      <w:r>
        <w:rPr/>
        <w:t>滑到最左端时，只有灯泡连入电路中，由此可得电源，由欧姆定律可计算灯泡电阻；</w:t>
      </w:r>
    </w:p>
    <w:p>
      <w:pPr>
        <w:pStyle w:val="DefaultParagraph"/>
        <w:textAlignment w:val="center"/>
        <w:rPr/>
      </w:pPr>
      <w:r>
        <w:rPr/>
        <w:t>当滑片</w:t>
      </w:r>
      <w:r>
        <w:rPr/>
        <w:t>P</w:t>
      </w:r>
      <w:r>
        <w:rPr/>
        <w:t>移到中间位置时，滑动变阻器与灯泡串联，由串联电路特点和欧姆定律计算滑动变阻器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题目一：</w:t>
      </w:r>
    </w:p>
    <w:p>
      <w:pPr>
        <w:pStyle w:val="DefaultParagraph"/>
        <w:textAlignment w:val="center"/>
        <w:rPr/>
      </w:pPr>
      <w:r>
        <w:rPr/>
        <w:t>由电路图可知，滑片</w:t>
      </w:r>
      <w:r>
        <w:rPr/>
        <w:t>P</w:t>
      </w:r>
      <w:r>
        <w:rPr/>
        <w:t>滑到最左端时，只有灯泡连入电路中，电压表测灯泡两端电压，即电源电压，电流表测通过灯光的电流，</w:t>
      </w:r>
    </w:p>
    <w:p>
      <w:pPr>
        <w:pStyle w:val="DefaultParagraph"/>
        <w:textAlignment w:val="center"/>
        <w:rPr/>
      </w:pPr>
      <w:r>
        <w:rPr/>
        <w:t>所以电源：</w:t>
      </w:r>
      <w:r>
        <w:rPr/>
        <w:t>U=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题目二：</w:t>
      </w:r>
    </w:p>
    <w:p>
      <w:pPr>
        <w:pStyle w:val="DefaultParagraph"/>
        <w:textAlignment w:val="center"/>
        <w:rPr/>
      </w:pPr>
      <w:r>
        <w:rPr/>
        <w:t>已知灯泡两端电压和通过灯泡的电流，由欧姆定律可得灯泡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8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题目三：</w:t>
      </w:r>
    </w:p>
    <w:p>
      <w:pPr>
        <w:pStyle w:val="DefaultParagraph"/>
        <w:textAlignment w:val="center"/>
        <w:rPr/>
      </w:pPr>
      <w:r>
        <w:rPr/>
        <w:t>当把滑片</w:t>
      </w:r>
      <w:r>
        <w:rPr/>
        <w:t>P</w:t>
      </w:r>
      <w:r>
        <w:rPr/>
        <w:t>移到中间位置时，滑动变阻器连入阻值为其最大值的一半，此时滑动变阻器与灯泡串联，电压表测灯泡两端电压，电流表测电路中电流，</w:t>
      </w:r>
    </w:p>
    <w:p>
      <w:pPr>
        <w:pStyle w:val="DefaultParagraph"/>
        <w:textAlignment w:val="center"/>
        <w:rPr/>
      </w:pPr>
      <w:r>
        <w:rPr/>
        <w:t>串联电路中，总电阻等于各部分电路两端电压之和，所以滑动变阻器两端电压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滑</w:t>
      </w:r>
      <w:r>
        <w:rPr/>
        <w:t>=U﹣U</w:t>
      </w:r>
      <w:r>
        <w:rPr>
          <w:sz w:val="24"/>
          <w:szCs w:val="24"/>
          <w:vertAlign w:val="subscript"/>
        </w:rPr>
        <w:t>L</w:t>
      </w:r>
      <w:r>
        <w:rPr/>
        <w:t>=6V﹣4V=2V</w:t>
      </w:r>
      <w:r>
        <w:rPr/>
        <w:t>：</w:t>
      </w:r>
    </w:p>
    <w:p>
      <w:pPr>
        <w:pStyle w:val="DefaultParagraph"/>
        <w:textAlignment w:val="center"/>
        <w:rPr/>
      </w:pPr>
      <w:r>
        <w:rPr/>
        <w:t>串联电路中电流处处相等，所以通过滑动变阻器的电流：</w:t>
      </w:r>
    </w:p>
    <w:p>
      <w:pPr>
        <w:pStyle w:val="DefaultParagraph"/>
        <w:textAlignment w:val="center"/>
        <w:rPr/>
      </w:pPr>
      <w:r>
        <w:rPr/>
        <w:t>I</w:t>
      </w:r>
      <w:r>
        <w:rPr>
          <w:sz w:val="24"/>
          <w:szCs w:val="24"/>
          <w:vertAlign w:val="subscript"/>
        </w:rPr>
        <w:t>滑</w:t>
      </w:r>
      <w:r>
        <w:rPr/>
        <w:t>=I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drawing>
          <wp:inline distT="0" distB="0" distL="0" distR="0">
            <wp:extent cx="206375" cy="434975"/>
            <wp:effectExtent l="0" t="0" r="0" b="0"/>
            <wp:docPr id="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9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滑动变阻器连入的阻值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" cy="330200"/>
            <wp:effectExtent l="0" t="0" r="0" b="0"/>
            <wp:docPr id="9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=</w:t>
      </w:r>
      <w:r>
        <w:rPr/>
        <w:drawing>
          <wp:inline distT="0" distB="0" distL="0" distR="0">
            <wp:extent cx="263525" cy="444500"/>
            <wp:effectExtent l="0" t="0" r="0" b="0"/>
            <wp:docPr id="9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9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滑动变阻器的最大值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=20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电源电压为</w:t>
      </w:r>
      <w:r>
        <w:rPr/>
        <w:t>6V</w:t>
      </w:r>
      <w:r>
        <w:rPr/>
        <w:t>；灯泡电阻为</w:t>
      </w:r>
      <w:r>
        <w:rPr/>
        <w:t>20Ω</w:t>
      </w:r>
      <w:r>
        <w:rPr/>
        <w:t>；滑动变阻器的最大阻值是</w:t>
      </w:r>
      <w:r>
        <w:rPr/>
        <w:t>20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50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7:00Z</dcterms:created>
  <dc:creator>zhanghoufu</dc:creator>
  <dc:description/>
  <dc:language>en-US</dc:language>
  <cp:lastModifiedBy>zhanghoufu</cp:lastModifiedBy>
  <cp:lastPrinted>2016-12-01T12:25:00Z</cp:lastPrinted>
  <dcterms:modified xsi:type="dcterms:W3CDTF">2018-10-27T02:02:00Z</dcterms:modified>
  <cp:revision>3</cp:revision>
  <dc:subject/>
  <dc:title>2016-2017学年河北省廊坊市霸州市九年级（上）期中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