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21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3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Cs/>
          <w:sz w:val="36"/>
          <w:szCs w:val="36"/>
          <w:lang w:val="eu-ES"/>
        </w:rPr>
      </w:pPr>
      <w:r>
        <w:rPr>
          <w:rFonts w:ascii="华文行楷" w:hAnsi="华文行楷" w:cs="宋体" w:eastAsia="华文行楷"/>
          <w:bCs/>
          <w:sz w:val="36"/>
          <w:szCs w:val="36"/>
          <w:lang w:val="eu-ES"/>
        </w:rPr>
        <w:t>泰兴市蒋华中学高二期中考试物理试题</w:t>
      </w:r>
    </w:p>
    <w:p>
      <w:pPr>
        <w:pStyle w:val="Normal"/>
        <w:tabs>
          <w:tab w:val="clear" w:pos="420"/>
          <w:tab w:val="left" w:pos="1410" w:leader="none"/>
        </w:tabs>
        <w:ind w:left="412" w:hanging="420"/>
        <w:jc w:val="center"/>
        <w:rPr>
          <w:rFonts w:eastAsia="华文中宋" w:cs="华文中宋"/>
          <w:b/>
          <w:b/>
          <w:bCs/>
          <w:sz w:val="28"/>
          <w:szCs w:val="28"/>
        </w:rPr>
      </w:pPr>
      <w:r>
        <w:rPr>
          <w:rFonts w:cs="华文中宋" w:eastAsia="华文中宋"/>
          <w:b/>
          <w:bCs/>
          <w:sz w:val="28"/>
          <w:szCs w:val="28"/>
        </w:rPr>
        <w:t>第</w:t>
      </w:r>
      <w:r>
        <w:rPr>
          <w:rFonts w:cs="华文中宋" w:eastAsia="华文中宋"/>
          <w:b/>
          <w:bCs/>
          <w:sz w:val="28"/>
          <w:szCs w:val="28"/>
        </w:rPr>
        <w:t>Ⅰ</w:t>
      </w:r>
      <w:r>
        <w:rPr>
          <w:rFonts w:cs="华文中宋" w:eastAsia="华文中宋"/>
          <w:b/>
          <w:bCs/>
          <w:sz w:val="28"/>
          <w:szCs w:val="28"/>
        </w:rPr>
        <w:t>卷</w:t>
      </w:r>
      <w:r>
        <w:rPr>
          <w:rFonts w:cs="华文中宋" w:eastAsia="华文中宋"/>
          <w:b/>
          <w:bCs/>
          <w:sz w:val="28"/>
          <w:szCs w:val="28"/>
        </w:rPr>
        <w:t>（共</w:t>
      </w:r>
      <w:r>
        <w:rPr>
          <w:rFonts w:eastAsia="华文中宋" w:cs="华文中宋"/>
          <w:b/>
          <w:bCs/>
          <w:sz w:val="28"/>
          <w:szCs w:val="28"/>
        </w:rPr>
        <w:t>31</w:t>
      </w:r>
      <w:r>
        <w:rPr>
          <w:rFonts w:cs="华文中宋" w:eastAsia="华文中宋"/>
          <w:b/>
          <w:bCs/>
          <w:sz w:val="28"/>
          <w:szCs w:val="28"/>
        </w:rPr>
        <w:t>分）</w:t>
      </w:r>
      <w:r>
        <w:rPr>
          <w:rFonts w:eastAsia="华文中宋" w:cs="华文中宋"/>
          <w:bCs/>
          <w:sz w:val="28"/>
          <w:szCs w:val="28"/>
        </w:rPr>
        <w:t>08.11.02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一、单项选择题：（每小题只有一个选项正确，请把正确的答案填入答题栏中，共</w:t>
      </w: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cs="华文中宋" w:eastAsia="黑体"/>
          <w:b/>
          <w:bCs/>
          <w:sz w:val="24"/>
        </w:rPr>
        <w:t>小题，答对得</w:t>
      </w: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cs="华文中宋" w:eastAsia="黑体"/>
          <w:b/>
          <w:bCs/>
          <w:sz w:val="24"/>
        </w:rPr>
        <w:t>分，答错或不答得０分，共</w:t>
      </w:r>
      <w:r>
        <w:rPr>
          <w:rFonts w:eastAsia="黑体" w:ascii="黑体" w:hAnsi="黑体"/>
          <w:b/>
          <w:bCs/>
          <w:sz w:val="24"/>
        </w:rPr>
        <w:t>15</w:t>
      </w:r>
      <w:r>
        <w:rPr>
          <w:rFonts w:ascii="黑体" w:hAnsi="黑体" w:cs="华文中宋" w:eastAsia="黑体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关于各个单位间的关系，下列等式中错误的有（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T=1</w:t>
      </w:r>
      <w:r>
        <w:rPr>
          <w:rFonts w:cs="宋体" w:ascii="宋体" w:hAnsi="宋体"/>
          <w:szCs w:val="21"/>
        </w:rPr>
        <w:t>wb/m</w:t>
      </w:r>
      <w:r>
        <w:rPr>
          <w:rFonts w:cs="宋体" w:ascii="宋体" w:hAnsi="宋体"/>
          <w:szCs w:val="21"/>
          <w:vertAlign w:val="superscript"/>
        </w:rPr>
        <w:t xml:space="preserve">2                    </w:t>
      </w:r>
      <w:r>
        <w:rPr>
          <w:rFonts w:ascii="宋体" w:hAnsi="宋体" w:cs="宋体"/>
          <w:szCs w:val="21"/>
          <w:vertAlign w:val="superscript"/>
        </w:rPr>
        <w:t>　　　</w:t>
      </w:r>
      <w:r>
        <w:rPr>
          <w:rFonts w:ascii="宋体" w:hAnsi="宋体" w:cs="宋体"/>
          <w:color w:val="FF0000"/>
          <w:szCs w:val="21"/>
          <w:vertAlign w:val="superscript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1T=1</w:t>
      </w:r>
      <w:r>
        <w:rPr>
          <w:rFonts w:cs="宋体" w:ascii="宋体" w:hAnsi="宋体"/>
          <w:color w:val="FF0000"/>
          <w:szCs w:val="21"/>
        </w:rPr>
        <w:t>wb</w:t>
      </w:r>
      <w:r>
        <w:rPr>
          <w:rFonts w:cs="宋体" w:ascii="宋体" w:hAnsi="宋体"/>
          <w:color w:val="FF0000"/>
          <w:szCs w:val="21"/>
        </w:rPr>
        <w:t>·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cs="宋体" w:ascii="宋体" w:hAnsi="宋体"/>
          <w:color w:val="FF0000"/>
          <w:szCs w:val="21"/>
          <w:vertAlign w:val="superscript"/>
        </w:rPr>
        <w:t xml:space="preserve">2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T=1N·S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T=1N/(A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m)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t>洛伦兹力，以下说法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电荷在磁场中一定受到洛伦兹力的作用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运动电荷在磁场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一定受到洛伦兹力的作用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洛伦兹力的方向始终与电荷的运动方向垂直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让磁感线垂直穿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左手手心，四指对着电荷运动，则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姆指指向就是洛伦兹力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left="359" w:hanging="359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570865</wp:posOffset>
            </wp:positionV>
            <wp:extent cx="1809750" cy="1905000"/>
            <wp:effectExtent l="0" t="0" r="0" b="0"/>
            <wp:wrapSquare wrapText="bothSides"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赤道上某处有一支避雷针。当带有负电的乌云经过避雷针上方时，避雷针开始放电，则地磁场对避雷针的作用力的方向为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正东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 xml:space="preserve">正西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正南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正北 </w:t>
      </w:r>
    </w:p>
    <w:p>
      <w:pPr>
        <w:pStyle w:val="Normal"/>
        <w:spacing w:lineRule="exact" w:line="400"/>
        <w:ind w:left="183" w:hanging="1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szCs w:val="21"/>
        </w:rPr>
        <w:t>如图，在匀强磁场中固定放置一根串接一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的直角形金属导轨</w:t>
      </w:r>
      <w:r>
        <w:rPr>
          <w:rFonts w:cs="宋体" w:ascii="宋体" w:hAnsi="宋体"/>
          <w:i/>
          <w:szCs w:val="21"/>
        </w:rPr>
        <w:t>aob</w:t>
      </w:r>
      <w:r>
        <w:rPr>
          <w:rFonts w:ascii="宋体" w:hAnsi="宋体" w:cs="宋体"/>
          <w:szCs w:val="21"/>
        </w:rPr>
        <w:t>（在纸面内），磁场方向垂直于纸面向里，另有两根金属导轨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分别平行于</w:t>
      </w:r>
      <w:r>
        <w:rPr>
          <w:rFonts w:cs="宋体" w:ascii="宋体" w:hAnsi="宋体"/>
          <w:i/>
          <w:szCs w:val="21"/>
        </w:rPr>
        <w:t>o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放置。保持导轨之间接触良好，金属导轨的电阻不计。现经历以下四个过程：①以速率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移动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使它与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的距离增大一倍；②再以速率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移动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使它与</w:t>
      </w:r>
      <w:r>
        <w:rPr>
          <w:rFonts w:cs="宋体" w:ascii="宋体" w:hAnsi="宋体"/>
          <w:i/>
          <w:szCs w:val="21"/>
        </w:rPr>
        <w:t>oa</w:t>
      </w:r>
      <w:r>
        <w:rPr>
          <w:rFonts w:ascii="宋体" w:hAnsi="宋体" w:cs="宋体"/>
          <w:szCs w:val="21"/>
        </w:rPr>
        <w:t>的距离减小一半；③然后，再以速率</w:t>
      </w:r>
      <w:r>
        <w:rPr>
          <w:rFonts w:cs="宋体" w:ascii="宋体" w:hAnsi="宋体"/>
          <w:i/>
          <w:szCs w:val="21"/>
        </w:rPr>
        <w:t>2v</w:t>
      </w:r>
      <w:r>
        <w:rPr>
          <w:rFonts w:ascii="宋体" w:hAnsi="宋体" w:cs="宋体"/>
          <w:szCs w:val="21"/>
        </w:rPr>
        <w:t>移动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使它回到原处；④最后以速率</w:t>
      </w:r>
      <w:r>
        <w:rPr>
          <w:rFonts w:cs="宋体" w:ascii="宋体" w:hAnsi="宋体"/>
          <w:i/>
          <w:szCs w:val="21"/>
        </w:rPr>
        <w:t>2v</w:t>
      </w:r>
      <w:r>
        <w:rPr>
          <w:rFonts w:ascii="宋体" w:hAnsi="宋体" w:cs="宋体"/>
          <w:szCs w:val="21"/>
        </w:rPr>
        <w:t>移动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使它也回到原处。设上述四个过程中通过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量的大小依次为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spacing w:lineRule="exact" w:line="400"/>
        <w:ind w:firstLine="434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Q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cs="宋体" w:ascii="宋体" w:hAnsi="宋体"/>
          <w:color w:val="FF0000"/>
          <w:szCs w:val="21"/>
        </w:rPr>
        <w:t>=Q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=Q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cs="宋体" w:ascii="宋体" w:hAnsi="宋体"/>
          <w:color w:val="FF0000"/>
          <w:szCs w:val="21"/>
        </w:rPr>
        <w:t>=Q</w:t>
      </w:r>
      <w:r>
        <w:rPr>
          <w:rFonts w:cs="宋体" w:ascii="宋体" w:hAnsi="宋体"/>
          <w:color w:val="FF0000"/>
          <w:szCs w:val="21"/>
          <w:vertAlign w:val="subscript"/>
        </w:rPr>
        <w:t xml:space="preserve">4 </w:t>
      </w:r>
      <w:r>
        <w:rPr>
          <w:rFonts w:cs="宋体" w:ascii="宋体" w:hAnsi="宋体"/>
          <w:szCs w:val="21"/>
          <w:vertAlign w:val="subscript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2Q</w:t>
      </w:r>
      <w:r>
        <w:rPr>
          <w:rFonts w:cs="宋体" w:ascii="宋体" w:hAnsi="宋体"/>
          <w:szCs w:val="21"/>
          <w:vertAlign w:val="subscript"/>
        </w:rPr>
        <w:t xml:space="preserve">4         </w:t>
      </w:r>
    </w:p>
    <w:p>
      <w:pPr>
        <w:pStyle w:val="Normal"/>
        <w:spacing w:lineRule="exact" w:line="400"/>
        <w:ind w:firstLine="3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Q</w:t>
      </w:r>
      <w:r>
        <w:rPr>
          <w:rFonts w:cs="宋体" w:ascii="宋体" w:hAnsi="宋体"/>
          <w:szCs w:val="21"/>
          <w:vertAlign w:val="subscript"/>
        </w:rPr>
        <w:t xml:space="preserve">4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≠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≠Q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只矩形线圈在匀强磁场中转动，产生的交流电动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Cs w:val="21"/>
        </w:rPr>
        <w:t xml:space="preserve">，以下叙述正确的是（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交变电流的频率是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HZ  </w:t>
      </w:r>
      <w:r>
        <w:rPr>
          <w:rFonts w:ascii="宋体" w:hAnsi="宋体" w:cs="宋体"/>
          <w:szCs w:val="21"/>
        </w:rPr>
        <w:t xml:space="preserve">　　　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当</w:t>
      </w:r>
      <w:r>
        <w:rPr>
          <w:rFonts w:cs="宋体" w:ascii="宋体" w:hAnsi="宋体"/>
          <w:color w:val="FF0000"/>
          <w:szCs w:val="21"/>
        </w:rPr>
        <w:t>t=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时线圈平面跟中性面垂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当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有最大值    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交变电流的周期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spacing w:lineRule="exact" w:line="320"/>
        <w:ind w:firstLine="361"/>
        <w:rPr>
          <w:b/>
          <w:b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cs="华文中宋" w:eastAsia="黑体"/>
          <w:b/>
          <w:sz w:val="24"/>
        </w:rPr>
        <w:t>多项选择题：（本题共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cs="华文中宋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cs="华文中宋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cs="华文中宋" w:eastAsia="黑体"/>
          <w:b/>
          <w:sz w:val="24"/>
        </w:rPr>
        <w:t>分，每小题有</w:t>
      </w:r>
      <w:r>
        <w:rPr>
          <w:rFonts w:ascii="黑体" w:hAnsi="黑体" w:cs="华文中宋" w:eastAsia="黑体"/>
          <w:b/>
          <w:sz w:val="24"/>
          <w:em w:val="underDot"/>
        </w:rPr>
        <w:t>两个或两个以上选项</w:t>
      </w:r>
      <w:r>
        <w:rPr>
          <w:rFonts w:ascii="黑体" w:hAnsi="黑体" w:cs="华文中宋" w:eastAsia="黑体"/>
          <w:b/>
          <w:sz w:val="24"/>
        </w:rPr>
        <w:t>符合题意．全部选对的得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cs="华文中宋" w:eastAsia="黑体"/>
          <w:b/>
          <w:sz w:val="24"/>
        </w:rPr>
        <w:t>分，选对但不全的得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cs="华文中宋" w:eastAsia="黑体"/>
          <w:b/>
          <w:sz w:val="24"/>
        </w:rPr>
        <w:t>分，错选或不答的得</w:t>
      </w:r>
      <w:r>
        <w:rPr>
          <w:rFonts w:eastAsia="黑体" w:ascii="黑体" w:hAnsi="黑体"/>
          <w:b/>
          <w:sz w:val="24"/>
        </w:rPr>
        <w:t>0</w:t>
      </w:r>
      <w:r>
        <w:rPr>
          <w:rFonts w:ascii="黑体" w:hAnsi="黑体" w:cs="华文中宋" w:eastAsia="黑体"/>
          <w:b/>
          <w:sz w:val="24"/>
        </w:rPr>
        <w:t>分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220" w:hanging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图所示，闭合小金属球从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的光滑曲面上端无初速度滚下，又沿曲面的另一侧上升，则下列说法正确的是（</w:t>
      </w:r>
      <w:r>
        <w:rPr>
          <w:rFonts w:cs="宋体" w:ascii="宋体" w:hAnsi="宋体"/>
          <w:color w:val="FF0000"/>
          <w:szCs w:val="21"/>
        </w:rPr>
        <w:t>B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object w:dxaOrig="2580" w:dyaOrig="1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6.95pt;margin-top:0pt;width:99.9pt;height:60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4878308" r:id="rId3"/>
        </w:objec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若是匀强磁场，环在左侧滚上的高度小于</w:t>
      </w:r>
      <w:r>
        <w:rPr>
          <w:rFonts w:cs="宋体" w:ascii="宋体" w:hAnsi="宋体"/>
          <w:szCs w:val="21"/>
        </w:rPr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若是匀强磁场，环在左侧滚上的高度等于</w:t>
      </w:r>
      <w:r>
        <w:rPr>
          <w:rFonts w:cs="宋体" w:ascii="宋体" w:hAnsi="宋体"/>
          <w:color w:val="FF0000"/>
          <w:szCs w:val="21"/>
        </w:rPr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若是非匀强磁场，环在左侧滚上的高度等于</w:t>
      </w:r>
      <w:r>
        <w:rPr>
          <w:rFonts w:cs="宋体" w:ascii="宋体" w:hAnsi="宋体"/>
          <w:szCs w:val="21"/>
        </w:rPr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若是非匀强磁场，环在左侧滚上的高度小于</w:t>
      </w:r>
      <w:r>
        <w:rPr>
          <w:rFonts w:cs="宋体" w:ascii="宋体" w:hAnsi="宋体"/>
          <w:color w:val="FF0000"/>
          <w:szCs w:val="21"/>
        </w:rPr>
        <w:t>h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414020</wp:posOffset>
                </wp:positionV>
                <wp:extent cx="1624330" cy="971550"/>
                <wp:effectExtent l="0" t="0" r="0" b="0"/>
                <wp:wrapSquare wrapText="bothSides"/>
                <wp:docPr id="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971640"/>
                          <a:chOff x="0" y="0"/>
                          <a:chExt cx="1624320" cy="971640"/>
                        </a:xfrm>
                      </wpg:grpSpPr>
                      <wps:wsp>
                        <wps:cNvSpPr/>
                        <wps:spPr>
                          <a:xfrm>
                            <a:off x="113040" y="25020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873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249480"/>
                            <a:ext cx="37440" cy="5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37440" cy="32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4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406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080" y="10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374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406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080" y="10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200"/>
                                <a:ext cx="3744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4032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080" y="10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374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4032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080" y="10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262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249480"/>
                            <a:ext cx="37440" cy="5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37440" cy="32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4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080" y="406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374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080" y="406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200"/>
                                <a:ext cx="3744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080" y="4032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374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080" y="4032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39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240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62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960" y="33336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020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732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5956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2120"/>
                            <a:ext cx="1911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52160"/>
                            <a:ext cx="1296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469800"/>
                            <a:ext cx="864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68720"/>
                            <a:ext cx="889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526320"/>
                            <a:ext cx="1296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544320"/>
                            <a:ext cx="864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42880"/>
                            <a:ext cx="856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6667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5020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636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33360"/>
                            <a:ext cx="342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35600"/>
                            <a:ext cx="342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54240"/>
                            <a:ext cx="439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0"/>
                            <a:ext cx="243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79080"/>
                            <a:ext cx="304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4996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40840"/>
                            <a:ext cx="23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936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722160"/>
                            <a:ext cx="270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85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16.95pt;margin-top:32.6pt;width:127.9pt;height:76.5pt" coordorigin="6339,652" coordsize="2558,1530">
                <v:line id="shape_0" from="6517,1046" to="6835,1046" ID="直线 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3,1892" to="6836,1892" ID="直线 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26" style="position:absolute;left:6833;top:1045;width:63;height:844">
                  <v:group id="shape_0" alt="组合 127" style="position:absolute;left:6833;top:1206;width:63;height:502">
                    <v:group id="shape_0" alt="组合 128" style="position:absolute;left:6833;top:1206;width:63;height:250">
                      <v:group id="shape_0" alt="组合 129" style="position:absolute;left:6833;top:1206;width:63;height:122">
                        <v:rect id="shape_0" ID="弧形 130" coordsize="10800,10800" path="l0,21600xee" stroked="t" o:allowincell="f" style="position:absolute;left:6835;top:1269;width:62;height:58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31" coordsize="10800,10800" path="l0,21600xee" stroked="t" o:allowincell="f" style="position:absolute;left:6835;top:1207;width:62;height:58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132" style="position:absolute;left:6833;top:1334;width:63;height:122">
                        <v:rect id="shape_0" ID="弧形 133" coordsize="10800,10800" path="l0,21600xee" stroked="t" o:allowincell="f" style="position:absolute;left:6835;top:1397;width:62;height:58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34" coordsize="10800,10800" path="l0,21600xee" stroked="t" o:allowincell="f" style="position:absolute;left:6835;top:1335;width:62;height:58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组合 135" style="position:absolute;left:6833;top:1458;width:63;height:250">
                      <v:group id="shape_0" alt="组合 136" style="position:absolute;left:6833;top:1458;width:63;height:122">
                        <v:rect id="shape_0" ID="弧形 137" coordsize="10800,10800" path="l0,21600xee" stroked="t" o:allowincell="f" style="position:absolute;left:6835;top:1521;width:62;height:58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38" coordsize="10800,10800" path="l0,21600xee" stroked="t" o:allowincell="f" style="position:absolute;left:6835;top:1459;width:62;height:58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139" style="position:absolute;left:6833;top:1586;width:63;height:122">
                        <v:rect id="shape_0" ID="弧形 140" coordsize="10800,10800" path="l0,21600xee" stroked="t" o:allowincell="f" style="position:absolute;left:6835;top:1649;width:62;height:58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41" coordsize="10800,10800" path="l0,21600xee" stroked="t" o:allowincell="f" style="position:absolute;left:6835;top:1587;width:62;height:58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line id="shape_0" from="6844,1045" to="6844,1189" ID="直线 1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6,1716" to="6846,1889" ID="直线 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44" style="position:absolute;left:7053;top:1045;width:65;height:844">
                  <v:group id="shape_0" alt="组合 145" style="position:absolute;left:7053;top:1206;width:65;height:502">
                    <v:group id="shape_0" alt="组合 146" style="position:absolute;left:7053;top:1206;width:65;height:250">
                      <v:group id="shape_0" alt="组合 147" style="position:absolute;left:7053;top:1206;width:65;height:122">
                        <v:rect id="shape_0" ID="弧形 148" coordsize="10800,10800" path="l0,21600xee" stroked="t" o:allowincell="f" style="position:absolute;left:7057;top:1269;width:62;height:58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49" coordsize="10800,10800" path="l0,21600xee" stroked="t" o:allowincell="f" style="position:absolute;left:7057;top:1207;width:62;height:58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150" style="position:absolute;left:7053;top:1334;width:65;height:122">
                        <v:rect id="shape_0" ID="弧形 151" coordsize="10800,10800" path="l0,21600xee" stroked="t" o:allowincell="f" style="position:absolute;left:7057;top:1397;width:62;height:58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52" coordsize="10800,10800" path="l0,21600xee" stroked="t" o:allowincell="f" style="position:absolute;left:7057;top:1335;width:62;height:58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组合 153" style="position:absolute;left:7053;top:1458;width:65;height:250">
                      <v:group id="shape_0" alt="组合 154" style="position:absolute;left:7053;top:1458;width:65;height:122">
                        <v:rect id="shape_0" ID="弧形 155" coordsize="10800,10800" path="l0,21600xee" stroked="t" o:allowincell="f" style="position:absolute;left:7057;top:1521;width:62;height:58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56" coordsize="10800,10800" path="l0,21600xee" stroked="t" o:allowincell="f" style="position:absolute;left:7057;top:1459;width:62;height:58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157" style="position:absolute;left:7053;top:1586;width:65;height:122">
                        <v:rect id="shape_0" ID="弧形 158" coordsize="10800,10800" path="l0,21600xee" stroked="t" o:allowincell="f" style="position:absolute;left:7057;top:1649;width:62;height:58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59" coordsize="10800,10800" path="l0,21600xee" stroked="t" o:allowincell="f" style="position:absolute;left:7057;top:1587;width:62;height:58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line id="shape_0" from="7109,1045" to="7109,1189" ID="直线 1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7,1716" to="7107,1889" ID="直线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83,1177" to="6983,1744" ID="直线 1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05,1046" to="8389,1046" ID="直线 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5,1892" to="8390,1892" ID="直线 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9,1061" to="7969,1891" ID="直线 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66" fillcolor="white" stroked="t" o:allowincell="f" style="position:absolute;left:7419;top:1002;width:300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167" fillcolor="white" stroked="t" o:allowincell="f" style="position:absolute;left:7852;top:1364;width:203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88,1392" to="8023,1536" ID="直线 1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0,1390" to="8029,1538" ID="直线 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70" fillcolor="white" stroked="t" o:allowincell="f" style="position:absolute;left:8279;top:1481;width:203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15,1509" to="8450,1653" ID="直线 1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17,1507" to="8451,1649" ID="直线 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2,1702" to="8392,1875" ID="直线 1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92,1046" to="8392,1219" ID="直线 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2,1382" to="8392,1483" ID="直线 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76" fillcolor="white" stroked="t" o:allowincell="f" style="position:absolute;left:8365;top:1177;width:53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77" fillcolor="white" stroked="t" o:allowincell="f" style="position:absolute;left:8366;top:1338;width:53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19,1210" to="8487,1337" ID="直线 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8;top:652;width:38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1;top:1249;width:47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7;top:1439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7;top:1031;width:36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6;top:667;width:45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1789;width:42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9;top:1264;width:44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所示，理想变压器的副线圈上通过输电线接有两个相同的灯泡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输电线的等效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开始时，电键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断开，当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接通时，以下说法中正确的是</w:t>
      </w:r>
      <w:r>
        <w:rPr>
          <w:rFonts w:ascii="宋体" w:hAnsi="宋体" w:cs="宋体"/>
          <w:szCs w:val="21"/>
          <w:lang w:val="en-US" w:eastAsia="en-US"/>
        </w:rPr>
        <w:t xml:space="preserve">（ </w:t>
      </w:r>
      <w:r>
        <w:rPr>
          <w:rFonts w:cs="宋体" w:ascii="宋体" w:hAnsi="宋体"/>
          <w:color w:val="FF0000"/>
          <w:szCs w:val="21"/>
          <w:lang w:val="en-US" w:eastAsia="en-US"/>
        </w:rPr>
        <w:t>BCD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副线圈两端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输出电压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副线圈输电线等效电阻</w:t>
      </w:r>
      <w:r>
        <w:rPr>
          <w:rFonts w:cs="宋体" w:ascii="宋体" w:hAnsi="宋体"/>
          <w:color w:val="FF0000"/>
          <w:szCs w:val="21"/>
        </w:rPr>
        <w:t>R</w:t>
      </w:r>
      <w:r>
        <w:rPr>
          <w:rFonts w:ascii="宋体" w:hAnsi="宋体" w:cs="宋体"/>
          <w:color w:val="FF0000"/>
          <w:szCs w:val="21"/>
        </w:rPr>
        <w:t>上的电压降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通过灯泡</w:t>
      </w:r>
      <w:r>
        <w:rPr>
          <w:rFonts w:cs="宋体" w:ascii="宋体" w:hAnsi="宋体"/>
          <w:color w:val="FF0000"/>
          <w:szCs w:val="21"/>
        </w:rPr>
        <w:t>L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ascii="宋体" w:hAnsi="宋体" w:cs="宋体"/>
          <w:color w:val="FF0000"/>
          <w:szCs w:val="21"/>
        </w:rPr>
        <w:t>的电流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原线圈中的电流增大</w:t>
      </w:r>
    </w:p>
    <w:p>
      <w:pPr>
        <w:pStyle w:val="Normal"/>
        <w:spacing w:lineRule="exact" w:line="3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375920</wp:posOffset>
                </wp:positionV>
                <wp:extent cx="2856865" cy="892175"/>
                <wp:effectExtent l="0" t="0" r="0" b="13335"/>
                <wp:wrapNone/>
                <wp:docPr id="3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892080"/>
                          <a:chOff x="0" y="0"/>
                          <a:chExt cx="2856960" cy="892080"/>
                        </a:xfrm>
                      </wpg:grpSpPr>
                      <wps:wsp>
                        <wps:cNvSpPr/>
                        <wps:spPr>
                          <a:xfrm>
                            <a:off x="772200" y="11376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208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240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640"/>
                            <a:ext cx="257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75840"/>
                            <a:ext cx="21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0"/>
                            <a:ext cx="1128240" cy="6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6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从天线接收下来的电信号经放大后在这里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160" y="49104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157320"/>
                            <a:ext cx="879480" cy="66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948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只有低频成分的电信号从这里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60" y="497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3800" y="402120"/>
                            <a:ext cx="281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0"/>
                            <a:ext cx="248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235.95pt;margin-top:29.6pt;width:224.95pt;height:70.2pt" coordorigin="4719,592" coordsize="4499,1404">
                <v:line id="shape_0" from="5935,771" to="8078,771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0,1997" to="8118,1997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785" to="6719,1977" ID="直线 39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矩形 393" fillcolor="white" stroked="t" o:allowincell="f" style="position:absolute;left:7164;top:620;width:405;height:31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矩形 394" fillcolor="white" stroked="t" o:allowincell="f" style="position:absolute;left:6536;top:1184;width:338;height:48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alt="组合 395" style="position:absolute;left:4719;top:853;width:1777;height:1059">
                  <v:shape id="shape_0" stroked="f" o:allowincell="f" style="position:absolute;left:4719;top:853;width:1776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从天线接收下来的电信号经放大后在这里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6,1626" to="6051,1626" ID="直线 3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398" style="position:absolute;left:7833;top:840;width:1385;height:1046">
                  <v:shape id="shape_0" stroked="f" o:allowincell="f" style="position:absolute;left:7833;top:840;width:1384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只有低频成分的电信号从这里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65,1624" to="8996,1624" ID="直线 40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6;top:1225;width:44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592;width:39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在收音机电路中，经天线接收下来的电信号既有高频成分又有低频成分，经放大后送到下一级，需要把高频成分和低频成分分开，只让低频成分输入下一级，如果采用如图所示的电路，图中虚线框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内只用一个电容器或电感器，那么</w:t>
      </w:r>
      <w:r>
        <w:rPr>
          <w:color w:val="000000"/>
        </w:rPr>
        <w:t xml:space="preserve">(   </w:t>
      </w:r>
      <w:r>
        <w:rPr>
          <w:color w:val="FF0000"/>
        </w:rPr>
        <w:t xml:space="preserve">AC </w:t>
      </w:r>
      <w:r>
        <w:rPr>
          <w:color w:val="000000"/>
        </w:rPr>
        <w:t xml:space="preserve">   )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a</w:t>
      </w:r>
      <w:r>
        <w:rPr>
          <w:color w:val="FF0000"/>
        </w:rPr>
        <w:t>是电容器，用来通高频阻低频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a</w:t>
      </w:r>
      <w:r>
        <w:rPr>
          <w:color w:val="000000"/>
        </w:rPr>
        <w:t>是电容器，用来通低频阻高频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</w:t>
      </w:r>
      <w:r>
        <w:rPr>
          <w:i/>
          <w:color w:val="FF0000"/>
        </w:rPr>
        <w:t>b</w:t>
      </w:r>
      <w:r>
        <w:rPr>
          <w:color w:val="FF0000"/>
        </w:rPr>
        <w:t>是电感器，用来阻高频通低频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是电感器，用来通高频阻低频</w:t>
      </w:r>
      <w:r>
        <w:rPr>
          <w:rFonts w:ascii="宋体" w:hAnsi="宋体" w:cs="宋体"/>
          <w:szCs w:val="21"/>
        </w:rPr>
        <w:t>、回旋加速器是加速带电粒子的装置，其核心部分是分别与高频交流电极相连接的两个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形金属盒，两盒间的狭缝中形成的周期性变化的电场，使粒子在通过狭缝时都能得到加速，两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形金属盒处于垂直于盒底的匀强磁场中，如图所示，要增大带电粒子射出时的动能，则下列说法中正确的是（</w:t>
      </w:r>
      <w:r>
        <w:rPr>
          <w:rFonts w:cs="宋体" w:ascii="宋体" w:hAnsi="宋体"/>
          <w:color w:val="FF0000"/>
          <w:szCs w:val="21"/>
        </w:rPr>
        <w:t>B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34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9665</wp:posOffset>
            </wp:positionH>
            <wp:positionV relativeFrom="paragraph">
              <wp:posOffset>43180</wp:posOffset>
            </wp:positionV>
            <wp:extent cx="1002665" cy="1133475"/>
            <wp:effectExtent l="0" t="0" r="0" b="0"/>
            <wp:wrapSquare wrapText="bothSides"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3" t="20758" r="9301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增大匀强电场间的加速电压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增大磁场的磁感应强度</w:t>
      </w:r>
    </w:p>
    <w:p>
      <w:pPr>
        <w:pStyle w:val="Normal"/>
        <w:spacing w:lineRule="exact" w:line="400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减小狭缝间的距离     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增大</w:t>
      </w:r>
      <w:r>
        <w:rPr>
          <w:rFonts w:cs="宋体" w:ascii="宋体" w:hAnsi="宋体"/>
          <w:i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形金属盒的半径</w:t>
      </w:r>
    </w:p>
    <w:p>
      <w:pPr>
        <w:pStyle w:val="Normal"/>
        <w:tabs>
          <w:tab w:val="clear" w:pos="420"/>
          <w:tab w:val="left" w:pos="1410" w:leader="none"/>
        </w:tabs>
        <w:ind w:left="412" w:hanging="420"/>
        <w:jc w:val="center"/>
        <w:rPr>
          <w:rFonts w:eastAsia="华文中宋" w:cs="华文中宋"/>
          <w:b/>
          <w:b/>
          <w:bCs/>
          <w:sz w:val="28"/>
          <w:szCs w:val="28"/>
        </w:rPr>
      </w:pPr>
      <w:r>
        <w:rPr>
          <w:rFonts w:cs="华文中宋" w:eastAsia="华文中宋"/>
          <w:b/>
          <w:bCs/>
          <w:sz w:val="28"/>
          <w:szCs w:val="28"/>
        </w:rPr>
        <w:t>第Ⅱ卷</w:t>
      </w:r>
      <w:r>
        <w:rPr>
          <w:rFonts w:cs="华文中宋" w:eastAsia="华文中宋"/>
          <w:b/>
          <w:bCs/>
          <w:sz w:val="28"/>
          <w:szCs w:val="28"/>
        </w:rPr>
        <w:t>（共</w:t>
      </w:r>
      <w:r>
        <w:rPr>
          <w:rFonts w:eastAsia="华文中宋" w:cs="华文中宋"/>
          <w:b/>
          <w:bCs/>
          <w:sz w:val="28"/>
          <w:szCs w:val="28"/>
        </w:rPr>
        <w:t>89</w:t>
      </w:r>
      <w:r>
        <w:rPr>
          <w:rFonts w:cs="华文中宋" w:eastAsia="华文中宋"/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cs="华文中宋" w:eastAsia="黑体"/>
          <w:b/>
          <w:sz w:val="24"/>
        </w:rPr>
        <w:t>三、填空题：（</w:t>
      </w:r>
      <w:r>
        <w:rPr>
          <w:rFonts w:ascii="黑体" w:hAnsi="黑体" w:cs="华文中宋" w:eastAsia="黑体"/>
          <w:b/>
          <w:spacing w:val="-2"/>
          <w:sz w:val="24"/>
        </w:rPr>
        <w:t>本题共</w:t>
      </w:r>
      <w:r>
        <w:rPr>
          <w:rFonts w:eastAsia="黑体" w:ascii="黑体" w:hAnsi="黑体"/>
          <w:b/>
          <w:spacing w:val="-2"/>
          <w:sz w:val="24"/>
        </w:rPr>
        <w:t>2</w:t>
      </w:r>
      <w:r>
        <w:rPr>
          <w:rFonts w:ascii="黑体" w:hAnsi="黑体" w:cs="华文中宋" w:eastAsia="黑体"/>
          <w:b/>
          <w:spacing w:val="-2"/>
          <w:sz w:val="24"/>
        </w:rPr>
        <w:t>小题，共</w:t>
      </w:r>
      <w:r>
        <w:rPr>
          <w:rFonts w:eastAsia="黑体" w:ascii="黑体" w:hAnsi="黑体"/>
          <w:b/>
          <w:spacing w:val="-2"/>
          <w:sz w:val="24"/>
        </w:rPr>
        <w:t>23</w:t>
      </w:r>
      <w:r>
        <w:rPr>
          <w:rFonts w:ascii="黑体" w:hAnsi="黑体" w:cs="华文中宋" w:eastAsia="黑体"/>
          <w:b/>
          <w:spacing w:val="-2"/>
          <w:sz w:val="24"/>
        </w:rPr>
        <w:t>分．把答案填在答题卡相应的横线上或按题目要求作答．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96665</wp:posOffset>
                </wp:positionH>
                <wp:positionV relativeFrom="paragraph">
                  <wp:posOffset>312420</wp:posOffset>
                </wp:positionV>
                <wp:extent cx="223583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371600"/>
                          <a:chOff x="0" y="0"/>
                          <a:chExt cx="22359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0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3080" y="0"/>
                              <a:ext cx="181944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44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6656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44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56440" y="465480"/>
                              <a:ext cx="4795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对象 44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560" y="25452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69336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44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99072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45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8880" y="69336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80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298.95pt;margin-top:24.6pt;width:176.05pt;height:108pt" coordorigin="5979,492" coordsize="3521,2160">
                <v:group id="shape_0" alt="组合 446" style="position:absolute;left:5979;top:492;width:3521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03" stroked="f" o:allowincell="f" style="position:absolute;left:6519;top:492;width:2864;height:215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对象 441" stroked="f" o:allowincell="f" style="position:absolute;left:5979;top:492;width:734;height:34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对象 442" stroked="f" o:allowincell="f" style="position:absolute;left:8745;top:1225;width:754;height:34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ID="对象 447" stroked="f" o:allowincell="f" style="position:absolute;left:6501;top:893;width:194;height:25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448" stroked="f" o:allowincell="f" style="position:absolute;left:7059;top:1584;width:194;height:2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449" stroked="f" o:allowincell="f" style="position:absolute;left:6339;top:2052;width:311;height:2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451" stroked="f" o:allowincell="f" style="position:absolute;left:7599;top:1584;width:194;height:25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7239,960" to="7239,1583" ID="直线 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5,1564" to="8295,2187" ID="直线 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0</w:t>
      </w:r>
      <w:r>
        <w:rPr/>
        <w:t>、①</w:t>
      </w:r>
      <w:r>
        <w:rPr>
          <w:rFonts w:ascii="宋体" w:hAnsi="宋体" w:cs="宋体"/>
          <w:szCs w:val="21"/>
        </w:rPr>
        <w:t>交流电压的</w:t>
      </w:r>
      <w:r>
        <w:rPr>
          <w:rFonts w:cs="宋体" w:ascii="宋体" w:hAnsi="宋体"/>
          <w:szCs w:val="21"/>
        </w:rPr>
        <w:t>u-t</w:t>
      </w:r>
      <w:r>
        <w:rPr>
          <w:rFonts w:ascii="宋体" w:hAnsi="宋体" w:cs="宋体"/>
          <w:szCs w:val="21"/>
        </w:rPr>
        <w:t>图象如图所示，该交流的频率是</w:t>
      </w:r>
      <w:r>
        <w:rPr>
          <w:rFonts w:cs="宋体" w:ascii="宋体" w:hAnsi="宋体"/>
          <w:color w:val="FF0000"/>
          <w:szCs w:val="21"/>
          <w:u w:val="single"/>
        </w:rPr>
        <w:t>12.5Hz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用电压表测量时读数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object w:dxaOrig="79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7pt" filled="f" o:ole="">
            <v:imagedata r:id="rId21" o:title=""/>
          </v:shape>
          <o:OLEObject Type="Embed" ProgID="" ShapeID="ole_rId20" DrawAspect="Content" ObjectID="_2133652279" r:id="rId20"/>
        </w:objec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06s</w:t>
      </w:r>
      <w:r>
        <w:rPr>
          <w:rFonts w:ascii="宋体" w:hAnsi="宋体" w:cs="宋体"/>
          <w:szCs w:val="21"/>
        </w:rPr>
        <w:t>时瞬时电压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color w:val="FF0000"/>
          <w:szCs w:val="21"/>
          <w:u w:val="single"/>
        </w:rPr>
        <w:t>200V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176" w:hanging="0"/>
        <w:rPr/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693420</wp:posOffset>
                </wp:positionV>
                <wp:extent cx="2085975" cy="1141095"/>
                <wp:effectExtent l="0" t="0" r="0" b="0"/>
                <wp:wrapNone/>
                <wp:docPr id="6" name="画布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141200"/>
                          <a:chOff x="0" y="0"/>
                          <a:chExt cx="2085840" cy="1141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8584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05" style="position:absolute;margin-left:46.95pt;margin-top:54.6pt;width:164.25pt;height:89.85pt" coordorigin="939,1092" coordsize="3285,1797">
                <v:rect id="shape_0" stroked="f" o:allowincell="f" style="position:absolute;left:939;top:1092;width:3284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②</w:t>
      </w:r>
      <w:r>
        <w:rPr>
          <w:rFonts w:ascii="宋体" w:hAnsi="宋体" w:cs="宋体"/>
          <w:szCs w:val="21"/>
        </w:rPr>
        <w:t>如图所示是测量通电螺线管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内部磁感应强度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及其与电流</w:t>
      </w:r>
      <w:r>
        <w:rPr>
          <w:i/>
        </w:rPr>
        <w:t>I</w:t>
      </w:r>
      <w:r>
        <w:rPr/>
        <w:t>关系的实验装置。将截面积为</w:t>
      </w:r>
      <w:r>
        <w:rPr>
          <w:i/>
        </w:rPr>
        <w:t>S</w:t>
      </w:r>
      <w:r>
        <w:rPr/>
        <w:t>、匝数为</w:t>
      </w:r>
      <w:r>
        <w:rPr>
          <w:i/>
        </w:rPr>
        <w:t>N</w:t>
      </w:r>
      <w:r>
        <w:rPr/>
        <w:t>的小试测线圈</w:t>
      </w:r>
      <w:r>
        <w:rPr>
          <w:i/>
        </w:rPr>
        <w:t>P</w:t>
      </w:r>
      <w:r>
        <w:rPr/>
        <w:t>置于螺线管</w:t>
      </w:r>
      <w:r>
        <w:rPr>
          <w:i/>
        </w:rPr>
        <w:t>A</w:t>
      </w:r>
      <w:r>
        <w:rPr/>
        <w:t>中间，试测线圈平面与螺线管的轴线垂直，可认为穿过该试测线圈的磁场均匀。将试测线圈引线的两端与冲击电流计</w:t>
      </w:r>
      <w:r>
        <w:rPr>
          <w:i/>
        </w:rPr>
        <w:t>D</w:t>
      </w:r>
      <w:r>
        <w:rPr/>
        <w:t>相连。拨动双刀双掷换向开关</w:t>
      </w:r>
      <w:r>
        <w:rPr>
          <w:i/>
        </w:rPr>
        <w:t>K</w:t>
      </w:r>
      <w:r>
        <w:rPr/>
        <w:t>，改变通入螺线管的电流方向，而不改变电流大小，在</w:t>
      </w:r>
      <w:r>
        <w:rPr>
          <w:i/>
        </w:rPr>
        <w:t>P</w:t>
      </w:r>
      <w:r>
        <w:rPr/>
        <w:t>中产生的感应电流引起</w:t>
      </w:r>
      <w:r>
        <w:rPr>
          <w:i/>
        </w:rPr>
        <w:t>D</w:t>
      </w:r>
      <w:r>
        <w:rPr/>
        <w:t>的指针偏转。将开关合到位置</w:t>
      </w:r>
      <w:r>
        <w:rPr/>
        <w:t>1</w:t>
      </w:r>
      <w:r>
        <w:rPr/>
        <w:t>，待螺线管</w:t>
      </w:r>
      <w:r>
        <w:rPr>
          <w:i/>
        </w:rPr>
        <w:t>A</w:t>
      </w:r>
      <w:r>
        <w:rPr/>
        <w:t>中的电流稳定后，再将</w:t>
      </w:r>
      <w:r>
        <w:rPr>
          <w:i/>
        </w:rPr>
        <w:t>K</w:t>
      </w:r>
      <w:r>
        <w:rPr/>
        <w:t>从位置</w:t>
      </w:r>
      <w:r>
        <w:rPr/>
        <w:t>1</w:t>
      </w:r>
      <w:r>
        <w:rPr/>
        <w:t>拨到位置</w:t>
      </w:r>
      <w:r>
        <w:rPr/>
        <w:t>2</w:t>
      </w:r>
      <w:r>
        <w:rPr/>
        <w:t>，测得</w:t>
      </w:r>
      <w:r>
        <w:rPr>
          <w:i/>
        </w:rPr>
        <w:t>D</w:t>
      </w:r>
      <w:r>
        <w:rPr/>
        <w:t>的最大偏转距离为</w:t>
      </w:r>
      <w:r>
        <w:rPr>
          <w:i/>
        </w:rPr>
        <w:t>d</w:t>
      </w:r>
      <w:r>
        <w:rPr>
          <w:i/>
          <w:vertAlign w:val="subscript"/>
        </w:rPr>
        <w:t>m</w:t>
      </w:r>
      <w:r>
        <w:rPr/>
        <w:t>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2070100" cy="1758950"/>
            <wp:effectExtent l="0" t="0" r="0" b="0"/>
            <wp:wrapTight wrapText="left">
              <wp:wrapPolygon edited="0">
                <wp:start x="-99" y="0"/>
                <wp:lineTo x="-99" y="21478"/>
                <wp:lineTo x="21600" y="21478"/>
                <wp:lineTo x="21600" y="0"/>
                <wp:lineTo x="-99" y="0"/>
              </wp:wrapPolygon>
            </wp:wrapTight>
            <wp:docPr id="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冲击电流计的磁通灵敏度为</w:t>
      </w:r>
      <w:r>
        <w:rPr>
          <w:i/>
        </w:rPr>
        <w:t>D</w:t>
      </w:r>
      <w:r>
        <w:rPr>
          <w:i/>
          <w:vertAlign w:val="subscript"/>
        </w:rPr>
        <w:t>φ</w:t>
      </w:r>
      <w:r>
        <w:rPr>
          <w:rFonts w:cs="宋体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φ</w:t>
      </w:r>
      <w:r>
        <w:rPr>
          <w:rFonts w:cs="宋体"/>
        </w:rPr>
        <w:t>＝</w:t>
      </w:r>
      <w:r>
        <w:rPr/>
        <w:object w:dxaOrig="599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32.95pt" filled="f" o:ole="">
            <v:imagedata r:id="rId24" o:title=""/>
          </v:shape>
          <o:OLEObject Type="Embed" ProgID="" ShapeID="ole_rId23" DrawAspect="Content" ObjectID="_996420355" r:id="rId23"/>
        </w:object>
      </w:r>
      <w:r>
        <w:rPr>
          <w:rFonts w:cs="宋体"/>
        </w:rPr>
        <w:t>，式中</w:t>
      </w:r>
      <w:r>
        <w:rPr/>
        <w:object w:dxaOrig="3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95pt" filled="f" o:ole="">
            <v:imagedata r:id="rId26" o:title=""/>
          </v:shape>
          <o:OLEObject Type="Embed" ProgID="" ShapeID="ole_rId25" DrawAspect="Content" ObjectID="_1516891936" r:id="rId25"/>
        </w:object>
      </w:r>
      <w:r>
        <w:rPr>
          <w:rFonts w:cs="宋体"/>
        </w:rPr>
        <w:t>为单匝试测线圈磁通量的变化量。则试测线圈所在处磁感应强度</w:t>
      </w:r>
      <w:r>
        <w:rPr>
          <w:i/>
        </w:rPr>
        <w:t>B</w:t>
      </w:r>
      <w:r>
        <w:rPr>
          <w:rFonts w:cs="宋体"/>
        </w:rPr>
        <w:t>＝</w:t>
      </w:r>
      <w:r>
        <w:rPr>
          <w:rFonts w:cs="宋体"/>
        </w:rPr>
        <w:object w:dxaOrig="7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95pt;height:34.95pt" filled="f" o:ole="">
            <v:imagedata r:id="rId28" o:title=""/>
          </v:shape>
          <o:OLEObject Type="Embed" ProgID="" ShapeID="ole_rId27" DrawAspect="Content" ObjectID="_24263066" r:id="rId27"/>
        </w:object>
      </w:r>
      <w:r>
        <w:rPr>
          <w:rFonts w:cs="宋体"/>
        </w:rPr>
        <w:t>；若将</w:t>
      </w:r>
      <w:r>
        <w:rPr>
          <w:i/>
        </w:rPr>
        <w:t>K</w:t>
      </w:r>
      <w:r>
        <w:rPr>
          <w:rFonts w:cs="宋体"/>
        </w:rPr>
        <w:t>从位置</w:t>
      </w:r>
      <w:r>
        <w:rPr/>
        <w:t>1</w:t>
      </w:r>
      <w:r>
        <w:rPr>
          <w:rFonts w:cs="宋体"/>
        </w:rPr>
        <w:t>拨到位置</w:t>
      </w:r>
      <w:r>
        <w:rPr/>
        <w:t>2</w:t>
      </w:r>
      <w:r>
        <w:rPr>
          <w:rFonts w:cs="宋体"/>
        </w:rPr>
        <w:t>的过程所用的时间为</w:t>
      </w:r>
      <w:r>
        <w:rPr/>
        <w:t>Δ</w:t>
      </w:r>
      <w:r>
        <w:rPr>
          <w:i/>
        </w:rPr>
        <w:t>t</w:t>
      </w:r>
      <w:r>
        <w:rPr/>
        <w:t>，则试测线圈</w:t>
      </w:r>
      <w:r>
        <w:rPr>
          <w:i/>
        </w:rPr>
        <w:t>P</w:t>
      </w:r>
      <w:r>
        <w:rPr/>
        <w:t>中产生的平均感应电动势</w:t>
      </w:r>
      <w:r>
        <w:rPr>
          <w:i/>
        </w:rPr>
        <w:t>E</w:t>
      </w:r>
      <w:r>
        <w:rPr/>
        <w:t>＝</w:t>
      </w:r>
      <w:r>
        <w:rPr/>
        <w:object w:dxaOrig="6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5pt;height:31pt" filled="f" o:ole="">
            <v:imagedata r:id="rId30" o:title=""/>
          </v:shape>
          <o:OLEObject Type="Embed" ProgID="" ShapeID="ole_rId29" DrawAspect="Content" ObjectID="_893028531" r:id="rId29"/>
        </w:object>
      </w:r>
      <w:r>
        <w:rPr/>
        <w:t>。</w:t>
      </w:r>
    </w:p>
    <w:p>
      <w:pPr>
        <w:pStyle w:val="Style13"/>
        <w:rPr>
          <w:rFonts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2197100" cy="1071245"/>
                <wp:effectExtent l="1905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071360"/>
                          <a:chOff x="0" y="0"/>
                          <a:chExt cx="219708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70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600840" cy="80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518760"/>
                                <a:ext cx="1663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13852">
                                      <a:moveTo>
                                        <a:pt x="0" y="0"/>
                                      </a:moveTo>
                                      <a:lnTo>
                                        <a:pt x="10000" y="0"/>
                                      </a:lnTo>
                                      <a:lnTo>
                                        <a:pt x="9761" y="144"/>
                                      </a:lnTo>
                                      <a:lnTo>
                                        <a:pt x="9527" y="296"/>
                                      </a:lnTo>
                                      <a:lnTo>
                                        <a:pt x="9299" y="456"/>
                                      </a:lnTo>
                                      <a:lnTo>
                                        <a:pt x="9076" y="624"/>
                                      </a:lnTo>
                                      <a:lnTo>
                                        <a:pt x="8859" y="800"/>
                                      </a:lnTo>
                                      <a:lnTo>
                                        <a:pt x="8648" y="983"/>
                                      </a:lnTo>
                                      <a:lnTo>
                                        <a:pt x="8444" y="1174"/>
                                      </a:lnTo>
                                      <a:lnTo>
                                        <a:pt x="8247" y="1371"/>
                                      </a:lnTo>
                                      <a:lnTo>
                                        <a:pt x="8057" y="1575"/>
                                      </a:lnTo>
                                      <a:lnTo>
                                        <a:pt x="7874" y="1786"/>
                                      </a:lnTo>
                                      <a:lnTo>
                                        <a:pt x="7698" y="2003"/>
                                      </a:lnTo>
                                      <a:lnTo>
                                        <a:pt x="7530" y="2226"/>
                                      </a:lnTo>
                                      <a:lnTo>
                                        <a:pt x="7370" y="2454"/>
                                      </a:lnTo>
                                      <a:lnTo>
                                        <a:pt x="7218" y="2689"/>
                                      </a:lnTo>
                                      <a:lnTo>
                                        <a:pt x="7075" y="2928"/>
                                      </a:lnTo>
                                      <a:lnTo>
                                        <a:pt x="6939" y="3172"/>
                                      </a:lnTo>
                                      <a:lnTo>
                                        <a:pt x="6813" y="3421"/>
                                      </a:lnTo>
                                      <a:lnTo>
                                        <a:pt x="6695" y="3674"/>
                                      </a:lnTo>
                                      <a:lnTo>
                                        <a:pt x="6586" y="3931"/>
                                      </a:lnTo>
                                      <a:lnTo>
                                        <a:pt x="6486" y="4191"/>
                                      </a:lnTo>
                                      <a:lnTo>
                                        <a:pt x="6395" y="4455"/>
                                      </a:lnTo>
                                      <a:lnTo>
                                        <a:pt x="6314" y="4722"/>
                                      </a:lnTo>
                                      <a:lnTo>
                                        <a:pt x="6241" y="4992"/>
                                      </a:lnTo>
                                      <a:lnTo>
                                        <a:pt x="6179" y="5264"/>
                                      </a:lnTo>
                                      <a:lnTo>
                                        <a:pt x="6125" y="5538"/>
                                      </a:lnTo>
                                      <a:lnTo>
                                        <a:pt x="6082" y="5813"/>
                                      </a:lnTo>
                                      <a:lnTo>
                                        <a:pt x="6048" y="6090"/>
                                      </a:lnTo>
                                      <a:lnTo>
                                        <a:pt x="6023" y="6368"/>
                                      </a:lnTo>
                                      <a:lnTo>
                                        <a:pt x="6009" y="6647"/>
                                      </a:lnTo>
                                      <a:lnTo>
                                        <a:pt x="6004" y="6926"/>
                                      </a:lnTo>
                                      <a:lnTo>
                                        <a:pt x="6009" y="7205"/>
                                      </a:lnTo>
                                      <a:lnTo>
                                        <a:pt x="6023" y="7484"/>
                                      </a:lnTo>
                                      <a:lnTo>
                                        <a:pt x="6048" y="7762"/>
                                      </a:lnTo>
                                      <a:lnTo>
                                        <a:pt x="6082" y="8039"/>
                                      </a:lnTo>
                                      <a:lnTo>
                                        <a:pt x="6125" y="8314"/>
                                      </a:lnTo>
                                      <a:lnTo>
                                        <a:pt x="6179" y="8588"/>
                                      </a:lnTo>
                                      <a:lnTo>
                                        <a:pt x="6241" y="8860"/>
                                      </a:lnTo>
                                      <a:lnTo>
                                        <a:pt x="6314" y="9130"/>
                                      </a:lnTo>
                                      <a:lnTo>
                                        <a:pt x="6395" y="9397"/>
                                      </a:lnTo>
                                      <a:lnTo>
                                        <a:pt x="6486" y="9661"/>
                                      </a:lnTo>
                                      <a:lnTo>
                                        <a:pt x="6586" y="9921"/>
                                      </a:lnTo>
                                      <a:lnTo>
                                        <a:pt x="6695" y="10178"/>
                                      </a:lnTo>
                                      <a:lnTo>
                                        <a:pt x="6813" y="10431"/>
                                      </a:lnTo>
                                      <a:lnTo>
                                        <a:pt x="6939" y="10680"/>
                                      </a:lnTo>
                                      <a:lnTo>
                                        <a:pt x="7075" y="10924"/>
                                      </a:lnTo>
                                      <a:lnTo>
                                        <a:pt x="7218" y="11163"/>
                                      </a:lnTo>
                                      <a:lnTo>
                                        <a:pt x="7370" y="11398"/>
                                      </a:lnTo>
                                      <a:lnTo>
                                        <a:pt x="7530" y="11626"/>
                                      </a:lnTo>
                                      <a:lnTo>
                                        <a:pt x="7698" y="11849"/>
                                      </a:lnTo>
                                      <a:lnTo>
                                        <a:pt x="7874" y="12066"/>
                                      </a:lnTo>
                                      <a:lnTo>
                                        <a:pt x="8057" y="12277"/>
                                      </a:lnTo>
                                      <a:lnTo>
                                        <a:pt x="8247" y="12481"/>
                                      </a:lnTo>
                                      <a:lnTo>
                                        <a:pt x="8444" y="12678"/>
                                      </a:lnTo>
                                      <a:lnTo>
                                        <a:pt x="8648" y="12869"/>
                                      </a:lnTo>
                                      <a:lnTo>
                                        <a:pt x="8859" y="13052"/>
                                      </a:lnTo>
                                      <a:lnTo>
                                        <a:pt x="9076" y="13228"/>
                                      </a:lnTo>
                                      <a:lnTo>
                                        <a:pt x="9299" y="13396"/>
                                      </a:lnTo>
                                      <a:lnTo>
                                        <a:pt x="9527" y="13556"/>
                                      </a:lnTo>
                                      <a:lnTo>
                                        <a:pt x="9761" y="13708"/>
                                      </a:lnTo>
                                      <a:lnTo>
                                        <a:pt x="10000" y="13852"/>
                                      </a:lnTo>
                                      <a:lnTo>
                                        <a:pt x="0" y="138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58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13852">
                                      <a:moveTo>
                                        <a:pt x="0" y="0"/>
                                      </a:moveTo>
                                      <a:lnTo>
                                        <a:pt x="10000" y="0"/>
                                      </a:lnTo>
                                      <a:lnTo>
                                        <a:pt x="9761" y="144"/>
                                      </a:lnTo>
                                      <a:lnTo>
                                        <a:pt x="9527" y="296"/>
                                      </a:lnTo>
                                      <a:lnTo>
                                        <a:pt x="9299" y="456"/>
                                      </a:lnTo>
                                      <a:lnTo>
                                        <a:pt x="9076" y="624"/>
                                      </a:lnTo>
                                      <a:lnTo>
                                        <a:pt x="8859" y="800"/>
                                      </a:lnTo>
                                      <a:lnTo>
                                        <a:pt x="8648" y="983"/>
                                      </a:lnTo>
                                      <a:lnTo>
                                        <a:pt x="8444" y="1174"/>
                                      </a:lnTo>
                                      <a:lnTo>
                                        <a:pt x="8247" y="1371"/>
                                      </a:lnTo>
                                      <a:lnTo>
                                        <a:pt x="8057" y="1575"/>
                                      </a:lnTo>
                                      <a:lnTo>
                                        <a:pt x="7874" y="1786"/>
                                      </a:lnTo>
                                      <a:lnTo>
                                        <a:pt x="7698" y="2003"/>
                                      </a:lnTo>
                                      <a:lnTo>
                                        <a:pt x="7530" y="2226"/>
                                      </a:lnTo>
                                      <a:lnTo>
                                        <a:pt x="7370" y="2454"/>
                                      </a:lnTo>
                                      <a:lnTo>
                                        <a:pt x="7218" y="2689"/>
                                      </a:lnTo>
                                      <a:lnTo>
                                        <a:pt x="7075" y="2928"/>
                                      </a:lnTo>
                                      <a:lnTo>
                                        <a:pt x="6939" y="3172"/>
                                      </a:lnTo>
                                      <a:lnTo>
                                        <a:pt x="6813" y="3421"/>
                                      </a:lnTo>
                                      <a:lnTo>
                                        <a:pt x="6695" y="3674"/>
                                      </a:lnTo>
                                      <a:lnTo>
                                        <a:pt x="6586" y="3931"/>
                                      </a:lnTo>
                                      <a:lnTo>
                                        <a:pt x="6486" y="4191"/>
                                      </a:lnTo>
                                      <a:lnTo>
                                        <a:pt x="6395" y="4455"/>
                                      </a:lnTo>
                                      <a:lnTo>
                                        <a:pt x="6314" y="4722"/>
                                      </a:lnTo>
                                      <a:lnTo>
                                        <a:pt x="6241" y="4992"/>
                                      </a:lnTo>
                                      <a:lnTo>
                                        <a:pt x="6179" y="5264"/>
                                      </a:lnTo>
                                      <a:lnTo>
                                        <a:pt x="6125" y="5538"/>
                                      </a:lnTo>
                                      <a:lnTo>
                                        <a:pt x="6082" y="5813"/>
                                      </a:lnTo>
                                      <a:lnTo>
                                        <a:pt x="6048" y="6090"/>
                                      </a:lnTo>
                                      <a:lnTo>
                                        <a:pt x="6023" y="6368"/>
                                      </a:lnTo>
                                      <a:lnTo>
                                        <a:pt x="6009" y="6647"/>
                                      </a:lnTo>
                                      <a:lnTo>
                                        <a:pt x="6004" y="6926"/>
                                      </a:lnTo>
                                      <a:lnTo>
                                        <a:pt x="6009" y="7205"/>
                                      </a:lnTo>
                                      <a:lnTo>
                                        <a:pt x="6023" y="7484"/>
                                      </a:lnTo>
                                      <a:lnTo>
                                        <a:pt x="6048" y="7762"/>
                                      </a:lnTo>
                                      <a:lnTo>
                                        <a:pt x="6082" y="8039"/>
                                      </a:lnTo>
                                      <a:lnTo>
                                        <a:pt x="6125" y="8314"/>
                                      </a:lnTo>
                                      <a:lnTo>
                                        <a:pt x="6179" y="8588"/>
                                      </a:lnTo>
                                      <a:lnTo>
                                        <a:pt x="6241" y="8860"/>
                                      </a:lnTo>
                                      <a:lnTo>
                                        <a:pt x="6314" y="9130"/>
                                      </a:lnTo>
                                      <a:lnTo>
                                        <a:pt x="6395" y="9397"/>
                                      </a:lnTo>
                                      <a:lnTo>
                                        <a:pt x="6486" y="9661"/>
                                      </a:lnTo>
                                      <a:lnTo>
                                        <a:pt x="6586" y="9921"/>
                                      </a:lnTo>
                                      <a:lnTo>
                                        <a:pt x="6695" y="10178"/>
                                      </a:lnTo>
                                      <a:lnTo>
                                        <a:pt x="6813" y="10431"/>
                                      </a:lnTo>
                                      <a:lnTo>
                                        <a:pt x="6939" y="10680"/>
                                      </a:lnTo>
                                      <a:lnTo>
                                        <a:pt x="7075" y="10924"/>
                                      </a:lnTo>
                                      <a:lnTo>
                                        <a:pt x="7218" y="11163"/>
                                      </a:lnTo>
                                      <a:lnTo>
                                        <a:pt x="7370" y="11398"/>
                                      </a:lnTo>
                                      <a:lnTo>
                                        <a:pt x="7530" y="11626"/>
                                      </a:lnTo>
                                      <a:lnTo>
                                        <a:pt x="7698" y="11849"/>
                                      </a:lnTo>
                                      <a:lnTo>
                                        <a:pt x="7874" y="12066"/>
                                      </a:lnTo>
                                      <a:lnTo>
                                        <a:pt x="8057" y="12277"/>
                                      </a:lnTo>
                                      <a:lnTo>
                                        <a:pt x="8247" y="12481"/>
                                      </a:lnTo>
                                      <a:lnTo>
                                        <a:pt x="8444" y="12678"/>
                                      </a:lnTo>
                                      <a:lnTo>
                                        <a:pt x="8648" y="12869"/>
                                      </a:lnTo>
                                      <a:lnTo>
                                        <a:pt x="8859" y="13052"/>
                                      </a:lnTo>
                                      <a:lnTo>
                                        <a:pt x="9076" y="13228"/>
                                      </a:lnTo>
                                      <a:lnTo>
                                        <a:pt x="9299" y="13396"/>
                                      </a:lnTo>
                                      <a:lnTo>
                                        <a:pt x="9527" y="13556"/>
                                      </a:lnTo>
                                      <a:lnTo>
                                        <a:pt x="9761" y="13708"/>
                                      </a:lnTo>
                                      <a:lnTo>
                                        <a:pt x="10000" y="13852"/>
                                      </a:lnTo>
                                      <a:lnTo>
                                        <a:pt x="0" y="138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20" y="470520"/>
                                <a:ext cx="22860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0" y="0"/>
                                  <a:ext cx="3060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920" y="361440"/>
                                <a:ext cx="227880" cy="113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6880" y="-5688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2720" y="-11160"/>
                                  <a:ext cx="831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528840"/>
                                <a:ext cx="622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51160"/>
                                <a:ext cx="73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60192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480" y="613440"/>
                                <a:ext cx="97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" y="609480"/>
                                <a:ext cx="5403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7896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67896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0"/>
                                <a:ext cx="56520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78120"/>
                                  <a:ext cx="55872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464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21320"/>
                                    <a:ext cx="241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08000"/>
                                    <a:ext cx="23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5400"/>
                                    <a:ext cx="216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83160"/>
                                    <a:ext cx="2016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50760"/>
                                    <a:ext cx="331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61560"/>
                                    <a:ext cx="165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52560"/>
                                    <a:ext cx="151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4280"/>
                                    <a:ext cx="133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37440"/>
                                    <a:ext cx="115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6840"/>
                                    <a:ext cx="17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25920"/>
                                    <a:ext cx="756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2320"/>
                                    <a:ext cx="57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9800"/>
                                    <a:ext cx="3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1764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6640" y="1764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720" y="19800"/>
                                    <a:ext cx="3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280" y="22320"/>
                                    <a:ext cx="57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5920"/>
                                    <a:ext cx="756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0" y="6840"/>
                                    <a:ext cx="17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840" y="37440"/>
                                    <a:ext cx="115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44280"/>
                                    <a:ext cx="133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52560"/>
                                    <a:ext cx="151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080" y="61560"/>
                                    <a:ext cx="165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840" y="54000"/>
                                    <a:ext cx="331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2240" y="83160"/>
                                    <a:ext cx="2016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95400"/>
                                    <a:ext cx="216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880" y="108000"/>
                                    <a:ext cx="23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1840" y="121320"/>
                                    <a:ext cx="241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2640" y="119880"/>
                                    <a:ext cx="464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47520"/>
                                    <a:ext cx="4705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0"/>
                                  <a:ext cx="525960" cy="20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55944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079">
                                      <a:moveTo>
                                        <a:pt x="315" y="1077"/>
                                      </a:moveTo>
                                      <a:lnTo>
                                        <a:pt x="0" y="10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" y="0"/>
                                      </a:lnTo>
                                      <a:lnTo>
                                        <a:pt x="1845" y="1062"/>
                                      </a:lnTo>
                                      <a:lnTo>
                                        <a:pt x="1590" y="10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49760" y="200520"/>
                                  <a:ext cx="2858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1680" y="11124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7048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680040"/>
                                <a:ext cx="615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2440" y="71640"/>
                              <a:ext cx="5094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509400" cy="145440"/>
                              </a:xfrm>
                              <a:prstGeom prst="cube">
                                <a:avLst>
                                  <a:gd name="adj" fmla="val 72754"/>
                                </a:avLst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93600"/>
                                <a:ext cx="35640" cy="7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7720"/>
                                  <a:ext cx="334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3480" cy="27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43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920" y="93600"/>
                                <a:ext cx="35640" cy="7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7720"/>
                                  <a:ext cx="334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3480" cy="27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43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70560"/>
                                <a:ext cx="30960" cy="10044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56880"/>
                                  <a:gd name="textAreaBottom" fmla="*/ 5616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6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088"/>
                                    </a:lnTo>
                                    <a:arcTo wR="3600" hR="3600" stAng="10800000" swAng="-5400000"/>
                                    <a:lnTo>
                                      <a:pt x="18000" y="686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70560"/>
                                <a:ext cx="30960" cy="10044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56880"/>
                                  <a:gd name="textAreaBottom" fmla="*/ 5616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6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088"/>
                                    </a:lnTo>
                                    <a:arcTo wR="3600" hR="3600" stAng="10800000" swAng="-5400000"/>
                                    <a:lnTo>
                                      <a:pt x="18000" y="686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20000">
                                <a:off x="225000" y="-13320"/>
                                <a:ext cx="27360" cy="136440"/>
                              </a:xfrm>
                              <a:custGeom>
                                <a:avLst/>
                                <a:gdLst>
                                  <a:gd name="textAreaLeft" fmla="*/ 720 w 15480"/>
                                  <a:gd name="textAreaRight" fmla="*/ 14760 w 15480"/>
                                  <a:gd name="textAreaTop" fmla="*/ 720 h 77400"/>
                                  <a:gd name="textAreaBottom" fmla="*/ 76680 h 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0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02436"/>
                                    </a:lnTo>
                                    <a:arcTo wR="3600" hR="3600" stAng="10800000" swAng="-5400000"/>
                                    <a:lnTo>
                                      <a:pt x="18000" y="1060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20000">
                                <a:off x="301680" y="2520"/>
                                <a:ext cx="27360" cy="34920"/>
                              </a:xfrm>
                              <a:custGeom>
                                <a:avLst/>
                                <a:gdLst>
                                  <a:gd name="textAreaLeft" fmla="*/ 720 w 15480"/>
                                  <a:gd name="textAreaRight" fmla="*/ 14760 w 15480"/>
                                  <a:gd name="textAreaTop" fmla="*/ 720 h 19800"/>
                                  <a:gd name="textAreaBottom" fmla="*/ 1908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91"/>
                                    </a:lnTo>
                                    <a:arcTo wR="3600" hR="3600" stAng="10800000" swAng="-5400000"/>
                                    <a:lnTo>
                                      <a:pt x="18000" y="274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6880" y="0"/>
                              <a:ext cx="48816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47520"/>
                                <a:ext cx="410040" cy="390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81080"/>
                                <a:ext cx="67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1080"/>
                                <a:ext cx="67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81080"/>
                                <a:ext cx="67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095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095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2095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04760"/>
                                <a:ext cx="597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50">
                                    <a:moveTo>
                                      <a:pt x="0" y="120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04" y="345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51480"/>
                                <a:ext cx="3564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7720"/>
                                  <a:ext cx="33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44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13320"/>
                                <a:ext cx="3564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8080"/>
                                  <a:ext cx="33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44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61720" y="51480"/>
                                <a:ext cx="774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60840"/>
                                <a:ext cx="774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615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56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437400"/>
                              <a:ext cx="439560" cy="4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360"/>
                                <a:ext cx="35640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261000"/>
                                  <a:ext cx="774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360"/>
                                    <a:ext cx="3888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60"/>
                                  <a:ext cx="774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720"/>
                                    <a:ext cx="3888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0" y="218880"/>
                                  <a:ext cx="2984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2984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4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3400"/>
                                  <a:ext cx="209520" cy="2678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42480"/>
                                  <a:ext cx="22608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2260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260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2260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2260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2260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" y="0"/>
                                  <a:ext cx="2984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2984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4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16920"/>
                                  <a:ext cx="17604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80640"/>
                                <a:ext cx="11376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5480" cy="1339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11376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113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13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113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113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113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680" y="47160"/>
                                <a:ext cx="1497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1497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920" y="62280"/>
                                <a:ext cx="71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24840"/>
                                <a:ext cx="39240" cy="29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-12240"/>
                                  <a:ext cx="1476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" y="12240"/>
                                  <a:ext cx="147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480" y="28080"/>
                                <a:ext cx="39240" cy="29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-12240"/>
                                  <a:ext cx="1476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" y="12240"/>
                                  <a:ext cx="147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0"/>
                                <a:ext cx="84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219240"/>
                                <a:ext cx="84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840" y="428040"/>
                              <a:ext cx="939240" cy="5626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xjhsy6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57600"/>
                                <a:ext cx="93924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9960" y="323640"/>
                                <a:ext cx="84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520" y="0"/>
                                <a:ext cx="84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0800" y="495360"/>
                              <a:ext cx="4698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703">
                                  <a:moveTo>
                                    <a:pt x="0" y="0"/>
                                  </a:moveTo>
                                  <a:cubicBezTo>
                                    <a:pt x="133" y="40"/>
                                    <a:pt x="267" y="80"/>
                                    <a:pt x="330" y="135"/>
                                  </a:cubicBezTo>
                                  <a:cubicBezTo>
                                    <a:pt x="393" y="190"/>
                                    <a:pt x="366" y="268"/>
                                    <a:pt x="376" y="330"/>
                                  </a:cubicBezTo>
                                  <a:cubicBezTo>
                                    <a:pt x="386" y="392"/>
                                    <a:pt x="380" y="453"/>
                                    <a:pt x="390" y="510"/>
                                  </a:cubicBezTo>
                                  <a:cubicBezTo>
                                    <a:pt x="400" y="567"/>
                                    <a:pt x="391" y="647"/>
                                    <a:pt x="436" y="675"/>
                                  </a:cubicBezTo>
                                  <a:cubicBezTo>
                                    <a:pt x="481" y="703"/>
                                    <a:pt x="608" y="700"/>
                                    <a:pt x="660" y="675"/>
                                  </a:cubicBezTo>
                                  <a:cubicBezTo>
                                    <a:pt x="712" y="650"/>
                                    <a:pt x="740" y="572"/>
                                    <a:pt x="750" y="525"/>
                                  </a:cubicBezTo>
                                  <a:cubicBezTo>
                                    <a:pt x="760" y="478"/>
                                    <a:pt x="740" y="434"/>
                                    <a:pt x="72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49680"/>
                            <a:ext cx="114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6">
                                <a:moveTo>
                                  <a:pt x="180" y="936"/>
                                </a:moveTo>
                                <a:cubicBezTo>
                                  <a:pt x="105" y="546"/>
                                  <a:pt x="30" y="1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680"/>
                            <a:ext cx="425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10">
                                <a:moveTo>
                                  <a:pt x="670" y="33"/>
                                </a:moveTo>
                                <a:cubicBezTo>
                                  <a:pt x="491" y="93"/>
                                  <a:pt x="291" y="0"/>
                                  <a:pt x="130" y="108"/>
                                </a:cubicBezTo>
                                <a:cubicBezTo>
                                  <a:pt x="125" y="123"/>
                                  <a:pt x="129" y="146"/>
                                  <a:pt x="115" y="153"/>
                                </a:cubicBezTo>
                                <a:cubicBezTo>
                                  <a:pt x="0" y="210"/>
                                  <a:pt x="10" y="121"/>
                                  <a:pt x="10" y="1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3680"/>
                            <a:ext cx="243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37">
                                <a:moveTo>
                                  <a:pt x="384" y="2"/>
                                </a:moveTo>
                                <a:cubicBezTo>
                                  <a:pt x="274" y="7"/>
                                  <a:pt x="163" y="0"/>
                                  <a:pt x="54" y="17"/>
                                </a:cubicBezTo>
                                <a:cubicBezTo>
                                  <a:pt x="33" y="20"/>
                                  <a:pt x="11" y="41"/>
                                  <a:pt x="9" y="62"/>
                                </a:cubicBezTo>
                                <a:cubicBezTo>
                                  <a:pt x="0" y="177"/>
                                  <a:pt x="19" y="292"/>
                                  <a:pt x="24" y="407"/>
                                </a:cubicBezTo>
                                <a:cubicBezTo>
                                  <a:pt x="24" y="417"/>
                                  <a:pt x="24" y="427"/>
                                  <a:pt x="24" y="43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22800"/>
                            <a:ext cx="333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1">
                                <a:moveTo>
                                  <a:pt x="525" y="31"/>
                                </a:moveTo>
                                <a:cubicBezTo>
                                  <a:pt x="422" y="5"/>
                                  <a:pt x="316" y="0"/>
                                  <a:pt x="225" y="61"/>
                                </a:cubicBezTo>
                                <a:cubicBezTo>
                                  <a:pt x="215" y="76"/>
                                  <a:pt x="210" y="96"/>
                                  <a:pt x="195" y="106"/>
                                </a:cubicBezTo>
                                <a:cubicBezTo>
                                  <a:pt x="159" y="128"/>
                                  <a:pt x="73" y="142"/>
                                  <a:pt x="30" y="151"/>
                                </a:cubicBezTo>
                                <a:cubicBezTo>
                                  <a:pt x="20" y="166"/>
                                  <a:pt x="0" y="178"/>
                                  <a:pt x="0" y="196"/>
                                </a:cubicBezTo>
                                <a:cubicBezTo>
                                  <a:pt x="0" y="228"/>
                                  <a:pt x="20" y="256"/>
                                  <a:pt x="30" y="286"/>
                                </a:cubicBezTo>
                                <a:cubicBezTo>
                                  <a:pt x="35" y="300"/>
                                  <a:pt x="30" y="316"/>
                                  <a:pt x="30" y="33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33040"/>
                            <a:ext cx="702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75">
                                <a:moveTo>
                                  <a:pt x="0" y="0"/>
                                </a:moveTo>
                                <a:cubicBezTo>
                                  <a:pt x="66" y="99"/>
                                  <a:pt x="57" y="198"/>
                                  <a:pt x="165" y="270"/>
                                </a:cubicBezTo>
                                <a:cubicBezTo>
                                  <a:pt x="404" y="265"/>
                                  <a:pt x="802" y="375"/>
                                  <a:pt x="1050" y="210"/>
                                </a:cubicBezTo>
                                <a:cubicBezTo>
                                  <a:pt x="1070" y="149"/>
                                  <a:pt x="1106" y="120"/>
                                  <a:pt x="1050" y="75"/>
                                </a:cubicBezTo>
                                <a:cubicBezTo>
                                  <a:pt x="973" y="13"/>
                                  <a:pt x="1027" y="105"/>
                                  <a:pt x="99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279pt;margin-top:54.6pt;width:173pt;height:84.35pt" coordorigin="5580,1092" coordsize="3460,1687">
                <v:group id="shape_0" alt="组合 460" style="position:absolute;left:5580;top:1092;width:3460;height:1560">
                  <v:group id="shape_0" alt="组合 202" style="position:absolute;left:5580;top:1287;width:946;height:1265">
                    <v:rect id="shape_0" ID="矩形 203" stroked="t" o:allowincell="f" style="position:absolute;left:5580;top:1287;width:945;height:1264;mso-wrap-style:none;v-text-anchor:middle">
                      <v:fill o:detectmouseclick="t" on="false"/>
                      <v:stroke color="black" weight="38160" joinstyle="miter" endcap="flat"/>
                      <w10:wrap type="square"/>
                    </v:rect>
                    <v:group id="shape_0" alt="组合 204" style="position:absolute;left:5926;top:2104;width:262;height:128">
                      <v:shape id="shape_0" ID="任意多边形 205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ack" stroked="t" o:allowincell="f" style="position:absolute;left:5926;top:2104;width:91;height:127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任意多边形 206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ack" stroked="t" o:allowincell="f" style="position:absolute;left:6096;top:2104;width:91;height:127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alt="组合 207" style="position:absolute;left:5876;top:2028;width:359;height:202">
                      <v:group id="shape_0" alt="组合 208" style="position:absolute;left:5876;top:2028;width:48;height:202">
                        <v:line id="shape_0" from="5876,2028" to="5876,2230" ID="直线 2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24,2028" to="5924,2230" ID="直线 21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11" style="position:absolute;left:6188;top:2028;width:47;height:202">
                        <v:line id="shape_0" from="6188,2028" to="6188,2230" ID="直线 21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6,2028" to="6236,2230" ID="直线 2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14" style="position:absolute;left:5966;top:1765;width:179;height:359">
                      <v:rect id="shape_0" ID="弧形 215" coordsize="11024,21600" path="l0,21600xee" stroked="t" o:allowincell="f" style="position:absolute;left:5966;top:1767;width:178;height:358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216" coordsize="11024,21600" path="l0,21600xee" stroked="t" o:allowincell="f" style="position:absolute;left:5991;top:1839;width:130;height:261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oval id="shape_0" ID="椭圆 217" fillcolor="silver" stroked="t" o:allowincell="f" style="position:absolute;left:6004;top:2120;width:97;height:96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rect id="shape_0" ID="矩形 218" fillcolor="gray" stroked="t" o:allowincell="f" style="position:absolute;left:5995;top:2155;width:114;height:2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line id="shape_0" from="5867,2235" to="6233,2235" ID="直线 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02;top:2253;width:153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221" stroked="t" o:allowincell="f" style="position:absolute;left:5628;top:2247;width:850;height:267;mso-wrap-style:none;v-text-anchor:middle">
                      <v:fill o:detectmouseclick="t" on="false"/>
                      <v:stroke color="black" weight="38160" joinstyle="miter" endcap="flat"/>
                      <w10:wrap type="square"/>
                    </v:rect>
                    <v:oval id="shape_0" ID="椭圆 222" stroked="t" o:allowincell="f" style="position:absolute;left:5800;top:2356;width:82;height:8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223" stroked="t" o:allowincell="f" style="position:absolute;left:6231;top:2356;width:82;height:8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alt="组合 224" style="position:absolute;left:5607;top:1287;width:889;height:765">
                      <v:group id="shape_0" alt="组合 225" style="position:absolute;left:5617;top:1410;width:879;height:525">
                        <v:line id="shape_0" from="5617,1599" to="5689,1653" ID="直线 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69,1601" to="5706,1632" ID="直线 2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1,1580" to="5726,1614" ID="直线 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14,1560" to="5747,1595" ID="直线 2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8,1541" to="5769,1579" ID="直线 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9,1490" to="5790,1562" ID="直线 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0,1507" to="5815,1548" ID="直线 2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7,1493" to="5840,1535" ID="直线 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45,1480" to="5865,1524" ID="直线 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5,1469" to="5892,1514" ID="直线 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2,1421" to="5918,1504" ID="直线 2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33,1451" to="5944,1497" ID="直线 2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4,1445" to="5972,1492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5,1441" to="6000,1488" ID="直线 2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6,1438" to="6028,1486" ID="直线 2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57,1410" to="6057,1489" ID="直线 2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4,1438" to="6086,1486" ID="直线 2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4,1441" to="6119,1488" ID="直线 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0,1445" to="6148,1492" ID="直线 2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9,1451" to="6180,1497" ID="直线 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5,1421" to="6221,1504" ID="直线 2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3,1469" to="6240,1514" ID="直线 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8,1480" to="6268,1524" ID="直线 2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4,1493" to="6297,1535" ID="直线 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9,1507" to="6324,1548" ID="直线 2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2,1495" to="6373,1567" ID="直线 2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45,1541" to="6376,1579" ID="直线 2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7,1560" to="6400,1595" ID="直线 2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87,1580" to="6422,1614" ID="直线 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7,1601" to="6444,1632" ID="直线 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4,1599" to="6496,1653" ID="直线 2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弧形 257" coordsize="16833,10800" path="l0,21600xee" stroked="t" o:allowincell="f" style="position:absolute;left:5689;top:1485;width:740;height:449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rect id="shape_0" ID="矩形 258" fillcolor="#969696" stroked="t" o:allowincell="f" style="position:absolute;left:5636;top:1287;width:827;height:31;mso-wrap-style:none;v-text-anchor:middle">
                        <v:fill o:detectmouseclick="t" color2="#454545"/>
                        <v:stroke color="black" weight="9360" joinstyle="miter" endcap="flat"/>
                        <w10:wrap type="square"/>
                      </v:rect>
                      <v:shape id="shape_0" ID="任意多边形 259" coordsize="1845,1079" path="m315,1077l0,1079l0,0l1844,0l1845,1062l1590,1062e" stroked="t" o:allowincell="f" style="position:absolute;left:5607;top:1319;width:880;height:5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弧形 260" coordsize="10800,10800" path="l0,21600xee" stroked="t" o:allowincell="f" style="position:absolute;left:5843;top:1603;width:449;height:449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6055,1462" to="6055,2182" ID="直线 26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348,2397" to="6424,2397" ID="直线 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263" style="position:absolute;left:5686;top:2358;width:96;height:76">
                      <v:line id="shape_0" from="5686,2398" to="5782,2398" ID="直线 2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4,2358" to="5724,2434" ID="直线 2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266" style="position:absolute;left:7127;top:1183;width:802;height:421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267" stroked="t" o:allowincell="f" style="position:absolute;left:7127;top:1376;width:801;height:228;mso-wrap-style:none;v-text-anchor:middle" type="_x0000_t16">
                      <v:imagedata r:id="rId33" o:detectmouseclick="t"/>
                      <v:stroke color="black" weight="9360" joinstyle="miter" endcap="flat"/>
                      <w10:wrap type="square"/>
                    </v:shape>
                    <v:group id="shape_0" alt="组合 268" style="position:absolute;left:7287;top:1352;width:56;height:116">
                      <v:group id="shape_0" alt="组合 269" style="position:absolute;left:7289;top:1396;width:53;height:7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270" fillcolor="silver" stroked="t" o:allowincell="f" style="position:absolute;left:7289;top:1426;width:52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71" fillcolor="silver" stroked="t" o:allowincell="f" style="position:absolute;left:7299;top:1396;width:30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72" fillcolor="black" stroked="t" o:allowincell="f" style="position:absolute;left:7287;top:1352;width:55;height:6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273" style="position:absolute;left:7721;top:1352;width:56;height:116">
                      <v:group id="shape_0" alt="组合 274" style="position:absolute;left:7723;top:1396;width:53;height:73">
                        <v:shape id="shape_0" ID="自选图形 275" fillcolor="silver" stroked="t" o:allowincell="f" style="position:absolute;left:7723;top:1426;width:52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76" fillcolor="silver" stroked="t" o:allowincell="f" style="position:absolute;left:7733;top:1396;width:30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77" fillcolor="black" stroked="t" o:allowincell="f" style="position:absolute;left:7721;top:1352;width:55;height:6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roundrect id="shape_0" ID="自选图形 278" fillcolor="white" stroked="t" o:allowincell="f" style="position:absolute;left:7397;top:1316;width:48;height:1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自选图形 279" fillcolor="white" stroked="t" o:allowincell="f" style="position:absolute;left:7607;top:1316;width:48;height:1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自选图形 280" stroked="t" o:allowincell="f" style="position:absolute;left:7481;top:1183;width:42;height:214;mso-wrap-style:none;v-text-anchor:middle;rotation:62">
                      <v:fill o:detectmouseclick="t" on="false"/>
                      <v:stroke color="black" weight="9360" joinstyle="miter" endcap="flat"/>
                      <w10:wrap type="square"/>
                    </v:roundrect>
                    <v:roundrect id="shape_0" ID="自选图形 281" stroked="t" o:allowincell="f" style="position:absolute;left:7602;top:1209;width:42;height:54;mso-wrap-style:none;v-text-anchor:middle;rotation:62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  <v:group id="shape_0" alt="组合 282" style="position:absolute;left:8221;top:1092;width:768;height:690">
                    <v:shape id="shape_0" ID="自选图形 283" stroked="t" o:allowincell="f" style="position:absolute;left:8281;top:1167;width:645;height:614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ID="矩形 284" fillcolor="white" stroked="t" o:allowincell="f" style="position:absolute;left:8326;top:1377;width:105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85" fillcolor="white" stroked="t" o:allowincell="f" style="position:absolute;left:8475;top:1377;width:105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86" fillcolor="white" stroked="t" o:allowincell="f" style="position:absolute;left:8625;top:1377;width:105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372,1422" to="8372,1676" ID="直线 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2,1422" to="8522,1676" ID="直线 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2,1422" to="8672,1676" ID="直线 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290" coordsize="104,450" path="m0,120l104,0l104,345l0,450l0,120xe" fillcolor="white" stroked="t" o:allowincell="f" style="position:absolute;left:8807;top:1257;width:93;height:44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alt="组合 291" style="position:absolute;left:8382;top:1173;width:56;height:118">
                      <v:group id="shape_0" alt="组合 292" style="position:absolute;left:8384;top:1217;width:53;height:74">
                        <v:shape id="shape_0" ID="自选图形 293" fillcolor="silver" stroked="t" o:allowincell="f" style="position:absolute;left:8384;top:1247;width:52;height:4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94" fillcolor="silver" stroked="t" o:allowincell="f" style="position:absolute;left:8395;top:1217;width:30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95" fillcolor="black" stroked="t" o:allowincell="f" style="position:absolute;left:8382;top:1173;width:55;height:6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296" style="position:absolute;left:8787;top:1113;width:56;height:119">
                      <v:group id="shape_0" alt="组合 297" style="position:absolute;left:8789;top:1157;width:53;height:74">
                        <v:shape id="shape_0" ID="自选图形 298" fillcolor="silver" stroked="t" o:allowincell="f" style="position:absolute;left:8789;top:1187;width:52;height:4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99" fillcolor="silver" stroked="t" o:allowincell="f" style="position:absolute;left:8799;top:1157;width:30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300" fillcolor="black" stroked="t" o:allowincell="f" style="position:absolute;left:8787;top:1113;width:55;height:6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line id="shape_0" from="8633,1173" to="8754,1295" ID="直线 3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4,1188" to="8575,1310" ID="直线 3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03" style="position:absolute;left:8221;top:1143;width:96;height:76">
                      <v:line id="shape_0" from="8221,1183" to="8317,1183" ID="直线 3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59,1143" to="8259,1219" ID="直线 3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913,1092" to="8989,1092" ID="直线 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07" style="position:absolute;left:6750;top:1781;width:691;height:753">
                    <v:group id="shape_0" alt="组合 308" style="position:absolute;left:6750;top:2008;width:560;height:526">
                      <v:group id="shape_0" alt="组合 309" style="position:absolute;left:6761;top:2419;width:123;height:61">
                        <v:rect id="shape_0" ID="矩形 310" fillcolor="#333333" stroked="t" o:allowincell="f" style="position:absolute;left:6761;top:2419;width:60;height:60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ID="矩形 311" fillcolor="#333333" stroked="t" o:allowincell="f" style="position:absolute;left:6822;top:2434;width:60;height:29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</v:group>
                      <v:group id="shape_0" alt="组合 312" style="position:absolute;left:6750;top:2074;width:121;height:61">
                        <v:rect id="shape_0" ID="矩形 313" fillcolor="#333333" stroked="t" o:allowincell="f" style="position:absolute;left:6750;top:2074;width:60;height:60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ID="矩形 314" fillcolor="#333333" stroked="t" o:allowincell="f" style="position:absolute;left:6811;top:2089;width:60;height:29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</v:group>
                      <v:group id="shape_0" alt="组合 315" style="position:absolute;left:6841;top:2353;width:470;height:181">
                        <v:oval id="shape_0" ID="椭圆 316" fillcolor="#333333" stroked="t" o:allowincell="f" style="position:absolute;left:6841;top:2393;width:469;height:140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ID="椭圆 317" fillcolor="#969696" stroked="t" o:allowincell="f" style="position:absolute;left:6841;top:2353;width:469;height:140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</v:group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318" fillcolor="#969696" stroked="t" o:allowincell="f" style="position:absolute;left:6907;top:2045;width:329;height:421;mso-wrap-style:none;v-text-anchor:middle" type="_x0000_t132">
                        <v:fill o:detectmouseclick="t" type="solid" color2="#696969"/>
                        <v:stroke color="gray" weight="9360" joinstyle="miter" endcap="flat"/>
                        <w10:wrap type="square"/>
                      </v:shape>
                      <v:group id="shape_0" alt="组合 319" style="position:absolute;left:6900;top:2075;width:356;height:401">
                        <v:rect id="shape_0" ID="弧形 320" coordsize="21600,15156" path="l0,21600xee" stroked="t" o:allowincell="f" style="position:absolute;left:6900;top:2361;width:355;height:11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21" coordsize="21600,15156" path="l0,21600xee" stroked="t" o:allowincell="f" style="position:absolute;left:6900;top:2182;width:355;height:11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22" coordsize="21600,15156" path="l0,21600xee" stroked="t" o:allowincell="f" style="position:absolute;left:6900;top:2127;width:355;height:11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23" coordsize="21600,15156" path="l0,21600xee" stroked="t" o:allowincell="f" style="position:absolute;left:6900;top:2298;width:355;height:11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24" coordsize="21600,15156" path="l0,21600xee" stroked="t" o:allowincell="f" style="position:absolute;left:6900;top:2244;width:355;height:11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25" coordsize="21600,15156" path="l0,21600xee" stroked="t" o:allowincell="f" style="position:absolute;left:6900;top:2075;width:355;height:11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group id="shape_0" alt="组合 326" style="position:absolute;left:6836;top:2008;width:470;height:180">
                        <v:oval id="shape_0" ID="椭圆 327" fillcolor="#333333" stroked="t" o:allowincell="f" style="position:absolute;left:6836;top:2048;width:469;height:140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ID="椭圆 328" fillcolor="#969696" stroked="t" o:allowincell="f" style="position:absolute;left:6836;top:2008;width:469;height:140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</v:group>
                      <v:oval id="shape_0" ID="椭圆 329" fillcolor="silver" stroked="t" o:allowincell="f" style="position:absolute;left:6934;top:2035;width:276;height:8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group id="shape_0" alt="组合 330" style="position:absolute;left:6986;top:1908;width:179;height:211">
                      <v:shape id="shape_0" ID="自选图形 331" fillcolor="#969696" stroked="t" o:allowincell="f" style="position:absolute;left:6990;top:1908;width:165;height:210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group id="shape_0" alt="组合 332" style="position:absolute;left:6986;top:1916;width:179;height:201">
                        <v:rect id="shape_0" ID="弧形 333" coordsize="21600,15156" path="l0,21600xee" stroked="t" o:allowincell="f" style="position:absolute;left:6986;top:2059;width:178;height:5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34" coordsize="21600,15156" path="l0,21600xee" stroked="t" o:allowincell="f" style="position:absolute;left:6986;top:1969;width:178;height:5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35" coordsize="21600,15156" path="l0,21600xee" stroked="t" o:allowincell="f" style="position:absolute;left:6986;top:1942;width:178;height:5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36" coordsize="21600,15156" path="l0,21600xee" stroked="t" o:allowincell="f" style="position:absolute;left:6986;top:2028;width:178;height:5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37" coordsize="21600,15156" path="l0,21600xee" stroked="t" o:allowincell="f" style="position:absolute;left:6986;top:2001;width:178;height:5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338" coordsize="21600,15156" path="l0,21600xee" stroked="t" o:allowincell="f" style="position:absolute;left:6986;top:1916;width:178;height:5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</v:group>
                    <v:group id="shape_0" alt="组合 339" style="position:absolute;left:6956;top:1855;width:236;height:120">
                      <v:oval id="shape_0" ID="椭圆 340" fillcolor="#333333" stroked="t" o:allowincell="f" style="position:absolute;left:6956;top:1881;width:235;height:92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  <v:oval id="shape_0" ID="椭圆 341" fillcolor="#969696" stroked="t" o:allowincell="f" style="position:absolute;left:6956;top:1855;width:235;height:92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</v:group>
                    <v:oval id="shape_0" ID="椭圆 342" fillcolor="silver" stroked="t" o:allowincell="f" style="position:absolute;left:7018;top:1879;width:111;height:3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alt="组合 343" style="position:absolute;left:6978;top:1800;width:23;height:70">
                      <v:rect id="shape_0" ID="矩形 344" fillcolor="black" stroked="t" o:allowincell="f" style="position:absolute;left:6979;top:1801;width:22;height:61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345" fillcolor="black" stroked="t" o:allowincell="f" style="position:absolute;left:6980;top:1840;width:22;height:30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alt="组合 346" style="position:absolute;left:7147;top:1805;width:23;height:70">
                      <v:rect id="shape_0" ID="矩形 347" fillcolor="#333333" stroked="t" o:allowincell="f" style="position:absolute;left:7148;top:1806;width:22;height:61;mso-wrap-style:none;v-text-anchor:middle;rotation:90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ID="矩形 348" fillcolor="#333333" stroked="t" o:allowincell="f" style="position:absolute;left:7149;top:1845;width:22;height:30;mso-wrap-style:none;v-text-anchor:middle;rotation:90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6841;top:1781;width:13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8;top:2126;width:13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351" style="position:absolute;left:7561;top:1766;width:1479;height:886">
                    <v:shape id="shape_0" ID="xjhsy6" stroked="f" o:allowincell="f" style="position:absolute;left:7561;top:1857;width:1478;height:794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08;top:2276;width:13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97;top:1766;width:13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355" coordsize="760,703" path="m0,0c133,40,267,80,330,135c393,190,366,268,376,330c386,392,380,453,390,510c400,567,391,647,436,675c481,703,608,700,660,675c712,650,740,572,750,525c760,478,740,434,720,390e" stroked="t" o:allowincell="f" style="position:absolute;left:7156;top:1872;width:739;height:7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任意多边形 455" coordsize="180,936" path="m180,936c105,546,30,156,0,0e" stroked="t" o:allowincell="f" style="position:absolute;left:8820;top:1170;width:179;height:935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ID="任意多边形 456" coordsize="670,210" path="m670,33c491,93,291,0,130,108c125,123,129,146,115,153c0,210,10,121,10,198e" stroked="t" o:allowincell="f" style="position:absolute;left:7740;top:1170;width:669;height:209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ID="任意多边形 457" coordsize="384,437" path="m384,2c274,7,163,0,54,17c33,20,11,41,9,62c0,177,19,292,24,407c24,417,24,427,24,437e" stroked="t" o:allowincell="f" style="position:absolute;left:6942;top:1397;width:383;height:436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ID="任意多边形 458" coordsize="525,331" path="m525,31c422,5,316,0,225,61c215,76,210,96,195,106c159,128,73,142,30,151c20,166,0,178,0,196c0,228,20,256,30,286c35,300,30,316,30,331e" stroked="t" o:allowincell="f" style="position:absolute;left:6261;top:2073;width:524;height:330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ID="任意多边形 459" coordsize="1106,375" path="m0,0c66,99,57,198,165,270c404,265,802,375,1050,210c1070,149,1106,120,1050,75c973,13,1027,105,990,30e" stroked="t" o:allowincell="f" style="position:absolute;left:5826;top:2404;width:1105;height:374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rFonts w:cs="宋体"/>
          <w:sz w:val="21"/>
          <w:szCs w:val="21"/>
        </w:rPr>
        <w:t>在研究电磁感应现象的实验中所用的器材如图所示。它们是：①电流计、②直流电源、③带铁芯的线圈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、④线圈</w:t>
      </w:r>
      <w:r>
        <w:rPr>
          <w:rFonts w:cs="宋体"/>
          <w:sz w:val="21"/>
          <w:szCs w:val="21"/>
        </w:rPr>
        <w:t>B</w:t>
      </w:r>
      <w:r>
        <w:rPr>
          <w:rFonts w:cs="宋体"/>
          <w:sz w:val="21"/>
          <w:szCs w:val="21"/>
        </w:rPr>
        <w:t>、⑤电键、⑥滑动变阻器（用来控制电流以改变磁场强弱）。试按实验的要求在实物图上连线（图中已连好一根导线）。①在进行实验前就检验电流计的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color w:val="FF0000"/>
          <w:sz w:val="21"/>
          <w:szCs w:val="21"/>
          <w:u w:val="single"/>
        </w:rPr>
        <w:t>偏转方向</w:t>
      </w:r>
      <w:r>
        <w:rPr>
          <w:rFonts w:cs="宋体"/>
          <w:sz w:val="21"/>
          <w:szCs w:val="21"/>
          <w:u w:val="single"/>
        </w:rPr>
        <w:t xml:space="preserve">  </w:t>
      </w:r>
      <w:r>
        <w:rPr>
          <w:rFonts w:cs="宋体"/>
          <w:sz w:val="21"/>
          <w:szCs w:val="21"/>
        </w:rPr>
        <w:t>与流入电流计的电流方向之间的关系。</w:t>
      </w:r>
    </w:p>
    <w:p>
      <w:pPr>
        <w:pStyle w:val="Style13"/>
        <w:ind w:firstLine="10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若连接滑动变阻器的两根导线接在接线柱</w:t>
      </w: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和</w:t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上，而在电键刚闭合时电流表指针右偏，则电键闭合后滑动变阻器的滑动触头向接线柱</w:t>
      </w: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移动时，电流计指针将</w:t>
      </w:r>
      <w:r>
        <w:rPr>
          <w:rFonts w:cs="宋体"/>
          <w:sz w:val="21"/>
          <w:szCs w:val="21"/>
        </w:rPr>
        <w:t>__</w:t>
      </w:r>
      <w:r>
        <w:rPr>
          <w:rFonts w:cs="宋体"/>
          <w:sz w:val="21"/>
          <w:szCs w:val="21"/>
          <w:u w:val="single"/>
        </w:rPr>
        <w:t>_</w:t>
      </w:r>
      <w:r>
        <w:rPr>
          <w:rFonts w:cs="宋体"/>
          <w:color w:val="FF0000"/>
          <w:sz w:val="21"/>
          <w:szCs w:val="21"/>
        </w:rPr>
        <w:t>右偏</w:t>
      </w:r>
      <w:r>
        <w:rPr>
          <w:rFonts w:cs="宋体"/>
          <w:sz w:val="21"/>
          <w:szCs w:val="21"/>
          <w:u w:val="single"/>
        </w:rPr>
        <w:t xml:space="preserve">  </w:t>
      </w:r>
      <w:r>
        <w:rPr>
          <w:rFonts w:cs="宋体"/>
          <w:sz w:val="21"/>
          <w:szCs w:val="21"/>
          <w:u w:val="single"/>
        </w:rPr>
        <w:t>__</w:t>
      </w:r>
      <w:r>
        <w:rPr>
          <w:rFonts w:cs="宋体"/>
          <w:sz w:val="21"/>
          <w:szCs w:val="21"/>
        </w:rPr>
        <w:t>_</w:t>
      </w:r>
      <w:r>
        <w:rPr>
          <w:rFonts w:cs="宋体"/>
          <w:sz w:val="21"/>
          <w:szCs w:val="21"/>
        </w:rPr>
        <w:t>（填“左偏”、“右偏”、“不偏”）。</w:t>
      </w:r>
    </w:p>
    <w:p>
      <w:pPr>
        <w:pStyle w:val="Normal"/>
        <w:spacing w:lineRule="exact" w:line="32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cs="华文中宋" w:eastAsia="黑体"/>
          <w:sz w:val="24"/>
        </w:rPr>
        <w:t>四、计算或论述题：本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cs="华文中宋" w:eastAsia="黑体"/>
          <w:sz w:val="24"/>
        </w:rPr>
        <w:t>小题，</w:t>
      </w:r>
      <w:r>
        <w:rPr>
          <w:rFonts w:eastAsia="黑体" w:ascii="黑体" w:hAnsi="黑体"/>
          <w:sz w:val="24"/>
        </w:rPr>
        <w:t>66</w:t>
      </w:r>
      <w:r>
        <w:rPr>
          <w:rFonts w:ascii="黑体" w:hAnsi="黑体" w:cs="华文中宋" w:eastAsia="黑体"/>
          <w:sz w:val="24"/>
        </w:rPr>
        <w:t>分．解答时请写出必要的文字说明、方程式和重要的演算步骤，只写出答案的不得分，有数值计算的题，答案中必须明确写出数值的单位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object w:dxaOrig="10575" w:dyaOrig="60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78pt;margin-top:0pt;width:77.2pt;height:60.7pt;mso-wrap-distance-left:9.05pt;mso-wrap-distance-right:9.05pt;mso-position-horizontal-relative:text;mso-position-vertical-relative:text" filled="f" o:ole="">
            <v:imagedata r:id="rId36" o:title=""/>
            <w10:wrap type="tight" side="left"/>
          </v:shape>
          <o:OLEObject Type="Embed" ProgID="" ShapeID="ole_rId35" DrawAspect="Content" ObjectID="_1027185883" r:id="rId3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252730</wp:posOffset>
                </wp:positionV>
                <wp:extent cx="0" cy="297180"/>
                <wp:effectExtent l="43180" t="0" r="43180" b="0"/>
                <wp:wrapNone/>
                <wp:docPr id="9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9.9pt" to="398.55pt,43.25pt" ID="直线 462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如图所示，匀强磁场的磁感强度为</w:t>
      </w:r>
      <w:r>
        <w:rPr>
          <w:rFonts w:cs="宋体" w:ascii="宋体" w:hAnsi="宋体"/>
          <w:szCs w:val="21"/>
        </w:rPr>
        <w:t>0.5T</w:t>
      </w:r>
      <w:r>
        <w:rPr>
          <w:rFonts w:ascii="宋体" w:hAnsi="宋体" w:cs="宋体"/>
          <w:szCs w:val="21"/>
        </w:rPr>
        <w:t>，方向垂直纸面向里，当金属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沿光滑导轨水平向左匀速运动时，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消耗的功率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已知电阻</w:t>
      </w:r>
      <w:r>
        <w:rPr>
          <w:rFonts w:cs="宋体" w:ascii="宋体" w:hAnsi="宋体"/>
          <w:szCs w:val="21"/>
        </w:rPr>
        <w:t>R=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导轨间的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导轨电阻不计，金属棒的电阻</w:t>
      </w:r>
      <w:r>
        <w:rPr>
          <w:rFonts w:cs="宋体" w:ascii="宋体" w:hAnsi="宋体"/>
          <w:szCs w:val="21"/>
        </w:rPr>
        <w:t>r=0.1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：①金属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 xml:space="preserve">中电流的方向  ②金属棒匀速滑动的速度   </w:t>
      </w:r>
      <w:r>
        <w:rPr>
          <w:rFonts w:cs="宋体" w:ascii="宋体" w:hAnsi="宋体"/>
          <w:color w:val="FF0000"/>
          <w:szCs w:val="21"/>
        </w:rPr>
        <w:t>v=6m/s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某小型实验水电站输出功率是</w:t>
      </w:r>
      <w:r>
        <w:rPr>
          <w:rFonts w:cs="宋体" w:ascii="宋体" w:hAnsi="宋体"/>
          <w:szCs w:val="21"/>
        </w:rPr>
        <w:t>20kW</w:t>
      </w:r>
      <w:r>
        <w:rPr>
          <w:rFonts w:ascii="宋体" w:hAnsi="宋体" w:cs="宋体"/>
          <w:szCs w:val="21"/>
        </w:rPr>
        <w:t>，输电线路总电阻是</w:t>
      </w:r>
      <w:r>
        <w:rPr>
          <w:rFonts w:cs="宋体" w:ascii="宋体" w:hAnsi="宋体"/>
          <w:szCs w:val="21"/>
        </w:rPr>
        <w:t>6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采用</w:t>
      </w:r>
      <w:r>
        <w:rPr>
          <w:rFonts w:cs="宋体" w:ascii="宋体" w:hAnsi="宋体"/>
          <w:szCs w:val="21"/>
        </w:rPr>
        <w:t>400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输电，求输电线路损耗的功率。</w:t>
      </w:r>
      <w:r>
        <w:rPr>
          <w:rFonts w:cs="宋体" w:ascii="宋体" w:hAnsi="宋体"/>
          <w:color w:val="FF0000"/>
          <w:szCs w:val="21"/>
        </w:rPr>
        <w:t>P</w:t>
      </w:r>
      <w:r>
        <w:rPr>
          <w:rFonts w:ascii="宋体" w:hAnsi="宋体" w:cs="宋体"/>
          <w:color w:val="FF0000"/>
          <w:szCs w:val="21"/>
          <w:vertAlign w:val="subscript"/>
        </w:rPr>
        <w:t>损</w:t>
      </w:r>
      <w:r>
        <w:rPr>
          <w:rFonts w:cs="宋体" w:ascii="宋体" w:hAnsi="宋体"/>
          <w:color w:val="FF0000"/>
          <w:szCs w:val="21"/>
        </w:rPr>
        <w:t>=15</w:t>
      </w:r>
      <w:r>
        <w:rPr>
          <w:rFonts w:cs="宋体" w:ascii="宋体" w:hAnsi="宋体"/>
          <w:color w:val="FF0000"/>
          <w:szCs w:val="21"/>
        </w:rPr>
        <w:t>kW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改用</w:t>
      </w:r>
      <w:r>
        <w:rPr>
          <w:rFonts w:cs="宋体" w:ascii="宋体" w:hAnsi="宋体"/>
          <w:szCs w:val="21"/>
        </w:rPr>
        <w:t>5000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高压输电，用户端利用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变压器降压，求用户得到的电压。</w:t>
      </w:r>
      <w:r>
        <w:rPr>
          <w:rFonts w:cs="宋体" w:ascii="宋体" w:hAnsi="宋体"/>
          <w:color w:val="FF0000"/>
          <w:szCs w:val="21"/>
        </w:rPr>
        <w:t>U</w:t>
      </w:r>
      <w:r>
        <w:rPr>
          <w:rFonts w:cs="宋体" w:ascii="宋体" w:hAnsi="宋体"/>
          <w:color w:val="FF0000"/>
          <w:szCs w:val="21"/>
        </w:rPr>
        <w:t>=226.2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886460</wp:posOffset>
                </wp:positionV>
                <wp:extent cx="1607185" cy="1599565"/>
                <wp:effectExtent l="0" t="0" r="0" b="0"/>
                <wp:wrapSquare wrapText="bothSides"/>
                <wp:docPr id="10" name="组合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599480"/>
                          <a:chOff x="0" y="0"/>
                          <a:chExt cx="1607040" cy="1599480"/>
                        </a:xfrm>
                      </wpg:grpSpPr>
                      <wpg:grpSp>
                        <wpg:cNvGrpSpPr/>
                        <wpg:grpSpPr>
                          <a:xfrm>
                            <a:off x="555120" y="1101600"/>
                            <a:ext cx="2991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57600" y="102960"/>
                              <a:ext cx="2412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857160"/>
                            <a:ext cx="61164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880" y="250920"/>
                              <a:ext cx="11052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60"/>
                                <a:ext cx="4428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98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960" y="328320"/>
                              <a:ext cx="1846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3751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60480" y="122040"/>
                              <a:ext cx="1378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78840"/>
                              <a:ext cx="9396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0"/>
                              <a:ext cx="139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0"/>
                              <a:ext cx="763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259920" y="214920"/>
                              <a:ext cx="198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5000" y="694080"/>
                            <a:ext cx="8013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272880"/>
                            <a:ext cx="89676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2808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92960"/>
                            <a:ext cx="233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768960"/>
                            <a:ext cx="232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271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71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10880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13032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207080"/>
                            <a:ext cx="27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333440"/>
                            <a:ext cx="869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880" y="383400"/>
                            <a:ext cx="7239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63240"/>
                            <a:ext cx="7239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363240"/>
                            <a:ext cx="2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811440"/>
                            <a:ext cx="2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325.95pt;margin-top:69.8pt;width:126.5pt;height:125.9pt" coordorigin="6519,1396" coordsize="2530,2518">
                <v:group id="shape_0" alt="组合 464" style="position:absolute;left:7393;top:3131;width:471;height:419">
                  <v:oval id="shape_0" ID="椭圆 465" fillcolor="white" stroked="t" o:allowincell="f" style="position:absolute;left:7484;top:3293;width:379;height:1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466" fillcolor="white" stroked="t" o:allowincell="f" style="position:absolute;left:7393;top:3131;width:392;height:41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group id="shape_0" alt="组合 467" style="position:absolute;left:6619;top:2746;width:962;height:693">
                  <v:group id="shape_0" alt="组合 468" style="position:absolute;left:7176;top:3141;width:173;height:254">
                    <v:line id="shape_0" from="7176,3156" to="7245,3270" ID="直线 46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5,3141" to="7349,3395" ID="直线 4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91,3263" to="7581,3439" ID="直线 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9,2854" to="7209,3213" ID="直线 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473" fillcolor="white" stroked="t" o:allowincell="f" style="position:absolute;left:6714;top:2938;width:216;height:96;mso-wrap-style:none;v-text-anchor:middle;rotation:31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43,2870" to="7190,3111" ID="直线 4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3,2746" to="7182,2879" ID="直线 4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3,2746" to="6962,2942" ID="直线 47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oval id="shape_0" ID="椭圆 477" fillcolor="black" stroked="t" o:allowincell="f" style="position:absolute;left:7028;top:3084;width:30;height:39;mso-wrap-style:none;v-text-anchor:middle;rotation:31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582,2489" to="8843,3448" ID="直线 4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8,1826" to="8009,2834" ID="直线 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9,1440" to="7459,2861" ID="直线 48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54;top:1700;width:3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8;top:2607;width:3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1396;width:42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2917;width:42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3142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0,3448" to="9049,3448" ID="直线 4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39;top:3297;width:4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3496;width:136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44,2000" to="8683,2705" ID="直线 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4,1968" to="8713,2673" ID="直线 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3,1968" to="7587,1983" ID="直线 4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68,2674" to="8712,2689" ID="直线 4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所示，导体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电阻不计，放置在与水平面夹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的倾斜金属导轨上，导轨间距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电阻不计，整个装置处在竖直向上的匀强磁场中，匀强磁场的磁感应强度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电源的电动势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内阻不计。设导体棒与导轨的动摩擦因数为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，且不通电时导体棒不能静止于导轨上，要使导体棒静止在导轨上，变阻器阻值范围应为多大？（设：导体棒受到的滑动摩擦力与最大静摩擦力相等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object w:dxaOrig="47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1pt;margin-top:-16.15pt;width:237.75pt;height:46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28126805" r:id="rId37"/>
        </w:objec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图所示，虚线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上方有垂直于纸面向里的磁感应强</w:t>
      </w:r>
      <w:r>
        <w:rPr>
          <w:rFonts w:ascii="宋体" w:hAnsi="宋体" w:cs="宋体"/>
          <w:color w:val="000000"/>
          <w:szCs w:val="21"/>
        </w:rPr>
        <w:t>度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T</w:t>
      </w:r>
      <w:r>
        <w:rPr>
          <w:rFonts w:ascii="宋体" w:hAnsi="宋体" w:cs="宋体"/>
          <w:color w:val="000000"/>
          <w:szCs w:val="21"/>
        </w:rPr>
        <w:t>的匀强磁场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上有相距</w:t>
      </w:r>
      <w:r>
        <w:rPr>
          <w:rFonts w:cs="宋体" w:ascii="宋体" w:hAnsi="宋体"/>
          <w:color w:val="000000"/>
          <w:szCs w:val="21"/>
        </w:rPr>
        <w:t>L=20cm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两点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距</w:t>
      </w:r>
      <w:r>
        <w:rPr>
          <w:rFonts w:cs="宋体" w:ascii="宋体" w:hAnsi="宋体"/>
          <w:color w:val="000000"/>
          <w:szCs w:val="21"/>
        </w:rPr>
        <w:t>d=8cm</w:t>
      </w:r>
      <w:r>
        <w:rPr>
          <w:rFonts w:ascii="宋体" w:hAnsi="宋体" w:cs="宋体"/>
          <w:color w:val="000000"/>
          <w:szCs w:val="21"/>
        </w:rPr>
        <w:t>。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沿与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成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cs="宋体" w:ascii="宋体" w:hAnsi="宋体"/>
          <w:color w:val="000000"/>
          <w:szCs w:val="21"/>
        </w:rPr>
        <w:t>=53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角的方向射出一个带负电的粒子，其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O×l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perscript"/>
        </w:rPr>
        <w:t>-14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、带电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q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×l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perscript"/>
        </w:rPr>
        <w:t>-10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ascii="宋体" w:hAnsi="宋体" w:cs="宋体"/>
          <w:color w:val="000000"/>
          <w:szCs w:val="21"/>
        </w:rPr>
        <w:t>不计重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为使该粒子能击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其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应为多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运动时间多长</w:t>
      </w:r>
      <w:r>
        <w:rPr>
          <w:rFonts w:cs="宋体" w:ascii="宋体" w:hAnsi="宋体"/>
          <w:color w:val="000000"/>
          <w:szCs w:val="21"/>
        </w:rPr>
        <w:t>?  (sin53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=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os53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38375" cy="1257300"/>
            <wp:effectExtent l="0" t="0" r="0" b="0"/>
            <wp:wrapSquare wrapText="bothSides"/>
            <wp:docPr id="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Cs w:val="21"/>
        </w:rPr>
        <w:t>V</w:t>
      </w:r>
      <w:r>
        <w:rPr>
          <w:rFonts w:cs="宋体" w:ascii="宋体" w:hAnsi="宋体"/>
          <w:color w:val="FF0000"/>
          <w:szCs w:val="21"/>
          <w:vertAlign w:val="subscript"/>
        </w:rPr>
        <w:t>0</w:t>
      </w:r>
      <w:r>
        <w:rPr>
          <w:rFonts w:cs="宋体" w:ascii="宋体" w:hAnsi="宋体"/>
          <w:color w:val="FF0000"/>
          <w:szCs w:val="21"/>
        </w:rPr>
        <w:t>=100m/s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T</w:t>
      </w:r>
      <w:r>
        <w:rPr>
          <w:rFonts w:cs="宋体" w:ascii="宋体" w:hAnsi="宋体"/>
          <w:color w:val="FF0000"/>
          <w:sz w:val="24"/>
        </w:rPr>
        <w:t>=2</w:t>
      </w:r>
      <w:r>
        <w:rPr>
          <w:rFonts w:cs="宋体" w:ascii="宋体" w:hAnsi="宋体"/>
          <w:color w:val="FF0000"/>
          <w:szCs w:val="21"/>
        </w:rPr>
        <w:t>×l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cs="宋体" w:ascii="宋体" w:hAnsi="宋体"/>
          <w:color w:val="FF0000"/>
          <w:szCs w:val="21"/>
          <w:vertAlign w:val="superscript"/>
        </w:rPr>
        <w:t>-3</w:t>
      </w:r>
      <w:r>
        <w:rPr>
          <w:rFonts w:cs="宋体" w:ascii="宋体" w:hAnsi="宋体"/>
          <w:color w:val="FF0000"/>
          <w:szCs w:val="21"/>
        </w:rPr>
        <w:t>+9.42</w:t>
      </w:r>
      <w:r>
        <w:rPr>
          <w:rFonts w:cs="宋体" w:ascii="宋体" w:hAnsi="宋体"/>
          <w:color w:val="FF0000"/>
          <w:szCs w:val="21"/>
        </w:rPr>
        <w:t>×l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cs="宋体" w:ascii="宋体" w:hAnsi="宋体"/>
          <w:color w:val="FF0000"/>
          <w:szCs w:val="21"/>
          <w:vertAlign w:val="superscript"/>
        </w:rPr>
        <w:t>-4</w:t>
      </w:r>
      <w:r>
        <w:rPr>
          <w:rFonts w:cs="宋体" w:ascii="宋体" w:hAnsi="宋体"/>
          <w:color w:val="FF0000"/>
          <w:szCs w:val="21"/>
        </w:rPr>
        <w:t>s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113" w:hanging="197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3865</wp:posOffset>
            </wp:positionH>
            <wp:positionV relativeFrom="paragraph">
              <wp:posOffset>850900</wp:posOffset>
            </wp:positionV>
            <wp:extent cx="1809750" cy="1352550"/>
            <wp:effectExtent l="0" t="0" r="0" b="0"/>
            <wp:wrapTight wrapText="bothSides">
              <wp:wrapPolygon edited="0">
                <wp:start x="-113" y="0"/>
                <wp:lineTo x="-113" y="21446"/>
                <wp:lineTo x="21598" y="21446"/>
                <wp:lineTo x="21598" y="0"/>
                <wp:lineTo x="-113" y="0"/>
              </wp:wrapPolygon>
            </wp:wrapTight>
            <wp:docPr id="1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两根相距</w:t>
      </w:r>
      <w:r>
        <w:rPr>
          <w:rFonts w:cs="宋体" w:ascii="宋体" w:hAnsi="宋体"/>
          <w:szCs w:val="21"/>
        </w:rPr>
        <w:t>d=0.20m</w:t>
      </w:r>
      <w:r>
        <w:rPr>
          <w:rFonts w:ascii="宋体" w:hAnsi="宋体" w:cs="宋体"/>
          <w:szCs w:val="21"/>
        </w:rPr>
        <w:t>的平行光滑金属长导轨与水平方向成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角固定，匀强磁场的磁感强度</w:t>
      </w:r>
      <w:r>
        <w:rPr>
          <w:rFonts w:cs="宋体" w:ascii="宋体" w:hAnsi="宋体"/>
          <w:szCs w:val="21"/>
        </w:rPr>
        <w:t>B=0.20T</w:t>
      </w:r>
      <w:r>
        <w:rPr>
          <w:rFonts w:ascii="宋体" w:hAnsi="宋体" w:cs="宋体"/>
          <w:szCs w:val="21"/>
        </w:rPr>
        <w:t>，方向垂直两导轨组成的平面，两根金属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互相平行且始终与导轨垂直地放在导轨上，它们的质量分别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1kg, 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0.02kg</w:t>
      </w:r>
      <w:r>
        <w:rPr>
          <w:rFonts w:ascii="宋体" w:hAnsi="宋体" w:cs="宋体"/>
          <w:szCs w:val="21"/>
        </w:rPr>
        <w:t>，两棒电阻均为</w:t>
      </w:r>
      <w:r>
        <w:rPr>
          <w:rFonts w:cs="宋体" w:ascii="宋体" w:hAnsi="宋体"/>
          <w:szCs w:val="21"/>
        </w:rPr>
        <w:t>0.20Ω</w:t>
      </w:r>
      <w:r>
        <w:rPr>
          <w:rFonts w:ascii="宋体" w:hAnsi="宋体" w:cs="宋体"/>
          <w:szCs w:val="21"/>
        </w:rPr>
        <w:t>，导轨电阻不计，如图所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棒在平行于导轨平面斜向上的外力作用下，以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.5m/s</w:t>
      </w:r>
      <w:r>
        <w:rPr>
          <w:rFonts w:ascii="宋体" w:hAnsi="宋体" w:cs="宋体"/>
          <w:szCs w:val="21"/>
        </w:rPr>
        <w:t>速度沿斜面匀速向上运动，求金属棒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运动的最大速度；</w:t>
      </w:r>
      <w:r>
        <w:rPr>
          <w:rFonts w:cs="宋体" w:ascii="宋体" w:hAnsi="宋体"/>
          <w:color w:val="FF0000"/>
          <w:szCs w:val="21"/>
        </w:rPr>
        <w:t>23.5m/s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棒静止，求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匀速运动时外力的功率。（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15W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41"/>
      <w:type w:val="nextPage"/>
      <w:pgSz w:orient="landscape" w:w="20636" w:h="14570"/>
      <w:pgMar w:left="1134" w:right="567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2:16:00Z</dcterms:created>
  <dc:creator>zhanghoufu</dc:creator>
  <dc:description/>
  <dc:language>en-US</dc:language>
  <cp:lastModifiedBy>zhanghoufu</cp:lastModifiedBy>
  <dcterms:modified xsi:type="dcterms:W3CDTF">2018-11-04T02:35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WinEqns">
    <vt:bool>1</vt:bool>
  </property>
</Properties>
</file>