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与</w:t>
      </w:r>
      <w:r>
        <w:rPr>
          <w:b/>
          <w:color w:val="FF0000"/>
          <w:sz w:val="28"/>
          <w:szCs w:val="28"/>
        </w:rPr>
        <w:t>电压力锅</w:t>
      </w:r>
      <w:r>
        <w:rPr>
          <w:b/>
          <w:color w:val="FF0000"/>
          <w:sz w:val="28"/>
          <w:szCs w:val="28"/>
        </w:rPr>
        <w:t>电子秤豆浆机有关的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如图甲是某品牌电压力锅，图乙所示是它的简化电路图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定值电阻，闭合开关</w:t>
      </w:r>
      <w:r>
        <w:rPr/>
        <w:t>S</w:t>
      </w:r>
      <w:r>
        <w:rPr>
          <w:vertAlign w:val="subscript"/>
        </w:rPr>
        <w:t>1</w:t>
      </w:r>
      <w:r>
        <w:rPr/>
        <w:t>，开关</w:t>
      </w:r>
      <w:r>
        <w:rPr/>
        <w:t>S</w:t>
      </w:r>
      <w:r>
        <w:rPr>
          <w:vertAlign w:val="subscript"/>
        </w:rPr>
        <w:t>2</w:t>
      </w:r>
      <w:r>
        <w:rPr/>
        <w:t>与触点</w:t>
      </w:r>
      <w:r>
        <w:rPr>
          <w:i/>
        </w:rPr>
        <w:t>b</w:t>
      </w:r>
      <w:r>
        <w:rPr/>
        <w:t>接通，电压力锅处于加热状态，此时电压力锅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1000W</w:t>
      </w:r>
      <w:r>
        <w:rPr/>
        <w:t>，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当锅内的气压达到设定值时，</w:t>
      </w:r>
      <w:r>
        <w:rPr/>
        <w:t>S</w:t>
      </w:r>
      <w:r>
        <w:rPr>
          <w:vertAlign w:val="subscript"/>
        </w:rPr>
        <w:t>2</w:t>
      </w:r>
      <w:r>
        <w:rPr/>
        <w:t>自动与触点</w:t>
      </w:r>
      <w:r>
        <w:rPr>
          <w:i/>
        </w:rPr>
        <w:t>b</w:t>
      </w:r>
      <w:r>
        <w:rPr/>
        <w:t>断开并与触电</w:t>
      </w:r>
      <w:r>
        <w:rPr>
          <w:i/>
        </w:rPr>
        <w:t>a</w:t>
      </w:r>
      <w:r>
        <w:rPr/>
        <w:t>接通，</w:t>
      </w:r>
      <w:r>
        <w:rPr/>
        <w:t>S</w:t>
      </w:r>
      <w:r>
        <w:rPr>
          <w:vertAlign w:val="subscript"/>
        </w:rPr>
        <w:t>1</w:t>
      </w:r>
      <w:r>
        <w:rPr/>
        <w:t>仍闭合，电压力锅处于保压状态，此时电压力锅的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．图丙是表示做好某次饭的过程中，电压力锅从加热到保压消耗的电功率与时间的关系．已知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5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压力锅处于加热状态时，通过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电压力锅处于保压状态时的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电高峰期，电路的实际电压为</w:t>
      </w:r>
      <w:r>
        <w:rPr/>
        <w:t>210V</w:t>
      </w:r>
      <w:r>
        <w:rPr/>
        <w:t>，电压力锅做好同样一次饭，处于加热过程实际需要的时间．（不考虑能量损失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325620" cy="1457960"/>
                <wp:effectExtent l="0" t="0" r="0" b="0"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458000"/>
                          <a:chOff x="0" y="0"/>
                          <a:chExt cx="432576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085760" cy="1345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85760" cy="10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4768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560" y="168120"/>
                            <a:ext cx="1198800" cy="1289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9880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4080" y="109188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353960" cy="1458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5396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1840" y="126000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340.6pt;height:114.8pt" coordorigin="0,0" coordsize="6812,2296">
                <v:group id="shape_0" alt="组合 19" style="position:absolute;left:0;top:177;width:1710;height:21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0;top:177;width:1709;height:169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984;width:2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" style="position:absolute;left:2251;top:265;width:1888;height:2031">
                  <v:shape id="shape_0" ID="图片 23" stroked="f" o:allowincell="f" style="position:absolute;left:2251;top:265;width:1887;height:160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1;top:1984;width:2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" style="position:absolute;left:4680;top:0;width:2132;height:2296">
                  <v:shape id="shape_0" ID="图片 26" stroked="f" o:allowincell="f" style="position:absolute;left:4680;top:0;width:2131;height:187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2;top:1984;width:2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答案：</w:t>
      </w:r>
      <w:r>
        <w:rPr/>
        <w:t>（</w:t>
      </w:r>
      <w:r>
        <w:rPr/>
        <w:t>1</w:t>
      </w:r>
      <w:r>
        <w:rPr/>
        <w:t>）</w:t>
      </w:r>
      <w:r>
        <w:rPr/>
        <w:t xml:space="preserve">4.55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00W   </w:t>
      </w:r>
      <w:r>
        <w:rPr/>
        <w:t>（</w:t>
      </w:r>
      <w:r>
        <w:rPr/>
        <w:t>3</w:t>
      </w:r>
      <w:r>
        <w:rPr/>
        <w:t>）</w:t>
      </w:r>
      <w:r>
        <w:rPr/>
        <w:t>659s</w:t>
      </w:r>
    </w:p>
    <w:p>
      <w:pPr>
        <w:pStyle w:val="Normal"/>
        <w:ind w:firstLine="11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电器中考题系列一一电子秤与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如图所示，在物理课外科技活动中，小明受电子秤的启发设计了一种测量托盘所受压力的压力测量仪，他用电压表的示数来表示托盘所受压力的大小。电源电压为</w:t>
      </w:r>
      <w:r>
        <w:rPr>
          <w:i/>
        </w:rPr>
        <w:t>E</w:t>
      </w:r>
      <w:r>
        <w:rPr/>
        <w:t>=6V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10</w:t>
      </w:r>
      <w:r>
        <w:rPr/>
        <w:t>Ω</w:t>
      </w:r>
      <w:r>
        <w:rPr/>
        <w:t>，滑动变阻器</w:t>
      </w:r>
      <w:r>
        <w:rPr>
          <w:i/>
        </w:rPr>
        <w:t>R</w:t>
      </w:r>
      <w:r>
        <w:rPr/>
        <w:t>的规格为“</w:t>
      </w:r>
      <w:r>
        <w:rPr/>
        <w:t>10</w:t>
      </w:r>
      <w:r>
        <w:rPr/>
        <w:t>Ω</w:t>
      </w:r>
      <w:r>
        <w:rPr/>
        <w:t>、</w:t>
      </w:r>
      <w:r>
        <w:rPr/>
        <w:t>lA</w:t>
      </w:r>
      <w:r>
        <w:rPr>
          <w:rFonts w:cs="宋体" w:ascii="宋体" w:hAnsi="宋体"/>
        </w:rPr>
        <w:t>”</w:t>
      </w:r>
      <w:r>
        <w:rPr/>
        <w:t>。金属指针</w:t>
      </w:r>
      <w:r>
        <w:rPr>
          <w:i/>
        </w:rPr>
        <w:t>OP</w:t>
      </w:r>
      <w:r>
        <w:rPr/>
        <w:t>固定在安放托盘的轻弹簧</w:t>
      </w:r>
      <w:r>
        <w:rPr>
          <w:i/>
        </w:rPr>
        <w:t>M</w:t>
      </w:r>
      <w:r>
        <w:rPr/>
        <w:t>上，并能随轻弹簧一起在金属杆</w:t>
      </w:r>
      <w:r>
        <w:rPr>
          <w:i/>
        </w:rPr>
        <w:t>AB</w:t>
      </w:r>
      <w:r>
        <w:rPr/>
        <w:t>上滑动且与</w:t>
      </w:r>
      <w:r>
        <w:rPr>
          <w:i/>
        </w:rPr>
        <w:t>AB</w:t>
      </w:r>
      <w:r>
        <w:rPr/>
        <w:t>接触良好，金属指针和金属杆电阻忽略不计。轻弹簧</w:t>
      </w:r>
      <w:r>
        <w:rPr>
          <w:i/>
        </w:rPr>
        <w:t>M</w:t>
      </w:r>
      <w:r>
        <w:rPr/>
        <w:t>在弹性限度内它被压缩的长度与其所受的压力大小成正比，当托盘所受压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0</w:t>
      </w:r>
      <w:r>
        <w:rPr/>
        <w:t>时</w:t>
      </w:r>
      <w:r>
        <w:rPr>
          <w:i/>
        </w:rPr>
        <w:t>P</w:t>
      </w:r>
      <w:r>
        <w:rPr/>
        <w:t>恰好位于</w:t>
      </w:r>
      <w:r>
        <w:rPr>
          <w:i/>
        </w:rPr>
        <w:t>R</w:t>
      </w:r>
      <w:r>
        <w:rPr/>
        <w:t>的最上端；当托盘所受压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100N</w:t>
      </w:r>
      <w:r>
        <w:rPr/>
        <w:t>时</w:t>
      </w:r>
      <w:r>
        <w:rPr>
          <w:i/>
        </w:rPr>
        <w:t>P</w:t>
      </w:r>
      <w:r>
        <w:rPr/>
        <w:t>恰好位于</w:t>
      </w:r>
      <w:r>
        <w:rPr>
          <w:i/>
        </w:rPr>
        <w:t>R</w:t>
      </w:r>
      <w:r>
        <w:rPr/>
        <w:t>的最下端（此时弹簧的形变仍在弹性限度内）。求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150" cy="92075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压表示数</w:t>
      </w:r>
      <w:r>
        <w:rPr>
          <w:i/>
        </w:rPr>
        <w:t>U</w:t>
      </w:r>
      <w:r>
        <w:rPr/>
        <w:t>与托盘所受压力</w:t>
      </w:r>
      <w:r>
        <w:rPr>
          <w:i/>
        </w:rPr>
        <w:t>F</w:t>
      </w:r>
      <w:r>
        <w:rPr/>
        <w:t>的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压力为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50N</w:t>
      </w:r>
      <w:r>
        <w:rPr/>
        <w:t>时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耗的功率</w:t>
      </w:r>
      <w:r>
        <w:rPr>
          <w:i/>
        </w:rPr>
        <w:t>P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9W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图中甲是电子秤的原理图（图中压力表是用电流表改装的）。已知电源电压为</w:t>
      </w:r>
      <w:r>
        <w:rPr>
          <w:rFonts w:cs="宋体" w:ascii="宋体" w:hAnsi="宋体"/>
        </w:rPr>
        <w:t>24V</w:t>
      </w:r>
      <w:r>
        <w:rPr>
          <w:rFonts w:ascii="宋体" w:hAnsi="宋体" w:cs="宋体"/>
        </w:rPr>
        <w:t>，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6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压力传感器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i/>
          <w:vertAlign w:val="subscript"/>
        </w:rPr>
        <w:t>x</w:t>
      </w:r>
      <w:r>
        <w:rPr>
          <w:rFonts w:ascii="宋体" w:hAnsi="宋体" w:cs="宋体"/>
        </w:rPr>
        <w:t>的阻值随所受压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变化的图像如图乙，压力传感器表面能承受的最大压力为</w:t>
      </w:r>
      <w:r>
        <w:rPr>
          <w:rFonts w:cs="宋体" w:ascii="宋体" w:hAnsi="宋体"/>
        </w:rPr>
        <w:t>400N</w:t>
      </w:r>
      <w:r>
        <w:rPr>
          <w:rFonts w:ascii="宋体" w:hAnsi="宋体" w:cs="宋体"/>
        </w:rPr>
        <w:t>，压杆与压力传感器的接触面积是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（托盘和压杆的质量可以忽略不计）。求：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55340" cy="14027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压力传感器能承受的最大压强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压力为</w:t>
      </w:r>
      <w:r>
        <w:rPr>
          <w:rFonts w:cs="宋体" w:ascii="宋体" w:hAnsi="宋体"/>
        </w:rPr>
        <w:t>200N</w:t>
      </w:r>
      <w:r>
        <w:rPr>
          <w:rFonts w:ascii="宋体" w:hAnsi="宋体" w:cs="宋体"/>
        </w:rPr>
        <w:t>时，由乙图可知压力传感器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i/>
          <w:vertAlign w:val="subscript"/>
        </w:rPr>
        <w:t>x</w:t>
      </w:r>
      <w:r>
        <w:rPr>
          <w:rFonts w:ascii="宋体" w:hAnsi="宋体" w:cs="宋体"/>
        </w:rPr>
        <w:t>的阻值是多少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压力为</w:t>
      </w:r>
      <w:r>
        <w:rPr>
          <w:rFonts w:cs="宋体" w:ascii="宋体" w:hAnsi="宋体"/>
        </w:rPr>
        <w:t>200N</w:t>
      </w:r>
      <w:r>
        <w:rPr>
          <w:rFonts w:ascii="宋体" w:hAnsi="宋体" w:cs="宋体"/>
        </w:rPr>
        <w:t>时，通过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电流为多少？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消耗的电功率为多少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78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 xml:space="preserve">Pa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80</w:t>
      </w:r>
      <w:r>
        <w:rPr>
          <w:rFonts w:cs="宋体" w:ascii="宋体" w:hAnsi="宋体"/>
        </w:rPr>
        <w:t>Ω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6W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图所示是某电子秤的结构示意图，电子秤的刻度盘是一个</w:t>
      </w:r>
      <w:r>
        <w:rPr>
          <w:rFonts w:ascii="宋体" w:hAnsi="宋体" w:cs="宋体"/>
        </w:rPr>
        <w:t>＿＿＿</w:t>
      </w:r>
      <w:r>
        <w:rPr>
          <w:rFonts w:ascii="宋体" w:hAnsi="宋体" w:cs="宋体"/>
        </w:rPr>
        <w:t>表，它的示数越大说明所称物体的质量越</w:t>
      </w:r>
      <w:r>
        <w:rPr>
          <w:rFonts w:ascii="宋体" w:hAnsi="宋体" w:cs="宋体"/>
        </w:rPr>
        <w:t>＿＿＿</w:t>
      </w:r>
      <w:r>
        <w:rPr>
          <w:rFonts w:ascii="宋体" w:hAnsi="宋体" w:cs="宋体"/>
        </w:rPr>
        <w:t>，消耗的电能越</w:t>
      </w:r>
      <w:r>
        <w:rPr>
          <w:rFonts w:ascii="宋体" w:hAnsi="宋体" w:cs="宋体"/>
        </w:rPr>
        <w:t>＿＿＿</w:t>
      </w:r>
      <w:r>
        <w:rPr>
          <w:rFonts w:ascii="宋体" w:hAnsi="宋体" w:cs="宋体"/>
        </w:rPr>
        <w:t>，秤盘内不放物体时刻度表无示数，说明与滑动变阻器的滑片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接触的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端的黑体部分是</w:t>
      </w:r>
      <w:r>
        <w:rPr>
          <w:rFonts w:ascii="宋体" w:hAnsi="宋体" w:cs="宋体"/>
        </w:rPr>
        <w:t>＿＿＿</w:t>
      </w:r>
      <w:r>
        <w:rPr>
          <w:rFonts w:ascii="宋体" w:hAnsi="宋体" w:cs="宋体"/>
        </w:rPr>
        <w:t>（选填“导体”或“绝缘体”）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457960" cy="1028065"/>
                <wp:effectExtent l="0" t="0" r="0" b="0"/>
                <wp:docPr id="4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28160"/>
                          <a:chOff x="0" y="0"/>
                          <a:chExt cx="1458000" cy="1028160"/>
                        </a:xfrm>
                      </wpg:grpSpPr>
                      <wps:wsp>
                        <wps:cNvSpPr txBox="1"/>
                        <wps:spPr>
                          <a:xfrm>
                            <a:off x="526320" y="444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38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000" y="149400"/>
                            <a:ext cx="1040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0"/>
                            <a:ext cx="35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秤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2793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09240" y="520200"/>
                            <a:ext cx="187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107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78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629280"/>
                            <a:ext cx="114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8204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0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158760"/>
                            <a:ext cx="1796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144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65600" y="2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6240" y="739800"/>
                            <a:ext cx="51480" cy="142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14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2340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789480"/>
                            <a:ext cx="176040" cy="47160"/>
                          </a:xfrm>
                        </wpg:grpSpPr>
                        <wps:wsp>
                          <wps:cNvSpPr/>
                          <wps:spPr>
                            <a:xfrm rot="1684200">
                              <a:off x="6120" y="61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6200"/>
                              <a:ext cx="1357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0920" y="385920"/>
                            <a:ext cx="127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护电阻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4040"/>
                            <a:ext cx="536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子秤刻度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660240"/>
                            <a:ext cx="6552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2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5680" y="2674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270000"/>
                            <a:ext cx="343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41120" cy="12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3434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5328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9560" y="4636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80" y="513720"/>
                            <a:ext cx="248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719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4712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883800"/>
                            <a:ext cx="3142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0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513720"/>
                            <a:ext cx="88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79800" y="809640"/>
                            <a:ext cx="142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33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732240"/>
                            <a:ext cx="333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73720"/>
                            <a:ext cx="333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橡胶底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64240"/>
                            <a:ext cx="11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591840"/>
                            <a:ext cx="11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6320" y="416520"/>
                            <a:ext cx="640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74760" y="401400"/>
                            <a:ext cx="856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0" style="position:absolute;margin-left:0pt;margin-top:0pt;width:114.8pt;height:80.95pt" coordorigin="0,0" coordsize="2296,1619">
                <v:shape id="shape_0" stroked="f" o:allowincell="f" style="position:absolute;left:829;top:70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69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,235" to="475,568" ID="直线 2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;top:0;width:5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秤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56,440" to="2056,1281" ID="直线 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905;top:819;width:294;height:69;flip:xy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,1277" to="1552,1277" ID="直线 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22" to="1126,1135" ID="直线 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7;top:991;width:17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7,1292" to="2057,1292" ID="直线 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425" to="2055,425" ID="直线 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282" style="position:absolute;left:1494;top:250;width:283;height:343">
                  <v:oval id="shape_0" ID="椭圆 283" fillcolor="white" stroked="t" o:allowincell="f" style="position:absolute;left:1494;top:275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66;top:250;width:179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5" stroked="t" o:allowincell="f" style="position:absolute;left:1678;top:32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alt="xjhzja16" style="position:absolute;left:1237;top:1164;width:81;height:224">
                  <v:rect id="shape_0" ID="矩形 287" fillcolor="white" stroked="f" o:allowincell="f" style="position:absolute;left:1238;top:1165;width:80;height:223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19,1202" to="1319,1350" ID="直线 28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8,1165" to="1238,1388" ID="直线 2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0" style="position:absolute;left:1556;top:1253;width:267;height:55">
                  <v:oval id="shape_0" ID="椭圆 291" fillcolor="white" stroked="t" o:allowincell="f" style="position:absolute;left:1555;top:1252;width:54;height:54;mso-wrap-style:none;v-text-anchor:middle;rotation:2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9,1269" to="1822,1275" ID="直线 29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96;top:608;width:199;height:5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护电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9;top:22;width:84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子秤刻度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95" style="position:absolute;left:1020;top:1040;width:102;height:99">
                  <v:line id="shape_0" from="1020,1040" to="1020,1139" ID="直线 2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1138" to="1122,1138" ID="直线 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7,421" to="1488,421" ID="直线 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299" style="position:absolute;left:377;top:425;width:540;height:198">
                  <v:rect id="shape_0" ID="矩形 300" stroked="t" o:allowincell="f" style="position:absolute;left:527;top:425;width:221;height:195;mso-wrap-style:none;v-text-anchor:middle;mso-position-horizontal-relative:char">
                    <v:imagedata r:id="rId11" o:detectmouseclick="t"/>
                    <v:stroke color="black" weight="9360" joinstyle="miter" endcap="flat"/>
                    <w10:wrap type="none"/>
                  </v:rect>
                  <v:group id="shape_0" alt="组合 301" style="position:absolute;left:377;top:540;width:540;height:83">
                    <v:line id="shape_0" from="426,624" to="854,624" ID="直线 302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,540" to="917,615" ID="直线 303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,540" to="446,615" ID="直线 304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305" fillcolor="black" stroked="t" o:allowincell="f" style="position:absolute;left:692;top:730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827;top:809;width:390;height:6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,743" to="1006,743" ID="直线 30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7,742" to="707,1336" ID="直线 3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309" style="position:absolute;left:469;top:1392;width:494;height:51">
                  <v:line id="shape_0" from="469,1395" to="512,1443" ID="直线 3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1395" to="556,1443" ID="直线 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,1395" to="601,1443" ID="直线 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1395" to="645,1443" ID="直线 3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,1395" to="690,1443" ID="直线 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1395" to="734,1443" ID="直线 3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1395" to="779,1443" ID="直线 3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1395" to="823,1443" ID="直线 3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1395" to="868,1443" ID="直线 3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1395" to="912,1443" ID="直线 3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4,1395" to="957,1443" ID="直线 3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1392" to="963,1392" ID="直线 3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任意多边形 322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72;top:809;width:138;height: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xjhzja19" fillcolor="white" stroked="t" o:allowincell="f" style="position:absolute;left:598;top:1275;width:223;height:106;flip:xy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864;width:52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弹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;top:1153;width:52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;top:1376;width:52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橡胶底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5;top:416;width:18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;top:932;width:18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xjhzja19" fillcolor="black" stroked="t" o:allowincell="f" style="position:absolute;left:972;top:656;width:100;height:62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590;top:632;width:134;height:106;flip:xy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  <w:t>电流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大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绝缘体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是小红尝试设计的体重仪原理图（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为定值电阻，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为滑动变阻器），当被测体重增加时，电路中的电流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</w:rPr>
        <w:t>，电压表的示数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</w:rPr>
        <w:t>（均选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增大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减小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DefaultParagraph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209040" cy="704850"/>
                <wp:effectExtent l="0" t="0" r="0" b="0"/>
                <wp:docPr id="5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704880"/>
                          <a:chOff x="0" y="0"/>
                          <a:chExt cx="1208880" cy="704880"/>
                        </a:xfrm>
                      </wpg:grpSpPr>
                      <wps:wsp>
                        <wps:cNvSpPr/>
                        <wps:spPr>
                          <a:xfrm>
                            <a:off x="491400" y="6184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988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960" y="528840"/>
                            <a:ext cx="51480" cy="1422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514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760"/>
                            <a:ext cx="39816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39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5040"/>
                            <a:ext cx="3780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59040"/>
                              <a:ext cx="298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0"/>
                              <a:ext cx="48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342360"/>
                            <a:ext cx="88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44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56240" y="340560"/>
                            <a:ext cx="187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908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9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276840"/>
                            <a:ext cx="264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173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2880" y="308520"/>
                            <a:ext cx="248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384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90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232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076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400"/>
                            <a:ext cx="163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144">
                                <a:moveTo>
                                  <a:pt x="284" y="175"/>
                                </a:moveTo>
                                <a:lnTo>
                                  <a:pt x="275" y="170"/>
                                </a:lnTo>
                                <a:lnTo>
                                  <a:pt x="263" y="162"/>
                                </a:lnTo>
                                <a:lnTo>
                                  <a:pt x="254" y="154"/>
                                </a:lnTo>
                                <a:lnTo>
                                  <a:pt x="247" y="146"/>
                                </a:lnTo>
                                <a:lnTo>
                                  <a:pt x="241" y="136"/>
                                </a:lnTo>
                                <a:lnTo>
                                  <a:pt x="237" y="126"/>
                                </a:lnTo>
                                <a:lnTo>
                                  <a:pt x="233" y="116"/>
                                </a:lnTo>
                                <a:lnTo>
                                  <a:pt x="230" y="103"/>
                                </a:lnTo>
                                <a:lnTo>
                                  <a:pt x="229" y="91"/>
                                </a:lnTo>
                                <a:lnTo>
                                  <a:pt x="232" y="77"/>
                                </a:lnTo>
                                <a:lnTo>
                                  <a:pt x="235" y="63"/>
                                </a:lnTo>
                                <a:lnTo>
                                  <a:pt x="241" y="50"/>
                                </a:lnTo>
                                <a:lnTo>
                                  <a:pt x="248" y="38"/>
                                </a:lnTo>
                                <a:lnTo>
                                  <a:pt x="255" y="29"/>
                                </a:lnTo>
                                <a:lnTo>
                                  <a:pt x="266" y="20"/>
                                </a:lnTo>
                                <a:lnTo>
                                  <a:pt x="276" y="13"/>
                                </a:lnTo>
                                <a:lnTo>
                                  <a:pt x="288" y="8"/>
                                </a:lnTo>
                                <a:lnTo>
                                  <a:pt x="298" y="3"/>
                                </a:lnTo>
                                <a:lnTo>
                                  <a:pt x="311" y="0"/>
                                </a:lnTo>
                                <a:lnTo>
                                  <a:pt x="323" y="0"/>
                                </a:lnTo>
                                <a:lnTo>
                                  <a:pt x="336" y="0"/>
                                </a:lnTo>
                                <a:lnTo>
                                  <a:pt x="349" y="4"/>
                                </a:lnTo>
                                <a:lnTo>
                                  <a:pt x="363" y="10"/>
                                </a:lnTo>
                                <a:lnTo>
                                  <a:pt x="373" y="15"/>
                                </a:lnTo>
                                <a:lnTo>
                                  <a:pt x="382" y="23"/>
                                </a:lnTo>
                                <a:lnTo>
                                  <a:pt x="392" y="31"/>
                                </a:lnTo>
                                <a:lnTo>
                                  <a:pt x="399" y="40"/>
                                </a:lnTo>
                                <a:lnTo>
                                  <a:pt x="405" y="52"/>
                                </a:lnTo>
                                <a:lnTo>
                                  <a:pt x="410" y="63"/>
                                </a:lnTo>
                                <a:lnTo>
                                  <a:pt x="414" y="74"/>
                                </a:lnTo>
                                <a:lnTo>
                                  <a:pt x="416" y="88"/>
                                </a:lnTo>
                                <a:lnTo>
                                  <a:pt x="415" y="100"/>
                                </a:lnTo>
                                <a:lnTo>
                                  <a:pt x="413" y="115"/>
                                </a:lnTo>
                                <a:lnTo>
                                  <a:pt x="408" y="127"/>
                                </a:lnTo>
                                <a:lnTo>
                                  <a:pt x="405" y="137"/>
                                </a:lnTo>
                                <a:lnTo>
                                  <a:pt x="398" y="148"/>
                                </a:lnTo>
                                <a:lnTo>
                                  <a:pt x="391" y="155"/>
                                </a:lnTo>
                                <a:lnTo>
                                  <a:pt x="382" y="163"/>
                                </a:lnTo>
                                <a:lnTo>
                                  <a:pt x="375" y="169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99"/>
                                </a:lnTo>
                                <a:lnTo>
                                  <a:pt x="396" y="218"/>
                                </a:lnTo>
                                <a:lnTo>
                                  <a:pt x="443" y="230"/>
                                </a:lnTo>
                                <a:lnTo>
                                  <a:pt x="479" y="245"/>
                                </a:lnTo>
                                <a:lnTo>
                                  <a:pt x="497" y="274"/>
                                </a:lnTo>
                                <a:lnTo>
                                  <a:pt x="516" y="325"/>
                                </a:lnTo>
                                <a:lnTo>
                                  <a:pt x="529" y="370"/>
                                </a:lnTo>
                                <a:lnTo>
                                  <a:pt x="542" y="419"/>
                                </a:lnTo>
                                <a:lnTo>
                                  <a:pt x="555" y="448"/>
                                </a:lnTo>
                                <a:lnTo>
                                  <a:pt x="583" y="495"/>
                                </a:lnTo>
                                <a:lnTo>
                                  <a:pt x="611" y="537"/>
                                </a:lnTo>
                                <a:lnTo>
                                  <a:pt x="638" y="556"/>
                                </a:lnTo>
                                <a:lnTo>
                                  <a:pt x="643" y="564"/>
                                </a:lnTo>
                                <a:lnTo>
                                  <a:pt x="649" y="574"/>
                                </a:lnTo>
                                <a:lnTo>
                                  <a:pt x="652" y="587"/>
                                </a:lnTo>
                                <a:lnTo>
                                  <a:pt x="653" y="605"/>
                                </a:lnTo>
                                <a:lnTo>
                                  <a:pt x="651" y="621"/>
                                </a:lnTo>
                                <a:lnTo>
                                  <a:pt x="649" y="633"/>
                                </a:lnTo>
                                <a:lnTo>
                                  <a:pt x="644" y="648"/>
                                </a:lnTo>
                                <a:lnTo>
                                  <a:pt x="639" y="659"/>
                                </a:lnTo>
                                <a:lnTo>
                                  <a:pt x="630" y="665"/>
                                </a:lnTo>
                                <a:lnTo>
                                  <a:pt x="624" y="669"/>
                                </a:lnTo>
                                <a:lnTo>
                                  <a:pt x="618" y="678"/>
                                </a:lnTo>
                                <a:lnTo>
                                  <a:pt x="614" y="681"/>
                                </a:lnTo>
                                <a:lnTo>
                                  <a:pt x="608" y="680"/>
                                </a:lnTo>
                                <a:lnTo>
                                  <a:pt x="599" y="677"/>
                                </a:lnTo>
                                <a:lnTo>
                                  <a:pt x="589" y="670"/>
                                </a:lnTo>
                                <a:lnTo>
                                  <a:pt x="580" y="662"/>
                                </a:lnTo>
                                <a:lnTo>
                                  <a:pt x="571" y="648"/>
                                </a:lnTo>
                                <a:lnTo>
                                  <a:pt x="567" y="636"/>
                                </a:lnTo>
                                <a:lnTo>
                                  <a:pt x="561" y="622"/>
                                </a:lnTo>
                                <a:lnTo>
                                  <a:pt x="559" y="609"/>
                                </a:lnTo>
                                <a:lnTo>
                                  <a:pt x="556" y="592"/>
                                </a:lnTo>
                                <a:lnTo>
                                  <a:pt x="555" y="576"/>
                                </a:lnTo>
                                <a:lnTo>
                                  <a:pt x="557" y="563"/>
                                </a:lnTo>
                                <a:lnTo>
                                  <a:pt x="558" y="545"/>
                                </a:lnTo>
                                <a:lnTo>
                                  <a:pt x="556" y="532"/>
                                </a:lnTo>
                                <a:lnTo>
                                  <a:pt x="515" y="475"/>
                                </a:lnTo>
                                <a:lnTo>
                                  <a:pt x="483" y="432"/>
                                </a:lnTo>
                                <a:lnTo>
                                  <a:pt x="464" y="402"/>
                                </a:lnTo>
                                <a:lnTo>
                                  <a:pt x="457" y="405"/>
                                </a:lnTo>
                                <a:lnTo>
                                  <a:pt x="435" y="513"/>
                                </a:lnTo>
                                <a:lnTo>
                                  <a:pt x="420" y="599"/>
                                </a:lnTo>
                                <a:lnTo>
                                  <a:pt x="442" y="720"/>
                                </a:lnTo>
                                <a:lnTo>
                                  <a:pt x="458" y="804"/>
                                </a:lnTo>
                                <a:lnTo>
                                  <a:pt x="484" y="944"/>
                                </a:lnTo>
                                <a:lnTo>
                                  <a:pt x="503" y="1050"/>
                                </a:lnTo>
                                <a:lnTo>
                                  <a:pt x="511" y="1058"/>
                                </a:lnTo>
                                <a:lnTo>
                                  <a:pt x="525" y="1062"/>
                                </a:lnTo>
                                <a:lnTo>
                                  <a:pt x="544" y="1065"/>
                                </a:lnTo>
                                <a:lnTo>
                                  <a:pt x="562" y="1070"/>
                                </a:lnTo>
                                <a:lnTo>
                                  <a:pt x="580" y="1079"/>
                                </a:lnTo>
                                <a:lnTo>
                                  <a:pt x="593" y="1090"/>
                                </a:lnTo>
                                <a:lnTo>
                                  <a:pt x="607" y="1103"/>
                                </a:lnTo>
                                <a:lnTo>
                                  <a:pt x="615" y="1116"/>
                                </a:lnTo>
                                <a:lnTo>
                                  <a:pt x="618" y="1128"/>
                                </a:lnTo>
                                <a:lnTo>
                                  <a:pt x="622" y="1142"/>
                                </a:lnTo>
                                <a:lnTo>
                                  <a:pt x="406" y="1142"/>
                                </a:lnTo>
                                <a:lnTo>
                                  <a:pt x="355" y="944"/>
                                </a:lnTo>
                                <a:lnTo>
                                  <a:pt x="329" y="845"/>
                                </a:lnTo>
                                <a:lnTo>
                                  <a:pt x="302" y="944"/>
                                </a:lnTo>
                                <a:lnTo>
                                  <a:pt x="246" y="1144"/>
                                </a:lnTo>
                                <a:lnTo>
                                  <a:pt x="31" y="1144"/>
                                </a:lnTo>
                                <a:lnTo>
                                  <a:pt x="34" y="1126"/>
                                </a:lnTo>
                                <a:lnTo>
                                  <a:pt x="40" y="1113"/>
                                </a:lnTo>
                                <a:lnTo>
                                  <a:pt x="48" y="1100"/>
                                </a:lnTo>
                                <a:lnTo>
                                  <a:pt x="60" y="1089"/>
                                </a:lnTo>
                                <a:lnTo>
                                  <a:pt x="76" y="1078"/>
                                </a:lnTo>
                                <a:lnTo>
                                  <a:pt x="95" y="1069"/>
                                </a:lnTo>
                                <a:lnTo>
                                  <a:pt x="114" y="1063"/>
                                </a:lnTo>
                                <a:lnTo>
                                  <a:pt x="139" y="1057"/>
                                </a:lnTo>
                                <a:lnTo>
                                  <a:pt x="153" y="1043"/>
                                </a:lnTo>
                                <a:lnTo>
                                  <a:pt x="172" y="944"/>
                                </a:lnTo>
                                <a:lnTo>
                                  <a:pt x="198" y="804"/>
                                </a:lnTo>
                                <a:lnTo>
                                  <a:pt x="212" y="720"/>
                                </a:lnTo>
                                <a:lnTo>
                                  <a:pt x="233" y="599"/>
                                </a:lnTo>
                                <a:lnTo>
                                  <a:pt x="218" y="513"/>
                                </a:lnTo>
                                <a:lnTo>
                                  <a:pt x="193" y="405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9"/>
                                </a:lnTo>
                                <a:lnTo>
                                  <a:pt x="153" y="455"/>
                                </a:lnTo>
                                <a:lnTo>
                                  <a:pt x="128" y="488"/>
                                </a:lnTo>
                                <a:lnTo>
                                  <a:pt x="95" y="535"/>
                                </a:lnTo>
                                <a:lnTo>
                                  <a:pt x="92" y="550"/>
                                </a:lnTo>
                                <a:lnTo>
                                  <a:pt x="95" y="564"/>
                                </a:lnTo>
                                <a:lnTo>
                                  <a:pt x="97" y="578"/>
                                </a:lnTo>
                                <a:lnTo>
                                  <a:pt x="95" y="598"/>
                                </a:lnTo>
                                <a:lnTo>
                                  <a:pt x="91" y="620"/>
                                </a:lnTo>
                                <a:lnTo>
                                  <a:pt x="83" y="643"/>
                                </a:lnTo>
                                <a:lnTo>
                                  <a:pt x="77" y="654"/>
                                </a:lnTo>
                                <a:lnTo>
                                  <a:pt x="71" y="662"/>
                                </a:lnTo>
                                <a:lnTo>
                                  <a:pt x="64" y="669"/>
                                </a:lnTo>
                                <a:lnTo>
                                  <a:pt x="55" y="676"/>
                                </a:lnTo>
                                <a:lnTo>
                                  <a:pt x="48" y="679"/>
                                </a:lnTo>
                                <a:lnTo>
                                  <a:pt x="40" y="681"/>
                                </a:lnTo>
                                <a:lnTo>
                                  <a:pt x="33" y="678"/>
                                </a:lnTo>
                                <a:lnTo>
                                  <a:pt x="29" y="669"/>
                                </a:lnTo>
                                <a:lnTo>
                                  <a:pt x="18" y="663"/>
                                </a:lnTo>
                                <a:lnTo>
                                  <a:pt x="13" y="657"/>
                                </a:lnTo>
                                <a:lnTo>
                                  <a:pt x="7" y="647"/>
                                </a:lnTo>
                                <a:lnTo>
                                  <a:pt x="4" y="635"/>
                                </a:lnTo>
                                <a:lnTo>
                                  <a:pt x="2" y="621"/>
                                </a:lnTo>
                                <a:lnTo>
                                  <a:pt x="0" y="602"/>
                                </a:lnTo>
                                <a:lnTo>
                                  <a:pt x="1" y="586"/>
                                </a:lnTo>
                                <a:lnTo>
                                  <a:pt x="5" y="570"/>
                                </a:lnTo>
                                <a:lnTo>
                                  <a:pt x="14" y="557"/>
                                </a:lnTo>
                                <a:lnTo>
                                  <a:pt x="28" y="548"/>
                                </a:lnTo>
                                <a:lnTo>
                                  <a:pt x="42" y="537"/>
                                </a:lnTo>
                                <a:lnTo>
                                  <a:pt x="66" y="502"/>
                                </a:lnTo>
                                <a:lnTo>
                                  <a:pt x="98" y="448"/>
                                </a:lnTo>
                                <a:lnTo>
                                  <a:pt x="110" y="419"/>
                                </a:lnTo>
                                <a:lnTo>
                                  <a:pt x="123" y="371"/>
                                </a:lnTo>
                                <a:lnTo>
                                  <a:pt x="136" y="328"/>
                                </a:lnTo>
                                <a:lnTo>
                                  <a:pt x="156" y="274"/>
                                </a:lnTo>
                                <a:lnTo>
                                  <a:pt x="173" y="245"/>
                                </a:lnTo>
                                <a:lnTo>
                                  <a:pt x="211" y="230"/>
                                </a:lnTo>
                                <a:lnTo>
                                  <a:pt x="256" y="218"/>
                                </a:lnTo>
                                <a:lnTo>
                                  <a:pt x="275" y="199"/>
                                </a:lnTo>
                                <a:lnTo>
                                  <a:pt x="28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4336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4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280" y="439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600" y="0"/>
                            <a:ext cx="246960" cy="19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0"/>
                              <a:ext cx="2005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972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4500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42360"/>
                            <a:ext cx="88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4" style="position:absolute;margin-left:0pt;margin-top:0pt;width:97.9pt;height:55.45pt" coordorigin="0,0" coordsize="1958,1109">
                <v:line id="shape_0" from="774,974" to="1802,974" ID="直线 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189" to="1816,981" ID="直线 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1393;top:832;width:82;height:224">
                  <v:rect id="shape_0" ID="矩形 228" fillcolor="white" stroked="f" o:allowincell="f" style="position:absolute;left:1395;top:833;width:80;height:223;flip:x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5,870" to="1395,1018" ID="直线 22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6,833" to="1476,1056" ID="直线 2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1" style="position:absolute;left:0;top:1058;width:626;height:51">
                  <v:line id="shape_0" from="0,1061" to="55,1109" ID="直线 2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,1061" to="111,1109" ID="直线 2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1061" to="168,1109" ID="直线 2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1061" to="224,1109" ID="直线 2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,1061" to="280,1109" ID="直线 2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,1061" to="337,1109" ID="直线 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1061" to="394,1109" ID="直线 2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061" to="450,1109" ID="直线 2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1061" to="506,1109" ID="直线 2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,1061" to="563,1109" ID="直线 2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1061" to="620,1109" ID="直线 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,1058" to="626,1058" ID="直线 2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44" style="position:absolute;left:11;top:433;width:594;height:92">
                  <v:line id="shape_0" from="66,526" to="535,526" ID="直线 24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9,433" to="605,515" ID="直线 24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1,433" to="87,515" ID="直线 247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ID="任意多边形 24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24;top:539;width:138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0,180" to="1822,180" ID="直线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664;top:536;width:294;height:69;flip:x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99,172" to="1099,998" ID="直线 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52" fillcolor="white" stroked="t" o:allowincell="f" style="position:absolute;left:946;top:424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10;top:436;width:41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185" to="610,497" ID="直线 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572;top:486;width:390;height:6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,533" to="774,533" ID="直线 25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ID="椭圆 257" fillcolor="black" stroked="t" o:allowincell="f" style="position:absolute;left:1083;top:172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8" fillcolor="black" stroked="t" o:allowincell="f" style="position:absolute;left:584;top:177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9" fillcolor="black" stroked="t" o:allowincell="f" style="position:absolute;left:1083;top:957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197;top:37;width:257;height:48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43;top:383;width:3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,693" to="764,975" ID="直线 2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264" style="position:absolute;left:1324;top:0;width:389;height:313">
                  <v:line id="shape_0" from="1349,0" to="1664,156" ID="直线 2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66" fillcolor="white" stroked="t" o:allowincell="f" style="position:absolute;left:1324;top:124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67" fillcolor="white" stroked="f" o:allowincell="f" style="position:absolute;left:1373;top:157;width:33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23;top:71;width:3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9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;top:539;width:138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答案：</w:t>
      </w:r>
      <w:r>
        <w:rPr>
          <w:rFonts w:ascii="宋体" w:hAnsi="宋体" w:cs="宋体"/>
          <w:szCs w:val="18"/>
        </w:rPr>
        <w:t>增大   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小梦为济宁市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份的体育测试设计了一个电子身高测量仪。如图所示的四个电路中，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是定值电阻，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是滑动变阻器，电源电压不变，滑片会随身高上下平移。能够实现身高越高，电压表或电流表示数越大的电路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57140" cy="11144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小敏看到超载车损坏公路的新闻报道，设计了一个称量车重的模拟电路，将载重量转化成电流表示数，如图甲。电路由电源、称重计（电流表，量程</w:t>
      </w:r>
      <w:r>
        <w:rPr>
          <w:rFonts w:cs="宋体" w:ascii="宋体" w:hAnsi="宋体"/>
        </w:rPr>
        <w:t>0~0.6A</w:t>
      </w:r>
      <w:r>
        <w:rPr>
          <w:rFonts w:ascii="宋体" w:hAnsi="宋体" w:cs="宋体"/>
        </w:rPr>
        <w:t>）、定值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、滑动变阻器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弹簧和开关组成。已知电源电压</w:t>
      </w:r>
      <w:r>
        <w:rPr>
          <w:rFonts w:cs="宋体" w:ascii="宋体" w:hAnsi="宋体"/>
        </w:rPr>
        <w:t>8V</w:t>
      </w:r>
      <w:r>
        <w:rPr>
          <w:rFonts w:ascii="宋体" w:hAnsi="宋体" w:cs="宋体"/>
        </w:rPr>
        <w:t>，滑动变阻器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40cm</w:t>
      </w:r>
      <w:r>
        <w:rPr>
          <w:rFonts w:ascii="宋体" w:hAnsi="宋体" w:cs="宋体"/>
        </w:rPr>
        <w:t>、总电阻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vanish/>
        </w:rPr>
        <w:t>Ω</w:t>
      </w:r>
      <w:r>
        <w:rPr>
          <w:rFonts w:ascii="宋体" w:hAnsi="宋体" w:cs="宋体"/>
        </w:rPr>
        <w:t>，且电阻的大小与其接入的长度成正比，弹簧的长度与受到压力之间的关系如图乙，当没有载物时，变阻器滑片指在上端，电流表示数是</w:t>
      </w:r>
      <w:r>
        <w:rPr>
          <w:rFonts w:cs="宋体" w:ascii="宋体" w:hAnsi="宋体"/>
        </w:rPr>
        <w:t>0.1A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3463925" cy="1205865"/>
                <wp:effectExtent l="0" t="0" r="0" b="0"/>
                <wp:docPr id="7" name="组合 2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206000"/>
                          <a:chOff x="0" y="0"/>
                          <a:chExt cx="3463920" cy="1206000"/>
                        </a:xfrm>
                      </wpg:grpSpPr>
                      <wps:wsp>
                        <wps:cNvSpPr txBox="1"/>
                        <wps:spPr>
                          <a:xfrm>
                            <a:off x="623520" y="1044720"/>
                            <a:ext cx="28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甲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0663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2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6300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2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43280" y="0"/>
                              <a:ext cx="1486080" cy="106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9" style="position:absolute;margin-left:0pt;margin-top:0pt;width:272.75pt;height:94.95pt" coordorigin="0,0" coordsize="5455,1899">
                <v:shape id="shape_0" stroked="f" o:allowincell="f" style="position:absolute;left:982;top:1645;width:4472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甲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1" style="position:absolute;left:0;top:0;width:5400;height:1679">
                  <v:shape id="shape_0" ID="图片 222" stroked="f" o:allowincell="f" style="position:absolute;left:0;top:0;width:2933;height:167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223" stroked="f" o:allowincell="f" style="position:absolute;left:3060;top:0;width:2339;height:1676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定值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多大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弹簧的长度与受到的力的关系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在弹性限度内，</w:t>
      </w:r>
      <w:r>
        <w:rPr>
          <w:rFonts w:ascii="宋体" w:hAnsi="宋体" w:cs="宋体"/>
        </w:rPr>
        <w:t>＿＿</w:t>
      </w:r>
      <w:r>
        <w:rPr>
          <w:rFonts w:ascii="宋体" w:hAnsi="宋体" w:cs="宋体"/>
        </w:rPr>
        <w:t>＿＿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最大载重时，该模拟电路的电流表示数多大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华觉得最大称量时，该模拟电路的电流示数至少应该过满量程的一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应选择定值电阻：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0</w:t>
      </w:r>
      <w:r>
        <w:rPr>
          <w:rFonts w:cs="宋体" w:ascii="宋体" w:hAnsi="宋体"/>
          <w:vanish/>
        </w:rPr>
        <w:t>Ω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9050" cy="184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</w:t>
      </w:r>
      <w:r>
        <w:rPr>
          <w:rFonts w:cs="宋体" w:ascii="宋体" w:hAnsi="宋体"/>
          <w:vanish/>
        </w:rPr>
        <w:t>Ω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1</w:t>
      </w:r>
      <w:r>
        <w:rPr>
          <w:rFonts w:cs="宋体" w:ascii="宋体" w:hAnsi="宋体"/>
          <w:vanish/>
        </w:rPr>
        <w:t>Ω</w:t>
      </w:r>
      <w:r>
        <w:rPr>
          <w:rFonts w:ascii="宋体" w:hAnsi="宋体" w:cs="宋体"/>
        </w:rPr>
        <w:t>中哪个替换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替换后，最大称量时，电流表示数</w:t>
      </w:r>
      <w:r>
        <w:rPr>
          <w:rFonts w:ascii="宋体" w:hAnsi="宋体" w:cs="宋体"/>
        </w:rPr>
        <w:t>多大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60</w:t>
      </w:r>
      <w:r>
        <w:rPr>
          <w:rFonts w:cs="宋体" w:ascii="宋体" w:hAnsi="宋体"/>
        </w:rPr>
        <w:t>Ω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受到的压力越大，弹簧的长度越短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0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 xml:space="preserve">11A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0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>47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图甲为某型号电子秤，其结构原理如图乙所示，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是定值电阻；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是压敏电阻，其阻值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随所受压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变化的关系如图丙所示，改写电流表（量程为</w:t>
      </w:r>
      <w:r>
        <w:rPr>
          <w:rFonts w:cs="宋体" w:ascii="宋体" w:hAnsi="宋体"/>
        </w:rPr>
        <w:t>0.6A</w:t>
      </w:r>
      <w:r>
        <w:rPr>
          <w:rFonts w:ascii="宋体" w:hAnsi="宋体" w:cs="宋体"/>
        </w:rPr>
        <w:t>）的表盘数值后可直接读出所称物体的质量．设踏板的质量为</w:t>
      </w:r>
      <w:r>
        <w:rPr>
          <w:rFonts w:cs="宋体" w:ascii="宋体" w:hAnsi="宋体"/>
        </w:rPr>
        <w:t>5kg</w:t>
      </w:r>
      <w:r>
        <w:rPr>
          <w:rFonts w:ascii="宋体" w:hAnsi="宋体" w:cs="宋体"/>
        </w:rPr>
        <w:t>，电源电压保持</w:t>
      </w:r>
      <w:r>
        <w:rPr>
          <w:rFonts w:cs="宋体" w:ascii="宋体" w:hAnsi="宋体"/>
        </w:rPr>
        <w:t>12V</w:t>
      </w:r>
      <w:r>
        <w:rPr>
          <w:rFonts w:ascii="宋体" w:hAnsi="宋体" w:cs="宋体"/>
        </w:rPr>
        <w:t>不变，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N/kg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066030" cy="2414270"/>
                <wp:effectExtent l="0" t="0" r="0" b="0"/>
                <wp:docPr id="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2414160"/>
                          <a:chOff x="0" y="0"/>
                          <a:chExt cx="5065920" cy="2414160"/>
                        </a:xfrm>
                      </wpg:grpSpPr>
                      <wpg:grpSp>
                        <wpg:cNvGrpSpPr/>
                        <wpg:grpSpPr>
                          <a:xfrm>
                            <a:off x="2418840" y="0"/>
                            <a:ext cx="2647440" cy="24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80" y="11520"/>
                              <a:ext cx="2340000" cy="21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219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5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1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6360"/>
                                <a:ext cx="234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304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642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983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321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662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0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341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686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027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364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706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043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384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726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063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404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742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083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421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762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100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41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786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27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464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806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47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84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26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3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1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732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708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648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177624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214360"/>
                              <a:ext cx="9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040" y="2216160"/>
                              <a:ext cx="2210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22161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22143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840" y="22161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2161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22161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2161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80" y="230040"/>
                              <a:ext cx="1980000" cy="19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2305080" cy="15876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9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048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47600" y="21960"/>
                              <a:ext cx="1257480" cy="11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120" y="211680"/>
                                <a:ext cx="1479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432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0600"/>
                                <a:ext cx="114300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092">
                                    <a:moveTo>
                                      <a:pt x="0" y="10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1800" y="10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58920"/>
                                <a:ext cx="288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358920"/>
                                <a:ext cx="288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7720"/>
                                <a:ext cx="3024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92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96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083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0839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1061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40" y="1009800"/>
                                <a:ext cx="162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9849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34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840" y="432720"/>
                                <a:ext cx="106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400" y="598320"/>
                                <a:ext cx="119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131400"/>
                                <a:ext cx="14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0"/>
                                <a:ext cx="264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踏板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138924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38924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4" style="position:absolute;margin-left:0pt;margin-top:0pt;width:398.9pt;height:190.1pt" coordorigin="0,0" coordsize="7978,3802">
                <v:group id="shape_0" alt="组合 115" style="position:absolute;left:3809;top:0;width:4169;height:3802">
                  <v:group id="shape_0" alt="组合 116" style="position:absolute;left:4236;top:18;width:3684;height:3460">
                    <v:line id="shape_0" from="4237,18" to="4237,3475" ID="直线 117" stroked="t" o:allowincell="f" style="position:absolute;mso-position-horizontal-relative:char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344,360" to="4344,3478" ID="直线 1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360" to="4448,3478" ID="直线 1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2,360" to="4552,3478" ID="直线 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6,360" to="4656,3478" ID="直线 1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0,360" to="4760,3478" ID="直线 1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4,360" to="4864,3478" ID="直线 1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360" to="4968,3478" ID="直线 1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1,360" to="5071,3478" ID="直线 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360" to="5175,3478" ID="直线 1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360" to="5279,3478" ID="直线 12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3,360" to="5383,3478" ID="直线 1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360" to="5487,3478" ID="直线 1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360" to="5591,3478" ID="直线 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360" to="5695,3478" ID="直线 1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9,360" to="5799,3478" ID="直线 1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03,360" to="5903,3478" ID="直线 1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360" to="6007,3478" ID="直线 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360" to="6111,3478" ID="直线 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360" to="6215,3478" ID="直线 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360" to="6319,3478" ID="直线 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3,360" to="6423,3478" ID="直线 1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360" to="6527,3478" ID="直线 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0,360" to="6630,3478" ID="直线 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4,360" to="6734,3478" ID="直线 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360" to="6838,3478" ID="直线 14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2,360" to="6942,3478" ID="直线 1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360" to="7046,3478" ID="直线 1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360" to="7150,3478" ID="直线 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4,360" to="7254,3478" ID="直线 1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8,360" to="7358,3478" ID="直线 1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6,3477" to="7920,3477" ID="直线 148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9,3373" to="7357,3373" ID="直线 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269" to="7357,3269" ID="直线 1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165" to="7357,3165" ID="直线 1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061" to="7357,3061" ID="直线 1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957" to="7357,2957" ID="直线 15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2853" to="7357,2853" ID="直线 1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749" to="7357,2749" ID="直线 1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646" to="7357,2646" ID="直线 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542" to="7357,2542" ID="直线 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438" to="7357,2438" ID="直线 1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2334" to="7357,2334" ID="直线 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230" to="7357,2230" ID="直线 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126" to="7357,2126" ID="直线 1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022" to="7357,2022" ID="直线 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918" to="7357,1918" ID="直线 16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1814" to="7357,1814" ID="直线 1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710" to="7357,1710" ID="直线 1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606" to="7357,1606" ID="直线 1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502" to="7357,1502" ID="直线 1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398" to="7357,1398" ID="直线 16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1294" to="7357,1294" ID="直线 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190" to="7357,1190" ID="直线 1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087" to="7357,1087" ID="直线 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983" to="7357,983" ID="直线 1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879" to="7357,879" ID="直线 1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775" to="7357,775" ID="直线 1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671" to="7357,671" ID="直线 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567" to="7357,567" ID="直线 1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463" to="7357,463" ID="直线 1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59" to="7357,359" ID="直线 1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9;top:202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721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1240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1759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2278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2797;width:23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487;width:14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0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3490;width:347;height:2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490;width:41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1;top:3487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3490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9;top:3490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7;top:3490;width:41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8;top:3490;width:41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6,362" to="7353,3479" ID="直线 1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0;top:1302;width:3630;height:2500">
                  <v:shape id="shape_0" ID="图片 196" stroked="f" o:allowincell="f" style="position:absolute;left:0;top:1302;width:1109;height:193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alt="组合 197" style="position:absolute;left:1650;top:1337;width:1980;height:1862">
                    <v:group id="shape_0" alt="组合 198" style="position:absolute;left:2056;top:1670;width:233;height:227">
                      <v:oval id="shape_0" ID="椭圆 199" fillcolor="white" stroked="t" o:allowincell="f" style="position:absolute;left:2056;top:1670;width:67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00" fillcolor="white" stroked="t" o:allowincell="f" style="position:absolute;left:2221;top:1670;width:67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任意多边形 201" coordsize="1800,1092" path="m0,1092l0,0l1800,0l1800,1092e" stroked="t" o:allowincell="f" style="position:absolute;left:1650;top:1952;width:1799;height:10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202" fillcolor="white" stroked="t" o:allowincell="f" style="position:absolute;left:1946;top:1902;width:45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03" fillcolor="white" stroked="t" o:allowincell="f" style="position:absolute;left:2745;top:1902;width:45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04" fillcolor="black" stroked="t" o:allowincell="f" style="position:absolute;left:1935;top:1664;width:475;height:11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ID="椭圆 205" fillcolor="white" stroked="t" o:allowincell="f" style="position:absolute;left:3270;top:227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50,3044" to="2125,3044" ID="直线 2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3044" to="3449,3044" ID="直线 2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3044" to="3023,3044" ID="直线 2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09" fillcolor="white" stroked="t" o:allowincell="f" style="position:absolute;left:2127;top:3008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45,2927" to="2399,2998" ID="直线 21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888" to="3024,3199" ID="直线 2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2966" to="3090,3121" ID="直线 2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00;top:2018;width:167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9;top:2279;width:187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8;top:1544;width:22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9;top:1337;width:416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踏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0;top:3490;width:23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3490;width:23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图像可知，当称物体的质量增加时，压敏电阻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电流表的示数＿＿（选填“变大”或“变小”）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空载时，电流表的示数为</w:t>
      </w:r>
      <w:r>
        <w:rPr>
          <w:rFonts w:cs="宋体" w:ascii="宋体" w:hAnsi="宋体"/>
        </w:rPr>
        <w:t>0.04A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阻值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电子秤的量程是多大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身边没有电流表只有电压表，试问他还能制作电子秤吗？若不能，请说明理由；若能，电压表应怎样连入电路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变小变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40k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能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并联在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两端（并联也可以）</w:t>
      </w:r>
      <w:r>
        <w:rPr>
          <w:vanish/>
          <w:color w:val="FF0000"/>
        </w:rPr>
        <w:t>答案：（</w:t>
      </w:r>
      <w:r>
        <w:rPr>
          <w:vanish/>
          <w:color w:val="FF0000"/>
        </w:rPr>
        <w:t>1</w:t>
      </w:r>
      <w:r>
        <w:rPr>
          <w:vanish/>
          <w:color w:val="FF0000"/>
        </w:rPr>
        <w:t>）</w:t>
      </w:r>
      <w:r>
        <w:rPr>
          <w:vanish/>
          <w:color w:val="FF0000"/>
        </w:rPr>
        <w:t>8</w:t>
      </w:r>
      <w:r>
        <w:rPr>
          <w:vanish/>
          <w:color w:val="FF0000"/>
        </w:rPr>
        <w:t>×10</w:t>
      </w:r>
      <w:r>
        <w:rPr>
          <w:vanish/>
          <w:color w:val="FF0000"/>
          <w:vertAlign w:val="superscript"/>
        </w:rPr>
        <w:t>4</w:t>
      </w:r>
      <w:r>
        <w:rPr>
          <w:vanish/>
          <w:color w:val="FF0000"/>
        </w:rPr>
        <w:t xml:space="preserve">Pa   </w:t>
      </w:r>
      <w:r>
        <w:rPr>
          <w:vanish/>
          <w:color w:val="FF0000"/>
        </w:rPr>
        <w:t>（</w:t>
      </w:r>
      <w:r>
        <w:rPr>
          <w:vanish/>
          <w:color w:val="FF0000"/>
        </w:rPr>
        <w:t>2</w:t>
      </w:r>
      <w:r>
        <w:rPr>
          <w:vanish/>
          <w:color w:val="FF0000"/>
        </w:rPr>
        <w:t>）</w:t>
      </w:r>
      <w:r>
        <w:rPr>
          <w:vanish/>
          <w:color w:val="FF0000"/>
        </w:rPr>
        <w:t xml:space="preserve">800N   </w:t>
      </w:r>
      <w:r>
        <w:rPr>
          <w:vanish/>
          <w:color w:val="FF0000"/>
        </w:rPr>
        <w:t>（</w:t>
      </w:r>
      <w:r>
        <w:rPr>
          <w:vanish/>
          <w:color w:val="FF0000"/>
        </w:rPr>
        <w:t>3</w:t>
      </w:r>
      <w:r>
        <w:rPr>
          <w:vanish/>
          <w:color w:val="FF0000"/>
        </w:rPr>
        <w:t>）</w:t>
      </w:r>
      <w:r>
        <w:rPr>
          <w:vanish/>
          <w:color w:val="FF0000"/>
        </w:rPr>
        <w:t>6.5kg</w:t>
      </w:r>
    </w:p>
    <w:p>
      <w:pPr>
        <w:pStyle w:val="Normal"/>
        <w:ind w:firstLine="420"/>
        <w:rPr>
          <w:rFonts w:ascii="宋体" w:hAnsi="宋体" w:cs="宋体"/>
          <w:vanish/>
          <w:color w:val="FF0000"/>
        </w:rPr>
      </w:pPr>
      <w:r>
        <w:rPr>
          <w:rFonts w:cs="宋体" w:ascii="宋体" w:hAnsi="宋体"/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1532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/>
        <w:t>豆浆机与物理问题</w:t>
      </w:r>
    </w:p>
    <w:p>
      <w:pPr>
        <w:pStyle w:val="Normal"/>
        <w:rPr/>
      </w:pPr>
      <w:r>
        <w:rPr/>
        <w:t>9</w:t>
      </w:r>
      <w:r>
        <w:rPr/>
        <w:t>．小明家买了一台全自动豆浆机，其部分技术参数如下表，豆浆机的核心部件是机头，它的中间部位是一个带动刀片旋转的电动机，用来将原料粉碎打浆，外部是一个环状加热管（电热丝），用来对豆浆加热（如图甲是豆浆机的机械结构图）．制作豆浆的过程是加热—打浆—加热—打浆—加热，加热和打浆交替进行．图乙是该豆浆机做好一次豆浆的</w:t>
      </w:r>
      <w:r>
        <w:rPr>
          <w:i/>
        </w:rPr>
        <w:t>P</w:t>
      </w:r>
      <w:r>
        <w:rPr/>
        <w:t>-</w:t>
      </w:r>
      <w:r>
        <w:rPr>
          <w:i/>
        </w:rPr>
        <w:t>t</w:t>
      </w:r>
      <w:r>
        <w:rPr/>
        <w:t>图象，请根据以上信息解答下列问题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2715" cy="1436370"/>
                <wp:effectExtent l="0" t="0" r="0" b="0"/>
                <wp:docPr id="10" name="组合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436400"/>
                          <a:chOff x="0" y="0"/>
                          <a:chExt cx="3942720" cy="1436400"/>
                        </a:xfrm>
                      </wpg:grpSpPr>
                      <wpg:grpSp>
                        <wpg:cNvGrpSpPr/>
                        <wpg:grpSpPr>
                          <a:xfrm>
                            <a:off x="1222920" y="45000"/>
                            <a:ext cx="271980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01640" y="0"/>
                              <a:ext cx="2018160" cy="139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6680" y="874440"/>
                                <a:ext cx="4114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080" y="1060560"/>
                                <a:ext cx="151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59760"/>
                                <a:ext cx="72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080" y="106956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000" y="106308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0"/>
                                <a:ext cx="2959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040" y="1204560"/>
                                <a:ext cx="1828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20" y="77364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320"/>
                                <a:ext cx="3430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960" y="233280"/>
                                <a:ext cx="320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905760"/>
                                <a:ext cx="1252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440" y="1035000"/>
                                <a:ext cx="12578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8640" y="106956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0" y="107460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080" y="107064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080" y="1069560"/>
                                <a:ext cx="2278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160" y="1069560"/>
                                <a:ext cx="1663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4840" y="225000"/>
                                <a:ext cx="912600" cy="83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880" y="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8960" y="23328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320" y="23328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907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905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1039680"/>
                              <a:ext cx="182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Picture 424" descr="../AppData/Roaming/360se6/User%20Data/Temp/t0124ea1802d254abce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10960"/>
                              <a:ext cx="58788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111312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型号</w:t>
                                <w:t>SYL﹣624</w:t>
                                <w:t>额定电压</w:t>
                                <w:t>220V</w:t>
                                <w:t>额定频率</w:t>
                                <w:t>50Hz</w:t>
                                <w:t>电机功率</w:t>
                                <w:t>110W</w:t>
                                <w:t>加热功率</w:t>
                                <w:t>1210W</w:t>
                                <w:t>容量</w:t>
                                <w:t>1000mL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51" style="position:absolute;margin-left:0pt;margin-top:0pt;width:310.45pt;height:113.1pt" coordorigin="0,0" coordsize="6209,2262">
                <v:group id="shape_0" alt="组合 4522" style="position:absolute;left:1926;top:71;width:4283;height:2191">
                  <v:group id="shape_0" alt="Group 380" style="position:absolute;left:3031;top:71;width:3178;height:2191">
                    <v:shape id="shape_0" stroked="f" o:allowincell="f" style="position:absolute;left:5561;top:1448;width:647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3,1741" to="5923,1742" ID="Line 382" stroked="t" o:allowincell="f" style="position:absolute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544,165" to="3544,1734" ID="Line 383" stroked="t" o:allowincell="f" style="position:absolute;flip:y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12;top:1755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5;top:1745;width:305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0;top:71;width:465;height:3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6;top:1968;width:287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5;top:1289;width:359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1;top:290;width:53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7,438" to="4051,438" ID="Line 39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3,1497" to="5515,1498" ID="Line 39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alt="Group 392" style="position:absolute;left:3699;top:1701;width:1980;height:39">
                      <v:line id="shape_0" from="4779,1701" to="4779,1740" ID="Line 3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1702" to="4599,1740" ID="Line 3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9,1702" to="4239,1740" ID="Line 3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9,1702" to="4059,1740" ID="Line 3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9,1702" to="4419,1740" ID="Line 3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9,1701" to="5679,1740" ID="Line 3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702" to="5499,1740" ID="Line 3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9,1702" to="5139,1740" ID="Line 4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9,1702" to="4959,1740" ID="Line 4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1702" to="5319,1740" ID="Line 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9,1702" to="3879,1740" ID="Line 4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9,1702" to="3699,1740" ID="Line 4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78;top:1755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3;top:1763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3;top:1757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1;top:1755;width:35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4;top:1755;width:261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10" style="position:absolute;left:4062;top:425;width:1436;height:1309">
                      <v:line id="shape_0" from="4062,430" to="4062,1734" ID="Line 411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242,430" to="4242,1734" ID="Line 412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78,430" to="4778,1734" ID="Line 413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59,430" to="4959,1734" ID="Line 414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98,425" to="5498,1729" ID="Line 415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line id="shape_0" from="4242,438" to="4780,438" ID="Line 41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5,438" to="5503,438" ID="Line 4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2,1500" to="4241,1500" ID="Line 4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8,1497" to="4967,1497" ID="Line 41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9;top:1708;width:287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24" stroked="f" o:allowincell="f" style="position:absolute;left:1926;top:403;width:925;height:1268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1752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型号</w:t>
                          <w:t>SYL﹣624</w:t>
                          <w:t>额定电压</w:t>
                          <w:t>220V</w:t>
                          <w:t>额定频率</w:t>
                          <w:t>50Hz</w:t>
                          <w:t>电机功率</w:t>
                          <w:t>110W</w:t>
                          <w:t>加热功率</w:t>
                          <w:t>1210W</w:t>
                          <w:t>容量</w:t>
                          <w:t>100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豆浆机正常打浆时，通过电动机电流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豆浆机正常工作时，加热管电阻丝的阻值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豆浆机做好一次豆浆，消耗的总电能是多少？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0.5A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40</w:t>
      </w:r>
      <w:r>
        <w:rPr>
          <w:rFonts w:cs="宋体" w:ascii="宋体" w:hAnsi="宋体"/>
        </w:rPr>
        <w:t>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>6.67×10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45:00Z</dcterms:created>
  <dc:creator>X</dc:creator>
  <dc:description/>
  <dc:language>en-US</dc:language>
  <cp:lastModifiedBy>zhanghoufu</cp:lastModifiedBy>
  <dcterms:modified xsi:type="dcterms:W3CDTF">2018-11-14T10:58:00Z</dcterms:modified>
  <cp:revision>7</cp:revision>
  <dc:subject/>
  <dc:title>电压力锅与物理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