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rFonts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与电灯有关的物理问题</w:t>
      </w:r>
    </w:p>
    <w:p>
      <w:pPr>
        <w:pStyle w:val="Normal"/>
        <w:rPr>
          <w:szCs w:val="18"/>
        </w:rPr>
      </w:pPr>
      <w:r>
        <w:rPr/>
        <w:t>1.</w:t>
      </w:r>
      <w:r>
        <w:rPr>
          <w:szCs w:val="18"/>
        </w:rPr>
        <w:t>如图所示，吊在天花板下面的电灯处于静止状态，如果某一天，吊线突然间断开的同时，所受外力全部消失，则电灯将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jc w:val="center"/>
        <w:rPr>
          <w:szCs w:val="18"/>
        </w:rPr>
      </w:pPr>
      <w:r>
        <w:rPr>
          <w:szCs w:val="18"/>
        </w:rPr>
        <mc:AlternateContent>
          <mc:Choice Requires="wpg">
            <w:drawing>
              <wp:inline distT="0" distB="0" distL="0" distR="0">
                <wp:extent cx="1036320" cy="99187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91800"/>
                          <a:chOff x="0" y="0"/>
                          <a:chExt cx="1036440" cy="991800"/>
                        </a:xfrm>
                      </wpg:grpSpPr>
                      <wpg:grpSp>
                        <wpg:cNvGrpSpPr/>
                        <wpg:grpSpPr>
                          <a:xfrm>
                            <a:off x="316800" y="652320"/>
                            <a:ext cx="39492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0"/>
                              <a:ext cx="17604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960" y="0"/>
                                <a:ext cx="7920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4320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32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7640" y="0"/>
                                      <a:ext cx="190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792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92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9840" y="36360"/>
                                      <a:ext cx="9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5880" y="28440"/>
                                      <a:ext cx="126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4080" y="1980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0480" y="3960"/>
                                      <a:ext cx="176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0560" y="43200"/>
                                      <a:ext cx="68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1800"/>
                                      <a:ext cx="6336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20880"/>
                                  <a:ext cx="1908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440" y="1764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864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20" y="0"/>
                                    <a:ext cx="13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960" y="25200"/>
                                    <a:ext cx="151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0" y="51840"/>
                                <a:ext cx="176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9680" y="54360"/>
                                <a:ext cx="766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560" y="201240"/>
                                <a:ext cx="29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" y="66960"/>
                                <a:ext cx="4896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0080" y="0"/>
                                  <a:ext cx="29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160" y="6552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960"/>
                                  <a:ext cx="48960" cy="565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080" y="37440"/>
                                    <a:ext cx="450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8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20" y="7200"/>
                                  <a:ext cx="16560" cy="54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040" y="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8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43920" y="56520"/>
                                <a:ext cx="47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000"/>
                              <a:ext cx="39492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200" y="142200"/>
                                <a:ext cx="1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35720"/>
                                <a:ext cx="190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88920"/>
                                <a:ext cx="381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56880"/>
                                <a:ext cx="540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124920"/>
                                <a:ext cx="30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92520"/>
                                <a:ext cx="500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" y="114840"/>
                                <a:ext cx="424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560"/>
                                <a:ext cx="55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040"/>
                                <a:ext cx="532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320" y="0"/>
                                <a:ext cx="54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440" cy="59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" y="0"/>
                              <a:ext cx="103176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40"/>
                              <a:ext cx="103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13720" y="52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24520"/>
                            <a:ext cx="34308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0.1pt;width:81.55pt;height:78.1pt" coordorigin="0,-2" coordsize="1631,1562">
                <v:group id="shape_0" alt="组合 3" style="position:absolute;left:499;top:1025;width:621;height:535">
                  <v:group id="shape_0" alt="组合 4" style="position:absolute;left:659;top:1025;width:277;height:394">
                    <v:group id="shape_0" alt="组合 5" style="position:absolute;left:736;top:1025;width:125;height:92">
                      <v:group id="shape_0" alt="组合 6" style="position:absolute;left:736;top:1025;width:125;height:92">
                        <v:group id="shape_0" alt="组合 7" style="position:absolute;left:762;top:1025;width:68;height:21">
                          <v:shape id="shape_0" ID="任意多边形 8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63;top:1026;width:67;height:20;mso-wrap-style:none;v-text-anchor:middle;rotation:180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9" coordsize="222,198" path="m0,0l62,178l75,186l96,190l110,191l127,194l144,195l165,198l179,198l200,195l222,0l0,0xe" fillcolor="#404040" stroked="f" o:allowincell="f" style="position:absolute;left:791;top:1026;width:29;height:20;mso-wrap-style:none;v-text-anchor:middle;rotation:180;mso-position-horizontal-relative:char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组合 10" style="position:absolute;left:736;top:1040;width:125;height:77">
                          <v:shape id="shape_0" ID="任意多边形 11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37;top:1041;width:124;height:76;mso-wrap-style:none;v-text-anchor:middle;rotation:180;mso-position-horizontal-relative:char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任意多边形 12" coordsize="113,99" path="m6,0l13,13l24,26l44,43l68,57l91,66l113,72l104,89l75,85l44,87l24,99l28,89l27,78l20,62l11,49l2,34l0,17l6,0xe" fillcolor="#ffa040" stroked="f" o:allowincell="f" style="position:absolute;left:847;top:1098;width:14;height:9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3" coordsize="149,84" path="m0,10l4,0l9,10l21,15l42,25l64,31l98,38l137,44l149,80l106,69l72,65l45,71l25,84l25,73l25,63l21,52l9,36l0,23l0,10xe" fillcolor="#ffa040" stroked="f" o:allowincell="f" style="position:absolute;left:841;top:1086;width:19;height:8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4" coordsize="175,104" path="m2,13l10,0l21,17l32,25l45,34l69,42l96,49l126,59l167,72l175,104l133,87l103,76l78,72l58,72l48,80l36,91l34,78l21,59l10,45l0,31l2,13xe" fillcolor="#ffa040" stroked="f" o:allowincell="f" style="position:absolute;left:838;top:1072;width:23;height:10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5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832;top:1047;width:27;height:23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6" coordsize="86,69" path="m0,0l11,10l25,21l42,33l60,44l77,54l86,61l65,69l42,61l18,52l0,42l1,33l4,17l0,0xe" fillcolor="#ffa040" stroked="f" o:allowincell="f" style="position:absolute;left:848;top:1109;width:10;height:6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7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38;top:1044;width:99;height:73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8" style="position:absolute;left:748;top:1058;width:30;height:47">
                        <v:shape id="shape_0" ID="任意多边形 19" coordsize="167,70" path="m167,13l151,0l100,26l49,45l0,59l9,70l43,70l89,60l130,40l167,13xe" fillcolor="#ffe0c0" stroked="f" o:allowincell="f" style="position:absolute;left:751;top:1087;width:22;height:6;mso-wrap-style:none;v-text-anchor:middle;rotation:180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20" coordsize="146,78" path="m146,15l138,0l89,34l50,51l0,66l10,78l42,78l74,69l112,45l146,15xe" fillcolor="#ffe0c0" stroked="f" o:allowincell="f" style="position:absolute;left:749;top:1073;width:19;height:7;mso-wrap-style:none;v-text-anchor:middle;rotation:180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21" coordsize="149,77" path="m149,11l138,0l93,31l49,49l0,63l9,77l42,74l81,65l121,40l149,11xe" fillcolor="#ffe0c0" stroked="f" o:allowincell="f" style="position:absolute;left:750;top:1059;width:20;height:7;mso-wrap-style:none;v-text-anchor:middle;rotation:180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22" coordsize="171,68" path="m171,13l154,0l97,26l50,41l0,55l11,68l42,66l82,57l127,40l171,13xe" fillcolor="#ffe0c0" stroked="f" o:allowincell="f" style="position:absolute;left:755;top:1099;width:23;height:6;mso-wrap-style:none;v-text-anchor:middle;rotation:180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任意多边形 23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60;top:1108;width:276;height:311;mso-wrap-style:none;v-text-anchor:middle;rotation:180;mso-position-horizontal-relative:char">
                      <v:fill o:detectmouseclick="t" type="solid" color2="#1f1f1f"/>
                      <v:stroke color="white" weight="6480" joinstyle="round" endcap="flat"/>
                      <w10:wrap type="none"/>
                    </v:shape>
                    <v:oval id="shape_0" ID="椭圆 24" fillcolor="#a0a0a0" stroked="f" o:allowincell="f" style="position:absolute;left:738;top:1112;width:120;height:30;mso-wrap-style:none;v-text-anchor:middle;rotation:180;mso-position-horizontal-relative:char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任意多边形 25" coordsize="338,432" path="m0,0l90,46l172,97l234,148l275,203l304,259l325,308l338,358l219,432l208,362l189,287l161,209l124,144l73,78l0,0xe" fillcolor="white" stroked="f" o:allowincell="f" style="position:absolute;left:686;top:1343;width:45;height:45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6" style="position:absolute;left:759;top:1130;width:77;height:195">
                      <v:shape id="shape_0" ID="任意多边形 27" coordsize="345,1053" path="m0,80l6,252l23,274l17,975l40,1053l98,1053l146,1015l201,1015l245,1053l307,1053l328,975l317,274l333,252l345,80l269,17l231,17l210,0l123,0l104,17l72,17l0,80xe" fillcolor="silver" stroked="f" o:allowincell="f" style="position:absolute;left:776;top:1132;width:46;height:112;mso-wrap-style:none;v-text-anchor:middle;rotation:180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ID="椭圆 28" fillcolor="#e0e0e0" stroked="f" o:allowincell="f" style="position:absolute;left:792;top:1235;width:5;height:6;mso-wrap-style:none;v-text-anchor:middle;rotation:180;mso-position-horizontal-relative:char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alt="组合 29" style="position:absolute;left:759;top:1236;width:77;height:89">
                        <v:oval id="shape_0" ID="椭圆 30" fillcolor="white" stroked="f" o:allowincell="f" style="position:absolute;left:762;top:1296;width:70;height:29;mso-wrap-style:none;v-text-anchor:middle;rotation:18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任意多边形 31" coordsize="562,699" path="m358,699l562,69l526,56l485,38l431,24l384,12l342,4l297,0l248,3l185,10l132,24l80,38l34,58l0,76l197,699e" stroked="t" o:allowincell="f" style="position:absolute;left:760;top:1237;width:76;height:74;mso-wrap-style:none;v-text-anchor:middle;rotation:180;mso-position-horizontal-relative:char">
                          <v:fill o:detectmouseclick="t" on="false"/>
                          <v:stroke color="#a0a0a0" weight="6480" joinstyle="round" endcap="flat"/>
                          <w10:wrap type="none"/>
                        </v:shape>
                      </v:group>
                      <v:group id="shape_0" alt="组合 32" style="position:absolute;left:787;top:1143;width:25;height:85">
                        <v:line id="shape_0" from="809,1143" to="809,1226" ID="直线 33" stroked="t" o:allowincell="f" style="position:absolute;flip:y;mso-position-horizontal-relative:char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791,1143" to="791,1226" ID="直线 34" stroked="t" o:allowincell="f" style="position:absolute;mso-position-horizontal-relative:char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787,1145" to="787,1228" ID="直线 35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813,1145" to="813,1228" ID="直线 36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任意多边形 37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29;top:1115;width:74;height:72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38" style="position:absolute;left:499;top:1267;width:621;height:293">
                    <v:line id="shape_0" from="836,1491" to="837,1560" ID="直线 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,1481" to="735,1550" ID="直线 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,1407" to="1051,1445" ID="直线 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6,1357" to="1120,1374" ID="直线 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1464" to="968,1523" ID="直线 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413" to="603,1449" ID="直线 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,1448" to="661,1503" ID="直线 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,1350" to="585,1364" ID="直线 4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,1275" to="585,1298" ID="直线 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0,1267" to="1114,1289" ID="直线 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lxqlx8" style="position:absolute;left:0;top:-2;width:1631;height:93">
                  <v:rect id="shape_0" ID="矩形 50" stroked="f" o:allowincell="f" style="position:absolute;left:7;top:-1;width:1624;height:91;mso-wrap-style:none;v-text-anchor:middle;rotation:180;mso-position-horizontal-relative:char">
                    <v:imagedata r:id="rId3" o:detectmouseclick="t"/>
                    <v:stroke color="#3465a4" joinstyle="round" endcap="flat"/>
                    <w10:wrap type="none"/>
                  </v:rect>
                  <v:line id="shape_0" from="0,92" to="1629,92" ID="直线 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2" stroked="t" o:allowincell="f" style="position:absolute;left:809;top:8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3" fillcolor="white" stroked="t" o:allowincell="f" style="position:absolute;left:539;top:825;width:539;height:34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竖直向下匀速运动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B</w:t>
      </w:r>
      <w:r>
        <w:rPr>
          <w:szCs w:val="18"/>
        </w:rPr>
        <w:t>．竖直向下加速运动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保持原来静止状态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D</w:t>
      </w:r>
      <w:r>
        <w:rPr>
          <w:szCs w:val="18"/>
        </w:rPr>
        <w:t>．竖直向上匀速运动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答案：</w:t>
      </w:r>
      <w:r>
        <w:rPr>
          <w:color w:val="FF0000"/>
          <w:szCs w:val="18"/>
        </w:rPr>
        <w:t>C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rFonts w:cs="宋体"/>
        </w:rPr>
        <w:t>2.</w:t>
      </w:r>
      <w:r>
        <w:rPr>
          <w:rFonts w:cs="宋体"/>
          <w:szCs w:val="21"/>
        </w:rPr>
        <w:t>如图所示，将两只额定电压相同的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串联在电路中，闭合开关后，发现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较暗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较亮，其原因是</w:t>
      </w:r>
    </w:p>
    <w:p>
      <w:pPr>
        <w:pStyle w:val="Normal"/>
        <w:spacing w:before="0" w:after="0"/>
        <w:contextualSpacing/>
        <w:jc w:val="center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257300" cy="989330"/>
                <wp:effectExtent l="0" t="0" r="0" b="0"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9280"/>
                          <a:chOff x="0" y="0"/>
                          <a:chExt cx="1257480" cy="98928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96920"/>
                            <a:ext cx="183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72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27360"/>
                              <a:ext cx="1303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96920"/>
                            <a:ext cx="183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72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27360"/>
                              <a:ext cx="1303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791280"/>
                            <a:ext cx="648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5904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724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817200"/>
                            <a:ext cx="1760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38880" y="44640"/>
                              <a:ext cx="131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0"/>
                              <a:ext cx="160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240" y="0"/>
                            <a:ext cx="173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800"/>
                            <a:ext cx="173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99pt;height:77.85pt" coordorigin="0,0" coordsize="1980,1557">
                <v:rect id="shape_0" ID="Rectangle 25" fillcolor="white" stroked="t" o:allowincell="f" style="position:absolute;left:0;top:466;width:197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6" style="position:absolute;left:360;top:310;width:289;height:288">
                  <v:oval id="shape_0" ID="Oval 27" fillcolor="white" stroked="t" o:allowincell="f" style="position:absolute;left:360;top:310;width:288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2,354" to="605,557" ID="Line 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353" to="606,557" ID="Line 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0" style="position:absolute;left:1260;top:310;width:289;height:288">
                  <v:oval id="shape_0" ID="Oval 31" fillcolor="white" stroked="t" o:allowincell="f" style="position:absolute;left:1260;top:310;width:288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02,354" to="1505,557" ID="Line 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2,353" to="1506,557" ID="Line 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7" style="position:absolute;left:450;top:1246;width:101;height:311">
                  <v:rect id="shape_0" ID="Rectangle 38" fillcolor="white" stroked="t" o:allowincell="f" style="position:absolute;left:454;top:1339;width:84;height:112;flip:x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450,1246" to="450,1557" ID="Line 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2,1336" to="552,1460" ID="Line 4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41" style="position:absolute;left:1290;top:1287;width:276;height:165">
                  <v:rect id="shape_0" ID="Rectangle 42" fillcolor="white" stroked="f" o:allowincell="f" style="position:absolute;left:1351;top:1357;width:206;height: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43" fillcolor="white" stroked="t" o:allowincell="f" style="position:absolute;left:1290;top:1361;width:90;height: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14,1287" to="1566,1371" ID="Line 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;top:0;width:27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3;width:27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电流较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"/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电阻较小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C</w:t>
      </w:r>
      <w:r>
        <w:rPr>
          <w:rFonts w:cs="宋体"/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额定功率较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额定功率较大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rFonts w:cs="宋体"/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jc w:val="left"/>
        <w:rPr>
          <w:szCs w:val="21"/>
        </w:rPr>
      </w:pPr>
      <w:r>
        <w:rPr/>
        <w:t>3.</w:t>
      </w:r>
      <w:r>
        <w:rPr>
          <w:szCs w:val="21"/>
        </w:rPr>
        <w:t>某白炽灯铭牌上标有“</w:t>
      </w:r>
      <w:r>
        <w:rPr>
          <w:szCs w:val="21"/>
        </w:rPr>
        <w:t>220V</w:t>
      </w:r>
      <w:r>
        <w:rPr>
          <w:szCs w:val="21"/>
        </w:rPr>
        <w:t xml:space="preserve"> </w:t>
      </w:r>
      <w:r>
        <w:rPr>
          <w:szCs w:val="21"/>
        </w:rPr>
        <w:t>40W”</w:t>
      </w:r>
      <w:r>
        <w:rPr>
          <w:szCs w:val="21"/>
        </w:rPr>
        <w:t>的字样，关于这盏白炽灯的说法正确的是</w:t>
      </w:r>
    </w:p>
    <w:p>
      <w:pPr>
        <w:pStyle w:val="Normal"/>
        <w:jc w:val="left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该灯只能在</w:t>
      </w:r>
      <w:r>
        <w:rPr>
          <w:szCs w:val="21"/>
        </w:rPr>
        <w:t>220V</w:t>
      </w:r>
      <w:r>
        <w:rPr>
          <w:szCs w:val="21"/>
        </w:rPr>
        <w:t>的电压下工作</w:t>
      </w:r>
    </w:p>
    <w:p>
      <w:pPr>
        <w:pStyle w:val="Normal"/>
        <w:jc w:val="left"/>
        <w:rPr>
          <w:szCs w:val="21"/>
        </w:rPr>
      </w:pPr>
      <w:r>
        <w:rPr/>
        <w:t>B</w:t>
      </w:r>
      <w:r>
        <w:rPr/>
        <w:t>．</w:t>
      </w:r>
      <w:r>
        <w:rPr>
          <w:szCs w:val="21"/>
        </w:rPr>
        <w:t>该灯工作时的电功率一定为</w:t>
      </w:r>
      <w:r>
        <w:rPr>
          <w:szCs w:val="21"/>
        </w:rPr>
        <w:t>40W</w:t>
      </w:r>
    </w:p>
    <w:p>
      <w:pPr>
        <w:pStyle w:val="Normal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该灯正常工作时的电流为</w:t>
      </w:r>
      <w:r>
        <w:rPr>
          <w:szCs w:val="21"/>
        </w:rPr>
        <w:t>5.5A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</w:rPr>
        <w:t>该灯正常工作时的电阻为</w:t>
      </w:r>
      <w:r>
        <w:rPr>
          <w:szCs w:val="21"/>
        </w:rPr>
        <w:t>1210Ω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/>
        <w:t>.</w:t>
      </w:r>
      <w:r>
        <w:rPr/>
        <w:t>如图所示，将额定电压相同的两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后接入电路中，接通电路后，发现</w:t>
      </w:r>
      <w:r>
        <w:rPr/>
        <w:t>L</w:t>
      </w:r>
      <w:r>
        <w:rPr>
          <w:vertAlign w:val="subscript"/>
        </w:rPr>
        <w:t>1</w:t>
      </w:r>
      <w:r>
        <w:rPr/>
        <w:t>要亮一些。则下列判断正确的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68780" cy="936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的电阻比</w:t>
      </w:r>
      <w:r>
        <w:rPr/>
        <w:t>L</w:t>
      </w:r>
      <w:r>
        <w:rPr>
          <w:vertAlign w:val="subscript"/>
        </w:rPr>
        <w:t>2</w:t>
      </w:r>
      <w:r>
        <w:rPr/>
        <w:t>的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的额定功率比</w:t>
      </w:r>
      <w:r>
        <w:rPr/>
        <w:t>L</w:t>
      </w:r>
      <w:r>
        <w:rPr>
          <w:vertAlign w:val="subscript"/>
        </w:rPr>
        <w:t>2</w:t>
      </w:r>
      <w:r>
        <w:rPr/>
        <w:t>的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正常工作时，</w:t>
      </w:r>
      <w:r>
        <w:rPr/>
        <w:t>L</w:t>
      </w:r>
      <w:r>
        <w:rPr>
          <w:vertAlign w:val="subscript"/>
        </w:rPr>
        <w:t>1</w:t>
      </w:r>
      <w:r>
        <w:rPr/>
        <w:t>发光要暗一些</w:t>
      </w:r>
    </w:p>
    <w:p>
      <w:pPr>
        <w:pStyle w:val="Normal"/>
        <w:rPr/>
      </w:pPr>
      <w:r>
        <w:rPr/>
        <w:t>D</w:t>
      </w:r>
      <w:r>
        <w:rPr/>
        <w:t>．若将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接入电路，</w:t>
      </w:r>
      <w:r>
        <w:rPr/>
        <w:t>L</w:t>
      </w:r>
      <w:r>
        <w:rPr>
          <w:vertAlign w:val="subscript"/>
        </w:rPr>
        <w:t>1</w:t>
      </w:r>
      <w:r>
        <w:rPr/>
        <w:t>发光要亮一些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5.</w:t>
      </w:r>
      <w:r>
        <w:rPr/>
        <w:t>有两灯如图所示，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分别标有</w:t>
      </w:r>
      <w:r>
        <w:rPr/>
        <w:t>“</w:t>
      </w:r>
      <w:r>
        <w:rPr/>
        <w:t>15V</w:t>
      </w:r>
      <w:r>
        <w:rPr/>
        <w:t xml:space="preserve"> </w:t>
      </w:r>
      <w:r>
        <w:rPr/>
        <w:t>1A</w:t>
      </w:r>
      <w:r>
        <w:rPr>
          <w:rFonts w:cs="宋体" w:ascii="宋体" w:hAnsi="宋体"/>
        </w:rPr>
        <w:t>”</w:t>
      </w:r>
      <w:r>
        <w:rPr/>
        <w:t>；</w:t>
      </w:r>
      <w:r>
        <w:rPr/>
        <w:t>“</w:t>
      </w:r>
      <w:r>
        <w:rPr/>
        <w:t>10V</w:t>
      </w:r>
      <w:r>
        <w:rPr/>
        <w:t xml:space="preserve"> </w:t>
      </w:r>
      <w:r>
        <w:rPr/>
        <w:t>0.5A</w:t>
      </w:r>
      <w:r>
        <w:rPr>
          <w:rFonts w:cs="宋体" w:ascii="宋体" w:hAnsi="宋体"/>
        </w:rPr>
        <w:t>”</w:t>
      </w:r>
      <w:r>
        <w:rPr/>
        <w:t>，的字样，其中一灯正常发光时，它们的功率之比是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85900" cy="1188720"/>
                <wp:effectExtent l="0" t="0" r="0" b="0"/>
                <wp:docPr id="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35440" cy="235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85280"/>
                            <a:ext cx="235440" cy="235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9676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1005120"/>
                            <a:ext cx="186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12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61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9800" y="86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7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4" style="position:absolute;margin-left:0pt;margin-top:0pt;width:117pt;height:93.6pt" coordorigin="0,0" coordsize="2340,1872">
                <v:rect id="shape_0" ID="矩形 75" fillcolor="white" stroked="t" o:allowincell="f" style="position:absolute;left:0;top:180;width:2339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960" to="2339,960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77" fillcolor="white" stroked="t" o:allowincell="f" style="position:absolute;left:900;top:0;width:370;height:37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fillcolor="white" stroked="t" o:allowincell="f" style="position:absolute;left:900;top:764;width:370;height:37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6" style="position:absolute;left:590;top:1524;width:115;height:348">
                  <v:rect id="shape_0" ID="矩形 80" fillcolor="white" stroked="f" o:allowincell="f" style="position:absolute;left:590;top:1524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0,1583" to="590,1814" ID="直线 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,1524" to="705,1871" ID="直线 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1368;top:1583;width:293;height:253">
                  <v:rect id="shape_0" ID="矩形 84" fillcolor="white" stroked="f" o:allowincell="f" style="position:absolute;left:1368;top:1583;width:292;height:2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85" style="position:absolute;left:1368;top:1583;width:292;height:125">
                    <v:line id="shape_0" from="1368,1583" to="1660,1708" ID="直线 86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661,1709" to="1661,1709" ID="直线 87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90;top:1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>
          <w:bCs/>
        </w:rPr>
        <w:t>．</w:t>
      </w:r>
      <w:r>
        <w:rPr/>
        <w:t>4</w:t>
      </w:r>
      <w:r>
        <w:rPr>
          <w:rFonts w:cs="宋体" w:ascii="宋体" w:hAnsi="宋体"/>
        </w:rPr>
        <w:t>∶</w:t>
      </w:r>
      <w:r>
        <w:rPr/>
        <w:t>3             B</w:t>
      </w:r>
      <w:r>
        <w:rPr>
          <w:bCs/>
        </w:rPr>
        <w:t>．</w:t>
      </w:r>
      <w:r>
        <w:rPr/>
        <w:t>3</w:t>
      </w:r>
      <w:r>
        <w:rPr>
          <w:rFonts w:cs="宋体" w:ascii="宋体" w:hAnsi="宋体"/>
        </w:rPr>
        <w:t>∶</w:t>
      </w:r>
      <w:r>
        <w:rPr/>
        <w:t>4</w:t>
      </w:r>
    </w:p>
    <w:p>
      <w:pPr>
        <w:pStyle w:val="Normal"/>
        <w:rPr/>
      </w:pPr>
      <w:r>
        <w:rPr/>
        <w:t>C</w:t>
      </w:r>
      <w:r>
        <w:rPr>
          <w:bCs/>
        </w:rPr>
        <w:t>．</w:t>
      </w:r>
      <w:r>
        <w:rPr/>
        <w:t>5</w:t>
      </w:r>
      <w:r>
        <w:rPr>
          <w:rFonts w:cs="宋体" w:ascii="宋体" w:hAnsi="宋体"/>
        </w:rPr>
        <w:t>∶</w:t>
      </w:r>
      <w:r>
        <w:rPr/>
        <w:t>3             D</w:t>
      </w:r>
      <w:r>
        <w:rPr>
          <w:bCs/>
        </w:rPr>
        <w:t>．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/>
      </w:pPr>
      <w:r>
        <w:rPr/>
        <w:t>6.</w:t>
      </w:r>
      <w:r>
        <w:rPr/>
        <w:t>如图为一只“</w:t>
      </w:r>
      <w:r>
        <w:rPr/>
        <w:t>6V 1.5W</w:t>
      </w:r>
      <w:r>
        <w:rPr>
          <w:rFonts w:cs="宋体" w:ascii="宋体" w:hAnsi="宋体"/>
        </w:rPr>
        <w:t>”</w:t>
      </w:r>
      <w:r>
        <w:rPr/>
        <w:t>小灯泡的电流随电压变化的关系图像．若把这样的三只灯泡串联起来，接在</w:t>
      </w:r>
      <w:r>
        <w:rPr/>
        <w:t>12V</w:t>
      </w:r>
      <w:r>
        <w:rPr/>
        <w:t>的电源两端，则此时每只灯泡的电阻及实际功率为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47800" cy="125793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24</w:t>
      </w:r>
      <w:r>
        <w:rPr/>
        <w:t>Ω</w:t>
      </w:r>
      <w:r>
        <w:rPr>
          <w:lang w:val="pl-PL"/>
        </w:rPr>
        <w:t xml:space="preserve">  0.67W</w:t>
      </w:r>
      <w:r>
        <w:rPr>
          <w:lang w:val="pl-PL"/>
        </w:rPr>
        <w:t xml:space="preserve">       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20</w:t>
      </w:r>
      <w:r>
        <w:rPr/>
        <w:t>Ω</w:t>
      </w:r>
      <w:r>
        <w:rPr>
          <w:lang w:val="pl-PL"/>
        </w:rPr>
        <w:t xml:space="preserve">  0.8W</w:t>
      </w:r>
    </w:p>
    <w:p>
      <w:pPr>
        <w:pStyle w:val="Normal"/>
        <w:rPr/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24</w:t>
      </w:r>
      <w:r>
        <w:rPr/>
        <w:t>Ω</w:t>
      </w:r>
      <w:r>
        <w:rPr>
          <w:lang w:val="pl-PL"/>
        </w:rPr>
        <w:t xml:space="preserve">  0.96W</w:t>
      </w:r>
      <w:r>
        <w:rPr>
          <w:lang w:val="pl-PL"/>
        </w:rPr>
        <w:t xml:space="preserve">               </w:t>
      </w:r>
      <w:r>
        <w:rPr/>
        <w:t>D</w:t>
      </w:r>
      <w:r>
        <w:rPr/>
        <w:t>．</w:t>
      </w:r>
      <w:r>
        <w:rPr/>
        <w:t>20</w:t>
      </w:r>
      <w:r>
        <w:rPr/>
        <w:t>Ω</w:t>
      </w:r>
      <w:r>
        <w:rPr/>
        <w:t xml:space="preserve">  0.67W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rPr/>
      </w:pPr>
      <w:r>
        <w:rPr/>
        <w:t>7.</w:t>
      </w:r>
      <w:r>
        <w:rPr/>
        <w:t>如图所示，电源电压恒定，小灯泡</w:t>
      </w:r>
      <w:r>
        <w:rPr/>
        <w:t>L</w:t>
      </w:r>
      <w:r>
        <w:rPr>
          <w:sz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vertAlign w:val="subscript"/>
        </w:rPr>
        <w:t>2</w:t>
      </w:r>
      <w:r>
        <w:rPr/>
        <w:t>均标有</w:t>
      </w:r>
      <w:r>
        <w:rPr>
          <w:rFonts w:ascii="宋体" w:hAnsi="宋体" w:cs="宋体"/>
        </w:rPr>
        <w:t>“</w:t>
      </w:r>
      <w:r>
        <w:rPr/>
        <w:t>12V  6W</w:t>
      </w:r>
      <w:r>
        <w:rPr>
          <w:rFonts w:cs="宋体" w:ascii="宋体" w:hAnsi="宋体"/>
        </w:rPr>
        <w:t>”</w:t>
      </w:r>
      <w:r>
        <w:rPr/>
        <w:t>字样（设灯丝电阻不变），当</w:t>
      </w:r>
      <w:r>
        <w:rPr/>
        <w:t>S</w:t>
      </w:r>
      <w:r>
        <w:rPr>
          <w:sz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vertAlign w:val="subscript"/>
        </w:rPr>
        <w:t>2</w:t>
      </w:r>
      <w:r>
        <w:rPr/>
        <w:t>闭合时，灯</w:t>
      </w:r>
      <w:r>
        <w:rPr/>
        <w:t>L</w:t>
      </w:r>
      <w:r>
        <w:rPr>
          <w:sz w:val="24"/>
          <w:vertAlign w:val="subscript"/>
        </w:rPr>
        <w:t>1</w:t>
      </w:r>
      <w:r>
        <w:rPr/>
        <w:t>正常发光，当</w:t>
      </w:r>
      <w:r>
        <w:rPr/>
        <w:t>S</w:t>
      </w:r>
      <w:r>
        <w:rPr>
          <w:sz w:val="24"/>
          <w:vertAlign w:val="subscript"/>
        </w:rPr>
        <w:t>1</w:t>
      </w:r>
      <w:r>
        <w:rPr/>
        <w:t>闭合，</w:t>
      </w:r>
      <w:r>
        <w:rPr/>
        <w:t>S</w:t>
      </w:r>
      <w:r>
        <w:rPr>
          <w:sz w:val="24"/>
          <w:vertAlign w:val="subscript"/>
        </w:rPr>
        <w:t>2</w:t>
      </w:r>
      <w:r>
        <w:rPr/>
        <w:t>断开时，两盏灯的总功率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mc:AlternateContent>
          <mc:Choice Requires="wpg">
            <w:drawing>
              <wp:inline distT="0" distB="0" distL="0" distR="0">
                <wp:extent cx="725805" cy="1024255"/>
                <wp:effectExtent l="0" t="0" r="0" b="0"/>
                <wp:docPr id="6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024200"/>
                          <a:chOff x="0" y="0"/>
                          <a:chExt cx="725760" cy="1024200"/>
                        </a:xfrm>
                      </wpg:grpSpPr>
                      <wps:wsp>
                        <wps:cNvSpPr txBox="1"/>
                        <wps:spPr>
                          <a:xfrm>
                            <a:off x="462240" y="3099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60"/>
                            <a:ext cx="72576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" y="47052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560"/>
                              <a:ext cx="11736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24840"/>
                              <a:ext cx="11736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47232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560"/>
                              <a:ext cx="11736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24840"/>
                              <a:ext cx="11736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43200"/>
                            <a:ext cx="139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5640"/>
                              <a:ext cx="10476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0"/>
                              <a:ext cx="12780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0"/>
                            <a:ext cx="64800" cy="198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8280" y="6732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5601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601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5536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97400"/>
                            <a:ext cx="139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0240" y="35640"/>
                              <a:ext cx="10476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0"/>
                              <a:ext cx="12780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" y="3099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5464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0044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1" style="position:absolute;margin-left:0pt;margin-top:0pt;width:57.15pt;height:80.65pt" coordorigin="0,0" coordsize="1143,1613">
                <v:shape id="shape_0" stroked="f" o:allowincell="f" style="position:absolute;left:728;top:488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3" stroked="t" o:allowincell="f" style="position:absolute;left:0;top:162;width:1142;height:7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group id="shape_0" alt="组合 94" style="position:absolute;left:699;top:741;width:261;height:261">
                  <v:oval id="shape_0" ID="椭圆 95" fillcolor="white" stroked="t" o:allowincell="f" style="position:absolute;left:699;top:741;width:260;height:2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37,781" to="921,965" ID="直线 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,780" to="921,964" ID="直线 9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98" style="position:absolute;left:141;top:744;width:261;height:261">
                  <v:oval id="shape_0" ID="椭圆 99" fillcolor="white" stroked="t" o:allowincell="f" style="position:absolute;left:141;top:744;width:260;height:2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79,784" to="363,968" ID="直线 1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,783" to="363,967" ID="直线 10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02" style="position:absolute;left:648;top:68;width:219;height:132">
                  <v:rect id="shape_0" ID="矩形 103" fillcolor="white" stroked="f" o:allowincell="f" style="position:absolute;left:696;top:124;width:164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04" fillcolor="white" stroked="t" o:allowincell="f" style="position:absolute;left:648;top:127;width:72;height:7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67,68" to="867,134" ID="直线 10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06" style="position:absolute;left:225;top:0;width:101;height:311">
                  <v:rect id="shape_0" ID="矩形 107" fillcolor="white" stroked="t" o:allowincell="f" style="position:absolute;left:238;top:106;width:84;height:112;flip:x;mso-wrap-style:none;v-text-anchor:middle;rotation:180;mso-position-horizontal-relative:char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327,0" to="327,311" ID="直线 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,97" to="225,221" ID="直线 10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22,882" to="522,1349" ID="直线 110" stroked="t" o:allowincell="f" style="position:absolute;mso-position-horizontal-relative:char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62,882" to="1062,1349" ID="直线 111" stroked="t" o:allowincell="f" style="position:absolute;mso-position-horizontal-relative:char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34,1347" to="1058,1347" ID="直线 1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alt="组合 113" style="position:absolute;left:684;top:1256;width:219;height:132">
                  <v:rect id="shape_0" ID="矩形 114" fillcolor="white" stroked="f" o:allowincell="f" style="position:absolute;left:732;top:1312;width:164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15" fillcolor="white" stroked="t" o:allowincell="f" style="position:absolute;left:684;top:1315;width:72;height:7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03,1256" to="903,1322" ID="直线 11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1;top:488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346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158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W</w:t>
      </w:r>
      <w:r>
        <w:rPr/>
        <w:t xml:space="preserve">            </w:t>
      </w:r>
      <w:r>
        <w:rPr/>
        <w:t>B</w:t>
      </w:r>
      <w:r>
        <w:rPr/>
        <w:t>．</w:t>
      </w:r>
      <w:r>
        <w:rPr/>
        <w:t>6W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12W</w:t>
      </w:r>
      <w:r>
        <w:rPr/>
        <w:t xml:space="preserve">          </w:t>
      </w:r>
      <w:r>
        <w:rPr/>
        <w:t>D</w:t>
      </w:r>
      <w:r>
        <w:rPr/>
        <w:t>．</w:t>
      </w:r>
      <w:r>
        <w:rPr/>
        <w:t>1.5W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>
          <w:color w:val="000000"/>
        </w:rPr>
      </w:pPr>
      <w:r>
        <w:rPr/>
        <w:t>8.</w:t>
      </w:r>
      <w:r>
        <w:rPr>
          <w:color w:val="000000"/>
        </w:rPr>
        <w:t>将标有“</w:t>
      </w:r>
      <w:r>
        <w:rPr>
          <w:color w:val="000000"/>
        </w:rPr>
        <w:t>2.5V 0.3A”</w:t>
      </w:r>
      <w:r>
        <w:rPr>
          <w:color w:val="000000"/>
        </w:rPr>
        <w:t>字样的灯泡甲和“</w:t>
      </w:r>
      <w:r>
        <w:rPr>
          <w:color w:val="000000"/>
        </w:rPr>
        <w:t>3.8V 0.3A”</w:t>
      </w:r>
      <w:r>
        <w:rPr>
          <w:color w:val="000000"/>
        </w:rPr>
        <w:t>字样的灯泡乙，分别串联和并联后，接在电压为</w:t>
      </w:r>
      <w:r>
        <w:rPr>
          <w:color w:val="000000"/>
        </w:rPr>
        <w:t>2.5V</w:t>
      </w:r>
      <w:r>
        <w:rPr>
          <w:color w:val="000000"/>
        </w:rPr>
        <w:t>的电源两端，不考虑温度对电阻的影响，下列说法中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串联时，两灯都能正常发光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串联时，甲灯比乙灯更亮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并联时，通过两灯的电流相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并联时，甲灯的实际功率比乙灯的实际功率大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>
          <w:szCs w:val="21"/>
        </w:rPr>
      </w:pPr>
      <w:r>
        <w:rPr/>
        <w:t>9.</w:t>
      </w:r>
      <w:r>
        <w:rPr>
          <w:szCs w:val="21"/>
        </w:rPr>
        <w:t>如图所示，两只额定电压相同的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串联在电路中，闭合开关后发现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电压表有一定的示数，其原因可能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318260" cy="1068705"/>
                <wp:effectExtent l="0" t="0" r="0" b="0"/>
                <wp:docPr id="7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068840"/>
                          <a:chOff x="0" y="0"/>
                          <a:chExt cx="1318320" cy="1068840"/>
                        </a:xfrm>
                      </wpg:grpSpPr>
                      <wps:wsp>
                        <wps:cNvSpPr/>
                        <wps:spPr>
                          <a:xfrm>
                            <a:off x="12600" y="1411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339120"/>
                            <a:ext cx="130572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208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48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6440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6667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0720" y="792360"/>
                            <a:ext cx="270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445680"/>
                            <a:ext cx="317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444960"/>
                            <a:ext cx="324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265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265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7" style="position:absolute;margin-left:0pt;margin-top:0pt;width:103.8pt;height:84.15pt" coordorigin="0,0" coordsize="2076,1683">
                <v:rect id="shape_0" ID="矩形 158" fillcolor="white" stroked="t" o:allowincell="f" style="position:absolute;left:20;top:222;width:10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9" fillcolor="white" stroked="t" o:allowincell="f" style="position:absolute;left:329;top: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xjhzja29" stroked="t" o:allowincell="f" style="position:absolute;left:20;top:534;width:2055;height:6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自选图形 161" fillcolor="white" stroked="t" o:allowincell="f" style="position:absolute;left:409;top:413;width:279;height:2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2" fillcolor="white" stroked="t" o:allowincell="f" style="position:absolute;left:1638;top:392;width:279;height:2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6" style="position:absolute;left:804;top:1014;width:115;height:348">
                  <v:rect id="shape_0" ID="矩形 164" fillcolor="white" stroked="f" o:allowincell="f" style="position:absolute;left:804;top:1014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04,1073" to="804,1304" ID="直线 1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19,1014" to="919,1361" ID="直线 1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1278;top:1050;width:362;height:312">
                  <v:rect id="shape_0" ID="矩形 168" fillcolor="white" stroked="f" o:allowincell="f" style="position:absolute;left:1278;top:1050;width:361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69" style="position:absolute;left:1278;top:1050;width:361;height:155">
                    <v:line id="shape_0" from="1278,1050" to="1639,1205" ID="直线 170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640,1206" to="1640,1206" ID="直线 171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277;top:1248;width:42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6;top:702;width:49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;top:701;width:50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75" fillcolor="black" stroked="t" o:allowincell="f" style="position:absolute;left:0;top:514;width:49;height:49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6" fillcolor="black" stroked="t" o:allowincell="f" style="position:absolute;left:1080;top:514;width:49;height:49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灯丝烧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阻小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实际功率小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实际功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额定功率大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额定功率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spacing w:before="0" w:after="0"/>
        <w:contextualSpacing/>
        <w:rPr/>
      </w:pPr>
      <w:r>
        <w:rPr/>
        <w:t>10.</w:t>
      </w:r>
      <w:r>
        <w:rPr/>
        <w:t>实验中绘出了小灯泡的电流与电压关系的</w:t>
      </w:r>
      <w:r>
        <w:rPr>
          <w:i/>
        </w:rPr>
        <w:t>U</w:t>
      </w:r>
      <w:r>
        <w:rPr>
          <w:rFonts w:cs="宋体" w:ascii="宋体" w:hAnsi="宋体"/>
        </w:rPr>
        <w:t>—</w:t>
      </w:r>
      <w:r>
        <w:rPr>
          <w:i/>
        </w:rPr>
        <w:t>I</w:t>
      </w:r>
      <w:r>
        <w:rPr/>
        <w:t>图像如图甲所示，则图乙中有关此小灯泡功率</w:t>
      </w:r>
      <w:r>
        <w:rPr>
          <w:i/>
        </w:rPr>
        <w:t>P</w:t>
      </w:r>
      <w:r>
        <w:rPr/>
        <w:t>与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>或</w:t>
      </w:r>
      <w:r>
        <w:rPr>
          <w:i/>
        </w:rPr>
        <w:t>P</w:t>
      </w:r>
      <w:r>
        <w:rPr/>
        <w:t>与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>的图像可能正确的是</w:t>
      </w:r>
    </w:p>
    <w:p>
      <w:pPr>
        <w:pStyle w:val="Normal"/>
        <w:spacing w:before="0" w:after="0"/>
        <w:ind w:firstLine="420"/>
        <w:contextualSpacing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mc:AlternateContent>
          <mc:Choice Requires="wpg">
            <w:drawing>
              <wp:inline distT="0" distB="0" distL="0" distR="0">
                <wp:extent cx="5090795" cy="1299210"/>
                <wp:effectExtent l="0" t="0" r="0" b="0"/>
                <wp:docPr id="8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1299240"/>
                          <a:chOff x="0" y="0"/>
                          <a:chExt cx="509076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076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1160" y="162720"/>
                              <a:ext cx="3819600" cy="91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898560" cy="86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1960" y="482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64260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760" y="6235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0"/>
                                  <a:ext cx="7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20" y="185400"/>
                                  <a:ext cx="43812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712">
                                      <a:moveTo>
                                        <a:pt x="0" y="712"/>
                                      </a:moveTo>
                                      <a:lnTo>
                                        <a:pt x="6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240" y="66780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2360" y="12600"/>
                                <a:ext cx="898560" cy="86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1600" y="482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64260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0" y="6235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200" y="0"/>
                                  <a:ext cx="7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20" y="185400"/>
                                  <a:ext cx="43812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712">
                                      <a:moveTo>
                                        <a:pt x="0" y="712"/>
                                      </a:moveTo>
                                      <a:lnTo>
                                        <a:pt x="6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667800"/>
                                  <a:ext cx="7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5160" y="37800"/>
                                <a:ext cx="898560" cy="86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1960" y="482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64260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760" y="62388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0"/>
                                  <a:ext cx="7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20" y="172800"/>
                                  <a:ext cx="4424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732">
                                      <a:moveTo>
                                        <a:pt x="0" y="732"/>
                                      </a:moveTo>
                                      <a:lnTo>
                                        <a:pt x="347" y="580"/>
                                      </a:lnTo>
                                      <a:cubicBezTo>
                                        <a:pt x="441" y="516"/>
                                        <a:pt x="509" y="447"/>
                                        <a:pt x="567" y="350"/>
                                      </a:cubicBezTo>
                                      <a:cubicBezTo>
                                        <a:pt x="624" y="257"/>
                                        <a:pt x="666" y="73"/>
                                        <a:pt x="6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240" y="668160"/>
                                  <a:ext cx="7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1040" y="0"/>
                                <a:ext cx="898560" cy="86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1960" y="482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64260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0" y="6235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0"/>
                                  <a:ext cx="7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20" y="172440"/>
                                  <a:ext cx="4424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732">
                                      <a:moveTo>
                                        <a:pt x="0" y="732"/>
                                      </a:moveTo>
                                      <a:lnTo>
                                        <a:pt x="347" y="580"/>
                                      </a:lnTo>
                                      <a:cubicBezTo>
                                        <a:pt x="441" y="516"/>
                                        <a:pt x="509" y="447"/>
                                        <a:pt x="567" y="350"/>
                                      </a:cubicBezTo>
                                      <a:cubicBezTo>
                                        <a:pt x="624" y="257"/>
                                        <a:pt x="666" y="73"/>
                                        <a:pt x="6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240" y="66780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图片 155" descr=""/>
                            <pic:cNvPicPr/>
                          </pic:nvPicPr>
                          <pic:blipFill>
                            <a:blip r:embed="rId6"/>
                            <a:srcRect l="0" t="0" r="76656" b="14066"/>
                            <a:stretch/>
                          </pic:blipFill>
                          <pic:spPr>
                            <a:xfrm>
                              <a:off x="0" y="0"/>
                              <a:ext cx="114300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3543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0" style="position:absolute;margin-left:0pt;margin-top:0pt;width:400.85pt;height:102.3pt" coordorigin="0,0" coordsize="8017,2046">
                <v:group id="shape_0" alt="组合 121" style="position:absolute;left:0;top:0;width:8017;height:1710">
                  <v:group id="shape_0" alt="组合 122" style="position:absolute;left:2002;top:256;width:6015;height:1444">
                    <v:group id="shape_0" alt="组合 123" style="position:absolute;left:2002;top:336;width:1415;height:1364">
                      <v:line id="shape_0" from="2178,412" to="2178,1347" ID="直线 124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8,1348" to="3212,1348" ID="直线 12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02;top:1318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83;top:336;width:11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02;top:1242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129" coordsize="690,712" path="m0,712l690,0e" stroked="t" o:allowincell="f" style="position:absolute;left:2176;top:628;width:689;height:71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2602;top:1388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31" style="position:absolute;left:5092;top:276;width:1415;height:1364">
                      <v:line id="shape_0" from="5268,352" to="5268,1287" ID="直线 13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68,1288" to="6302,1288" ID="直线 13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92;top:1258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73;top:276;width:11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92;top:1182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137" coordsize="690,712" path="m0,712l690,0e" stroked="t" o:allowincell="f" style="position:absolute;left:5266;top:568;width:689;height:71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5692;top:1328;width:12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39" style="position:absolute;left:3522;top:316;width:1415;height:1364">
                      <v:line id="shape_0" from="3698,392" to="3698,1327" ID="直线 140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8,1328" to="4732,1328" ID="直线 14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22;top:1298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3;top:316;width:11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22;top:1222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145" coordsize="697,732" path="m0,732l347,580c441,516,509,447,567,350c624,257,666,73,697,0e" stroked="t" o:allowincell="f" style="position:absolute;left:3696;top:588;width:696;height:73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4122;top:1368;width:12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47" style="position:absolute;left:6602;top:256;width:1415;height:1364">
                      <v:line id="shape_0" from="6778,332" to="6778,1267" ID="直线 148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8,1268" to="7812,1268" ID="直线 14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702;top:1238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3;top:256;width:11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02;top:1162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153" coordsize="697,732" path="m0,732l347,580c441,516,509,447,567,350c624,257,666,73,697,0e" stroked="t" o:allowincell="f" style="position:absolute;left:6776;top:528;width:696;height:73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7202;top:1308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5" stroked="f" o:allowincell="f" style="position:absolute;left:0;top:0;width:1799;height:170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1716;width:557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>
          <w:rFonts w:cs="宋体"/>
          <w:szCs w:val="21"/>
        </w:rPr>
      </w:pPr>
      <w:r>
        <w:rPr/>
        <w:t>11.</w:t>
      </w:r>
      <w:r>
        <w:rPr>
          <w:rFonts w:cs="宋体"/>
          <w:szCs w:val="21"/>
        </w:rPr>
        <w:t>如图所示电路，电源电压为</w:t>
      </w:r>
      <w:r>
        <w:rPr>
          <w:szCs w:val="21"/>
        </w:rPr>
        <w:t>3V</w:t>
      </w:r>
      <w:r>
        <w:rPr>
          <w:rFonts w:cs="宋体"/>
          <w:szCs w:val="21"/>
        </w:rPr>
        <w:t>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标有</w:t>
      </w:r>
      <w:r>
        <w:rPr>
          <w:rFonts w:cs="宋体"/>
          <w:szCs w:val="21"/>
        </w:rPr>
        <w:t>“</w:t>
      </w:r>
      <w:r>
        <w:rPr>
          <w:szCs w:val="21"/>
        </w:rPr>
        <w:t>6V  6W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标有</w:t>
      </w:r>
      <w:r>
        <w:rPr>
          <w:szCs w:val="21"/>
        </w:rPr>
        <w:t>“</w:t>
      </w:r>
      <w:r>
        <w:rPr>
          <w:szCs w:val="21"/>
        </w:rPr>
        <w:t>3V  3W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。下列有关说法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接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可以正常发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接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实际功率为</w:t>
      </w:r>
      <w:r>
        <w:rPr>
          <w:szCs w:val="21"/>
        </w:rPr>
        <w:t>3W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接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更亮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接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更亮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51610" cy="1102995"/>
                <wp:effectExtent l="0" t="0" r="0" b="0"/>
                <wp:docPr id="9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03040"/>
                          <a:chOff x="0" y="0"/>
                          <a:chExt cx="1451520" cy="1103040"/>
                        </a:xfrm>
                      </wpg:grpSpPr>
                      <wps:wsp>
                        <wps:cNvSpPr/>
                        <wps:spPr>
                          <a:xfrm>
                            <a:off x="29880" y="99360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048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12240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263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76120" y="662400"/>
                            <a:ext cx="324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72252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3326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326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891000"/>
                            <a:ext cx="7056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05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0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8600" y="50796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355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8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56680"/>
                            <a:ext cx="2286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57760"/>
                            <a:ext cx="2286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5920"/>
                            <a:ext cx="162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0"/>
                            <a:ext cx="1504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348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471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355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5484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3180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3000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8564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0532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408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50292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7" style="position:absolute;margin-left:0pt;margin-top:0pt;width:114.3pt;height:86.85pt" coordorigin="0,0" coordsize="2286,1737">
                <v:line id="shape_0" from="47,1565" to="1861,1565" ID="直线 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0,95" to="2030,984" ID="直线 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;top:193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99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2,1043" to="1902,1288" ID="直线 1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8;top:1138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84" fillcolor="black" stroked="t" o:allowincell="f" style="position:absolute;left:984;top:524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5" fillcolor="black" stroked="t" o:allowincell="f" style="position:absolute;left:0;top:515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6" fillcolor="black" stroked="t" o:allowincell="f" style="position:absolute;left:1990;top:524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187" style="position:absolute;left:435;top:1403;width:111;height:334">
                  <v:rect id="shape_0" ID="矩形 188" fillcolor="white" stroked="f" o:allowincell="f" style="position:absolute;left:436;top:1403;width:110;height:33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7,1460" to="547,1681" ID="直线 1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,1403" to="436,1736" ID="直线 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61;top:800;width:224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,560" to="2026,560" ID="直线 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,92" to="2026,92" ID="直线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94" fillcolor="white" stroked="t" o:allowincell="f" style="position:absolute;left:1435;top:404;width:359;height:31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5" fillcolor="white" stroked="t" o:allowincell="f" style="position:absolute;left:334;top:406;width:359;height:31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96" fillcolor="white" stroked="f" o:allowincell="f" style="position:absolute;left:661;top:41;width:254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67,0" to="903,50" ID="直线 1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198" stroked="t" o:allowincell="f" style="position:absolute;left:650;top:53;width:78;height: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31;top:74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9,560" to="1019,1027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,1031" to="1681,1031" ID="直线 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02" stroked="t" o:allowincell="f" style="position:absolute;left:1983;top:995;width:78;height: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203" stroked="t" o:allowincell="f" style="position:absolute;left:1680;top:992;width:78;height: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62,1349" to="1862,1558" ID="直线 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05" stroked="t" o:allowincell="f" style="position:absolute;left:1827;top:1268;width:78;height: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7,101" to="47,1557" ID="直线 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1;top:792;width:224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jc w:val="left"/>
        <w:rPr/>
      </w:pPr>
      <w:r>
        <w:rPr/>
        <w:t>12.</w:t>
      </w:r>
      <w:r>
        <w:rPr/>
        <w:t>如图所示，将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按图甲、乙两种方式接在电压均为</w:t>
      </w:r>
      <w:r>
        <w:rPr>
          <w:i/>
        </w:rPr>
        <w:t>U</w:t>
      </w:r>
      <w:r>
        <w:rPr/>
        <w:t>的两个电路中，在甲图中灯</w:t>
      </w:r>
      <w:r>
        <w:rPr/>
        <w:t>L</w:t>
      </w:r>
      <w:r>
        <w:rPr>
          <w:vertAlign w:val="subscript"/>
        </w:rPr>
        <w:t>1</w:t>
      </w:r>
      <w:r>
        <w:rPr/>
        <w:t>的功率为</w:t>
      </w:r>
      <w:r>
        <w:rPr/>
        <w:t>4W</w:t>
      </w:r>
      <w:r>
        <w:rPr/>
        <w:t>，在乙图中灯</w:t>
      </w:r>
      <w:r>
        <w:rPr/>
        <w:t>L</w:t>
      </w:r>
      <w:r>
        <w:rPr>
          <w:vertAlign w:val="subscript"/>
        </w:rPr>
        <w:t>1</w:t>
      </w:r>
      <w:r>
        <w:rPr/>
        <w:t>的功率为</w:t>
      </w:r>
      <w:r>
        <w:rPr/>
        <w:t>9W</w:t>
      </w:r>
      <w:r>
        <w:rPr/>
        <w:t>。</w:t>
      </w:r>
      <w:r>
        <w:rPr/>
        <w:t>设灯丝电阻不变</w:t>
      </w:r>
      <w:r>
        <w:rPr/>
        <w:t>。</w:t>
      </w:r>
      <w:r>
        <w:rPr/>
        <w:t>下列说法中不正确的是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995295" cy="1092200"/>
                <wp:effectExtent l="0" t="0" r="0" b="0"/>
                <wp:docPr id="10" name="xjh2014-6-260:22: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1092240"/>
                          <a:chOff x="0" y="0"/>
                          <a:chExt cx="299520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3716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58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325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325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99000"/>
                            <a:ext cx="13716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58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325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325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0"/>
                            <a:ext cx="21924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21924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21924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7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22560"/>
                            <a:ext cx="21924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6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6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4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38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1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63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79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419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215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4-6-260:22:38" style="position:absolute;margin-left:0pt;margin-top:0pt;width:235.85pt;height:86pt" coordorigin="0,0" coordsize="4717,1720">
                <v:group id="shape_0" alt="xjh2014-6-260:19:12" style="position:absolute;left:0;top:156;width:2159;height:1090">
                  <v:line id="shape_0" from="0,156" to="2159,156" ID="直线 2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6" to="0,1191" ID="直线 2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6" to="2160,1191" ID="直线 2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192" to="719,1192" ID="直线 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192" to="2159,1192" ID="直线 2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5" fillcolor="white" stroked="t" o:allowincell="f" style="position:absolute;left:1440;top:1152;width:93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6" fillcolor="white" stroked="t" o:allowincell="f" style="position:absolute;left:720;top:1152;width:93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xjh2014-6-260:19:12" style="position:absolute;left:2520;top:156;width:2159;height:1090">
                  <v:line id="shape_0" from="2520,156" to="4679,156" ID="直线 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56" to="2520,1191" ID="直线 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56" to="4680,1191" ID="直线 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192" to="3239,1192" ID="直线 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192" to="4679,1192" ID="直线 2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23" fillcolor="white" stroked="t" o:allowincell="f" style="position:absolute;left:3960;top:1152;width:93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24" fillcolor="white" stroked="t" o:allowincell="f" style="position:absolute;left:3240;top:1152;width:93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自选图形 225" fillcolor="white" stroked="t" o:allowincell="f" style="position:absolute;left:380;top:0;width:344;height:344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6" fillcolor="white" stroked="t" o:allowincell="f" style="position:absolute;left:1420;top:0;width:344;height:344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7" fillcolor="white" stroked="t" o:allowincell="f" style="position:absolute;left:3380;top:0;width:344;height:344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04" to="4679,704" ID="直线 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29" fillcolor="white" stroked="t" o:allowincell="f" style="position:absolute;left:3380;top:508;width:344;height:344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00;top:25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25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60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99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4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25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38" fillcolor="black" stroked="t" o:allowincell="f" style="position:absolute;left:4640;top:660;width:76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9" fillcolor="black" stroked="t" o:allowincell="f" style="position:absolute;left:2500;top:664;width:76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A</w:t>
      </w:r>
      <w:r>
        <w:rPr/>
        <w:t>．甲、乙两图中灯</w:t>
      </w:r>
      <w:r>
        <w:rPr/>
        <w:t>L</w:t>
      </w:r>
      <w:r>
        <w:rPr>
          <w:vertAlign w:val="subscript"/>
        </w:rPr>
        <w:t>1</w:t>
      </w:r>
      <w:r>
        <w:rPr/>
        <w:t>两端的电压之比是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灯灯丝电阻之比是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jc w:val="left"/>
        <w:rPr/>
      </w:pPr>
      <w:r>
        <w:rPr/>
        <w:t>C</w:t>
      </w:r>
      <w:r>
        <w:rPr/>
        <w:t>．甲图中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功率之比是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jc w:val="left"/>
        <w:rPr/>
      </w:pPr>
      <w:r>
        <w:rPr/>
        <w:t>D</w:t>
      </w:r>
      <w:r>
        <w:rPr/>
        <w:t>．甲、乙两图电路消耗的总功率之比是</w:t>
      </w:r>
      <w:r>
        <w:rPr/>
        <w:t>3</w:t>
      </w:r>
      <w:r>
        <w:rPr/>
        <w:t>：</w:t>
      </w:r>
      <w:r>
        <w:rPr/>
        <w:t>2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/>
      </w:pPr>
      <w:r>
        <w:rPr/>
        <w:t>13.</w:t>
      </w:r>
      <w:r>
        <w:rPr/>
        <w:t>小灯泡</w:t>
      </w:r>
      <w:r>
        <w:rPr/>
        <w:t>L</w:t>
      </w:r>
      <w:r>
        <w:rPr/>
        <w:t>的额定电压为</w:t>
      </w:r>
      <w:r>
        <w:rPr/>
        <w:t>3V</w:t>
      </w:r>
      <w:r>
        <w:rPr/>
        <w:t>，它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图像如图甲所示．把小灯泡接入如图乙所示的电路中，先将滑动变阻器的滑片</w:t>
      </w:r>
      <w:r>
        <w:rPr>
          <w:i/>
        </w:rPr>
        <w:t>P</w:t>
      </w:r>
      <w:r>
        <w:rPr/>
        <w:t>移</w:t>
      </w:r>
      <w:r>
        <w:rPr/>
        <w:t>至</w:t>
      </w:r>
      <w:r>
        <w:rPr>
          <w:i/>
        </w:rPr>
        <w:t>B</w:t>
      </w:r>
      <w:r>
        <w:rPr/>
        <w:t>端，闭合开关</w:t>
      </w:r>
      <w:r>
        <w:rPr/>
        <w:t>S</w:t>
      </w:r>
      <w:r>
        <w:rPr/>
        <w:t>，电压表示数为</w:t>
      </w:r>
      <w:r>
        <w:rPr/>
        <w:t>1.5V</w:t>
      </w:r>
      <w:r>
        <w:rPr/>
        <w:t>；再将滑片</w:t>
      </w:r>
      <w:r>
        <w:rPr>
          <w:i/>
        </w:rPr>
        <w:t>P</w:t>
      </w:r>
      <w:r>
        <w:rPr/>
        <w:t>向左</w:t>
      </w:r>
      <w:r>
        <w:rPr/>
        <w:t>移</w:t>
      </w:r>
      <w:r>
        <w:rPr/>
        <w:t>动直到电压表示数为</w:t>
      </w:r>
      <w:r>
        <w:rPr/>
        <w:t>3V</w:t>
      </w:r>
      <w:r>
        <w:rPr/>
        <w:t>．已知电源电压恒定，滑动变阻器的铭牌标有“</w:t>
      </w:r>
      <w:r>
        <w:rPr/>
        <w:t>10Ω  2A”</w:t>
      </w:r>
      <w:r>
        <w:rPr/>
        <w:t>．下列说法中错误的是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79700" cy="1195070"/>
                <wp:effectExtent l="0" t="0" r="0" b="0"/>
                <wp:docPr id="11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195200"/>
                          <a:chOff x="0" y="0"/>
                          <a:chExt cx="267984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560" cy="11952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4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9200" y="129600"/>
                              <a:ext cx="91440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52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609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75168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754560"/>
                              <a:ext cx="39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757080"/>
                              <a:ext cx="246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2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897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8560" y="162720"/>
                            <a:ext cx="1060920" cy="10324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5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60840"/>
                              <a:ext cx="99072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6440" y="37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217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17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67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735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40" style="position:absolute;margin-left:0pt;margin-top:0pt;width:211pt;height:94.1pt" coordorigin="0,0" coordsize="4220,1882">
                <v:group id="shape_0" alt="组合 241" style="position:absolute;left:0;top:0;width:2223;height:1882">
                  <v:shape id="shape_0" ID="图片 242" stroked="f" o:allowincell="f" style="position:absolute;left:408;top:204;width:1439;height:114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;top: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3;top:96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;top:1184;width:42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188;width:61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1192;width:38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508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141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51" style="position:absolute;left:2549;top:256;width:1671;height:1626">
                  <v:shape id="shape_0" ID="图片 252" stroked="f" o:allowincell="f" style="position:absolute;left:2549;top:352;width:1559;height:123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4;top:85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8;top:59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0;top:59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32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25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141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9;top:33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电源电压为</w:t>
      </w:r>
      <w:r>
        <w:rPr/>
        <w:t>4.5V</w:t>
      </w:r>
    </w:p>
    <w:p>
      <w:pPr>
        <w:pStyle w:val="Normal"/>
        <w:rPr/>
      </w:pPr>
      <w:r>
        <w:rPr/>
        <w:t>B</w:t>
      </w:r>
      <w:r>
        <w:rPr/>
        <w:t>．小灯泡的额定功率为</w:t>
      </w:r>
      <w:r>
        <w:rPr/>
        <w:t>1.5W</w:t>
      </w:r>
    </w:p>
    <w:p>
      <w:pPr>
        <w:pStyle w:val="Normal"/>
        <w:rPr/>
      </w:pPr>
      <w:r>
        <w:rPr/>
        <w:t>C</w:t>
      </w:r>
      <w:r>
        <w:rPr/>
        <w:t>．小灯泡正常发光时，滑动变阻器接入电路的阻值为</w:t>
      </w:r>
      <w:r>
        <w:rPr/>
        <w:t>3Ω</w:t>
      </w:r>
    </w:p>
    <w:p>
      <w:pPr>
        <w:pStyle w:val="Normal"/>
        <w:rPr/>
      </w:pPr>
      <w:r>
        <w:rPr/>
        <w:t>D</w:t>
      </w:r>
      <w:r>
        <w:rPr/>
        <w:t>．小灯泡正常发光时，滑动变阻器消耗的电功率为</w:t>
      </w:r>
      <w:r>
        <w:rPr/>
        <w:t>2.5</w:t>
      </w:r>
      <w:r>
        <w:rPr/>
        <w:t>W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>
          <w:szCs w:val="21"/>
        </w:rPr>
      </w:pPr>
      <w:r>
        <w:rPr/>
        <w:t>14.</w:t>
      </w:r>
      <w:r>
        <w:rPr>
          <w:szCs w:val="21"/>
        </w:rPr>
        <w:t>分别标有“</w:t>
      </w:r>
      <w:r>
        <w:rPr>
          <w:szCs w:val="21"/>
        </w:rPr>
        <w:t>6V 6W</w:t>
      </w:r>
      <w:r>
        <w:rPr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6V 3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甲、乙两只灯泡，经实验测得其</w:t>
      </w:r>
      <w:r>
        <w:rPr>
          <w:i/>
          <w:szCs w:val="21"/>
        </w:rPr>
        <w:t>I</w:t>
      </w:r>
      <w:r>
        <w:rPr>
          <w:rFonts w:cs="宋体" w:ascii="宋体" w:hAnsi="宋体"/>
          <w:szCs w:val="21"/>
        </w:rPr>
        <w:t>—</w:t>
      </w:r>
      <w:r>
        <w:rPr>
          <w:i/>
          <w:szCs w:val="21"/>
        </w:rPr>
        <w:t>U</w:t>
      </w:r>
      <w:r>
        <w:rPr>
          <w:szCs w:val="21"/>
        </w:rPr>
        <w:t>特性曲线如图所示。现将甲、乙两灯并联在电路中，当两只灯泡的总电流为</w:t>
      </w:r>
      <w:r>
        <w:rPr>
          <w:szCs w:val="21"/>
        </w:rPr>
        <w:t>1A</w:t>
      </w:r>
      <w:r>
        <w:rPr>
          <w:szCs w:val="21"/>
        </w:rPr>
        <w:t>时，两只灯泡消耗的总功率是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257300" cy="117094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W    B</w:t>
      </w:r>
      <w:r>
        <w:rPr>
          <w:szCs w:val="21"/>
        </w:rPr>
        <w:t>．</w:t>
      </w:r>
      <w:r>
        <w:rPr>
          <w:szCs w:val="21"/>
        </w:rPr>
        <w:t>4W   C</w:t>
      </w:r>
      <w:r>
        <w:rPr>
          <w:szCs w:val="21"/>
        </w:rPr>
        <w:t>．</w:t>
      </w:r>
      <w:r>
        <w:rPr>
          <w:szCs w:val="21"/>
        </w:rPr>
        <w:t>4.5W     D</w:t>
      </w:r>
      <w:r>
        <w:rPr>
          <w:szCs w:val="21"/>
        </w:rPr>
        <w:t>．</w:t>
      </w:r>
      <w:r>
        <w:rPr>
          <w:szCs w:val="21"/>
        </w:rPr>
        <w:t>6W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/>
      </w:pPr>
      <w:r>
        <w:rPr/>
        <w:t>15.</w:t>
      </w:r>
      <w:r>
        <w:rPr/>
        <w:t>某同学设计了如图所示的双向开关电路，电源电压保持不变，灯</w:t>
      </w:r>
      <w:r>
        <w:rPr/>
        <w:t>L</w:t>
      </w:r>
      <w:r>
        <w:rPr>
          <w:vertAlign w:val="subscript"/>
        </w:rPr>
        <w:t>1</w:t>
      </w:r>
      <w:r>
        <w:rPr/>
        <w:t>标有“</w:t>
      </w:r>
      <w:r>
        <w:rPr/>
        <w:t>3V</w:t>
      </w:r>
      <w:r>
        <w:rPr/>
        <w:t xml:space="preserve"> </w:t>
      </w:r>
      <w:r>
        <w:rPr/>
        <w:t>3</w:t>
      </w:r>
      <w:r>
        <w:rPr/>
        <w:t>W</w:t>
      </w:r>
      <w:r>
        <w:rPr>
          <w:rFonts w:cs="宋体" w:ascii="宋体" w:hAnsi="宋体"/>
        </w:rPr>
        <w:t>”</w:t>
      </w:r>
      <w:r>
        <w:rPr/>
        <w:t>的字样，灯</w:t>
      </w:r>
      <w:r>
        <w:rPr/>
        <w:t>L</w:t>
      </w:r>
      <w:r>
        <w:rPr>
          <w:vertAlign w:val="subscript"/>
        </w:rPr>
        <w:t>2</w:t>
      </w:r>
      <w:r>
        <w:rPr/>
        <w:t>标有“</w:t>
      </w:r>
      <w:r>
        <w:rPr/>
        <w:t>6V</w:t>
      </w:r>
      <w:r>
        <w:rPr/>
        <w:t xml:space="preserve"> </w:t>
      </w:r>
      <w:r>
        <w:rPr/>
        <w:t>3</w:t>
      </w:r>
      <w:r>
        <w:rPr/>
        <w:t>W</w:t>
      </w:r>
      <w:r>
        <w:rPr>
          <w:rFonts w:cs="宋体" w:ascii="宋体" w:hAnsi="宋体"/>
        </w:rPr>
        <w:t>”</w:t>
      </w:r>
      <w:r>
        <w:rPr/>
        <w:t>的字样．当开关拨至</w:t>
      </w:r>
      <w:r>
        <w:rPr/>
        <w:t>2</w:t>
      </w:r>
      <w:r>
        <w:rPr/>
        <w:t>位置且滑片滑到</w:t>
      </w:r>
      <w:r>
        <w:rPr>
          <w:i/>
        </w:rPr>
        <w:t>A</w:t>
      </w:r>
      <w:r>
        <w:rPr/>
        <w:t>端时，灯</w:t>
      </w:r>
      <w:r>
        <w:rPr/>
        <w:t>L</w:t>
      </w:r>
      <w:r>
        <w:rPr>
          <w:vertAlign w:val="subscript"/>
        </w:rPr>
        <w:t>2</w:t>
      </w:r>
      <w:r>
        <w:rPr/>
        <w:t>恰好正常发光．下列说法正确的是（不计灯丝电阻随温度的变化）（多</w:t>
      </w:r>
      <w:r>
        <w:rPr/>
        <w:t>选）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015365" cy="1190625"/>
                <wp:effectExtent l="0" t="0" r="0" b="0"/>
                <wp:docPr id="13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190520"/>
                          <a:chOff x="0" y="0"/>
                          <a:chExt cx="1015200" cy="1190520"/>
                        </a:xfrm>
                      </wpg:grpSpPr>
                      <wps:wsp>
                        <wps:cNvSpPr/>
                        <wps:spPr>
                          <a:xfrm>
                            <a:off x="212760" y="164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812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821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899640"/>
                            <a:ext cx="60840" cy="23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40"/>
                              <a:ext cx="60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4600"/>
                              <a:ext cx="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41472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321840"/>
                            <a:ext cx="1695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1472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3788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0"/>
                                <a:ext cx="1278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42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1292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996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8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03320"/>
                            <a:ext cx="236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42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370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98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10267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81144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4172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634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000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8536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4903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4795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0292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0292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235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0" style="position:absolute;margin-left:0pt;margin-top:0pt;width:79.9pt;height:93.75pt" coordorigin="0,0" coordsize="1598,1875">
                <v:line id="shape_0" from="335,259" to="335,1038" ID="直线 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,265" to="1223,265" ID="直线 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2" to="639,1622" ID="直线 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0" to="362,650" ID="直线 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;top:287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6" style="position:absolute;left:410;top:1417;width:96;height:372">
                  <v:rect id="shape_0" ID="矩形 267" fillcolor="white" stroked="f" o:allowincell="f" style="position:absolute;left:410;top:1433;width:95;height:35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98,1417" to="498,1772" ID="直线 2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6,1550" to="426,1660" ID="直线 26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599,653" to="1599,1310" ID="直线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271" style="position:absolute;left:133;top:507;width:267;height:277">
                  <v:rect id="shape_0" ID="矩形 272" fillcolor="white" stroked="f" o:allowincell="f" style="position:absolute;left:168;top:507;width:231;height:2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273" style="position:absolute;left:133;top:537;width:216;height:156">
                    <v:line id="shape_0" from="149,537" to="349,668" ID="直线 27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75" fillcolor="white" stroked="t" o:allowincell="f" style="position:absolute;left:133;top:627;width:66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0,650" to="0,1620" ID="直线 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1622" to="1278,1622" ID="直线 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3,265" to="1233,1044" ID="直线 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279" fillcolor="white" stroked="t" o:allowincell="f" style="position:absolute;left:906;top:1580;width:372;height: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5,1326" to="1205,1580" ID="直线 28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05,1318" to="1596,1318" ID="直线 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82" fillcolor="black" stroked="t" o:allowincell="f" style="position:absolute;left:1214;top:627;width:50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37;top:1617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1278;width:17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657" to="1595,657" ID="直线 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,1045" to="1232,1045" ID="直线 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87" fillcolor="white" stroked="t" o:allowincell="f" style="position:absolute;left:648;top:142;width:235;height:237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8" fillcolor="white" stroked="t" o:allowincell="f" style="position:absolute;left:653;top:922;width:235;height:237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7;top:772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0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755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621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1621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352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电源电压为</w:t>
      </w:r>
      <w:r>
        <w:rPr/>
        <w:t>9V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正常发光时，电路中的电流为</w:t>
      </w:r>
      <w:r>
        <w:rPr/>
        <w:t>0.6A</w:t>
      </w:r>
    </w:p>
    <w:p>
      <w:pPr>
        <w:pStyle w:val="Normal"/>
        <w:rPr/>
      </w:pPr>
      <w:r>
        <w:rPr/>
        <w:t>C</w:t>
      </w:r>
      <w:r>
        <w:rPr/>
        <w:t>．要使</w:t>
      </w:r>
      <w:r>
        <w:rPr/>
        <w:t>L</w:t>
      </w:r>
      <w:r>
        <w:rPr>
          <w:vertAlign w:val="subscript"/>
        </w:rPr>
        <w:t>1</w:t>
      </w:r>
      <w:r>
        <w:rPr/>
        <w:t>正常发光，滑动变阻器接入电路中的阻值应为</w:t>
      </w:r>
      <w:r>
        <w:rPr/>
        <w:t>3Ω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L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L</w:t>
      </w:r>
      <w:r>
        <w:rPr>
          <w:vertAlign w:val="subscript"/>
        </w:rPr>
        <w:t>2</w:t>
      </w:r>
      <w:r>
        <w:rPr/>
        <w:t>分别正常发光时，两种电路的总功率之比为</w:t>
      </w:r>
      <w:r>
        <w:rPr/>
        <w:t>2:1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.</w:t>
      </w:r>
      <w:r>
        <w:rPr/>
        <w:t>如图所示，电源电压为</w:t>
      </w:r>
      <w:r>
        <w:rPr/>
        <w:t>12V</w:t>
      </w:r>
      <w:r>
        <w:rPr/>
        <w:t>不变，灯泡</w:t>
      </w:r>
      <w:r>
        <w:rPr/>
        <w:t>L</w:t>
      </w:r>
      <w:r>
        <w:rPr>
          <w:vertAlign w:val="subscript"/>
        </w:rPr>
        <w:t>1</w:t>
      </w:r>
      <w:r>
        <w:rPr/>
        <w:t>标有“</w:t>
      </w:r>
      <w:r>
        <w:rPr/>
        <w:t>12V  6W</w:t>
      </w:r>
      <w:r>
        <w:rPr>
          <w:rFonts w:cs="宋体" w:ascii="宋体" w:hAnsi="宋体"/>
        </w:rPr>
        <w:t>”</w:t>
      </w:r>
      <w:r>
        <w:rPr/>
        <w:t>的字样，灯泡</w:t>
      </w:r>
      <w:r>
        <w:rPr/>
        <w:t>L</w:t>
      </w:r>
      <w:r>
        <w:rPr>
          <w:vertAlign w:val="subscript"/>
        </w:rPr>
        <w:t>2</w:t>
      </w:r>
      <w:r>
        <w:rPr/>
        <w:t>标有“</w:t>
      </w:r>
      <w:r>
        <w:rPr/>
        <w:t>2V  1W</w:t>
      </w:r>
      <w:r>
        <w:rPr>
          <w:rFonts w:cs="宋体" w:ascii="宋体" w:hAnsi="宋体"/>
        </w:rPr>
        <w:t>”</w:t>
      </w:r>
      <w:r>
        <w:rPr/>
        <w:t>的字样，电流表量程为</w:t>
      </w:r>
      <w:r>
        <w:rPr/>
        <w:t>0</w:t>
      </w:r>
      <w:r>
        <w:rPr/>
        <w:t>～</w:t>
      </w:r>
      <w:r>
        <w:rPr/>
        <w:t>3V</w:t>
      </w:r>
      <w:r>
        <w:rPr/>
        <w:t>，滑动变阻器</w:t>
      </w:r>
      <w:r>
        <w:rPr>
          <w:i/>
        </w:rPr>
        <w:t>R</w:t>
      </w:r>
      <w:r>
        <w:rPr/>
        <w:t>标有“</w:t>
      </w:r>
      <w:r>
        <w:rPr/>
        <w:t>12</w:t>
      </w:r>
      <w:r>
        <w:rPr/>
        <w:t>Ω</w:t>
      </w:r>
      <w:r>
        <w:rPr/>
        <w:t xml:space="preserve">  2A</w:t>
      </w:r>
      <w:r>
        <w:rPr>
          <w:rFonts w:cs="宋体" w:ascii="宋体" w:hAnsi="宋体"/>
        </w:rPr>
        <w:t>”</w:t>
      </w:r>
      <w:r>
        <w:rPr/>
        <w:t>的字样（假设灯丝电阻不变），则下列说法正确的是（多</w:t>
      </w:r>
      <w:r>
        <w:rPr/>
        <w:t>选）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159635" cy="1043305"/>
                <wp:effectExtent l="0" t="0" r="0" b="0"/>
                <wp:docPr id="14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043280"/>
                          <a:chOff x="0" y="0"/>
                          <a:chExt cx="2159640" cy="1043280"/>
                        </a:xfrm>
                      </wpg:grpSpPr>
                      <wps:wsp>
                        <wps:cNvSpPr/>
                        <wps:spPr>
                          <a:xfrm>
                            <a:off x="101520" y="87120"/>
                            <a:ext cx="187524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0320" y="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120" y="29592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256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716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87120"/>
                            <a:ext cx="47700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86080"/>
                            <a:ext cx="13975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684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91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9900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684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824400"/>
                            <a:ext cx="4597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3320"/>
                              <a:ext cx="194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43280"/>
                              <a:ext cx="2775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8384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3168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556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8440" y="24516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8480" y="40140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3168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2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080" y="83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7080" y="53784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800" y="36252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96012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8480" y="78480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160" y="245160"/>
                            <a:ext cx="73800" cy="192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1320" y="8172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6440"/>
                              <a:ext cx="3924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3040" y="23040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77904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5" style="position:absolute;margin-left:0pt;margin-top:0pt;width:170.05pt;height:82.1pt" coordorigin="0,0" coordsize="3401,1642">
                <v:rect id="shape_0" ID="Rectangle 3" fillcolor="white" stroked="t" o:allowincell="f" style="position:absolute;left:160;top:137;width:2952;height:1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4" style="position:absolute;left:914;top:0;width:74;height:260">
                  <v:rect id="shape_0" ID="Rectangle 15" fillcolor="white" stroked="t" o:allowincell="f" style="position:absolute;left:914;top:42;width:67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914,0" to="914,260" ID="Line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72" to="989,196" ID="Line 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6;top:466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9" fillcolor="white" stroked="t" o:allowincell="f" style="position:absolute;left:0;top:366;width:311;height:311;flip:x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0;top:358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" fillcolor="white" stroked="t" o:allowincell="f" style="position:absolute;left:2363;top:137;width:750;height:1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" fillcolor="white" stroked="t" o:allowincell="f" style="position:absolute;left:162;top:923;width:2200;height:6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06" fillcolor="black" stroked="t" o:allowincell="f" style="position:absolute;left:132;top:895;width:48;height: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7" fillcolor="black" stroked="t" o:allowincell="f" style="position:absolute;left:2337;top:109;width:48;height: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8" fillcolor="black" stroked="t" o:allowincell="f" style="position:absolute;left:2342;top:1559;width:48;height: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9" fillcolor="black" stroked="t" o:allowincell="f" style="position:absolute;left:2335;top:895;width:48;height: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53" style="position:absolute;left:609;top:1298;width:724;height:344">
                  <v:line id="shape_0" from="794,1298" to="794,1512" ID="Line 54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94,1298" to="1333,1298" ID="Line 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56" fillcolor="white" stroked="t" o:allowincell="f" style="position:absolute;left:1017;top:1319;width:305;height:299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矩形 314" fillcolor="white" stroked="t" o:allowincell="f" style="position:absolute;left:610;top:1524;width:436;height:118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7" style="position:absolute;left:532;top:762;width:312;height:312">
                  <v:oval id="shape_0" ID="Oval 11" fillcolor="white" stroked="t" o:allowincell="f" style="position:absolute;left:532;top:762;width:311;height:31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81,812" to="795,1026" ID="Line 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2,802" to="796,1016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3;top:386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" style="position:absolute;left:2958;top:632;width:312;height:312">
                  <v:oval id="shape_0" ID="Oval 11" fillcolor="white" stroked="t" o:allowincell="f" style="position:absolute;left:2958;top:632;width:311;height:31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007,682" to="3221,896" ID="Line 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672" to="3222,886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34,1308" to="1334,1586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5" style="position:absolute;left:1334;top:847;width:302;height:116">
                  <v:rect id="shape_0" ID="Rectangle 46" fillcolor="white" stroked="t" o:allowincell="f" style="position:absolute;left:1406;top:877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1334;top:878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07,847" to="1636,908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06;top:571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5" style="position:absolute;left:1574;top:1512;width:302;height:116">
                  <v:rect id="shape_0" ID="Rectangle 46" fillcolor="white" stroked="t" o:allowincell="f" style="position:absolute;left:1646;top:1542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1574;top:1543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47,1512" to="1876,1573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41;top:1236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5" style="position:absolute;left:2277;top:386;width:193;height:302">
                  <v:rect id="shape_0" ID="Rectangle 46" fillcolor="white" stroked="t" o:allowincell="f" style="position:absolute;left:2279;top:515;width:192;height:78;mso-wrap-style:none;v-text-anchor:middle;rotation:9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2328;top:386;width:84;height:84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82,459" to="2443,688" ID="Line 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46;top:363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227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电流表的最小示数是</w:t>
      </w:r>
      <w:r>
        <w:rPr/>
        <w:t>1.5A</w:t>
      </w:r>
    </w:p>
    <w:p>
      <w:pPr>
        <w:pStyle w:val="Normal"/>
        <w:rPr/>
      </w:pPr>
      <w:r>
        <w:rPr/>
        <w:t>B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3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的功率为</w:t>
      </w:r>
      <w:r>
        <w:rPr/>
        <w:t>6W</w:t>
      </w:r>
    </w:p>
    <w:p>
      <w:pPr>
        <w:pStyle w:val="Normal"/>
        <w:rPr/>
      </w:pPr>
      <w:r>
        <w:rPr/>
        <w:t>C</w:t>
      </w:r>
      <w:r>
        <w:rPr/>
        <w:t>．只闭合</w:t>
      </w:r>
      <w:r>
        <w:rPr/>
        <w:t>S</w:t>
      </w:r>
      <w:r>
        <w:rPr>
          <w:vertAlign w:val="subscript"/>
        </w:rPr>
        <w:t>3</w:t>
      </w:r>
      <w:r>
        <w:rPr/>
        <w:t>，变阻器滑片滑到最右端时，</w:t>
      </w:r>
      <w:r>
        <w:rPr/>
        <w:t>L</w:t>
      </w:r>
      <w:r>
        <w:rPr>
          <w:vertAlign w:val="subscript"/>
        </w:rPr>
        <w:t>2</w:t>
      </w:r>
      <w:r>
        <w:rPr/>
        <w:t>正常发光</w:t>
      </w:r>
    </w:p>
    <w:p>
      <w:pPr>
        <w:pStyle w:val="Normal"/>
        <w:rPr/>
      </w:pPr>
      <w:r>
        <w:rPr/>
        <w:t>D</w:t>
      </w:r>
      <w:r>
        <w:rPr/>
        <w:t>．整个电路消耗的最大功率为</w:t>
      </w:r>
      <w:r>
        <w:rPr/>
        <w:t>30W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  <w:r>
        <w:rPr>
          <w:color w:val="FF0000"/>
        </w:rPr>
        <w:t>BD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如图所示，小灯泡</w:t>
      </w:r>
      <w:r>
        <w:rPr>
          <w:rFonts w:cs="Times New Roman"/>
          <w:szCs w:val="21"/>
        </w:rPr>
        <w:t>L</w:t>
      </w:r>
      <w:r>
        <w:rPr>
          <w:rFonts w:cs="宋体"/>
          <w:szCs w:val="21"/>
        </w:rPr>
        <w:t>上标有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 xml:space="preserve">8V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8W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字样，闭合开关</w:t>
      </w:r>
      <w:r>
        <w:rPr>
          <w:rFonts w:cs="Times New Roman"/>
          <w:szCs w:val="21"/>
        </w:rPr>
        <w:t>S</w:t>
      </w:r>
      <w:r>
        <w:rPr>
          <w:rFonts w:cs="宋体"/>
          <w:szCs w:val="21"/>
        </w:rPr>
        <w:t>后，电流表的示数为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.</w:t>
      </w:r>
      <w:r>
        <w:rPr>
          <w:rFonts w:cs="Times New Roman"/>
          <w:szCs w:val="21"/>
        </w:rPr>
        <w:t>5A</w:t>
      </w:r>
      <w:r>
        <w:rPr>
          <w:rFonts w:cs="宋体"/>
          <w:szCs w:val="21"/>
        </w:rPr>
        <w:t>．若不考虑小灯泡电阻随温度的变化，则此时小灯泡的电功率是＿＿＿＿＿＿＿</w:t>
      </w:r>
      <w:r>
        <w:rPr>
          <w:rFonts w:cs="Times New Roman"/>
          <w:szCs w:val="21"/>
        </w:rPr>
        <w:t>W</w:t>
      </w:r>
      <w:r>
        <w:rPr>
          <w:rFonts w:cs="宋体"/>
          <w:szCs w:val="21"/>
        </w:rPr>
        <w:t>，小灯泡在</w:t>
      </w:r>
      <w:r>
        <w:rPr>
          <w:rFonts w:cs="Times New Roman"/>
          <w:szCs w:val="21"/>
        </w:rPr>
        <w:t>1min</w:t>
      </w:r>
      <w:r>
        <w:rPr>
          <w:rFonts w:cs="宋体"/>
          <w:szCs w:val="21"/>
        </w:rPr>
        <w:t>内消耗的电能是＿＿＿＿＿＿＿</w:t>
      </w:r>
      <w:r>
        <w:rPr>
          <w:rFonts w:cs="Times New Roman"/>
          <w:szCs w:val="21"/>
        </w:rPr>
        <w:t>J</w:t>
      </w:r>
      <w:r>
        <w:rPr>
          <w:rFonts w:cs="宋体"/>
          <w:szCs w:val="21"/>
        </w:rPr>
        <w:t>．</w:t>
      </w:r>
    </w:p>
    <w:p>
      <w:pPr>
        <w:pStyle w:val="DefaultParagraph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1246505" cy="885190"/>
                <wp:effectExtent l="0" t="0" r="0" b="0"/>
                <wp:docPr id="15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885240"/>
                          <a:chOff x="0" y="0"/>
                          <a:chExt cx="1246680" cy="8852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306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279360"/>
                            <a:ext cx="208440" cy="20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151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80" y="61344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64260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179640"/>
                            <a:ext cx="14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698040"/>
                            <a:ext cx="14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1" style="position:absolute;margin-left:0pt;margin-top:0pt;width:98.15pt;height:69.7pt" coordorigin="0,0" coordsize="1963,1394">
                <v:rect id="shape_0" ID="矩形 342" fillcolor="white" stroked="t" o:allowincell="f" style="position:absolute;left:0;top:156;width:179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3" style="position:absolute;left:768;top:0;width:312;height:312">
                  <v:oval id="shape_0" ID="椭圆 344" fillcolor="white" stroked="t" o:allowincell="f" style="position:absolute;left:768;top:0;width:311;height:31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15,48" to="1029,262" ID="直线 3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9,51" to="1033,265" ID="直线 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47" style="position:absolute;left:1635;top:440;width:328;height:325">
                  <v:oval id="shape_0" ID="椭圆 348" fillcolor="white" stroked="t" o:allowincell="f" style="position:absolute;left:1635;top:453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725;top:440;width:237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50" style="position:absolute;left:495;top:966;width:74;height:260">
                  <v:rect id="shape_0" ID="矩形 351" fillcolor="white" stroked="t" o:allowincell="f" style="position:absolute;left:495;top:1008;width:67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495,966" to="495,1226" ID="直线 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1038" to="570,1162" ID="直线 35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354" style="position:absolute;left:1125;top:1012;width:302;height:116">
                  <v:rect id="shape_0" ID="矩形 355" fillcolor="white" stroked="t" o:allowincell="f" style="position:absolute;left:1197;top:1042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356" fillcolor="white" stroked="t" o:allowincell="f" style="position:absolute;left:1125;top:1043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98,1012" to="1427,1073" ID="直线 35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4;top:283;width:22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099;width:22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答案：</w:t>
      </w: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；</w:t>
      </w:r>
      <w:r>
        <w:rPr>
          <w:color w:val="FF0000"/>
          <w:szCs w:val="21"/>
        </w:rPr>
        <w:t>120</w:t>
      </w:r>
    </w:p>
    <w:p>
      <w:pPr>
        <w:pStyle w:val="Normal"/>
        <w:rPr/>
      </w:pPr>
      <w:r>
        <w:rPr/>
        <w:t>18.</w:t>
      </w:r>
      <w:r>
        <w:rPr/>
        <w:t>在测量标有额定电压为</w:t>
      </w:r>
      <w:r>
        <w:rPr/>
        <w:t>2.5V</w:t>
      </w:r>
      <w:r>
        <w:rPr/>
        <w:t>的某小灯泡的电功率实验中，选用的电源电压为</w:t>
      </w:r>
      <w:r>
        <w:rPr/>
        <w:t>4.5V</w:t>
      </w:r>
      <w:r>
        <w:rPr/>
        <w:t>，图乙是未连接完整的实验电路。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请你用笔画线代替导线，根据图甲所示的电路图完成图乙所示的实物图连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前，应将滑动变阻器的滑片</w:t>
      </w:r>
      <w:r>
        <w:rPr>
          <w:i/>
        </w:rPr>
        <w:t>P</w:t>
      </w:r>
      <w:r>
        <w:rPr/>
        <w:t>置于</w:t>
      </w:r>
      <w:r>
        <w:rPr>
          <w:bCs/>
        </w:rPr>
        <w:t>＿＿＿＿＿</w:t>
      </w:r>
      <w:r>
        <w:rPr/>
        <w:t>（选填“</w:t>
      </w:r>
      <w:r>
        <w:rPr>
          <w:i/>
        </w:rPr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" w:ascii="宋体" w:hAnsi="宋体"/>
        </w:rPr>
        <w:t>”</w:t>
      </w:r>
      <w:r>
        <w:rPr/>
        <w:t>）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合开关后，缓慢移动滑动变阻器的滑片</w:t>
      </w:r>
      <w:r>
        <w:rPr>
          <w:i/>
        </w:rPr>
        <w:t>P</w:t>
      </w:r>
      <w:r>
        <w:rPr/>
        <w:t>，当电流表的示数如图丙所示时，其示数为</w:t>
      </w:r>
      <w:r>
        <w:rPr>
          <w:bCs/>
        </w:rPr>
        <w:t>＿＿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变滑片</w:t>
      </w:r>
      <w:r>
        <w:rPr>
          <w:i/>
        </w:rPr>
        <w:t>P</w:t>
      </w:r>
      <w:r>
        <w:rPr/>
        <w:t>的位置，获得多组对应的电压、电流值，如下表所示，由表可知，随着电压的增大，小灯泡消耗的功率</w:t>
      </w:r>
      <w:r>
        <w:rPr>
          <w:bCs/>
        </w:rPr>
        <w:t>＿＿＿</w:t>
      </w:r>
      <w:r>
        <w:rPr/>
        <w:t>（选填“增大”，“不变”或“减少”），当小灯泡正常工作时，其功率为</w:t>
      </w:r>
      <w:r>
        <w:rPr>
          <w:bCs/>
        </w:rPr>
        <w:t>＿＿＿</w:t>
      </w:r>
      <w:r>
        <w:rPr/>
        <w:t>W</w:t>
      </w:r>
      <w:r>
        <w:rPr/>
        <w:t>，其电阻为</w:t>
      </w:r>
      <w:r>
        <w:rPr>
          <w:bCs/>
        </w:rPr>
        <w:t>＿＿＿</w:t>
      </w:r>
      <w:r>
        <w:rPr/>
        <w:t>Ω</w:t>
      </w:r>
      <w:r>
        <w:rPr/>
        <w:t>（结果保留</w:t>
      </w:r>
      <w:r>
        <w:rPr/>
        <w:t>l</w:t>
      </w:r>
      <w:r>
        <w:rPr/>
        <w:t>位小数）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50485" cy="1315720"/>
                <wp:effectExtent l="0" t="0" r="0" b="0"/>
                <wp:docPr id="16" name="组合 5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1315800"/>
                          <a:chOff x="0" y="0"/>
                          <a:chExt cx="5150520" cy="1315800"/>
                        </a:xfrm>
                      </wpg:grpSpPr>
                      <wpg:grpSp>
                        <wpg:cNvGrpSpPr/>
                        <wpg:grpSpPr>
                          <a:xfrm>
                            <a:off x="1299240" y="0"/>
                            <a:ext cx="2220480" cy="13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160" y="944280"/>
                              <a:ext cx="96660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94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1480" y="264600"/>
                                <a:ext cx="237960" cy="788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66960" y="-66960"/>
                                  <a:ext cx="7884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8800" y="23400"/>
                                  <a:ext cx="306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264600"/>
                                <a:ext cx="237960" cy="788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66960" y="-66960"/>
                                  <a:ext cx="7884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8800" y="23400"/>
                                  <a:ext cx="306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0" y="347400"/>
                                <a:ext cx="9003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321120"/>
                                <a:ext cx="356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2960" y="302400"/>
                                <a:ext cx="532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7200" y="246960"/>
                                <a:ext cx="846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lnTo>
                                      <a:pt x="180" y="156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0" y="124920"/>
                                <a:ext cx="200160" cy="21924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69120" y="191160"/>
                                  <a:ext cx="3492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56160" y="177480"/>
                                  <a:ext cx="540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9240" y="126360"/>
                                  <a:ext cx="84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lnTo>
                                        <a:pt x="180" y="156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0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4840" y="260280"/>
                                <a:ext cx="237960" cy="788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66960" y="-66960"/>
                                  <a:ext cx="7884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8440" y="23400"/>
                                  <a:ext cx="306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0880"/>
                              <a:ext cx="520200" cy="57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0200" cy="55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" y="62280"/>
                                  <a:ext cx="6804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1472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414720"/>
                                  <a:ext cx="284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95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13000"/>
                                  <a:ext cx="799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724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6713" y="0"/>
                                        <a:pt x="33884" y="4173"/>
                                        <a:pt x="37723" y="10928"/>
                                      </a:cubicBezTo>
                                    </a:path>
                                    <a:path stroke="0" w="37724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6713" y="0"/>
                                        <a:pt x="33884" y="4173"/>
                                        <a:pt x="37723" y="10928"/>
                                      </a:cubicBezTo>
                                      <a:lnTo>
                                        <a:pt x="18944" y="21600"/>
                                      </a:lnTo>
                                      <a:lnTo>
                                        <a:pt x="-1" y="112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519480"/>
                                  <a:ext cx="76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457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7284" y="0"/>
                                        <a:pt x="34880" y="4802"/>
                                        <a:pt x="38456" y="12337"/>
                                      </a:cubicBezTo>
                                    </a:path>
                                    <a:path stroke="0" w="38457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7284" y="0"/>
                                        <a:pt x="34880" y="4802"/>
                                        <a:pt x="38456" y="12337"/>
                                      </a:cubicBezTo>
                                      <a:lnTo>
                                        <a:pt x="18944" y="21600"/>
                                      </a:lnTo>
                                      <a:lnTo>
                                        <a:pt x="-1" y="112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3604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27720"/>
                                  <a:ext cx="60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</a:path>
                                    <a:path stroke="0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772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6660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720"/>
                                  <a:ext cx="61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</a:path>
                                    <a:path stroke="0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600" y="393120"/>
                                  <a:ext cx="13644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4806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3459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5440" y="37080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2511">
                                      <a:moveTo>
                                        <a:pt x="5313" y="-1"/>
                                      </a:moveTo>
                                      <a:cubicBezTo>
                                        <a:pt x="14892" y="2430"/>
                                        <a:pt x="21600" y="11053"/>
                                        <a:pt x="21600" y="20936"/>
                                      </a:cubicBezTo>
                                      <a:cubicBezTo>
                                        <a:pt x="21600" y="21461"/>
                                        <a:pt x="21580" y="21986"/>
                                        <a:pt x="21542" y="22510"/>
                                      </a:cubicBezTo>
                                    </a:path>
                                    <a:path stroke="0" w="21600" h="22511">
                                      <a:moveTo>
                                        <a:pt x="5313" y="-1"/>
                                      </a:moveTo>
                                      <a:cubicBezTo>
                                        <a:pt x="14892" y="2430"/>
                                        <a:pt x="21600" y="11053"/>
                                        <a:pt x="21600" y="20936"/>
                                      </a:cubicBezTo>
                                      <a:cubicBezTo>
                                        <a:pt x="21600" y="21461"/>
                                        <a:pt x="21580" y="21986"/>
                                        <a:pt x="21542" y="22510"/>
                                      </a:cubicBezTo>
                                      <a:lnTo>
                                        <a:pt x="0" y="20936"/>
                                      </a:lnTo>
                                      <a:lnTo>
                                        <a:pt x="5313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160" y="108360"/>
                                  <a:ext cx="24120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2240"/>
                                    <a:ext cx="2278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0043" h="21600">
                                        <a:moveTo>
                                          <a:pt x="0" y="13580"/>
                                        </a:moveTo>
                                        <a:cubicBezTo>
                                          <a:pt x="3279" y="5378"/>
                                          <a:pt x="11222" y="0"/>
                                          <a:pt x="20056" y="0"/>
                                        </a:cubicBezTo>
                                        <a:cubicBezTo>
                                          <a:pt x="28822" y="0"/>
                                          <a:pt x="36719" y="5298"/>
                                          <a:pt x="40043" y="13409"/>
                                        </a:cubicBezTo>
                                      </a:path>
                                      <a:path stroke="0" w="40043" h="21600">
                                        <a:moveTo>
                                          <a:pt x="0" y="13580"/>
                                        </a:moveTo>
                                        <a:cubicBezTo>
                                          <a:pt x="3279" y="5378"/>
                                          <a:pt x="11222" y="0"/>
                                          <a:pt x="20056" y="0"/>
                                        </a:cubicBezTo>
                                        <a:cubicBezTo>
                                          <a:pt x="28822" y="0"/>
                                          <a:pt x="36719" y="5298"/>
                                          <a:pt x="40043" y="13409"/>
                                        </a:cubicBezTo>
                                        <a:lnTo>
                                          <a:pt x="20056" y="21600"/>
                                        </a:lnTo>
                                        <a:lnTo>
                                          <a:pt x="0" y="135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80" y="6480"/>
                                    <a:ext cx="7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5400"/>
                                    <a:ext cx="7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28080"/>
                                    <a:ext cx="1476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8800"/>
                                    <a:ext cx="1512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0"/>
                                    <a:ext cx="7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30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160" y="60480"/>
                                    <a:ext cx="230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7200" y="62280"/>
                                  <a:ext cx="3351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0171" h="21600">
                                      <a:moveTo>
                                        <a:pt x="40171" y="7964"/>
                                      </a:moveTo>
                                      <a:cubicBezTo>
                                        <a:pt x="36906" y="16195"/>
                                        <a:pt x="28948" y="21600"/>
                                        <a:pt x="20093" y="21600"/>
                                      </a:cubicBezTo>
                                      <a:cubicBezTo>
                                        <a:pt x="11222" y="21600"/>
                                        <a:pt x="3254" y="16177"/>
                                        <a:pt x="-1" y="7926"/>
                                      </a:cubicBezTo>
                                    </a:path>
                                    <a:path stroke="0" w="40171" h="21600">
                                      <a:moveTo>
                                        <a:pt x="40171" y="7964"/>
                                      </a:moveTo>
                                      <a:cubicBezTo>
                                        <a:pt x="36906" y="16195"/>
                                        <a:pt x="28948" y="21600"/>
                                        <a:pt x="20093" y="21600"/>
                                      </a:cubicBezTo>
                                      <a:cubicBezTo>
                                        <a:pt x="11222" y="21600"/>
                                        <a:pt x="3254" y="16177"/>
                                        <a:pt x="-1" y="7926"/>
                                      </a:cubicBezTo>
                                      <a:lnTo>
                                        <a:pt x="20093" y="0"/>
                                      </a:lnTo>
                                      <a:lnTo>
                                        <a:pt x="40171" y="79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77840"/>
                                  <a:ext cx="914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177840"/>
                                  <a:ext cx="8316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170640"/>
                                  <a:ext cx="1663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709" h="21600">
                                      <a:moveTo>
                                        <a:pt x="39709" y="8291"/>
                                      </a:moveTo>
                                      <a:cubicBezTo>
                                        <a:pt x="36359" y="16349"/>
                                        <a:pt x="28490" y="21600"/>
                                        <a:pt x="19764" y="21600"/>
                                      </a:cubicBezTo>
                                      <a:cubicBezTo>
                                        <a:pt x="11204" y="21600"/>
                                        <a:pt x="3452" y="16545"/>
                                        <a:pt x="-1" y="8714"/>
                                      </a:cubicBezTo>
                                    </a:path>
                                    <a:path stroke="0" w="39709" h="21600">
                                      <a:moveTo>
                                        <a:pt x="39709" y="8291"/>
                                      </a:moveTo>
                                      <a:cubicBezTo>
                                        <a:pt x="36359" y="16349"/>
                                        <a:pt x="28490" y="21600"/>
                                        <a:pt x="19764" y="21600"/>
                                      </a:cubicBezTo>
                                      <a:cubicBezTo>
                                        <a:pt x="11204" y="21600"/>
                                        <a:pt x="3452" y="16545"/>
                                        <a:pt x="-1" y="8714"/>
                                      </a:cubicBezTo>
                                      <a:lnTo>
                                        <a:pt x="19764" y="0"/>
                                      </a:lnTo>
                                      <a:lnTo>
                                        <a:pt x="39709" y="82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75320"/>
                                  <a:ext cx="4500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960" y="353160"/>
                                  <a:ext cx="471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9840"/>
                                    <a:ext cx="298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17240" y="74880"/>
                                  <a:ext cx="44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325800"/>
                                  <a:ext cx="12492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23640"/>
                                  <a:ext cx="12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60800"/>
                                  <a:ext cx="34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61520"/>
                                  <a:ext cx="15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450000"/>
                                  <a:ext cx="19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817">
                                      <a:moveTo>
                                        <a:pt x="7438" y="0"/>
                                      </a:moveTo>
                                      <a:cubicBezTo>
                                        <a:pt x="15945" y="3120"/>
                                        <a:pt x="21600" y="11218"/>
                                        <a:pt x="21600" y="20279"/>
                                      </a:cubicBezTo>
                                      <a:cubicBezTo>
                                        <a:pt x="21600" y="20792"/>
                                        <a:pt x="21581" y="21305"/>
                                        <a:pt x="21545" y="21817"/>
                                      </a:cubicBezTo>
                                    </a:path>
                                    <a:path stroke="0" w="21600" h="21817">
                                      <a:moveTo>
                                        <a:pt x="7438" y="0"/>
                                      </a:moveTo>
                                      <a:cubicBezTo>
                                        <a:pt x="15945" y="3120"/>
                                        <a:pt x="21600" y="11218"/>
                                        <a:pt x="21600" y="20279"/>
                                      </a:cubicBezTo>
                                      <a:cubicBezTo>
                                        <a:pt x="21600" y="20792"/>
                                        <a:pt x="21581" y="21305"/>
                                        <a:pt x="21545" y="21817"/>
                                      </a:cubicBezTo>
                                      <a:lnTo>
                                        <a:pt x="0" y="20279"/>
                                      </a:lnTo>
                                      <a:lnTo>
                                        <a:pt x="74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49560" y="431640"/>
                                  <a:ext cx="36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14864">
                                      <a:moveTo>
                                        <a:pt x="16999" y="-1"/>
                                      </a:moveTo>
                                      <a:cubicBezTo>
                                        <a:pt x="19980" y="3802"/>
                                        <a:pt x="21600" y="8494"/>
                                        <a:pt x="21600" y="13326"/>
                                      </a:cubicBezTo>
                                      <a:cubicBezTo>
                                        <a:pt x="21600" y="13839"/>
                                        <a:pt x="21581" y="14352"/>
                                        <a:pt x="21545" y="14864"/>
                                      </a:cubicBezTo>
                                    </a:path>
                                    <a:path stroke="0" w="21600" h="14864">
                                      <a:moveTo>
                                        <a:pt x="16999" y="-1"/>
                                      </a:moveTo>
                                      <a:cubicBezTo>
                                        <a:pt x="19980" y="3802"/>
                                        <a:pt x="21600" y="8494"/>
                                        <a:pt x="21600" y="13326"/>
                                      </a:cubicBezTo>
                                      <a:cubicBezTo>
                                        <a:pt x="21600" y="13839"/>
                                        <a:pt x="21581" y="14352"/>
                                        <a:pt x="21545" y="14864"/>
                                      </a:cubicBezTo>
                                      <a:lnTo>
                                        <a:pt x="0" y="13326"/>
                                      </a:lnTo>
                                      <a:lnTo>
                                        <a:pt x="16999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0800"/>
                                  <a:ext cx="19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9000" y="448920"/>
                                  <a:ext cx="20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9740">
                                      <a:moveTo>
                                        <a:pt x="5446" y="-1"/>
                                      </a:moveTo>
                                      <a:cubicBezTo>
                                        <a:pt x="14960" y="2478"/>
                                        <a:pt x="21600" y="11070"/>
                                        <a:pt x="21600" y="20902"/>
                                      </a:cubicBezTo>
                                      <a:cubicBezTo>
                                        <a:pt x="21600" y="23948"/>
                                        <a:pt x="20955" y="26960"/>
                                        <a:pt x="19709" y="29740"/>
                                      </a:cubicBezTo>
                                    </a:path>
                                    <a:path stroke="0" w="21600" h="29740">
                                      <a:moveTo>
                                        <a:pt x="5446" y="-1"/>
                                      </a:moveTo>
                                      <a:cubicBezTo>
                                        <a:pt x="14960" y="2478"/>
                                        <a:pt x="21600" y="11070"/>
                                        <a:pt x="21600" y="20902"/>
                                      </a:cubicBezTo>
                                      <a:cubicBezTo>
                                        <a:pt x="21600" y="23948"/>
                                        <a:pt x="20955" y="26960"/>
                                        <a:pt x="19709" y="29740"/>
                                      </a:cubicBezTo>
                                      <a:lnTo>
                                        <a:pt x="0" y="20902"/>
                                      </a:lnTo>
                                      <a:lnTo>
                                        <a:pt x="5446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0"/>
                                  <a:ext cx="65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7720"/>
                                  <a:ext cx="38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8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981"/>
                                        <a:pt x="21206" y="26346"/>
                                        <a:pt x="20434" y="28600"/>
                                      </a:cubicBezTo>
                                    </a:path>
                                    <a:path stroke="0" w="21600" h="28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981"/>
                                        <a:pt x="21206" y="26346"/>
                                        <a:pt x="20434" y="28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0000"/>
                                  <a:ext cx="176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19353" h="19520">
                                      <a:moveTo>
                                        <a:pt x="9248" y="0"/>
                                      </a:moveTo>
                                      <a:cubicBezTo>
                                        <a:pt x="13636" y="2079"/>
                                        <a:pt x="17196" y="5576"/>
                                        <a:pt x="19352" y="9927"/>
                                      </a:cubicBezTo>
                                    </a:path>
                                    <a:path stroke="0" w="19353" h="19520">
                                      <a:moveTo>
                                        <a:pt x="9248" y="0"/>
                                      </a:moveTo>
                                      <a:cubicBezTo>
                                        <a:pt x="13636" y="2079"/>
                                        <a:pt x="17196" y="5576"/>
                                        <a:pt x="19352" y="9927"/>
                                      </a:cubicBezTo>
                                      <a:lnTo>
                                        <a:pt x="0" y="19520"/>
                                      </a:lnTo>
                                      <a:lnTo>
                                        <a:pt x="9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40" y="350640"/>
                                  <a:ext cx="457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9840"/>
                                    <a:ext cx="2844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20" y="350640"/>
                                  <a:ext cx="4644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9840"/>
                                    <a:ext cx="291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560" y="120600"/>
                                  <a:ext cx="1980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82440"/>
                                  <a:ext cx="51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" y="88920"/>
                                  <a:ext cx="8136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20" y="125640"/>
                                  <a:ext cx="507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24840"/>
                                  <a:ext cx="52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280" y="25200"/>
                                  <a:ext cx="5148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160" y="87480"/>
                                  <a:ext cx="507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67760" y="173880"/>
                                  <a:ext cx="126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23840" y="147600"/>
                                  <a:ext cx="147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91440"/>
                                  <a:ext cx="51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79200"/>
                                  <a:ext cx="8208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520" y="103320"/>
                                  <a:ext cx="824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240" y="458280"/>
                                <a:ext cx="34992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4160" y="0"/>
                              <a:ext cx="53928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9280" cy="56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960" y="63360"/>
                                  <a:ext cx="7128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1976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419760"/>
                                  <a:ext cx="291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863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21280"/>
                                  <a:ext cx="83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724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6713" y="0"/>
                                        <a:pt x="33884" y="4173"/>
                                        <a:pt x="37723" y="10928"/>
                                      </a:cubicBezTo>
                                    </a:path>
                                    <a:path stroke="0" w="37724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6713" y="0"/>
                                        <a:pt x="33884" y="4173"/>
                                        <a:pt x="37723" y="10928"/>
                                      </a:cubicBezTo>
                                      <a:lnTo>
                                        <a:pt x="18944" y="21600"/>
                                      </a:lnTo>
                                      <a:lnTo>
                                        <a:pt x="-1" y="112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800" y="526320"/>
                                  <a:ext cx="79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457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7284" y="0"/>
                                        <a:pt x="34880" y="4802"/>
                                        <a:pt x="38456" y="12337"/>
                                      </a:cubicBezTo>
                                    </a:path>
                                    <a:path stroke="0" w="38457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7284" y="0"/>
                                        <a:pt x="34880" y="4802"/>
                                        <a:pt x="38456" y="12337"/>
                                      </a:cubicBezTo>
                                      <a:lnTo>
                                        <a:pt x="18944" y="21600"/>
                                      </a:lnTo>
                                      <a:lnTo>
                                        <a:pt x="-1" y="112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543600"/>
                                  <a:ext cx="2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360" y="28080"/>
                                  <a:ext cx="63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</a:path>
                                    <a:path stroke="0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808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0" y="6876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" y="720"/>
                                  <a:ext cx="63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</a:path>
                                    <a:path stroke="0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2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398880"/>
                                  <a:ext cx="1422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881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3517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4520" y="376560"/>
                                  <a:ext cx="14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2511">
                                      <a:moveTo>
                                        <a:pt x="5313" y="-1"/>
                                      </a:moveTo>
                                      <a:cubicBezTo>
                                        <a:pt x="14892" y="2430"/>
                                        <a:pt x="21600" y="11053"/>
                                        <a:pt x="21600" y="20936"/>
                                      </a:cubicBezTo>
                                      <a:cubicBezTo>
                                        <a:pt x="21600" y="21461"/>
                                        <a:pt x="21580" y="21986"/>
                                        <a:pt x="21542" y="22510"/>
                                      </a:cubicBezTo>
                                    </a:path>
                                    <a:path stroke="0" w="21600" h="22511">
                                      <a:moveTo>
                                        <a:pt x="5313" y="-1"/>
                                      </a:moveTo>
                                      <a:cubicBezTo>
                                        <a:pt x="14892" y="2430"/>
                                        <a:pt x="21600" y="11053"/>
                                        <a:pt x="21600" y="20936"/>
                                      </a:cubicBezTo>
                                      <a:cubicBezTo>
                                        <a:pt x="21600" y="21461"/>
                                        <a:pt x="21580" y="21986"/>
                                        <a:pt x="21542" y="22510"/>
                                      </a:cubicBezTo>
                                      <a:lnTo>
                                        <a:pt x="0" y="20936"/>
                                      </a:lnTo>
                                      <a:lnTo>
                                        <a:pt x="5313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64080"/>
                                  <a:ext cx="3474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0171" h="21600">
                                      <a:moveTo>
                                        <a:pt x="40171" y="7964"/>
                                      </a:moveTo>
                                      <a:cubicBezTo>
                                        <a:pt x="36906" y="16195"/>
                                        <a:pt x="28948" y="21600"/>
                                        <a:pt x="20093" y="21600"/>
                                      </a:cubicBezTo>
                                      <a:cubicBezTo>
                                        <a:pt x="11222" y="21600"/>
                                        <a:pt x="3254" y="16177"/>
                                        <a:pt x="-1" y="7926"/>
                                      </a:cubicBezTo>
                                    </a:path>
                                    <a:path stroke="0" w="40171" h="21600">
                                      <a:moveTo>
                                        <a:pt x="40171" y="7964"/>
                                      </a:moveTo>
                                      <a:cubicBezTo>
                                        <a:pt x="36906" y="16195"/>
                                        <a:pt x="28948" y="21600"/>
                                        <a:pt x="20093" y="21600"/>
                                      </a:cubicBezTo>
                                      <a:cubicBezTo>
                                        <a:pt x="11222" y="21600"/>
                                        <a:pt x="3254" y="16177"/>
                                        <a:pt x="-1" y="7926"/>
                                      </a:cubicBezTo>
                                      <a:lnTo>
                                        <a:pt x="20093" y="0"/>
                                      </a:lnTo>
                                      <a:lnTo>
                                        <a:pt x="40171" y="79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81080"/>
                                  <a:ext cx="95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180360"/>
                                  <a:ext cx="864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520" y="173880"/>
                                  <a:ext cx="1738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709" h="21600">
                                      <a:moveTo>
                                        <a:pt x="39709" y="8291"/>
                                      </a:moveTo>
                                      <a:cubicBezTo>
                                        <a:pt x="36359" y="16349"/>
                                        <a:pt x="28490" y="21600"/>
                                        <a:pt x="19764" y="21600"/>
                                      </a:cubicBezTo>
                                      <a:cubicBezTo>
                                        <a:pt x="11204" y="21600"/>
                                        <a:pt x="3452" y="16545"/>
                                        <a:pt x="-1" y="8714"/>
                                      </a:cubicBezTo>
                                    </a:path>
                                    <a:path stroke="0" w="39709" h="21600">
                                      <a:moveTo>
                                        <a:pt x="39709" y="8291"/>
                                      </a:moveTo>
                                      <a:cubicBezTo>
                                        <a:pt x="36359" y="16349"/>
                                        <a:pt x="28490" y="21600"/>
                                        <a:pt x="19764" y="21600"/>
                                      </a:cubicBezTo>
                                      <a:cubicBezTo>
                                        <a:pt x="11204" y="21600"/>
                                        <a:pt x="3452" y="16545"/>
                                        <a:pt x="-1" y="8714"/>
                                      </a:cubicBezTo>
                                      <a:lnTo>
                                        <a:pt x="19764" y="0"/>
                                      </a:lnTo>
                                      <a:lnTo>
                                        <a:pt x="39709" y="82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77840"/>
                                  <a:ext cx="4716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840" y="358920"/>
                                  <a:ext cx="471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9840"/>
                                    <a:ext cx="298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0920" y="74880"/>
                                  <a:ext cx="4644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200" y="330120"/>
                                  <a:ext cx="13068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0" y="329040"/>
                                  <a:ext cx="12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6872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6872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0" y="4564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817">
                                      <a:moveTo>
                                        <a:pt x="7438" y="0"/>
                                      </a:moveTo>
                                      <a:cubicBezTo>
                                        <a:pt x="15945" y="3120"/>
                                        <a:pt x="21600" y="11218"/>
                                        <a:pt x="21600" y="20279"/>
                                      </a:cubicBezTo>
                                      <a:cubicBezTo>
                                        <a:pt x="21600" y="20792"/>
                                        <a:pt x="21581" y="21305"/>
                                        <a:pt x="21545" y="21817"/>
                                      </a:cubicBezTo>
                                    </a:path>
                                    <a:path stroke="0" w="21600" h="21817">
                                      <a:moveTo>
                                        <a:pt x="7438" y="0"/>
                                      </a:moveTo>
                                      <a:cubicBezTo>
                                        <a:pt x="15945" y="3120"/>
                                        <a:pt x="21600" y="11218"/>
                                        <a:pt x="21600" y="20279"/>
                                      </a:cubicBezTo>
                                      <a:cubicBezTo>
                                        <a:pt x="21600" y="20792"/>
                                        <a:pt x="21581" y="21305"/>
                                        <a:pt x="21545" y="21817"/>
                                      </a:cubicBezTo>
                                      <a:lnTo>
                                        <a:pt x="0" y="20279"/>
                                      </a:lnTo>
                                      <a:lnTo>
                                        <a:pt x="74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63240" y="439200"/>
                                  <a:ext cx="37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14864">
                                      <a:moveTo>
                                        <a:pt x="16999" y="-1"/>
                                      </a:moveTo>
                                      <a:cubicBezTo>
                                        <a:pt x="19980" y="3802"/>
                                        <a:pt x="21600" y="8494"/>
                                        <a:pt x="21600" y="13326"/>
                                      </a:cubicBezTo>
                                      <a:cubicBezTo>
                                        <a:pt x="21600" y="13839"/>
                                        <a:pt x="21581" y="14352"/>
                                        <a:pt x="21545" y="14864"/>
                                      </a:cubicBezTo>
                                    </a:path>
                                    <a:path stroke="0" w="21600" h="14864">
                                      <a:moveTo>
                                        <a:pt x="16999" y="-1"/>
                                      </a:moveTo>
                                      <a:cubicBezTo>
                                        <a:pt x="19980" y="3802"/>
                                        <a:pt x="21600" y="8494"/>
                                        <a:pt x="21600" y="13326"/>
                                      </a:cubicBezTo>
                                      <a:cubicBezTo>
                                        <a:pt x="21600" y="13839"/>
                                        <a:pt x="21581" y="14352"/>
                                        <a:pt x="21545" y="14864"/>
                                      </a:cubicBezTo>
                                      <a:lnTo>
                                        <a:pt x="0" y="13326"/>
                                      </a:lnTo>
                                      <a:lnTo>
                                        <a:pt x="16999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720"/>
                                  <a:ext cx="20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080" y="455760"/>
                                  <a:ext cx="20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9740">
                                      <a:moveTo>
                                        <a:pt x="5446" y="-1"/>
                                      </a:moveTo>
                                      <a:cubicBezTo>
                                        <a:pt x="14960" y="2478"/>
                                        <a:pt x="21600" y="11070"/>
                                        <a:pt x="21600" y="20902"/>
                                      </a:cubicBezTo>
                                      <a:cubicBezTo>
                                        <a:pt x="21600" y="23948"/>
                                        <a:pt x="20955" y="26960"/>
                                        <a:pt x="19709" y="29740"/>
                                      </a:cubicBezTo>
                                    </a:path>
                                    <a:path stroke="0" w="21600" h="29740">
                                      <a:moveTo>
                                        <a:pt x="5446" y="-1"/>
                                      </a:moveTo>
                                      <a:cubicBezTo>
                                        <a:pt x="14960" y="2478"/>
                                        <a:pt x="21600" y="11070"/>
                                        <a:pt x="21600" y="20902"/>
                                      </a:cubicBezTo>
                                      <a:cubicBezTo>
                                        <a:pt x="21600" y="23948"/>
                                        <a:pt x="20955" y="26960"/>
                                        <a:pt x="19709" y="29740"/>
                                      </a:cubicBezTo>
                                      <a:lnTo>
                                        <a:pt x="0" y="20902"/>
                                      </a:lnTo>
                                      <a:lnTo>
                                        <a:pt x="5446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68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28080"/>
                                  <a:ext cx="417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8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981"/>
                                        <a:pt x="21206" y="26346"/>
                                        <a:pt x="20434" y="28600"/>
                                      </a:cubicBezTo>
                                    </a:path>
                                    <a:path stroke="0" w="21600" h="28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981"/>
                                        <a:pt x="21206" y="26346"/>
                                        <a:pt x="20434" y="28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6480"/>
                                  <a:ext cx="18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19353" h="19520">
                                      <a:moveTo>
                                        <a:pt x="9248" y="0"/>
                                      </a:moveTo>
                                      <a:cubicBezTo>
                                        <a:pt x="13636" y="2079"/>
                                        <a:pt x="17196" y="5576"/>
                                        <a:pt x="19352" y="9927"/>
                                      </a:cubicBezTo>
                                    </a:path>
                                    <a:path stroke="0" w="19353" h="19520">
                                      <a:moveTo>
                                        <a:pt x="9248" y="0"/>
                                      </a:moveTo>
                                      <a:cubicBezTo>
                                        <a:pt x="13636" y="2079"/>
                                        <a:pt x="17196" y="5576"/>
                                        <a:pt x="19352" y="9927"/>
                                      </a:cubicBezTo>
                                      <a:lnTo>
                                        <a:pt x="0" y="19520"/>
                                      </a:lnTo>
                                      <a:lnTo>
                                        <a:pt x="9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920" y="356760"/>
                                  <a:ext cx="47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69840"/>
                                    <a:ext cx="298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880" y="356760"/>
                                  <a:ext cx="471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9840"/>
                                    <a:ext cx="298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4840" y="184320"/>
                                  <a:ext cx="315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86400"/>
                                  <a:ext cx="53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86400"/>
                                  <a:ext cx="53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118800"/>
                                  <a:ext cx="5328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4840"/>
                                  <a:ext cx="540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560" y="25920"/>
                                  <a:ext cx="5328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89640"/>
                                  <a:ext cx="540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73880" y="178560"/>
                                  <a:ext cx="140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28160" y="150120"/>
                                  <a:ext cx="147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109800"/>
                                  <a:ext cx="24876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2600"/>
                                    <a:ext cx="2361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0043" h="21600">
                                        <a:moveTo>
                                          <a:pt x="0" y="13580"/>
                                        </a:moveTo>
                                        <a:cubicBezTo>
                                          <a:pt x="3279" y="5378"/>
                                          <a:pt x="11222" y="0"/>
                                          <a:pt x="20056" y="0"/>
                                        </a:cubicBezTo>
                                        <a:cubicBezTo>
                                          <a:pt x="28822" y="0"/>
                                          <a:pt x="36719" y="5298"/>
                                          <a:pt x="40043" y="13409"/>
                                        </a:cubicBezTo>
                                      </a:path>
                                      <a:path stroke="0" w="40043" h="21600">
                                        <a:moveTo>
                                          <a:pt x="0" y="13580"/>
                                        </a:moveTo>
                                        <a:cubicBezTo>
                                          <a:pt x="3279" y="5378"/>
                                          <a:pt x="11222" y="0"/>
                                          <a:pt x="20056" y="0"/>
                                        </a:cubicBezTo>
                                        <a:cubicBezTo>
                                          <a:pt x="28822" y="0"/>
                                          <a:pt x="36719" y="5298"/>
                                          <a:pt x="40043" y="13409"/>
                                        </a:cubicBezTo>
                                        <a:lnTo>
                                          <a:pt x="20056" y="21600"/>
                                        </a:lnTo>
                                        <a:lnTo>
                                          <a:pt x="0" y="135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480"/>
                                    <a:ext cx="7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760"/>
                                    <a:ext cx="7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" y="28800"/>
                                    <a:ext cx="1476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8800"/>
                                    <a:ext cx="1512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7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6156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040" y="79200"/>
                                  <a:ext cx="550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200" y="94680"/>
                                  <a:ext cx="53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0" y="459000"/>
                                <a:ext cx="3974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3 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45000" y="712440"/>
                              <a:ext cx="3697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369720" cy="12456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171000"/>
                                <a:ext cx="22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32400"/>
                                  <a:ext cx="1404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2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82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080" y="171000"/>
                                <a:ext cx="230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2400"/>
                                  <a:ext cx="1476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2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82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560" y="0"/>
                                <a:ext cx="90000" cy="21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00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186840"/>
                                    <a:ext cx="2232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20" y="150480"/>
                                    <a:ext cx="40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5372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02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56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72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97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49760"/>
                                    <a:ext cx="32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158040"/>
                                    <a:ext cx="93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576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1520"/>
                                      <a:ext cx="64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8360"/>
                                      <a:ext cx="64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36440"/>
                                    <a:ext cx="392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040" y="47520"/>
                                    <a:ext cx="2484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39600"/>
                                      <a:ext cx="151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41400"/>
                                      <a:ext cx="180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" y="47160"/>
                                      <a:ext cx="828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080"/>
                                        <a:ext cx="0" cy="41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" y="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3200" y="11448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280" y="157680"/>
                                  <a:ext cx="75600" cy="60840"/>
                                </a:xfrm>
                                <a:custGeom>
                                  <a:avLst/>
                                  <a:gdLst>
                                    <a:gd name="textAreaLeft" fmla="*/ 7200 w 42840"/>
                                    <a:gd name="textAreaRight" fmla="*/ 35640 w 42840"/>
                                    <a:gd name="textAreaTop" fmla="*/ 5760 h 34560"/>
                                    <a:gd name="textAreaBottom" fmla="*/ 2880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3702" y="2160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3000" y="960840"/>
                              <a:ext cx="2566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640"/>
                                <a:ext cx="256680" cy="788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160" y="127080"/>
                                <a:ext cx="1584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160"/>
                                  <a:ext cx="1008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27080"/>
                                <a:ext cx="1584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160"/>
                                  <a:ext cx="1008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000" y="0"/>
                                <a:ext cx="14868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28880" cy="8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080" y="17640"/>
                                    <a:ext cx="109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109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1080" y="64800"/>
                                    <a:ext cx="20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</a:path>
                                      <a:path stroke="0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  <a:lnTo>
                                          <a:pt x="18782" y="0"/>
                                        </a:lnTo>
                                        <a:lnTo>
                                          <a:pt x="37227" y="11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0080"/>
                                  <a:ext cx="100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0"/>
                                  <a:ext cx="2808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360" y="12960"/>
                                    <a:ext cx="9360" cy="6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2304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3600" y="1800"/>
                                      <a:ext cx="1476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324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0800"/>
                                      <a:ext cx="1008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612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26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40" y="81360"/>
                                <a:ext cx="399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29160" cy="14760"/>
                                </a:xfrm>
                                <a:prstGeom prst="parallelogram">
                                  <a:avLst>
                                    <a:gd name="adj" fmla="val 757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2720"/>
                                  <a:ext cx="180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1840"/>
                                  <a:ext cx="29160" cy="14760"/>
                                </a:xfrm>
                                <a:prstGeom prst="parallelogram">
                                  <a:avLst>
                                    <a:gd name="adj" fmla="val 757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0"/>
                                  <a:ext cx="17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228" h="21600">
                                      <a:moveTo>
                                        <a:pt x="37227" y="11238"/>
                                      </a:moveTo>
                                      <a:cubicBezTo>
                                        <a:pt x="33307" y="17673"/>
                                        <a:pt x="26316" y="21600"/>
                                        <a:pt x="18782" y="21600"/>
                                      </a:cubicBezTo>
                                      <a:cubicBezTo>
                                        <a:pt x="11010" y="21600"/>
                                        <a:pt x="3838" y="17425"/>
                                        <a:pt x="0" y="10667"/>
                                      </a:cubicBezTo>
                                    </a:path>
                                    <a:path stroke="0" w="37228" h="21600">
                                      <a:moveTo>
                                        <a:pt x="37227" y="11238"/>
                                      </a:moveTo>
                                      <a:cubicBezTo>
                                        <a:pt x="33307" y="17673"/>
                                        <a:pt x="26316" y="21600"/>
                                        <a:pt x="18782" y="21600"/>
                                      </a:cubicBezTo>
                                      <a:cubicBezTo>
                                        <a:pt x="11010" y="21600"/>
                                        <a:pt x="3838" y="17425"/>
                                        <a:pt x="0" y="10667"/>
                                      </a:cubicBezTo>
                                      <a:lnTo>
                                        <a:pt x="18782" y="0"/>
                                      </a:lnTo>
                                      <a:lnTo>
                                        <a:pt x="37227" y="112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180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800"/>
                                  <a:ext cx="1656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81360"/>
                                <a:ext cx="399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29160" cy="14760"/>
                                </a:xfrm>
                                <a:prstGeom prst="parallelogram">
                                  <a:avLst>
                                    <a:gd name="adj" fmla="val 757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2720"/>
                                  <a:ext cx="180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1840"/>
                                  <a:ext cx="29160" cy="14760"/>
                                </a:xfrm>
                                <a:prstGeom prst="parallelogram">
                                  <a:avLst>
                                    <a:gd name="adj" fmla="val 757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176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61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</a:path>
                                      <a:path stroke="0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  <a:lnTo>
                                          <a:pt x="18782" y="0"/>
                                        </a:lnTo>
                                        <a:lnTo>
                                          <a:pt x="37227" y="11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0"/>
                                    <a:ext cx="1656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7440" y="540360"/>
                              <a:ext cx="563400" cy="2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4880" y="149760"/>
                                <a:ext cx="128160" cy="14976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36360" y="41040"/>
                                  <a:ext cx="109800" cy="2988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18360" y="79200"/>
                                  <a:ext cx="109800" cy="291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44000"/>
                                <a:ext cx="127800" cy="14976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36000" y="41400"/>
                                  <a:ext cx="109800" cy="284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18720" y="79560"/>
                                  <a:ext cx="109800" cy="284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4040" y="27360"/>
                                <a:ext cx="24120" cy="5220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20" y="23040"/>
                                <a:ext cx="284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9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79920"/>
                                <a:ext cx="738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20"/>
                                  <a:ext cx="4968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303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53280" y="109080"/>
                                <a:ext cx="9072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2480" y="107280"/>
                                <a:ext cx="9072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10040" y="-34920"/>
                                <a:ext cx="14760" cy="17640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960" y="26640"/>
                                <a:ext cx="284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9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840" y="82080"/>
                                <a:ext cx="738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60"/>
                                  <a:ext cx="4968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299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6520" y="43920"/>
                                <a:ext cx="2808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3800" y="26640"/>
                                <a:ext cx="24120" cy="5220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35360"/>
                                <a:ext cx="23400" cy="21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35360"/>
                                <a:ext cx="23040" cy="21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560" y="-88560"/>
                                <a:ext cx="14760" cy="27828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080" y="0"/>
                                <a:ext cx="19440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0" y="5040"/>
                                  <a:ext cx="273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8360"/>
                                    <a:ext cx="122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3240"/>
                                  <a:ext cx="273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8360"/>
                                    <a:ext cx="122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4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170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82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30"/>
                                        <a:pt x="1800" y="156"/>
                                      </a:cubicBezTo>
                                      <a:cubicBezTo>
                                        <a:pt x="2100" y="182"/>
                                        <a:pt x="2310" y="169"/>
                                        <a:pt x="252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1520"/>
                                  <a:ext cx="170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56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56"/>
                                        <a:pt x="1800" y="156"/>
                                      </a:cubicBezTo>
                                      <a:cubicBezTo>
                                        <a:pt x="2100" y="156"/>
                                        <a:pt x="2400" y="26"/>
                                        <a:pt x="25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224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115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41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23400"/>
                                  <a:ext cx="45720" cy="12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1640" y="-6840"/>
                                  <a:ext cx="17280" cy="108720"/>
                                </a:xfrm>
                                <a:prstGeom prst="can">
                                  <a:avLst>
                                    <a:gd name="adj" fmla="val 906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439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800">
                                  <a:off x="19800" y="79560"/>
                                  <a:ext cx="103680" cy="29880"/>
                                </a:xfrm>
                                <a:prstGeom prst="flowChartPunchedTap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400" y="683280"/>
                              <a:ext cx="33840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447" h="596554">
                                  <a:moveTo>
                                    <a:pt x="338447" y="564078"/>
                                  </a:moveTo>
                                  <a:cubicBezTo>
                                    <a:pt x="256804" y="596240"/>
                                    <a:pt x="175161" y="628403"/>
                                    <a:pt x="118753" y="534390"/>
                                  </a:cubicBezTo>
                                  <a:cubicBezTo>
                                    <a:pt x="62345" y="440377"/>
                                    <a:pt x="31172" y="22018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689040"/>
                              <a:ext cx="8013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584" h="350828">
                                  <a:moveTo>
                                    <a:pt x="0" y="0"/>
                                  </a:moveTo>
                                  <a:cubicBezTo>
                                    <a:pt x="10886" y="133103"/>
                                    <a:pt x="21772" y="266206"/>
                                    <a:pt x="106878" y="320634"/>
                                  </a:cubicBezTo>
                                  <a:cubicBezTo>
                                    <a:pt x="191984" y="375062"/>
                                    <a:pt x="394855" y="342405"/>
                                    <a:pt x="510639" y="326571"/>
                                  </a:cubicBezTo>
                                  <a:cubicBezTo>
                                    <a:pt x="626423" y="310737"/>
                                    <a:pt x="714003" y="268184"/>
                                    <a:pt x="801584" y="22563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581760"/>
                              <a:ext cx="4806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951" h="314696">
                                  <a:moveTo>
                                    <a:pt x="0" y="314696"/>
                                  </a:moveTo>
                                  <a:cubicBezTo>
                                    <a:pt x="73231" y="245423"/>
                                    <a:pt x="146462" y="176150"/>
                                    <a:pt x="213756" y="136566"/>
                                  </a:cubicBezTo>
                                  <a:cubicBezTo>
                                    <a:pt x="281050" y="96982"/>
                                    <a:pt x="359229" y="99951"/>
                                    <a:pt x="403761" y="77190"/>
                                  </a:cubicBezTo>
                                  <a:cubicBezTo>
                                    <a:pt x="448294" y="54429"/>
                                    <a:pt x="464622" y="27214"/>
                                    <a:pt x="48095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104840"/>
                              <a:ext cx="302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820" h="198615">
                                  <a:moveTo>
                                    <a:pt x="0" y="148442"/>
                                  </a:moveTo>
                                  <a:cubicBezTo>
                                    <a:pt x="72736" y="181593"/>
                                    <a:pt x="145473" y="214745"/>
                                    <a:pt x="195943" y="190005"/>
                                  </a:cubicBezTo>
                                  <a:cubicBezTo>
                                    <a:pt x="246413" y="165265"/>
                                    <a:pt x="274616" y="82632"/>
                                    <a:pt x="3028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403920"/>
                              <a:ext cx="17856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31" h="475013">
                                  <a:moveTo>
                                    <a:pt x="125492" y="475013"/>
                                  </a:moveTo>
                                  <a:cubicBezTo>
                                    <a:pt x="58693" y="357249"/>
                                    <a:pt x="-8105" y="239486"/>
                                    <a:pt x="801" y="160317"/>
                                  </a:cubicBezTo>
                                  <a:cubicBezTo>
                                    <a:pt x="9707" y="81148"/>
                                    <a:pt x="94319" y="40574"/>
                                    <a:pt x="17893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379800"/>
                              <a:ext cx="9396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11" h="510639">
                                  <a:moveTo>
                                    <a:pt x="0" y="0"/>
                                  </a:moveTo>
                                  <a:cubicBezTo>
                                    <a:pt x="38100" y="85107"/>
                                    <a:pt x="76200" y="170214"/>
                                    <a:pt x="89065" y="255320"/>
                                  </a:cubicBezTo>
                                  <a:cubicBezTo>
                                    <a:pt x="101930" y="340427"/>
                                    <a:pt x="89559" y="425533"/>
                                    <a:pt x="77189" y="51063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1840" y="35568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480" y="74736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73584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252000"/>
                            <a:ext cx="157356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3560" cy="95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517680"/>
                                <a:ext cx="14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356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176760"/>
                                  <a:ext cx="132012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3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4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24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16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412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588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656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724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460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096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660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008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248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416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296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032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560" y="99720"/>
                                    <a:ext cx="1110600" cy="63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0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</a:path>
                                      <a:path stroke="0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0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  <a:lnTo>
                                          <a:pt x="16789" y="21600"/>
                                        </a:lnTo>
                                        <a:lnTo>
                                          <a:pt x="-1" y="8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40" y="48600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312480"/>
                                  <a:ext cx="283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0" y="312480"/>
                                  <a:ext cx="2134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506880"/>
                                  <a:ext cx="2782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972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48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560" y="30492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749880"/>
                                <a:ext cx="5205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4800" y="770400"/>
                                <a:ext cx="23436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760" y="770400"/>
                                <a:ext cx="125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779760"/>
                                <a:ext cx="1620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07520" y="379800"/>
                              <a:ext cx="21708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81920"/>
                              <a:ext cx="156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63" h="133713">
                                  <a:moveTo>
                                    <a:pt x="157163" y="0"/>
                                  </a:moveTo>
                                  <a:cubicBezTo>
                                    <a:pt x="153988" y="9525"/>
                                    <a:pt x="152959" y="20061"/>
                                    <a:pt x="147638" y="28575"/>
                                  </a:cubicBezTo>
                                  <a:cubicBezTo>
                                    <a:pt x="144604" y="33429"/>
                                    <a:pt x="137398" y="34053"/>
                                    <a:pt x="133350" y="38100"/>
                                  </a:cubicBezTo>
                                  <a:cubicBezTo>
                                    <a:pt x="129303" y="42147"/>
                                    <a:pt x="127872" y="48340"/>
                                    <a:pt x="123825" y="52387"/>
                                  </a:cubicBezTo>
                                  <a:cubicBezTo>
                                    <a:pt x="115476" y="60736"/>
                                    <a:pt x="106095" y="63576"/>
                                    <a:pt x="95250" y="66675"/>
                                  </a:cubicBezTo>
                                  <a:cubicBezTo>
                                    <a:pt x="88956" y="68473"/>
                                    <a:pt x="82550" y="69850"/>
                                    <a:pt x="76200" y="71437"/>
                                  </a:cubicBezTo>
                                  <a:cubicBezTo>
                                    <a:pt x="65088" y="69850"/>
                                    <a:pt x="51486" y="73861"/>
                                    <a:pt x="42863" y="66675"/>
                                  </a:cubicBezTo>
                                  <a:cubicBezTo>
                                    <a:pt x="37835" y="62485"/>
                                    <a:pt x="43315" y="52551"/>
                                    <a:pt x="47625" y="47625"/>
                                  </a:cubicBezTo>
                                  <a:cubicBezTo>
                                    <a:pt x="61110" y="32213"/>
                                    <a:pt x="73789" y="29379"/>
                                    <a:pt x="90488" y="23812"/>
                                  </a:cubicBezTo>
                                  <a:cubicBezTo>
                                    <a:pt x="93663" y="30162"/>
                                    <a:pt x="99307" y="35798"/>
                                    <a:pt x="100013" y="42862"/>
                                  </a:cubicBezTo>
                                  <a:cubicBezTo>
                                    <a:pt x="100622" y="48955"/>
                                    <a:pt x="95081" y="76538"/>
                                    <a:pt x="90488" y="85725"/>
                                  </a:cubicBezTo>
                                  <a:cubicBezTo>
                                    <a:pt x="87928" y="90844"/>
                                    <a:pt x="85817" y="96979"/>
                                    <a:pt x="80963" y="100012"/>
                                  </a:cubicBezTo>
                                  <a:cubicBezTo>
                                    <a:pt x="72449" y="105333"/>
                                    <a:pt x="61913" y="106362"/>
                                    <a:pt x="52388" y="109537"/>
                                  </a:cubicBezTo>
                                  <a:lnTo>
                                    <a:pt x="38100" y="114300"/>
                                  </a:lnTo>
                                  <a:lnTo>
                                    <a:pt x="23813" y="119062"/>
                                  </a:lnTo>
                                  <a:cubicBezTo>
                                    <a:pt x="11646" y="137313"/>
                                    <a:pt x="20012" y="133350"/>
                                    <a:pt x="0" y="1333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81920"/>
                              <a:ext cx="1188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33" h="195262">
                                  <a:moveTo>
                                    <a:pt x="0" y="0"/>
                                  </a:moveTo>
                                  <a:cubicBezTo>
                                    <a:pt x="7937" y="3175"/>
                                    <a:pt x="16166" y="5702"/>
                                    <a:pt x="23812" y="9525"/>
                                  </a:cubicBezTo>
                                  <a:cubicBezTo>
                                    <a:pt x="60737" y="27987"/>
                                    <a:pt x="16481" y="11844"/>
                                    <a:pt x="52387" y="23812"/>
                                  </a:cubicBezTo>
                                  <a:cubicBezTo>
                                    <a:pt x="57150" y="26987"/>
                                    <a:pt x="63641" y="28483"/>
                                    <a:pt x="66675" y="33337"/>
                                  </a:cubicBezTo>
                                  <a:cubicBezTo>
                                    <a:pt x="71996" y="41851"/>
                                    <a:pt x="76200" y="61912"/>
                                    <a:pt x="76200" y="61912"/>
                                  </a:cubicBezTo>
                                  <a:cubicBezTo>
                                    <a:pt x="74612" y="69850"/>
                                    <a:pt x="77161" y="80001"/>
                                    <a:pt x="71437" y="85725"/>
                                  </a:cubicBezTo>
                                  <a:cubicBezTo>
                                    <a:pt x="64337" y="92825"/>
                                    <a:pt x="42862" y="95250"/>
                                    <a:pt x="42862" y="95250"/>
                                  </a:cubicBezTo>
                                  <a:cubicBezTo>
                                    <a:pt x="36512" y="93662"/>
                                    <a:pt x="28923" y="94576"/>
                                    <a:pt x="23812" y="90487"/>
                                  </a:cubicBezTo>
                                  <a:cubicBezTo>
                                    <a:pt x="16757" y="84843"/>
                                    <a:pt x="18168" y="67556"/>
                                    <a:pt x="23812" y="61912"/>
                                  </a:cubicBezTo>
                                  <a:cubicBezTo>
                                    <a:pt x="27362" y="58362"/>
                                    <a:pt x="33337" y="58737"/>
                                    <a:pt x="38100" y="57150"/>
                                  </a:cubicBezTo>
                                  <a:cubicBezTo>
                                    <a:pt x="50800" y="58737"/>
                                    <a:pt x="67150" y="52862"/>
                                    <a:pt x="76200" y="61912"/>
                                  </a:cubicBezTo>
                                  <a:cubicBezTo>
                                    <a:pt x="85250" y="70962"/>
                                    <a:pt x="80962" y="87213"/>
                                    <a:pt x="80962" y="100012"/>
                                  </a:cubicBezTo>
                                  <a:cubicBezTo>
                                    <a:pt x="80962" y="131918"/>
                                    <a:pt x="78890" y="134806"/>
                                    <a:pt x="71437" y="157162"/>
                                  </a:cubicBezTo>
                                  <a:cubicBezTo>
                                    <a:pt x="82550" y="158750"/>
                                    <a:pt x="94517" y="157366"/>
                                    <a:pt x="104775" y="161925"/>
                                  </a:cubicBezTo>
                                  <a:cubicBezTo>
                                    <a:pt x="111324" y="164836"/>
                                    <a:pt x="117543" y="184424"/>
                                    <a:pt x="119062" y="190500"/>
                                  </a:cubicBezTo>
                                  <a:cubicBezTo>
                                    <a:pt x="119447" y="192040"/>
                                    <a:pt x="119062" y="193675"/>
                                    <a:pt x="119062" y="19526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20"/>
                            <a:ext cx="125604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335160"/>
                              <a:ext cx="10288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36">
                                  <a:moveTo>
                                    <a:pt x="1260" y="936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20" y="468"/>
                                  </a:lnTo>
                                  <a:lnTo>
                                    <a:pt x="1620" y="624"/>
                                  </a:lnTo>
                                  <a:lnTo>
                                    <a:pt x="1260" y="624"/>
                                  </a:lnTo>
                                  <a:lnTo>
                                    <a:pt x="126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731520"/>
                              <a:ext cx="900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83800"/>
                              <a:ext cx="3600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858600"/>
                              <a:ext cx="176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4428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160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830520"/>
                              <a:ext cx="64800" cy="198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8280" y="6732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792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972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1520" y="91440"/>
                              <a:ext cx="457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23616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808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73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1908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1800" y="308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31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669960"/>
                              <a:ext cx="194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433800"/>
                              <a:ext cx="194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730800"/>
                              <a:ext cx="194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929160"/>
                              <a:ext cx="142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929160"/>
                              <a:ext cx="1137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106" style="position:absolute;margin-left:0pt;margin-top:0pt;width:405.55pt;height:106.65pt" coordorigin="0,0" coordsize="8111,2133">
                <v:group id="shape_0" alt="组合 6331" style="position:absolute;left:2045;top:0;width:3526;height:2133">
                  <v:group id="shape_0" alt="组合 39" style="position:absolute;left:2644;top:1487;width:1523;height:646">
                    <v:shape id="shape_0" stroked="f" o:allowincell="f" style="position:absolute;left:2672;top:1487;width:305;height:5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134" style="position:absolute;left:3255;top:1798;width:272;height:335">
                      <v:rect id="shape_0" ID="Rectangle 3135" fillcolor="white" stroked="t" o:allowincell="f" style="position:absolute;left:3256;top:1799;width:123;height:334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136" fillcolor="white" stroked="t" o:allowincell="f" style="position:absolute;left:3480;top:1941;width:47;height:43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3137" style="position:absolute;left:2886;top:1798;width:272;height:335">
                      <v:rect id="shape_0" ID="Rectangle 3138" fillcolor="white" stroked="t" o:allowincell="f" style="position:absolute;left:2887;top:1799;width:123;height:334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139" fillcolor="white" stroked="t" o:allowincell="f" style="position:absolute;left:3111;top:1941;width:47;height:43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3140" fillcolor="silver" stroked="t" o:allowincell="f" style="position:absolute;left:2645;top:2034;width:1417;height:37;flip:y;mso-wrap-style:none;v-text-anchor:middle;rotation:18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ID="Rectangle 3142" fillcolor="white" stroked="t" o:allowincell="f" style="position:absolute;left:2692;top:1993;width:55;height:37;flip:y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44" fillcolor="gray" stroked="t" o:allowincell="f" style="position:absolute;left:2665;top:1963;width:83;height:22;flip:y;mso-wrap-style:none;v-text-anchor:middle;rotation:18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ID="Freeform 3146" coordsize="180,156" path="m0,156l180,156l180,0e" stroked="t" o:allowincell="f" style="position:absolute;left:2656;top:1876;width:132;height:145;flip:xy;mso-wrap-style:none;v-text-anchor:middle;rotation:18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34" style="position:absolute;left:3852;top:1684;width:315;height:344">
                      <v:rect id="shape_0" ID="Rectangle 3141" fillcolor="white" stroked="t" o:allowincell="f" style="position:absolute;left:3961;top:1985;width:54;height:37;flip:y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143" fillcolor="gray" stroked="t" o:allowincell="f" style="position:absolute;left:3941;top:1963;width:84;height:22;flip:y;mso-wrap-style:none;v-text-anchor:middle;rotation:18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ID="Freeform 3145" coordsize="180,156" path="m0,156l180,156l180,0e" stroked="t" o:allowincell="f" style="position:absolute;left:3914;top:1883;width:133;height:145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3852;top:1684;width:314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134" style="position:absolute;left:3639;top:1791;width:272;height:335">
                      <v:rect id="shape_0" ID="Rectangle 3135" fillcolor="white" stroked="t" o:allowincell="f" style="position:absolute;left:3639;top:1792;width:123;height:334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136" fillcolor="white" stroked="t" o:allowincell="f" style="position:absolute;left:3863;top:1934;width:47;height:43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3853" style="position:absolute;left:2045;top:458;width:820;height:908">
                    <v:group id="shape_0" alt="Group 3854" style="position:absolute;left:2045;top:458;width:820;height:876">
                      <v:line id="shape_0" from="2106,556" to="2212,1106" ID="Line 385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6,1111" to="2701,1111" ID="Line 38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9,1111" to="2103,1166" ID="Line 38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1213" to="2047,1300" ID="Line 38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59" coordsize="37724,21600" path="c3790,4302,11053,0,18944,0c26713,0,33884,4173,37723,10928ec3790,4302,11053,0,18944,0c26713,0,33884,4173,37723,10928l18944,21600l-1,11222xe" stroked="t" o:allowincell="f" style="position:absolute;left:2048;top:1266;width:125;height:67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60" coordsize="38457,21600" path="c3790,4302,11053,0,18944,0c27284,0,34880,4802,38456,12337ec3790,4302,11053,0,18944,0c27284,0,34880,4802,38456,12337l18944,21600l-1,11222xe" stroked="t" o:allowincell="f" style="position:absolute;left:2513;top:1276;width:120;height:55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76,1302" to="2512,1302" ID="Line 38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62" coordsize="20598,21600" path="c9424,0,17761,6110,20598,15097ec9424,0,17761,6110,20598,15097l0,21600l-1,0xe" stroked="t" o:allowincell="f" style="position:absolute;left:2211;top:502;width:95;height:9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09,502" to="2712,502" ID="Line 38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3,563" to="2843,963" ID="Line 38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65" coordsize="20598,21600" path="c9424,0,17761,6110,20598,15097ec9424,0,17761,6110,20598,15097l0,21600l-1,0xe" stroked="t" o:allowincell="f" style="position:absolute;left:2239;top:459;width:96;height:9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34,459" to="2737,459" ID="Line 38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3,1077" to="2847,1301" ID="Line 386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4,1215" to="2634,1303" ID="Line 38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5,1003" to="2865,1041" ID="Line 38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70" coordsize="21600,22511" path="c14892,2430,21600,11053,21600,20936c21600,21461,21580,21986,21542,22510ec14892,2430,21600,11053,21600,20936c21600,21461,21580,21986,21542,22510l0,20936l5313,-1xe" stroked="t" o:allowincell="f" style="position:absolute;left:2842;top:1042;width:22;height:33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3871" style="position:absolute;left:2276;top:629;width:379;height:165">
                        <v:shape id="shape_0" ID="Arc 3872" coordsize="40043,21600" path="m0,13580c3279,5378,11222,0,20056,0c28822,0,36719,5298,40043,13409em0,13580c3279,5378,11222,0,20056,0c28822,0,36719,5298,40043,13409l20056,21600l0,13580xe" stroked="t" o:allowincell="f" style="position:absolute;left:2286;top:648;width:358;height:14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2533,639" to="2544,673" ID="Line 387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89,637" to="2400,671" ID="Line 387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85,673" to="2607,701" ID="Line 387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23,674" to="2346,702" ID="Line 387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67,629" to="2467,661" ID="Line 387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76,723" to="2311,743" ID="Line 387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20,724" to="2655,744" ID="Line 387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Arc 3880" coordsize="40171,21600" path="m40171,7964c36906,16195,28948,21600,20093,21600c11222,21600,3254,16177,-1,7926em40171,7964c36906,16195,28948,21600,20093,21600c11222,21600,3254,16177,-1,7926l20093,0l40171,7964xe" stroked="t" o:allowincell="f" style="position:absolute;left:2199;top:556;width:527;height:288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98,738" to="2341,817" ID="Line 38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5,738" to="2725,818" ID="Line 388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83" coordsize="39709,21600" path="m39709,8291c36359,16349,28490,21600,19764,21600c11204,21600,3452,16545,-1,8714em39709,8291c36359,16349,28490,21600,19764,21600c11204,21600,3452,16545,-1,8714l19764,0l39709,8291xe" stroked="t" o:allowincell="f" style="position:absolute;left:2338;top:727;width:261;height:144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79,734" to="2349,771" ID="Line 388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Group 3885" style="position:absolute;left:2534;top:1014;width:74;height:15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3886" fillcolor="white" stroked="t" o:allowincell="f" style="position:absolute;left:2547;top:1124;width:46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887" fillcolor="white" stroked="t" o:allowincell="f" style="position:absolute;left:2534;top:1014;width:73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2703,576" to="2772,1111" ID="Line 388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4,971" to="2840,1173" ID="Line 388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2845;top:968;width:18;height: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73,1184" to="2610,1184" ID="Line 38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92" path="c11929,0,21600,9670,21600,21600ec11929,0,21600,9670,21600,21600l0,21600l-1,0xe" stroked="t" o:allowincell="f" style="position:absolute;left:2609;top:1185;width:23;height: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3" coordsize="21600,21817" path="m7438,0c15945,3120,21600,11218,21600,20279c21600,20792,21581,21305,21545,21817em7438,0c15945,3120,21600,11218,21600,20279c21600,20792,21581,21305,21545,21817l0,20279l7438,0xe" stroked="t" o:allowincell="f" style="position:absolute;left:2634;top:1167;width:29;height:4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4" coordsize="21600,14864" path="c19980,3802,21600,8494,21600,13326c21600,13839,21581,14352,21545,14864ec19980,3802,21600,8494,21600,13326c21600,13839,21581,14352,21545,14864l0,13326l16999,-1xe" stroked="t" o:allowincell="f" style="position:absolute;left:2598;top:1137;width:56;height:27;flip:xy;mso-wrap-style:none;v-text-anchor:middle;rotation:27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5" path="c11929,0,21600,9670,21600,21600ec11929,0,21600,9670,21600,21600l0,21600l-1,0xe" stroked="t" o:allowincell="f" style="position:absolute;left:2046;top:1184;width:30;height:3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6" coordsize="21600,29740" path="c14960,2478,21600,11070,21600,20902c21600,23948,20955,26960,19709,29740ec14960,2478,21600,11070,21600,20902c21600,23948,20955,26960,19709,29740l0,20902l5446,-1xe" stroked="t" o:allowincell="f" style="position:absolute;left:2060;top:1165;width:31;height:16;mso-wrap-style:none;v-text-anchor:middle;rotation:18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7" path="c11929,0,21600,9670,21600,21600ec11929,0,21600,9670,21600,21600l0,21600l-1,0xe" stroked="t" o:allowincell="f" style="position:absolute;left:2739;top:458;width:102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8" coordsize="21600,28600" path="c11929,0,21600,9670,21600,21600c21600,23981,21206,26346,20434,28600ec11929,0,21600,9670,21600,21600c21600,23981,21206,26346,20434,28600l0,21600l-1,0xe" stroked="t" o:allowincell="f" style="position:absolute;left:2712;top:502;width:60;height: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9" coordsize="19353,19520" path="m9248,0c13636,2079,17196,5576,19352,9927em9248,0c13636,2079,17196,5576,19352,9927l0,19520l9248,0xe" stroked="t" o:allowincell="f" style="position:absolute;left:2047;top:1167;width:27;height:97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3900" style="position:absolute;left:2332;top:1010;width:72;height:150">
                        <v:shape id="shape_0" ID="AutoShape 3901" fillcolor="white" stroked="t" o:allowincell="f" style="position:absolute;left:2345;top:1120;width:44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902" fillcolor="white" stroked="t" o:allowincell="f" style="position:absolute;left:2332;top:1010;width:71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3903" style="position:absolute;left:2132;top:1010;width:73;height:150">
                        <v:shape id="shape_0" ID="AutoShape 3904" fillcolor="white" stroked="t" o:allowincell="f" style="position:absolute;left:2145;top:1120;width:45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905" fillcolor="white" stroked="t" o:allowincell="f" style="position:absolute;left:2132;top:1010;width:72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2384;top:648;width:311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01;top:588;width:80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57;top:598;width:127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86;top:656;width:79;height:1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58;top:497;width:81;height:16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7;top:498;width:80;height:1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5;top:596;width:79;height:1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913" fillcolor="white" stroked="t" o:allowincell="f" style="position:absolute;left:2310;top:733;width:19;height:4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3914" fillcolor="white" stroked="t" o:allowincell="f" style="position:absolute;left:2241;top:691;width:22;height:4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2513;top:602;width:80;height:16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70;top:583;width:128;height:1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6;top:621;width:129;height:1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22;top:1180;width:550;height:1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919" style="position:absolute;left:3579;top:0;width:850;height:923">
                    <v:group id="shape_0" alt="Group 3920" style="position:absolute;left:3579;top:0;width:850;height:887">
                      <v:line id="shape_0" from="3643,100" to="3754,657" ID="Line 39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661" to="4259,661" ID="Line 39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661" to="3641,718" ID="Line 392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1,766" to="3581,854" ID="Line 39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25" coordsize="37724,21600" path="c3790,4302,11053,0,18944,0c26713,0,33884,4173,37723,10928ec3790,4302,11053,0,18944,0c26713,0,33884,4173,37723,10928l18944,21600l-1,11222xe" stroked="t" o:allowincell="f" style="position:absolute;left:3582;top:821;width:130;height:66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26" coordsize="38457,21600" path="c3790,4302,11053,0,18944,0c27284,0,34880,4802,38456,12337ec3790,4302,11053,0,18944,0c27284,0,34880,4802,38456,12337l18944,21600l-1,11222xe" stroked="t" o:allowincell="f" style="position:absolute;left:4065;top:829;width:125;height:56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16,856" to="4064,856" ID="Line 39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28" coordsize="20598,21600" path="c9424,0,17761,6110,20598,15097ec9424,0,17761,6110,20598,15097l0,21600l-1,0xe" stroked="t" o:allowincell="f" style="position:absolute;left:3751;top:44;width:98;height:92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52,44" to="4268,44" ID="Line 39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8,108" to="4408,514" ID="Line 39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31" coordsize="20598,21600" path="c9424,0,17761,6110,20598,15097ec9424,0,17761,6110,20598,15097l0,21600l-1,0xe" stroked="t" o:allowincell="f" style="position:absolute;left:3781;top:1;width:99;height:92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79,1" to="4295,1" ID="Line 39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628" to="4412,855" ID="Line 393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8,769" to="4188,857" ID="Line 39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9,554" to="4429,592" ID="Line 39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36" coordsize="21600,22511" path="c14892,2430,21600,11053,21600,20936c21600,21461,21580,21986,21542,22510ec14892,2430,21600,11053,21600,20936c21600,21461,21580,21986,21542,22510l0,20936l5313,-1xe" stroked="t" o:allowincell="f" style="position:absolute;left:4406;top:593;width:22;height:34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37" coordsize="40171,21600" path="m40171,7964c36906,16195,28948,21600,20093,21600c11222,21600,3254,16177,-1,7926em40171,7964c36906,16195,28948,21600,20093,21600c11222,21600,3254,16177,-1,7926l20093,0l40171,7964xe" stroked="t" o:allowincell="f" style="position:absolute;left:3740;top:101;width:546;height:291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37,285" to="3886,364" ID="Line 39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0,284" to="4285,365" ID="Line 393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40" coordsize="39709,21600" path="m39709,8291c36359,16349,28490,21600,19764,21600c11204,21600,3452,16545,-1,8714em39709,8291c36359,16349,28490,21600,19764,21600c11204,21600,3452,16545,-1,8714l19764,0l39709,8291xe" stroked="t" o:allowincell="f" style="position:absolute;left:3882;top:274;width:273;height:146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22,280" to="3895,317" ID="Line 394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Group 3942" style="position:absolute;left:4087;top:565;width:74;height:150">
                        <v:shape id="shape_0" ID="AutoShape 3943" fillcolor="white" stroked="t" o:allowincell="f" style="position:absolute;left:4100;top:675;width:46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944" fillcolor="white" stroked="t" o:allowincell="f" style="position:absolute;left:4087;top:565;width:73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259,118" to="4331,663" ID="Line 394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1,520" to="4406,725" ID="Line 39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4408;top:518;width:19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09,738" to="4164,738" ID="Line 39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49" path="c11929,0,21600,9670,21600,21600ec11929,0,21600,9670,21600,21600l0,21600l-1,0xe" stroked="t" o:allowincell="f" style="position:absolute;left:4161;top:738;width:25;height: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0" coordsize="21600,21817" path="m7438,0c15945,3120,21600,11218,21600,20279c21600,20792,21581,21305,21545,21817em7438,0c15945,3120,21600,11218,21600,20279c21600,20792,21581,21305,21545,21817l0,20279l7438,0xe" stroked="t" o:allowincell="f" style="position:absolute;left:4187;top:719;width:32;height:4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1" coordsize="21600,14864" path="c19980,3802,21600,8494,21600,13326c21600,13839,21581,14352,21545,14864ec19980,3802,21600,8494,21600,13326c21600,13839,21581,14352,21545,14864l0,13326l16999,-1xe" stroked="t" o:allowincell="f" style="position:absolute;left:4154;top:691;width:58;height:31;flip:xy;mso-wrap-style:none;v-text-anchor:middle;rotation:27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2" path="c11929,0,21600,9670,21600,21600ec11929,0,21600,9670,21600,21600l0,21600l-1,0xe" stroked="t" o:allowincell="f" style="position:absolute;left:3580;top:738;width:32;height:38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3" coordsize="21600,29740" path="c14960,2478,21600,11070,21600,20902c21600,23948,20955,26960,19709,29740ec14960,2478,21600,11070,21600,20902c21600,23948,20955,26960,19709,29740l0,20902l5446,-1xe" stroked="t" o:allowincell="f" style="position:absolute;left:3596;top:718;width:31;height:17;mso-wrap-style:none;v-text-anchor:middle;rotation:18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4" path="c11929,0,21600,9670,21600,21600ec11929,0,21600,9670,21600,21600l0,21600l-1,0xe" stroked="t" o:allowincell="f" style="position:absolute;left:4299;top:0;width:10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5" coordsize="21600,28600" path="c11929,0,21600,9670,21600,21600c21600,23981,21206,26346,20434,28600ec11929,0,21600,9670,21600,21600c21600,23981,21206,26346,20434,28600l0,21600l-1,0xe" stroked="t" o:allowincell="f" style="position:absolute;left:4269;top:44;width:65;height:8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6" coordsize="19353,19520" path="m9248,0c13636,2079,17196,5576,19352,9927em9248,0c13636,2079,17196,5576,19352,9927l0,19520l9248,0xe" stroked="t" o:allowincell="f" style="position:absolute;left:3580;top:719;width:28;height:9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3957" style="position:absolute;left:3876;top:562;width:75;height:150">
                        <v:shape id="shape_0" ID="AutoShape 3958" fillcolor="white" stroked="t" o:allowincell="f" style="position:absolute;left:3890;top:672;width:46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959" fillcolor="white" stroked="t" o:allowincell="f" style="position:absolute;left:3876;top:562;width:74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3960" style="position:absolute;left:3670;top:562;width:74;height:150">
                        <v:shape id="shape_0" ID="AutoShape 3961" fillcolor="white" stroked="t" o:allowincell="f" style="position:absolute;left:3683;top:672;width:46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962" fillcolor="white" stroked="t" o:allowincell="f" style="position:absolute;left:3670;top:562;width:73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903;top:290;width:495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8;top:136;width:83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1;top:136;width:83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187;width:83;height:1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3;top:39;width:84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0;top:41;width:83;height:1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3969" stroked="f" o:allowincell="f" style="position:absolute;left:4168;top:141;width:84;height:167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970" fillcolor="white" stroked="t" o:allowincell="f" style="position:absolute;left:3854;top:282;width:21;height:42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3971" fillcolor="white" stroked="t" o:allowincell="f" style="position:absolute;left:3782;top:237;width:22;height:4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Group 3972" style="position:absolute;left:3813;top:173;width:391;height:168">
                        <v:shape id="shape_0" ID="Arc 3973" coordsize="40043,21600" path="m0,13580c3279,5378,11222,0,20056,0c28822,0,36719,5298,40043,13409em0,13580c3279,5378,11222,0,20056,0c28822,0,36719,5298,40043,13409l20056,21600l0,13580xe" stroked="t" o:allowincell="f" style="position:absolute;left:3824;top:193;width:371;height:14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4079,183" to="4090,217" ID="Line 397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30,182" to="3941,216" ID="Line 397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34,218" to="4156,246" ID="Line 3976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62,218" to="3885,246" ID="Line 397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11,173" to="4011,205" ID="Line 397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13,270" to="3849,290" ID="Line 397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68,270" to="4204,290" ID="Line 398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169;top:125;width:86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1;top:149;width:83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1;top:723;width:625;height:1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3 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535" style="position:absolute;left:3534;top:1122;width:582;height:441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4536" fillcolor="white" stroked="t" o:allowincell="f" style="position:absolute;left:3534;top:1367;width:581;height:195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537" style="position:absolute;left:3987;top:1391;width:35;height:69">
                      <v:shape id="shape_0" ID="AutoShape 4538" fillcolor="white" stroked="t" o:allowincell="f" style="position:absolute;left:3993;top:1442;width:21;height:17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4539" style="position:absolute;left:3987;top:1391;width:35;height:50">
                        <v:shape id="shape_0" ID="AutoShape 4540" fillcolor="white" stroked="t" o:allowincell="f" style="position:absolute;left:3987;top:1391;width:34;height:4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91,1404" to="3991,1436" ID="Line 45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1,1406" to="4011,1438" ID="Line 45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8,1405" to="3998,1437" ID="Line 45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8,1404" to="4018,1436" ID="Line 45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4545" style="position:absolute;left:3621;top:1391;width:36;height:69">
                      <v:shape id="shape_0" ID="AutoShape 4546" fillcolor="white" stroked="t" o:allowincell="f" style="position:absolute;left:3627;top:1442;width:22;height:17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4547" style="position:absolute;left:3621;top:1391;width:36;height:50">
                        <v:shape id="shape_0" ID="AutoShape 4548" fillcolor="white" stroked="t" o:allowincell="f" style="position:absolute;left:3621;top:1391;width:35;height:4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25,1404" to="3625,1436" ID="Line 45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5,1406" to="3645,1438" ID="Line 45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2,1405" to="3632,1437" ID="Line 45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3,1404" to="3653,1436" ID="Line 45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3759;top:1122;width:142;height:344">
                      <v:group id="shape_0" alt="Group 4554" style="position:absolute;left:3759;top:1122;width:142;height:310">
                        <v:group id="shape_0" alt="Group 4555" style="position:absolute;left:3814;top:1416;width:35;height:16">
                          <v:shape id="shape_0" ID="Freeform 4556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3814;top:1416;width:34;height:1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Freeform 4557" coordsize="222,198" path="m0,0l62,178l75,186l96,190l110,191l127,194l144,195l165,198l179,198l200,195l222,0l0,0xe" fillcolor="#404040" stroked="t" o:allowincell="f" style="position:absolute;left:3819;top:1416;width:15;height:15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455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3797;top:1359;width:63;height:58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Freeform 4559" coordsize="113,99" path="m6,0l13,13l24,26l44,43l68,57l91,66l113,72l104,89l75,85l44,87l24,99l28,89l27,78l20,62l11,49l2,34l0,17l6,0xe" fillcolor="#ffa040" stroked="t" o:allowincell="f" style="position:absolute;left:3798;top:1364;width:6;height:7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Freeform 4560" coordsize="149,84" path="m0,10l4,0l9,10l21,15l42,25l64,31l98,38l137,44l149,80l106,69l72,65l45,71l25,84l25,73l25,63l21,52l9,36l0,23l0,10xe" fillcolor="black" stroked="t" o:allowincell="f" style="position:absolute;left:3798;top:1374;width:9;height: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561" coordsize="175,104" path="m2,13l10,0l21,17l32,25l45,34l69,42l96,49l126,59l167,72l175,104l133,87l103,76l78,72l58,72l48,80l36,91l34,78l21,59l10,45l0,31l2,13xe" fillcolor="black" stroked="t" o:allowincell="f" style="position:absolute;left:3797;top:1383;width:11;height: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562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3799;top:1393;width:13;height:1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563" coordsize="86,69" path="m0,0l11,10l25,21l42,33l60,44l77,54l86,61l65,69l42,61l18,52l0,42l1,33l4,17l0,0xe" fillcolor="black" stroked="t" o:allowincell="f" style="position:absolute;left:3799;top:1358;width:4;height: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56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3810;top:1358;width:50;height:56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alt="Group 4565" style="position:absolute;left:3840;top:1371;width:15;height:35">
                          <v:shape id="shape_0" ID="Freeform 4566" coordsize="167,70" path="m167,13l151,0l100,26l49,45l0,59l9,70l43,70l89,60l130,40l167,13xe" fillcolor="#ffe0c0" stroked="t" o:allowincell="f" style="position:absolute;left:3843;top:1380;width:11;height:4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Freeform 4567" coordsize="146,78" path="m146,15l138,0l89,34l50,51l0,66l10,78l42,78l74,69l112,45l146,15xe" fillcolor="#ffe0c0" stroked="t" o:allowincell="f" style="position:absolute;left:3845;top:1389;width:9;height:5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Freeform 4568" coordsize="149,77" path="m149,11l138,0l93,31l49,49l0,63l9,77l42,74l81,65l121,40l149,11xe" fillcolor="#ffe0c0" stroked="t" o:allowincell="f" style="position:absolute;left:3844;top:1400;width:9;height:5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Freeform 4569" coordsize="171,68" path="m171,13l154,0l97,26l50,41l0,55l11,68l42,66l82,57l127,40l171,13xe" fillcolor="#ffe0c0" stroked="t" o:allowincell="f" style="position:absolute;left:3840;top:1371;width:11;height:4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457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759;top:1122;width:141;height:24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Oval 4571" fillcolor="#ccffcc" stroked="t" o:allowincell="f" style="position:absolute;left:3798;top:1337;width:61;height:2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alt="Group 4572" style="position:absolute;left:3809;top:1197;width:39;height:149">
                          <v:shape id="shape_0" ID="Freeform 4573" coordsize="345,1053" path="m0,80l6,252l23,274l17,975l40,1053l98,1053l146,1015l201,1015l245,1053l307,1053l328,975l317,274l333,252l345,80l269,17l231,17l210,0l123,0l104,17l72,17l0,80xe" fillcolor="silver" stroked="t" o:allowincell="f" style="position:absolute;left:3816;top:1259;width:23;height:86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ID="Oval 4574" fillcolor="#e0e0e0" stroked="t" o:allowincell="f" style="position:absolute;left:3828;top:1262;width:2;height:4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Freeform 4575" coordsize="126,179" path="m80,179l126,43l99,0l78,75l57,9l42,75l9,15l0,44l44,179e" stroked="t" o:allowincell="f" style="position:absolute;left:3809;top:1197;width:38;height:68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Group 4576" style="position:absolute;left:3821;top:1271;width:12;height:67">
                            <v:line id="shape_0" from="3823,1273" to="3823,1338" ID="Line 4577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32,1272" to="3832,1336" ID="Line 4578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34,1271" to="3834,1335" ID="Line 4579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21,1271" to="3821,1335" ID="Line 458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Freeform 4581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827;top:1302;width:37;height:55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AutoShape 4582" path="m0,0l3702,21600l17898,21600l21600,0l0,0xe" fillcolor="black" stroked="t" o:allowincell="f" style="position:absolute;left:3772;top:1370;width:118;height:95;flip:y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3789" style="position:absolute;left:4413;top:1516;width:404;height:305">
                    <v:shape id="shape_0" ID="AutoShape 3790" fillcolor="white" stroked="t" o:allowincell="f" style="position:absolute;left:4413;top:1697;width:403;height:123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791" style="position:absolute;left:4728;top:1713;width:25;height:43">
                      <v:shape id="shape_0" ID="AutoShape 3792" fillcolor="white" stroked="t" o:allowincell="f" style="position:absolute;left:4732;top:1745;width:15;height:1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793" style="position:absolute;left:4728;top:1713;width:25;height:31">
                        <v:shape id="shape_0" ID="AutoShape 3794" fillcolor="white" stroked="t" o:allowincell="f" style="position:absolute;left:4728;top:1713;width:24;height:3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31,1721" to="4731,1740" ID="Line 37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5,1722" to="4745,1741" ID="Line 37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6,1722" to="4736,1741" ID="Line 37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0,1721" to="4750,1740" ID="Line 37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799" style="position:absolute;left:4474;top:1713;width:25;height:43">
                      <v:shape id="shape_0" ID="AutoShape 3800" fillcolor="white" stroked="t" o:allowincell="f" style="position:absolute;left:4478;top:1745;width:15;height:1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801" style="position:absolute;left:4474;top:1713;width:25;height:31">
                        <v:shape id="shape_0" ID="AutoShape 3802" fillcolor="white" stroked="t" o:allowincell="f" style="position:absolute;left:4474;top:1713;width:24;height:3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77,1721" to="4477,1740" ID="Line 3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1,1722" to="4491,1741" ID="Line 38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2,1722" to="4482,1741" ID="Line 38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6,1721" to="4496,1740" ID="Line 38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807" style="position:absolute;left:4512;top:1516;width:226;height:141">
                      <v:group id="shape_0" alt="Group 3808" style="position:absolute;left:4512;top:1530;width:201;height:127">
                        <v:line id="shape_0" from="4542,1558" to="4714,1657" ID="Line 380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4,1530" to="4696,1629" ID="Line 381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3811" coordsize="37228,21600" path="m37227,11238c33307,17673,26316,21600,18782,21600c11010,21600,3838,17425,0,10667em37227,11238c33307,17673,26316,21600,18782,21600c11010,21600,3838,17425,0,10667l18782,0l37227,11238xe" stroked="t" o:allowincell="f" style="position:absolute;left:4513;top:1632;width:32;height:22;flip:y;mso-wrap-style:none;v-text-anchor:middle;rotation:12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699,1529" to="4714,1556" ID="Line 38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813" style="position:absolute;left:4702;top:1516;width:36;height:28">
                        <v:shape id="shape_0" ID="AutoShape 3814" fillcolor="white" stroked="t" o:allowincell="f" style="position:absolute;left:4702;top:1533;width:14;height: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3815" style="position:absolute;left:4713;top:1516;width:26;height:28">
                          <v:shape id="shape_0" ID="AutoShape 3816" fillcolor="white" stroked="t" o:allowincell="f" style="position:absolute;left:4716;top:1515;width:22;height:27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713,1518" to="4727,1526" ID="Line 381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9,1530" to="4734,1539" ID="Line 381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5,1523" to="4729,1531" ID="Line 381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2,1533" to="4737,1541" ID="Line 382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3821" style="position:absolute;left:4503;top:1641;width:63;height:12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3822" fillcolor="white" stroked="t" o:allowincell="f" style="position:absolute;left:4503;top:1746;width:45;height:2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3823" fillcolor="white" stroked="t" o:allowincell="f" style="position:absolute;left:4524;top:1756;width:2;height: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3824" fillcolor="white" stroked="t" o:allowincell="f" style="position:absolute;left:4520;top:1723;width:45;height:2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20,1651" to="4520,1745" ID="Line 38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8,1651" to="4548,1745" ID="Line 38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27" coordsize="37228,21600" path="m37227,11238c33307,17673,26316,21600,18782,21600c11010,21600,3838,17425,0,10667em37227,11238c33307,17673,26316,21600,18782,21600c11010,21600,3838,17425,0,10667l18782,0l37227,11238xe" stroked="t" o:allowincell="f" style="position:absolute;left:4520;top:1641;width:27;height:17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3828" fillcolor="white" stroked="t" o:allowincell="f" style="position:absolute;left:4532;top:1650;width:2;height: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3829" fillcolor="white" stroked="t" o:allowincell="f" style="position:absolute;left:4521;top:1658;width:25;height:8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3830" style="position:absolute;left:4659;top:1641;width:63;height:128">
                      <v:shape id="shape_0" ID="AutoShape 3831" fillcolor="white" stroked="t" o:allowincell="f" style="position:absolute;left:4659;top:1746;width:45;height:2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3832" fillcolor="white" stroked="t" o:allowincell="f" style="position:absolute;left:4680;top:1756;width:2;height: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3833" fillcolor="white" stroked="t" o:allowincell="f" style="position:absolute;left:4676;top:1723;width:45;height:2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834" style="position:absolute;left:4676;top:1641;width:28;height:104">
                        <v:line id="shape_0" from="4676,1651" to="4676,1745" ID="Line 38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4,1651" to="4704,1745" ID="Line 38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3837" coordsize="37228,21600" path="m37227,11238c33307,17673,26316,21600,18782,21600c11010,21600,3838,17425,0,10667em37227,11238c33307,17673,26316,21600,18782,21600c11010,21600,3838,17425,0,10667l18782,0l37227,11238xe" stroked="t" o:allowincell="f" style="position:absolute;left:4676;top:1641;width:27;height:17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Rectangle 3838" fillcolor="white" stroked="t" o:allowincell="f" style="position:absolute;left:4677;top:1658;width:25;height:8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Group 3649" style="position:absolute;left:4631;top:710;width:941;height:547">
                    <v:group id="shape_0" alt="Group 3650" style="position:absolute;left:5312;top:1151;width:259;height:106"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ID="AutoShape 3651" fillcolor="white" stroked="t" o:allowincell="f" style="position:absolute;left:5399;top:1151;width:172;height:46;flip:x;mso-wrap-style:none;v-text-anchor:middle;rotation:295;mso-position-horizontal-relative:char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652" fillcolor="white" stroked="t" o:allowincell="f" style="position:absolute;left:5312;top:1212;width:172;height:45;mso-wrap-style:none;v-text-anchor:middle;rotation:295;mso-position-horizontal-relative:char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3653" style="position:absolute;left:4631;top:1143;width:260;height:105">
                      <v:shape id="shape_0" ID="AutoShape 3654" fillcolor="white" stroked="t" o:allowincell="f" style="position:absolute;left:4718;top:1143;width:172;height:44;flip:x;mso-wrap-style:none;v-text-anchor:middle;rotation:295;mso-position-horizontal-relative:char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655" fillcolor="white" stroked="t" o:allowincell="f" style="position:absolute;left:4631;top:1203;width:172;height:44;mso-wrap-style:none;v-text-anchor:middle;rotation:295;mso-position-horizontal-relative:char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AutoShape 3656" fillcolor="#333333" stroked="t" o:allowincell="f" style="position:absolute;left:4678;top:895;width:37;height:81;flip:x;mso-wrap-style:none;v-text-anchor:middle;rotation:270;mso-position-horizontal-relative:char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group id="shape_0" alt="Group 3657" style="position:absolute;left:4734;top:887;width:45;height:86">
                      <v:oval id="shape_0" ID="Oval 3658" fillcolor="white" stroked="t" o:allowincell="f" style="position:absolute;left:4734;top:887;width:29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659" fillcolor="white" stroked="t" o:allowincell="f" style="position:absolute;left:4749;top:887;width:29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3660" style="position:absolute;left:4703;top:977;width:116;height:204">
                      <v:oval id="shape_0" ID="Oval 3661" fillcolor="white" stroked="t" o:allowincell="f" style="position:absolute;left:4703;top:977;width:77;height:20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662" fillcolor="white" stroked="t" o:allowincell="f" style="position:absolute;left:4741;top:978;width:77;height:20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27,977" to="4773,977" ID="Line 36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4,1182" to="4780,1182" ID="Line 36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3665" fillcolor="white" stroked="t" o:allowincell="f" style="position:absolute;left:4741;top:1023;width:142;height:108;mso-wrap-style:none;v-text-anchor:middle;rotation:90;mso-position-horizontal-relative:char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oval id="shape_0" ID="Oval 3666" fillcolor="white" stroked="t" o:allowincell="f" style="position:absolute;left:4839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67" fillcolor="white" stroked="t" o:allowincell="f" style="position:absolute;left:486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68" fillcolor="white" stroked="t" o:allowincell="f" style="position:absolute;left:4884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69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0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1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2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3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4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5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6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7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8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9" fillcolor="white" stroked="t" o:allowincell="f" style="position:absolute;left:4928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0" fillcolor="white" stroked="t" o:allowincell="f" style="position:absolute;left:4950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1" fillcolor="white" stroked="t" o:allowincell="f" style="position:absolute;left:4972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2" fillcolor="white" stroked="t" o:allowincell="f" style="position:absolute;left:4995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3" fillcolor="white" stroked="t" o:allowincell="f" style="position:absolute;left:5017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4" fillcolor="white" stroked="t" o:allowincell="f" style="position:absolute;left:5039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5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6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7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8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9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0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1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2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3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4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5" fillcolor="white" stroked="t" o:allowincell="f" style="position:absolute;left:5083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6" fillcolor="white" stroked="t" o:allowincell="f" style="position:absolute;left:5105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7" fillcolor="white" stroked="t" o:allowincell="f" style="position:absolute;left:5127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8" fillcolor="white" stroked="t" o:allowincell="f" style="position:absolute;left:5154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9" fillcolor="white" stroked="t" o:allowincell="f" style="position:absolute;left:517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0" fillcolor="white" stroked="t" o:allowincell="f" style="position:absolute;left:5199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1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2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3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4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5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6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7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8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9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10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11" fillcolor="white" stroked="t" o:allowincell="f" style="position:absolute;left:5244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12" fillcolor="white" stroked="t" o:allowincell="f" style="position:absolute;left:5255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3" fillcolor="white" stroked="t" o:allowincell="f" style="position:absolute;left:5266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4" fillcolor="white" stroked="t" o:allowincell="f" style="position:absolute;left:5277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5" fillcolor="white" stroked="t" o:allowincell="f" style="position:absolute;left:5289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6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7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8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9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0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1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2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3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4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5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AutoShape 3726" fillcolor="white" stroked="t" o:allowincell="f" style="position:absolute;left:5291;top:1020;width:142;height:108;mso-wrap-style:none;v-text-anchor:middle;rotation:90;mso-position-horizontal-relative:char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shape id="shape_0" ID="AutoShape 3727" fillcolor="white" stroked="t" o:allowincell="f" style="position:absolute;left:5302;top:796;width:22;height:277;flip:x;mso-wrap-style:none;v-text-anchor:middle;rotation:270;mso-position-horizontal-relative:char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group id="shape_0" alt="Group 3728" style="position:absolute;left:5428;top:893;width:45;height:86">
                      <v:oval id="shape_0" ID="Oval 3729" fillcolor="white" stroked="t" o:allowincell="f" style="position:absolute;left:5428;top:893;width:29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730" fillcolor="white" stroked="t" o:allowincell="f" style="position:absolute;left:5443;top:893;width:29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3731" style="position:absolute;left:5390;top:980;width:116;height:204">
                      <v:oval id="shape_0" ID="Oval 3732" fillcolor="white" stroked="t" o:allowincell="f" style="position:absolute;left:5390;top:980;width:77;height:20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733" fillcolor="white" stroked="t" o:allowincell="f" style="position:absolute;left:5428;top:981;width:77;height:20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14,980" to="5460,980" ID="Line 37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1,1185" to="5467,1185" ID="Line 37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736" fillcolor="white" stroked="t" o:allowincell="f" style="position:absolute;left:5454;top:920;width:43;height:1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3737" fillcolor="#333333" stroked="t" o:allowincell="f" style="position:absolute;left:5481;top:894;width:37;height:81;flip:x;mso-wrap-style:none;v-text-anchor:middle;rotation:270;mso-position-horizontal-relative:char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ID="AutoShape 3738" fillcolor="#333333" stroked="t" o:allowincell="f" style="position:absolute;left:4808;top:1064;width:36;height:33;mso-wrap-style:none;v-text-anchor:middle;mso-position-horizontal-relative:char" type="_x0000_t1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ID="AutoShape 3739" fillcolor="#333333" stroked="t" o:allowincell="f" style="position:absolute;left:5302;top:1064;width:35;height:33;mso-wrap-style:none;v-text-anchor:middle;mso-position-horizontal-relative:char" type="_x0000_t1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ID="AutoShape 3740" fillcolor="white" stroked="t" o:allowincell="f" style="position:absolute;left:4965;top:712;width:22;height:437;flip:x;mso-wrap-style:none;v-text-anchor:middle;rotation:270;mso-position-horizontal-relative:char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group id="shape_0" alt="Group 3741" style="position:absolute;left:5168;top:839;width:306;height:183">
                      <v:group id="shape_0" alt="Group 3742" style="position:absolute;left:5378;top:859;width:43;height:116">
                        <v:oval id="shape_0" ID="Oval 3743" fillcolor="white" stroked="t" o:allowincell="f" style="position:absolute;left:5389;top:888;width:18;height:56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ID="Oval 3744" stroked="t" o:allowincell="f" style="position:absolute;left:5378;top:859;width:42;height:11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  <v:group id="shape_0" alt="Group 3745" style="position:absolute;left:5198;top:856;width:43;height:116">
                        <v:oval id="shape_0" ID="Oval 3746" fillcolor="white" stroked="t" o:allowincell="f" style="position:absolute;left:5209;top:885;width:18;height:56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ID="Oval 3747" stroked="t" o:allowincell="f" style="position:absolute;left:5198;top:856;width:42;height:11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  <v:rect id="shape_0" ID="Rectangle 3748" fillcolor="white" stroked="f" o:allowincell="f" style="position:absolute;left:5168;top:851;width:305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2520,182" path="m0,156c210,78,420,0,720,0c1020,0,1500,130,1800,156c2100,182,2310,169,2520,156e" stroked="t" o:allowincell="f" style="position:absolute;left:5187;top:851;width:267;height:21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2520,156" path="m0,156c210,78,420,0,720,0c1020,0,1500,156,1800,156c2100,156,2400,26,2520,0e" stroked="t" o:allowincell="f" style="position:absolute;left:5187;top:869;width:267;height:13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5187,870" to="5187,907" ID="Line 3751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450,869" to="5450,888" ID="Line 3752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78,889" to="5378,907" ID="Line 3753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78,888" to="5449,906" ID="Line 375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ID="AutoShape 3755" fillcolor="white" stroked="t" o:allowincell="f" style="position:absolute;left:5281;top:840;width:26;height:170;flip:x;mso-wrap-style:none;v-text-anchor:middle;rotation:270;mso-position-horizontal-relative:char" type="_x0000_t22">
                        <v:fill o:detectmouseclick="t" color2="#767676"/>
                        <v:stroke color="black" weight="9360" joinstyle="miter" endcap="flat"/>
                        <w10:wrap type="none"/>
                      </v:shape>
                      <v:line id="shape_0" from="5187,920" to="5377,920" ID="Line 3756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ID="AutoShape 3757" fillcolor="white" stroked="t" o:allowincell="f" style="position:absolute;left:5200;top:976;width:162;height:46;mso-wrap-style:none;v-text-anchor:middle;rotation:276;mso-position-horizontal-relative:char" type="_x0000_t122">
                        <v:fill o:detectmouseclick="t" color2="#767676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ID="任意多边形 6321" coordsize="338447,596554" path="m338447,564078c256804,596240,175161,628403,118753,534390c62345,440377,31172,220188,0,0e" stroked="t" o:allowincell="f" style="position:absolute;left:2168;top:1076;width:532;height:939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6322" coordsize="801584,350828" path="m0,0c10886,133103,21772,266206,106878,320634c191984,375062,394855,342405,510639,326571c626423,310737,714003,268184,801584,225631e" stroked="t" o:allowincell="f" style="position:absolute;left:2374;top:1085;width:1261;height:551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6323" coordsize="480951,314696" path="m0,314696c73231,245423,146462,176150,213756,136566c281050,96982,359229,99951,403761,77190c448294,54429,464622,27214,480951,0e" stroked="t" o:allowincell="f" style="position:absolute;left:4001;top:916;width:756;height:494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6324" coordsize="302820,198615" path="m0,148442c72736,181593,145473,214745,195943,190005c246413,165265,274616,82632,302820,0e" stroked="t" o:allowincell="f" style="position:absolute;left:4039;top:1740;width:476;height:311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6325" coordsize="178931,475013" path="m125492,475013c58693,357249,-8105,239486,801,160317c9707,81148,94319,40574,178931,0e" stroked="t" o:allowincell="f" style="position:absolute;left:3450;top:636;width:280;height:747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6327" coordsize="94511,510639" path="m0,0c38100,85107,76200,170214,89065,255320c101930,340427,89559,425533,77189,510639e" stroked="t" o:allowincell="f" style="position:absolute;left:3899;top:598;width:147;height:803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stroked="f" o:allowincell="f" style="position:absolute;left:5104;top:560;width:226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1177;width:226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1159;width:226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105" style="position:absolute;left:5633;top:397;width:2478;height:1538">
                  <v:group id="shape_0" alt="Group 4075" style="position:absolute;left:5633;top:397;width:2478;height:1506">
                    <v:line id="shape_0" from="5633,709" to="5992,709" ID="Line 4076" stroked="f" o:allowincell="f" style="position:absolute;flip:x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6758;top:1212;width:231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078" style="position:absolute;left:5633;top:397;width:2478;height:1436">
                      <v:group id="shape_0" alt="Group 4079" style="position:absolute;left:5791;top:675;width:2078;height:1158">
                        <v:group id="shape_0" alt="Group 4080" style="position:absolute;left:5791;top:675;width:2078;height:532">
                          <v:line id="shape_0" from="5791,1086" to="5963,1207" ID="Line 408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5,1091" to="6005,1163" ID="Line 40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6,1043" to="6051,1120" ID="Line 4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0,998" to="6100,1079" ID="Line 40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7,956" to="6151,1041" ID="Line 40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4,875" to="6204,1007" ID="Line 40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9,882" to="6261,974" ID="Line 40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3,850" to="6318,946" ID="Line 40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0,821" to="6379,920" ID="Line 40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8,796" to="6440,897" ID="Line 409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9,691" to="6503,878" ID="Line 40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9,757" to="6567,862" ID="Line 40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1,743" to="6632,850" ID="Line 409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4,734" to="6697,841" ID="Line 409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57,728" to="6763,836" ID="Line 409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1,675" to="6831,834" ID="Line 409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6,728" to="6902,836" ID="Line 409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3,734" to="6976,841" ID="Line 409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9,743" to="7050,850" ID="Line 409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3,757" to="7121,862" ID="Line 410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7,691" to="7221,878" ID="Line 410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0,796" to="7262,897" ID="Line 410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2,821" to="7331,920" ID="Line 410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2,850" to="7397,946" ID="Line 410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9,882" to="7461,974" ID="Line 410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55,875" to="7555,1007" ID="Line 410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8,956" to="7582,1041" ID="Line 410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9,998" to="7639,1079" ID="Line 410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09,1043" to="7694,1120" ID="Line 410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4,1091" to="7744,1163" ID="Line 411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7,1086" to="7869,1207" ID="Line 411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Arc 4112" coordsize="33667,21600" path="c4101,2943,10270,0,16789,0c23357,0,29568,2988,33667,8120ec4101,2943,10270,0,16789,0c23357,0,29568,2988,33667,8120l16789,21600l-1,8009xe" stroked="t" o:allowincell="f" style="position:absolute;left:5959;top:832;width:1748;height:1000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stroked="f" o:allowincell="f" style="position:absolute;left:5947;top:116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7;top:889;width:445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2;top:889;width:335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35;top:1195;width:437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8;top:41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3;top:39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3;top:83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7;top:87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4121" style="position:absolute;left:6428;top:1578;width:820;height:85">
                      <v:oval id="shape_0" ID="Oval 4122" fillcolor="white" stroked="t" o:allowincell="f" style="position:absolute;left:6788;top:1578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123" fillcolor="white" stroked="t" o:allowincell="f" style="position:absolute;left:7163;top:1578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124" fillcolor="white" stroked="t" o:allowincell="f" style="position:absolute;left:6428;top:1578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727;top:1610;width:368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3;top:1610;width:197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2;top:1625;width:254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75,995" to="6616,1479" ID="Line 4128" stroked="t" o:allowincell="f" style="position:absolute;flip:x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任意多边形 5103" coordsize="157163,133713" path="m157163,0c153988,9525,152959,20061,147638,28575c144604,33429,137398,34053,133350,38100c129303,42147,127872,48340,123825,52387c115476,60736,106095,63576,95250,66675c88956,68473,82550,69850,76200,71437c65088,69850,51486,73861,42863,66675c37835,62485,43315,52551,47625,47625c61110,32213,73789,29379,90488,23812c93663,30162,99307,35798,100013,42862c100622,48955,95081,76538,90488,85725c87928,90844,85817,96979,80963,100012c72449,105333,61913,106362,52388,109537l38100,114300l23813,119062c11646,137313,20012,133350,0,133350e" stroked="t" o:allowincell="f" style="position:absolute;left:6225;top:1628;width:246;height:209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5104" coordsize="119233,195262" path="m0,0c7937,3175,16166,5702,23812,9525c60737,27987,16481,11844,52387,23812c57150,26987,63641,28483,66675,33337c71996,41851,76200,61912,76200,61912c74612,69850,77161,80001,71437,85725c64337,92825,42862,95250,42862,95250c36512,93662,28923,94576,23812,90487c16757,84843,18168,67556,23812,61912c27362,58362,33337,58737,38100,57150c50800,58737,67150,52862,76200,61912c85250,70962,80962,87213,80962,100012c80962,131918,78890,134806,71437,157162c82550,158750,94517,157366,104775,161925c111324,164836,117543,184424,119062,190500c119447,192040,119062,193675,119062,195262e" stroked="t" o:allowincell="f" style="position:absolute;left:6863;top:1628;width:186;height:306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</v:group>
                <v:group id="shape_0" alt="Group 32" style="position:absolute;left:0;top:262;width:1978;height:1742">
                  <v:shape id="shape_0" ID="Freeform 33" coordsize="1620,936" path="m1260,936l0,936l0,0l1620,0l1620,468l1620,624l1260,624l1260,936xe" fillcolor="white" stroked="t" o:allowincell="f" style="position:absolute;left:135;top:790;width:1619;height:93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1395,1414" to="1408,1653" ID="Line 34" stroked="t" o:allowincell="f" style="position:absolute;flip:x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Rectangle 35" fillcolor="white" stroked="t" o:allowincell="f" style="position:absolute;left:1200;top:1654;width:566;height: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6" style="position:absolute;left:720;top:1614;width:276;height:165">
                    <v:rect id="shape_0" ID="Rectangle 37" fillcolor="white" stroked="f" o:allowincell="f" style="position:absolute;left:781;top:1684;width:206;height: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38" fillcolor="white" stroked="t" o:allowincell="f" style="position:absolute;left:720;top:1688;width:9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4,1614" to="996,1698" ID="Line 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0" style="position:absolute;left:420;top:1570;width:101;height:311">
                    <v:rect id="shape_0" ID="Rectangle 41" fillcolor="white" stroked="t" o:allowincell="f" style="position:absolute;left:433;top:1676;width:84;height:112;flip:x;mso-wrap-style:none;v-text-anchor:middle;rotation:180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22,1570" to="522,1881" ID="Line 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1667" to="420,1791" ID="Line 43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44" style="position:absolute;left:0;top:1125;width:290;height:289">
                    <v:oval id="shape_0" ID="Oval 45" fillcolor="white" stroked="t" o:allowincell="f" style="position:absolute;left:0;top:1125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9;top:1140;width:230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Rectangle 47" fillcolor="white" stroked="t" o:allowincell="f" style="position:absolute;left:585;top:406;width:719;height:3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48" style="position:absolute;left:810;top:634;width:289;height:288">
                    <v:oval id="shape_0" ID="Oval 49" fillcolor="white" stroked="t" o:allowincell="f" style="position:absolute;left:810;top:634;width:288;height:2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52,678" to="1055,881" ID="Line 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,677" to="1056,881" ID="Line 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2" style="position:absolute;left:810;top:262;width:290;height:289">
                    <v:oval id="shape_0" ID="Oval 53" fillcolor="white" stroked="t" o:allowincell="f" style="position:absolute;left:810;top:262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69;top:292;width:230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55" fillcolor="black" stroked="t" o:allowincell="f" style="position:absolute;left:570;top:74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6" fillcolor="black" stroked="t" o:allowincell="f" style="position:absolute;left:1293;top:754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40;top:1317;width:305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945;width:305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;top:1413;width:305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;top:1725;width:2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1725;width:178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甲</w:t>
      </w:r>
      <w:r>
        <w:rPr>
          <w:rFonts w:eastAsia="Times New Roman"/>
        </w:rPr>
        <w:t xml:space="preserve">                        </w:t>
      </w:r>
      <w:r>
        <w:rPr/>
        <w:t>乙</w:t>
      </w:r>
      <w:r>
        <w:rPr>
          <w:rFonts w:eastAsia="Times New Roman"/>
        </w:rPr>
        <w:t xml:space="preserve">                            </w:t>
      </w:r>
      <w:r>
        <w:rPr/>
        <w:t>丙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下表中数据，请在图中画出</w:t>
      </w:r>
      <w:r>
        <w:rPr>
          <w:i/>
        </w:rPr>
        <w:t>U</w:t>
      </w:r>
      <w:r>
        <w:rPr>
          <w:rFonts w:cs="宋体" w:ascii="宋体" w:hAnsi="宋体"/>
        </w:rPr>
        <w:t>—</w:t>
      </w:r>
      <w:r>
        <w:rPr>
          <w:i/>
        </w:rPr>
        <w:t>I</w:t>
      </w:r>
      <w:r>
        <w:rPr/>
        <w:t>关系图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表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0"/>
        <w:gridCol w:w="1034"/>
        <w:gridCol w:w="1033"/>
        <w:gridCol w:w="1033"/>
        <w:gridCol w:w="1033"/>
        <w:gridCol w:w="1033"/>
        <w:gridCol w:w="103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熄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熄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很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>
                <w:i/>
              </w:rPr>
              <w:t>I</w:t>
            </w:r>
            <w:r>
              <w:rPr/>
              <w:t>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</w:tbl>
    <w:p>
      <w:pPr>
        <w:pStyle w:val="Normal"/>
        <w:rPr>
          <w:rFonts w:cs="宋体"/>
        </w:rPr>
      </w:pPr>
      <w:r>
        <w:rPr/>
        <w:t>（</w:t>
      </w:r>
      <w:r>
        <w:rPr/>
        <w:t>6</w:t>
      </w:r>
      <w:r>
        <w:rPr/>
        <w:t>）根据表中的数据，画出的图线是：</w:t>
      </w:r>
      <w:r>
        <w:rPr>
          <w:bCs/>
        </w:rPr>
        <w:t>＿＿＿＿＿</w:t>
      </w:r>
      <w:r>
        <w:rPr/>
        <w:t>（选填“直线”或“曲线”），原因是不同电压下，灯丝的电阻随温度的升高而</w:t>
      </w:r>
      <w:r>
        <w:rPr>
          <w:bCs/>
        </w:rPr>
        <w:t>＿＿＿＿＿</w:t>
      </w:r>
      <w:r>
        <w:rPr/>
        <w:t>（选填“增大”、“不变”或“减小”）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33550" cy="1631315"/>
                <wp:effectExtent l="0" t="0" r="0" b="0"/>
                <wp:docPr id="17" name="组合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31160"/>
                          <a:chOff x="0" y="0"/>
                          <a:chExt cx="1733400" cy="1631160"/>
                        </a:xfrm>
                      </wpg:grpSpPr>
                      <wps:wsp>
                        <wps:cNvSpPr txBox="1"/>
                        <wps:spPr>
                          <a:xfrm>
                            <a:off x="1458720" y="1225440"/>
                            <a:ext cx="275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75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440720"/>
                            <a:ext cx="148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421280"/>
                            <a:ext cx="248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424160"/>
                            <a:ext cx="248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424160"/>
                            <a:ext cx="248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018440"/>
                            <a:ext cx="248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880"/>
                            <a:ext cx="248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600"/>
                            <a:ext cx="248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480" y="39960"/>
                            <a:ext cx="1440" cy="13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7440"/>
                            <a:ext cx="117036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2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  <a:lnTo>
                                  <a:pt x="112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1120" y="320"/>
                                </a:lnTo>
                                <a:lnTo>
                                  <a:pt x="112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1120" y="640"/>
                                </a:lnTo>
                                <a:lnTo>
                                  <a:pt x="112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1120" y="960"/>
                                </a:lnTo>
                                <a:lnTo>
                                  <a:pt x="1120" y="1120"/>
                                </a:lnTo>
                                <a:lnTo>
                                  <a:pt x="0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7440"/>
                            <a:ext cx="117036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20">
                                <a:moveTo>
                                  <a:pt x="0" y="0"/>
                                </a:moveTo>
                                <a:lnTo>
                                  <a:pt x="0" y="1120"/>
                                </a:lnTo>
                                <a:lnTo>
                                  <a:pt x="160" y="112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120"/>
                                </a:lnTo>
                                <a:lnTo>
                                  <a:pt x="480" y="112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120"/>
                                </a:lnTo>
                                <a:lnTo>
                                  <a:pt x="800" y="112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120"/>
                                </a:lnTo>
                                <a:lnTo>
                                  <a:pt x="1120" y="112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93200"/>
                            <a:ext cx="248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16" style="position:absolute;margin-left:0pt;margin-top:0pt;width:136.5pt;height:128.45pt" coordorigin="0,0" coordsize="2730,2569">
                <v:shape id="shape_0" stroked="f" o:allowincell="f" style="position:absolute;left:2297;top:1930;width:43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0;width:43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,2269" to="2654,2270" ID="直线 81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6;top:2238;width:39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2243;width:39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2243;width:39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604;width:39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6;width:39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7;width:39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,63" to="309,2257" ID="直线 8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未知" coordsize="1120,1120" path="m0,0l1120,0l1120,160l0,160l0,320l1120,320l1120,480l0,480l0,640l1120,640l1120,800l0,800l0,960l1120,960l1120,1120l0,1120e" stroked="t" o:allowincell="f" style="position:absolute;left:311;top:484;width:1842;height:178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未知" coordsize="1120,1120" path="m0,0l0,1120l160,1120l160,0l320,0l320,1120l480,1120l480,0l640,0l640,1120l800,1120l800,0l960,0l960,1120l1120,1120l1120,0e" stroked="t" o:allowincell="f" style="position:absolute;left:311;top:484;width:1842;height:178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183;top:2194;width:39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 xml:space="preserve">B   0.12   </w:t>
      </w:r>
      <w:r>
        <w:rPr>
          <w:color w:val="FF0000"/>
        </w:rPr>
        <w:t>增大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1.4   4.5   </w:t>
      </w:r>
      <w:r>
        <w:rPr>
          <w:color w:val="FF0000"/>
        </w:rPr>
        <w:t>图略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曲线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增大</w:t>
      </w:r>
    </w:p>
    <w:p>
      <w:pPr>
        <w:pStyle w:val="Normal"/>
        <w:rPr>
          <w:rFonts w:cs="宋体"/>
          <w:szCs w:val="21"/>
        </w:rPr>
      </w:pPr>
      <w:r>
        <w:rPr/>
        <w:t>19.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测量小灯泡电功率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的实验中，电源电压为</w:t>
      </w:r>
      <w:r>
        <w:rPr>
          <w:szCs w:val="21"/>
        </w:rPr>
        <w:t>4.5V</w:t>
      </w:r>
      <w:r>
        <w:rPr>
          <w:rFonts w:cs="宋体"/>
          <w:szCs w:val="21"/>
        </w:rPr>
        <w:t>，小灯泡额定电压为</w:t>
      </w:r>
      <w:r>
        <w:rPr>
          <w:szCs w:val="21"/>
        </w:rPr>
        <w:t>2.5V</w:t>
      </w:r>
      <w:r>
        <w:rPr>
          <w:rFonts w:cs="宋体"/>
          <w:szCs w:val="21"/>
        </w:rPr>
        <w:t>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g">
            <w:drawing>
              <wp:inline distT="0" distB="0" distL="0" distR="0">
                <wp:extent cx="2895600" cy="1910715"/>
                <wp:effectExtent l="0" t="0" r="0" b="0"/>
                <wp:docPr id="18" name="组合 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10880"/>
                          <a:chOff x="0" y="0"/>
                          <a:chExt cx="2895480" cy="1910880"/>
                        </a:xfrm>
                      </wpg:grpSpPr>
                      <pic:pic xmlns:pic="http://schemas.openxmlformats.org/drawingml/2006/picture">
                        <pic:nvPicPr>
                          <pic:cNvPr id="3" name="对象 132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51800" y="1744920"/>
                            <a:ext cx="1364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9548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440" y="297360"/>
                              <a:ext cx="61164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64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280" y="70200"/>
                                  <a:ext cx="8064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6260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62600"/>
                                  <a:ext cx="331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36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5280"/>
                                  <a:ext cx="94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579600"/>
                                  <a:ext cx="90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9940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30240"/>
                                  <a:ext cx="7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024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7524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360"/>
                                  <a:ext cx="71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6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480" y="439200"/>
                                  <a:ext cx="16128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37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3870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414360"/>
                                  <a:ext cx="1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70920"/>
                                  <a:ext cx="393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99800"/>
                                  <a:ext cx="108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198720"/>
                                  <a:ext cx="98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92960"/>
                                  <a:ext cx="197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9620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040" y="39492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8880" y="82440"/>
                                  <a:ext cx="5256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760" y="364320"/>
                                  <a:ext cx="14868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625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624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162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502920"/>
                                  <a:ext cx="23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2560" y="48312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2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1160" y="502200"/>
                                  <a:ext cx="23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0"/>
                                  <a:ext cx="78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024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02920"/>
                                  <a:ext cx="20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0" y="393480"/>
                                  <a:ext cx="540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400"/>
                                    <a:ext cx="3420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" y="39348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480" y="203040"/>
                                  <a:ext cx="357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94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4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3140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664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520" y="2916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9900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7640" y="196560"/>
                                  <a:ext cx="15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5080" y="164880"/>
                                  <a:ext cx="158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400" y="120960"/>
                                  <a:ext cx="2833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040"/>
                                    <a:ext cx="268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600" y="720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3204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66960"/>
                                    <a:ext cx="273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86760"/>
                                  <a:ext cx="62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03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" y="509760"/>
                                <a:ext cx="4507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79236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92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2192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592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624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08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724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6516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576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680" y="1221120"/>
                              <a:ext cx="457200" cy="3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7480"/>
                                <a:ext cx="4572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99000"/>
                                </a:xfrm>
                                <a:prstGeom prst="cube">
                                  <a:avLst>
                                    <a:gd name="adj" fmla="val 57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"/>
                                  <a:ext cx="3916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680" y="0"/>
                                <a:ext cx="24516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480" y="0"/>
                                  <a:ext cx="76680" cy="67320"/>
                                </a:xfrm>
                              </wpg:grpSpPr>
                              <wps:wsp>
                                <wps:cNvSpPr/>
                                <wps:spPr>
                                  <a:xfrm rot="3178800">
                                    <a:off x="10080" y="21600"/>
                                    <a:ext cx="31680" cy="41400"/>
                                  </a:xfrm>
                                  <a:custGeom>
                                    <a:avLst/>
                                    <a:gdLst>
                                      <a:gd name="textAreaLeft" fmla="*/ 2520 w 18000"/>
                                      <a:gd name="textAreaRight" fmla="*/ 15480 w 18000"/>
                                      <a:gd name="textAreaTop" fmla="*/ 2520 h 23400"/>
                                      <a:gd name="textAreaBottom" fmla="*/ 2088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95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7153"/>
                                        </a:lnTo>
                                        <a:arcTo wR="10800" hR="10800" stAng="10800000" swAng="-5400000"/>
                                        <a:lnTo>
                                          <a:pt x="10800" y="2795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8800">
                                    <a:off x="34920" y="4320"/>
                                    <a:ext cx="31680" cy="40680"/>
                                  </a:xfrm>
                                  <a:custGeom>
                                    <a:avLst/>
                                    <a:gdLst>
                                      <a:gd name="textAreaLeft" fmla="*/ 2520 w 18000"/>
                                      <a:gd name="textAreaRight" fmla="*/ 15480 w 18000"/>
                                      <a:gd name="textAreaTop" fmla="*/ 2520 h 23040"/>
                                      <a:gd name="textAreaBottom" fmla="*/ 2052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29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6729"/>
                                        </a:lnTo>
                                        <a:arcTo wR="10800" hR="10800" stAng="10800000" swAng="-5400000"/>
                                        <a:lnTo>
                                          <a:pt x="10800" y="27529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78800">
                                  <a:off x="70920" y="17640"/>
                                  <a:ext cx="43920" cy="200160"/>
                                </a:xfrm>
                                <a:custGeom>
                                  <a:avLst/>
                                  <a:gdLst>
                                    <a:gd name="textAreaLeft" fmla="*/ 3600 w 24840"/>
                                    <a:gd name="textAreaRight" fmla="*/ 21240 w 24840"/>
                                    <a:gd name="textAreaTop" fmla="*/ 3600 h 113400"/>
                                    <a:gd name="textAreaBottom" fmla="*/ 109800 h 11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50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6709"/>
                                      </a:lnTo>
                                      <a:arcTo wR="10800" hR="10800" stAng="10800000" swAng="-5400000"/>
                                      <a:lnTo>
                                        <a:pt x="10800" y="9750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4720"/>
                                  <a:ext cx="42480" cy="14472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82080"/>
                                    <a:gd name="textAreaBottom" fmla="*/ 788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74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941"/>
                                      </a:lnTo>
                                      <a:arcTo wR="10800" hR="10800" stAng="10800000" swAng="-5400000"/>
                                      <a:lnTo>
                                        <a:pt x="10800" y="7274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144720"/>
                                  <a:ext cx="42480" cy="14472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82080"/>
                                    <a:gd name="textAreaBottom" fmla="*/ 788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74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941"/>
                                      </a:lnTo>
                                      <a:arcTo wR="10800" hR="10800" stAng="10800000" swAng="-5400000"/>
                                      <a:lnTo>
                                        <a:pt x="10800" y="7274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16632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196920"/>
                                <a:ext cx="38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4920"/>
                                  <a:ext cx="363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36360" cy="34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8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55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200520"/>
                                <a:ext cx="38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4920"/>
                                  <a:ext cx="363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36360" cy="34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8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55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800" y="286920"/>
                                <a:ext cx="71640" cy="24120"/>
                              </a:xfrm>
                              <a:prstGeom prst="parallelogram">
                                <a:avLst>
                                  <a:gd name="adj" fmla="val 7425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84400"/>
                                <a:ext cx="71640" cy="24120"/>
                              </a:xfrm>
                              <a:prstGeom prst="parallelogram">
                                <a:avLst>
                                  <a:gd name="adj" fmla="val 7425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0"/>
                              <a:ext cx="1000080" cy="5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对象 1460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43200"/>
                                <a:ext cx="13644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1461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838440" y="36720"/>
                                <a:ext cx="16200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对象 146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27080" y="42480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1463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711360" y="41148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1464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1292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781920" y="309960"/>
                                <a:ext cx="220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92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201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1800" y="172800"/>
                                <a:ext cx="48240" cy="54720"/>
                              </a:xfrm>
                            </wpg:grpSpPr>
                            <wps:wsp>
                              <wps:cNvSpPr/>
                              <wps:spPr>
                                <a:xfrm rot="16185000">
                                  <a:off x="-2880" y="3240"/>
                                  <a:ext cx="5472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47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7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6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1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85000">
                                <a:off x="882720" y="191160"/>
                                <a:ext cx="3420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688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72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72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14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9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2120" y="311400"/>
                                <a:ext cx="219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31120"/>
                                <a:ext cx="5004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e2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840" y="332280"/>
                                <a:ext cx="212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080" y="318240"/>
                                <a:ext cx="2444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6560" y="326520"/>
                                <a:ext cx="209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89080"/>
                                <a:ext cx="9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3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441360"/>
                                <a:ext cx="14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48780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4986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499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212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499680"/>
                                <a:ext cx="45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2200"/>
                                <a:ext cx="298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55044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5601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546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544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5364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76280"/>
                                <a:ext cx="284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27040"/>
                                <a:ext cx="24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62960"/>
                                <a:ext cx="18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457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49140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62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46296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4863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960" y="187920"/>
                                <a:ext cx="334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" y="170640"/>
                                <a:ext cx="48240" cy="5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2880"/>
                                  <a:ext cx="5400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486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7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7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55000" y="17640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92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190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87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19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54920" y="305280"/>
                                <a:ext cx="199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232560"/>
                                <a:ext cx="4428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7240" y="324000"/>
                                <a:ext cx="191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476280"/>
                                <a:ext cx="39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477360"/>
                                <a:ext cx="27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52128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531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517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5176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50940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456480"/>
                                <a:ext cx="241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720" y="49968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38120"/>
                                <a:ext cx="43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4370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3400" y="4680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438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4399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92960"/>
                                <a:ext cx="17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240" y="18864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796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252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61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836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0420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150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7332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99240"/>
                                <a:ext cx="11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41400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2552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00">
                                <a:off x="831240" y="238680"/>
                                <a:ext cx="522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600" y="24696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55960"/>
                                <a:ext cx="10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360" y="278640"/>
                                <a:ext cx="10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2991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924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3682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3938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0" y="4082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19760"/>
                                <a:ext cx="10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3680" y="4788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6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53440"/>
                                <a:ext cx="31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253440"/>
                                <a:ext cx="309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4e4e4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258480"/>
                                <a:ext cx="7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383400"/>
                                <a:ext cx="12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70360"/>
                                <a:ext cx="6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0" y="241200"/>
                                <a:ext cx="5400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3228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cec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316800"/>
                                <a:ext cx="30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7320"/>
                                  <a:ext cx="20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4120" y="120600"/>
                                <a:ext cx="1735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9720" y="8640"/>
                                    <a:ext cx="1620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26280"/>
                                    <a:ext cx="1670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8280" y="32040"/>
                                    <a:ext cx="156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00" y="47880"/>
                                    <a:ext cx="167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4120" y="3492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9680" y="4680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8480" y="4752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37520" y="464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" y="35640"/>
                                  <a:ext cx="30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30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23040" y="114840"/>
                                  <a:ext cx="156240" cy="51480"/>
                                </a:xfrm>
                                <a:custGeom>
                                  <a:avLst/>
                                  <a:gdLst>
                                    <a:gd name="textAreaLeft" fmla="*/ 3960 w 88560"/>
                                    <a:gd name="textAreaRight" fmla="*/ 92880 w 88560"/>
                                    <a:gd name="textAreaTop" fmla="*/ 3600 h 29160"/>
                                    <a:gd name="textAreaBottom" fmla="*/ 255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50040" y="105480"/>
                                  <a:ext cx="108000" cy="21600"/>
                                </a:xfrm>
                                <a:custGeom>
                                  <a:avLst/>
                                  <a:gdLst>
                                    <a:gd name="textAreaLeft" fmla="*/ 2160 w 61200"/>
                                    <a:gd name="textAreaRight" fmla="*/ 63720 w 61200"/>
                                    <a:gd name="textAreaTop" fmla="*/ 5040 h 12240"/>
                                    <a:gd name="textAreaBottom" fmla="*/ 72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4080"/>
                                  <a:ext cx="28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27">
                                      <a:moveTo>
                                        <a:pt x="154" y="0"/>
                                      </a:moveTo>
                                      <a:cubicBezTo>
                                        <a:pt x="148" y="29"/>
                                        <a:pt x="141" y="59"/>
                                        <a:pt x="135" y="88"/>
                                      </a:cubicBezTo>
                                      <a:cubicBezTo>
                                        <a:pt x="133" y="107"/>
                                        <a:pt x="131" y="126"/>
                                        <a:pt x="129" y="145"/>
                                      </a:cubicBezTo>
                                      <a:cubicBezTo>
                                        <a:pt x="127" y="170"/>
                                        <a:pt x="131" y="198"/>
                                        <a:pt x="122" y="221"/>
                                      </a:cubicBezTo>
                                      <a:cubicBezTo>
                                        <a:pt x="120" y="227"/>
                                        <a:pt x="110" y="212"/>
                                        <a:pt x="103" y="208"/>
                                      </a:cubicBezTo>
                                      <a:cubicBezTo>
                                        <a:pt x="76" y="195"/>
                                        <a:pt x="55" y="172"/>
                                        <a:pt x="27" y="164"/>
                                      </a:cubicBezTo>
                                      <a:cubicBezTo>
                                        <a:pt x="19" y="156"/>
                                        <a:pt x="0" y="103"/>
                                        <a:pt x="0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5920"/>
                                  <a:ext cx="12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71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600"/>
                                  <a:ext cx="10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" y="7164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18216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0280" y="245880"/>
                                <a:ext cx="5508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5400" y="324360"/>
                                <a:ext cx="306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9760"/>
                                  <a:ext cx="2160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360" y="1230120"/>
                              <a:ext cx="10713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32616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28600"/>
                                <a:ext cx="30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44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916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301680"/>
                                <a:ext cx="5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95000"/>
                                <a:ext cx="1033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54240"/>
                                <a:ext cx="39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32">
                                    <a:moveTo>
                                      <a:pt x="0" y="96"/>
                                    </a:moveTo>
                                    <a:cubicBezTo>
                                      <a:pt x="18" y="41"/>
                                      <a:pt x="11" y="73"/>
                                      <a:pt x="18" y="0"/>
                                    </a:cubicBezTo>
                                    <a:cubicBezTo>
                                      <a:pt x="63" y="45"/>
                                      <a:pt x="48" y="52"/>
                                      <a:pt x="48" y="1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8960" y="32616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4320" y="25200"/>
                                <a:ext cx="7668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269280"/>
                                  <a:ext cx="57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196920"/>
                                  <a:ext cx="3096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8440"/>
                                    <a:ext cx="291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9160" cy="280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728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450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7240" y="32364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00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37600" y="1152000"/>
                              <a:ext cx="4914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553">
                                  <a:moveTo>
                                    <a:pt x="0" y="526"/>
                                  </a:moveTo>
                                  <a:cubicBezTo>
                                    <a:pt x="99" y="539"/>
                                    <a:pt x="198" y="553"/>
                                    <a:pt x="315" y="510"/>
                                  </a:cubicBezTo>
                                  <a:cubicBezTo>
                                    <a:pt x="432" y="467"/>
                                    <a:pt x="636" y="355"/>
                                    <a:pt x="705" y="270"/>
                                  </a:cubicBezTo>
                                  <a:cubicBezTo>
                                    <a:pt x="774" y="185"/>
                                    <a:pt x="696" y="35"/>
                                    <a:pt x="72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760" y="682560"/>
                              <a:ext cx="64908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08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72000"/>
                                  <a:ext cx="8496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7880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78800"/>
                                  <a:ext cx="356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533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91840"/>
                                  <a:ext cx="99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599040"/>
                                  <a:ext cx="95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618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3240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324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7740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720"/>
                                  <a:ext cx="76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53600"/>
                                  <a:ext cx="17064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399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640" y="42732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720" y="125280"/>
                                  <a:ext cx="3009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3680"/>
                                    <a:ext cx="2844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6840"/>
                                    <a:ext cx="828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612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3276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6840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600" y="72360"/>
                                  <a:ext cx="417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05200"/>
                                  <a:ext cx="113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05200"/>
                                  <a:ext cx="10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80" y="197640"/>
                                  <a:ext cx="207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02680"/>
                                  <a:ext cx="5652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920" y="407160"/>
                                  <a:ext cx="59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74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9480" y="86400"/>
                                  <a:ext cx="5508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120" y="375840"/>
                                  <a:ext cx="1562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880" y="374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1720"/>
                                  <a:ext cx="426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5328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51948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37760" y="49752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72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51840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00" y="0"/>
                                  <a:ext cx="81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3240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2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404640"/>
                                  <a:ext cx="572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3636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80" y="404640"/>
                                  <a:ext cx="583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67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400" y="139680"/>
                                  <a:ext cx="246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9468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520" y="102240"/>
                                  <a:ext cx="101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544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808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9880"/>
                                  <a:ext cx="648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120" y="10116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09160" y="200160"/>
                                  <a:ext cx="15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4800" y="168840"/>
                                  <a:ext cx="165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0476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92160"/>
                                  <a:ext cx="102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20240"/>
                                  <a:ext cx="102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120" y="528480"/>
                                <a:ext cx="4374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0600" y="1452240"/>
                              <a:ext cx="571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102">
                                  <a:moveTo>
                                    <a:pt x="0" y="0"/>
                                  </a:moveTo>
                                  <a:cubicBezTo>
                                    <a:pt x="145" y="38"/>
                                    <a:pt x="290" y="76"/>
                                    <a:pt x="420" y="89"/>
                                  </a:cubicBezTo>
                                  <a:cubicBezTo>
                                    <a:pt x="550" y="102"/>
                                    <a:pt x="689" y="91"/>
                                    <a:pt x="780" y="81"/>
                                  </a:cubicBezTo>
                                  <a:cubicBezTo>
                                    <a:pt x="871" y="71"/>
                                    <a:pt x="919" y="50"/>
                                    <a:pt x="968" y="2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520"/>
                              <a:ext cx="12279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688">
                                  <a:moveTo>
                                    <a:pt x="247" y="678"/>
                                  </a:moveTo>
                                  <a:cubicBezTo>
                                    <a:pt x="130" y="683"/>
                                    <a:pt x="14" y="688"/>
                                    <a:pt x="7" y="632"/>
                                  </a:cubicBezTo>
                                  <a:cubicBezTo>
                                    <a:pt x="0" y="576"/>
                                    <a:pt x="11" y="435"/>
                                    <a:pt x="202" y="339"/>
                                  </a:cubicBezTo>
                                  <a:cubicBezTo>
                                    <a:pt x="393" y="243"/>
                                    <a:pt x="880" y="108"/>
                                    <a:pt x="1155" y="54"/>
                                  </a:cubicBezTo>
                                  <a:cubicBezTo>
                                    <a:pt x="1430" y="0"/>
                                    <a:pt x="1641" y="8"/>
                                    <a:pt x="1852" y="1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2240"/>
                              <a:ext cx="911160" cy="10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697">
                                  <a:moveTo>
                                    <a:pt x="950" y="1697"/>
                                  </a:moveTo>
                                  <a:cubicBezTo>
                                    <a:pt x="1032" y="1688"/>
                                    <a:pt x="1115" y="1680"/>
                                    <a:pt x="1190" y="1645"/>
                                  </a:cubicBezTo>
                                  <a:cubicBezTo>
                                    <a:pt x="1265" y="1610"/>
                                    <a:pt x="1435" y="1572"/>
                                    <a:pt x="1400" y="1487"/>
                                  </a:cubicBezTo>
                                  <a:cubicBezTo>
                                    <a:pt x="1365" y="1402"/>
                                    <a:pt x="1172" y="1220"/>
                                    <a:pt x="980" y="1135"/>
                                  </a:cubicBezTo>
                                  <a:cubicBezTo>
                                    <a:pt x="788" y="1050"/>
                                    <a:pt x="403" y="1140"/>
                                    <a:pt x="245" y="977"/>
                                  </a:cubicBezTo>
                                  <a:cubicBezTo>
                                    <a:pt x="87" y="814"/>
                                    <a:pt x="0" y="319"/>
                                    <a:pt x="35" y="160"/>
                                  </a:cubicBezTo>
                                  <a:cubicBezTo>
                                    <a:pt x="70" y="1"/>
                                    <a:pt x="400" y="0"/>
                                    <a:pt x="455" y="25"/>
                                  </a:cubicBezTo>
                                  <a:cubicBezTo>
                                    <a:pt x="510" y="50"/>
                                    <a:pt x="372" y="265"/>
                                    <a:pt x="365" y="3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0880"/>
                              <a:ext cx="12128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549">
                                  <a:moveTo>
                                    <a:pt x="1785" y="549"/>
                                  </a:moveTo>
                                  <a:cubicBezTo>
                                    <a:pt x="1847" y="460"/>
                                    <a:pt x="1910" y="372"/>
                                    <a:pt x="1890" y="287"/>
                                  </a:cubicBezTo>
                                  <a:cubicBezTo>
                                    <a:pt x="1870" y="202"/>
                                    <a:pt x="1789" y="78"/>
                                    <a:pt x="1665" y="39"/>
                                  </a:cubicBezTo>
                                  <a:cubicBezTo>
                                    <a:pt x="1541" y="0"/>
                                    <a:pt x="1348" y="9"/>
                                    <a:pt x="1148" y="54"/>
                                  </a:cubicBezTo>
                                  <a:cubicBezTo>
                                    <a:pt x="948" y="99"/>
                                    <a:pt x="656" y="313"/>
                                    <a:pt x="465" y="309"/>
                                  </a:cubicBezTo>
                                  <a:cubicBezTo>
                                    <a:pt x="274" y="305"/>
                                    <a:pt x="80" y="70"/>
                                    <a:pt x="0" y="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70760"/>
                              <a:ext cx="10414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502">
                                  <a:moveTo>
                                    <a:pt x="1640" y="502"/>
                                  </a:moveTo>
                                  <a:cubicBezTo>
                                    <a:pt x="1633" y="436"/>
                                    <a:pt x="1626" y="371"/>
                                    <a:pt x="1490" y="352"/>
                                  </a:cubicBezTo>
                                  <a:cubicBezTo>
                                    <a:pt x="1354" y="333"/>
                                    <a:pt x="1053" y="388"/>
                                    <a:pt x="823" y="390"/>
                                  </a:cubicBezTo>
                                  <a:cubicBezTo>
                                    <a:pt x="593" y="392"/>
                                    <a:pt x="220" y="432"/>
                                    <a:pt x="110" y="367"/>
                                  </a:cubicBezTo>
                                  <a:cubicBezTo>
                                    <a:pt x="0" y="302"/>
                                    <a:pt x="81" y="151"/>
                                    <a:pt x="163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19" style="position:absolute;margin-left:0pt;margin-top:0pt;width:227.95pt;height:150.45pt" coordorigin="0,0" coordsize="4559,3009">
                <v:shape id="shape_0" ID="对象 1320" stroked="f" o:allowincell="f" style="position:absolute;left:2129;top:2748;width:214;height:26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组合 1321" style="position:absolute;left:0;top:0;width:4559;height:2810">
                  <v:group id="shape_0" alt="组合 1322" style="position:absolute;left:327;top:468;width:963;height:1024">
                    <v:group id="shape_0" alt="组合 1323" style="position:absolute;left:327;top:468;width:963;height:980">
                      <v:line id="shape_0" from="398,579" to="524,1193" ID="直线 132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1197" to="1098,1197" ID="直线 13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1197" to="397,1260" ID="直线 132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1313" to="329,1410" ID="直线 13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28" coordsize="18861,10800" path="l0,21600xee" stroked="t" o:allowincell="f" style="position:absolute;left:330;top:1374;width:148;height:7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29" coordsize="19228,10800" path="l0,21600xee" stroked="t" o:allowincell="f" style="position:absolute;left:878;top:1381;width:141;height:6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2,1412" to="876,1412" ID="直线 13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31" coordsize="10299,10800" path="l0,21600xee" stroked="t" o:allowincell="f" style="position:absolute;left:523;top:516;width:111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6,516" to="1109,516" ID="直线 13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587" to="1267,1035" ID="直线 13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34" coordsize="10299,10800" path="l0,21600xee" stroked="t" o:allowincell="f" style="position:absolute;left:555;top:469;width:112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7,469" to="1140,469" ID="直线 13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9,1160" to="1272,1410" ID="直线 133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1315" to="1018,1412" ID="直线 13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1078" to="1291,1120" ID="直线 13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39" coordorigin="10800,331" coordsize="10800,11255" path="l0,21600xee" stroked="t" o:allowincell="f" style="position:absolute;left:1264;top:1121;width:25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40" coordorigin="753,10800" coordsize="20085,10800" path="l0,21600xee" stroked="t" o:allowincell="f" style="position:absolute;left:509;top:580;width:619;height:32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06,783" to="676,871" ID="直线 13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4,781" to="1128,870" ID="直线 13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43" coordorigin="917,10800" coordsize="19854,10800" path="l0,21600xee" stroked="t" o:allowincell="f" style="position:absolute;left:671;top:772;width:310;height:16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2,777" to="685,818" ID="直线 134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1345" style="position:absolute;left:903;top:1090;width:84;height:166">
                        <v:shape id="shape_0" ID="自选图形 1346" fillcolor="white" stroked="t" o:allowincell="f" style="position:absolute;left:918;top:1212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47" fillcolor="white" stroked="t" o:allowincell="f" style="position:absolute;left:903;top:1090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098,598" to="1180,1199" ID="直线 134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042" to="1265,1268" ID="直线 13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1267;top:1039;width:22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0,1281" to="990,1281" ID="直线 13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52" coordsize="10800,10800" path="l0,21600xee" stroked="t" o:allowincell="f" style="position:absolute;left:987;top:1281;width:29;height: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3" coordorigin="10800,660" coordsize="10800,10908" path="l0,21600xee" stroked="t" o:allowincell="f" style="position:absolute;left:1017;top:1260;width:36;height:5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4" coordorigin="10800,4136" coordsize="10800,7432" path="l0,21600xee" stroked="t" o:allowincell="f" style="position:absolute;left:979;top:1229;width:64;height:35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5" coordsize="10800,10800" path="l0,21600xee" stroked="t" o:allowincell="f" style="position:absolute;left:328;top:1281;width:36;height:4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6" coordorigin="10800,348" coordsize="10800,14870" path="l0,21600xee" stroked="t" o:allowincell="f" style="position:absolute;left:346;top:1259;width:35;height:19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7" coordsize="10800,10800" path="l0,21600xee" stroked="t" o:allowincell="f" style="position:absolute;left:1143;top:468;width:122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8" coordsize="10800,14299" path="l0,21600xee" stroked="t" o:allowincell="f" style="position:absolute;left:1109;top:516;width:74;height: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9" coordorigin="10800,1040" coordsize="9676,9759" path="l0,21600xee" stroked="t" o:allowincell="f" style="position:absolute;left:329;top:1260;width:31;height:110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360" style="position:absolute;left:663;top:1088;width:85;height:166">
                        <v:shape id="shape_0" ID="自选图形 1361" fillcolor="white" stroked="t" o:allowincell="f" style="position:absolute;left:678;top:1210;width:53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62" fillcolor="white" stroked="t" o:allowincell="f" style="position:absolute;left:663;top:1088;width:84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363" style="position:absolute;left:430;top:1088;width:84;height:166">
                        <v:shape id="shape_0" ID="自选图形 1364" fillcolor="white" stroked="t" o:allowincell="f" style="position:absolute;left:445;top:1210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65" fillcolor="white" stroked="t" o:allowincell="f" style="position:absolute;left:430;top:1088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693;top:788;width:562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;top:617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;top:617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2;top:675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;top:510;width:95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1;top:514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1372" stroked="f" o:allowincell="f" style="position:absolute;left:996;top:624;width:95;height:184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373" fillcolor="white" stroked="t" o:allowincell="f" style="position:absolute;left:639;top:779;width:23;height:47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1374" fillcolor="white" stroked="t" o:allowincell="f" style="position:absolute;left:557;top:729;width:24;height:46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组合 1375" style="position:absolute;left:592;top:659;width:445;height:184">
                        <v:rect id="shape_0" ID="弧形 1376" coordsize="20021,10800" path="l0,21600xee" stroked="t" o:allowincell="f" style="position:absolute;left:604;top:681;width:422;height:161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895,670" to="907,708" ID="直线 137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6,668" to="739,706" ID="直线 137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56,709" to="981,740" ID="直线 137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9,710" to="674,740" ID="直线 138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7,659" to="817,695" ID="直线 138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,764" to="634,788" ID="直线 138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5,764" to="1037,787" ID="直线 138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97;top:605;width:97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1;top:631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4;top:1271;width:70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87" style="position:absolute;left:1769;top:1248;width:891;height:612">
                    <v:shape id="shape_0" ID="自选图形 1388" fillcolor="white" stroked="t" o:allowincell="f" style="position:absolute;left:1769;top:1588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89" style="position:absolute;left:2463;top:1622;width:54;height:94">
                      <v:shape id="shape_0" ID="自选图形 1390" fillcolor="white" stroked="t" o:allowincell="f" style="position:absolute;left:2473;top:1691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391" style="position:absolute;left:2463;top:1622;width:54;height:69">
                        <v:shape id="shape_0" ID="自选图形 1392" fillcolor="white" stroked="t" o:allowincell="f" style="position:absolute;left:2463;top:1622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69,1639" to="2469,1683" ID="直线 13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9,1642" to="2499,1686" ID="直线 13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0,1642" to="2480,1686" ID="直线 13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1639" to="2510,1683" ID="直线 13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397" style="position:absolute;left:1903;top:1622;width:55;height:94">
                      <v:shape id="shape_0" ID="自选图形 1398" fillcolor="white" stroked="t" o:allowincell="f" style="position:absolute;left:1913;top:1691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399" style="position:absolute;left:1903;top:1622;width:55;height:69">
                        <v:shape id="shape_0" ID="自选图形 1400" fillcolor="white" stroked="t" o:allowincell="f" style="position:absolute;left:1903;top:1622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09,1639" to="1909,1683" ID="直线 14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1642" to="1940,1686" ID="直线 14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1642" to="1920,1686" ID="直线 14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1,1639" to="1951,1683" ID="直线 14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2114;top:1248;width:218;height:475">
                      <v:group id="shape_0" alt="组合 1406" style="position:absolute;left:2114;top:1248;width:218;height:428">
                        <v:group id="shape_0" alt="组合 1407" style="position:absolute;left:2198;top:1654;width:53;height:22">
                          <v:shape id="shape_0" ID="任意多边形 1408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198;top:1654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任意多边形 1409" coordsize="222,198" path="m0,0l62,178l75,186l96,190l110,191l127,194l144,195l165,198l179,198l200,195l222,0l0,0xe" fillcolor="#404040" stroked="t" o:allowincell="f" style="position:absolute;left:2206;top:1654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141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173;top:1576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任意多边形 1411" coordsize="113,99" path="m6,0l13,13l24,26l44,43l68,57l91,66l113,72l104,89l75,85l44,87l24,99l28,89l27,78l20,62l11,49l2,34l0,17l6,0xe" fillcolor="#ffa040" stroked="t" o:allowincell="f" style="position:absolute;left:2174;top:1583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任意多边形 1412" coordsize="149,84" path="m0,10l4,0l9,10l21,15l42,25l64,31l98,38l137,44l149,80l106,69l72,65l45,71l25,84l25,73l25,63l21,52l9,36l0,23l0,10xe" fillcolor="black" stroked="t" o:allowincell="f" style="position:absolute;left:2174;top:1597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1413" coordsize="175,104" path="m2,13l10,0l21,17l32,25l45,34l69,42l96,49l126,59l167,72l175,104l133,87l103,76l78,72l58,72l48,80l36,91l34,78l21,59l10,45l0,31l2,13xe" fillcolor="black" stroked="t" o:allowincell="f" style="position:absolute;left:2173;top:1609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1414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175;top:1622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1415" coordsize="86,69" path="m0,0l11,10l25,21l42,33l60,44l77,54l86,61l65,69l42,61l18,52l0,42l1,33l4,17l0,0xe" fillcolor="black" stroked="t" o:allowincell="f" style="position:absolute;left:2176;top:1575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1416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192;top:1574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alt="组合 1417" style="position:absolute;left:2239;top:1593;width:24;height:49">
                          <v:shape id="shape_0" ID="任意多边形 1418" coordsize="167,70" path="m167,13l151,0l100,26l49,45l0,59l9,70l43,70l89,60l130,40l167,13xe" fillcolor="#ffe0c0" stroked="t" o:allowincell="f" style="position:absolute;left:2243;top:1606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1419" coordsize="146,78" path="m146,15l138,0l89,34l50,51l0,66l10,78l42,78l74,69l112,45l146,15xe" fillcolor="#ffe0c0" stroked="t" o:allowincell="f" style="position:absolute;left:2247;top:1619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1420" coordsize="149,77" path="m149,11l138,0l93,31l49,49l0,63l9,77l42,74l81,65l121,40l149,11xe" fillcolor="#ffe0c0" stroked="t" o:allowincell="f" style="position:absolute;left:2246;top:1634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1421" coordsize="171,68" path="m171,13l154,0l97,26l50,41l0,55l11,68l42,66l82,57l127,40l171,13xe" fillcolor="#ffe0c0" stroked="t" o:allowincell="f" style="position:absolute;left:2239;top:1593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1422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114;top:1248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椭圆 1423" fillcolor="#ccffcc" stroked="t" o:allowincell="f" style="position:absolute;left:2175;top:1545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alt="组合 1424" style="position:absolute;left:2191;top:1352;width:60;height:208">
                          <v:shape id="shape_0" ID="任意多边形 1425" coordsize="345,1053" path="m0,80l6,252l23,274l17,975l40,1053l98,1053l146,1015l201,1015l245,1053l307,1053l328,975l317,274l333,252l345,80l269,17l231,17l210,0l123,0l104,17l72,17l0,80xe" fillcolor="silver" stroked="t" o:allowincell="f" style="position:absolute;left:2202;top:1439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ID="椭圆 1426" fillcolor="#e0e0e0" stroked="t" o:allowincell="f" style="position:absolute;left:2221;top:1442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任意多边形 1427" coordsize="126,179" path="m80,179l126,43l99,0l78,75l57,9l42,75l9,15l0,44l44,179e" stroked="t" o:allowincell="f" style="position:absolute;left:2191;top:1352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1428" style="position:absolute;left:2210;top:1455;width:19;height:93">
                            <v:line id="shape_0" from="2213,1458" to="2213,1548" ID="直线 1429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27,1458" to="2227,1547" ID="直线 143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30,1455" to="2230,1545" ID="直线 1431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10,1455" to="2210,1545" ID="直线 1432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143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218;top:1496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1434" fillcolor="black" stroked="t" o:allowincell="f" style="position:absolute;left:2134;top:1591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435" style="position:absolute;left:149;top:1930;width:720;height:569">
                    <v:group id="shape_0" alt="组合 1436" style="position:absolute;left:149;top:2344;width:720;height:156">
                      <v:shape id="shape_0" ID="自选图形 1437" fillcolor="white" stroked="t" o:allowincell="f" style="position:absolute;left:149;top:2344;width:719;height:155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ID="矩形 1438" fillcolor="gray" stroked="t" o:allowincell="f" style="position:absolute;left:149;top:2434;width:616;height:64;mso-wrap-style:none;v-text-anchor:middle;mso-position-horizontal-relative:char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alt="组合 1439" style="position:absolute;left:364;top:1930;width:361;height:449">
                      <v:group id="shape_0" alt="组合 1440" style="position:absolute;left:636;top:1930;width:89;height:92">
                        <v:roundrect id="shape_0" ID="自选图形 1441" fillcolor="white" stroked="t" o:allowincell="f" style="position:absolute;left:636;top:1957;width:49;height:64;mso-wrap-style:none;v-text-anchor:middle;rotation:53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自选图形 1442" fillcolor="black" stroked="t" o:allowincell="f" style="position:absolute;left:675;top:1930;width:49;height:63;mso-wrap-style:none;v-text-anchor:middle;rotation:53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</v:group>
                      <v:roundrect id="shape_0" ID="自选图形 1443" fillcolor="white" stroked="t" o:allowincell="f" style="position:absolute;left:467;top:1951;width:68;height:314;mso-wrap-style:none;v-text-anchor:middle;rotation:53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自选图形 1444" fillcolor="white" stroked="t" o:allowincell="f" style="position:absolute;left:364;top:2151;width:66;height:2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自选图形 1445" fillcolor="white" stroked="t" o:allowincell="f" style="position:absolute;left:599;top:2151;width:66;height:2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392,2185" to="413,2185" ID="直线 1446" stroked="t" o:allowincell="f" style="position:absolute;flip:x;mso-position-horizontal-relative:char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1447" style="position:absolute;left:247;top:2233;width:60;height:146">
                      <v:group id="shape_0" alt="组合 1448" style="position:absolute;left:249;top:2288;width:57;height:91">
                        <v:shape id="shape_0" ID="自选图形 1449" fillcolor="silver" stroked="t" o:allowincell="f" style="position:absolute;left:249;top:2325;width:56;height:5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450" fillcolor="silver" stroked="t" o:allowincell="f" style="position:absolute;left:260;top:2288;width:32;height:48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451" fillcolor="#333333" stroked="t" o:allowincell="f" style="position:absolute;left:247;top:2233;width:59;height:86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alt="组合 1452" style="position:absolute;left:725;top:2239;width:60;height:146">
                      <v:group id="shape_0" alt="组合 1453" style="position:absolute;left:727;top:2294;width:57;height:91">
                        <v:shape id="shape_0" ID="自选图形 1454" fillcolor="silver" stroked="t" o:allowincell="f" style="position:absolute;left:727;top:2331;width:56;height:5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455" fillcolor="silver" stroked="t" o:allowincell="f" style="position:absolute;left:738;top:2294;width:32;height:48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456" fillcolor="#333333" stroked="t" o:allowincell="f" style="position:absolute;left:725;top:2239;width:59;height:86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shape id="shape_0" ID="自选图形 1457" fillcolor="gray" stroked="t" o:allowincell="f" style="position:absolute;left:563;top:2375;width:112;height:37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shape id="shape_0" ID="自选图形 1458" fillcolor="gray" stroked="t" o:allowincell="f" style="position:absolute;left:320;top:2371;width:112;height:37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group id="shape_0" alt="组合 1459" style="position:absolute;left:1700;top:0;width:1646;height:937">
                    <v:shape id="shape_0" ID="对象 1460" stroked="f" o:allowincell="f" style="position:absolute;left:1769;top:68;width:214;height:227;mso-wrap-style:none;v-text-anchor:middle;mso-position-horizontal-relative:char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图片 1461" stroked="f" o:allowincell="f" style="position:absolute;left:3089;top:58;width:254;height:227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对象 1462" stroked="f" o:allowincell="f" style="position:absolute;left:1969;top:669;width:247;height:267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对象 1463" stroked="f" o:allowincell="f" style="position:absolute;left:2889;top:648;width:247;height:267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图片 1464" stroked="f" o:allowincell="f" style="position:absolute;left:2419;top:0;width:229;height:229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rect id="shape_0" ID="弧形 1465" coordsize="18542,10800" path="l0,21600xee" fillcolor="white" stroked="t" o:allowincell="f" style="position:absolute;left:3001;top:488;width:346;height:6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46,304" to="3129,304" ID="直线 1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318" to="3129,318" ID="直线 1467" stroked="t" o:allowincell="f" style="position:absolute;mso-position-horizontal-relative:char">
                      <v:stroke color="#333333" weight="28440" joinstyle="miter" endcap="flat"/>
                      <v:fill o:detectmouseclick="t" on="false"/>
                      <w10:wrap type="none"/>
                    </v:line>
                    <v:group id="shape_0" alt="组合 1468" style="position:absolute;left:3184;top:276;width:86;height:76">
                      <v:shape id="shape_0" ID="自选图形 1469" fillcolor="black" stroked="t" o:allowincell="f" style="position:absolute;left:3185;top:277;width:85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208,347" to="3257,347" ID="直线 1470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11,300" to="3260,300" ID="直线 1471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11,330" to="3260,330" ID="直线 1472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08,282" to="3257,282" ID="直线 1473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1474" fillcolor="gray" stroked="t" o:allowincell="f" style="position:absolute;left:3160;top:301;width:53;height:29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弧形 1475" coordsize="19126,10800" path="l0,21600xee" fillcolor="gray" stroked="t" o:allowincell="f" style="position:absolute;left:1879;top:266;width:59;height:59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1879,295" to="1879,349" ID="直线 14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272" to="1901,345" ID="直线 14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5,292" to="1925,366" ID="直线 14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3,286" to="1893,355" ID="直线 14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39,298" to="1939,345" ID="直线 14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1481" coordsize="16286,10800" path="l0,21600xee" fillcolor="gray" stroked="t" o:allowincell="f" style="position:absolute;left:1703;top:490;width:345;height:68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1482" fillcolor="#e2e2e2" stroked="t" o:allowincell="f" style="position:absolute;left:1855;top:364;width:78;height:355;mso-wrap-style:none;v-text-anchor:middle;mso-position-horizontal-relative:char">
                      <v:fill o:detectmouseclick="t" type="solid" color2="#1d1d1d"/>
                      <v:stroke color="black" weight="9360" joinstyle="miter" endcap="flat"/>
                      <w10:wrap type="none"/>
                    </v:oval>
                    <v:rect id="shape_0" ID="弧形 1483" coordsize="15289,10800" path="l0,21600xee" fillcolor="gray" stroked="t" o:allowincell="f" style="position:absolute;left:1744;top:523;width:334;height:73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弧形 1484" coordsize="18542,10800" path="l0,21600xee" fillcolor="white" stroked="t" o:allowincell="f" style="position:absolute;left:1753;top:501;width:384;height:6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1485" coordsize="18172,10800" path="l0,21600xee" fillcolor="white" stroked="t" o:allowincell="f" style="position:absolute;left:1743;top:514;width:329;height:56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486" fillcolor="#d3d3d3" stroked="t" o:allowincell="f" style="position:absolute;left:1918;top:455;width:13;height:178;mso-wrap-style:none;v-text-anchor:middle;mso-position-horizontal-relative:char">
                      <v:fill o:detectmouseclick="t" type="solid" color2="#2c2c2c"/>
                      <v:stroke color="black" weight="9360" joinstyle="miter" endcap="flat"/>
                      <w10:wrap type="none"/>
                    </v:oval>
                    <v:line id="shape_0" from="1838,695" to="1859,770" ID="直线 14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768" to="1837,784" ID="直线 14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785" to="1820,785" ID="直线 148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787" to="1809,817" ID="直线 14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821" to="1818,821" ID="直线 14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787" to="1888,820" ID="直线 14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791" to="1935,867" ID="直线 14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867" to="1967,883" ID="直线 14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882" to="1995,882" ID="直线 14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6,860" to="1996,880" ID="直线 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858" to="1995,858" ID="直线 14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845" to="1967,857" ID="直线 14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750" to="1941,842" ID="直线 14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0,830" to="1997,859" ID="直线 15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729" to="1961,830" ID="直线 15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1,720" to="1891,786" ID="直线 15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774" to="1881,794" ID="直线 15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729" to="1952,729" ID="直线 15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7,729" to="1957,767" ID="直线 15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766" to="1952,767" ID="直线 15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507" fillcolor="gray" stroked="t" o:allowincell="f" style="position:absolute;left:1861;top:296;width:52;height:28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alt="组合 1508" style="position:absolute;left:1793;top:273;width:85;height:76">
                      <v:shape id="shape_0" ID="自选图形 1509" fillcolor="black" stroked="t" o:allowincell="f" style="position:absolute;left:1793;top:273;width:84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816,345" to="1865,345" ID="直线 1510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9,298" to="1868,298" ID="直线 1511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9,328" to="1868,328" ID="直线 1512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6,280" to="1865,280" ID="直线 1513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1514" coordsize="19126,10800" path="l0,21600xee" fillcolor="gray" stroked="t" o:allowincell="f" style="position:absolute;left:3115;top:278;width:52;height:52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116,303" to="3116,352" ID="直线 15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4,283" to="3134,348" ID="直线 15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6,300" to="3156,366" ID="直线 15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9,295" to="3129,357" ID="直线 15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9,308" to="3169,348" ID="直线 15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1520" coordsize="16286,10800" path="l0,21600xee" fillcolor="gray" stroked="t" o:allowincell="f" style="position:absolute;left:2959;top:481;width:313;height:61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1521" fillcolor="gray" stroked="t" o:allowincell="f" style="position:absolute;left:3095;top:366;width:69;height:32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弧形 1522" coordsize="15289,10800" path="l0,21600xee" fillcolor="white" stroked="t" o:allowincell="f" style="position:absolute;left:2994;top:510;width:300;height:6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2,750" to="3123,779" ID="直线 15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752" to="3165,822" ID="直线 15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821" to="3195,836" ID="直线 15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836" to="3221,836" ID="直线 15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2,815" to="3222,831" ID="直线 15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4,815" to="3217,815" ID="直线 15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5,802" to="3195,814" ID="直线 15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3,719" to="3170,800" ID="直线 15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7,787" to="3221,814" ID="直线 15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690" to="3186,786" ID="直线 15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6,688" to="3126,749" ID="直线 1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737" to="3119,755" ID="直线 153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690" to="3141,690" ID="直线 15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1,693" to="3121,731" ID="直线 15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537" fillcolor="gray" stroked="t" o:allowincell="f" style="position:absolute;left:3130;top:304;width:26;height:29;mso-wrap-style:none;v-text-anchor:middle;mso-position-horizontal-relative:char">
                      <v:fill o:detectmouseclick="t" type="solid" color2="#7f7f7f"/>
                      <v:stroke color="white" weight="9360" joinstyle="miter" endcap="flat"/>
                      <w10:wrap type="none"/>
                    </v:rect>
                    <v:line id="shape_0" from="3149,297" to="3151,365" ID="直线 15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0,283" to="3130,365" ID="直线 15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0,397" to="2143,397" ID="直线 15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5,411" to="2148,411" ID="直线 15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47" to="2154,447" ID="直线 15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479" to="2159,479" ID="直线 15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496" to="2160,496" ID="直线 15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588" to="2159,588" ID="直线 15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629" to="2154,631" ID="直线 15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5,652" to="2148,653" ID="直线 15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3,670" to="2146,671" ID="直线 1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549" fillcolor="#f3f3f3" stroked="f" o:allowincell="f" style="position:absolute;left:3078;top:376;width:81;height:290;mso-wrap-style:none;v-text-anchor:middle;rotation:2;mso-position-horizontal-relative:char">
                      <v:fill o:detectmouseclick="t" type="solid" color2="#0c0c0c"/>
                      <v:stroke color="#3465a4" joinstyle="round" endcap="flat"/>
                      <w10:wrap type="none"/>
                    </v:oval>
                    <v:line id="shape_0" from="2979,389" to="3141,390" ID="直线 155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403" to="3145,404" ID="直线 15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439" to="3151,439" ID="直线 15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471" to="3156,471" ID="直线 15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487" to="3157,487" ID="直线 15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580" to="3156,580" ID="直线 15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620" to="3152,620" ID="直线 15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643" to="3145,643" ID="直线 15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661" to="3145,661" ID="直线 15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6,754" to="3076,754" ID="直线 15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560" fillcolor="white" stroked="t" o:allowincell="f" style="position:absolute;left:3065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1" fillcolor="white" stroked="t" o:allowincell="f" style="position:absolute;left:3037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2" fillcolor="white" stroked="t" o:allowincell="f" style="position:absolute;left:3009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3" fillcolor="white" stroked="t" o:allowincell="f" style="position:absolute;left:2978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4" fillcolor="white" stroked="t" o:allowincell="f" style="position:absolute;left:2948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5" fillcolor="white" stroked="t" o:allowincell="f" style="position:absolute;left:2919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6" fillcolor="white" stroked="t" o:allowincell="f" style="position:absolute;left:2890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7" fillcolor="white" stroked="t" o:allowincell="f" style="position:absolute;left:2861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8" fillcolor="white" stroked="t" o:allowincell="f" style="position:absolute;left:283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9" fillcolor="white" stroked="t" o:allowincell="f" style="position:absolute;left:2802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0" fillcolor="white" stroked="t" o:allowincell="f" style="position:absolute;left:277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1" fillcolor="white" stroked="t" o:allowincell="f" style="position:absolute;left:2744;top:399;width:49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2" fillcolor="white" stroked="t" o:allowincell="f" style="position:absolute;left:2716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3" fillcolor="white" stroked="t" o:allowincell="f" style="position:absolute;left:2688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4" fillcolor="white" stroked="t" o:allowincell="f" style="position:absolute;left:2662;top:399;width:48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5" fillcolor="white" stroked="t" o:allowincell="f" style="position:absolute;left:2632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6" fillcolor="white" stroked="t" o:allowincell="f" style="position:absolute;left:2603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7" fillcolor="white" stroked="t" o:allowincell="f" style="position:absolute;left:2573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8" fillcolor="white" stroked="t" o:allowincell="f" style="position:absolute;left:2543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9" fillcolor="white" stroked="t" o:allowincell="f" style="position:absolute;left:2514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0" fillcolor="white" stroked="t" o:allowincell="f" style="position:absolute;left:2486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1" fillcolor="white" stroked="t" o:allowincell="f" style="position:absolute;left:2457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2" fillcolor="white" stroked="t" o:allowincell="f" style="position:absolute;left:2428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3" fillcolor="white" stroked="t" o:allowincell="f" style="position:absolute;left:2401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4" fillcolor="white" stroked="t" o:allowincell="f" style="position:absolute;left:2372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5" fillcolor="white" stroked="t" o:allowincell="f" style="position:absolute;left:2345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6" fillcolor="white" stroked="t" o:allowincell="f" style="position:absolute;left:2315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7" fillcolor="white" stroked="t" o:allowincell="f" style="position:absolute;left:2288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8" fillcolor="white" stroked="t" o:allowincell="f" style="position:absolute;left:2260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9" fillcolor="white" stroked="t" o:allowincell="f" style="position:absolute;left:2229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0" fillcolor="white" stroked="t" o:allowincell="f" style="position:absolute;left:2200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1" fillcolor="white" stroked="t" o:allowincell="f" style="position:absolute;left:2171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2" fillcolor="white" stroked="t" o:allowincell="f" style="position:absolute;left:214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3" fillcolor="white" stroked="t" o:allowincell="f" style="position:absolute;left:2111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4" fillcolor="white" stroked="t" o:allowincell="f" style="position:absolute;left:2083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5" fillcolor="white" stroked="t" o:allowincell="f" style="position:absolute;left:2052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6" fillcolor="white" stroked="t" o:allowincell="f" style="position:absolute;left:2024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7" fillcolor="#e4e4e4" stroked="t" o:allowincell="f" style="position:absolute;left:2007;top:399;width:51;height:269;mso-wrap-style:none;v-text-anchor:middle;mso-position-horizontal-relative:char">
                      <v:fill o:detectmouseclick="t" type="solid" color2="#1b1b1b"/>
                      <v:stroke color="#333333" weight="9360" joinstyle="miter" endcap="flat"/>
                      <w10:wrap type="none"/>
                    </v:oval>
                    <v:oval id="shape_0" ID="椭圆 1598" fillcolor="#f0f0f0" stroked="t" o:allowincell="f" style="position:absolute;left:1992;top:399;width:51;height:269;mso-wrap-style:none;v-text-anchor:middle;mso-position-horizontal-relative:char">
                      <v:fill o:detectmouseclick="t" type="solid" color2="#0f0f0f"/>
                      <v:stroke color="gray" weight="9360" joinstyle="miter" endcap="flat"/>
                      <w10:wrap type="none"/>
                    </v:oval>
                    <v:shape id="shape_0" ID="任意多边形 1599" coordsize="18,75" path="m18,0c10,25,0,49,0,75e" fillcolor="gray" stroked="t" o:allowincell="f" style="position:absolute;left:2035;top:407;width:11;height:53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1600" coordsize="30,69" path="m0,0c5,20,6,69,30,69e" fillcolor="gray" stroked="t" o:allowincell="f" style="position:absolute;left:1996;top:604;width:18;height:49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1601" coordsize="15,57" path="m15,0c9,18,8,41,0,57e" fillcolor="gray" stroked="t" o:allowincell="f" style="position:absolute;left:2020;top:426;width:9;height:41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自选图形 1602" fillcolor="white" stroked="t" o:allowincell="f" style="position:absolute;left:2001;top:380;width:84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66,523" to="3097,523" ID="直线 1603" stroked="t" o:allowincell="f" style="position:absolute;mso-position-horizontal-relative:char">
                      <v:stroke color="#ececec" weight="28440" joinstyle="miter" endcap="flat"/>
                      <v:fill o:detectmouseclick="t" on="false"/>
                      <w10:wrap type="none"/>
                    </v:line>
                    <v:group id="shape_0" alt="组合 1604" style="position:absolute;left:2025;top:499;width:48;height:149">
                      <v:shape id="shape_0" ID="自选图形 1605" fillcolor="white" stroked="t" o:allowincell="f" style="position:absolute;left:2029;top:605;width:32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606" style="position:absolute;left:2025;top:499;width:48;height:105">
                        <v:shape id="shape_0" ID="自选图形 1607" fillcolor="black" stroked="t" o:allowincell="f" style="position:absolute;left:2025;top:499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2030,526" to="2030,594" ID="直线 160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7,530" to="2057,598" ID="直线 160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0,529" to="2040,597" ID="直线 161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7,526" to="2067,594" ID="直线 161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612" style="position:absolute;left:2377;top:204;width:279;height:290">
                      <v:group id="shape_0" alt="组合 1613" style="position:absolute;left:2377;top:204;width:267;height:114">
                        <v:shape id="shape_0" ID="任意多边形 1614" coordsize="617,195" path="m69,63c109,63,185,72,249,63c313,54,399,0,456,6c513,12,617,71,594,99c571,127,395,164,315,177c235,190,163,195,111,177c59,159,12,86,6,66c0,46,29,63,69,63xe" fillcolor="#969696" stroked="t" o:allowincell="f" style="position:absolute;left:2389;top:204;width:254;height:68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1615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2377;top:231;width:262;height:82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1616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2387;top:240;width:246;height:73;mso-wrap-style:none;v-text-anchor:middle;rotation:6;mso-position-horizontal-relative:char">
                          <v:fill o:detectmouseclick="t" type="solid" color2="#696969"/>
                          <v:stroke color="black" weight="28440" joinstyle="round" endcap="flat"/>
                          <w10:wrap type="none"/>
                        </v:shape>
                        <v:shape id="shape_0" ID="任意多边形 1617" coordsize="636,117" path="m0,0c26,78,103,111,180,117c260,115,285,111,360,114c384,113,408,113,432,111c451,110,476,98,495,93c535,83,592,68,627,45c634,35,629,36,636,36e" fillcolor="#969696" stroked="t" o:allowincell="f" style="position:absolute;left:2377;top:265;width:262;height:51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  <v:shape id="shape_0" ID="任意多边形 1618" coordsize="4,39" path="m4,0c0,25,1,12,1,39e" fillcolor="#969696" stroked="t" o:allowincell="f" style="position:absolute;left:2411;top:245;width:0;height:16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619" coordsize="4,51" path="m4,0c0,39,1,22,1,51e" fillcolor="#969696" stroked="t" o:allowincell="f" style="position:absolute;left:2452;top:264;width:0;height:21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620" coordsize="5,48" path="m5,0c0,28,2,12,2,48e" fillcolor="#969696" stroked="t" o:allowincell="f" style="position:absolute;left:2497;top:265;width:1;height:20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621" coordsize="8,60" path="m0,0c8,25,3,6,3,60e" fillcolor="#969696" stroked="t" o:allowincell="f" style="position:absolute;left:2590;top:263;width:2;height:25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</v:group>
                      <v:shape id="shape_0" ID="任意多边形 1622" coordsize="172,330" path="m0,0l0,174l36,156l78,138l120,150l138,174l132,204l114,222l84,234l66,234l172,330l171,135l138,117l72,78l0,0xe" fillcolor="#969696" stroked="t" o:allowincell="f" style="position:absolute;left:2382;top:246;width:48;height:11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ID="自选图形 1623" fillcolor="#969696" stroked="t" o:allowincell="f" style="position:absolute;left:2411;top:370;width:245;height:80;mso-wrap-style:none;v-text-anchor:middle;rotation:8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自选图形 1624" fillcolor="#969696" stroked="t" o:allowincell="f" style="position:absolute;left:2453;top:356;width:169;height:33;mso-wrap-style:none;v-text-anchor:middle;rotation:26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任意多边形 1625" coordsize="154,227" path="m154,0c148,29,141,59,135,88c133,107,131,126,129,145c127,170,131,198,122,221c120,227,110,212,103,208c76,195,55,172,27,164c19,156,0,103,0,142e" fillcolor="#969696" stroked="t" o:allowincell="f" style="position:absolute;left:2579;top:291;width:43;height:80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626" coordsize="323,38" path="m0,0c9,14,26,19,42,24c48,26,54,28,60,30c63,31,69,33,69,33c95,32,273,38,315,24c322,13,323,18,318,9e" fillcolor="#969696" stroked="t" o:allowincell="f" style="position:absolute;left:2418;top:231;width:196;height:2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627" coordsize="39,3" path="m0,3c33,0,20,0,39,0e" fillcolor="#969696" stroked="t" o:allowincell="f" style="position:absolute;left:2623;top:303;width:22;height:0;mso-wrap-style:none;v-text-anchor:middle;mso-position-horizontal-relative:char">
                        <v:fill o:detectmouseclick="t" type="solid" color2="#696969"/>
                        <v:stroke color="black" weight="19080" joinstyle="round" endcap="flat"/>
                        <w10:wrap type="none"/>
                      </v:shape>
                      <v:shape id="shape_0" ID="任意多边形 1628" coordsize="29,69" path="m6,5c7,16,0,63,15,68c19,67,25,69,27,65c29,60,25,55,24,50c22,41,18,32,15,23c13,16,8,0,15,29c16,32,17,35,18,38c22,52,21,50,21,62e" fillcolor="#969696" stroked="t" o:allowincell="f" style="position:absolute;left:2629;top:238;width:16;height:50;mso-wrap-style:none;v-text-anchor:middle;mso-position-horizontal-relative:char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rect id="shape_0" ID="弧形 1629" coordsize="18984,21600" path="l0,21600xee" fillcolor="#969696" stroked="t" o:allowincell="f" style="position:absolute;left:2576;top:303;width:22;height:31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ID="椭圆 1630" fillcolor="#969696" stroked="t" o:allowincell="f" style="position:absolute;left:2526;top:477;width:13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ID="自选图形 1631" fillcolor="white" stroked="t" o:allowincell="f" style="position:absolute;left:3029;top:387;width:86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632" style="position:absolute;left:3053;top:511;width:48;height:137">
                      <v:shape id="shape_0" ID="自选图形 1633" fillcolor="white" stroked="t" o:allowincell="f" style="position:absolute;left:3062;top:605;width:33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634" style="position:absolute;left:3053;top:511;width:48;height:105">
                        <v:shape id="shape_0" ID="自选图形 1635" fillcolor="black" stroked="t" o:allowincell="f" style="position:absolute;left:3053;top:511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3058,538" to="3058,606" ID="直线 163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5,542" to="3085,610" ID="直线 163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8,541" to="3068,609" ID="直线 163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95,538" to="3095,606" ID="直线 163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640" style="position:absolute;left:1588;top:1937;width:1687;height:873">
                    <v:group id="shape_0" alt="组合 1641" style="position:absolute;left:1799;top:2347;width:452;height:463">
                      <v:group id="shape_0" alt="组合 1642" style="position:absolute;left:1799;top:2347;width:429;height:463">
                        <v:shape id="shape_0" ID="自选图形 1643" stroked="t" o:allowincell="f" style="position:absolute;left:1870;top:2348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644" stroked="t" o:allowincell="f" style="position:absolute;left:2165;top:2468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808,2676" to="2129,2676" ID="直线 164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73,2636" to="2073,2636" ID="直线 164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9,2475" to="2125,2475" ID="直线 164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648" fillcolor="#969696" stroked="t" o:allowincell="f" style="position:absolute;left:2207;top:2559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  <v:group id="shape_0" alt="组合 1649" style="position:absolute;left:1637;top:2297;width:49;height:119">
                      <v:group id="shape_0" alt="组合 1650" style="position:absolute;left:1639;top:2342;width:46;height:74">
                        <v:shape id="shape_0" ID="自选图形 1651" fillcolor="silver" stroked="t" o:allowincell="f" style="position:absolute;left:1639;top:2372;width:45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652" fillcolor="silver" stroked="t" o:allowincell="f" style="position:absolute;left:1648;top:2342;width:26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653" fillcolor="#333333" stroked="t" o:allowincell="f" style="position:absolute;left:1637;top:2297;width:48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rect id="shape_0" ID="矩形 1654" fillcolor="white" stroked="t" o:allowincell="f" style="position:absolute;left:1619;top:2412;width:90;height:3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矩形 1655" fillcolor="white" stroked="t" o:allowincell="f" style="position:absolute;left:1621;top:2717;width:1626;height:4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任意多边形 1656" coordsize="63,132" path="m0,96c18,41,11,73,18,0c63,45,48,52,48,132e" stroked="t" o:allowincell="f" style="position:absolute;left:1709;top:2495;width:62;height:13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1657" style="position:absolute;left:2264;top:2347;width:452;height:463">
                      <v:group id="shape_0" alt="组合 1658" style="position:absolute;left:2264;top:2347;width:429;height:463">
                        <v:shape id="shape_0" ID="自选图形 1659" stroked="t" o:allowincell="f" style="position:absolute;left:2335;top:2348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660" stroked="t" o:allowincell="f" style="position:absolute;left:2630;top:2468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273,2676" to="2594,2676" ID="直线 166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8,2636" to="2538,2636" ID="直线 16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4,2475" to="2590,2475" ID="直线 166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664" fillcolor="#969696" stroked="t" o:allowincell="f" style="position:absolute;left:2672;top:2559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  <v:group id="shape_0" alt="组合 1665" style="position:absolute;left:3154;top:1977;width:121;height:736">
                      <v:rect id="shape_0" ID="矩形 1666" fillcolor="white" stroked="t" o:allowincell="f" style="position:absolute;left:3161;top:2401;width:90;height:31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组合 1667" style="position:absolute;left:3180;top:2287;width:49;height:119">
                        <v:group id="shape_0" alt="组合 1668" style="position:absolute;left:3182;top:2332;width:46;height:74">
                          <v:shape id="shape_0" ID="自选图形 1669" fillcolor="silver" stroked="t" o:allowincell="f" style="position:absolute;left:3182;top:2362;width:45;height:43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ID="自选图形 1670" fillcolor="silver" stroked="t" o:allowincell="f" style="position:absolute;left:3191;top:2332;width:26;height:39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ID="自选图形 1671" fillcolor="#333333" stroked="t" o:allowincell="f" style="position:absolute;left:3180;top:2287;width:48;height:70;mso-wrap-style:none;v-text-anchor:middle;mso-position-horizontal-relative:char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3154;top:1977;width:12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88;top:1937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674" style="position:absolute;left:2702;top:2343;width:452;height:463">
                      <v:group id="shape_0" alt="组合 1675" style="position:absolute;left:2702;top:2343;width:429;height:463">
                        <v:shape id="shape_0" ID="自选图形 1676" stroked="t" o:allowincell="f" style="position:absolute;left:2773;top:2344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677" stroked="t" o:allowincell="f" style="position:absolute;left:3068;top:2464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711,2672" to="3032,2672" ID="直线 167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6,2632" to="2976,2632" ID="直线 16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2,2471" to="3028,2471" ID="直线 168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681" fillcolor="#969696" stroked="t" o:allowincell="f" style="position:absolute;left:3110;top:2555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ID="任意多边形 1682" coordsize="774,553" path="m0,526c99,539,198,553,315,510c432,467,636,355,705,270c774,185,696,35,728,0e" stroked="t" o:allowincell="f" style="position:absolute;left:3209;top:1814;width:773;height:55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group id="shape_0" alt="组合 1683" style="position:absolute;left:3537;top:1075;width:1022;height:1047">
                    <v:group id="shape_0" alt="组合 1684" style="position:absolute;left:3537;top:1075;width:1022;height:1010">
                      <v:line id="shape_0" from="3614,1188" to="3747,1823" ID="直线 168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2,1829" to="4354,1829" ID="直线 1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6,1829" to="3611,1893" ID="直线 16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1946" to="3539,2047" ID="直线 16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689" coordsize="18861,10800" path="l0,21600xee" stroked="t" o:allowincell="f" style="position:absolute;left:3540;top:2007;width:156;height:7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90" coordsize="19228,10800" path="l0,21600xee" stroked="t" o:allowincell="f" style="position:absolute;left:4121;top:2018;width:150;height:6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00,2049" to="4119,2049" ID="直线 16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692" coordsize="10299,10800" path="l0,21600xee" stroked="t" o:allowincell="f" style="position:absolute;left:3744;top:1126;width:119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66,1126" to="4369,1126" ID="直线 16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2,1197" to="4532,1658" ID="直线 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695" coordsize="10299,10800" path="l0,21600xee" stroked="t" o:allowincell="f" style="position:absolute;left:3778;top:1076;width:120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97,1076" to="4400,1076" ID="直线 16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0,1789" to="4538,2047" ID="直线 16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1,1948" to="4271,2050" ID="直线 16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1704" to="4560,1748" ID="直线 16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700" coordorigin="10800,331" coordsize="10800,11255" path="l0,21600xee" stroked="t" o:allowincell="f" style="position:absolute;left:4530;top:1748;width:28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701" style="position:absolute;left:3823;top:1272;width:472;height:190">
                        <v:rect id="shape_0" ID="弧形 1702" coordsize="20021,10800" path="l0,21600xee" stroked="t" o:allowincell="f" style="position:absolute;left:3836;top:1294;width:447;height:167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4145,1283" to="4157,1322" ID="直线 170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65,1282" to="3978,1321" ID="直线 170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10,1323" to="4235,1355" ID="直线 170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84,1324" to="3909,1355" ID="直线 170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62,1272" to="4062,1309" ID="直线 170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23,1380" to="3868,1405" ID="直线 170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1,1380" to="4296,1405" ID="直线 170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1710" coordorigin="753,10800" coordsize="20085,10800" path="l0,21600xee" stroked="t" o:allowincell="f" style="position:absolute;left:3728;top:1189;width:657;height:33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27,1398" to="3905,1489" ID="直线 17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1398" to="4387,1490" ID="直线 17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713" coordorigin="917,10800" coordsize="19854,10800" path="l0,21600xee" stroked="t" o:allowincell="f" style="position:absolute;left:3903;top:1386;width:326;height:16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29,1394" to="3917,1437" ID="直线 171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1715" style="position:absolute;left:4146;top:1716;width:93;height:173">
                        <v:shape id="shape_0" ID="自选图形 1716" fillcolor="white" stroked="t" o:allowincell="f" style="position:absolute;left:4163;top:1843;width:58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17" fillcolor="white" stroked="t" o:allowincell="f" style="position:absolute;left:4146;top:1716;width:92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356,1211" to="4442,1829" ID="直线 17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5,1667" to="4530,1900" ID="直线 17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4535;top:1664;width:23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71,1912" to="4241,1912" ID="直线 17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722" coordsize="10800,10800" path="l0,21600xee" stroked="t" o:allowincell="f" style="position:absolute;left:4240;top:1914;width:30;height: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3" coordorigin="10800,660" coordsize="10800,10908" path="l0,21600xee" stroked="t" o:allowincell="f" style="position:absolute;left:4271;top:1893;width:37;height:57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4" coordorigin="10800,4136" coordsize="10800,7432" path="l0,21600xee" stroked="t" o:allowincell="f" style="position:absolute;left:4229;top:1858;width:65;height:34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5" coordsize="10800,10800" path="l0,21600xee" stroked="t" o:allowincell="f" style="position:absolute;left:3538;top:1912;width:38;height:4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6" coordorigin="10800,348" coordsize="10800,14870" path="l0,21600xee" stroked="t" o:allowincell="f" style="position:absolute;left:3555;top:1891;width:40;height:18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7" coordsize="10800,10800" path="l0,21600xee" stroked="t" o:allowincell="f" style="position:absolute;left:4403;top:1075;width:127;height:12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8" coordsize="10800,14299" path="l0,21600xee" stroked="t" o:allowincell="f" style="position:absolute;left:4369;top:1126;width:75;height: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9" coordorigin="10800,1040" coordsize="9676,9759" path="l0,21600xee" stroked="t" o:allowincell="f" style="position:absolute;left:3538;top:1893;width:34;height:11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730" style="position:absolute;left:3894;top:1712;width:90;height:173">
                        <v:shape id="shape_0" ID="自选图形 1731" fillcolor="white" stroked="t" o:allowincell="f" style="position:absolute;left:3910;top:1839;width:56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32" fillcolor="white" stroked="t" o:allowincell="f" style="position:absolute;left:3894;top:1712;width:89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733" style="position:absolute;left:3645;top:1712;width:92;height:173">
                        <v:shape id="shape_0" ID="自选图形 1734" fillcolor="white" stroked="t" o:allowincell="f" style="position:absolute;left:3662;top:1839;width:57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35" fillcolor="white" stroked="t" o:allowincell="f" style="position:absolute;left:3645;top:1712;width:91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958;top:1295;width:38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2;top:1224;width:101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5;top:1236;width:159;height:1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2;top:1304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6;top:1119;width:102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9;top:1122;width:10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5;top:1234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743" fillcolor="white" stroked="t" o:allowincell="f" style="position:absolute;left:3867;top:1391;width:23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1744" fillcolor="white" stroked="t" o:allowincell="f" style="position:absolute;left:3782;top:1342;width:25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4122;top:1240;width:101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7;top:1220;width:160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2;top:1264;width:16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33;top:1907;width:688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749" coordsize="968,102" path="m0,0c145,38,290,76,420,89c550,102,689,91,780,81c871,71,919,50,968,29e" stroked="t" o:allowincell="f" style="position:absolute;left:757;top:2287;width:899;height:1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50" coordsize="1852,688" path="m247,678c130,683,14,688,7,632c0,576,11,435,202,339c393,243,880,108,1155,54c1430,0,1641,8,1852,17e" stroked="t" o:allowincell="f" style="position:absolute;left:0;top:1662;width:1933;height:6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51" coordsize="1435,1697" path="m950,1697c1032,1688,1115,1680,1190,1645c1265,1610,1435,1572,1400,1487c1365,1402,1172,1220,980,1135c788,1050,403,1140,245,977c87,814,0,319,35,160c70,1,400,0,455,25c510,50,372,265,365,310e" stroked="t" o:allowincell="f" style="position:absolute;left:1539;top:19;width:1434;height:169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52" coordsize="1910,549" path="m1785,549c1847,460,1910,372,1890,287c1870,202,1789,78,1665,39c1541,0,1348,9,1148,54c948,99,656,313,465,309c274,305,80,70,0,32e" stroked="t" o:allowincell="f" style="position:absolute;left:704;top:1167;width:1909;height:54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53" coordsize="1640,502" path="m1640,502c1633,436,1626,371,1490,352c1354,333,1053,388,823,390c593,392,220,432,110,367c0,302,81,151,163,0e" stroked="t" o:allowincell="f" style="position:absolute;left:309;top:1214;width:1639;height:50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1493520" cy="1647825"/>
                <wp:effectExtent l="0" t="0" r="0" b="0"/>
                <wp:docPr id="19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647720"/>
                          <a:chOff x="0" y="0"/>
                          <a:chExt cx="149364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3640" cy="16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920" y="1379880"/>
                              <a:ext cx="255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3640" cy="135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3640" cy="135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90000"/>
                                  <a:ext cx="1153800" cy="11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25360"/>
                                    <a:ext cx="115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0032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9664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892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9260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0436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0840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1208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1540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91980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02312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04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00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8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44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648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980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420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824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219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35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9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0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64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40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11703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7640" y="11901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0" y="1167840"/>
                                <a:ext cx="82944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90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68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80" y="50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10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180360"/>
                                <a:ext cx="53280" cy="82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29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202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122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088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4680" y="384840"/>
                            <a:ext cx="4996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773" h="825552">
                                <a:moveTo>
                                  <a:pt x="0" y="825552"/>
                                </a:moveTo>
                                <a:cubicBezTo>
                                  <a:pt x="109518" y="766936"/>
                                  <a:pt x="219037" y="708320"/>
                                  <a:pt x="288758" y="640450"/>
                                </a:cubicBezTo>
                                <a:cubicBezTo>
                                  <a:pt x="358479" y="572579"/>
                                  <a:pt x="383159" y="525071"/>
                                  <a:pt x="418328" y="418329"/>
                                </a:cubicBezTo>
                                <a:cubicBezTo>
                                  <a:pt x="453497" y="311587"/>
                                  <a:pt x="476635" y="155793"/>
                                  <a:pt x="49977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117.6pt;height:129.75pt" coordorigin="0,0" coordsize="2352,2595">
                <v:group id="shape_0" alt="组合 1" style="position:absolute;left:0;top:0;width:2352;height:2595">
                  <v:shape id="shape_0" stroked="f" o:allowincell="f" style="position:absolute;left:1047;top:2173;width:401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" style="position:absolute;left:0;top:0;width:2352;height:2134">
                    <v:group id="shape_0" alt="Group 5" style="position:absolute;left:0;top:0;width:2352;height:2134">
                      <v:group id="shape_0" alt="Group 6" style="position:absolute;left:288;top:142;width:1816;height:1771">
                        <v:line id="shape_0" from="288,1914" to="2104,1914" ID="Line 7" stroked="t" o:allowincell="f" style="position:absolute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88,142" to="288,1913" ID="Line 8" stroked="t" o:allowincell="f" style="position:absolute;flip:y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96,772" to="1930,772" ID="Line 9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609" to="1930,609" ID="Line 10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282" to="1930,282" ID="Line 11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445" to="1930,445" ID="Line 12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936" to="1930,936" ID="Line 13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1100" to="1930,1100" ID="Line 14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1263" to="1930,1263" ID="Line 15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1426" to="1930,1426" ID="Line 16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1590" to="1930,1590" ID="Line 17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1753" to="1930,1753" ID="Line 18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778,272" to="778,1906" ID="Line 19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614,272" to="614,1906" ID="Line 20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451,272" to="451,1906" ID="Line 21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941,272" to="941,1906" ID="Line 22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106,272" to="1106,1906" ID="Line 23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268,272" to="1268,1906" ID="Line 24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432,272" to="1432,1906" ID="Line 25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595,272" to="1595,1906" ID="Line 26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759,272" to="1759,1906" ID="Line 27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923,272" to="1923,1906" ID="Line 28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0;top:1452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112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777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460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49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1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4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3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;top:1843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0;top:0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12;top:187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42" style="position:absolute;left:612;top:1839;width:1305;height:83">
                      <v:line id="shape_0" from="1918,1839" to="1918,1906" ID="Line 4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2,1847" to="612,1914" ID="Line 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0,1850" to="940,1917" ID="Line 4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69,1847" to="1269,1914" ID="Line 4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9,1855" to="1589,1922" ID="Line 4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48" style="position:absolute;left:275;top:284;width:83;height:1305">
                      <v:line id="shape_0" from="275,284" to="342,284" ID="Line 4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1590" to="350,1590" ID="Line 5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,1261" to="353,1261" ID="Line 5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933" to="350,933" ID="Line 5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,613" to="358,613" ID="Line 5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53" coordsize="499773,825552" path="m0,825552c109518,766936,219037,708320,288758,640450c358479,572579,383159,525071,418328,418329c453497,311587,476635,155793,499773,0e" stroked="t" o:allowincell="f" style="position:absolute;left:291;top:606;width:786;height:1299;mso-wrap-style:none;v-text-anchor:middle;mso-position-horizontal-relative:char"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如</w:t>
      </w:r>
      <w:r>
        <w:rPr>
          <w:rFonts w:cs="宋体"/>
          <w:szCs w:val="21"/>
        </w:rPr>
        <w:t>图甲是小莉同学已连接的部分电路，请你用笔画线代替导线将电路连接完整，使滑片</w:t>
      </w:r>
      <w:r>
        <w:rPr>
          <w:i/>
          <w:szCs w:val="21"/>
        </w:rPr>
        <w:t>P</w:t>
      </w:r>
      <w:r>
        <w:rPr>
          <w:rFonts w:cs="宋体"/>
          <w:szCs w:val="21"/>
        </w:rPr>
        <w:t>向右移动时滑动变阻器接入电路的电阻变大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小莉连接好电路后，闭合开关，逐渐减小滑动变阻器接入电路的阻值，发现小灯泡始终不亮，电压表有示数，电流表指针几乎不偏转，出现此现象的原因可能是</w:t>
      </w:r>
      <w:r>
        <w:rPr>
          <w:rFonts w:ascii="宋体" w:hAnsi="宋体" w:cs="宋体"/>
          <w:kern w:val="0"/>
          <w:szCs w:val="21"/>
        </w:rPr>
        <w:t>＿＿＿＿＿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排除故障后，闭合开关进行实验，移动滑动变阻器的滑片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rFonts w:cs="宋体"/>
          <w:szCs w:val="21"/>
        </w:rPr>
        <w:t>眼睛应先注视</w:t>
      </w:r>
      <w:r>
        <w:rPr>
          <w:rFonts w:ascii="宋体" w:hAnsi="宋体" w:cs="宋体"/>
          <w:kern w:val="0"/>
          <w:szCs w:val="21"/>
        </w:rPr>
        <w:t>＿＿＿＿＿</w:t>
      </w:r>
      <w:r>
        <w:rPr>
          <w:rFonts w:cs="宋体"/>
          <w:szCs w:val="21"/>
        </w:rPr>
        <w:t>表示数，然后读出另一表示数，并做好数据记录。</w:t>
      </w:r>
      <w:r>
        <w:rPr>
          <w:rFonts w:cs="宋体"/>
          <w:szCs w:val="21"/>
        </w:rPr>
        <w:t>如</w:t>
      </w:r>
      <w:r>
        <w:rPr>
          <w:rFonts w:cs="宋体"/>
          <w:szCs w:val="21"/>
        </w:rPr>
        <w:t>图乙的</w:t>
      </w:r>
      <w:r>
        <w:rPr>
          <w:i/>
          <w:szCs w:val="21"/>
        </w:rPr>
        <w:t>U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I</w:t>
      </w:r>
      <w:r>
        <w:rPr>
          <w:rFonts w:cs="宋体"/>
          <w:szCs w:val="21"/>
        </w:rPr>
        <w:t>图像是小莉根据多组实验数据绘制的，根据图像可得小灯泡的额定功率是</w:t>
      </w:r>
      <w:r>
        <w:rPr>
          <w:rFonts w:ascii="宋体" w:hAnsi="宋体" w:cs="宋体"/>
          <w:kern w:val="0"/>
          <w:szCs w:val="21"/>
        </w:rPr>
        <w:t>＿＿＿＿＿</w:t>
      </w:r>
      <w:r>
        <w:rPr>
          <w:szCs w:val="21"/>
        </w:rPr>
        <w:t>W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根据图像，小莉还发现小灯泡的电阻是变化的，造成这一变化的原因是</w:t>
      </w:r>
      <w:r>
        <w:rPr>
          <w:rFonts w:ascii="宋体" w:hAnsi="宋体" w:cs="宋体"/>
          <w:kern w:val="0"/>
          <w:szCs w:val="21"/>
        </w:rPr>
        <w:t>＿＿＿＿＿＿＿＿＿＿＿＿＿＿＿＿＿＿＿＿＿＿＿＿＿＿＿＿＿＿＿＿＿＿＿＿＿＿＿＿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小莉上网查阅资料发现，在相同的额定电压下工作时，</w:t>
      </w:r>
      <w:r>
        <w:rPr>
          <w:szCs w:val="21"/>
        </w:rPr>
        <w:t>LED</w:t>
      </w:r>
      <w:r>
        <w:rPr>
          <w:rFonts w:cs="宋体"/>
          <w:szCs w:val="21"/>
        </w:rPr>
        <w:t>灯比小灯泡亮，经研究得知，是因为</w:t>
      </w:r>
      <w:r>
        <w:rPr>
          <w:szCs w:val="21"/>
        </w:rPr>
        <w:t>LED</w:t>
      </w:r>
      <w:r>
        <w:rPr>
          <w:rFonts w:cs="宋体"/>
          <w:szCs w:val="21"/>
        </w:rPr>
        <w:t>灯工作时</w:t>
      </w:r>
      <w:r>
        <w:rPr>
          <w:rFonts w:ascii="宋体" w:hAnsi="宋体" w:cs="宋体"/>
          <w:kern w:val="0"/>
          <w:szCs w:val="21"/>
        </w:rPr>
        <w:t>＿＿＿＿＿</w:t>
      </w:r>
      <w:r>
        <w:rPr>
          <w:rFonts w:cs="宋体"/>
          <w:szCs w:val="21"/>
        </w:rPr>
        <w:t>转化为</w:t>
      </w:r>
      <w:r>
        <w:rPr>
          <w:rFonts w:ascii="宋体" w:hAnsi="宋体" w:cs="宋体"/>
          <w:kern w:val="0"/>
          <w:szCs w:val="21"/>
        </w:rPr>
        <w:t>＿＿＿＿＿</w:t>
      </w:r>
      <w:r>
        <w:rPr>
          <w:rFonts w:cs="宋体"/>
          <w:szCs w:val="21"/>
        </w:rPr>
        <w:t>的效率比小灯泡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如图所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2895600" cy="1753870"/>
                <wp:effectExtent l="0" t="0" r="0" b="0"/>
                <wp:docPr id="20" name="组合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53920"/>
                          <a:chOff x="0" y="0"/>
                          <a:chExt cx="289548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440" y="297360"/>
                              <a:ext cx="61164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64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280" y="70200"/>
                                  <a:ext cx="8064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6260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62600"/>
                                  <a:ext cx="331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36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5280"/>
                                  <a:ext cx="94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579600"/>
                                  <a:ext cx="90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9940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30240"/>
                                  <a:ext cx="7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024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7524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360"/>
                                  <a:ext cx="71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6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480" y="439200"/>
                                  <a:ext cx="16128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37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3870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414360"/>
                                  <a:ext cx="1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70920"/>
                                  <a:ext cx="393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99800"/>
                                  <a:ext cx="108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198720"/>
                                  <a:ext cx="98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92960"/>
                                  <a:ext cx="197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9620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040" y="39492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8880" y="82440"/>
                                  <a:ext cx="5256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760" y="364320"/>
                                  <a:ext cx="14868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625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624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162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502920"/>
                                  <a:ext cx="23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2560" y="48312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2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1160" y="502200"/>
                                  <a:ext cx="23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0"/>
                                  <a:ext cx="78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024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02920"/>
                                  <a:ext cx="20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0" y="393480"/>
                                  <a:ext cx="540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400"/>
                                    <a:ext cx="3420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" y="39348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480" y="203040"/>
                                  <a:ext cx="357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94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4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3140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664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520" y="2916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9900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7640" y="196560"/>
                                  <a:ext cx="15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5080" y="164880"/>
                                  <a:ext cx="158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400" y="120960"/>
                                  <a:ext cx="2833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040"/>
                                    <a:ext cx="268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600" y="720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3204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66960"/>
                                    <a:ext cx="273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86760"/>
                                  <a:ext cx="62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03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" y="509760"/>
                                <a:ext cx="4507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79236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92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2192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592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624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08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724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6516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576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680" y="1221120"/>
                              <a:ext cx="457200" cy="3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7480"/>
                                <a:ext cx="4572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99000"/>
                                </a:xfrm>
                                <a:prstGeom prst="cube">
                                  <a:avLst>
                                    <a:gd name="adj" fmla="val 57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"/>
                                  <a:ext cx="3916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680" y="0"/>
                                <a:ext cx="24516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480" y="0"/>
                                  <a:ext cx="76680" cy="67320"/>
                                </a:xfrm>
                              </wpg:grpSpPr>
                              <wps:wsp>
                                <wps:cNvSpPr/>
                                <wps:spPr>
                                  <a:xfrm rot="3178800">
                                    <a:off x="10080" y="21600"/>
                                    <a:ext cx="31680" cy="41400"/>
                                  </a:xfrm>
                                  <a:custGeom>
                                    <a:avLst/>
                                    <a:gdLst>
                                      <a:gd name="textAreaLeft" fmla="*/ 2520 w 18000"/>
                                      <a:gd name="textAreaRight" fmla="*/ 15480 w 18000"/>
                                      <a:gd name="textAreaTop" fmla="*/ 2520 h 23400"/>
                                      <a:gd name="textAreaBottom" fmla="*/ 2088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95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7153"/>
                                        </a:lnTo>
                                        <a:arcTo wR="10800" hR="10800" stAng="10800000" swAng="-5400000"/>
                                        <a:lnTo>
                                          <a:pt x="10800" y="2795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8800">
                                    <a:off x="34920" y="4320"/>
                                    <a:ext cx="31680" cy="40680"/>
                                  </a:xfrm>
                                  <a:custGeom>
                                    <a:avLst/>
                                    <a:gdLst>
                                      <a:gd name="textAreaLeft" fmla="*/ 2520 w 18000"/>
                                      <a:gd name="textAreaRight" fmla="*/ 15480 w 18000"/>
                                      <a:gd name="textAreaTop" fmla="*/ 2520 h 23040"/>
                                      <a:gd name="textAreaBottom" fmla="*/ 2052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29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6729"/>
                                        </a:lnTo>
                                        <a:arcTo wR="10800" hR="10800" stAng="10800000" swAng="-5400000"/>
                                        <a:lnTo>
                                          <a:pt x="10800" y="27529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78800">
                                  <a:off x="70920" y="17640"/>
                                  <a:ext cx="43920" cy="200160"/>
                                </a:xfrm>
                                <a:custGeom>
                                  <a:avLst/>
                                  <a:gdLst>
                                    <a:gd name="textAreaLeft" fmla="*/ 3600 w 24840"/>
                                    <a:gd name="textAreaRight" fmla="*/ 21240 w 24840"/>
                                    <a:gd name="textAreaTop" fmla="*/ 3600 h 113400"/>
                                    <a:gd name="textAreaBottom" fmla="*/ 109800 h 11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50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6709"/>
                                      </a:lnTo>
                                      <a:arcTo wR="10800" hR="10800" stAng="10800000" swAng="-5400000"/>
                                      <a:lnTo>
                                        <a:pt x="10800" y="9750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4720"/>
                                  <a:ext cx="42480" cy="14472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82080"/>
                                    <a:gd name="textAreaBottom" fmla="*/ 788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74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941"/>
                                      </a:lnTo>
                                      <a:arcTo wR="10800" hR="10800" stAng="10800000" swAng="-5400000"/>
                                      <a:lnTo>
                                        <a:pt x="10800" y="7274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144720"/>
                                  <a:ext cx="42480" cy="14472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82080"/>
                                    <a:gd name="textAreaBottom" fmla="*/ 788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74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941"/>
                                      </a:lnTo>
                                      <a:arcTo wR="10800" hR="10800" stAng="10800000" swAng="-5400000"/>
                                      <a:lnTo>
                                        <a:pt x="10800" y="7274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16632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196920"/>
                                <a:ext cx="38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4920"/>
                                  <a:ext cx="363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36360" cy="34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8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55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200520"/>
                                <a:ext cx="38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4920"/>
                                  <a:ext cx="363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36360" cy="34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8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55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800" y="286920"/>
                                <a:ext cx="71640" cy="24120"/>
                              </a:xfrm>
                              <a:prstGeom prst="parallelogram">
                                <a:avLst>
                                  <a:gd name="adj" fmla="val 7425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84400"/>
                                <a:ext cx="71640" cy="24120"/>
                              </a:xfrm>
                              <a:prstGeom prst="parallelogram">
                                <a:avLst>
                                  <a:gd name="adj" fmla="val 7425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0"/>
                              <a:ext cx="1000080" cy="5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对象 1024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43200"/>
                                <a:ext cx="13644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1025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838440" y="36720"/>
                                <a:ext cx="16200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1026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27080" y="42480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1027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711360" y="41148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图片 1028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41292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781920" y="309960"/>
                                <a:ext cx="220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92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201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1800" y="172800"/>
                                <a:ext cx="48240" cy="54720"/>
                              </a:xfrm>
                            </wpg:grpSpPr>
                            <wps:wsp>
                              <wps:cNvSpPr/>
                              <wps:spPr>
                                <a:xfrm rot="16185000">
                                  <a:off x="-2880" y="3240"/>
                                  <a:ext cx="5472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7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7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1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85000">
                                <a:off x="882720" y="191160"/>
                                <a:ext cx="3420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688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72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72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14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9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2120" y="311400"/>
                                <a:ext cx="219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31120"/>
                                <a:ext cx="5004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e2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840" y="332280"/>
                                <a:ext cx="212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080" y="318240"/>
                                <a:ext cx="2444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6560" y="326520"/>
                                <a:ext cx="209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89080"/>
                                <a:ext cx="9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3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441360"/>
                                <a:ext cx="14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48780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4986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499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212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499680"/>
                                <a:ext cx="45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2200"/>
                                <a:ext cx="298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55044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5601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546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544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5364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76280"/>
                                <a:ext cx="284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27040"/>
                                <a:ext cx="24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62960"/>
                                <a:ext cx="18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457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49140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62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46296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4863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960" y="187920"/>
                                <a:ext cx="334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" y="170640"/>
                                <a:ext cx="48240" cy="5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2880"/>
                                  <a:ext cx="5400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486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7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7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55000" y="17640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92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190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87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19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54920" y="305280"/>
                                <a:ext cx="199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232560"/>
                                <a:ext cx="4428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7240" y="324000"/>
                                <a:ext cx="191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476280"/>
                                <a:ext cx="39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477360"/>
                                <a:ext cx="27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52128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531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517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5176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50940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456480"/>
                                <a:ext cx="241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720" y="49968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38120"/>
                                <a:ext cx="43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4370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3400" y="4680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438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4399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92960"/>
                                <a:ext cx="17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240" y="18864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796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252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61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836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0420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150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7332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99240"/>
                                <a:ext cx="11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41400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2552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00">
                                <a:off x="831240" y="238680"/>
                                <a:ext cx="522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600" y="24696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55960"/>
                                <a:ext cx="10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360" y="278640"/>
                                <a:ext cx="10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2991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924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3682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6160" y="3938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0" y="4082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19760"/>
                                <a:ext cx="10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3680" y="4788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6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53440"/>
                                <a:ext cx="31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253440"/>
                                <a:ext cx="309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4e4e4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258480"/>
                                <a:ext cx="7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383400"/>
                                <a:ext cx="12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70360"/>
                                <a:ext cx="6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0" y="241200"/>
                                <a:ext cx="5400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3228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cec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316800"/>
                                <a:ext cx="30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7320"/>
                                  <a:ext cx="20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4120" y="120600"/>
                                <a:ext cx="1735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9720" y="8640"/>
                                    <a:ext cx="1620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26280"/>
                                    <a:ext cx="1670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8280" y="32040"/>
                                    <a:ext cx="156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00" y="47880"/>
                                    <a:ext cx="167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4120" y="3492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9680" y="4680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8480" y="4752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37520" y="464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" y="35640"/>
                                  <a:ext cx="30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30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23040" y="114840"/>
                                  <a:ext cx="156240" cy="51480"/>
                                </a:xfrm>
                                <a:custGeom>
                                  <a:avLst/>
                                  <a:gdLst>
                                    <a:gd name="textAreaLeft" fmla="*/ 3960 w 88560"/>
                                    <a:gd name="textAreaRight" fmla="*/ 92880 w 88560"/>
                                    <a:gd name="textAreaTop" fmla="*/ 3600 h 29160"/>
                                    <a:gd name="textAreaBottom" fmla="*/ 255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50040" y="105480"/>
                                  <a:ext cx="108000" cy="21600"/>
                                </a:xfrm>
                                <a:custGeom>
                                  <a:avLst/>
                                  <a:gdLst>
                                    <a:gd name="textAreaLeft" fmla="*/ 2160 w 61200"/>
                                    <a:gd name="textAreaRight" fmla="*/ 63720 w 61200"/>
                                    <a:gd name="textAreaTop" fmla="*/ 5040 h 12240"/>
                                    <a:gd name="textAreaBottom" fmla="*/ 72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4080"/>
                                  <a:ext cx="28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27">
                                      <a:moveTo>
                                        <a:pt x="154" y="0"/>
                                      </a:moveTo>
                                      <a:cubicBezTo>
                                        <a:pt x="148" y="29"/>
                                        <a:pt x="141" y="59"/>
                                        <a:pt x="135" y="88"/>
                                      </a:cubicBezTo>
                                      <a:cubicBezTo>
                                        <a:pt x="133" y="107"/>
                                        <a:pt x="131" y="126"/>
                                        <a:pt x="129" y="145"/>
                                      </a:cubicBezTo>
                                      <a:cubicBezTo>
                                        <a:pt x="127" y="170"/>
                                        <a:pt x="131" y="198"/>
                                        <a:pt x="122" y="221"/>
                                      </a:cubicBezTo>
                                      <a:cubicBezTo>
                                        <a:pt x="120" y="227"/>
                                        <a:pt x="110" y="212"/>
                                        <a:pt x="103" y="208"/>
                                      </a:cubicBezTo>
                                      <a:cubicBezTo>
                                        <a:pt x="76" y="195"/>
                                        <a:pt x="55" y="172"/>
                                        <a:pt x="27" y="164"/>
                                      </a:cubicBezTo>
                                      <a:cubicBezTo>
                                        <a:pt x="19" y="156"/>
                                        <a:pt x="0" y="103"/>
                                        <a:pt x="0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5920"/>
                                  <a:ext cx="12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71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600"/>
                                  <a:ext cx="10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" y="7164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18216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0280" y="245880"/>
                                <a:ext cx="5508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5400" y="324360"/>
                                <a:ext cx="306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9760"/>
                                  <a:ext cx="2160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360" y="1230120"/>
                              <a:ext cx="10713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32616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28600"/>
                                <a:ext cx="30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44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916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301680"/>
                                <a:ext cx="5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95000"/>
                                <a:ext cx="1033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54240"/>
                                <a:ext cx="39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32">
                                    <a:moveTo>
                                      <a:pt x="0" y="96"/>
                                    </a:moveTo>
                                    <a:cubicBezTo>
                                      <a:pt x="18" y="41"/>
                                      <a:pt x="11" y="73"/>
                                      <a:pt x="18" y="0"/>
                                    </a:cubicBezTo>
                                    <a:cubicBezTo>
                                      <a:pt x="63" y="45"/>
                                      <a:pt x="48" y="52"/>
                                      <a:pt x="48" y="1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8960" y="32616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4320" y="25200"/>
                                <a:ext cx="7668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269280"/>
                                  <a:ext cx="57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196920"/>
                                  <a:ext cx="3096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8440"/>
                                    <a:ext cx="291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9160" cy="280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728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450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7240" y="32364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00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37600" y="1152000"/>
                              <a:ext cx="4914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553">
                                  <a:moveTo>
                                    <a:pt x="0" y="526"/>
                                  </a:moveTo>
                                  <a:cubicBezTo>
                                    <a:pt x="99" y="539"/>
                                    <a:pt x="198" y="553"/>
                                    <a:pt x="315" y="510"/>
                                  </a:cubicBezTo>
                                  <a:cubicBezTo>
                                    <a:pt x="432" y="467"/>
                                    <a:pt x="636" y="355"/>
                                    <a:pt x="705" y="270"/>
                                  </a:cubicBezTo>
                                  <a:cubicBezTo>
                                    <a:pt x="774" y="185"/>
                                    <a:pt x="696" y="35"/>
                                    <a:pt x="72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760" y="682560"/>
                              <a:ext cx="64908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08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72000"/>
                                  <a:ext cx="8496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7880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78800"/>
                                  <a:ext cx="356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533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91840"/>
                                  <a:ext cx="99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599040"/>
                                  <a:ext cx="95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618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3240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324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7740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720"/>
                                  <a:ext cx="76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53600"/>
                                  <a:ext cx="17064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399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640" y="42732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720" y="125280"/>
                                  <a:ext cx="3009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3680"/>
                                    <a:ext cx="2844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6840"/>
                                    <a:ext cx="828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612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3276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6840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600" y="72360"/>
                                  <a:ext cx="417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05200"/>
                                  <a:ext cx="113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05200"/>
                                  <a:ext cx="10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80" y="197640"/>
                                  <a:ext cx="207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02680"/>
                                  <a:ext cx="5652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920" y="407160"/>
                                  <a:ext cx="59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74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9480" y="86400"/>
                                  <a:ext cx="5508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120" y="375840"/>
                                  <a:ext cx="1562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880" y="374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1720"/>
                                  <a:ext cx="426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5328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51948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37760" y="49752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72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51840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00" y="0"/>
                                  <a:ext cx="81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3240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2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404640"/>
                                  <a:ext cx="572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3636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80" y="404640"/>
                                  <a:ext cx="583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67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400" y="139680"/>
                                  <a:ext cx="246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9468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520" y="102240"/>
                                  <a:ext cx="101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544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808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9880"/>
                                  <a:ext cx="648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120" y="10116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09160" y="200160"/>
                                  <a:ext cx="15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4800" y="168840"/>
                                  <a:ext cx="165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0476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92160"/>
                                  <a:ext cx="102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20240"/>
                                  <a:ext cx="102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120" y="528480"/>
                                <a:ext cx="4374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0600" y="1452240"/>
                              <a:ext cx="571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102">
                                  <a:moveTo>
                                    <a:pt x="0" y="0"/>
                                  </a:moveTo>
                                  <a:cubicBezTo>
                                    <a:pt x="145" y="38"/>
                                    <a:pt x="290" y="76"/>
                                    <a:pt x="420" y="89"/>
                                  </a:cubicBezTo>
                                  <a:cubicBezTo>
                                    <a:pt x="550" y="102"/>
                                    <a:pt x="689" y="91"/>
                                    <a:pt x="780" y="81"/>
                                  </a:cubicBezTo>
                                  <a:cubicBezTo>
                                    <a:pt x="871" y="71"/>
                                    <a:pt x="919" y="50"/>
                                    <a:pt x="968" y="2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520"/>
                              <a:ext cx="12279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688">
                                  <a:moveTo>
                                    <a:pt x="247" y="678"/>
                                  </a:moveTo>
                                  <a:cubicBezTo>
                                    <a:pt x="130" y="683"/>
                                    <a:pt x="14" y="688"/>
                                    <a:pt x="7" y="632"/>
                                  </a:cubicBezTo>
                                  <a:cubicBezTo>
                                    <a:pt x="0" y="576"/>
                                    <a:pt x="11" y="435"/>
                                    <a:pt x="202" y="339"/>
                                  </a:cubicBezTo>
                                  <a:cubicBezTo>
                                    <a:pt x="393" y="243"/>
                                    <a:pt x="880" y="108"/>
                                    <a:pt x="1155" y="54"/>
                                  </a:cubicBezTo>
                                  <a:cubicBezTo>
                                    <a:pt x="1430" y="0"/>
                                    <a:pt x="1641" y="8"/>
                                    <a:pt x="1852" y="1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2240"/>
                              <a:ext cx="911160" cy="10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697">
                                  <a:moveTo>
                                    <a:pt x="950" y="1697"/>
                                  </a:moveTo>
                                  <a:cubicBezTo>
                                    <a:pt x="1032" y="1688"/>
                                    <a:pt x="1115" y="1680"/>
                                    <a:pt x="1190" y="1645"/>
                                  </a:cubicBezTo>
                                  <a:cubicBezTo>
                                    <a:pt x="1265" y="1610"/>
                                    <a:pt x="1435" y="1572"/>
                                    <a:pt x="1400" y="1487"/>
                                  </a:cubicBezTo>
                                  <a:cubicBezTo>
                                    <a:pt x="1365" y="1402"/>
                                    <a:pt x="1172" y="1220"/>
                                    <a:pt x="980" y="1135"/>
                                  </a:cubicBezTo>
                                  <a:cubicBezTo>
                                    <a:pt x="788" y="1050"/>
                                    <a:pt x="403" y="1140"/>
                                    <a:pt x="245" y="977"/>
                                  </a:cubicBezTo>
                                  <a:cubicBezTo>
                                    <a:pt x="87" y="814"/>
                                    <a:pt x="0" y="319"/>
                                    <a:pt x="35" y="160"/>
                                  </a:cubicBezTo>
                                  <a:cubicBezTo>
                                    <a:pt x="70" y="1"/>
                                    <a:pt x="400" y="0"/>
                                    <a:pt x="455" y="25"/>
                                  </a:cubicBezTo>
                                  <a:cubicBezTo>
                                    <a:pt x="510" y="50"/>
                                    <a:pt x="372" y="265"/>
                                    <a:pt x="365" y="3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0880"/>
                              <a:ext cx="12128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549">
                                  <a:moveTo>
                                    <a:pt x="1785" y="549"/>
                                  </a:moveTo>
                                  <a:cubicBezTo>
                                    <a:pt x="1847" y="460"/>
                                    <a:pt x="1910" y="372"/>
                                    <a:pt x="1890" y="287"/>
                                  </a:cubicBezTo>
                                  <a:cubicBezTo>
                                    <a:pt x="1870" y="202"/>
                                    <a:pt x="1789" y="78"/>
                                    <a:pt x="1665" y="39"/>
                                  </a:cubicBezTo>
                                  <a:cubicBezTo>
                                    <a:pt x="1541" y="0"/>
                                    <a:pt x="1348" y="9"/>
                                    <a:pt x="1148" y="54"/>
                                  </a:cubicBezTo>
                                  <a:cubicBezTo>
                                    <a:pt x="948" y="99"/>
                                    <a:pt x="656" y="313"/>
                                    <a:pt x="465" y="309"/>
                                  </a:cubicBezTo>
                                  <a:cubicBezTo>
                                    <a:pt x="274" y="305"/>
                                    <a:pt x="80" y="70"/>
                                    <a:pt x="0" y="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70760"/>
                              <a:ext cx="10414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502">
                                  <a:moveTo>
                                    <a:pt x="1640" y="502"/>
                                  </a:moveTo>
                                  <a:cubicBezTo>
                                    <a:pt x="1633" y="436"/>
                                    <a:pt x="1626" y="371"/>
                                    <a:pt x="1490" y="352"/>
                                  </a:cubicBezTo>
                                  <a:cubicBezTo>
                                    <a:pt x="1354" y="333"/>
                                    <a:pt x="1053" y="388"/>
                                    <a:pt x="823" y="390"/>
                                  </a:cubicBezTo>
                                  <a:cubicBezTo>
                                    <a:pt x="593" y="392"/>
                                    <a:pt x="220" y="432"/>
                                    <a:pt x="110" y="367"/>
                                  </a:cubicBezTo>
                                  <a:cubicBezTo>
                                    <a:pt x="0" y="302"/>
                                    <a:pt x="81" y="151"/>
                                    <a:pt x="163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8520" y="371520"/>
                            <a:ext cx="104076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324">
                                <a:moveTo>
                                  <a:pt x="1720" y="1232"/>
                                </a:moveTo>
                                <a:cubicBezTo>
                                  <a:pt x="1591" y="1278"/>
                                  <a:pt x="1462" y="1324"/>
                                  <a:pt x="1350" y="1230"/>
                                </a:cubicBezTo>
                                <a:cubicBezTo>
                                  <a:pt x="1238" y="1136"/>
                                  <a:pt x="1232" y="825"/>
                                  <a:pt x="1050" y="670"/>
                                </a:cubicBezTo>
                                <a:cubicBezTo>
                                  <a:pt x="868" y="515"/>
                                  <a:pt x="435" y="412"/>
                                  <a:pt x="260" y="300"/>
                                </a:cubicBezTo>
                                <a:cubicBezTo>
                                  <a:pt x="85" y="188"/>
                                  <a:pt x="42" y="9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4" style="position:absolute;margin-left:0pt;margin-top:0pt;width:227.95pt;height:140.5pt" coordorigin="0,0" coordsize="4559,2810">
                <v:group id="shape_0" alt="组合 885" style="position:absolute;left:0;top:0;width:4559;height:2810">
                  <v:group id="shape_0" alt="组合 886" style="position:absolute;left:327;top:468;width:963;height:1024">
                    <v:group id="shape_0" alt="组合 887" style="position:absolute;left:327;top:468;width:963;height:980">
                      <v:line id="shape_0" from="398,579" to="524,1193" ID="直线 88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1197" to="1098,1197" ID="直线 8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1197" to="397,1260" ID="直线 8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1313" to="329,1410" ID="直线 8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92" coordsize="18861,10800" path="l0,21600xee" stroked="t" o:allowincell="f" style="position:absolute;left:330;top:1374;width:148;height:7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93" coordsize="19228,10800" path="l0,21600xee" stroked="t" o:allowincell="f" style="position:absolute;left:878;top:1381;width:141;height:6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2,1412" to="876,1412" ID="直线 8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95" coordsize="10299,10800" path="l0,21600xee" stroked="t" o:allowincell="f" style="position:absolute;left:523;top:516;width:111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6,516" to="1109,516" ID="直线 8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587" to="1267,1035" ID="直线 8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98" coordsize="10299,10800" path="l0,21600xee" stroked="t" o:allowincell="f" style="position:absolute;left:555;top:469;width:112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7,469" to="1140,469" ID="直线 8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9,1160" to="1272,1410" ID="直线 90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1315" to="1018,1412" ID="直线 9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1078" to="1291,1120" ID="直线 9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03" coordorigin="10800,331" coordsize="10800,11255" path="l0,21600xee" stroked="t" o:allowincell="f" style="position:absolute;left:1264;top:1121;width:25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04" coordorigin="753,10800" coordsize="20085,10800" path="l0,21600xee" stroked="t" o:allowincell="f" style="position:absolute;left:509;top:580;width:619;height:32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06,783" to="676,871" ID="直线 9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4,781" to="1128,870" ID="直线 9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07" coordorigin="917,10800" coordsize="19854,10800" path="l0,21600xee" stroked="t" o:allowincell="f" style="position:absolute;left:671;top:772;width:310;height:16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2,777" to="685,818" ID="直线 90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909" style="position:absolute;left:903;top:1090;width:84;height:166">
                        <v:shape id="shape_0" ID="自选图形 910" fillcolor="white" stroked="t" o:allowincell="f" style="position:absolute;left:918;top:1212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11" fillcolor="white" stroked="t" o:allowincell="f" style="position:absolute;left:903;top:1090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098,598" to="1180,1199" ID="直线 9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042" to="1265,1268" ID="直线 9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1267;top:1039;width:22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0,1281" to="990,1281" ID="直线 9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16" coordsize="10800,10800" path="l0,21600xee" stroked="t" o:allowincell="f" style="position:absolute;left:987;top:1281;width:29;height: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7" coordorigin="10800,660" coordsize="10800,10908" path="l0,21600xee" stroked="t" o:allowincell="f" style="position:absolute;left:1017;top:1260;width:36;height:5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8" coordorigin="10800,4136" coordsize="10800,7432" path="l0,21600xee" stroked="t" o:allowincell="f" style="position:absolute;left:979;top:1229;width:64;height:35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9" coordsize="10800,10800" path="l0,21600xee" stroked="t" o:allowincell="f" style="position:absolute;left:328;top:1281;width:36;height:4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20" coordorigin="10800,348" coordsize="10800,14870" path="l0,21600xee" stroked="t" o:allowincell="f" style="position:absolute;left:346;top:1259;width:35;height:19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21" coordsize="10800,10800" path="l0,21600xee" stroked="t" o:allowincell="f" style="position:absolute;left:1143;top:468;width:122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22" coordsize="10800,14299" path="l0,21600xee" stroked="t" o:allowincell="f" style="position:absolute;left:1109;top:516;width:74;height: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23" coordorigin="10800,1040" coordsize="9676,9759" path="l0,21600xee" stroked="t" o:allowincell="f" style="position:absolute;left:329;top:1260;width:31;height:110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924" style="position:absolute;left:663;top:1088;width:85;height:166">
                        <v:shape id="shape_0" ID="自选图形 925" fillcolor="white" stroked="t" o:allowincell="f" style="position:absolute;left:678;top:1210;width:53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26" fillcolor="white" stroked="t" o:allowincell="f" style="position:absolute;left:663;top:1088;width:84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927" style="position:absolute;left:430;top:1088;width:84;height:166">
                        <v:shape id="shape_0" ID="自选图形 928" fillcolor="white" stroked="t" o:allowincell="f" style="position:absolute;left:445;top:1210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29" fillcolor="white" stroked="t" o:allowincell="f" style="position:absolute;left:430;top:1088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693;top:788;width:562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;top:617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;top:617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2;top:675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;top:510;width:95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1;top:514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936" stroked="f" o:allowincell="f" style="position:absolute;left:996;top:624;width:95;height:184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937" fillcolor="white" stroked="t" o:allowincell="f" style="position:absolute;left:639;top:779;width:23;height:47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938" fillcolor="white" stroked="t" o:allowincell="f" style="position:absolute;left:557;top:729;width:24;height:46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组合 939" style="position:absolute;left:592;top:659;width:445;height:184">
                        <v:rect id="shape_0" ID="弧形 940" coordsize="20021,10800" path="l0,21600xee" stroked="t" o:allowincell="f" style="position:absolute;left:604;top:681;width:422;height:161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895,670" to="907,708" ID="直线 94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6,668" to="739,706" ID="直线 94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56,709" to="981,740" ID="直线 94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9,710" to="674,740" ID="直线 94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7,659" to="817,695" ID="直线 94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,764" to="634,788" ID="直线 94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5,764" to="1037,787" ID="直线 94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97;top:605;width:97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1;top:631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4;top:1271;width:70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51" style="position:absolute;left:1769;top:1248;width:891;height:612">
                    <v:shape id="shape_0" ID="自选图形 952" fillcolor="white" stroked="t" o:allowincell="f" style="position:absolute;left:1769;top:1588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53" style="position:absolute;left:2463;top:1622;width:54;height:94">
                      <v:shape id="shape_0" ID="自选图形 954" fillcolor="white" stroked="t" o:allowincell="f" style="position:absolute;left:2473;top:1691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55" style="position:absolute;left:2463;top:1622;width:54;height:69">
                        <v:shape id="shape_0" ID="自选图形 956" fillcolor="white" stroked="t" o:allowincell="f" style="position:absolute;left:2463;top:1622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69,1639" to="2469,1683" ID="直线 9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9,1642" to="2499,1686" ID="直线 9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0,1642" to="2480,1686" ID="直线 9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1639" to="2510,1683" ID="直线 9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61" style="position:absolute;left:1903;top:1622;width:55;height:94">
                      <v:shape id="shape_0" ID="自选图形 962" fillcolor="white" stroked="t" o:allowincell="f" style="position:absolute;left:1913;top:1691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63" style="position:absolute;left:1903;top:1622;width:55;height:69">
                        <v:shape id="shape_0" ID="自选图形 964" fillcolor="white" stroked="t" o:allowincell="f" style="position:absolute;left:1903;top:1622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09,1639" to="1909,1683" ID="直线 96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1642" to="1940,1686" ID="直线 9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1642" to="1920,1686" ID="直线 9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1,1639" to="1951,1683" ID="直线 9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2114;top:1248;width:218;height:475">
                      <v:group id="shape_0" alt="组合 970" style="position:absolute;left:2114;top:1248;width:218;height:428">
                        <v:group id="shape_0" alt="组合 971" style="position:absolute;left:2198;top:1654;width:53;height:22">
                          <v:shape id="shape_0" ID="任意多边形 972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198;top:1654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任意多边形 973" coordsize="222,198" path="m0,0l62,178l75,186l96,190l110,191l127,194l144,195l165,198l179,198l200,195l222,0l0,0xe" fillcolor="#404040" stroked="t" o:allowincell="f" style="position:absolute;left:2206;top:1654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974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173;top:1576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任意多边形 975" coordsize="113,99" path="m6,0l13,13l24,26l44,43l68,57l91,66l113,72l104,89l75,85l44,87l24,99l28,89l27,78l20,62l11,49l2,34l0,17l6,0xe" fillcolor="#ffa040" stroked="t" o:allowincell="f" style="position:absolute;left:2174;top:1583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任意多边形 976" coordsize="149,84" path="m0,10l4,0l9,10l21,15l42,25l64,31l98,38l137,44l149,80l106,69l72,65l45,71l25,84l25,73l25,63l21,52l9,36l0,23l0,10xe" fillcolor="black" stroked="t" o:allowincell="f" style="position:absolute;left:2174;top:1597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977" coordsize="175,104" path="m2,13l10,0l21,17l32,25l45,34l69,42l96,49l126,59l167,72l175,104l133,87l103,76l78,72l58,72l48,80l36,91l34,78l21,59l10,45l0,31l2,13xe" fillcolor="black" stroked="t" o:allowincell="f" style="position:absolute;left:2173;top:1609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978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175;top:1622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979" coordsize="86,69" path="m0,0l11,10l25,21l42,33l60,44l77,54l86,61l65,69l42,61l18,52l0,42l1,33l4,17l0,0xe" fillcolor="black" stroked="t" o:allowincell="f" style="position:absolute;left:2176;top:1575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98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192;top:1574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alt="组合 981" style="position:absolute;left:2239;top:1593;width:24;height:49">
                          <v:shape id="shape_0" ID="任意多边形 982" coordsize="167,70" path="m167,13l151,0l100,26l49,45l0,59l9,70l43,70l89,60l130,40l167,13xe" fillcolor="#ffe0c0" stroked="t" o:allowincell="f" style="position:absolute;left:2243;top:1606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983" coordsize="146,78" path="m146,15l138,0l89,34l50,51l0,66l10,78l42,78l74,69l112,45l146,15xe" fillcolor="#ffe0c0" stroked="t" o:allowincell="f" style="position:absolute;left:2247;top:1619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984" coordsize="149,77" path="m149,11l138,0l93,31l49,49l0,63l9,77l42,74l81,65l121,40l149,11xe" fillcolor="#ffe0c0" stroked="t" o:allowincell="f" style="position:absolute;left:2246;top:1634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985" coordsize="171,68" path="m171,13l154,0l97,26l50,41l0,55l11,68l42,66l82,57l127,40l171,13xe" fillcolor="#ffe0c0" stroked="t" o:allowincell="f" style="position:absolute;left:2239;top:1593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986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114;top:1248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椭圆 987" fillcolor="#ccffcc" stroked="t" o:allowincell="f" style="position:absolute;left:2175;top:1545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alt="组合 988" style="position:absolute;left:2191;top:1352;width:60;height:208">
                          <v:shape id="shape_0" ID="任意多边形 989" coordsize="345,1053" path="m0,80l6,252l23,274l17,975l40,1053l98,1053l146,1015l201,1015l245,1053l307,1053l328,975l317,274l333,252l345,80l269,17l231,17l210,0l123,0l104,17l72,17l0,80xe" fillcolor="silver" stroked="t" o:allowincell="f" style="position:absolute;left:2202;top:1439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ID="椭圆 990" fillcolor="#e0e0e0" stroked="t" o:allowincell="f" style="position:absolute;left:2221;top:1442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任意多边形 991" coordsize="126,179" path="m80,179l126,43l99,0l78,75l57,9l42,75l9,15l0,44l44,179e" stroked="t" o:allowincell="f" style="position:absolute;left:2191;top:1352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992" style="position:absolute;left:2210;top:1455;width:19;height:93">
                            <v:line id="shape_0" from="2213,1458" to="2213,1548" ID="直线 99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27,1458" to="2227,1547" ID="直线 994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30,1455" to="2230,1545" ID="直线 995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10,1455" to="2210,1545" ID="直线 99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997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218;top:1496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自选图形 998" fillcolor="black" stroked="t" o:allowincell="f" style="position:absolute;left:2134;top:1591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999" style="position:absolute;left:149;top:1930;width:720;height:569">
                    <v:group id="shape_0" alt="组合 1000" style="position:absolute;left:149;top:2344;width:720;height:156">
                      <v:shape id="shape_0" ID="自选图形 1001" fillcolor="white" stroked="t" o:allowincell="f" style="position:absolute;left:149;top:2344;width:719;height:155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ID="矩形 1002" fillcolor="gray" stroked="t" o:allowincell="f" style="position:absolute;left:149;top:2434;width:616;height:64;mso-wrap-style:none;v-text-anchor:middle;mso-position-horizontal-relative:char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alt="组合 1003" style="position:absolute;left:364;top:1930;width:361;height:449">
                      <v:group id="shape_0" alt="组合 1004" style="position:absolute;left:636;top:1930;width:89;height:92">
                        <v:roundrect id="shape_0" ID="自选图形 1005" fillcolor="white" stroked="t" o:allowincell="f" style="position:absolute;left:636;top:1957;width:49;height:64;mso-wrap-style:none;v-text-anchor:middle;rotation:53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自选图形 1006" fillcolor="black" stroked="t" o:allowincell="f" style="position:absolute;left:675;top:1930;width:49;height:63;mso-wrap-style:none;v-text-anchor:middle;rotation:53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</v:group>
                      <v:roundrect id="shape_0" ID="自选图形 1007" fillcolor="white" stroked="t" o:allowincell="f" style="position:absolute;left:467;top:1951;width:68;height:314;mso-wrap-style:none;v-text-anchor:middle;rotation:53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自选图形 1008" fillcolor="white" stroked="t" o:allowincell="f" style="position:absolute;left:364;top:2151;width:66;height:2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自选图形 1009" fillcolor="white" stroked="t" o:allowincell="f" style="position:absolute;left:599;top:2151;width:66;height:2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392,2185" to="413,2185" ID="直线 1010" stroked="t" o:allowincell="f" style="position:absolute;flip:x;mso-position-horizontal-relative:char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1011" style="position:absolute;left:247;top:2233;width:60;height:146">
                      <v:group id="shape_0" alt="组合 1012" style="position:absolute;left:249;top:2288;width:57;height:91">
                        <v:shape id="shape_0" ID="自选图形 1013" fillcolor="silver" stroked="t" o:allowincell="f" style="position:absolute;left:249;top:2325;width:56;height:5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014" fillcolor="silver" stroked="t" o:allowincell="f" style="position:absolute;left:260;top:2288;width:32;height:48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015" fillcolor="#333333" stroked="t" o:allowincell="f" style="position:absolute;left:247;top:2233;width:59;height:86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alt="组合 1016" style="position:absolute;left:725;top:2239;width:60;height:146">
                      <v:group id="shape_0" alt="组合 1017" style="position:absolute;left:727;top:2294;width:57;height:91">
                        <v:shape id="shape_0" ID="自选图形 1018" fillcolor="silver" stroked="t" o:allowincell="f" style="position:absolute;left:727;top:2331;width:56;height:5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019" fillcolor="silver" stroked="t" o:allowincell="f" style="position:absolute;left:738;top:2294;width:32;height:48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020" fillcolor="#333333" stroked="t" o:allowincell="f" style="position:absolute;left:725;top:2239;width:59;height:86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shape id="shape_0" ID="自选图形 1021" fillcolor="gray" stroked="t" o:allowincell="f" style="position:absolute;left:563;top:2375;width:112;height:37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shape id="shape_0" ID="自选图形 1022" fillcolor="gray" stroked="t" o:allowincell="f" style="position:absolute;left:320;top:2371;width:112;height:37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group id="shape_0" alt="组合 1023" style="position:absolute;left:1700;top:0;width:1646;height:937">
                    <v:shape id="shape_0" ID="对象 1024" stroked="f" o:allowincell="f" style="position:absolute;left:1769;top:68;width:214;height:227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图片 1025" stroked="f" o:allowincell="f" style="position:absolute;left:3089;top:58;width:254;height:227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对象 1026" stroked="f" o:allowincell="f" style="position:absolute;left:1969;top:669;width:247;height:267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对象 1027" stroked="f" o:allowincell="f" style="position:absolute;left:2889;top:648;width:247;height:267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图片 1028" stroked="f" o:allowincell="f" style="position:absolute;left:2419;top:0;width:229;height:229;mso-wrap-style:none;v-text-anchor:middle;mso-position-horizontal-relative:char" type="_x0000_t75">
                      <v:imagedata r:id="rId34" o:detectmouseclick="t"/>
                      <v:stroke color="#3465a4" joinstyle="round" endcap="flat"/>
                      <w10:wrap type="none"/>
                    </v:shape>
                    <v:rect id="shape_0" ID="弧形 1029" coordsize="18542,10800" path="l0,21600xee" fillcolor="white" stroked="t" o:allowincell="f" style="position:absolute;left:3001;top:488;width:346;height:6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46,304" to="3129,304" ID="直线 10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318" to="3129,318" ID="直线 1031" stroked="t" o:allowincell="f" style="position:absolute;mso-position-horizontal-relative:char">
                      <v:stroke color="#333333" weight="28440" joinstyle="miter" endcap="flat"/>
                      <v:fill o:detectmouseclick="t" on="false"/>
                      <w10:wrap type="none"/>
                    </v:line>
                    <v:group id="shape_0" alt="组合 1032" style="position:absolute;left:3184;top:276;width:86;height:76">
                      <v:shape id="shape_0" ID="自选图形 1033" fillcolor="black" stroked="t" o:allowincell="f" style="position:absolute;left:3185;top:277;width:85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208,347" to="3257,347" ID="直线 103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11,300" to="3260,300" ID="直线 1035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11,330" to="3260,330" ID="直线 1036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08,282" to="3257,282" ID="直线 1037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1038" fillcolor="gray" stroked="t" o:allowincell="f" style="position:absolute;left:3160;top:301;width:53;height:29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弧形 1039" coordsize="19126,10800" path="l0,21600xee" fillcolor="gray" stroked="t" o:allowincell="f" style="position:absolute;left:1879;top:266;width:59;height:59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1879,295" to="1879,349" ID="直线 10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272" to="1901,345" ID="直线 10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5,292" to="1925,366" ID="直线 10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3,286" to="1893,355" ID="直线 10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39,298" to="1939,345" ID="直线 10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1045" coordsize="16286,10800" path="l0,21600xee" fillcolor="gray" stroked="t" o:allowincell="f" style="position:absolute;left:1703;top:490;width:345;height:68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1046" fillcolor="#e2e2e2" stroked="t" o:allowincell="f" style="position:absolute;left:1855;top:364;width:78;height:355;mso-wrap-style:none;v-text-anchor:middle;mso-position-horizontal-relative:char">
                      <v:fill o:detectmouseclick="t" type="solid" color2="#1d1d1d"/>
                      <v:stroke color="black" weight="9360" joinstyle="miter" endcap="flat"/>
                      <w10:wrap type="none"/>
                    </v:oval>
                    <v:rect id="shape_0" ID="弧形 1047" coordsize="15289,10800" path="l0,21600xee" fillcolor="gray" stroked="t" o:allowincell="f" style="position:absolute;left:1744;top:523;width:334;height:73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弧形 1048" coordsize="18542,10800" path="l0,21600xee" fillcolor="white" stroked="t" o:allowincell="f" style="position:absolute;left:1753;top:501;width:384;height:6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1049" coordsize="18172,10800" path="l0,21600xee" fillcolor="white" stroked="t" o:allowincell="f" style="position:absolute;left:1743;top:514;width:329;height:56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050" fillcolor="#d3d3d3" stroked="t" o:allowincell="f" style="position:absolute;left:1918;top:455;width:13;height:178;mso-wrap-style:none;v-text-anchor:middle;mso-position-horizontal-relative:char">
                      <v:fill o:detectmouseclick="t" type="solid" color2="#2c2c2c"/>
                      <v:stroke color="black" weight="9360" joinstyle="miter" endcap="flat"/>
                      <w10:wrap type="none"/>
                    </v:oval>
                    <v:line id="shape_0" from="1838,695" to="1859,770" ID="直线 10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768" to="1837,784" ID="直线 10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785" to="1820,785" ID="直线 10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787" to="1809,817" ID="直线 10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821" to="1818,821" ID="直线 1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787" to="1888,820" ID="直线 105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791" to="1935,867" ID="直线 10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867" to="1967,883" ID="直线 10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882" to="1995,882" ID="直线 1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6,860" to="1996,880" ID="直线 10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858" to="1995,858" ID="直线 10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845" to="1967,857" ID="直线 10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750" to="1941,842" ID="直线 10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0,830" to="1997,859" ID="直线 10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729" to="1961,830" ID="直线 10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1,720" to="1891,786" ID="直线 10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774" to="1881,794" ID="直线 10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729" to="1952,729" ID="直线 10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7,729" to="1957,767" ID="直线 10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766" to="1952,767" ID="直线 10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71" fillcolor="gray" stroked="t" o:allowincell="f" style="position:absolute;left:1861;top:296;width:52;height:28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alt="组合 1072" style="position:absolute;left:1793;top:273;width:85;height:76">
                      <v:shape id="shape_0" ID="自选图形 1073" fillcolor="black" stroked="t" o:allowincell="f" style="position:absolute;left:1793;top:273;width:84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816,345" to="1865,345" ID="直线 107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9,298" to="1868,298" ID="直线 1075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9,328" to="1868,328" ID="直线 1076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6,280" to="1865,280" ID="直线 1077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1078" coordsize="19126,10800" path="l0,21600xee" fillcolor="gray" stroked="t" o:allowincell="f" style="position:absolute;left:3115;top:278;width:52;height:52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116,303" to="3116,352" ID="直线 10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4,283" to="3134,348" ID="直线 10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6,300" to="3156,366" ID="直线 10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9,295" to="3129,357" ID="直线 10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9,308" to="3169,348" ID="直线 10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1084" coordsize="16286,10800" path="l0,21600xee" fillcolor="gray" stroked="t" o:allowincell="f" style="position:absolute;left:2959;top:481;width:313;height:61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1085" fillcolor="gray" stroked="t" o:allowincell="f" style="position:absolute;left:3095;top:366;width:69;height:32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弧形 1086" coordsize="15289,10800" path="l0,21600xee" fillcolor="white" stroked="t" o:allowincell="f" style="position:absolute;left:2994;top:510;width:300;height:6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2,750" to="3123,779" ID="直线 10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752" to="3165,822" ID="直线 10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821" to="3195,836" ID="直线 10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836" to="3221,836" ID="直线 10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2,815" to="3222,831" ID="直线 10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4,815" to="3217,815" ID="直线 10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5,802" to="3195,814" ID="直线 10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3,719" to="3170,800" ID="直线 10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7,787" to="3221,814" ID="直线 10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690" to="3186,786" ID="直线 10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6,688" to="3126,749" ID="直线 10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737" to="3119,755" ID="直线 109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690" to="3141,690" ID="直线 10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1,693" to="3121,731" ID="直线 11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101" fillcolor="gray" stroked="t" o:allowincell="f" style="position:absolute;left:3130;top:304;width:26;height:29;mso-wrap-style:none;v-text-anchor:middle;mso-position-horizontal-relative:char">
                      <v:fill o:detectmouseclick="t" type="solid" color2="#7f7f7f"/>
                      <v:stroke color="white" weight="9360" joinstyle="miter" endcap="flat"/>
                      <w10:wrap type="none"/>
                    </v:rect>
                    <v:line id="shape_0" from="3149,297" to="3151,365" ID="直线 110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0,283" to="3130,365" ID="直线 110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0,397" to="2143,397" ID="直线 110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5,411" to="2148,411" ID="直线 11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47" to="2154,447" ID="直线 1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479" to="2159,479" ID="直线 11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496" to="2160,496" ID="直线 11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588" to="2159,588" ID="直线 11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629" to="2154,631" ID="直线 11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5,652" to="2148,653" ID="直线 11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3,670" to="2146,671" ID="直线 11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113" fillcolor="#f3f3f3" stroked="f" o:allowincell="f" style="position:absolute;left:3078;top:376;width:81;height:290;mso-wrap-style:none;v-text-anchor:middle;rotation:2;mso-position-horizontal-relative:char">
                      <v:fill o:detectmouseclick="t" type="solid" color2="#0c0c0c"/>
                      <v:stroke color="#3465a4" joinstyle="round" endcap="flat"/>
                      <w10:wrap type="none"/>
                    </v:oval>
                    <v:line id="shape_0" from="2979,389" to="3141,390" ID="直线 11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403" to="3145,404" ID="直线 1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439" to="3151,439" ID="直线 11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471" to="3156,471" ID="直线 11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487" to="3157,487" ID="直线 11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580" to="3156,580" ID="直线 11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620" to="3152,620" ID="直线 11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643" to="3145,643" ID="直线 11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661" to="3145,661" ID="直线 11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6,754" to="3076,754" ID="直线 112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124" fillcolor="white" stroked="t" o:allowincell="f" style="position:absolute;left:3065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25" fillcolor="white" stroked="t" o:allowincell="f" style="position:absolute;left:3037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26" fillcolor="white" stroked="t" o:allowincell="f" style="position:absolute;left:3009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27" fillcolor="white" stroked="t" o:allowincell="f" style="position:absolute;left:2978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28" fillcolor="white" stroked="t" o:allowincell="f" style="position:absolute;left:2948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29" fillcolor="white" stroked="t" o:allowincell="f" style="position:absolute;left:2919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0" fillcolor="white" stroked="t" o:allowincell="f" style="position:absolute;left:2890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1" fillcolor="white" stroked="t" o:allowincell="f" style="position:absolute;left:2861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2" fillcolor="white" stroked="t" o:allowincell="f" style="position:absolute;left:283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3" fillcolor="white" stroked="t" o:allowincell="f" style="position:absolute;left:2802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4" fillcolor="white" stroked="t" o:allowincell="f" style="position:absolute;left:277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5" fillcolor="white" stroked="t" o:allowincell="f" style="position:absolute;left:2744;top:399;width:49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6" fillcolor="white" stroked="t" o:allowincell="f" style="position:absolute;left:2716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7" fillcolor="white" stroked="t" o:allowincell="f" style="position:absolute;left:2688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8" fillcolor="white" stroked="t" o:allowincell="f" style="position:absolute;left:2662;top:399;width:48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9" fillcolor="white" stroked="t" o:allowincell="f" style="position:absolute;left:2632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0" fillcolor="white" stroked="t" o:allowincell="f" style="position:absolute;left:2603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1" fillcolor="white" stroked="t" o:allowincell="f" style="position:absolute;left:2573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2" fillcolor="white" stroked="t" o:allowincell="f" style="position:absolute;left:2543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3" fillcolor="white" stroked="t" o:allowincell="f" style="position:absolute;left:2514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4" fillcolor="white" stroked="t" o:allowincell="f" style="position:absolute;left:2486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5" fillcolor="white" stroked="t" o:allowincell="f" style="position:absolute;left:2457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6" fillcolor="white" stroked="t" o:allowincell="f" style="position:absolute;left:2428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7" fillcolor="white" stroked="t" o:allowincell="f" style="position:absolute;left:2401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8" fillcolor="white" stroked="t" o:allowincell="f" style="position:absolute;left:2372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9" fillcolor="white" stroked="t" o:allowincell="f" style="position:absolute;left:2345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0" fillcolor="white" stroked="t" o:allowincell="f" style="position:absolute;left:2315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1" fillcolor="white" stroked="t" o:allowincell="f" style="position:absolute;left:2288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2" fillcolor="white" stroked="t" o:allowincell="f" style="position:absolute;left:2260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3" fillcolor="white" stroked="t" o:allowincell="f" style="position:absolute;left:2229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4" fillcolor="white" stroked="t" o:allowincell="f" style="position:absolute;left:2200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5" fillcolor="white" stroked="t" o:allowincell="f" style="position:absolute;left:2171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6" fillcolor="white" stroked="t" o:allowincell="f" style="position:absolute;left:214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7" fillcolor="white" stroked="t" o:allowincell="f" style="position:absolute;left:2111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8" fillcolor="white" stroked="t" o:allowincell="f" style="position:absolute;left:2083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9" fillcolor="white" stroked="t" o:allowincell="f" style="position:absolute;left:2052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60" fillcolor="white" stroked="t" o:allowincell="f" style="position:absolute;left:2024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61" fillcolor="#e4e4e4" stroked="t" o:allowincell="f" style="position:absolute;left:2007;top:399;width:51;height:269;mso-wrap-style:none;v-text-anchor:middle;mso-position-horizontal-relative:char">
                      <v:fill o:detectmouseclick="t" type="solid" color2="#1b1b1b"/>
                      <v:stroke color="#333333" weight="9360" joinstyle="miter" endcap="flat"/>
                      <w10:wrap type="none"/>
                    </v:oval>
                    <v:oval id="shape_0" ID="椭圆 1162" fillcolor="#f0f0f0" stroked="t" o:allowincell="f" style="position:absolute;left:1992;top:399;width:51;height:269;mso-wrap-style:none;v-text-anchor:middle;mso-position-horizontal-relative:char">
                      <v:fill o:detectmouseclick="t" type="solid" color2="#0f0f0f"/>
                      <v:stroke color="gray" weight="9360" joinstyle="miter" endcap="flat"/>
                      <w10:wrap type="none"/>
                    </v:oval>
                    <v:shape id="shape_0" ID="任意多边形 1163" coordsize="18,75" path="m18,0c10,25,0,49,0,75e" fillcolor="gray" stroked="t" o:allowincell="f" style="position:absolute;left:2035;top:407;width:11;height:53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1164" coordsize="30,69" path="m0,0c5,20,6,69,30,69e" fillcolor="gray" stroked="t" o:allowincell="f" style="position:absolute;left:1996;top:604;width:18;height:49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1165" coordsize="15,57" path="m15,0c9,18,8,41,0,57e" fillcolor="gray" stroked="t" o:allowincell="f" style="position:absolute;left:2020;top:426;width:9;height:41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自选图形 1166" fillcolor="white" stroked="t" o:allowincell="f" style="position:absolute;left:2001;top:380;width:84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66,523" to="3097,523" ID="直线 1167" stroked="t" o:allowincell="f" style="position:absolute;mso-position-horizontal-relative:char">
                      <v:stroke color="#ececec" weight="28440" joinstyle="miter" endcap="flat"/>
                      <v:fill o:detectmouseclick="t" on="false"/>
                      <w10:wrap type="none"/>
                    </v:line>
                    <v:group id="shape_0" alt="组合 1168" style="position:absolute;left:2025;top:499;width:48;height:149">
                      <v:shape id="shape_0" ID="自选图形 1169" fillcolor="white" stroked="t" o:allowincell="f" style="position:absolute;left:2029;top:605;width:32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70" style="position:absolute;left:2025;top:499;width:48;height:105">
                        <v:shape id="shape_0" ID="自选图形 1171" fillcolor="black" stroked="t" o:allowincell="f" style="position:absolute;left:2025;top:499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2030,526" to="2030,594" ID="直线 117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7,530" to="2057,598" ID="直线 117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0,529" to="2040,597" ID="直线 117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7,526" to="2067,594" ID="直线 11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176" style="position:absolute;left:2377;top:204;width:279;height:290">
                      <v:group id="shape_0" alt="组合 1177" style="position:absolute;left:2377;top:204;width:267;height:114">
                        <v:shape id="shape_0" ID="任意多边形 1178" coordsize="617,195" path="m69,63c109,63,185,72,249,63c313,54,399,0,456,6c513,12,617,71,594,99c571,127,395,164,315,177c235,190,163,195,111,177c59,159,12,86,6,66c0,46,29,63,69,63xe" fillcolor="#969696" stroked="t" o:allowincell="f" style="position:absolute;left:2389;top:204;width:254;height:68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1179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2377;top:231;width:262;height:82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118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2387;top:240;width:246;height:73;mso-wrap-style:none;v-text-anchor:middle;rotation:6;mso-position-horizontal-relative:char">
                          <v:fill o:detectmouseclick="t" type="solid" color2="#696969"/>
                          <v:stroke color="black" weight="28440" joinstyle="round" endcap="flat"/>
                          <w10:wrap type="none"/>
                        </v:shape>
                        <v:shape id="shape_0" ID="任意多边形 1181" coordsize="636,117" path="m0,0c26,78,103,111,180,117c260,115,285,111,360,114c384,113,408,113,432,111c451,110,476,98,495,93c535,83,592,68,627,45c634,35,629,36,636,36e" fillcolor="#969696" stroked="t" o:allowincell="f" style="position:absolute;left:2377;top:265;width:262;height:51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  <v:shape id="shape_0" ID="任意多边形 1182" coordsize="4,39" path="m4,0c0,25,1,12,1,39e" fillcolor="#969696" stroked="t" o:allowincell="f" style="position:absolute;left:2411;top:245;width:0;height:16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183" coordsize="4,51" path="m4,0c0,39,1,22,1,51e" fillcolor="#969696" stroked="t" o:allowincell="f" style="position:absolute;left:2452;top:264;width:0;height:21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184" coordsize="5,48" path="m5,0c0,28,2,12,2,48e" fillcolor="#969696" stroked="t" o:allowincell="f" style="position:absolute;left:2497;top:265;width:1;height:20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185" coordsize="8,60" path="m0,0c8,25,3,6,3,60e" fillcolor="#969696" stroked="t" o:allowincell="f" style="position:absolute;left:2590;top:263;width:2;height:25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</v:group>
                      <v:shape id="shape_0" ID="任意多边形 1186" coordsize="172,330" path="m0,0l0,174l36,156l78,138l120,150l138,174l132,204l114,222l84,234l66,234l172,330l171,135l138,117l72,78l0,0xe" fillcolor="#969696" stroked="t" o:allowincell="f" style="position:absolute;left:2382;top:246;width:48;height:11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自选图形 1187" fillcolor="#969696" stroked="t" o:allowincell="f" style="position:absolute;left:2411;top:370;width:245;height:80;mso-wrap-style:none;v-text-anchor:middle;rotation:8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自选图形 1188" fillcolor="#969696" stroked="t" o:allowincell="f" style="position:absolute;left:2453;top:356;width:169;height:33;mso-wrap-style:none;v-text-anchor:middle;rotation:26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任意多边形 1189" coordsize="154,227" path="m154,0c148,29,141,59,135,88c133,107,131,126,129,145c127,170,131,198,122,221c120,227,110,212,103,208c76,195,55,172,27,164c19,156,0,103,0,142e" fillcolor="#969696" stroked="t" o:allowincell="f" style="position:absolute;left:2579;top:291;width:43;height:80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190" coordsize="323,38" path="m0,0c9,14,26,19,42,24c48,26,54,28,60,30c63,31,69,33,69,33c95,32,273,38,315,24c322,13,323,18,318,9e" fillcolor="#969696" stroked="t" o:allowincell="f" style="position:absolute;left:2418;top:231;width:196;height:2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191" coordsize="39,3" path="m0,3c33,0,20,0,39,0e" fillcolor="#969696" stroked="t" o:allowincell="f" style="position:absolute;left:2623;top:303;width:22;height:0;mso-wrap-style:none;v-text-anchor:middle;mso-position-horizontal-relative:char">
                        <v:fill o:detectmouseclick="t" type="solid" color2="#696969"/>
                        <v:stroke color="black" weight="19080" joinstyle="round" endcap="flat"/>
                        <w10:wrap type="none"/>
                      </v:shape>
                      <v:shape id="shape_0" ID="任意多边形 1192" coordsize="29,69" path="m6,5c7,16,0,63,15,68c19,67,25,69,27,65c29,60,25,55,24,50c22,41,18,32,15,23c13,16,8,0,15,29c16,32,17,35,18,38c22,52,21,50,21,62e" fillcolor="#969696" stroked="t" o:allowincell="f" style="position:absolute;left:2629;top:238;width:16;height:50;mso-wrap-style:none;v-text-anchor:middle;mso-position-horizontal-relative:char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rect id="shape_0" ID="弧形 1193" coordsize="18984,21600" path="l0,21600xee" fillcolor="#969696" stroked="t" o:allowincell="f" style="position:absolute;left:2576;top:303;width:22;height:31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ID="椭圆 1194" fillcolor="#969696" stroked="t" o:allowincell="f" style="position:absolute;left:2526;top:477;width:13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ID="自选图形 1195" fillcolor="white" stroked="t" o:allowincell="f" style="position:absolute;left:3029;top:387;width:86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196" style="position:absolute;left:3053;top:511;width:48;height:137">
                      <v:shape id="shape_0" ID="自选图形 1197" fillcolor="white" stroked="t" o:allowincell="f" style="position:absolute;left:3062;top:605;width:33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98" style="position:absolute;left:3053;top:511;width:48;height:105">
                        <v:shape id="shape_0" ID="自选图形 1199" fillcolor="black" stroked="t" o:allowincell="f" style="position:absolute;left:3053;top:511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3058,538" to="3058,606" ID="直线 120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5,542" to="3085,610" ID="直线 120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8,541" to="3068,609" ID="直线 120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95,538" to="3095,606" ID="直线 120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204" style="position:absolute;left:1588;top:1937;width:1687;height:873">
                    <v:group id="shape_0" alt="组合 1205" style="position:absolute;left:1799;top:2347;width:452;height:463">
                      <v:group id="shape_0" alt="组合 1206" style="position:absolute;left:1799;top:2347;width:429;height:463">
                        <v:shape id="shape_0" ID="自选图形 1207" stroked="t" o:allowincell="f" style="position:absolute;left:1870;top:2348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208" stroked="t" o:allowincell="f" style="position:absolute;left:2165;top:2468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808,2676" to="2129,2676" ID="直线 120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73,2636" to="2073,2636" ID="直线 121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9,2475" to="2125,2475" ID="直线 1211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212" fillcolor="#969696" stroked="t" o:allowincell="f" style="position:absolute;left:2207;top:2559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  <v:group id="shape_0" alt="组合 1213" style="position:absolute;left:1637;top:2297;width:49;height:119">
                      <v:group id="shape_0" alt="组合 1214" style="position:absolute;left:1639;top:2342;width:46;height:74">
                        <v:shape id="shape_0" ID="自选图形 1215" fillcolor="silver" stroked="t" o:allowincell="f" style="position:absolute;left:1639;top:2372;width:45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216" fillcolor="silver" stroked="t" o:allowincell="f" style="position:absolute;left:1648;top:2342;width:26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217" fillcolor="#333333" stroked="t" o:allowincell="f" style="position:absolute;left:1637;top:2297;width:48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rect id="shape_0" ID="矩形 1218" fillcolor="white" stroked="t" o:allowincell="f" style="position:absolute;left:1619;top:2412;width:90;height:3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矩形 1219" fillcolor="white" stroked="t" o:allowincell="f" style="position:absolute;left:1621;top:2717;width:1626;height:4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任意多边形 1220" coordsize="63,132" path="m0,96c18,41,11,73,18,0c63,45,48,52,48,132e" stroked="t" o:allowincell="f" style="position:absolute;left:1709;top:2495;width:62;height:13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1221" style="position:absolute;left:2264;top:2347;width:452;height:463">
                      <v:group id="shape_0" alt="组合 1222" style="position:absolute;left:2264;top:2347;width:429;height:463">
                        <v:shape id="shape_0" ID="自选图形 1223" stroked="t" o:allowincell="f" style="position:absolute;left:2335;top:2348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224" stroked="t" o:allowincell="f" style="position:absolute;left:2630;top:2468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273,2676" to="2594,2676" ID="直线 122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8,2636" to="2538,2636" ID="直线 122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4,2475" to="2590,2475" ID="直线 122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228" fillcolor="#969696" stroked="t" o:allowincell="f" style="position:absolute;left:2672;top:2559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  <v:group id="shape_0" alt="组合 1229" style="position:absolute;left:3154;top:1977;width:121;height:736">
                      <v:rect id="shape_0" ID="矩形 1230" fillcolor="white" stroked="t" o:allowincell="f" style="position:absolute;left:3161;top:2401;width:90;height:31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组合 1231" style="position:absolute;left:3180;top:2287;width:49;height:119">
                        <v:group id="shape_0" alt="组合 1232" style="position:absolute;left:3182;top:2332;width:46;height:74">
                          <v:shape id="shape_0" ID="自选图形 1233" fillcolor="silver" stroked="t" o:allowincell="f" style="position:absolute;left:3182;top:2362;width:45;height:43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ID="自选图形 1234" fillcolor="silver" stroked="t" o:allowincell="f" style="position:absolute;left:3191;top:2332;width:26;height:39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ID="自选图形 1235" fillcolor="#333333" stroked="t" o:allowincell="f" style="position:absolute;left:3180;top:2287;width:48;height:70;mso-wrap-style:none;v-text-anchor:middle;mso-position-horizontal-relative:char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3154;top:1977;width:12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88;top:1937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38" style="position:absolute;left:2702;top:2343;width:452;height:463">
                      <v:group id="shape_0" alt="组合 1239" style="position:absolute;left:2702;top:2343;width:429;height:463">
                        <v:shape id="shape_0" ID="自选图形 1240" stroked="t" o:allowincell="f" style="position:absolute;left:2773;top:2344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241" stroked="t" o:allowincell="f" style="position:absolute;left:3068;top:2464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711,2672" to="3032,2672" ID="直线 124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6,2632" to="2976,2632" ID="直线 124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2,2471" to="3028,2471" ID="直线 1244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245" fillcolor="#969696" stroked="t" o:allowincell="f" style="position:absolute;left:3110;top:2555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ID="任意多边形 1246" coordsize="774,553" path="m0,526c99,539,198,553,315,510c432,467,636,355,705,270c774,185,696,35,728,0e" stroked="t" o:allowincell="f" style="position:absolute;left:3209;top:1814;width:773;height:55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group id="shape_0" alt="组合 1247" style="position:absolute;left:3537;top:1075;width:1022;height:1047">
                    <v:group id="shape_0" alt="组合 1248" style="position:absolute;left:3537;top:1075;width:1022;height:1010">
                      <v:line id="shape_0" from="3614,1188" to="3747,1823" ID="直线 12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2,1829" to="4354,1829" ID="直线 12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6,1829" to="3611,1893" ID="直线 125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1946" to="3539,2047" ID="直线 12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53" coordsize="18861,10800" path="l0,21600xee" stroked="t" o:allowincell="f" style="position:absolute;left:3540;top:2007;width:156;height:7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54" coordsize="19228,10800" path="l0,21600xee" stroked="t" o:allowincell="f" style="position:absolute;left:4121;top:2018;width:150;height:6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00,2049" to="4119,2049" ID="直线 12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56" coordsize="10299,10800" path="l0,21600xee" stroked="t" o:allowincell="f" style="position:absolute;left:3744;top:1126;width:119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66,1126" to="4369,1126" ID="直线 12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2,1197" to="4532,1658" ID="直线 12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59" coordsize="10299,10800" path="l0,21600xee" stroked="t" o:allowincell="f" style="position:absolute;left:3778;top:1076;width:120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97,1076" to="4400,1076" ID="直线 1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0,1789" to="4538,2047" ID="直线 126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1,1948" to="4271,2050" ID="直线 12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1704" to="4560,1748" ID="直线 12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64" coordorigin="10800,331" coordsize="10800,11255" path="l0,21600xee" stroked="t" o:allowincell="f" style="position:absolute;left:4530;top:1748;width:28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265" style="position:absolute;left:3823;top:1272;width:472;height:190">
                        <v:rect id="shape_0" ID="弧形 1266" coordsize="20021,10800" path="l0,21600xee" stroked="t" o:allowincell="f" style="position:absolute;left:3836;top:1294;width:447;height:167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4145,1283" to="4157,1322" ID="直线 126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65,1282" to="3978,1321" ID="直线 126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10,1323" to="4235,1355" ID="直线 126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84,1324" to="3909,1355" ID="直线 127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62,1272" to="4062,1309" ID="直线 127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23,1380" to="3868,1405" ID="直线 127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1,1380" to="4296,1405" ID="直线 127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1274" coordorigin="753,10800" coordsize="20085,10800" path="l0,21600xee" stroked="t" o:allowincell="f" style="position:absolute;left:3728;top:1189;width:657;height:33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27,1398" to="3905,1489" ID="直线 12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1398" to="4387,1490" ID="直线 12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77" coordorigin="917,10800" coordsize="19854,10800" path="l0,21600xee" stroked="t" o:allowincell="f" style="position:absolute;left:3903;top:1386;width:326;height:16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29,1394" to="3917,1437" ID="直线 127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1279" style="position:absolute;left:4146;top:1716;width:93;height:173">
                        <v:shape id="shape_0" ID="自选图形 1280" fillcolor="white" stroked="t" o:allowincell="f" style="position:absolute;left:4163;top:1843;width:58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81" fillcolor="white" stroked="t" o:allowincell="f" style="position:absolute;left:4146;top:1716;width:92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356,1211" to="4442,1829" ID="直线 128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5,1667" to="4530,1900" ID="直线 128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4535;top:1664;width:23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71,1912" to="4241,1912" ID="直线 12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86" coordsize="10800,10800" path="l0,21600xee" stroked="t" o:allowincell="f" style="position:absolute;left:4240;top:1914;width:30;height: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87" coordorigin="10800,660" coordsize="10800,10908" path="l0,21600xee" stroked="t" o:allowincell="f" style="position:absolute;left:4271;top:1893;width:37;height:57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88" coordorigin="10800,4136" coordsize="10800,7432" path="l0,21600xee" stroked="t" o:allowincell="f" style="position:absolute;left:4229;top:1858;width:65;height:34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89" coordsize="10800,10800" path="l0,21600xee" stroked="t" o:allowincell="f" style="position:absolute;left:3538;top:1912;width:38;height:4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90" coordorigin="10800,348" coordsize="10800,14870" path="l0,21600xee" stroked="t" o:allowincell="f" style="position:absolute;left:3555;top:1891;width:40;height:18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91" coordsize="10800,10800" path="l0,21600xee" stroked="t" o:allowincell="f" style="position:absolute;left:4403;top:1075;width:127;height:12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92" coordsize="10800,14299" path="l0,21600xee" stroked="t" o:allowincell="f" style="position:absolute;left:4369;top:1126;width:75;height: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93" coordorigin="10800,1040" coordsize="9676,9759" path="l0,21600xee" stroked="t" o:allowincell="f" style="position:absolute;left:3538;top:1893;width:34;height:11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294" style="position:absolute;left:3894;top:1712;width:90;height:173">
                        <v:shape id="shape_0" ID="自选图形 1295" fillcolor="white" stroked="t" o:allowincell="f" style="position:absolute;left:3910;top:1839;width:56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96" fillcolor="white" stroked="t" o:allowincell="f" style="position:absolute;left:3894;top:1712;width:89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297" style="position:absolute;left:3645;top:1712;width:92;height:173">
                        <v:shape id="shape_0" ID="自选图形 1298" fillcolor="white" stroked="t" o:allowincell="f" style="position:absolute;left:3662;top:1839;width:57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99" fillcolor="white" stroked="t" o:allowincell="f" style="position:absolute;left:3645;top:1712;width:91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958;top:1295;width:38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2;top:1224;width:101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5;top:1236;width:159;height:1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2;top:1304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6;top:1119;width:102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9;top:1122;width:10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5;top:1234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307" fillcolor="white" stroked="t" o:allowincell="f" style="position:absolute;left:3867;top:1391;width:23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1308" fillcolor="white" stroked="t" o:allowincell="f" style="position:absolute;left:3782;top:1342;width:25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4122;top:1240;width:101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7;top:1220;width:160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2;top:1264;width:16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33;top:1907;width:688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313" coordsize="968,102" path="m0,0c145,38,290,76,420,89c550,102,689,91,780,81c871,71,919,50,968,29e" stroked="t" o:allowincell="f" style="position:absolute;left:757;top:2287;width:899;height:1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314" coordsize="1852,688" path="m247,678c130,683,14,688,7,632c0,576,11,435,202,339c393,243,880,108,1155,54c1430,0,1641,8,1852,17e" stroked="t" o:allowincell="f" style="position:absolute;left:0;top:1662;width:1933;height:6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315" coordsize="1435,1697" path="m950,1697c1032,1688,1115,1680,1190,1645c1265,1610,1435,1572,1400,1487c1365,1402,1172,1220,980,1135c788,1050,403,1140,245,977c87,814,0,319,35,160c70,1,400,0,455,25c510,50,372,265,365,310e" stroked="t" o:allowincell="f" style="position:absolute;left:1539;top:19;width:1434;height:169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316" coordsize="1910,549" path="m1785,549c1847,460,1910,372,1890,287c1870,202,1789,78,1665,39c1541,0,1348,9,1148,54c948,99,656,313,465,309c274,305,80,70,0,32e" stroked="t" o:allowincell="f" style="position:absolute;left:704;top:1167;width:1909;height:54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317" coordsize="1640,502" path="m1640,502c1633,436,1626,371,1490,352c1354,333,1053,388,823,390c593,392,220,432,110,367c0,302,81,151,163,0e" stroked="t" o:allowincell="f" style="position:absolute;left:309;top:1214;width:1639;height:50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ID="任意多边形 1318" coordsize="1720,1324" path="m1720,1232c1591,1278,1462,1324,1350,1230c1238,1136,1232,825,1050,670c868,515,435,412,260,300c85,188,42,94,0,0e" stroked="t" o:allowincell="f" style="position:absolute;left:2045;top:585;width:1638;height:1332;mso-wrap-style:none;v-text-anchor:middle;mso-position-horizontal-relative:char">
                  <v:fill o:detectmouseclick="t" on="false"/>
                  <v:stroke color="red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</w:rPr>
        <w:t xml:space="preserve">     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小灯泡断路（或灯座处接触不良）（答案合理即可）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电能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0.5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小灯泡的电阻随温度的变化而变化（答案合理即可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电能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光能</w:t>
      </w:r>
    </w:p>
    <w:p>
      <w:pPr>
        <w:pStyle w:val="Normal"/>
        <w:rPr/>
      </w:pPr>
      <w:r>
        <w:rPr/>
        <w:t>20.</w:t>
      </w:r>
      <w:r>
        <w:rPr/>
        <w:t>某同学做“测量小灯泡电功率”实验中，所用电源电压恒为</w:t>
      </w:r>
      <w:r>
        <w:rPr/>
        <w:t>4V</w:t>
      </w:r>
      <w:r>
        <w:rPr/>
        <w:t>，小灯泡的螺旋套上标有“</w:t>
      </w:r>
      <w:r>
        <w:rPr/>
        <w:t>2.5V”</w:t>
      </w:r>
      <w:r>
        <w:rPr/>
        <w:t>字样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044190" cy="1165225"/>
                <wp:effectExtent l="0" t="0" r="0" b="0"/>
                <wp:docPr id="21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165320"/>
                          <a:chOff x="0" y="0"/>
                          <a:chExt cx="3044160" cy="1165320"/>
                        </a:xfrm>
                      </wpg:grpSpPr>
                      <wpg:grpSp>
                        <wpg:cNvGrpSpPr/>
                        <wpg:grpSpPr>
                          <a:xfrm>
                            <a:off x="1421640" y="0"/>
                            <a:ext cx="1622520" cy="11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9680" y="550440"/>
                              <a:ext cx="2509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750600"/>
                              <a:ext cx="3384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649080"/>
                              <a:ext cx="2059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36120"/>
                              <a:ext cx="63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517760" cy="806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8244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32520" y="633240"/>
                              <a:ext cx="1800" cy="37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01000" y="119520"/>
                              <a:ext cx="20304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04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30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83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89480" y="140400"/>
                              <a:ext cx="213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5640" y="315000"/>
                              <a:ext cx="23616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6200" y="326880"/>
                              <a:ext cx="109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59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920" y="525240"/>
                              <a:ext cx="2361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94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" y="22680"/>
                                <a:ext cx="108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4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5600" y="636840"/>
                              <a:ext cx="972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6360" y="945360"/>
                              <a:ext cx="1440" cy="6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71360" y="822960"/>
                              <a:ext cx="446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9680" y="946080"/>
                              <a:ext cx="4413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4920" y="898560"/>
                              <a:ext cx="212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2400"/>
                                <a:ext cx="14940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32400"/>
                                <a:ext cx="14976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8680" y="835200"/>
                              <a:ext cx="2138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800" y="1422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80"/>
                            <a:ext cx="1425600" cy="10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163800"/>
                              <a:ext cx="1229400" cy="91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94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5800"/>
                                  <a:ext cx="10224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29040"/>
                                  <a:ext cx="540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91600"/>
                                  <a:ext cx="507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5596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22840"/>
                                  <a:ext cx="442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58040"/>
                                  <a:ext cx="597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63800"/>
                                  <a:ext cx="36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38240"/>
                                  <a:ext cx="331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15560"/>
                                  <a:ext cx="291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95760"/>
                                  <a:ext cx="255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2600"/>
                                  <a:ext cx="3816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520"/>
                                  <a:ext cx="172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4000"/>
                                  <a:ext cx="126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46440"/>
                                  <a:ext cx="82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1760"/>
                                  <a:ext cx="39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120" y="41760"/>
                                  <a:ext cx="39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000" y="46440"/>
                                  <a:ext cx="82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2240" y="54000"/>
                                  <a:ext cx="126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9680" y="65520"/>
                                  <a:ext cx="172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8560" y="12600"/>
                                  <a:ext cx="3816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5280" y="95760"/>
                                  <a:ext cx="255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0" y="115560"/>
                                  <a:ext cx="291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6920" y="138240"/>
                                  <a:ext cx="331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163800"/>
                                  <a:ext cx="36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4240" y="158040"/>
                                  <a:ext cx="597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222840"/>
                                  <a:ext cx="442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800" y="25596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960" y="291600"/>
                                  <a:ext cx="507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960" y="329040"/>
                                  <a:ext cx="540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160" y="325800"/>
                                  <a:ext cx="10224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000" y="124560"/>
                                <a:ext cx="1034280" cy="79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3667" h="21600">
                                    <a:moveTo>
                                      <a:pt x="-1" y="8009"/>
                                    </a:moveTo>
                                    <a:cubicBezTo>
                                      <a:pt x="4101" y="2943"/>
                                      <a:pt x="10270" y="0"/>
                                      <a:pt x="16789" y="0"/>
                                    </a:cubicBezTo>
                                    <a:cubicBezTo>
                                      <a:pt x="23357" y="0"/>
                                      <a:pt x="29568" y="2988"/>
                                      <a:pt x="33667" y="8120"/>
                                    </a:cubicBezTo>
                                  </a:path>
                                  <a:path stroke="0" w="33667" h="21600">
                                    <a:moveTo>
                                      <a:pt x="-1" y="8009"/>
                                    </a:moveTo>
                                    <a:cubicBezTo>
                                      <a:pt x="4101" y="2943"/>
                                      <a:pt x="10270" y="0"/>
                                      <a:pt x="16789" y="0"/>
                                    </a:cubicBezTo>
                                    <a:cubicBezTo>
                                      <a:pt x="23357" y="0"/>
                                      <a:pt x="29568" y="2988"/>
                                      <a:pt x="33667" y="8120"/>
                                    </a:cubicBezTo>
                                    <a:lnTo>
                                      <a:pt x="16789" y="21600"/>
                                    </a:lnTo>
                                    <a:lnTo>
                                      <a:pt x="-1" y="800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18600"/>
                              <a:ext cx="104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0"/>
                              <a:ext cx="103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0"/>
                              <a:ext cx="103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333360"/>
                              <a:ext cx="104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492840"/>
                              <a:ext cx="14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498240"/>
                              <a:ext cx="287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260280"/>
                              <a:ext cx="389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264240"/>
                              <a:ext cx="38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741600"/>
                              <a:ext cx="370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499680"/>
                              <a:ext cx="434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753840"/>
                              <a:ext cx="288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755640"/>
                              <a:ext cx="288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753120"/>
                              <a:ext cx="44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53120"/>
                              <a:ext cx="44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53120"/>
                              <a:ext cx="45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7840" y="498960"/>
                              <a:ext cx="27036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7" style="position:absolute;margin-left:0pt;margin-top:0pt;width:239.7pt;height:91.75pt" coordorigin="0,0" coordsize="4794,1835">
                <v:group id="shape_0" alt="组合 1" style="position:absolute;left:2239;top:0;width:2555;height:1748">
                  <v:shape id="shape_0" fillcolor="white" stroked="f" o:allowincell="f" style="position:absolute;left:3876;top:867;width:394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95;top:1182;width:532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95;top:1022;width:32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6" stroked="t" o:allowincell="f" style="position:absolute;left:2239;top:1002;width:1001;height:2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rect id="shape_0" ID="Rectangle 7" stroked="t" o:allowincell="f" style="position:absolute;left:2239;top:315;width:2389;height:126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828,130" to="2828,469" ID="Line 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AutoShape 10" stroked="t" o:allowincell="f" style="position:absolute;left:3235;top:997;width:2;height:583;flip:y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group id="shape_0" alt="xjhzja18" style="position:absolute;left:3500;top:188;width:320;height:264">
                    <v:rect id="shape_0" ID="Rectangle 12" fillcolor="white" stroked="f" o:allowincell="f" style="position:absolute;left:3500;top:188;width:319;height:2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3" style="position:absolute;left:3500;top:188;width:319;height:131">
                      <v:line id="shape_0" from="3500,188" to="3819,319" ID="Line 14" stroked="t" o:allowincell="f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820,320" to="3820,320" ID="Line 15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82;top:221;width:336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7" fillcolor="white" stroked="t" o:allowincell="f" style="position:absolute;left:4421;top:496;width:371;height:354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532;top:515;width:171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9" fillcolor="white" stroked="f" o:allowincell="f" style="position:absolute;left:2782;top:0;width:40;height:4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20" style="position:absolute;left:2577;top:827;width:372;height:356">
                    <v:oval id="shape_0" ID="Oval 21" fillcolor="white" stroked="t" o:allowincell="f" style="position:absolute;left:2577;top:827;width:371;height:355;mso-wrap-style:none;v-text-anchor:middle;mso-position-horizontal-relative:char">
                      <v:fill o:detectmouseclick="t" type="solid" color2="black" opacity="0.93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2675;top:863;width:170;height:2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.93"/>
                      <v:stroke color="#3465a4" joinstyle="round" endcap="flat"/>
                      <w10:wrap type="none"/>
                    </v:shape>
                  </v:group>
                  <v:rect id="shape_0" ID="Rectangle 23" fillcolor="white" stroked="t" o:allowincell="f" style="position:absolute;left:3775;top:1003;width:152;height:4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24" stroked="t" o:allowincell="f" style="position:absolute;left:3855;top:1489;width:1;height:9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3926;top:1296;width:700;height: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876;top:1490;width:694;height:1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7" style="position:absolute;left:2577;top:1415;width:334;height:333">
                    <v:oval id="shape_0" ID="Oval 28" fillcolor="white" stroked="t" o:allowincell="f" style="position:absolute;left:2577;top:1415;width:333;height:33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27,1466" to="2861,1700" ID="Line 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6,1466" to="2861,1701" ID="Line 3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457;top:1315;width:336;height:35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80,224" to="2780,393" ID="Line 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32" style="position:absolute;left:0;top:132;width:2245;height:1703">
                  <v:group id="shape_0" alt="Group 33" style="position:absolute;left:67;top:390;width:1935;height:1445">
                    <v:group id="shape_0" alt="Group 34" style="position:absolute;left:67;top:390;width:1935;height:665">
                      <v:line id="shape_0" from="67,903" to="227,1055" ID="Line 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,908" to="267,998" ID="Line 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,849" to="309,945" ID="Line 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793" to="354,894" ID="Line 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741" to="402,848" ID="Line 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639" to="452,803" ID="Line 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648" to="504,764" ID="Line 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608" to="558,728" ID="Line 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,572" to="613,695" ID="Line 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541" to="671,668" ID="Line 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410" to="729,644" ID="Line 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493" to="789,624" ID="Line 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,475" to="849,608" ID="Line 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463" to="910,597" ID="Line 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456" to="972,591" ID="Line 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390" to="1035,589" ID="Line 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7,456" to="1102,591" ID="Line 5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,463" to="1170,597" ID="Line 5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475" to="1239,608" ID="Line 5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493" to="1305,624" ID="Line 5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,410" to="1399,644" ID="Line 5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8,541" to="1437,668" ID="Line 5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572" to="1501,695" ID="Line 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608" to="1562,728" ID="Line 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,648" to="1622,764" ID="Line 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639" to="1710,803" ID="Line 6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741" to="1736,848" ID="Line 6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4,793" to="1788,894" ID="Line 6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0,849" to="1839,945" ID="Line 6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908" to="1886,998" ID="Line 6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2,903" to="2002,1055" ID="Line 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rc 66" coordsize="33667,21600" path="c4101,2943,10270,0,16789,0c23357,0,29568,2988,33667,8120ec4101,2943,10270,0,16789,0c23357,0,29568,2988,33667,8120l16789,21600l-1,8009xe" stroked="t" o:allowincell="f" style="position:absolute;left:223;top:586;width:1628;height:1248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stroked="f" o:allowincell="f" style="position:absolute;left:0;top:634;width:163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;top:132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132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657;width:163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;top:908;width:220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917;width:452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542;width:613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;top:548;width:613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;top:1300;width:583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919;width:68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1319;width:45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;top:1322;width:453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79" fillcolor="white" stroked="t" o:allowincell="f" style="position:absolute;left:1439;top:1318;width:69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0" fillcolor="white" stroked="t" o:allowincell="f" style="position:absolute;left:1020;top:1318;width:69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1" fillcolor="white" stroked="t" o:allowincell="f" style="position:absolute;left:574;top:1318;width:70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82" stroked="t" o:allowincell="f" style="position:absolute;left:280;top:918;width:424;height:381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111375" cy="1318260"/>
                <wp:effectExtent l="0" t="0" r="0" b="0"/>
                <wp:docPr id="22" name="组合 4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318320"/>
                          <a:chOff x="0" y="0"/>
                          <a:chExt cx="2111400" cy="1318320"/>
                        </a:xfrm>
                      </wpg:grpSpPr>
                      <wpg:grpSp>
                        <wpg:cNvGrpSpPr/>
                        <wpg:grpSpPr>
                          <a:xfrm>
                            <a:off x="725040" y="1071720"/>
                            <a:ext cx="375120" cy="20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4400"/>
                              <a:ext cx="37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>
                                    <a:alpha val="62352"/>
                                  </a:srgbClr>
                                </a:gs>
                                <a:gs pos="100000">
                                  <a:srgbClr val="755e46">
                                    <a:alpha val="57254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27108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640" y="0"/>
                                <a:ext cx="7416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" cy="14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113760"/>
                                    <a:ext cx="33480" cy="3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3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80" y="27360"/>
                                        <a:ext cx="18360" cy="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828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48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48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396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50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320"/>
                                          <a:ext cx="648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8000"/>
                                          <a:ext cx="756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2736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4680"/>
                                      <a:ext cx="75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4320"/>
                                        <a:ext cx="5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936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44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4400"/>
                                    <a:ext cx="324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152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34920"/>
                                    <a:ext cx="2016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30600"/>
                                      <a:ext cx="1260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32040"/>
                                      <a:ext cx="14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201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37080"/>
                                      <a:ext cx="684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72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280" y="87840"/>
                                    <a:ext cx="19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113760"/>
                                  <a:ext cx="6156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6120"/>
                                <a:ext cx="46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5200"/>
                                  <a:ext cx="30600" cy="39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496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000" y="96120"/>
                                <a:ext cx="46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5200"/>
                                  <a:ext cx="30600" cy="39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496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06800" y="184680"/>
                            <a:ext cx="41292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560"/>
                              <a:ext cx="41292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920"/>
                                <a:ext cx="412920" cy="11736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480" y="194400"/>
                                <a:ext cx="255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30240"/>
                                  <a:ext cx="15840" cy="1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6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280" y="194400"/>
                                <a:ext cx="255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30240"/>
                                  <a:ext cx="15840" cy="1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960" y="0"/>
                                <a:ext cx="23688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"/>
                                  <a:ext cx="205200" cy="135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720" y="26640"/>
                                    <a:ext cx="177120" cy="10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176400" cy="10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160" y="103680"/>
                                    <a:ext cx="30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" y="17640"/>
                                  <a:ext cx="1476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00" y="0"/>
                                  <a:ext cx="42480" cy="3420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720" y="20880"/>
                                    <a:ext cx="1332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3564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6840" y="2160"/>
                                      <a:ext cx="2160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576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92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008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2016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160" y="125640"/>
                                <a:ext cx="648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44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720"/>
                                  <a:ext cx="32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7740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008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08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000"/>
                                  <a:ext cx="32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6560"/>
                                  <a:ext cx="2664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640" y="126360"/>
                                <a:ext cx="648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72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0"/>
                                  <a:ext cx="32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7668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844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936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560"/>
                                    <a:ext cx="2664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040" y="0"/>
                              <a:ext cx="608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60" y="692280"/>
                            <a:ext cx="504360" cy="5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360" cy="51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57600"/>
                                <a:ext cx="6588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160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381600"/>
                                <a:ext cx="2736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4244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473760"/>
                                <a:ext cx="77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0" y="478800"/>
                                <a:ext cx="74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9392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2520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52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228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360"/>
                                <a:ext cx="59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3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080" y="362520"/>
                                <a:ext cx="13284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4438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3193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960" y="34272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40" y="57600"/>
                                <a:ext cx="3243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4160"/>
                                <a:ext cx="896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163800"/>
                                <a:ext cx="8064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158040"/>
                                <a:ext cx="162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61280"/>
                                <a:ext cx="4392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960" y="325800"/>
                                <a:ext cx="439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3360"/>
                                  <a:ext cx="280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3560" y="67680"/>
                                <a:ext cx="43200" cy="31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300240"/>
                                <a:ext cx="122400" cy="11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98800"/>
                                <a:ext cx="1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2516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42516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360" y="41436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60600">
                                <a:off x="340920" y="398520"/>
                                <a:ext cx="34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516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9360" y="41328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64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2520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360"/>
                                <a:ext cx="17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680" y="324360"/>
                                <a:ext cx="442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3360"/>
                                  <a:ext cx="280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324360"/>
                                <a:ext cx="439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3360"/>
                                  <a:ext cx="280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1520" y="166320"/>
                                <a:ext cx="2944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680" y="77400"/>
                                <a:ext cx="496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080" y="77400"/>
                                <a:ext cx="496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880" y="108360"/>
                                <a:ext cx="496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520" y="21960"/>
                                <a:ext cx="500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120" y="24120"/>
                                <a:ext cx="496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81000"/>
                                <a:ext cx="500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62360" y="161280"/>
                                <a:ext cx="12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19520" y="135720"/>
                                <a:ext cx="13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240" y="100080"/>
                                <a:ext cx="23292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1520"/>
                                  <a:ext cx="221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5760"/>
                                  <a:ext cx="6840" cy="2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040"/>
                                  <a:ext cx="7560" cy="2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26280"/>
                                  <a:ext cx="1332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6640"/>
                                  <a:ext cx="140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5544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9560" y="70920"/>
                                <a:ext cx="51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640" y="85680"/>
                                <a:ext cx="496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" y="420840"/>
                              <a:ext cx="37224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   3  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3040" y="601200"/>
                            <a:ext cx="53460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2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240" y="59040"/>
                                <a:ext cx="69840" cy="33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456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394560"/>
                                <a:ext cx="2916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61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487800"/>
                                <a:ext cx="82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93560"/>
                                <a:ext cx="78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5101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26640"/>
                                <a:ext cx="63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664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372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72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7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040" y="373680"/>
                                <a:ext cx="14040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4572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3290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480" y="35316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102960"/>
                                <a:ext cx="24696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1520"/>
                                  <a:ext cx="234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6480"/>
                                  <a:ext cx="684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040"/>
                                  <a:ext cx="756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26640"/>
                                  <a:ext cx="1404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27360"/>
                                  <a:ext cx="1476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5724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9720" y="59040"/>
                                <a:ext cx="3441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69200"/>
                                <a:ext cx="9396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920" y="169200"/>
                                <a:ext cx="85680" cy="4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163440"/>
                                <a:ext cx="1706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7040"/>
                                <a:ext cx="4644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8240" y="336240"/>
                                <a:ext cx="489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65880"/>
                                  <a:ext cx="3096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8760" y="71280"/>
                                <a:ext cx="4572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309960"/>
                                <a:ext cx="12888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308160"/>
                                <a:ext cx="1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3812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38840"/>
                                <a:ext cx="15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040" y="428040"/>
                                <a:ext cx="19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60600">
                                <a:off x="361440" y="410400"/>
                                <a:ext cx="34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812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9000" y="42768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0"/>
                                <a:ext cx="67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6640"/>
                                <a:ext cx="39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040"/>
                                <a:ext cx="18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840" y="333360"/>
                                <a:ext cx="471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6240"/>
                                  <a:ext cx="298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333360"/>
                                <a:ext cx="475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6240"/>
                                  <a:ext cx="298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9600" y="115200"/>
                                <a:ext cx="2037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78840"/>
                                <a:ext cx="532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84600"/>
                                <a:ext cx="8316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119520"/>
                                <a:ext cx="5220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680" y="23760"/>
                                <a:ext cx="540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24120"/>
                                <a:ext cx="532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1320" y="83160"/>
                                <a:ext cx="5220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71720" y="164880"/>
                                <a:ext cx="122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27800" y="139320"/>
                                <a:ext cx="140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0" y="86400"/>
                                <a:ext cx="532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75600"/>
                                <a:ext cx="8460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520" y="98640"/>
                                <a:ext cx="8496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040" y="435600"/>
                              <a:ext cx="36072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  0.6　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0320" y="541800"/>
                            <a:ext cx="723960" cy="443880"/>
                          </a:xfrm>
                        </wpg:grpSpPr>
                        <pic:pic xmlns:pic="http://schemas.openxmlformats.org/drawingml/2006/picture">
                          <pic:nvPicPr>
                            <pic:cNvPr id="14" name="对象 4316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23400"/>
                              <a:ext cx="723960" cy="42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880" y="24624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25776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8360" y="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252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0"/>
                            <a:ext cx="502200" cy="5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240"/>
                              <a:ext cx="150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560" y="0"/>
                              <a:ext cx="423000" cy="5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3800"/>
                                <a:ext cx="164520" cy="3384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3800"/>
                                <a:ext cx="164520" cy="3384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214560"/>
                                <a:ext cx="50760" cy="24120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49480"/>
                                <a:ext cx="831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63800"/>
                                <a:ext cx="167760" cy="85680"/>
                              </a:xfrm>
                              <a:prstGeom prst="parallelogram">
                                <a:avLst>
                                  <a:gd name="adj" fmla="val 99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40" y="252360"/>
                                <a:ext cx="23400" cy="48960"/>
                              </a:xfrm>
                              <a:custGeom>
                                <a:avLst/>
                                <a:gdLst>
                                  <a:gd name="textAreaLeft" fmla="*/ 0 w 13320"/>
                                  <a:gd name="textAreaRight" fmla="*/ 9360 w 13320"/>
                                  <a:gd name="textAreaTop" fmla="*/ 2880 h 27720"/>
                                  <a:gd name="textAreaBottom" fmla="*/ 2484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400" y="253800"/>
                                <a:ext cx="21600" cy="48960"/>
                              </a:xfrm>
                              <a:custGeom>
                                <a:avLst/>
                                <a:gdLst>
                                  <a:gd name="textAreaLeft" fmla="*/ 0 w 12240"/>
                                  <a:gd name="textAreaRight" fmla="*/ 8640 w 12240"/>
                                  <a:gd name="textAreaTop" fmla="*/ 2880 h 27720"/>
                                  <a:gd name="textAreaBottom" fmla="*/ 2484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4040" y="251640"/>
                                <a:ext cx="21600" cy="48960"/>
                              </a:xfrm>
                              <a:custGeom>
                                <a:avLst/>
                                <a:gdLst>
                                  <a:gd name="textAreaLeft" fmla="*/ 0 w 12240"/>
                                  <a:gd name="textAreaRight" fmla="*/ 8640 w 12240"/>
                                  <a:gd name="textAreaTop" fmla="*/ 2880 h 27720"/>
                                  <a:gd name="textAreaBottom" fmla="*/ 2484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8656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8656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68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68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667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18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818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82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782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8512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8656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94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94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492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280" y="15624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20" y="20772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040" y="226800"/>
                                <a:ext cx="119520" cy="11520"/>
                              </a:xfrm>
                              <a:prstGeom prst="parallelogram">
                                <a:avLst>
                                  <a:gd name="adj" fmla="val 1613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07720"/>
                                <a:ext cx="2160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19080"/>
                                  <a:ext cx="1332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20772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" y="175320"/>
                                <a:ext cx="114480" cy="10800"/>
                              </a:xfrm>
                              <a:prstGeom prst="parallelogram">
                                <a:avLst>
                                  <a:gd name="adj" fmla="val 164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15624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15624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005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9872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9440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040" y="0"/>
                                <a:ext cx="939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5360" y="166320"/>
                            <a:ext cx="54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604">
                                <a:moveTo>
                                  <a:pt x="22" y="8"/>
                                </a:moveTo>
                                <a:cubicBezTo>
                                  <a:pt x="154" y="51"/>
                                  <a:pt x="0" y="0"/>
                                  <a:pt x="132" y="45"/>
                                </a:cubicBezTo>
                                <a:cubicBezTo>
                                  <a:pt x="141" y="48"/>
                                  <a:pt x="160" y="54"/>
                                  <a:pt x="160" y="54"/>
                                </a:cubicBezTo>
                                <a:cubicBezTo>
                                  <a:pt x="191" y="74"/>
                                  <a:pt x="215" y="82"/>
                                  <a:pt x="251" y="91"/>
                                </a:cubicBezTo>
                                <a:cubicBezTo>
                                  <a:pt x="260" y="97"/>
                                  <a:pt x="269" y="105"/>
                                  <a:pt x="279" y="109"/>
                                </a:cubicBezTo>
                                <a:cubicBezTo>
                                  <a:pt x="303" y="117"/>
                                  <a:pt x="352" y="127"/>
                                  <a:pt x="352" y="127"/>
                                </a:cubicBezTo>
                                <a:cubicBezTo>
                                  <a:pt x="424" y="164"/>
                                  <a:pt x="495" y="211"/>
                                  <a:pt x="572" y="237"/>
                                </a:cubicBezTo>
                                <a:cubicBezTo>
                                  <a:pt x="581" y="243"/>
                                  <a:pt x="592" y="248"/>
                                  <a:pt x="600" y="256"/>
                                </a:cubicBezTo>
                                <a:cubicBezTo>
                                  <a:pt x="608" y="264"/>
                                  <a:pt x="609" y="277"/>
                                  <a:pt x="618" y="283"/>
                                </a:cubicBezTo>
                                <a:cubicBezTo>
                                  <a:pt x="662" y="314"/>
                                  <a:pt x="740" y="353"/>
                                  <a:pt x="792" y="366"/>
                                </a:cubicBezTo>
                                <a:cubicBezTo>
                                  <a:pt x="801" y="372"/>
                                  <a:pt x="810" y="379"/>
                                  <a:pt x="820" y="384"/>
                                </a:cubicBezTo>
                                <a:cubicBezTo>
                                  <a:pt x="829" y="388"/>
                                  <a:pt x="839" y="388"/>
                                  <a:pt x="847" y="393"/>
                                </a:cubicBezTo>
                                <a:cubicBezTo>
                                  <a:pt x="891" y="420"/>
                                  <a:pt x="916" y="455"/>
                                  <a:pt x="967" y="467"/>
                                </a:cubicBezTo>
                                <a:cubicBezTo>
                                  <a:pt x="973" y="476"/>
                                  <a:pt x="977" y="487"/>
                                  <a:pt x="985" y="494"/>
                                </a:cubicBezTo>
                                <a:cubicBezTo>
                                  <a:pt x="1002" y="509"/>
                                  <a:pt x="1040" y="531"/>
                                  <a:pt x="1040" y="531"/>
                                </a:cubicBezTo>
                                <a:cubicBezTo>
                                  <a:pt x="1031" y="558"/>
                                  <a:pt x="1017" y="579"/>
                                  <a:pt x="1003" y="6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82760"/>
                            <a:ext cx="4611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193">
                                <a:moveTo>
                                  <a:pt x="0" y="0"/>
                                </a:moveTo>
                                <a:cubicBezTo>
                                  <a:pt x="101" y="11"/>
                                  <a:pt x="193" y="43"/>
                                  <a:pt x="293" y="55"/>
                                </a:cubicBezTo>
                                <a:cubicBezTo>
                                  <a:pt x="352" y="71"/>
                                  <a:pt x="408" y="89"/>
                                  <a:pt x="468" y="101"/>
                                </a:cubicBezTo>
                                <a:cubicBezTo>
                                  <a:pt x="499" y="123"/>
                                  <a:pt x="569" y="156"/>
                                  <a:pt x="569" y="156"/>
                                </a:cubicBezTo>
                                <a:cubicBezTo>
                                  <a:pt x="599" y="187"/>
                                  <a:pt x="625" y="196"/>
                                  <a:pt x="660" y="220"/>
                                </a:cubicBezTo>
                                <a:cubicBezTo>
                                  <a:pt x="681" y="234"/>
                                  <a:pt x="681" y="247"/>
                                  <a:pt x="697" y="266"/>
                                </a:cubicBezTo>
                                <a:cubicBezTo>
                                  <a:pt x="776" y="360"/>
                                  <a:pt x="679" y="239"/>
                                  <a:pt x="752" y="312"/>
                                </a:cubicBezTo>
                                <a:cubicBezTo>
                                  <a:pt x="782" y="342"/>
                                  <a:pt x="789" y="377"/>
                                  <a:pt x="807" y="413"/>
                                </a:cubicBezTo>
                                <a:cubicBezTo>
                                  <a:pt x="821" y="441"/>
                                  <a:pt x="839" y="468"/>
                                  <a:pt x="853" y="496"/>
                                </a:cubicBezTo>
                                <a:cubicBezTo>
                                  <a:pt x="877" y="545"/>
                                  <a:pt x="876" y="621"/>
                                  <a:pt x="881" y="670"/>
                                </a:cubicBezTo>
                                <a:cubicBezTo>
                                  <a:pt x="877" y="744"/>
                                  <a:pt x="878" y="842"/>
                                  <a:pt x="853" y="918"/>
                                </a:cubicBezTo>
                                <a:cubicBezTo>
                                  <a:pt x="830" y="987"/>
                                  <a:pt x="778" y="1054"/>
                                  <a:pt x="715" y="1092"/>
                                </a:cubicBezTo>
                                <a:cubicBezTo>
                                  <a:pt x="683" y="1111"/>
                                  <a:pt x="635" y="1118"/>
                                  <a:pt x="605" y="1138"/>
                                </a:cubicBezTo>
                                <a:cubicBezTo>
                                  <a:pt x="564" y="1166"/>
                                  <a:pt x="517" y="1182"/>
                                  <a:pt x="468" y="1193"/>
                                </a:cubicBezTo>
                                <a:cubicBezTo>
                                  <a:pt x="395" y="1190"/>
                                  <a:pt x="321" y="1192"/>
                                  <a:pt x="248" y="1183"/>
                                </a:cubicBezTo>
                                <a:cubicBezTo>
                                  <a:pt x="239" y="1182"/>
                                  <a:pt x="237" y="1169"/>
                                  <a:pt x="229" y="1165"/>
                                </a:cubicBezTo>
                                <a:cubicBezTo>
                                  <a:pt x="212" y="1157"/>
                                  <a:pt x="174" y="1147"/>
                                  <a:pt x="174" y="1147"/>
                                </a:cubicBezTo>
                                <a:cubicBezTo>
                                  <a:pt x="156" y="1135"/>
                                  <a:pt x="137" y="1122"/>
                                  <a:pt x="119" y="1110"/>
                                </a:cubicBezTo>
                                <a:cubicBezTo>
                                  <a:pt x="110" y="1104"/>
                                  <a:pt x="110" y="1089"/>
                                  <a:pt x="101" y="1083"/>
                                </a:cubicBezTo>
                                <a:cubicBezTo>
                                  <a:pt x="85" y="1073"/>
                                  <a:pt x="46" y="1064"/>
                                  <a:pt x="46" y="10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727560"/>
                            <a:ext cx="36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550">
                                <a:moveTo>
                                  <a:pt x="697" y="550"/>
                                </a:moveTo>
                                <a:cubicBezTo>
                                  <a:pt x="643" y="541"/>
                                  <a:pt x="634" y="530"/>
                                  <a:pt x="587" y="514"/>
                                </a:cubicBezTo>
                                <a:cubicBezTo>
                                  <a:pt x="537" y="464"/>
                                  <a:pt x="509" y="398"/>
                                  <a:pt x="458" y="349"/>
                                </a:cubicBezTo>
                                <a:cubicBezTo>
                                  <a:pt x="450" y="324"/>
                                  <a:pt x="424" y="283"/>
                                  <a:pt x="403" y="266"/>
                                </a:cubicBezTo>
                                <a:cubicBezTo>
                                  <a:pt x="393" y="257"/>
                                  <a:pt x="378" y="256"/>
                                  <a:pt x="367" y="248"/>
                                </a:cubicBezTo>
                                <a:cubicBezTo>
                                  <a:pt x="335" y="225"/>
                                  <a:pt x="343" y="220"/>
                                  <a:pt x="321" y="193"/>
                                </a:cubicBezTo>
                                <a:cubicBezTo>
                                  <a:pt x="302" y="170"/>
                                  <a:pt x="262" y="139"/>
                                  <a:pt x="238" y="119"/>
                                </a:cubicBezTo>
                                <a:cubicBezTo>
                                  <a:pt x="223" y="106"/>
                                  <a:pt x="191" y="73"/>
                                  <a:pt x="174" y="64"/>
                                </a:cubicBezTo>
                                <a:cubicBezTo>
                                  <a:pt x="157" y="55"/>
                                  <a:pt x="137" y="52"/>
                                  <a:pt x="119" y="46"/>
                                </a:cubicBezTo>
                                <a:cubicBezTo>
                                  <a:pt x="110" y="43"/>
                                  <a:pt x="91" y="37"/>
                                  <a:pt x="91" y="37"/>
                                </a:cubicBezTo>
                                <a:cubicBezTo>
                                  <a:pt x="66" y="10"/>
                                  <a:pt x="36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98000"/>
                            <a:ext cx="600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248">
                                <a:moveTo>
                                  <a:pt x="1146" y="248"/>
                                </a:moveTo>
                                <a:cubicBezTo>
                                  <a:pt x="1091" y="245"/>
                                  <a:pt x="1036" y="245"/>
                                  <a:pt x="981" y="239"/>
                                </a:cubicBezTo>
                                <a:cubicBezTo>
                                  <a:pt x="909" y="231"/>
                                  <a:pt x="853" y="209"/>
                                  <a:pt x="779" y="202"/>
                                </a:cubicBezTo>
                                <a:cubicBezTo>
                                  <a:pt x="735" y="193"/>
                                  <a:pt x="695" y="182"/>
                                  <a:pt x="651" y="175"/>
                                </a:cubicBezTo>
                                <a:cubicBezTo>
                                  <a:pt x="578" y="149"/>
                                  <a:pt x="498" y="135"/>
                                  <a:pt x="422" y="120"/>
                                </a:cubicBezTo>
                                <a:cubicBezTo>
                                  <a:pt x="374" y="87"/>
                                  <a:pt x="415" y="110"/>
                                  <a:pt x="348" y="92"/>
                                </a:cubicBezTo>
                                <a:cubicBezTo>
                                  <a:pt x="329" y="87"/>
                                  <a:pt x="311" y="80"/>
                                  <a:pt x="293" y="74"/>
                                </a:cubicBezTo>
                                <a:cubicBezTo>
                                  <a:pt x="284" y="71"/>
                                  <a:pt x="266" y="65"/>
                                  <a:pt x="266" y="65"/>
                                </a:cubicBezTo>
                                <a:cubicBezTo>
                                  <a:pt x="185" y="10"/>
                                  <a:pt x="95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1064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431">
                                <a:moveTo>
                                  <a:pt x="2032" y="229"/>
                                </a:moveTo>
                                <a:cubicBezTo>
                                  <a:pt x="1992" y="243"/>
                                  <a:pt x="1999" y="262"/>
                                  <a:pt x="1959" y="275"/>
                                </a:cubicBezTo>
                                <a:cubicBezTo>
                                  <a:pt x="1930" y="304"/>
                                  <a:pt x="1906" y="317"/>
                                  <a:pt x="1867" y="330"/>
                                </a:cubicBezTo>
                                <a:cubicBezTo>
                                  <a:pt x="1737" y="418"/>
                                  <a:pt x="1567" y="415"/>
                                  <a:pt x="1417" y="431"/>
                                </a:cubicBezTo>
                                <a:cubicBezTo>
                                  <a:pt x="1185" y="428"/>
                                  <a:pt x="952" y="428"/>
                                  <a:pt x="720" y="422"/>
                                </a:cubicBezTo>
                                <a:cubicBezTo>
                                  <a:pt x="511" y="417"/>
                                  <a:pt x="317" y="319"/>
                                  <a:pt x="124" y="257"/>
                                </a:cubicBezTo>
                                <a:cubicBezTo>
                                  <a:pt x="108" y="246"/>
                                  <a:pt x="96" y="229"/>
                                  <a:pt x="78" y="220"/>
                                </a:cubicBezTo>
                                <a:cubicBezTo>
                                  <a:pt x="61" y="211"/>
                                  <a:pt x="23" y="202"/>
                                  <a:pt x="23" y="202"/>
                                </a:cubicBezTo>
                                <a:cubicBezTo>
                                  <a:pt x="0" y="167"/>
                                  <a:pt x="3" y="157"/>
                                  <a:pt x="33" y="129"/>
                                </a:cubicBezTo>
                                <a:cubicBezTo>
                                  <a:pt x="61" y="41"/>
                                  <a:pt x="126" y="0"/>
                                  <a:pt x="2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27880"/>
                            <a:ext cx="56844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679">
                                <a:moveTo>
                                  <a:pt x="168" y="1660"/>
                                </a:moveTo>
                                <a:cubicBezTo>
                                  <a:pt x="110" y="1679"/>
                                  <a:pt x="61" y="1623"/>
                                  <a:pt x="31" y="1578"/>
                                </a:cubicBezTo>
                                <a:cubicBezTo>
                                  <a:pt x="0" y="1482"/>
                                  <a:pt x="17" y="1546"/>
                                  <a:pt x="31" y="1330"/>
                                </a:cubicBezTo>
                                <a:cubicBezTo>
                                  <a:pt x="38" y="1227"/>
                                  <a:pt x="80" y="1023"/>
                                  <a:pt x="141" y="936"/>
                                </a:cubicBezTo>
                                <a:cubicBezTo>
                                  <a:pt x="166" y="834"/>
                                  <a:pt x="156" y="884"/>
                                  <a:pt x="205" y="807"/>
                                </a:cubicBezTo>
                                <a:cubicBezTo>
                                  <a:pt x="216" y="763"/>
                                  <a:pt x="218" y="748"/>
                                  <a:pt x="251" y="716"/>
                                </a:cubicBezTo>
                                <a:cubicBezTo>
                                  <a:pt x="261" y="695"/>
                                  <a:pt x="266" y="671"/>
                                  <a:pt x="278" y="651"/>
                                </a:cubicBezTo>
                                <a:cubicBezTo>
                                  <a:pt x="297" y="619"/>
                                  <a:pt x="368" y="542"/>
                                  <a:pt x="398" y="523"/>
                                </a:cubicBezTo>
                                <a:cubicBezTo>
                                  <a:pt x="417" y="493"/>
                                  <a:pt x="456" y="452"/>
                                  <a:pt x="489" y="440"/>
                                </a:cubicBezTo>
                                <a:cubicBezTo>
                                  <a:pt x="532" y="399"/>
                                  <a:pt x="589" y="368"/>
                                  <a:pt x="645" y="349"/>
                                </a:cubicBezTo>
                                <a:cubicBezTo>
                                  <a:pt x="682" y="312"/>
                                  <a:pt x="743" y="293"/>
                                  <a:pt x="792" y="275"/>
                                </a:cubicBezTo>
                                <a:cubicBezTo>
                                  <a:pt x="813" y="243"/>
                                  <a:pt x="829" y="232"/>
                                  <a:pt x="865" y="220"/>
                                </a:cubicBezTo>
                                <a:cubicBezTo>
                                  <a:pt x="888" y="198"/>
                                  <a:pt x="913" y="192"/>
                                  <a:pt x="939" y="174"/>
                                </a:cubicBezTo>
                                <a:cubicBezTo>
                                  <a:pt x="962" y="140"/>
                                  <a:pt x="996" y="115"/>
                                  <a:pt x="1030" y="92"/>
                                </a:cubicBezTo>
                                <a:cubicBezTo>
                                  <a:pt x="1041" y="63"/>
                                  <a:pt x="1059" y="13"/>
                                  <a:pt x="10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86" style="position:absolute;margin-left:0pt;margin-top:0pt;width:166.25pt;height:103.8pt" coordorigin="0,0" coordsize="3325,2076">
                <v:group id="shape_0" alt="组合 4087" style="position:absolute;left:1142;top:1688;width:591;height:328">
                  <v:shape id="shape_0" ID="任意多边形 4088" coordsize="400,400" path="m0,0l400,0l400,400l0,400l0,0xe" fillcolor="#ffcc99" stroked="t" o:allowincell="f" style="position:absolute;left:1142;top:1994;width:590;height:21;flip:y;mso-wrap-style:none;v-text-anchor:middle;mso-position-horizontal-relative:char">
                    <v:fill o:detectmouseclick="t" color2="#755e46"/>
                    <v:stroke color="black" weight="9360" joinstyle="round" endcap="flat"/>
                    <w10:wrap type="none"/>
                  </v:shape>
                  <v:group id="shape_0" alt="组合 4089" style="position:absolute;left:1282;top:1688;width:427;height:253">
                    <v:group id="shape_0" alt="组合 4090" style="position:absolute;left:1437;top:1688;width:117;height:253">
                      <v:group id="shape_0" alt="组合 4091" style="position:absolute;left:1437;top:1688;width:117;height:234">
                        <v:group id="shape_0" alt="组合 4092" style="position:absolute;left:1469;top:1867;width:53;height:55">
                          <v:group id="shape_0" alt="组合 4093" style="position:absolute;left:1469;top:1867;width:53;height:55">
                            <v:group id="shape_0" alt="组合 4094" style="position:absolute;left:1482;top:1910;width:29;height:12">
                              <v:shape id="shape_0" ID="任意多边形 4095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482;top:1910;width:28;height:11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任意多边形 4096" coordsize="222,198" path="m0,0l62,178l75,186l96,190l110,191l127,194l144,195l165,198l179,198l200,195l222,0l0,0xe" fillcolor="#404040" stroked="f" o:allowincell="f" style="position:absolute;left:1486;top:1910;width:12;height:11;mso-wrap-style:none;v-text-anchor:middle;mso-position-horizontal-relative:char">
                                <v:fill o:detectmouseclick="t" type="solid" color2="#bfbfb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4097" style="position:absolute;left:1469;top:1867;width:53;height:46">
                              <v:shape id="shape_0" ID="任意多边形 409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469;top:1867;width:52;height:45;mso-wrap-style:none;v-text-anchor:middle;mso-position-horizontal-relative:char">
                                <v:fill o:detectmouseclick="t" type="solid" color2="#003f7f"/>
                                <v:stroke color="#3465a4" joinstyle="round" endcap="flat"/>
                                <w10:wrap type="none"/>
                              </v:shape>
                              <v:shape id="shape_0" ID="任意多边形 4099" coordsize="113,99" path="m6,0l13,13l24,26l44,43l68,57l91,66l113,72l104,89l75,85l44,87l24,99l28,89l27,78l20,62l11,49l2,34l0,17l6,0xe" fillcolor="#ffa040" stroked="f" o:allowincell="f" style="position:absolute;left:1469;top:1873;width:5;height:5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4100" coordsize="149,84" path="m0,10l4,0l9,10l21,15l42,25l64,31l98,38l137,44l149,80l106,69l72,65l45,71l25,84l25,73l25,63l21,52l9,36l0,23l0,10xe" fillcolor="#ffa040" stroked="f" o:allowincell="f" style="position:absolute;left:1469;top:1881;width:7;height:4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4101" coordsize="175,104" path="m2,13l10,0l21,17l32,25l45,34l69,42l96,49l126,59l167,72l175,104l133,87l103,76l78,72l58,72l48,80l36,91l34,78l21,59l10,45l0,31l2,13xe" fillcolor="#ffa040" stroked="f" o:allowincell="f" style="position:absolute;left:1469;top:1888;width:9;height:5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4102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470;top:1895;width:11;height:14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4103" coordsize="86,69" path="m0,0l11,10l25,21l42,33l60,44l77,54l86,61l65,69l42,61l18,52l0,42l1,33l4,17l0,0xe" fillcolor="#ffa040" stroked="f" o:allowincell="f" style="position:absolute;left:1470;top:1868;width:4;height:3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410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1479;top:1867;width:42;height:44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4105" style="position:absolute;left:1504;top:1874;width:12;height:28">
                            <v:shape id="shape_0" ID="任意多边形 4106" coordsize="167,70" path="m167,13l151,0l100,26l49,45l0,59l9,70l43,70l89,60l130,40l167,13xe" fillcolor="#ffe0c0" stroked="f" o:allowincell="f" style="position:absolute;left:1506;top:1881;width:8;height:3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ID="任意多边形 4107" coordsize="146,78" path="m146,15l138,0l89,34l50,51l0,66l10,78l42,78l74,69l112,45l146,15xe" fillcolor="#ffe0c0" stroked="f" o:allowincell="f" style="position:absolute;left:1508;top:1889;width:7;height:4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ID="任意多边形 4108" coordsize="149,77" path="m149,11l138,0l93,31l49,49l0,63l9,77l42,74l81,65l121,40l149,11xe" fillcolor="#ffe0c0" stroked="f" o:allowincell="f" style="position:absolute;left:1507;top:1897;width:7;height:4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ID="任意多边形 4109" coordsize="171,68" path="m171,13l154,0l97,26l50,41l0,55l11,68l42,66l82,57l127,40l171,13xe" fillcolor="#ffe0c0" stroked="f" o:allowincell="f" style="position:absolute;left:1504;top:1874;width:9;height:3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任意多边形 411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1437;top:1688;width:116;height:185;mso-wrap-style:none;v-text-anchor:middle;mso-position-horizontal-relative:char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oval id="shape_0" ID="椭圆 4111" fillcolor="#a0a0a0" stroked="f" o:allowincell="f" style="position:absolute;left:1470;top:1852;width:50;height:17;mso-wrap-style:none;v-text-anchor:middle;mso-position-horizontal-relative:char">
                          <v:fill o:detectmouseclick="t" type="solid" color2="#5f5f5f"/>
                          <v:stroke color="#3465a4" joinstyle="round" endcap="flat"/>
                          <w10:wrap type="none"/>
                        </v:oval>
                        <v:shape id="shape_0" ID="任意多边形 4112" coordsize="338,432" path="m0,0l90,46l172,97l234,148l275,203l304,259l325,308l338,358l219,432l208,362l189,287l161,209l124,144l73,78l0,0xe" fillcolor="white" stroked="f" o:allowincell="f" style="position:absolute;left:1524;top:1706;width:18;height:2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4113" style="position:absolute;left:1479;top:1743;width:32;height:115">
                          <v:shape id="shape_0" ID="任意多边形 4114" coordsize="345,1053" path="m0,80l6,252l23,274l17,975l40,1053l98,1053l146,1015l201,1015l245,1053l307,1053l328,975l317,274l333,252l345,80l269,17l231,17l210,0l123,0l104,17l72,17l0,80xe" fillcolor="silver" stroked="f" o:allowincell="f" style="position:absolute;left:1485;top:1791;width:19;height:66;mso-wrap-style:none;v-text-anchor:middle;mso-position-horizontal-relative:char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oval id="shape_0" ID="椭圆 4115" fillcolor="#e0e0e0" stroked="f" o:allowincell="f" style="position:absolute;left:1495;top:1793;width:1;height:3;mso-wrap-style:none;v-text-anchor:middle;mso-position-horizontal-relative:char">
                            <v:fill o:detectmouseclick="t" type="solid" color2="#1f1f1f"/>
                            <v:stroke color="#3465a4" joinstyle="round" endcap="flat"/>
                            <w10:wrap type="none"/>
                          </v:oval>
                          <v:group id="shape_0" alt="组合 4116" style="position:absolute;left:1479;top:1743;width:32;height:53">
                            <v:oval id="shape_0" ID="椭圆 4117" fillcolor="white" stroked="f" o:allowincell="f" style="position:absolute;left:1480;top:1743;width:29;height:1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ID="任意多边形 4118" coordsize="562,699" path="m358,699l562,69l526,56l485,38l431,24l384,12l342,4l297,0l248,3l185,10l132,24l80,38l34,58l0,76l197,699e" stroked="f" o:allowincell="f" style="position:absolute;left:1479;top:1751;width:31;height:4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4119" style="position:absolute;left:1489;top:1801;width:10;height:50">
                            <v:line id="shape_0" from="1490,1802" to="1490,1851" ID="直线 4120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498,1802" to="1498,1851" ID="直线 4121" stroked="f" o:allowincell="f" style="position:absolute;flip:y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500,1801" to="1500,1850" ID="直线 4122" stroked="f" o:allowincell="f" style="position:absolute;flip:y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489,1801" to="1489,1850" ID="直线 4123" stroked="f" o:allowincell="f" style="position:absolute;flip:y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4124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493;top:1826;width:30;height:4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矩形 4125" fillcolor="gray" stroked="f" o:allowincell="f" style="position:absolute;left:1447;top:1867;width:96;height:73;mso-wrap-style:none;v-text-anchor:middle;mso-position-horizontal-relative:char">
                        <v:fill o:detectmouseclick="t" color2="silver"/>
                        <v:stroke color="#3465a4" joinstyle="round" endcap="flat"/>
                        <w10:wrap type="none"/>
                      </v:rect>
                    </v:group>
                    <v:group id="shape_0" alt="组合 4126" style="position:absolute;left:1282;top:1839;width:73;height:102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自选图形 4127" fillcolor="#4f4f4f" stroked="t" o:allowincell="f" style="position:absolute;left:1294;top:1879;width:47;height:61;mso-wrap-style:none;v-text-anchor:middle;mso-position-horizontal-relative:char" type="_x0000_t132">
                        <v:fill o:detectmouseclick="t" color2="#969696"/>
                        <v:stroke color="black" weight="9360" joinstyle="miter" endcap="flat"/>
                        <w10:wrap type="none"/>
                      </v:shape>
                      <v:shape id="shape_0" ID="自选图形 4128" fillcolor="silver" stroked="t" o:allowincell="f" style="position:absolute;left:1282;top:1839;width:72;height:77;mso-wrap-style:none;v-text-anchor:middle;mso-position-horizontal-relative:char" type="_x0000_t132">
                        <v:fill o:detectmouseclick="t" color2="#ededed"/>
                        <v:stroke color="black" weight="9360" joinstyle="miter" endcap="flat"/>
                        <w10:wrap type="none"/>
                      </v:shape>
                    </v:group>
                    <v:group id="shape_0" alt="组合 4129" style="position:absolute;left:1636;top:1839;width:73;height:102">
                      <v:shape id="shape_0" ID="自选图形 4130" fillcolor="#4f4f4f" stroked="t" o:allowincell="f" style="position:absolute;left:1648;top:1879;width:47;height:61;mso-wrap-style:none;v-text-anchor:middle;mso-position-horizontal-relative:char" type="_x0000_t132">
                        <v:fill o:detectmouseclick="t" color2="#969696"/>
                        <v:stroke color="black" weight="9360" joinstyle="miter" endcap="flat"/>
                        <w10:wrap type="none"/>
                      </v:shape>
                      <v:shape id="shape_0" ID="自选图形 4131" fillcolor="silver" stroked="t" o:allowincell="f" style="position:absolute;left:1636;top:1839;width:72;height:77;mso-wrap-style:none;v-text-anchor:middle;mso-position-horizontal-relative:char" type="_x0000_t132">
                        <v:fill o:detectmouseclick="t" color2="#ededed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4132" style="position:absolute;left:2058;top:291;width:650;height:592">
                  <v:group id="shape_0" alt="组合 4133" style="position:absolute;left:2058;top:420;width:650;height:463">
                    <v:shape id="shape_0" ID="自选图形 4134" fillcolor="white" stroked="t" o:allowincell="f" style="position:absolute;left:2058;top:698;width:649;height:184;mso-wrap-style:none;v-text-anchor:middle;mso-position-horizontal-relative:char" type="_x0000_t1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alt="组合 4135" style="position:absolute;left:2564;top:722;width:40;height:65">
                      <v:shape id="shape_0" ID="自选图形 4136" fillcolor="white" stroked="t" o:allowincell="f" style="position:absolute;left:2571;top:770;width:24;height:16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4137" style="position:absolute;left:2564;top:722;width:40;height:47">
                        <v:shape id="shape_0" ID="自选图形 4138" fillcolor="white" stroked="t" o:allowincell="f" style="position:absolute;left:2564;top:722;width:39;height:4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568,734" to="2568,764" ID="直线 413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1,736" to="2591,766" ID="直线 414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76,735" to="2576,765" ID="直线 414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9,734" to="2599,764" ID="直线 414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143" style="position:absolute;left:2156;top:722;width:40;height:65">
                      <v:shape id="shape_0" ID="自选图形 4144" fillcolor="white" stroked="t" o:allowincell="f" style="position:absolute;left:2163;top:770;width:24;height:16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4145" style="position:absolute;left:2156;top:722;width:40;height:47">
                        <v:shape id="shape_0" ID="自选图形 4146" fillcolor="white" stroked="t" o:allowincell="f" style="position:absolute;left:2156;top:722;width:39;height:4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160,734" to="2160,764" ID="直线 414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83,736" to="2183,766" ID="直线 414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68,735" to="2168,765" ID="直线 414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91,734" to="2191,764" ID="直线 41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151" style="position:absolute;left:2223;top:420;width:358;height:227">
                      <v:group id="shape_0" alt="组合 4152" style="position:absolute;left:2223;top:444;width:319;height:202">
                        <v:line id="shape_0" from="2264,487" to="2542,647" ID="直线 415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39,445" to="2516,605" ID="直线 415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弧形 4155" coordorigin="1409,10800" coordsize="18613,10800" path="l0,21600xee" stroked="t" o:allowincell="f" style="position:absolute;left:2223;top:608;width:48;height:36;flip:y;mso-wrap-style:none;v-text-anchor:middle;rotation:12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line id="shape_0" from="2520,444" to="2542,484" ID="直线 41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4157" style="position:absolute;left:2527;top:420;width:54;height:45">
                        <v:shape id="shape_0" ID="自选图形 4158" fillcolor="white" stroked="t" o:allowincell="f" style="position:absolute;left:2527;top:449;width:20;height:15;mso-wrap-style:none;v-text-anchor:middle;rotation:60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4159" style="position:absolute;left:2543;top:420;width:39;height:45">
                          <v:shape id="shape_0" ID="自选图形 4160" fillcolor="white" stroked="t" o:allowincell="f" style="position:absolute;left:2547;top:419;width:33;height:44;mso-wrap-style:none;v-text-anchor:middle;rotation:60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543,425" to="2568,439" ID="直线 4161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50,443" to="2575,457" ID="直线 4162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44,432" to="2569,446" ID="直线 4163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56,448" to="2581,462" ID="直线 4164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4165" style="position:absolute;left:2203;top:613;width:102;height:194">
                      <v:shape id="shape_0" ID="自选图形 4166" fillcolor="white" stroked="t" o:allowincell="f" style="position:absolute;left:2203;top:772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ID="椭圆 4167" fillcolor="white" stroked="t" o:allowincell="f" style="position:absolute;left:2237;top:785;width:4;height: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自选图形 4168" fillcolor="white" stroked="t" o:allowincell="f" style="position:absolute;left:2230;top:736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230,630" to="2230,770" ID="直线 416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6,630" to="2276,770" ID="直线 417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4171" coordorigin="1409,10800" coordsize="18613,10800" path="l0,21600xee" stroked="t" o:allowincell="f" style="position:absolute;left:2230;top:614;width:45;height:26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椭圆 4172" fillcolor="white" stroked="t" o:allowincell="f" style="position:absolute;left:2250;top:628;width:4;height: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矩形 4173" fillcolor="white" stroked="t" o:allowincell="f" style="position:absolute;left:2232;top:640;width:41;height:128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alt="组合 4174" style="position:absolute;left:2454;top:615;width:102;height:192">
                      <v:shape id="shape_0" ID="自选图形 4175" fillcolor="white" stroked="t" o:allowincell="f" style="position:absolute;left:2454;top:772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ID="椭圆 4176" fillcolor="white" stroked="t" o:allowincell="f" style="position:absolute;left:2488;top:785;width:4;height: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自选图形 4177" fillcolor="white" stroked="t" o:allowincell="f" style="position:absolute;left:2481;top:736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4178" style="position:absolute;left:2481;top:615;width:45;height:155">
                        <v:line id="shape_0" from="2481,630" to="2481,770" ID="直线 41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26,630" to="2526,770" ID="直线 418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弧形 4181" coordorigin="1409,10800" coordsize="18613,10800" path="l0,21600xee" stroked="t" o:allowincell="f" style="position:absolute;left:2481;top:615;width:44;height:25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矩形 4182" fillcolor="white" stroked="t" o:allowincell="f" style="position:absolute;left:2482;top:641;width:41;height:12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2236;top:291;width:95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84" style="position:absolute;left:73;top:1090;width:795;height:845">
                  <v:group id="shape_0" alt="组合 4185" style="position:absolute;left:73;top:1090;width:795;height:806">
                    <v:line id="shape_0" from="133,1181" to="236,1687" ID="直线 418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2,1691" to="709,1691" ID="直线 418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,1691" to="130,1743" ID="直线 418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,1787" to="75,1867" ID="直线 41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190" coordsize="18861,10800" path="l0,21600xee" stroked="t" o:allowincell="f" style="position:absolute;left:76;top:1836;width:121;height:60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191" coordsize="19228,10800" path="l0,21600xee" stroked="t" o:allowincell="f" style="position:absolute;left:528;top:1844;width:116;height:51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,1868" to="526,1868" ID="直线 419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193" coordsize="10299,10800" path="l0,21600xee" stroked="t" o:allowincell="f" style="position:absolute;left:235;top:1130;width:91;height:83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28,1130" to="717,1130" ID="直线 419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8,1188" to="848,1557" ID="直线 419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196" coordsize="10299,10800" path="l0,21600xee" stroked="t" o:allowincell="f" style="position:absolute;left:261;top:1091;width:92;height:83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54,1091" to="743,1091" ID="直线 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,1661" to="851,1867" ID="直线 419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,1789" to="643,1869" ID="直线 41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8,1593" to="868,1628" ID="直线 420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01" coordorigin="10800,331" coordsize="10800,11255" path="l0,21600xee" stroked="t" o:allowincell="f" style="position:absolute;left:846;top:1630;width:21;height:31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02" coordorigin="753,10800" coordsize="20085,10800" path="l0,21600xee" stroked="t" o:allowincell="f" style="position:absolute;left:224;top:1181;width:510;height:264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21,1349" to="361,1421" ID="直线 42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,1348" to="733,1421" ID="直线 420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05" coordorigin="917,10800" coordsize="19854,10800" path="l0,21600xee" stroked="t" o:allowincell="f" style="position:absolute;left:357;top:1339;width:255;height:132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0,1344" to="368,1378" ID="直线 4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4207" style="position:absolute;left:548;top:1603;width:69;height:136">
                      <v:shape id="shape_0" ID="自选图形 4208" fillcolor="white" stroked="t" o:allowincell="f" style="position:absolute;left:560;top:1703;width:43;height:35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209" fillcolor="white" stroked="t" o:allowincell="f" style="position:absolute;left:548;top:1603;width:68;height:99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line id="shape_0" from="710,1197" to="777,1692" ID="直线 421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,1563" to="846,1749" ID="直线 421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未知" coordsize="36,60" path="m0,0c24,8,36,36,36,60e" stroked="t" o:allowincell="f" style="position:absolute;left:848;top:1561;width:18;height:3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01,1760" to="620,1760" ID="直线 421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14" coordsize="10800,10800" path="l0,21600xee" stroked="t" o:allowincell="f" style="position:absolute;left:618;top:1760;width:24;height:2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15" coordorigin="10800,660" coordsize="10800,10908" path="l0,21600xee" stroked="t" o:allowincell="f" style="position:absolute;left:642;top:1743;width:30;height:4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16" coordorigin="10800,4136" coordsize="10800,7432" path="l0,21600xee" stroked="t" o:allowincell="f" style="position:absolute;left:612;top:1718;width:53;height:29;flip:xy;mso-wrap-style:none;v-text-anchor:middle;rotation:27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17" coordsize="10800,10800" path="l0,21600xee" stroked="t" o:allowincell="f" style="position:absolute;left:74;top:1760;width:30;height:3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18" coordorigin="10800,348" coordsize="10800,14870" path="l0,21600xee" stroked="t" o:allowincell="f" style="position:absolute;left:89;top:1741;width:29;height:16;mso-wrap-style:none;v-text-anchor:middle;rotation:18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19" coordsize="10800,10800" path="l0,21600xee" stroked="t" o:allowincell="f" style="position:absolute;left:747;top:1090;width:100;height:9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20" coordsize="10800,14299" path="l0,21600xee" stroked="t" o:allowincell="f" style="position:absolute;left:718;top:1130;width:61;height:8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21" coordorigin="10800,1040" coordsize="9676,9759" path="l0,21600xee" stroked="t" o:allowincell="f" style="position:absolute;left:74;top:1743;width:26;height:90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4222" style="position:absolute;left:351;top:1601;width:70;height:136">
                      <v:shape id="shape_0" ID="自选图形 4223" fillcolor="white" stroked="t" o:allowincell="f" style="position:absolute;left:364;top:1701;width:43;height:35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224" fillcolor="white" stroked="t" o:allowincell="f" style="position:absolute;left:351;top:1601;width:69;height:99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组合 4225" style="position:absolute;left:158;top:1601;width:69;height:136">
                      <v:shape id="shape_0" ID="自选图形 4226" fillcolor="white" stroked="t" o:allowincell="f" style="position:absolute;left:170;top:1701;width:43;height:35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227" fillcolor="white" stroked="t" o:allowincell="f" style="position:absolute;left:158;top:1601;width:68;height:99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76;top:1352;width:463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;top:1212;width:77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;top:1212;width:77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;top:1261;width:77;height:15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1125;width:78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;top:1128;width:77;height:15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4234" stroked="f" o:allowincell="f" style="position:absolute;left:624;top:1218;width:78;height:152;flip:x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235" fillcolor="white" stroked="t" o:allowincell="f" style="position:absolute;left:330;top:1345;width:19;height:39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4236" fillcolor="white" stroked="t" o:allowincell="f" style="position:absolute;left:262;top:1305;width:20;height:38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alt="组合 4237" style="position:absolute;left:291;top:1248;width:366;height:152">
                      <v:rect id="shape_0" ID="弧形 4238" coordsize="20021,10800" path="l0,21600xee" stroked="t" o:allowincell="f" style="position:absolute;left:302;top:1266;width:347;height:13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41,1257" to="551,1288" ID="直线 423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1,1256" to="412,1287" ID="直线 424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,1289" to="612,1315" ID="直线 4241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,1290" to="359,1315" ID="直线 424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,1248" to="477,1277" ID="直线 424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,1335" to="325,1354" ID="直线 42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,1335" to="658,1354" ID="直线 424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5;top:1202;width:80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;top:1225;width:77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2;top:1753;width:585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   3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49" style="position:absolute;left:2303;top:947;width:843;height:863">
                  <v:group id="shape_0" alt="组合 4250" style="position:absolute;left:2303;top:947;width:843;height:832">
                    <v:line id="shape_0" from="2366,1040" to="2475,1563" ID="直线 425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5,1568" to="2976,1568" ID="直线 425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9,1568" to="2364,1620" ID="直线 425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5,1665" to="2305,1748" ID="直线 42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55" coordsize="18861,10800" path="l0,21600xee" stroked="t" o:allowincell="f" style="position:absolute;left:2306;top:1715;width:128;height:64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56" coordsize="19228,10800" path="l0,21600xee" stroked="t" o:allowincell="f" style="position:absolute;left:2784;top:1724;width:123;height:52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438,1750" to="2783,1750" ID="直线 42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58" coordsize="10299,10800" path="l0,21600xee" stroked="t" o:allowincell="f" style="position:absolute;left:2473;top:989;width:98;height:8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574,989" to="2988,989" ID="直线 42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3,1047" to="3123,1427" ID="直线 42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61" coordsize="10299,10800" path="l0,21600xee" stroked="t" o:allowincell="f" style="position:absolute;left:2503;top:948;width:99;height:8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600,948" to="3014,948" ID="直线 426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7,1535" to="3127,1748" ID="直线 426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8,1667" to="2908,1751" ID="直线 426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6,1465" to="3146,1501" ID="直线 426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66" coordorigin="10800,331" coordsize="10800,11255" path="l0,21600xee" stroked="t" o:allowincell="f" style="position:absolute;left:3122;top:1503;width:23;height:31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4267" style="position:absolute;left:2540;top:1109;width:388;height:157">
                      <v:rect id="shape_0" ID="弧形 4268" coordsize="20021,10800" path="l0,21600xee" stroked="t" o:allowincell="f" style="position:absolute;left:2550;top:1127;width:368;height:13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804,1119" to="2814,1151" ID="直线 426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6,1117" to="2667,1149" ID="直线 427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8,1151" to="2879,1177" ID="直线 4271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9,1152" to="2611,1178" ID="直线 427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6,1109" to="2736,1139" ID="直线 427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0,1199" to="2576,1219" ID="直线 427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2,1199" to="2928,1219" ID="直线 427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ID="弧形 4276" coordorigin="753,10800" coordsize="20085,10800" path="l0,21600xee" stroked="t" o:allowincell="f" style="position:absolute;left:2461;top:1040;width:541;height:274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460,1213" to="2607,1288" ID="直线 42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9,1213" to="3003,1289" ID="直线 427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79" coordorigin="917,10800" coordsize="19854,10800" path="l0,21600xee" stroked="t" o:allowincell="f" style="position:absolute;left:2605;top:1204;width:268;height:137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544,1210" to="2616,1245" ID="直线 42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4281" style="position:absolute;left:2805;top:1476;width:77;height:142">
                      <v:shape id="shape_0" ID="自选图形 4282" fillcolor="white" stroked="t" o:allowincell="f" style="position:absolute;left:2819;top:1580;width:48;height:37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283" fillcolor="white" stroked="t" o:allowincell="f" style="position:absolute;left:2805;top:1476;width:76;height:103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line id="shape_0" from="2979,1059" to="3050,1568" ID="直线 428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9,1435" to="3121,1627" ID="直线 428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未知" coordsize="36,60" path="m0,0c24,8,36,36,36,60e" stroked="t" o:allowincell="f" style="position:absolute;left:3125;top:1432;width:18;height:3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331,1637" to="2883,1637" ID="直线 428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88" coordsize="10800,10800" path="l0,21600xee" stroked="t" o:allowincell="f" style="position:absolute;left:2882;top:1638;width:24;height:3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89" coordorigin="10800,660" coordsize="10800,10908" path="l0,21600xee" stroked="t" o:allowincell="f" style="position:absolute;left:2907;top:1621;width:30;height:47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0" coordorigin="10800,4136" coordsize="10800,7432" path="l0,21600xee" stroked="t" o:allowincell="f" style="position:absolute;left:2874;top:1593;width:54;height:28;flip:xy;mso-wrap-style:none;v-text-anchor:middle;rotation:27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1" coordsize="10800,10800" path="l0,21600xee" stroked="t" o:allowincell="f" style="position:absolute;left:2305;top:1637;width:31;height:37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2" coordorigin="10800,348" coordsize="10800,14870" path="l0,21600xee" stroked="t" o:allowincell="f" style="position:absolute;left:2318;top:1620;width:32;height:15;mso-wrap-style:none;v-text-anchor:middle;rotation:18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3" coordsize="10800,10800" path="l0,21600xee" stroked="t" o:allowincell="f" style="position:absolute;left:3017;top:947;width:105;height:10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4" coordsize="10800,14299" path="l0,21600xee" stroked="t" o:allowincell="f" style="position:absolute;left:2989;top:989;width:62;height:82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5" coordorigin="10800,1040" coordsize="9676,9759" path="l0,21600xee" stroked="t" o:allowincell="f" style="position:absolute;left:2304;top:1621;width:28;height:92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4296" style="position:absolute;left:2598;top:1472;width:74;height:142">
                      <v:shape id="shape_0" ID="自选图形 4297" fillcolor="white" stroked="t" o:allowincell="f" style="position:absolute;left:2611;top:1576;width:46;height:37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298" fillcolor="white" stroked="t" o:allowincell="f" style="position:absolute;left:2598;top:1472;width:73;height:103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组合 4299" style="position:absolute;left:2392;top:1472;width:75;height:142">
                      <v:shape id="shape_0" ID="自选图形 4300" fillcolor="white" stroked="t" o:allowincell="f" style="position:absolute;left:2406;top:1576;width:46;height:37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301" fillcolor="white" stroked="t" o:allowincell="f" style="position:absolute;left:2392;top:1472;width:74;height:103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2650;top:1128;width:320;height:3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0;top:1071;width:83;height:1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2;top:1080;width:130;height:1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9;top:1135;width:81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3;top:984;width:84;height:1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0;top:985;width:83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0;top:1078;width:81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309" fillcolor="white" stroked="t" o:allowincell="f" style="position:absolute;left:2574;top:1207;width:18;height:42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4310" fillcolor="white" stroked="t" o:allowincell="f" style="position:absolute;left:2505;top:1167;width:21;height:42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786;top:1083;width:83;height:1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0;top:1066;width:132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8;top:1102;width:133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83;top:1633;width:567;height:1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  0.6　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15" style="position:absolute;left:914;top:853;width:1140;height:699">
                  <v:shape id="shape_0" ID="对象 4316" stroked="f" o:allowincell="f" style="position:absolute;left:914;top:890;width:1139;height:661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4;top:1241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;top:1259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3;top:853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;top:853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;top:857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22" style="position:absolute;left:748;top:0;width:791;height:791">
                  <v:shape id="shape_0" stroked="f" o:allowincell="f" style="position:absolute;left:748;top:246;width:236;height:2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324" style="position:absolute;left:873;top:0;width:666;height:791">
                    <v:shape id="shape_0" ID="自选图形 4325" stroked="t" o:allowincell="f" style="position:absolute;left:873;top:258;width:258;height:532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326" stroked="t" o:allowincell="f" style="position:absolute;left:1132;top:258;width:258;height:532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327" stroked="t" o:allowincell="f" style="position:absolute;left:1286;top:338;width:79;height:379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矩形 4328" fillcolor="white" stroked="t" o:allowincell="f" style="position:absolute;left:1000;top:393;width:130;height:3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329" fillcolor="white" stroked="t" o:allowincell="f" style="position:absolute;left:1001;top:258;width:263;height:134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自选图形 4330" stroked="t" o:allowincell="f" style="position:absolute;left:915;top:399;width:36;height:76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331" stroked="t" o:allowincell="f" style="position:absolute;left:1051;top:400;width:33;height:76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332" stroked="t" o:allowincell="f" style="position:absolute;left:1178;top:397;width:33;height:76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95,454" to="895,745" ID="直线 43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1,454" to="1031,745" ID="直线 43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454" to="1110,745" ID="直线 43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454" to="974,745" ID="直线 43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451" to="1237,743" ID="直线 43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,451" to="1158,743" ID="直线 43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,423" to="932,760" ID="直线 4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0,423" to="1070,760" ID="直线 43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8,420" to="1198,758" ID="直线 43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,444" to="953,736" ID="直线 43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9,444" to="1089,736" ID="直线 43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9,438" to="1219,730" ID="直线 43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9,438" to="1179,730" ID="直线 43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2,449" to="1052,741" ID="直线 43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3,451" to="913,743" ID="直线 434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1,779" to="975,779" ID="直线 434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7,779" to="1111,779" ID="直线 43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2,776" to="1236,776" ID="直线 43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4351" style="position:absolute;left:1283;top:246;width:35;height:41">
                      <v:shape id="shape_0" ID="自选图形 4352" fillcolor="silver" stroked="t" o:allowincell="f" style="position:absolute;left:1289;top:276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53" fillcolor="silver" stroked="t" o:allowincell="f" style="position:absolute;left:1283;top:246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307,255" to="1307,274" ID="直线 43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4,255" to="1294,274" ID="直线 43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356" style="position:absolute;left:942;top:327;width:35;height:41">
                      <v:shape id="shape_0" ID="自选图形 4357" fillcolor="silver" stroked="t" o:allowincell="f" style="position:absolute;left:948;top:357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58" fillcolor="silver" stroked="t" o:allowincell="f" style="position:absolute;left:942;top:327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966,336" to="966,355" ID="直线 43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,336" to="953,355" ID="直线 43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4361" fillcolor="white" stroked="t" o:allowincell="f" style="position:absolute;left:1065;top:357;width:187;height:17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362" style="position:absolute;left:1208;top:327;width:34;height:41">
                      <v:shape id="shape_0" ID="自选图形 4363" fillcolor="silver" stroked="t" o:allowincell="f" style="position:absolute;left:1214;top:357;width:20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64" fillcolor="silver" stroked="t" o:allowincell="f" style="position:absolute;left:1208;top:327;width:33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231,336" to="1231,355" ID="直线 43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336" to="1219,355" ID="直线 43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367" style="position:absolute;left:1070;top:327;width:35;height:41">
                      <v:shape id="shape_0" ID="自选图形 4368" fillcolor="silver" stroked="t" o:allowincell="f" style="position:absolute;left:1076;top:357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69" fillcolor="silver" stroked="t" o:allowincell="f" style="position:absolute;left:1070;top:327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094,336" to="1094,355" ID="直线 43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336" to="1081,355" ID="直线 43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4372" fillcolor="white" stroked="t" o:allowincell="f" style="position:absolute;left:1021;top:276;width:179;height:16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373" style="position:absolute;left:1152;top:246;width:35;height:41">
                      <v:shape id="shape_0" ID="自选图形 4374" fillcolor="silver" stroked="t" o:allowincell="f" style="position:absolute;left:1158;top:276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75" fillcolor="silver" stroked="t" o:allowincell="f" style="position:absolute;left:1152;top:246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176,255" to="1176,274" ID="直线 43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3,255" to="1163,274" ID="直线 43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378" style="position:absolute;left:1016;top:246;width:35;height:41">
                      <v:shape id="shape_0" ID="自选图形 4379" fillcolor="silver" stroked="t" o:allowincell="f" style="position:absolute;left:1022;top:276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80" fillcolor="silver" stroked="t" o:allowincell="f" style="position:absolute;left:1016;top:246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040,255" to="1040,274" ID="直线 43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255" to="1027,274" ID="直线 43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3,45" path="m0,0c36,4,43,17,15,45e" fillcolor="#ccffcc" stroked="t" o:allowincell="f" style="position:absolute;left:986;top:316;width:26;height:27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51,33" path="m0,0c21,2,51,6,24,33e" fillcolor="#ccffcc" stroked="t" o:allowincell="f" style="position:absolute;left:1114;top:313;width:31;height:20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38,37" path="m0,10c11,3,15,0,27,4c38,20,35,21,27,37e" fillcolor="#ccffcc" stroked="t" o:allowincell="f" style="position:absolute;left:1245;top:306;width:22;height:22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stroked="f" o:allowincell="f" style="position:absolute;left:1391;top:0;width:147;height:3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任意多边形 4387" coordsize="1040,604" path="m22,8c154,51,0,0,132,45c141,48,160,54,160,54c191,74,215,82,251,91c260,97,269,105,279,109c303,117,352,127,352,127c424,164,495,211,572,237c581,243,592,248,600,256c608,264,609,277,618,283c662,314,740,353,792,366c801,372,810,379,820,384c829,388,839,388,847,393c891,420,916,455,967,467c973,476,977,487,985,494c1002,509,1040,531,1040,531c1031,558,1017,579,1003,604e" stroked="t" o:allowincell="f" style="position:absolute;left:1347;top:262;width:856;height:4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88" coordsize="881,1193" path="m0,0c101,11,193,43,293,55c352,71,408,89,468,101c499,123,569,156,569,156c599,187,625,196,660,220c681,234,681,247,697,266c776,360,679,239,752,312c782,342,789,377,807,413c821,441,839,468,853,496c877,545,876,621,881,670c877,744,878,842,853,918c830,987,778,1054,715,1092c683,1111,635,1118,605,1138c564,1166,517,1182,468,1193c395,1190,321,1192,248,1183c239,1182,237,1169,229,1165c212,1157,174,1147,174,1147c156,1135,137,1122,119,1110c110,1104,110,1089,101,1083c85,1073,46,1064,46,1064e" stroked="t" o:allowincell="f" style="position:absolute;left:2599;top:760;width:725;height: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89" coordsize="697,550" path="m697,550c643,541,634,530,587,514c537,464,509,398,458,349c450,324,424,283,403,266c393,257,378,256,367,248c335,225,343,220,321,193c302,170,262,139,238,119c223,106,191,73,174,64c157,55,137,52,119,46c110,43,91,37,91,37c66,10,36,0,0,0e" stroked="t" o:allowincell="f" style="position:absolute;left:1880;top:1146;width:573;height:4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90" coordsize="1146,248" path="m1146,248c1091,245,1036,245,981,239c909,231,853,209,779,202c735,193,695,182,651,175c578,149,498,135,422,120c374,87,415,110,348,92c329,87,311,80,293,74c284,71,266,65,266,65c185,10,95,0,0,0e" stroked="t" o:allowincell="f" style="position:absolute;left:390;top:1729;width:944;height: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91" coordsize="2032,431" path="m2032,229c1992,243,1999,262,1959,275c1930,304,1906,317,1867,330c1737,418,1567,415,1417,431c1185,428,952,428,720,422c511,417,317,319,124,257c108,246,96,229,78,220c61,211,23,202,23,202c0,167,3,157,33,129c61,41,126,0,216,0e" stroked="t" o:allowincell="f" style="position:absolute;left:0;top:1721;width:1675;height:3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92" coordsize="1086,1679" path="m168,1660c110,1679,61,1623,31,1578c0,1482,17,1546,31,1330c38,1227,80,1023,141,936c166,834,156,884,205,807c216,763,218,748,251,716c261,695,266,671,278,651c297,619,368,542,398,523c417,493,456,452,489,440c532,399,589,368,645,349c682,312,743,293,792,275c813,243,829,232,865,220c888,198,913,192,939,174c962,140,996,115,1030,92c1041,63,1059,13,1086,0e" stroked="t" o:allowincell="f" style="position:absolute;left:54;top:359;width:894;height:13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图</w:t>
      </w:r>
      <w:r>
        <w:rPr>
          <w:sz w:val="18"/>
        </w:rPr>
        <w:t>1</w:t>
      </w:r>
      <w:r>
        <w:rPr>
          <w:sz w:val="18"/>
        </w:rPr>
        <w:t xml:space="preserve">                       </w:t>
      </w:r>
      <w:r>
        <w:rPr>
          <w:sz w:val="18"/>
        </w:rPr>
        <w:t>图</w:t>
      </w:r>
      <w:r>
        <w:rPr>
          <w:sz w:val="18"/>
        </w:rPr>
        <w:t xml:space="preserve">2                            </w:t>
      </w:r>
      <w:r>
        <w:rPr>
          <w:sz w:val="18"/>
        </w:rPr>
        <w:t>图</w:t>
      </w:r>
      <w:r>
        <w:rPr>
          <w:sz w:val="18"/>
        </w:rPr>
        <w:t>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检查仪器时，发现电流表的指针如图</w:t>
      </w:r>
      <w:r>
        <w:rPr/>
        <w:t>1</w:t>
      </w:r>
      <w:r>
        <w:rPr/>
        <w:t>所示，则他接下来的操作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根据图</w:t>
      </w:r>
      <w:r>
        <w:rPr/>
        <w:t>2</w:t>
      </w:r>
      <w:r>
        <w:rPr/>
        <w:t>电路图用笔画线代替导线，将图</w:t>
      </w:r>
      <w:r>
        <w:rPr/>
        <w:t>3</w:t>
      </w:r>
      <w:r>
        <w:rPr/>
        <w:t>中未完成的电路连接好．要求：滑动变阻器的滑片向右移动时，连入电路的阻值变小，导线不能交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检查仪器和电路无误后，闭合开关，调节调动变阻器片到某一位置时，电压表示数如图</w:t>
      </w:r>
      <w:r>
        <w:rPr/>
        <w:t>4</w:t>
      </w:r>
      <w:r>
        <w:rPr/>
        <w:t>所示，现要测定小灯泡的额定功率，应将滑片适当地向</w:t>
      </w:r>
      <w:r>
        <w:rPr/>
        <w:t>__________</w:t>
      </w:r>
      <w:r>
        <w:rPr/>
        <w:t>（选填“左”或“右”）移动，同时眼睛应观察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245610" cy="2077720"/>
                <wp:effectExtent l="0" t="0" r="0" b="0"/>
                <wp:docPr id="23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2077560"/>
                          <a:chOff x="0" y="0"/>
                          <a:chExt cx="4245480" cy="2077560"/>
                        </a:xfrm>
                      </wpg:grpSpPr>
                      <wps:wsp>
                        <wps:cNvSpPr txBox="1"/>
                        <wps:spPr>
                          <a:xfrm>
                            <a:off x="214560" y="1829520"/>
                            <a:ext cx="38444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0240" y="0"/>
                            <a:ext cx="2325240" cy="196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5240" cy="196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1770480"/>
                                <a:ext cx="17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360" y="96480"/>
                                <a:ext cx="6480" cy="167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736560"/>
                                <a:ext cx="1593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77360"/>
                                <a:ext cx="1593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99576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25460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513800"/>
                                <a:ext cx="1593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8680" y="204480"/>
                                <a:ext cx="576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6440" y="204480"/>
                                <a:ext cx="144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204480"/>
                                <a:ext cx="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204480"/>
                                <a:ext cx="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0" y="198000"/>
                                <a:ext cx="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0440" y="204480"/>
                                <a:ext cx="432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4047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16208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8701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336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3859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" y="17463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176148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17265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600" y="17463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6800" y="17679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171468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9440" y="1557000"/>
                                <a:ext cx="415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6880" y="1710720"/>
                                <a:ext cx="10350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500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90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64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26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479520"/>
                                <a:ext cx="6660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350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74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140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602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6680" y="20592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296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8200" y="17550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0360" y="408960"/>
                              <a:ext cx="1603440" cy="13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5" h="2155">
                                  <a:moveTo>
                                    <a:pt x="0" y="2155"/>
                                  </a:moveTo>
                                  <a:cubicBezTo>
                                    <a:pt x="72" y="2010"/>
                                    <a:pt x="213" y="1569"/>
                                    <a:pt x="432" y="1283"/>
                                  </a:cubicBezTo>
                                  <a:cubicBezTo>
                                    <a:pt x="651" y="997"/>
                                    <a:pt x="1047" y="634"/>
                                    <a:pt x="1315" y="436"/>
                                  </a:cubicBezTo>
                                  <a:cubicBezTo>
                                    <a:pt x="1583" y="238"/>
                                    <a:pt x="1839" y="170"/>
                                    <a:pt x="2041" y="97"/>
                                  </a:cubicBezTo>
                                  <a:cubicBezTo>
                                    <a:pt x="2243" y="24"/>
                                    <a:pt x="2424" y="20"/>
                                    <a:pt x="25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162936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280" y="810360"/>
                              <a:ext cx="1003320" cy="3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080" y="3600"/>
                                <a:ext cx="5122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720"/>
                                <a:ext cx="3276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"/>
                                <a:ext cx="3276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507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0"/>
                                <a:ext cx="507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507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9800"/>
                                <a:ext cx="11736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95">
                                    <a:moveTo>
                                      <a:pt x="195" y="0"/>
                                    </a:moveTo>
                                    <a:cubicBezTo>
                                      <a:pt x="153" y="14"/>
                                      <a:pt x="131" y="14"/>
                                      <a:pt x="105" y="60"/>
                                    </a:cubicBezTo>
                                    <a:cubicBezTo>
                                      <a:pt x="90" y="88"/>
                                      <a:pt x="75" y="150"/>
                                      <a:pt x="75" y="150"/>
                                    </a:cubicBezTo>
                                    <a:cubicBezTo>
                                      <a:pt x="60" y="441"/>
                                      <a:pt x="120" y="375"/>
                                      <a:pt x="0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0080"/>
                                <a:ext cx="2494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479">
                                    <a:moveTo>
                                      <a:pt x="0" y="32"/>
                                    </a:moveTo>
                                    <a:cubicBezTo>
                                      <a:pt x="97" y="0"/>
                                      <a:pt x="172" y="39"/>
                                      <a:pt x="240" y="107"/>
                                    </a:cubicBezTo>
                                    <a:cubicBezTo>
                                      <a:pt x="253" y="182"/>
                                      <a:pt x="243" y="268"/>
                                      <a:pt x="285" y="332"/>
                                    </a:cubicBezTo>
                                    <a:cubicBezTo>
                                      <a:pt x="297" y="350"/>
                                      <a:pt x="316" y="361"/>
                                      <a:pt x="330" y="377"/>
                                    </a:cubicBezTo>
                                    <a:cubicBezTo>
                                      <a:pt x="415" y="479"/>
                                      <a:pt x="327" y="389"/>
                                      <a:pt x="375" y="4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10040" y="219240"/>
                              <a:ext cx="55080" cy="1249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149760"/>
                              <a:ext cx="20880" cy="135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157680"/>
                              <a:ext cx="27360" cy="1353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120" y="140400"/>
                              <a:ext cx="6480" cy="136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960" y="143640"/>
                              <a:ext cx="12600" cy="136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640" y="200880"/>
                              <a:ext cx="45720" cy="125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040" y="353880"/>
                              <a:ext cx="83880" cy="1072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800" y="387360"/>
                              <a:ext cx="88920" cy="1040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320760"/>
                              <a:ext cx="79200" cy="114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82160"/>
                              <a:ext cx="39960" cy="1321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960" y="199440"/>
                              <a:ext cx="48960" cy="1288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880" y="240840"/>
                              <a:ext cx="59760" cy="123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218520"/>
                              <a:ext cx="54000" cy="1281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293400"/>
                              <a:ext cx="74880" cy="1155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880" y="183600"/>
                              <a:ext cx="39240" cy="1296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560" y="242640"/>
                              <a:ext cx="58320" cy="1198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560" y="144360"/>
                              <a:ext cx="13320" cy="135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0" y="140400"/>
                              <a:ext cx="6840" cy="1353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920" y="158040"/>
                              <a:ext cx="28080" cy="134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294120"/>
                              <a:ext cx="69120" cy="1116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49400"/>
                              <a:ext cx="21600" cy="1353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840" y="321840"/>
                              <a:ext cx="74880" cy="1098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354960"/>
                              <a:ext cx="80640" cy="1036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388800"/>
                              <a:ext cx="86400" cy="97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96480"/>
                              <a:ext cx="720" cy="1785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230040"/>
                              <a:ext cx="84600" cy="1519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0" y="230040"/>
                              <a:ext cx="84600" cy="1544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389160"/>
                              <a:ext cx="12636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4680" y="128880"/>
                              <a:ext cx="42480" cy="1706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389160"/>
                              <a:ext cx="122040" cy="1256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160" y="128880"/>
                              <a:ext cx="45000" cy="1720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44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7">
                                  <a:moveTo>
                                    <a:pt x="11" y="1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30" y="99"/>
                                  </a:moveTo>
                                  <a:lnTo>
                                    <a:pt x="26" y="95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0" y="99"/>
                                  </a:lnTo>
                                  <a:close/>
                                  <a:moveTo>
                                    <a:pt x="118" y="117"/>
                                  </a:moveTo>
                                  <a:lnTo>
                                    <a:pt x="120" y="113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44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8">
                                  <a:moveTo>
                                    <a:pt x="34" y="8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4760"/>
                              <a:ext cx="53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7" y="62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62"/>
                                  </a:lnTo>
                                  <a:close/>
                                  <a:moveTo>
                                    <a:pt x="34" y="148"/>
                                  </a:moveTo>
                                  <a:lnTo>
                                    <a:pt x="38" y="148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3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39120"/>
                              <a:ext cx="47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4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4684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30" y="99"/>
                                  </a:moveTo>
                                  <a:lnTo>
                                    <a:pt x="26" y="95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0" y="99"/>
                                  </a:lnTo>
                                  <a:close/>
                                  <a:moveTo>
                                    <a:pt x="118" y="117"/>
                                  </a:moveTo>
                                  <a:lnTo>
                                    <a:pt x="120" y="113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41640"/>
                              <a:ext cx="59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7">
                                  <a:moveTo>
                                    <a:pt x="0" y="144"/>
                                  </a:moveTo>
                                  <a:lnTo>
                                    <a:pt x="1" y="139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621720"/>
                              <a:ext cx="132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7320" y="265320"/>
                              <a:ext cx="71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1">
                                  <a:moveTo>
                                    <a:pt x="97" y="0"/>
                                  </a:moveTo>
                                  <a:lnTo>
                                    <a:pt x="139" y="16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0744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1">
                                  <a:moveTo>
                                    <a:pt x="125" y="0"/>
                                  </a:moveTo>
                                  <a:lnTo>
                                    <a:pt x="163" y="38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53856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3">
                                  <a:moveTo>
                                    <a:pt x="70" y="52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78280"/>
                              <a:ext cx="11638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5" h="455">
                                  <a:moveTo>
                                    <a:pt x="2275" y="455"/>
                                  </a:moveTo>
                                  <a:lnTo>
                                    <a:pt x="2211" y="399"/>
                                  </a:lnTo>
                                  <a:lnTo>
                                    <a:pt x="2147" y="348"/>
                                  </a:lnTo>
                                  <a:lnTo>
                                    <a:pt x="2081" y="300"/>
                                  </a:lnTo>
                                  <a:lnTo>
                                    <a:pt x="2015" y="256"/>
                                  </a:lnTo>
                                  <a:lnTo>
                                    <a:pt x="1947" y="214"/>
                                  </a:lnTo>
                                  <a:lnTo>
                                    <a:pt x="1878" y="176"/>
                                  </a:lnTo>
                                  <a:lnTo>
                                    <a:pt x="1808" y="142"/>
                                  </a:lnTo>
                                  <a:lnTo>
                                    <a:pt x="1738" y="113"/>
                                  </a:lnTo>
                                  <a:lnTo>
                                    <a:pt x="1701" y="98"/>
                                  </a:lnTo>
                                  <a:lnTo>
                                    <a:pt x="1665" y="85"/>
                                  </a:lnTo>
                                  <a:lnTo>
                                    <a:pt x="1628" y="73"/>
                                  </a:lnTo>
                                  <a:lnTo>
                                    <a:pt x="1592" y="63"/>
                                  </a:lnTo>
                                  <a:lnTo>
                                    <a:pt x="1554" y="52"/>
                                  </a:lnTo>
                                  <a:lnTo>
                                    <a:pt x="1517" y="43"/>
                                  </a:lnTo>
                                  <a:lnTo>
                                    <a:pt x="1442" y="28"/>
                                  </a:lnTo>
                                  <a:lnTo>
                                    <a:pt x="1365" y="15"/>
                                  </a:lnTo>
                                  <a:lnTo>
                                    <a:pt x="1287" y="7"/>
                                  </a:lnTo>
                                  <a:lnTo>
                                    <a:pt x="1247" y="3"/>
                                  </a:lnTo>
                                  <a:lnTo>
                                    <a:pt x="1208" y="1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051" y="1"/>
                                  </a:lnTo>
                                  <a:lnTo>
                                    <a:pt x="975" y="7"/>
                                  </a:lnTo>
                                  <a:lnTo>
                                    <a:pt x="900" y="15"/>
                                  </a:lnTo>
                                  <a:lnTo>
                                    <a:pt x="826" y="28"/>
                                  </a:lnTo>
                                  <a:lnTo>
                                    <a:pt x="752" y="43"/>
                                  </a:lnTo>
                                  <a:lnTo>
                                    <a:pt x="680" y="63"/>
                                  </a:lnTo>
                                  <a:lnTo>
                                    <a:pt x="608" y="85"/>
                                  </a:lnTo>
                                  <a:lnTo>
                                    <a:pt x="538" y="113"/>
                                  </a:lnTo>
                                  <a:lnTo>
                                    <a:pt x="467" y="142"/>
                                  </a:lnTo>
                                  <a:lnTo>
                                    <a:pt x="398" y="176"/>
                                  </a:lnTo>
                                  <a:lnTo>
                                    <a:pt x="329" y="214"/>
                                  </a:lnTo>
                                  <a:lnTo>
                                    <a:pt x="262" y="256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129" y="348"/>
                                  </a:lnTo>
                                  <a:lnTo>
                                    <a:pt x="64" y="399"/>
                                  </a:lnTo>
                                  <a:lnTo>
                                    <a:pt x="0" y="4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842040" y="378360"/>
                              <a:ext cx="366120" cy="59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3" style="position:absolute;margin-left:0pt;margin-top:0pt;width:334.3pt;height:163.6pt" coordorigin="0,0" coordsize="6686,3272">
                <v:shape id="shape_0" fillcolor="white" stroked="f" o:allowincell="f" style="position:absolute;left:338;top:2881;width:605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92" style="position:absolute;left:3024;top:0;width:3662;height:3096">
                  <v:group id="shape_0" alt="Group 393" style="position:absolute;left:3024;top:0;width:3662;height:3096">
                    <v:line id="shape_0" from="3418,2788" to="6251,2788" ID="Line 394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07,152" to="3416,2786" ID="Line 395" stroked="t" o:allowincell="f" style="position:absolute;flip:x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28,1160" to="5937,1165" ID="Line 396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752" to="5937,755" ID="Line 397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1568" to="5937,1568" ID="Line 398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1976" to="5937,1976" ID="Line 399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2384" to="5937,2385" ID="Line 400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825,322" to="3833,2780" ID="Line 401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4231,322" to="4232,2780" ID="Line 402" stroked="t" o:allowincell="f" style="position:absolute;flip:x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4641,322" to="4641,2780" ID="Line 403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5049,322" to="5049,2780" ID="Line 404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5938,312" to="5938,2793" ID="Line 405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5450,322" to="5456,2780" ID="Line 406" stroked="t" o:allowincell="f" style="position:absolute;flip:x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57;top:2212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7;top:1830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7;top:1370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4;top:998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7;top:608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7;top:2750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2;top:277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7;top:2719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7;top:2750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0;top:278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7;top:2700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9;top:0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1;top:2452;width:65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20" style="position:absolute;left:3822;top:2694;width:1629;height:104">
                      <v:line id="shape_0" from="5452,2694" to="5452,2778" ID="Line 42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2,2704" to="3822,2788" ID="Line 42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32,2708" to="4232,2792" ID="Line 42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42,2704" to="4642,2788" ID="Line 42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42,2714" to="5042,2798" ID="Line 42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426" style="position:absolute;left:3401;top:755;width:104;height:1629">
                      <v:line id="shape_0" from="3401,755" to="3485,755" ID="Line 42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1,2385" to="3495,2385" ID="Line 42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5,1975" to="3499,1975" ID="Line 42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1,1565" to="3495,1565" ID="Line 43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1,1165" to="3505,1165" ID="Line 4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428,324" to="5937,324" ID="Line 432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57;top:20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4;top:276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435" coordsize="2525,2155" path="m0,2155c72,2010,213,1569,432,1283c651,997,1047,634,1315,436c1583,238,1839,170,2041,97c2243,24,2424,20,2525,0e" stroked="t" o:allowincell="f" style="position:absolute;left:3450;top:644;width:2524;height:21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6" style="position:absolute;left:0;top:1160;width:2566;height:1752">
                  <v:group id="shape_0" alt="Group 437" style="position:absolute;left:481;top:2436;width:1580;height:476">
                    <v:shape id="shape_0" stroked="f" o:allowincell="f" style="position:absolute;left:936;top:2442;width:806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5;top:2437;width:515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;top:2440;width:515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441" fillcolor="white" stroked="t" o:allowincell="f" style="position:absolute;left:1735;top:2436;width:7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2" fillcolor="white" stroked="t" o:allowincell="f" style="position:absolute;left:1259;top:2436;width:7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3" fillcolor="white" stroked="t" o:allowincell="f" style="position:absolute;left:752;top:2436;width:7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44" coordsize="195,495" path="m195,0c153,14,131,14,105,60c90,88,75,150,75,150c60,441,120,375,0,495e" stroked="t" o:allowincell="f" style="position:absolute;left:593;top:2467;width:184;height:44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45" coordsize="415,479" path="m0,32c97,0,172,39,240,107c253,182,243,268,285,332c297,350,316,361,330,377c415,479,327,389,375,437e" stroked="t" o:allowincell="f" style="position:absolute;left:1290;top:2452;width:392;height:4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46,1505" to="732,1701" ID="Line 5128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461,1396" to="1493,1609" ID="Line 5129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527,1408" to="1569,1620" ID="Line 5130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328,1381" to="1337,1595" ID="Line 5131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395,1386" to="1414,1600" ID="Line 5132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722,1476" to="793,1673" ID="Line 5133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077,1717" to="2208,1885" ID="Line 5134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129,1770" to="2268,1933" ID="Line 5135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020,1665" to="2144,1845" ID="Line 5136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660,1447" to="1722,1654" ID="Line 5137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721,1474" to="1797,1676" ID="Line 5138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847,1539" to="1940,1733" ID="Line 5139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786,1504" to="1870,1705" ID="Line 5140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964,1622" to="2081,1803" ID="Line 5141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798,1449" to="859,1652" ID="Line 5142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579,1542" to="670,1730" ID="Line 5143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103,1387" to="1123,1600" ID="Line 5144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179,1381" to="1189,1593" ID="Line 5145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948,1409" to="991,1620" ID="Line 5146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443,1623" to="551,1798" ID="Line 5147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025,1395" to="1058,1607" ID="Line 5148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379,1667" to="496,1839" ID="Line 5149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314,1719" to="440,1881" ID="Line 5150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53,1772" to="388,1924" ID="Line 5151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263,1312" to="1263,1592" ID="Line 5152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482,1522" to="614,1760" ID="Line 5153" stroked="t" o:allowincell="f" style="position:absolute;flip:x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1905,1522" to="2037,1764" ID="Line 5154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2172,1773" to="2370,1976" ID="Line 5155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858,1363" to="924,1631" ID="Line 5156" stroked="t" o:allowincell="f" style="position:absolute;flip:x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149,1773" to="340,1970" ID="Line 5157" stroked="t" o:allowincell="f" style="position:absolute;flip:x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1591,1363" to="1661,1633" ID="Line 5158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ID="Freeform 5159" coordsize="87,167" path="m11,14l64,0l60,18l17,29l12,54l16,53l21,53l28,53l40,54l51,57l64,64l74,73l81,84l83,89l86,98l86,104l86,107l87,111l87,117l86,123l82,135l74,147l62,157l56,160l52,161l49,163l42,165l37,167l30,166l27,166l22,165l20,164l17,161l16,158l16,156l18,152l21,150l26,150l28,150l33,151l43,153l53,153l61,149l64,146l69,142l69,140l69,139l70,139l72,137l73,133l75,130l76,122l77,116l73,102l69,94l65,89l60,84l54,80l48,76l43,75l31,72l24,71l19,73l7,73l2,74l1,74l0,71l2,63l11,14xe" fillcolor="black" stroked="f" o:allowincell="f" style="position:absolute;left:786;top:1160;width:6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0" coordsize="133,133" path="m30,99l26,95l24,93l23,92l17,84l8,69l3,54l0,46l0,39l3,24l6,18l11,12l21,4l33,0l46,1l54,2l61,4l68,7l77,14l85,19l93,26l108,41l120,55l124,61l124,62l125,64l127,68l131,82l133,96l131,102l130,102l130,103l130,105l130,109l128,112l127,116l125,117l124,119l122,123l112,129l105,131l99,132l93,133l87,132l79,130l75,129l72,129l68,127l66,126l65,126l61,123l58,121l50,116l43,110l30,99xm118,117l120,113l121,111l123,110l124,101l121,92l119,88l118,86l118,85l115,81l113,78l100,63l92,55l84,47l67,32l59,25l54,21l49,17l44,15l33,10l24,11l19,12l16,15l13,18l12,23l10,27l10,33l12,43l19,54l23,60l25,63l28,67l35,74l40,79l47,86l49,88l50,89l52,91l58,96l62,100l67,104l74,110l82,115l96,123l99,123l103,124l105,123l108,123l110,121l110,120l111,120l113,120l115,118l115,117l116,117l118,117xe" fillcolor="black" stroked="f" o:allowincell="f" style="position:absolute;left:0;top:1622;width:106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1" coordsize="78,158" path="m34,8l78,0l43,131l40,138l41,142l40,145l42,147l43,149l47,150l55,153l54,158l0,143l1,139l3,139l4,139l6,140l11,140l11,139l12,139l14,139l17,139l20,137l20,134l21,132l23,127l50,27l52,19l51,16l51,15l50,13l47,12l42,11l34,11l34,8xe" fillcolor="black" stroked="f" o:allowincell="f" style="position:absolute;left:1619;top:1162;width:62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2" coordsize="104,156" path="m7,62l13,44l17,35l22,28l25,21l31,16l43,7l57,1l65,0l73,2l79,4l84,7l92,16l100,27l104,42l104,50l104,60l102,70l101,80l96,100l92,110l90,114l89,116l89,119l82,131l72,141l60,150l53,152l47,155l39,156l31,155l21,149l15,143l12,139l6,127l2,115l0,107l1,98l1,88l3,79l7,62xm34,148l38,148l43,148l47,147l51,145l55,140l59,137l62,131l66,124l72,105l73,99l75,94l79,83l84,60l84,51l86,45l86,32l85,25l85,20l82,15l79,12l75,9l72,8l62,8l54,12l45,19l39,30l33,45l31,48l30,54l26,70l22,86l20,92l20,97l18,115l17,123l20,131l21,137l24,142l34,148xe" fillcolor="black" stroked="f" o:allowincell="f" style="position:absolute;left:1703;top:1183;width:83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3" coordsize="92,164" path="m0,28l34,0l69,132l71,139l73,143l76,146l83,147l91,144l92,149l38,164l37,160l39,158l39,157l40,157l42,157l47,155l51,152l52,148l51,146l51,145l51,143l51,138l24,37l22,29l19,25l13,26l10,25l8,27l2,31l0,28xe" fillcolor="black" stroked="f" o:allowincell="f" style="position:absolute;left:927;top:1694;width:73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4" coordsize="133,133" path="m30,99l26,95l24,93l23,92l17,84l8,69l3,54l0,46l0,39l3,24l6,18l11,12l21,4l33,0l46,1l54,2l61,4l68,7l77,14l85,19l93,26l108,41l120,55l124,61l124,62l125,64l127,68l131,82l133,96l131,102l130,102l130,103l130,105l130,109l128,112l127,116l125,117l124,119l122,123l112,129l105,131l99,132l93,133l87,132l79,130l75,129l72,129l68,127l66,126l65,126l61,123l58,121l50,116l43,110l30,99xm118,117l120,113l121,111l123,110l124,101l121,92l119,88l118,86l118,85l115,81l113,78l100,63l92,55l84,47l67,32l59,25l54,21l49,17l44,15l33,10l24,11l19,12l16,15l13,18l12,23l10,27l10,33l12,43l19,54l23,60l25,63l28,67l35,74l40,79l47,86l49,88l50,89l52,91l58,96l62,100l67,104l74,110l82,115l96,123l99,123l103,124l105,123l108,123l110,121l110,120l111,120l113,120l115,118l115,117l116,117l118,117xe" fillcolor="black" stroked="f" o:allowincell="f" style="position:absolute;left:372;top:2021;width:106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5" coordsize="117,167" path="m0,144l1,139l15,131l27,125l36,119l49,112l59,104l68,99l79,90l79,88l79,87l80,87l82,84l86,80l86,78l86,77l87,77l89,75l89,73l89,72l90,72l92,70l95,60l95,56l95,54l95,53l96,53l97,47l96,39l95,34l92,28l87,24l80,19l74,16l64,15l59,15l54,18l46,23l38,32l34,31l37,24l38,21l40,20l47,11l57,4l70,1l76,0l83,2l94,6l104,12l112,22l116,33l117,39l117,45l116,51l113,60l111,64l110,68l107,71l105,76l98,83l91,91l84,95l76,102l64,110l49,119l23,133l34,135l36,135l37,135l39,136l45,138l52,140l53,140l55,141l59,143l62,143l66,144l71,146l73,146l77,148l81,147l87,147l93,145l98,140l102,141l98,146l96,150l91,157l85,167l0,144xe" fillcolor="black" stroked="f" o:allowincell="f" style="position:absolute;left:1511;top:1698;width:93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142;top:2139;width:208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167" coordsize="139,141" path="m97,0l139,16l43,112l38,117l35,120l34,125l37,130l43,138l40,141l0,101l3,98l8,101l11,104l13,104l14,104l16,105l20,105l23,102l28,99l101,26l104,22l107,20l108,16l108,15l108,13l107,11l107,10l102,7l96,3l97,0xe" fillcolor="black" stroked="f" o:allowincell="f" style="position:absolute;left:2374;top:1578;width:111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8" coordsize="163,121" path="m125,0l163,38l146,43l115,12l91,20l93,23l96,27l96,28l97,30l99,34l105,44l108,57l108,63l108,66l109,70l107,76l106,76l106,77l106,79l106,83l100,95l96,100l91,106l79,114l73,116l71,116l70,116l70,117l68,119l56,121l48,121l44,120l41,120l27,116l23,113l20,111l14,107l6,97l3,92l2,89l0,81l0,78l3,76l6,75l9,74l13,76l15,80l15,82l18,87l21,96l27,104l29,107l33,110l43,114l56,113l59,111l63,110l66,108l70,107l74,102l80,97l84,90l87,84l87,80l87,78l87,77l88,77l90,71l89,63l89,58l87,51l85,46l81,39l79,36l72,27l69,22l68,21l71,18l78,17l125,0xe" fillcolor="black" stroked="f" o:allowincell="f" style="position:absolute;left:2435;top:1644;width:13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9" coordsize="147,133" path="m70,52l72,53l75,55l77,56l80,58l84,60l86,60l87,60l89,61l93,61l95,61l96,61l98,62l110,60l120,52l120,50l120,49l121,49l123,47l127,43l128,34l127,32l127,31l127,29l125,25l122,19l119,15l109,9l101,7l94,8l89,9l85,7l86,4l87,2l92,2l101,1l110,0l121,3l126,5l131,9l136,13l140,18l143,22l145,27l147,35l147,39l146,41l146,44l144,52l142,53l141,55l137,59l129,65l126,65l124,66l120,68l108,68l100,68l102,75l104,82l104,92l101,103l99,105l98,105l98,106l98,108l94,114l82,124l76,126l74,126l73,126l73,127l71,129l59,133l55,132l52,132l46,132l40,130l34,128l27,124l23,121l21,119l20,118l18,116l12,110l8,106l6,104l5,103l2,96l0,92l0,90l2,86l5,83l10,84l14,86l15,88l17,93l21,103l25,109l34,116l38,119l43,121l49,122l55,121l61,119l67,117l71,114l76,110l81,101l81,98l82,96l84,92l84,86l84,80l82,73l80,70l68,54l70,52xe" fillcolor="black" stroked="f" o:allowincell="f" style="position:absolute;left:2014;top:2008;width:11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70" coordsize="2275,455" path="m2275,455l2211,399l2147,348l2081,300l2015,256l1947,214l1878,176l1808,142l1738,113l1701,98l1665,85l1628,73l1592,63l1554,52l1517,43l1442,28l1365,15l1287,7l1247,3l1208,1l1128,0l1051,1l975,7l900,15l826,28l752,43l680,63l608,85l538,113l467,142l398,176l329,214l262,256l195,300l129,348l64,399l0,455e" stroked="t" o:allowincell="f" style="position:absolute;left:338;top:1598;width:1832;height:36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AutoShape 5171" stroked="t" o:allowincell="f" style="position:absolute;left:1326;top:1756;width:574;height:938;flip:x;mso-position-horizontal-relative:char" type="_x0000_t32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变滑动变阻器的阻值，多次测量通过小灯泡的电流和它两端的电压，根据记录的数据画出了如图</w:t>
      </w:r>
      <w:r>
        <w:rPr/>
        <w:t>5</w:t>
      </w:r>
      <w:r>
        <w:rPr/>
        <w:t>所示的小灯泡的电流随电压变化的关系图象．由此可知，小灯泡的额定功率为＿＿＿＿</w:t>
      </w:r>
      <w:r>
        <w:rPr/>
        <w:t>W</w:t>
      </w:r>
      <w:r>
        <w:rPr/>
        <w:t>，小灯泡灯线形电阻随电压的增大而＿＿＿＿（选填“增大”、“不变”或“减小”）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调零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如</w:t>
      </w:r>
      <w:r>
        <w:rPr>
          <w:color w:val="FF0000"/>
        </w:rPr>
        <w:t>下图所示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2560320" cy="1598930"/>
                <wp:effectExtent l="0" t="0" r="0" b="0"/>
                <wp:docPr id="24" name="组合 3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598760"/>
                          <a:chOff x="0" y="0"/>
                          <a:chExt cx="256032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9480" y="1299960"/>
                              <a:ext cx="455400" cy="25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4720"/>
                                <a:ext cx="455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0"/>
                                <a:ext cx="32904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160" y="0"/>
                                  <a:ext cx="90000" cy="1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0" cy="18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120" y="138240"/>
                                      <a:ext cx="40680" cy="4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4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440" y="32400"/>
                                          <a:ext cx="22320" cy="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3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0"/>
                                            <a:ext cx="1008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680" cy="3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68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80"/>
                                            <a:ext cx="50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00"/>
                                            <a:ext cx="648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840"/>
                                            <a:ext cx="756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21600"/>
                                            <a:ext cx="900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0"/>
                                            <a:ext cx="396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" y="0"/>
                                            <a:ext cx="3312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360" y="5760"/>
                                        <a:ext cx="93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" y="5760"/>
                                          <a:ext cx="75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0800"/>
                                          <a:ext cx="648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7280"/>
                                          <a:ext cx="648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6720"/>
                                      <a:ext cx="392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13680"/>
                                      <a:ext cx="147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" y="42480"/>
                                      <a:ext cx="2484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36720"/>
                                        <a:ext cx="1512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38520"/>
                                        <a:ext cx="180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30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2484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43920"/>
                                        <a:ext cx="82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" y="1080"/>
                                          <a:ext cx="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108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200" y="105840"/>
                                      <a:ext cx="241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20" y="137520"/>
                                    <a:ext cx="7416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65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30600"/>
                                    <a:ext cx="37440" cy="4752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604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520" y="115920"/>
                                  <a:ext cx="565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30600"/>
                                    <a:ext cx="37440" cy="4752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604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4360" y="224640"/>
                              <a:ext cx="500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5004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720"/>
                                  <a:ext cx="500400" cy="1429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160" y="234360"/>
                                  <a:ext cx="306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000"/>
                                    <a:ext cx="190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234360"/>
                                  <a:ext cx="306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000"/>
                                    <a:ext cx="190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4920" y="0"/>
                                  <a:ext cx="285840" cy="18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20"/>
                                    <a:ext cx="2469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0" y="33480"/>
                                      <a:ext cx="214560" cy="124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0"/>
                                      <a:ext cx="214560" cy="124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2520" y="127440"/>
                                      <a:ext cx="381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0040" y="20520"/>
                                    <a:ext cx="1908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000" y="0"/>
                                    <a:ext cx="5220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1080" y="24840"/>
                                      <a:ext cx="1656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4392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8280" y="2520"/>
                                        <a:ext cx="2664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684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2052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224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2484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240" y="152280"/>
                                  <a:ext cx="788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176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9360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152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152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0"/>
                                    <a:ext cx="35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044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152280"/>
                                  <a:ext cx="788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57960" cy="27360"/>
                                  </a:xfrm>
                                  <a:prstGeom prst="parallelogram">
                                    <a:avLst>
                                      <a:gd name="adj" fmla="val 8120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1760"/>
                                    <a:ext cx="39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9360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3492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224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9800"/>
                                      <a:ext cx="3240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5720" y="0"/>
                                <a:ext cx="75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839520"/>
                              <a:ext cx="61164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64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280" y="70560"/>
                                  <a:ext cx="80640" cy="39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6296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62960"/>
                                  <a:ext cx="3312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36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5280"/>
                                  <a:ext cx="94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579600"/>
                                  <a:ext cx="90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9940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80" y="30600"/>
                                  <a:ext cx="7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06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7560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720"/>
                                  <a:ext cx="71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7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480" y="439200"/>
                                  <a:ext cx="161280" cy="159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37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387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414720"/>
                                  <a:ext cx="1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70920"/>
                                  <a:ext cx="393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99800"/>
                                  <a:ext cx="10872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198720"/>
                                  <a:ext cx="9828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92960"/>
                                  <a:ext cx="197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9620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040" y="39492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8880" y="82440"/>
                                  <a:ext cx="52560" cy="38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760" y="364320"/>
                                  <a:ext cx="14868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625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624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162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502920"/>
                                  <a:ext cx="23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2560" y="48312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2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1160" y="502200"/>
                                  <a:ext cx="23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0"/>
                                  <a:ext cx="78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060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02920"/>
                                  <a:ext cx="20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0" y="393480"/>
                                  <a:ext cx="540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760"/>
                                    <a:ext cx="3420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" y="39348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76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480" y="203040"/>
                                  <a:ext cx="357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9468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468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3140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664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520" y="2916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9900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7640" y="196560"/>
                                  <a:ext cx="15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5080" y="164880"/>
                                  <a:ext cx="158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400" y="121320"/>
                                  <a:ext cx="2833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040"/>
                                    <a:ext cx="268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600" y="684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3168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6660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87120"/>
                                  <a:ext cx="62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03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" y="509760"/>
                                <a:ext cx="4507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4080" y="729000"/>
                              <a:ext cx="64908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08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71640"/>
                                  <a:ext cx="84960" cy="40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47880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478800"/>
                                  <a:ext cx="3564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2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91840"/>
                                  <a:ext cx="99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440" y="598680"/>
                                  <a:ext cx="95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18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40" y="3240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324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440" y="7740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720"/>
                                  <a:ext cx="76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7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53240"/>
                                  <a:ext cx="17064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992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0" y="42732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124920"/>
                                  <a:ext cx="3009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4040"/>
                                    <a:ext cx="2844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7200"/>
                                    <a:ext cx="8280" cy="2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648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3312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6876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600" y="72360"/>
                                  <a:ext cx="417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205200"/>
                                  <a:ext cx="11376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05200"/>
                                  <a:ext cx="104040" cy="5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7640"/>
                                  <a:ext cx="207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202680"/>
                                  <a:ext cx="5652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6280" y="407160"/>
                                  <a:ext cx="59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74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9480" y="86400"/>
                                  <a:ext cx="55080" cy="39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375840"/>
                                  <a:ext cx="156240" cy="14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374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531360"/>
                                  <a:ext cx="426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5328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51948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38120" y="49752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36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51804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81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40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2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404640"/>
                                  <a:ext cx="572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3636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404640"/>
                                  <a:ext cx="583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67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139680"/>
                                  <a:ext cx="246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9468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02240"/>
                                  <a:ext cx="101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544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00" y="2808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9880"/>
                                  <a:ext cx="648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10080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09160" y="200160"/>
                                  <a:ext cx="15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4800" y="168840"/>
                                  <a:ext cx="165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0476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92160"/>
                                  <a:ext cx="102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119880"/>
                                  <a:ext cx="102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480" y="528480"/>
                                <a:ext cx="4374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4160" y="657720"/>
                              <a:ext cx="878040" cy="5385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对象 3908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28080"/>
                                <a:ext cx="87804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3640" y="2991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120" y="31320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72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160" y="324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0"/>
                              <a:ext cx="609120" cy="60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9720"/>
                                <a:ext cx="182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760" y="0"/>
                                <a:ext cx="5130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720"/>
                                  <a:ext cx="200160" cy="4107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98720"/>
                                  <a:ext cx="200160" cy="4107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60280"/>
                                  <a:ext cx="61560" cy="29268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02400"/>
                                  <a:ext cx="1008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98720"/>
                                  <a:ext cx="203760" cy="104040"/>
                                </a:xfrm>
                                <a:prstGeom prst="parallelogram">
                                  <a:avLst>
                                    <a:gd name="adj" fmla="val 9962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760" y="306000"/>
                                  <a:ext cx="28440" cy="597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1520 w 1620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7160" y="307800"/>
                                  <a:ext cx="26640" cy="597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5800" y="305280"/>
                                  <a:ext cx="26640" cy="597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4920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4920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4920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4920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474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3474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2580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32580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2400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4164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4164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3732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3732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3456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474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994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994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976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440" y="189360"/>
                                  <a:ext cx="27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2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251640"/>
                                  <a:ext cx="27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2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275040"/>
                                  <a:ext cx="144720" cy="14040"/>
                                </a:xfrm>
                                <a:prstGeom prst="parallelogram">
                                  <a:avLst>
                                    <a:gd name="adj" fmla="val 1603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760" y="251640"/>
                                  <a:ext cx="266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22680"/>
                                    <a:ext cx="165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251640"/>
                                  <a:ext cx="27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2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212760"/>
                                  <a:ext cx="138960" cy="13320"/>
                                </a:xfrm>
                                <a:prstGeom prst="parallelogram">
                                  <a:avLst>
                                    <a:gd name="adj" fmla="val 162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189360"/>
                                  <a:ext cx="27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2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189360"/>
                                  <a:ext cx="27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2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840" y="243360"/>
                                  <a:ext cx="20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41200"/>
                                  <a:ext cx="24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3544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144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37520" y="201960"/>
                              <a:ext cx="66024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604">
                                  <a:moveTo>
                                    <a:pt x="22" y="8"/>
                                  </a:moveTo>
                                  <a:cubicBezTo>
                                    <a:pt x="154" y="51"/>
                                    <a:pt x="0" y="0"/>
                                    <a:pt x="132" y="45"/>
                                  </a:cubicBezTo>
                                  <a:cubicBezTo>
                                    <a:pt x="141" y="48"/>
                                    <a:pt x="160" y="54"/>
                                    <a:pt x="160" y="54"/>
                                  </a:cubicBezTo>
                                  <a:cubicBezTo>
                                    <a:pt x="191" y="74"/>
                                    <a:pt x="215" y="82"/>
                                    <a:pt x="251" y="91"/>
                                  </a:cubicBezTo>
                                  <a:cubicBezTo>
                                    <a:pt x="260" y="97"/>
                                    <a:pt x="269" y="105"/>
                                    <a:pt x="279" y="109"/>
                                  </a:cubicBezTo>
                                  <a:cubicBezTo>
                                    <a:pt x="303" y="117"/>
                                    <a:pt x="352" y="127"/>
                                    <a:pt x="352" y="127"/>
                                  </a:cubicBezTo>
                                  <a:cubicBezTo>
                                    <a:pt x="424" y="164"/>
                                    <a:pt x="495" y="211"/>
                                    <a:pt x="572" y="237"/>
                                  </a:cubicBezTo>
                                  <a:cubicBezTo>
                                    <a:pt x="581" y="243"/>
                                    <a:pt x="592" y="248"/>
                                    <a:pt x="600" y="256"/>
                                  </a:cubicBezTo>
                                  <a:cubicBezTo>
                                    <a:pt x="608" y="264"/>
                                    <a:pt x="609" y="277"/>
                                    <a:pt x="618" y="283"/>
                                  </a:cubicBezTo>
                                  <a:cubicBezTo>
                                    <a:pt x="662" y="314"/>
                                    <a:pt x="740" y="353"/>
                                    <a:pt x="792" y="366"/>
                                  </a:cubicBezTo>
                                  <a:cubicBezTo>
                                    <a:pt x="801" y="372"/>
                                    <a:pt x="810" y="379"/>
                                    <a:pt x="820" y="384"/>
                                  </a:cubicBezTo>
                                  <a:cubicBezTo>
                                    <a:pt x="829" y="388"/>
                                    <a:pt x="839" y="388"/>
                                    <a:pt x="847" y="393"/>
                                  </a:cubicBezTo>
                                  <a:cubicBezTo>
                                    <a:pt x="891" y="420"/>
                                    <a:pt x="916" y="455"/>
                                    <a:pt x="967" y="467"/>
                                  </a:cubicBezTo>
                                  <a:cubicBezTo>
                                    <a:pt x="973" y="476"/>
                                    <a:pt x="977" y="487"/>
                                    <a:pt x="985" y="494"/>
                                  </a:cubicBezTo>
                                  <a:cubicBezTo>
                                    <a:pt x="1002" y="509"/>
                                    <a:pt x="1040" y="531"/>
                                    <a:pt x="1040" y="531"/>
                                  </a:cubicBezTo>
                                  <a:cubicBezTo>
                                    <a:pt x="1031" y="558"/>
                                    <a:pt x="1017" y="579"/>
                                    <a:pt x="1003" y="6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585360"/>
                              <a:ext cx="55944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1193">
                                  <a:moveTo>
                                    <a:pt x="0" y="0"/>
                                  </a:moveTo>
                                  <a:cubicBezTo>
                                    <a:pt x="101" y="11"/>
                                    <a:pt x="193" y="43"/>
                                    <a:pt x="293" y="55"/>
                                  </a:cubicBezTo>
                                  <a:cubicBezTo>
                                    <a:pt x="352" y="71"/>
                                    <a:pt x="408" y="89"/>
                                    <a:pt x="468" y="101"/>
                                  </a:cubicBezTo>
                                  <a:cubicBezTo>
                                    <a:pt x="499" y="123"/>
                                    <a:pt x="569" y="156"/>
                                    <a:pt x="569" y="156"/>
                                  </a:cubicBezTo>
                                  <a:cubicBezTo>
                                    <a:pt x="599" y="187"/>
                                    <a:pt x="625" y="196"/>
                                    <a:pt x="660" y="220"/>
                                  </a:cubicBezTo>
                                  <a:cubicBezTo>
                                    <a:pt x="681" y="234"/>
                                    <a:pt x="681" y="247"/>
                                    <a:pt x="697" y="266"/>
                                  </a:cubicBezTo>
                                  <a:cubicBezTo>
                                    <a:pt x="776" y="360"/>
                                    <a:pt x="679" y="239"/>
                                    <a:pt x="752" y="312"/>
                                  </a:cubicBezTo>
                                  <a:cubicBezTo>
                                    <a:pt x="782" y="342"/>
                                    <a:pt x="789" y="377"/>
                                    <a:pt x="807" y="413"/>
                                  </a:cubicBezTo>
                                  <a:cubicBezTo>
                                    <a:pt x="821" y="441"/>
                                    <a:pt x="839" y="468"/>
                                    <a:pt x="853" y="496"/>
                                  </a:cubicBezTo>
                                  <a:cubicBezTo>
                                    <a:pt x="877" y="545"/>
                                    <a:pt x="876" y="621"/>
                                    <a:pt x="881" y="670"/>
                                  </a:cubicBezTo>
                                  <a:cubicBezTo>
                                    <a:pt x="877" y="744"/>
                                    <a:pt x="878" y="842"/>
                                    <a:pt x="853" y="918"/>
                                  </a:cubicBezTo>
                                  <a:cubicBezTo>
                                    <a:pt x="830" y="987"/>
                                    <a:pt x="778" y="1054"/>
                                    <a:pt x="715" y="1092"/>
                                  </a:cubicBezTo>
                                  <a:cubicBezTo>
                                    <a:pt x="683" y="1111"/>
                                    <a:pt x="635" y="1118"/>
                                    <a:pt x="605" y="1138"/>
                                  </a:cubicBezTo>
                                  <a:cubicBezTo>
                                    <a:pt x="564" y="1166"/>
                                    <a:pt x="517" y="1182"/>
                                    <a:pt x="468" y="1193"/>
                                  </a:cubicBezTo>
                                  <a:cubicBezTo>
                                    <a:pt x="395" y="1190"/>
                                    <a:pt x="321" y="1192"/>
                                    <a:pt x="248" y="1183"/>
                                  </a:cubicBezTo>
                                  <a:cubicBezTo>
                                    <a:pt x="239" y="1182"/>
                                    <a:pt x="237" y="1169"/>
                                    <a:pt x="229" y="1165"/>
                                  </a:cubicBezTo>
                                  <a:cubicBezTo>
                                    <a:pt x="212" y="1157"/>
                                    <a:pt x="174" y="1147"/>
                                    <a:pt x="174" y="1147"/>
                                  </a:cubicBezTo>
                                  <a:cubicBezTo>
                                    <a:pt x="156" y="1135"/>
                                    <a:pt x="137" y="1122"/>
                                    <a:pt x="119" y="1110"/>
                                  </a:cubicBezTo>
                                  <a:cubicBezTo>
                                    <a:pt x="110" y="1104"/>
                                    <a:pt x="110" y="1089"/>
                                    <a:pt x="101" y="1083"/>
                                  </a:cubicBezTo>
                                  <a:cubicBezTo>
                                    <a:pt x="85" y="1073"/>
                                    <a:pt x="46" y="1064"/>
                                    <a:pt x="46" y="10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882720"/>
                              <a:ext cx="4424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50">
                                  <a:moveTo>
                                    <a:pt x="697" y="550"/>
                                  </a:moveTo>
                                  <a:cubicBezTo>
                                    <a:pt x="643" y="541"/>
                                    <a:pt x="634" y="530"/>
                                    <a:pt x="587" y="514"/>
                                  </a:cubicBezTo>
                                  <a:cubicBezTo>
                                    <a:pt x="537" y="464"/>
                                    <a:pt x="509" y="398"/>
                                    <a:pt x="458" y="349"/>
                                  </a:cubicBezTo>
                                  <a:cubicBezTo>
                                    <a:pt x="450" y="324"/>
                                    <a:pt x="424" y="283"/>
                                    <a:pt x="403" y="266"/>
                                  </a:cubicBezTo>
                                  <a:cubicBezTo>
                                    <a:pt x="393" y="257"/>
                                    <a:pt x="378" y="256"/>
                                    <a:pt x="367" y="248"/>
                                  </a:cubicBezTo>
                                  <a:cubicBezTo>
                                    <a:pt x="335" y="225"/>
                                    <a:pt x="343" y="220"/>
                                    <a:pt x="321" y="193"/>
                                  </a:cubicBezTo>
                                  <a:cubicBezTo>
                                    <a:pt x="302" y="170"/>
                                    <a:pt x="262" y="139"/>
                                    <a:pt x="238" y="119"/>
                                  </a:cubicBezTo>
                                  <a:cubicBezTo>
                                    <a:pt x="223" y="106"/>
                                    <a:pt x="191" y="73"/>
                                    <a:pt x="174" y="64"/>
                                  </a:cubicBezTo>
                                  <a:cubicBezTo>
                                    <a:pt x="157" y="55"/>
                                    <a:pt x="137" y="52"/>
                                    <a:pt x="119" y="46"/>
                                  </a:cubicBezTo>
                                  <a:cubicBezTo>
                                    <a:pt x="110" y="43"/>
                                    <a:pt x="91" y="37"/>
                                    <a:pt x="91" y="37"/>
                                  </a:cubicBezTo>
                                  <a:cubicBezTo>
                                    <a:pt x="66" y="10"/>
                                    <a:pt x="36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30920"/>
                              <a:ext cx="727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248">
                                  <a:moveTo>
                                    <a:pt x="1146" y="248"/>
                                  </a:moveTo>
                                  <a:cubicBezTo>
                                    <a:pt x="1091" y="245"/>
                                    <a:pt x="1036" y="245"/>
                                    <a:pt x="981" y="239"/>
                                  </a:cubicBezTo>
                                  <a:cubicBezTo>
                                    <a:pt x="909" y="231"/>
                                    <a:pt x="853" y="209"/>
                                    <a:pt x="779" y="202"/>
                                  </a:cubicBezTo>
                                  <a:cubicBezTo>
                                    <a:pt x="735" y="193"/>
                                    <a:pt x="695" y="182"/>
                                    <a:pt x="651" y="175"/>
                                  </a:cubicBezTo>
                                  <a:cubicBezTo>
                                    <a:pt x="578" y="149"/>
                                    <a:pt x="498" y="135"/>
                                    <a:pt x="422" y="120"/>
                                  </a:cubicBezTo>
                                  <a:cubicBezTo>
                                    <a:pt x="374" y="87"/>
                                    <a:pt x="415" y="110"/>
                                    <a:pt x="348" y="92"/>
                                  </a:cubicBezTo>
                                  <a:cubicBezTo>
                                    <a:pt x="329" y="87"/>
                                    <a:pt x="311" y="80"/>
                                    <a:pt x="293" y="74"/>
                                  </a:cubicBezTo>
                                  <a:cubicBezTo>
                                    <a:pt x="284" y="71"/>
                                    <a:pt x="266" y="65"/>
                                    <a:pt x="266" y="65"/>
                                  </a:cubicBezTo>
                                  <a:cubicBezTo>
                                    <a:pt x="185" y="10"/>
                                    <a:pt x="95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160"/>
                              <a:ext cx="1290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2" h="431">
                                  <a:moveTo>
                                    <a:pt x="2032" y="229"/>
                                  </a:moveTo>
                                  <a:cubicBezTo>
                                    <a:pt x="1992" y="243"/>
                                    <a:pt x="1999" y="262"/>
                                    <a:pt x="1959" y="275"/>
                                  </a:cubicBezTo>
                                  <a:cubicBezTo>
                                    <a:pt x="1930" y="304"/>
                                    <a:pt x="1906" y="317"/>
                                    <a:pt x="1867" y="330"/>
                                  </a:cubicBezTo>
                                  <a:cubicBezTo>
                                    <a:pt x="1737" y="418"/>
                                    <a:pt x="1567" y="415"/>
                                    <a:pt x="1417" y="431"/>
                                  </a:cubicBezTo>
                                  <a:cubicBezTo>
                                    <a:pt x="1185" y="428"/>
                                    <a:pt x="952" y="428"/>
                                    <a:pt x="720" y="422"/>
                                  </a:cubicBezTo>
                                  <a:cubicBezTo>
                                    <a:pt x="511" y="417"/>
                                    <a:pt x="317" y="319"/>
                                    <a:pt x="124" y="257"/>
                                  </a:cubicBezTo>
                                  <a:cubicBezTo>
                                    <a:pt x="108" y="246"/>
                                    <a:pt x="96" y="229"/>
                                    <a:pt x="78" y="220"/>
                                  </a:cubicBezTo>
                                  <a:cubicBezTo>
                                    <a:pt x="61" y="211"/>
                                    <a:pt x="23" y="202"/>
                                    <a:pt x="23" y="202"/>
                                  </a:cubicBezTo>
                                  <a:cubicBezTo>
                                    <a:pt x="0" y="167"/>
                                    <a:pt x="3" y="157"/>
                                    <a:pt x="33" y="129"/>
                                  </a:cubicBezTo>
                                  <a:cubicBezTo>
                                    <a:pt x="61" y="41"/>
                                    <a:pt x="126" y="0"/>
                                    <a:pt x="2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76840"/>
                              <a:ext cx="68976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679">
                                  <a:moveTo>
                                    <a:pt x="168" y="1660"/>
                                  </a:moveTo>
                                  <a:cubicBezTo>
                                    <a:pt x="110" y="1679"/>
                                    <a:pt x="61" y="1623"/>
                                    <a:pt x="31" y="1578"/>
                                  </a:cubicBezTo>
                                  <a:cubicBezTo>
                                    <a:pt x="0" y="1482"/>
                                    <a:pt x="17" y="1546"/>
                                    <a:pt x="31" y="1330"/>
                                  </a:cubicBezTo>
                                  <a:cubicBezTo>
                                    <a:pt x="38" y="1227"/>
                                    <a:pt x="80" y="1023"/>
                                    <a:pt x="141" y="936"/>
                                  </a:cubicBezTo>
                                  <a:cubicBezTo>
                                    <a:pt x="166" y="834"/>
                                    <a:pt x="156" y="884"/>
                                    <a:pt x="205" y="807"/>
                                  </a:cubicBezTo>
                                  <a:cubicBezTo>
                                    <a:pt x="216" y="763"/>
                                    <a:pt x="218" y="748"/>
                                    <a:pt x="251" y="716"/>
                                  </a:cubicBezTo>
                                  <a:cubicBezTo>
                                    <a:pt x="261" y="695"/>
                                    <a:pt x="266" y="671"/>
                                    <a:pt x="278" y="651"/>
                                  </a:cubicBezTo>
                                  <a:cubicBezTo>
                                    <a:pt x="297" y="619"/>
                                    <a:pt x="368" y="542"/>
                                    <a:pt x="398" y="523"/>
                                  </a:cubicBezTo>
                                  <a:cubicBezTo>
                                    <a:pt x="417" y="493"/>
                                    <a:pt x="456" y="452"/>
                                    <a:pt x="489" y="440"/>
                                  </a:cubicBezTo>
                                  <a:cubicBezTo>
                                    <a:pt x="532" y="399"/>
                                    <a:pt x="589" y="368"/>
                                    <a:pt x="645" y="349"/>
                                  </a:cubicBezTo>
                                  <a:cubicBezTo>
                                    <a:pt x="682" y="312"/>
                                    <a:pt x="743" y="293"/>
                                    <a:pt x="792" y="275"/>
                                  </a:cubicBezTo>
                                  <a:cubicBezTo>
                                    <a:pt x="813" y="243"/>
                                    <a:pt x="829" y="232"/>
                                    <a:pt x="865" y="220"/>
                                  </a:cubicBezTo>
                                  <a:cubicBezTo>
                                    <a:pt x="888" y="198"/>
                                    <a:pt x="913" y="192"/>
                                    <a:pt x="939" y="174"/>
                                  </a:cubicBezTo>
                                  <a:cubicBezTo>
                                    <a:pt x="962" y="140"/>
                                    <a:pt x="996" y="115"/>
                                    <a:pt x="1030" y="92"/>
                                  </a:cubicBezTo>
                                  <a:cubicBezTo>
                                    <a:pt x="1041" y="63"/>
                                    <a:pt x="1059" y="13"/>
                                    <a:pt x="10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6640" y="975240"/>
                            <a:ext cx="1105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17">
                                <a:moveTo>
                                  <a:pt x="73" y="0"/>
                                </a:moveTo>
                                <a:cubicBezTo>
                                  <a:pt x="85" y="60"/>
                                  <a:pt x="94" y="138"/>
                                  <a:pt x="137" y="184"/>
                                </a:cubicBezTo>
                                <a:cubicBezTo>
                                  <a:pt x="147" y="214"/>
                                  <a:pt x="164" y="227"/>
                                  <a:pt x="174" y="257"/>
                                </a:cubicBezTo>
                                <a:cubicBezTo>
                                  <a:pt x="167" y="378"/>
                                  <a:pt x="162" y="519"/>
                                  <a:pt x="91" y="624"/>
                                </a:cubicBezTo>
                                <a:cubicBezTo>
                                  <a:pt x="73" y="678"/>
                                  <a:pt x="64" y="734"/>
                                  <a:pt x="46" y="789"/>
                                </a:cubicBezTo>
                                <a:cubicBezTo>
                                  <a:pt x="40" y="806"/>
                                  <a:pt x="0" y="817"/>
                                  <a:pt x="0" y="8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77" style="position:absolute;margin-left:0pt;margin-top:0pt;width:201.6pt;height:125.9pt" coordorigin="0,0" coordsize="4032,2518">
                <v:group id="shape_0" alt="组合 3678" style="position:absolute;left:0;top:0;width:4032;height:2518">
                  <v:group id="shape_0" alt="组合 3679" style="position:absolute;left:1385;top:2047;width:717;height:396">
                    <v:shape id="shape_0" ID="任意多边形 3680" coordsize="400,400" path="m0,0l400,0l400,400l0,400l0,0xe" fillcolor="#ffcc99" stroked="t" o:allowincell="f" style="position:absolute;left:1385;top:2417;width:716;height:26;flip:y;mso-wrap-style:none;v-text-anchor:middle;mso-position-horizontal-relative:char">
                      <v:fill o:detectmouseclick="t" color2="#755e46"/>
                      <v:stroke color="black" weight="9360" joinstyle="round" endcap="flat"/>
                      <w10:wrap type="none"/>
                    </v:shape>
                    <v:group id="shape_0" alt="组合 3681" style="position:absolute;left:1555;top:2047;width:518;height:307">
                      <v:group id="shape_0" alt="组合 3682" style="position:absolute;left:1743;top:2047;width:142;height:307">
                        <v:group id="shape_0" alt="组合 3683" style="position:absolute;left:1743;top:2047;width:142;height:284">
                          <v:group id="shape_0" alt="组合 3684" style="position:absolute;left:1781;top:2265;width:64;height:66">
                            <v:group id="shape_0" alt="组合 3685" style="position:absolute;left:1781;top:2265;width:64;height:66">
                              <v:group id="shape_0" alt="组合 3686" style="position:absolute;left:1797;top:2316;width:35;height:15">
                                <v:shape id="shape_0" ID="任意多边形 3687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797;top:2316;width:34;height:14;mso-wrap-style:none;v-text-anchor:middle;mso-position-horizontal-relative:char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任意多边形 3688" coordsize="222,198" path="m0,0l62,178l75,186l96,190l110,191l127,194l144,195l165,198l179,198l200,195l222,0l0,0xe" fillcolor="#404040" stroked="f" o:allowincell="f" style="position:absolute;left:1802;top:2316;width:15;height:14;mso-wrap-style:none;v-text-anchor:middle;mso-position-horizontal-relative:char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3689" style="position:absolute;left:1781;top:2265;width:64;height:55">
                                <v:shape id="shape_0" ID="任意多边形 369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781;top:2265;width:63;height:54;mso-wrap-style:none;v-text-anchor:middle;mso-position-horizontal-relative:char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ID="任意多边形 3691" coordsize="113,99" path="m6,0l13,13l24,26l44,43l68,57l91,66l113,72l104,89l75,85l44,87l24,99l28,89l27,78l20,62l11,49l2,34l0,17l6,0xe" fillcolor="#ffa040" stroked="f" o:allowincell="f" style="position:absolute;left:1781;top:2272;width:7;height:6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3692" coordsize="149,84" path="m0,10l4,0l9,10l21,15l42,25l64,31l98,38l137,44l149,80l106,69l72,65l45,71l25,84l25,73l25,63l21,52l9,36l0,23l0,10xe" fillcolor="#ffa040" stroked="f" o:allowincell="f" style="position:absolute;left:1781;top:2282;width:9;height:5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3693" coordsize="175,104" path="m2,13l10,0l21,17l32,25l45,34l69,42l96,49l126,59l167,72l175,104l133,87l103,76l78,72l58,72l48,80l36,91l34,78l21,59l10,45l0,31l2,13xe" fillcolor="#ffa040" stroked="f" o:allowincell="f" style="position:absolute;left:1781;top:2290;width:11;height:7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3694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782;top:2299;width:13;height:16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3695" coordsize="86,69" path="m0,0l11,10l25,21l42,33l60,44l77,54l86,61l65,69l42,61l18,52l0,42l1,33l4,17l0,0xe" fillcolor="#ffa040" stroked="f" o:allowincell="f" style="position:absolute;left:1782;top:2266;width:5;height:4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3696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1793;top:2265;width:51;height:52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组合 3697" style="position:absolute;left:1824;top:2274;width:15;height:32">
                              <v:shape id="shape_0" ID="任意多边形 3698" coordsize="167,70" path="m167,13l151,0l100,26l49,45l0,59l9,70l43,70l89,60l130,40l167,13xe" fillcolor="#ffe0c0" stroked="f" o:allowincell="f" style="position:absolute;left:1827;top:2283;width:11;height:4;mso-wrap-style:none;v-text-anchor:middle;mso-position-horizontal-relative:char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3699" coordsize="146,78" path="m146,15l138,0l89,34l50,51l0,66l10,78l42,78l74,69l112,45l146,15xe" fillcolor="#ffe0c0" stroked="f" o:allowincell="f" style="position:absolute;left:1829;top:2291;width:9;height:5;mso-wrap-style:none;v-text-anchor:middle;mso-position-horizontal-relative:char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3700" coordsize="149,77" path="m149,11l138,0l93,31l49,49l0,63l9,77l42,74l81,65l121,40l149,11xe" fillcolor="#ffe0c0" stroked="f" o:allowincell="f" style="position:absolute;left:1828;top:2301;width:9;height:4;mso-wrap-style:none;v-text-anchor:middle;mso-position-horizontal-relative:char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3701" coordsize="171,68" path="m171,13l154,0l97,26l50,41l0,55l11,68l42,66l82,57l127,40l171,13xe" fillcolor="#ffe0c0" stroked="f" o:allowincell="f" style="position:absolute;left:1824;top:2274;width:11;height:4;mso-wrap-style:none;v-text-anchor:middle;mso-position-horizontal-relative:char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任意多边形 3702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1743;top:2047;width:141;height:224;mso-wrap-style:none;v-text-anchor:middle;mso-position-horizontal-relative:char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ID="椭圆 3703" fillcolor="#a0a0a0" stroked="f" o:allowincell="f" style="position:absolute;left:1783;top:2247;width:61;height:21;mso-wrap-style:none;v-text-anchor:middle;mso-position-horizontal-relative:char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ID="任意多边形 3704" coordsize="338,432" path="m0,0l90,46l172,97l234,148l275,203l304,259l325,308l338,358l219,432l208,362l189,287l161,209l124,144l73,78l0,0xe" fillcolor="white" stroked="f" o:allowincell="f" style="position:absolute;left:1848;top:2069;width:22;height:3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3705" style="position:absolute;left:1794;top:2114;width:39;height:140">
                            <v:shape id="shape_0" ID="任意多边形 3706" coordsize="345,1053" path="m0,80l6,252l23,274l17,975l40,1053l98,1053l146,1015l201,1015l245,1053l307,1053l328,975l317,274l333,252l345,80l269,17l231,17l210,0l123,0l104,17l72,17l0,80xe" fillcolor="silver" stroked="f" o:allowincell="f" style="position:absolute;left:1801;top:2172;width:23;height:81;mso-wrap-style:none;v-text-anchor:middle;mso-position-horizontal-relative:char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ID="椭圆 3707" fillcolor="#e0e0e0" stroked="f" o:allowincell="f" style="position:absolute;left:1814;top:2175;width:2;height:4;mso-wrap-style:none;v-text-anchor:middle;mso-position-horizontal-relative:char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alt="组合 3708" style="position:absolute;left:1794;top:2114;width:39;height:64">
                              <v:oval id="shape_0" ID="椭圆 3709" fillcolor="white" stroked="f" o:allowincell="f" style="position:absolute;left:1796;top:2114;width:35;height:21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任意多边形 3710" coordsize="562,699" path="m358,699l562,69l526,56l485,38l431,24l384,12l342,4l297,0l248,3l185,10l132,24l80,38l34,58l0,76l197,699e" stroked="f" o:allowincell="f" style="position:absolute;left:1794;top:2124;width:38;height:53;mso-wrap-style:none;v-text-anchor:middle;mso-position-horizontal-relative:char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711" style="position:absolute;left:1806;top:2183;width:12;height:62">
                              <v:line id="shape_0" from="1808,2185" to="1808,2245" ID="直线 3712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817,2185" to="1817,2244" ID="直线 3713" stroked="f" o:allowincell="f" style="position:absolute;flip:y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819,2183" to="1819,2243" ID="直线 3714" stroked="f" o:allowincell="f" style="position:absolute;flip:y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806,2183" to="1806,2243" ID="直线 3715" stroked="f" o:allowincell="f" style="position:absolute;flip:y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任意多边形 3716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811;top:2214;width:37;height:51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ID="矩形 3717" fillcolor="gray" stroked="f" o:allowincell="f" style="position:absolute;left:1755;top:2264;width:116;height:89;mso-wrap-style:none;v-text-anchor:middle;mso-position-horizontal-relative:char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  <v:group id="shape_0" alt="组合 3718" style="position:absolute;left:1555;top:2230;width:89;height:123">
                        <v:shape id="shape_0" ID="自选图形 3719" fillcolor="#4f4f4f" stroked="t" o:allowincell="f" style="position:absolute;left:1570;top:2278;width:58;height:74;mso-wrap-style:none;v-text-anchor:middle;mso-position-horizontal-relative:char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ID="自选图形 3720" fillcolor="silver" stroked="t" o:allowincell="f" style="position:absolute;left:1555;top:2230;width:88;height:94;mso-wrap-style:none;v-text-anchor:middle;mso-position-horizontal-relative:char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  <v:group id="shape_0" alt="组合 3721" style="position:absolute;left:1984;top:2230;width:89;height:123">
                        <v:shape id="shape_0" ID="自选图形 3722" fillcolor="#4f4f4f" stroked="t" o:allowincell="f" style="position:absolute;left:1999;top:2278;width:58;height:74;mso-wrap-style:none;v-text-anchor:middle;mso-position-horizontal-relative:char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ID="自选图形 3723" fillcolor="silver" stroked="t" o:allowincell="f" style="position:absolute;left:1984;top:2230;width:88;height:94;mso-wrap-style:none;v-text-anchor:middle;mso-position-horizontal-relative:char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alt="组合 3724" style="position:absolute;left:2495;top:354;width:788;height:720">
                    <v:group id="shape_0" alt="组合 3725" style="position:absolute;left:2495;top:513;width:788;height:561">
                      <v:shape id="shape_0" ID="自选图形 3726" fillcolor="white" stroked="t" o:allowincell="f" style="position:absolute;left:2495;top:849;width:787;height:224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3727" style="position:absolute;left:3108;top:877;width:48;height:78">
                        <v:shape id="shape_0" ID="自选图形 3728" fillcolor="white" stroked="t" o:allowincell="f" style="position:absolute;left:3116;top:934;width:29;height:2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3729" style="position:absolute;left:3108;top:877;width:48;height:57">
                          <v:shape id="shape_0" ID="自选图形 3730" fillcolor="white" stroked="t" o:allowincell="f" style="position:absolute;left:3108;top:877;width:47;height:56;mso-wrap-style:none;v-text-anchor:middle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3113,891" to="3113,927" ID="直线 3731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40,894" to="3140,930" ID="直线 3732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23,893" to="3123,929" ID="直线 3733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50,891" to="3150,927" ID="直线 3734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735" style="position:absolute;left:2614;top:877;width:48;height:78">
                        <v:shape id="shape_0" ID="自选图形 3736" fillcolor="white" stroked="t" o:allowincell="f" style="position:absolute;left:2622;top:934;width:29;height:2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3737" style="position:absolute;left:2614;top:877;width:48;height:57">
                          <v:shape id="shape_0" ID="自选图形 3738" fillcolor="white" stroked="t" o:allowincell="f" style="position:absolute;left:2614;top:877;width:47;height:56;mso-wrap-style:none;v-text-anchor:middle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619,891" to="2619,927" ID="直线 3739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6,894" to="2646,930" ID="直线 3740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29,893" to="2629,929" ID="直线 3741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56,891" to="2656,927" ID="直线 3742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743" style="position:absolute;left:2695;top:513;width:433;height:275">
                        <v:group id="shape_0" alt="组合 3744" style="position:absolute;left:2695;top:540;width:385;height:248">
                          <v:line id="shape_0" from="2743,593" to="3080,788" ID="直线 3745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15,540" to="3052,735" ID="直线 3746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弧形 3747" coordorigin="1409,10800" coordsize="18613,10800" path="l0,21600xee" stroked="t" o:allowincell="f" style="position:absolute;left:2696;top:740;width:59;height:44;flip:y;mso-wrap-style:none;v-text-anchor:middle;rotation:12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3054,540" to="3083,589" ID="直线 374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3749" style="position:absolute;left:3061;top:513;width:67;height:55">
                          <v:shape id="shape_0" ID="自选图形 3750" fillcolor="white" stroked="t" o:allowincell="f" style="position:absolute;left:3062;top:547;width:25;height:19;mso-wrap-style:none;v-text-anchor:middle;rotation:60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alt="组合 3751" style="position:absolute;left:3080;top:513;width:48;height:55">
                            <v:shape id="shape_0" ID="自选图形 3752" fillcolor="white" stroked="t" o:allowincell="f" style="position:absolute;left:3086;top:512;width:41;height:54;mso-wrap-style:none;v-text-anchor:middle;rotation:60;mso-position-horizontal-relative:char" type="_x0000_t2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line id="shape_0" from="3080,519" to="3110,536" ID="直线 3753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90,540" to="3120,557" ID="直线 3754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83,527" to="3113,544" ID="直线 3755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96,547" to="3126,564" ID="直线 3756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3757" style="position:absolute;left:2670;top:748;width:124;height:232">
                        <v:shape id="shape_0" ID="自选图形 3758" fillcolor="white" stroked="t" o:allowincell="f" style="position:absolute;left:2670;top:938;width:90;height:41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ID="椭圆 3759" fillcolor="white" stroked="t" o:allowincell="f" style="position:absolute;left:2711;top:955;width:6;height:6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ID="自选图形 3760" fillcolor="white" stroked="t" o:allowincell="f" style="position:absolute;left:2703;top:895;width:90;height:41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703,766" to="2703,936" ID="直线 376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9,766" to="2759,936" ID="直线 37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弧形 3763" coordorigin="1409,10800" coordsize="18613,10800" path="l0,21600xee" stroked="t" o:allowincell="f" style="position:absolute;left:2703;top:748;width:55;height:31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ID="椭圆 3764" fillcolor="white" stroked="t" o:allowincell="f" style="position:absolute;left:2727;top:764;width:6;height:6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ID="矩形 3765" fillcolor="white" stroked="t" o:allowincell="f" style="position:absolute;left:2705;top:779;width:50;height:155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alt="组合 3766" style="position:absolute;left:2975;top:748;width:124;height:233">
                        <v:shape id="shape_0" ID="自选图形 3767" fillcolor="white" stroked="t" o:allowincell="f" style="position:absolute;left:2975;top:938;width:90;height:42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ID="椭圆 3768" fillcolor="white" stroked="t" o:allowincell="f" style="position:absolute;left:3016;top:955;width:5;height:6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ID="自选图形 3769" fillcolor="white" stroked="t" o:allowincell="f" style="position:absolute;left:3008;top:895;width:90;height:41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3770" style="position:absolute;left:3008;top:748;width:55;height:189">
                          <v:line id="shape_0" from="3008,767" to="3008,937" ID="直线 3771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63,767" to="3063,937" ID="直线 3772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弧形 3773" coordorigin="1409,10800" coordsize="18613,10800" path="l0,21600xee" stroked="t" o:allowincell="f" style="position:absolute;left:3008;top:748;width:54;height:31;flip:y;mso-wrap-style:none;v-text-anchor:middle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矩形 3774" fillcolor="white" stroked="t" o:allowincell="f" style="position:absolute;left:3010;top:779;width:50;height:155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2709;top:354;width:118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776" style="position:absolute;left:90;top:1322;width:963;height:1024">
                    <v:group id="shape_0" alt="组合 3777" style="position:absolute;left:90;top:1322;width:963;height:980">
                      <v:line id="shape_0" from="161,1433" to="287,2047" ID="直线 377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,2051" to="861,2051" ID="直线 377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,2051" to="160,2114" ID="直线 378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,2167" to="92,2264" ID="直线 378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782" coordsize="18861,10800" path="l0,21600xee" stroked="t" o:allowincell="f" style="position:absolute;left:93;top:2228;width:148;height:73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783" coordsize="19228,10800" path="l0,21600xee" stroked="t" o:allowincell="f" style="position:absolute;left:641;top:2235;width:141;height:62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5,2266" to="639,2266" ID="直线 378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785" coordsize="10299,10800" path="l0,21600xee" stroked="t" o:allowincell="f" style="position:absolute;left:286;top:1370;width:111;height:101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99,1370" to="872,1370" ID="直线 378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0,1441" to="1030,1889" ID="直线 378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788" coordsize="10299,10800" path="l0,21600xee" stroked="t" o:allowincell="f" style="position:absolute;left:318;top:1323;width:112;height:101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30,1323" to="903,1323" ID="直线 378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2,2014" to="1035,2264" ID="直线 379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1,2169" to="781,2266" ID="直线 379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4,1932" to="1054,1974" ID="直线 379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793" coordorigin="10800,331" coordsize="10800,11255" path="l0,21600xee" stroked="t" o:allowincell="f" style="position:absolute;left:1027;top:1975;width:25;height:38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794" coordorigin="753,10800" coordsize="20085,10800" path="l0,21600xee" stroked="t" o:allowincell="f" style="position:absolute;left:272;top:1434;width:619;height:321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69,1637" to="439,1725" ID="直线 37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7,1635" to="891,1724" ID="直线 379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797" coordorigin="917,10800" coordsize="19854,10800" path="l0,21600xee" stroked="t" o:allowincell="f" style="position:absolute;left:434;top:1626;width:310;height:161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65,1631" to="448,1672" ID="直线 379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3799" style="position:absolute;left:666;top:1944;width:84;height:166">
                        <v:shape id="shape_0" ID="自选图形 3800" fillcolor="white" stroked="t" o:allowincell="f" style="position:absolute;left:681;top:2066;width:52;height:43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01" fillcolor="white" stroked="t" o:allowincell="f" style="position:absolute;left:666;top:1944;width:83;height:12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861,1452" to="943,2053" ID="直线 380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5,1896" to="1028,2122" ID="直线 380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1030;top:1893;width:22;height:3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3,2135" to="753,2135" ID="直线 380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06" coordsize="10800,10800" path="l0,21600xee" stroked="t" o:allowincell="f" style="position:absolute;left:750;top:2135;width:29;height:35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07" coordorigin="10800,660" coordsize="10800,10908" path="l0,21600xee" stroked="t" o:allowincell="f" style="position:absolute;left:780;top:2114;width:36;height:55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08" coordorigin="10800,4136" coordsize="10800,7432" path="l0,21600xee" stroked="t" o:allowincell="f" style="position:absolute;left:742;top:2083;width:64;height:35;flip:xy;mso-wrap-style:none;v-text-anchor:middle;rotation:27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09" coordsize="10800,10800" path="l0,21600xee" stroked="t" o:allowincell="f" style="position:absolute;left:91;top:2135;width:36;height:42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10" coordorigin="10800,348" coordsize="10800,14870" path="l0,21600xee" stroked="t" o:allowincell="f" style="position:absolute;left:109;top:2113;width:35;height:19;mso-wrap-style:none;v-text-anchor:middle;rotation:18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11" coordsize="10800,10800" path="l0,21600xee" stroked="t" o:allowincell="f" style="position:absolute;left:906;top:1322;width:122;height:12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12" coordsize="10800,14299" path="l0,21600xee" stroked="t" o:allowincell="f" style="position:absolute;left:872;top:1370;width:74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13" coordorigin="10800,1040" coordsize="9676,9759" path="l0,21600xee" stroked="t" o:allowincell="f" style="position:absolute;left:92;top:2114;width:31;height:110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3814" style="position:absolute;left:426;top:1942;width:85;height:166">
                        <v:shape id="shape_0" ID="自选图形 3815" fillcolor="white" stroked="t" o:allowincell="f" style="position:absolute;left:441;top:2064;width:53;height:43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16" fillcolor="white" stroked="t" o:allowincell="f" style="position:absolute;left:426;top:1942;width:84;height:12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alt="组合 3817" style="position:absolute;left:193;top:1942;width:84;height:166">
                        <v:shape id="shape_0" ID="自选图形 3818" fillcolor="white" stroked="t" o:allowincell="f" style="position:absolute;left:208;top:2064;width:52;height:43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19" fillcolor="white" stroked="t" o:allowincell="f" style="position:absolute;left:193;top:1942;width:83;height:12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456;top:1642;width:562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;top:1471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;top:1471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;top:1529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8;top:1364;width:95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;top:1368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826" stroked="f" o:allowincell="f" style="position:absolute;left:759;top:1478;width:95;height:184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3827" fillcolor="white" stroked="t" o:allowincell="f" style="position:absolute;left:402;top:1633;width:23;height:47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3828" fillcolor="white" stroked="t" o:allowincell="f" style="position:absolute;left:320;top:1583;width:24;height:46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组合 3829" style="position:absolute;left:355;top:1513;width:445;height:184">
                        <v:rect id="shape_0" ID="弧形 3830" coordsize="20021,10800" path="l0,21600xee" stroked="t" o:allowincell="f" style="position:absolute;left:367;top:1535;width:422;height:161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658,1524" to="670,1562" ID="直线 3831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9,1522" to="502,1560" ID="直线 383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9,1563" to="744,1594" ID="直线 383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,1564" to="437,1594" ID="直线 383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,1513" to="580,1549" ID="直线 383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,1618" to="397,1642" ID="直线 383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8,1618" to="800,1642" ID="直线 383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60;top:1459;width:97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4;top:1485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7;top:2125;width:70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841" style="position:absolute;left:2793;top:1148;width:1022;height:1047">
                    <v:group id="shape_0" alt="组合 3842" style="position:absolute;left:2793;top:1148;width:1022;height:1010">
                      <v:line id="shape_0" from="2870,1261" to="3003,1896" ID="直线 384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8,1902" to="3610,1902" ID="直线 38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2,1902" to="2867,1966" ID="直线 384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5,2019" to="2795,2120" ID="直线 384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47" coordsize="18861,10800" path="l0,21600xee" stroked="t" o:allowincell="f" style="position:absolute;left:2796;top:2080;width:156;height:78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48" coordsize="19228,10800" path="l0,21600xee" stroked="t" o:allowincell="f" style="position:absolute;left:3377;top:2091;width:150;height:64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56,2122" to="3375,2122" ID="直线 384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50" coordsize="10299,10800" path="l0,21600xee" stroked="t" o:allowincell="f" style="position:absolute;left:3000;top:1199;width:119;height:104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122,1199" to="3625,1199" ID="直线 385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8,1270" to="3788,1731" ID="直线 385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53" coordsize="10299,10800" path="l0,21600xee" stroked="t" o:allowincell="f" style="position:absolute;left:3034;top:1149;width:120;height:104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153,1149" to="3656,1149" ID="直线 385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6,1862" to="3794,2120" ID="直线 385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7,2021" to="3527,2123" ID="直线 3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6,1777" to="3816,1821" ID="直线 38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58" coordorigin="10800,331" coordsize="10800,11255" path="l0,21600xee" stroked="t" o:allowincell="f" style="position:absolute;left:3786;top:1821;width:28;height:38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3859" style="position:absolute;left:3080;top:1345;width:472;height:190">
                        <v:rect id="shape_0" ID="弧形 3860" coordsize="20021,10800" path="l0,21600xee" stroked="t" o:allowincell="f" style="position:absolute;left:3092;top:1367;width:447;height:167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3401,1356" to="3413,1395" ID="直线 3861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21,1355" to="3234,1394" ID="直线 38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66,1396" to="3491,1428" ID="直线 386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0,1397" to="3165,1428" ID="直线 386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18,1345" to="3318,1382" ID="直线 386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79,1453" to="3124,1478" ID="直线 386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07,1453" to="3552,1478" ID="直线 386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ID="弧形 3868" coordorigin="753,10800" coordsize="20085,10800" path="l0,21600xee" stroked="t" o:allowincell="f" style="position:absolute;left:2984;top:1262;width:657;height:332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83,1471" to="3161,1562" ID="直线 386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1471" to="3643,1563" ID="直线 387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71" coordorigin="917,10800" coordsize="19854,10800" path="l0,21600xee" stroked="t" o:allowincell="f" style="position:absolute;left:3159;top:1459;width:326;height:166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085,1467" to="3173,1510" ID="直线 387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3873" style="position:absolute;left:3402;top:1789;width:93;height:173">
                        <v:shape id="shape_0" ID="自选图形 3874" fillcolor="white" stroked="t" o:allowincell="f" style="position:absolute;left:3419;top:1916;width:58;height:4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75" fillcolor="white" stroked="t" o:allowincell="f" style="position:absolute;left:3402;top:1789;width:92;height:12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3612,1284" to="3698,1902" ID="直线 387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1,1740" to="3786,1973" ID="直线 387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3791;top:1737;width:23;height:4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827,1985" to="3497,1985" ID="直线 387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80" coordsize="10800,10800" path="l0,21600xee" stroked="t" o:allowincell="f" style="position:absolute;left:3496;top:1987;width:30;height:3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1" coordorigin="10800,660" coordsize="10800,10908" path="l0,21600xee" stroked="t" o:allowincell="f" style="position:absolute;left:3527;top:1966;width:37;height:57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2" coordorigin="10800,4136" coordsize="10800,7432" path="l0,21600xee" stroked="t" o:allowincell="f" style="position:absolute;left:3485;top:1931;width:65;height:34;flip:xy;mso-wrap-style:none;v-text-anchor:middle;rotation:27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3" coordsize="10800,10800" path="l0,21600xee" stroked="t" o:allowincell="f" style="position:absolute;left:2794;top:1985;width:38;height:45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4" coordorigin="10800,348" coordsize="10800,14870" path="l0,21600xee" stroked="t" o:allowincell="f" style="position:absolute;left:2811;top:1964;width:40;height:18;mso-wrap-style:none;v-text-anchor:middle;rotation:18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5" coordsize="10800,10800" path="l0,21600xee" stroked="t" o:allowincell="f" style="position:absolute;left:3659;top:1148;width:127;height:12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6" coordsize="10800,14299" path="l0,21600xee" stroked="t" o:allowincell="f" style="position:absolute;left:3625;top:1199;width:75;height:9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7" coordorigin="10800,1040" coordsize="9676,9759" path="l0,21600xee" stroked="t" o:allowincell="f" style="position:absolute;left:2794;top:1966;width:34;height:112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3888" style="position:absolute;left:3150;top:1785;width:90;height:173">
                        <v:shape id="shape_0" ID="自选图形 3889" fillcolor="white" stroked="t" o:allowincell="f" style="position:absolute;left:3166;top:1912;width:56;height:4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90" fillcolor="white" stroked="t" o:allowincell="f" style="position:absolute;left:3150;top:1785;width:89;height:12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alt="组合 3891" style="position:absolute;left:2901;top:1785;width:92;height:173">
                        <v:shape id="shape_0" ID="自选图形 3892" fillcolor="white" stroked="t" o:allowincell="f" style="position:absolute;left:2918;top:1912;width:57;height:4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93" fillcolor="white" stroked="t" o:allowincell="f" style="position:absolute;left:2901;top:1785;width:91;height:12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3214;top:1368;width:38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8;top:1297;width:101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1;top:1309;width:159;height:1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8;top:1377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2;top:1192;width:102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95;top:1195;width:10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1;top:1307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3901" fillcolor="white" stroked="t" o:allowincell="f" style="position:absolute;left:3123;top:1464;width:23;height:51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3902" fillcolor="white" stroked="t" o:allowincell="f" style="position:absolute;left:3038;top:1415;width:25;height:51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3378;top:1313;width:101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3;top:1293;width:160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18;top:1337;width:16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89;top:1980;width:688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907" style="position:absolute;left:1109;top:1036;width:1383;height:848">
                    <v:shape id="shape_0" ID="对象 3908" stroked="f" o:allowincell="f" style="position:absolute;left:1109;top:1080;width:1382;height:803;mso-wrap-style:none;v-text-anchor:middle;mso-position-horizontal-relative:char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44;top:1507;width:180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2;top:1529;width:180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6;top:1037;width:180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3;top:1036;width:180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7;top:1041;width:180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914" style="position:absolute;left:907;top:0;width:959;height:960">
                    <v:shape id="shape_0" stroked="f" o:allowincell="f" style="position:absolute;left:907;top:299;width:286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916" style="position:absolute;left:1058;top:0;width:808;height:960">
                      <v:shape id="shape_0" ID="自选图形 3917" stroked="t" o:allowincell="f" style="position:absolute;left:1058;top:313;width:314;height:646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918" stroked="t" o:allowincell="f" style="position:absolute;left:1373;top:313;width:314;height:646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919" stroked="t" o:allowincell="f" style="position:absolute;left:1559;top:410;width:96;height:460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ID="矩形 3920" fillcolor="white" stroked="t" o:allowincell="f" style="position:absolute;left:1212;top:476;width:158;height:4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3921" fillcolor="white" stroked="t" o:allowincell="f" style="position:absolute;left:1214;top:313;width:320;height:163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922" stroked="t" o:allowincell="f" style="position:absolute;left:1109;top:483;width:44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923" stroked="t" o:allowincell="f" style="position:absolute;left:1274;top:486;width:41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924" stroked="t" o:allowincell="f" style="position:absolute;left:1429;top:482;width:41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85,550" to="1085,903" ID="直线 39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0,550" to="1250,903" ID="直线 39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6,550" to="1346,903" ID="直线 39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,550" to="1181,903" ID="直线 39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547" to="1500,902" ID="直线 39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4,547" to="1404,902" ID="直线 39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0,513" to="1130,922" ID="直线 39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513" to="1298,922" ID="直线 39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510" to="1452,921" ID="直线 39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538" to="1155,893" ID="直线 393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20,538" to="1320,893" ID="直线 39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8,531" to="1478,886" ID="直线 393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30,531" to="1430,886" ID="直线 393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5,544" to="1275,899" ID="直线 393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7,547" to="1107,902" ID="直线 393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0,944" to="1182,944" ID="直线 394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5,944" to="1347,944" ID="直线 394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7,941" to="1499,941" ID="直线 394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3943" style="position:absolute;left:1556;top:298;width:43;height:49">
                        <v:shape id="shape_0" ID="自选图形 3944" fillcolor="silver" stroked="t" o:allowincell="f" style="position:absolute;left:1564;top:334;width:26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45" fillcolor="silver" stroked="t" o:allowincell="f" style="position:absolute;left:1556;top:298;width:42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585,309" to="1585,332" ID="直线 39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9,308" to="1569,331" ID="直线 39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948" style="position:absolute;left:1142;top:396;width:43;height:49">
                        <v:shape id="shape_0" ID="自选图形 3949" fillcolor="silver" stroked="t" o:allowincell="f" style="position:absolute;left:1150;top:432;width:26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50" fillcolor="silver" stroked="t" o:allowincell="f" style="position:absolute;left:1142;top:396;width:42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171,407" to="1171,430" ID="直线 39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5,406" to="1155,429" ID="直线 39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3953" fillcolor="white" stroked="t" o:allowincell="f" style="position:absolute;left:1292;top:433;width:227;height:2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954" style="position:absolute;left:1464;top:396;width:42;height:49">
                        <v:shape id="shape_0" ID="自选图形 3955" fillcolor="silver" stroked="t" o:allowincell="f" style="position:absolute;left:1471;top:432;width:25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56" fillcolor="silver" stroked="t" o:allowincell="f" style="position:absolute;left:1464;top:396;width:41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492,407" to="1492,430" ID="直线 39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406" to="1477,429" ID="直线 39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959" style="position:absolute;left:1298;top:396;width:43;height:49">
                        <v:shape id="shape_0" ID="自选图形 3960" fillcolor="silver" stroked="t" o:allowincell="f" style="position:absolute;left:1306;top:432;width:26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61" fillcolor="silver" stroked="t" o:allowincell="f" style="position:absolute;left:1298;top:396;width:42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327,407" to="1327,430" ID="直线 39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1,406" to="1311,429" ID="直线 396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3964" fillcolor="white" stroked="t" o:allowincell="f" style="position:absolute;left:1238;top:335;width:218;height:20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965" style="position:absolute;left:1397;top:298;width:43;height:49">
                        <v:shape id="shape_0" ID="自选图形 3966" fillcolor="silver" stroked="t" o:allowincell="f" style="position:absolute;left:1405;top:334;width:26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67" fillcolor="silver" stroked="t" o:allowincell="f" style="position:absolute;left:1397;top:298;width:42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426,309" to="1426,332" ID="直线 39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0,308" to="1410,331" ID="直线 39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970" style="position:absolute;left:1232;top:298;width:43;height:49">
                        <v:shape id="shape_0" ID="自选图形 3971" fillcolor="silver" stroked="t" o:allowincell="f" style="position:absolute;left:1240;top:334;width:26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72" fillcolor="silver" stroked="t" o:allowincell="f" style="position:absolute;left:1232;top:298;width:42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261,309" to="1261,332" ID="直线 39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5,308" to="1245,331" ID="直线 39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3,45" path="m0,0c36,4,43,17,15,45e" fillcolor="#ccffcc" stroked="t" o:allowincell="f" style="position:absolute;left:1196;top:383;width:32;height:33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51,33" path="m0,0c21,2,51,6,24,33e" fillcolor="#ccffcc" stroked="t" o:allowincell="f" style="position:absolute;left:1350;top:380;width:38;height:24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38,37" path="m0,10c11,3,15,0,27,4c38,20,35,21,27,37e" fillcolor="#ccffcc" stroked="t" o:allowincell="f" style="position:absolute;left:1509;top:371;width:27;height:27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stroked="f" o:allowincell="f" style="position:absolute;left:1686;top:0;width:179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任意多边形 3979" coordsize="1040,604" path="m22,8c154,51,0,0,132,45c141,48,160,54,160,54c191,74,215,82,251,91c260,97,269,105,279,109c303,117,352,127,352,127c424,164,495,211,572,237c581,243,592,248,600,256c608,264,609,277,618,283c662,314,740,353,792,366c801,372,810,379,820,384c829,388,839,388,847,393c891,420,916,455,967,467c973,476,977,487,985,494c1002,509,1040,531,1040,531c1031,558,1017,579,1003,604e" stroked="t" o:allowincell="f" style="position:absolute;left:1634;top:318;width:1039;height:6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80" coordsize="881,1193" path="m0,0c101,11,193,43,293,55c352,71,408,89,468,101c499,123,569,156,569,156c599,187,625,196,660,220c681,234,681,247,697,266c776,360,679,239,752,312c782,342,789,377,807,413c821,441,839,468,853,496c877,545,876,621,881,670c877,744,878,842,853,918c830,987,778,1054,715,1092c683,1111,635,1118,605,1138c564,1166,517,1182,468,1193c395,1190,321,1192,248,1183c239,1182,237,1169,229,1165c212,1157,174,1147,174,1147c156,1135,137,1122,119,1110c110,1104,110,1089,101,1083c85,1073,46,1064,46,1064e" stroked="t" o:allowincell="f" style="position:absolute;left:3151;top:922;width:880;height:1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81" coordsize="697,550" path="m697,550c643,541,634,530,587,514c537,464,509,398,458,349c450,324,424,283,403,266c393,257,378,256,367,248c335,225,343,220,321,193c302,170,262,139,238,119c223,106,191,73,174,64c157,55,137,52,119,46c110,43,91,37,91,37c66,10,36,0,0,0e" stroked="t" o:allowincell="f" style="position:absolute;left:2280;top:1390;width:696;height:5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82" coordsize="1146,248" path="m1146,248c1091,245,1036,245,981,239c909,231,853,209,779,202c735,193,695,182,651,175c578,149,498,135,422,120c374,87,415,110,348,92c329,87,311,80,293,74c284,71,266,65,266,65c185,10,95,0,0,0e" stroked="t" o:allowincell="f" style="position:absolute;left:473;top:2096;width:1145;height:2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83" coordsize="2032,431" path="m2032,229c1992,243,1999,262,1959,275c1930,304,1906,317,1867,330c1737,418,1567,415,1417,431c1185,428,952,428,720,422c511,417,317,319,124,257c108,246,96,229,78,220c61,211,23,202,23,202c0,167,3,157,33,129c61,41,126,0,216,0e" stroked="t" o:allowincell="f" style="position:absolute;left:0;top:2087;width:2031;height:4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84" coordsize="1086,1679" path="m168,1660c110,1679,61,1623,31,1578c0,1482,17,1546,31,1330c38,1227,80,1023,141,936c166,834,156,884,205,807c216,763,218,748,251,716c261,695,266,671,278,651c297,619,368,542,398,523c417,493,456,452,489,440c532,399,589,368,645,349c682,312,743,293,792,275c813,243,829,232,865,220c888,198,913,192,939,174c962,140,996,115,1030,92c1041,63,1059,13,1086,0e" stroked="t" o:allowincell="f" style="position:absolute;left:66;top:436;width:1085;height:16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985" coordsize="174,817" path="m73,0c85,60,94,138,137,184c147,214,164,227,174,257c167,378,162,519,91,624c73,678,64,734,46,789c40,806,0,817,0,817e" stroked="t" o:allowincell="f" style="position:absolute;left:2026;top:1536;width:173;height:816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电压表示数，使电压表示数为</w:t>
      </w:r>
      <w:r>
        <w:rPr>
          <w:color w:val="FF0000"/>
        </w:rPr>
        <w:t xml:space="preserve">2.5V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0.625</w:t>
      </w:r>
      <w:r>
        <w:rPr>
          <w:color w:val="FF0000"/>
        </w:rPr>
        <w:t xml:space="preserve">   </w:t>
      </w:r>
      <w:r>
        <w:rPr>
          <w:color w:val="FF0000"/>
        </w:rPr>
        <w:t>增大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要测量</w:t>
      </w:r>
      <w:r>
        <w:rPr>
          <w:szCs w:val="21"/>
        </w:rPr>
        <w:t>“</w:t>
      </w:r>
      <w:r>
        <w:rPr>
          <w:szCs w:val="21"/>
        </w:rPr>
        <w:t>3.8V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小灯泡的额定功率，给定的器材有干电池（</w:t>
      </w:r>
      <w:r>
        <w:rPr>
          <w:szCs w:val="21"/>
        </w:rPr>
        <w:t>3</w:t>
      </w:r>
      <w:r>
        <w:rPr>
          <w:rFonts w:cs="宋体"/>
          <w:szCs w:val="21"/>
        </w:rPr>
        <w:t>节）、电压表、电流表和滑动变阻器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08905" cy="1967230"/>
                <wp:effectExtent l="0" t="0" r="0" b="0"/>
                <wp:docPr id="25" name="组合 4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967400"/>
                          <a:chOff x="0" y="0"/>
                          <a:chExt cx="5208840" cy="19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6840" cy="17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0680" y="1447920"/>
                              <a:ext cx="1353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" y="747360"/>
                              <a:ext cx="54216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16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960" y="70560"/>
                                  <a:ext cx="7128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46296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462960"/>
                                  <a:ext cx="291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67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75280"/>
                                  <a:ext cx="83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579960"/>
                                  <a:ext cx="799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994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30600"/>
                                  <a:ext cx="63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306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7560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720"/>
                                  <a:ext cx="63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439560"/>
                                  <a:ext cx="14292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537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520" y="387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760" y="41472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71280"/>
                                  <a:ext cx="3492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00160"/>
                                  <a:ext cx="957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198720"/>
                                  <a:ext cx="871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92960"/>
                                  <a:ext cx="1753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96200"/>
                                  <a:ext cx="471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0" y="394920"/>
                                  <a:ext cx="4716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298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3800" y="82440"/>
                                  <a:ext cx="4644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080" y="364680"/>
                                  <a:ext cx="1321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62520"/>
                                  <a:ext cx="12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624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1624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502920"/>
                                  <a:ext cx="20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63600" y="484200"/>
                                  <a:ext cx="41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240"/>
                                  <a:ext cx="20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080" y="50220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69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30600"/>
                                  <a:ext cx="424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2920"/>
                                  <a:ext cx="18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40" y="393840"/>
                                  <a:ext cx="4752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77400"/>
                                    <a:ext cx="298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393840"/>
                                  <a:ext cx="4716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298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920" y="203400"/>
                                  <a:ext cx="3168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640" y="94680"/>
                                  <a:ext cx="5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94680"/>
                                  <a:ext cx="5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720" y="131400"/>
                                  <a:ext cx="53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26640"/>
                                  <a:ext cx="540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" y="29160"/>
                                  <a:ext cx="53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480" y="99000"/>
                                  <a:ext cx="540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74240" y="198360"/>
                                  <a:ext cx="15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28160" y="166320"/>
                                  <a:ext cx="158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80" y="121320"/>
                                  <a:ext cx="2509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4040"/>
                                    <a:ext cx="2379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684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3168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6804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5840" y="87120"/>
                                  <a:ext cx="550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080" y="103680"/>
                                  <a:ext cx="5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920" y="510120"/>
                                <a:ext cx="3999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3040" y="1320120"/>
                              <a:ext cx="50148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0148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1320" y="237600"/>
                                <a:ext cx="306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3920"/>
                                  <a:ext cx="1908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7600"/>
                                <a:ext cx="30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43920"/>
                                  <a:ext cx="198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400" y="0"/>
                                <a:ext cx="1224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160" y="257760"/>
                                    <a:ext cx="298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33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120" y="208440"/>
                                    <a:ext cx="550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12760"/>
                                    <a:ext cx="64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21760"/>
                                    <a:ext cx="90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229320"/>
                                    <a:ext cx="10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37600"/>
                                    <a:ext cx="12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077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07000"/>
                                    <a:ext cx="442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219240"/>
                                    <a:ext cx="133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656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592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88640"/>
                                    <a:ext cx="540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66240"/>
                                    <a:ext cx="3348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55080"/>
                                      <a:ext cx="201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56880"/>
                                      <a:ext cx="252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65160"/>
                                      <a:ext cx="1152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6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8320" y="157680"/>
                                    <a:ext cx="331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0" y="217800"/>
                                  <a:ext cx="102960" cy="84600"/>
                                </a:xfrm>
                                <a:custGeom>
                                  <a:avLst/>
                                  <a:gdLst>
                                    <a:gd name="textAreaLeft" fmla="*/ 10080 w 58320"/>
                                    <a:gd name="textAreaRight" fmla="*/ 48240 w 583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7880" y="866160"/>
                              <a:ext cx="57600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00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120" y="71640"/>
                                  <a:ext cx="7560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47880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478800"/>
                                  <a:ext cx="316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2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91840"/>
                                  <a:ext cx="882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598680"/>
                                  <a:ext cx="84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1848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32400"/>
                                  <a:ext cx="67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3240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740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" y="720"/>
                                  <a:ext cx="68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72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640" y="453240"/>
                                  <a:ext cx="15120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3992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427320"/>
                                  <a:ext cx="1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124920"/>
                                  <a:ext cx="2667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4040"/>
                                    <a:ext cx="252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7200"/>
                                    <a:ext cx="828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648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44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312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25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560" y="69840"/>
                                    <a:ext cx="25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7280" y="72360"/>
                                  <a:ext cx="37080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205200"/>
                                  <a:ext cx="1008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280" y="205200"/>
                                  <a:ext cx="921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97640"/>
                                  <a:ext cx="1843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02680"/>
                                  <a:ext cx="5004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407160"/>
                                  <a:ext cx="5256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80640"/>
                                    <a:ext cx="331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61160" y="86400"/>
                                  <a:ext cx="4896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0" y="375840"/>
                                  <a:ext cx="13860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74040"/>
                                  <a:ext cx="13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31360"/>
                                  <a:ext cx="378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532800"/>
                                  <a:ext cx="17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519480"/>
                                  <a:ext cx="20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86640" y="498960"/>
                                  <a:ext cx="41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3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080" y="518040"/>
                                  <a:ext cx="23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72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32400"/>
                                  <a:ext cx="42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19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880" y="404640"/>
                                  <a:ext cx="5076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80640"/>
                                    <a:ext cx="3168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80" y="404640"/>
                                  <a:ext cx="5148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80640"/>
                                    <a:ext cx="3240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6880" y="139680"/>
                                  <a:ext cx="2192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94680"/>
                                  <a:ext cx="572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102240"/>
                                  <a:ext cx="900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45440"/>
                                  <a:ext cx="5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20" y="28080"/>
                                  <a:ext cx="5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120" y="29880"/>
                                  <a:ext cx="57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480" y="100800"/>
                                  <a:ext cx="5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84680" y="201600"/>
                                  <a:ext cx="151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36080" y="170280"/>
                                  <a:ext cx="16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760" y="104760"/>
                                  <a:ext cx="572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92160"/>
                                  <a:ext cx="90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720" y="119880"/>
                                  <a:ext cx="914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280" y="528480"/>
                                <a:ext cx="3880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8640" y="358920"/>
                              <a:ext cx="44388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080"/>
                                <a:ext cx="44388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240" y="226080"/>
                                <a:ext cx="273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36000"/>
                                  <a:ext cx="172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600" y="226080"/>
                                <a:ext cx="273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72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255240" cy="1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"/>
                                  <a:ext cx="22176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0960" y="32760"/>
                                    <a:ext cx="19044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19044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1440" y="114120"/>
                                    <a:ext cx="38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760" y="18360"/>
                                  <a:ext cx="18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4824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720" y="23400"/>
                                    <a:ext cx="1656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996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6480" y="3600"/>
                                      <a:ext cx="26640" cy="30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6120"/>
                                      <a:ext cx="176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9440"/>
                                      <a:ext cx="176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11160"/>
                                      <a:ext cx="176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24120"/>
                                      <a:ext cx="176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00" y="144000"/>
                                <a:ext cx="69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1480" cy="26640"/>
                                </a:xfrm>
                                <a:prstGeom prst="parallelogram">
                                  <a:avLst>
                                    <a:gd name="adj" fmla="val 740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93240"/>
                                  <a:ext cx="51480" cy="26640"/>
                                </a:xfrm>
                                <a:prstGeom prst="parallelogram">
                                  <a:avLst>
                                    <a:gd name="adj" fmla="val 740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0"/>
                                  <a:ext cx="30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008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9800"/>
                                  <a:ext cx="2844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360" y="144000"/>
                                <a:ext cx="691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0760" cy="27360"/>
                                </a:xfrm>
                                <a:prstGeom prst="parallelogram">
                                  <a:avLst>
                                    <a:gd name="adj" fmla="val 711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93240"/>
                                  <a:ext cx="50760" cy="26640"/>
                                </a:xfrm>
                                <a:prstGeom prst="parallelogram">
                                  <a:avLst>
                                    <a:gd name="adj" fmla="val 730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0"/>
                                  <a:ext cx="309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9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9800"/>
                                    <a:ext cx="284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8320" y="0"/>
                              <a:ext cx="7023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160" y="326520"/>
                                <a:ext cx="27180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48600" y="-48600"/>
                                    <a:ext cx="163080" cy="26028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0800"/>
                                    <a:ext cx="3564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429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173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512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45520" y="69840"/>
                                  <a:ext cx="28080" cy="2340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228600"/>
                                <a:ext cx="273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8440"/>
                                  <a:ext cx="25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592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" y="301680"/>
                                <a:ext cx="50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297360"/>
                                <a:ext cx="50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95360"/>
                                <a:ext cx="6735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54240"/>
                                <a:ext cx="34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32">
                                    <a:moveTo>
                                      <a:pt x="0" y="96"/>
                                    </a:moveTo>
                                    <a:cubicBezTo>
                                      <a:pt x="18" y="41"/>
                                      <a:pt x="11" y="73"/>
                                      <a:pt x="18" y="0"/>
                                    </a:cubicBezTo>
                                    <a:cubicBezTo>
                                      <a:pt x="63" y="45"/>
                                      <a:pt x="48" y="52"/>
                                      <a:pt x="48" y="13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9800" y="224640"/>
                                <a:ext cx="273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8800"/>
                                  <a:ext cx="25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592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326520"/>
                                <a:ext cx="27180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48600" y="-48600"/>
                                    <a:ext cx="163080" cy="26028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0800"/>
                                    <a:ext cx="3564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429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173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512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45880" y="69840"/>
                                  <a:ext cx="28080" cy="2340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5760" y="28080"/>
                                <a:ext cx="66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8440" y="660960"/>
                              <a:ext cx="88704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对象 4764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3140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对象 476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743760" y="0"/>
                                <a:ext cx="14364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对象 4766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01160" y="424800"/>
                                <a:ext cx="139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对象 476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591840" y="411480"/>
                                <a:ext cx="15048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图片 4768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354960" y="0"/>
                                <a:ext cx="12960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669240" y="312480"/>
                                <a:ext cx="220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9296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196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760" y="172800"/>
                                <a:ext cx="42480" cy="54720"/>
                              </a:xfrm>
                            </wpg:grpSpPr>
                            <wps:wsp>
                              <wps:cNvSpPr/>
                              <wps:spPr>
                                <a:xfrm rot="16185000">
                                  <a:off x="-5760" y="6120"/>
                                  <a:ext cx="5472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75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76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67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85000">
                                <a:off x="769680" y="192240"/>
                                <a:ext cx="3420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68840"/>
                                <a:ext cx="33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87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72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5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8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89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61560" y="313920"/>
                                <a:ext cx="219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31120"/>
                                <a:ext cx="4428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e2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8520" y="335160"/>
                                <a:ext cx="212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4200" y="320760"/>
                                <a:ext cx="244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7440" y="329040"/>
                                <a:ext cx="209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89080"/>
                                <a:ext cx="75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3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44136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4878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4986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99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212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9968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02200"/>
                                <a:ext cx="259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550800"/>
                                <a:ext cx="17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601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46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450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53676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76280"/>
                                <a:ext cx="248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527040"/>
                                <a:ext cx="20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62960"/>
                                <a:ext cx="15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57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49140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629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6296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863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440" y="189000"/>
                                <a:ext cx="3348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171000"/>
                                <a:ext cx="42480" cy="5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760" y="5760"/>
                                  <a:ext cx="5400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482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3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74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6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46640" y="176760"/>
                                <a:ext cx="29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926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90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1875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19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45840" y="307440"/>
                                <a:ext cx="199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232560"/>
                                <a:ext cx="3924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7440" y="326520"/>
                                <a:ext cx="191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7480" y="476280"/>
                                <a:ext cx="349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77720"/>
                                <a:ext cx="241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521280"/>
                                <a:ext cx="17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5310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517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5176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509400"/>
                                <a:ext cx="11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45648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99680"/>
                                <a:ext cx="198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438120"/>
                                <a:ext cx="39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370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920" y="46800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3812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4402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92960"/>
                                <a:ext cx="14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160" y="188640"/>
                                <a:ext cx="1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796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5200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6100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8404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0420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1500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7332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99600"/>
                                <a:ext cx="97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14000"/>
                                <a:ext cx="97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25520"/>
                                <a:ext cx="97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00">
                                <a:off x="726480" y="239040"/>
                                <a:ext cx="457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0680" y="246960"/>
                                <a:ext cx="9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255960"/>
                                <a:ext cx="92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27900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8240" y="29916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30924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3682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7520" y="39384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40824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419760"/>
                                <a:ext cx="9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9640" y="4788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253440"/>
                                <a:ext cx="28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53440"/>
                                <a:ext cx="27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4e4e4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58480"/>
                                <a:ext cx="6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83760"/>
                                <a:ext cx="10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70720"/>
                                <a:ext cx="5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41200"/>
                                <a:ext cx="4752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3228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cec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316800"/>
                                <a:ext cx="266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7320"/>
                                  <a:ext cx="1836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040" y="122040"/>
                                <a:ext cx="153720" cy="21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8820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7920" y="7560"/>
                                    <a:ext cx="142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24480"/>
                                    <a:ext cx="147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200" y="30960"/>
                                    <a:ext cx="138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00" y="46440"/>
                                    <a:ext cx="1472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240" y="3348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3920" y="4536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69120" y="46080"/>
                                    <a:ext cx="7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21320" y="4500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34200"/>
                                  <a:ext cx="28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30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12240" y="115920"/>
                                  <a:ext cx="156240" cy="45720"/>
                                </a:xfrm>
                                <a:custGeom>
                                  <a:avLst/>
                                  <a:gdLst>
                                    <a:gd name="textAreaLeft" fmla="*/ 3960 w 88560"/>
                                    <a:gd name="textAreaRight" fmla="*/ 92880 w 88560"/>
                                    <a:gd name="textAreaTop" fmla="*/ 3240 h 25920"/>
                                    <a:gd name="textAreaBottom" fmla="*/ 226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37800" y="105840"/>
                                  <a:ext cx="108000" cy="19080"/>
                                </a:xfrm>
                                <a:custGeom>
                                  <a:avLst/>
                                  <a:gdLst>
                                    <a:gd name="textAreaLeft" fmla="*/ 2160 w 61200"/>
                                    <a:gd name="textAreaRight" fmla="*/ 63720 w 61200"/>
                                    <a:gd name="textAreaTop" fmla="*/ 4320 h 10800"/>
                                    <a:gd name="textAreaBottom" fmla="*/ 648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3000"/>
                                  <a:ext cx="24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27">
                                      <a:moveTo>
                                        <a:pt x="154" y="0"/>
                                      </a:moveTo>
                                      <a:cubicBezTo>
                                        <a:pt x="148" y="29"/>
                                        <a:pt x="141" y="59"/>
                                        <a:pt x="135" y="88"/>
                                      </a:cubicBezTo>
                                      <a:cubicBezTo>
                                        <a:pt x="133" y="107"/>
                                        <a:pt x="131" y="126"/>
                                        <a:pt x="129" y="145"/>
                                      </a:cubicBezTo>
                                      <a:cubicBezTo>
                                        <a:pt x="127" y="170"/>
                                        <a:pt x="131" y="198"/>
                                        <a:pt x="122" y="221"/>
                                      </a:cubicBezTo>
                                      <a:cubicBezTo>
                                        <a:pt x="120" y="227"/>
                                        <a:pt x="110" y="212"/>
                                        <a:pt x="103" y="208"/>
                                      </a:cubicBezTo>
                                      <a:cubicBezTo>
                                        <a:pt x="76" y="195"/>
                                        <a:pt x="55" y="172"/>
                                        <a:pt x="27" y="164"/>
                                      </a:cubicBezTo>
                                      <a:cubicBezTo>
                                        <a:pt x="19" y="156"/>
                                        <a:pt x="0" y="103"/>
                                        <a:pt x="0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840"/>
                                  <a:ext cx="110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056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9160"/>
                                  <a:ext cx="9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70560"/>
                                  <a:ext cx="13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81080"/>
                                  <a:ext cx="75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98400" y="245880"/>
                                <a:ext cx="4896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440" y="324720"/>
                                <a:ext cx="2664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59400"/>
                                  <a:ext cx="190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944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7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30200" y="406440"/>
                              <a:ext cx="281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60">
                                  <a:moveTo>
                                    <a:pt x="0" y="0"/>
                                  </a:moveTo>
                                  <a:cubicBezTo>
                                    <a:pt x="31" y="31"/>
                                    <a:pt x="67" y="42"/>
                                    <a:pt x="100" y="70"/>
                                  </a:cubicBezTo>
                                  <a:cubicBezTo>
                                    <a:pt x="150" y="112"/>
                                    <a:pt x="107" y="92"/>
                                    <a:pt x="160" y="110"/>
                                  </a:cubicBezTo>
                                  <a:cubicBezTo>
                                    <a:pt x="170" y="120"/>
                                    <a:pt x="179" y="131"/>
                                    <a:pt x="190" y="140"/>
                                  </a:cubicBezTo>
                                  <a:cubicBezTo>
                                    <a:pt x="209" y="155"/>
                                    <a:pt x="250" y="180"/>
                                    <a:pt x="250" y="180"/>
                                  </a:cubicBezTo>
                                  <a:cubicBezTo>
                                    <a:pt x="257" y="193"/>
                                    <a:pt x="264" y="206"/>
                                    <a:pt x="270" y="220"/>
                                  </a:cubicBezTo>
                                  <a:cubicBezTo>
                                    <a:pt x="274" y="230"/>
                                    <a:pt x="271" y="244"/>
                                    <a:pt x="280" y="250"/>
                                  </a:cubicBezTo>
                                  <a:cubicBezTo>
                                    <a:pt x="313" y="274"/>
                                    <a:pt x="366" y="267"/>
                                    <a:pt x="400" y="290"/>
                                  </a:cubicBezTo>
                                  <a:cubicBezTo>
                                    <a:pt x="432" y="311"/>
                                    <a:pt x="472" y="332"/>
                                    <a:pt x="50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622440"/>
                              <a:ext cx="54288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380">
                                  <a:moveTo>
                                    <a:pt x="190" y="0"/>
                                  </a:moveTo>
                                  <a:cubicBezTo>
                                    <a:pt x="220" y="7"/>
                                    <a:pt x="251" y="10"/>
                                    <a:pt x="280" y="20"/>
                                  </a:cubicBezTo>
                                  <a:cubicBezTo>
                                    <a:pt x="333" y="38"/>
                                    <a:pt x="306" y="38"/>
                                    <a:pt x="350" y="60"/>
                                  </a:cubicBezTo>
                                  <a:cubicBezTo>
                                    <a:pt x="389" y="79"/>
                                    <a:pt x="400" y="74"/>
                                    <a:pt x="430" y="100"/>
                                  </a:cubicBezTo>
                                  <a:cubicBezTo>
                                    <a:pt x="492" y="155"/>
                                    <a:pt x="541" y="224"/>
                                    <a:pt x="610" y="270"/>
                                  </a:cubicBezTo>
                                  <a:cubicBezTo>
                                    <a:pt x="635" y="308"/>
                                    <a:pt x="669" y="325"/>
                                    <a:pt x="700" y="360"/>
                                  </a:cubicBezTo>
                                  <a:cubicBezTo>
                                    <a:pt x="804" y="479"/>
                                    <a:pt x="882" y="627"/>
                                    <a:pt x="920" y="780"/>
                                  </a:cubicBezTo>
                                  <a:cubicBezTo>
                                    <a:pt x="914" y="932"/>
                                    <a:pt x="964" y="1078"/>
                                    <a:pt x="820" y="1150"/>
                                  </a:cubicBezTo>
                                  <a:cubicBezTo>
                                    <a:pt x="777" y="1214"/>
                                    <a:pt x="711" y="1243"/>
                                    <a:pt x="640" y="1270"/>
                                  </a:cubicBezTo>
                                  <a:cubicBezTo>
                                    <a:pt x="530" y="1312"/>
                                    <a:pt x="424" y="1351"/>
                                    <a:pt x="310" y="1380"/>
                                  </a:cubicBezTo>
                                  <a:cubicBezTo>
                                    <a:pt x="250" y="1377"/>
                                    <a:pt x="189" y="1378"/>
                                    <a:pt x="130" y="1370"/>
                                  </a:cubicBezTo>
                                  <a:cubicBezTo>
                                    <a:pt x="101" y="1366"/>
                                    <a:pt x="74" y="1316"/>
                                    <a:pt x="50" y="1300"/>
                                  </a:cubicBezTo>
                                  <a:cubicBezTo>
                                    <a:pt x="34" y="1253"/>
                                    <a:pt x="21" y="1232"/>
                                    <a:pt x="0" y="11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876240"/>
                              <a:ext cx="247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80">
                                  <a:moveTo>
                                    <a:pt x="440" y="780"/>
                                  </a:moveTo>
                                  <a:cubicBezTo>
                                    <a:pt x="409" y="776"/>
                                    <a:pt x="363" y="779"/>
                                    <a:pt x="340" y="750"/>
                                  </a:cubicBezTo>
                                  <a:cubicBezTo>
                                    <a:pt x="333" y="742"/>
                                    <a:pt x="335" y="729"/>
                                    <a:pt x="330" y="720"/>
                                  </a:cubicBezTo>
                                  <a:cubicBezTo>
                                    <a:pt x="318" y="699"/>
                                    <a:pt x="298" y="683"/>
                                    <a:pt x="290" y="660"/>
                                  </a:cubicBezTo>
                                  <a:cubicBezTo>
                                    <a:pt x="281" y="633"/>
                                    <a:pt x="268" y="567"/>
                                    <a:pt x="250" y="540"/>
                                  </a:cubicBezTo>
                                  <a:cubicBezTo>
                                    <a:pt x="208" y="477"/>
                                    <a:pt x="191" y="393"/>
                                    <a:pt x="170" y="320"/>
                                  </a:cubicBezTo>
                                  <a:cubicBezTo>
                                    <a:pt x="167" y="310"/>
                                    <a:pt x="157" y="262"/>
                                    <a:pt x="150" y="250"/>
                                  </a:cubicBezTo>
                                  <a:cubicBezTo>
                                    <a:pt x="132" y="218"/>
                                    <a:pt x="115" y="211"/>
                                    <a:pt x="100" y="180"/>
                                  </a:cubicBezTo>
                                  <a:cubicBezTo>
                                    <a:pt x="80" y="140"/>
                                    <a:pt x="60" y="100"/>
                                    <a:pt x="40" y="60"/>
                                  </a:cubicBezTo>
                                  <a:cubicBezTo>
                                    <a:pt x="30" y="40"/>
                                    <a:pt x="29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035000"/>
                              <a:ext cx="1144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30">
                                  <a:moveTo>
                                    <a:pt x="0" y="0"/>
                                  </a:moveTo>
                                  <a:cubicBezTo>
                                    <a:pt x="14" y="54"/>
                                    <a:pt x="28" y="118"/>
                                    <a:pt x="50" y="170"/>
                                  </a:cubicBezTo>
                                  <a:cubicBezTo>
                                    <a:pt x="55" y="181"/>
                                    <a:pt x="65" y="189"/>
                                    <a:pt x="70" y="200"/>
                                  </a:cubicBezTo>
                                  <a:cubicBezTo>
                                    <a:pt x="89" y="243"/>
                                    <a:pt x="94" y="310"/>
                                    <a:pt x="120" y="350"/>
                                  </a:cubicBezTo>
                                  <a:cubicBezTo>
                                    <a:pt x="127" y="360"/>
                                    <a:pt x="135" y="369"/>
                                    <a:pt x="140" y="380"/>
                                  </a:cubicBezTo>
                                  <a:cubicBezTo>
                                    <a:pt x="161" y="423"/>
                                    <a:pt x="165" y="474"/>
                                    <a:pt x="180" y="520"/>
                                  </a:cubicBezTo>
                                  <a:cubicBezTo>
                                    <a:pt x="203" y="678"/>
                                    <a:pt x="180" y="486"/>
                                    <a:pt x="180" y="750"/>
                                  </a:cubicBezTo>
                                  <a:cubicBezTo>
                                    <a:pt x="180" y="812"/>
                                    <a:pt x="200" y="869"/>
                                    <a:pt x="200" y="9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365120"/>
                              <a:ext cx="4507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10">
                                  <a:moveTo>
                                    <a:pt x="800" y="0"/>
                                  </a:moveTo>
                                  <a:cubicBezTo>
                                    <a:pt x="790" y="7"/>
                                    <a:pt x="778" y="11"/>
                                    <a:pt x="770" y="20"/>
                                  </a:cubicBezTo>
                                  <a:cubicBezTo>
                                    <a:pt x="731" y="68"/>
                                    <a:pt x="795" y="38"/>
                                    <a:pt x="730" y="60"/>
                                  </a:cubicBezTo>
                                  <a:cubicBezTo>
                                    <a:pt x="661" y="163"/>
                                    <a:pt x="600" y="170"/>
                                    <a:pt x="500" y="220"/>
                                  </a:cubicBezTo>
                                  <a:cubicBezTo>
                                    <a:pt x="400" y="270"/>
                                    <a:pt x="297" y="314"/>
                                    <a:pt x="190" y="350"/>
                                  </a:cubicBezTo>
                                  <a:cubicBezTo>
                                    <a:pt x="129" y="370"/>
                                    <a:pt x="57" y="382"/>
                                    <a:pt x="0" y="4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38400"/>
                              <a:ext cx="5688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42">
                                  <a:moveTo>
                                    <a:pt x="1010" y="590"/>
                                  </a:moveTo>
                                  <a:cubicBezTo>
                                    <a:pt x="855" y="642"/>
                                    <a:pt x="971" y="611"/>
                                    <a:pt x="650" y="600"/>
                                  </a:cubicBezTo>
                                  <a:cubicBezTo>
                                    <a:pt x="548" y="575"/>
                                    <a:pt x="473" y="503"/>
                                    <a:pt x="400" y="430"/>
                                  </a:cubicBezTo>
                                  <a:cubicBezTo>
                                    <a:pt x="383" y="413"/>
                                    <a:pt x="357" y="407"/>
                                    <a:pt x="340" y="390"/>
                                  </a:cubicBezTo>
                                  <a:cubicBezTo>
                                    <a:pt x="268" y="318"/>
                                    <a:pt x="303" y="347"/>
                                    <a:pt x="240" y="300"/>
                                  </a:cubicBezTo>
                                  <a:cubicBezTo>
                                    <a:pt x="221" y="242"/>
                                    <a:pt x="245" y="295"/>
                                    <a:pt x="200" y="250"/>
                                  </a:cubicBezTo>
                                  <a:cubicBezTo>
                                    <a:pt x="192" y="242"/>
                                    <a:pt x="188" y="229"/>
                                    <a:pt x="180" y="220"/>
                                  </a:cubicBezTo>
                                  <a:cubicBezTo>
                                    <a:pt x="161" y="199"/>
                                    <a:pt x="120" y="160"/>
                                    <a:pt x="120" y="160"/>
                                  </a:cubicBezTo>
                                  <a:cubicBezTo>
                                    <a:pt x="104" y="111"/>
                                    <a:pt x="82" y="78"/>
                                    <a:pt x="40" y="50"/>
                                  </a:cubicBezTo>
                                  <a:cubicBezTo>
                                    <a:pt x="15" y="12"/>
                                    <a:pt x="28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78372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330">
                                  <a:moveTo>
                                    <a:pt x="210" y="1330"/>
                                  </a:moveTo>
                                  <a:cubicBezTo>
                                    <a:pt x="150" y="1310"/>
                                    <a:pt x="93" y="1275"/>
                                    <a:pt x="40" y="1240"/>
                                  </a:cubicBezTo>
                                  <a:cubicBezTo>
                                    <a:pt x="33" y="1230"/>
                                    <a:pt x="25" y="1221"/>
                                    <a:pt x="20" y="1210"/>
                                  </a:cubicBezTo>
                                  <a:cubicBezTo>
                                    <a:pt x="11" y="1191"/>
                                    <a:pt x="0" y="1150"/>
                                    <a:pt x="0" y="1150"/>
                                  </a:cubicBezTo>
                                  <a:cubicBezTo>
                                    <a:pt x="3" y="1093"/>
                                    <a:pt x="4" y="1036"/>
                                    <a:pt x="10" y="980"/>
                                  </a:cubicBezTo>
                                  <a:cubicBezTo>
                                    <a:pt x="12" y="957"/>
                                    <a:pt x="33" y="929"/>
                                    <a:pt x="40" y="910"/>
                                  </a:cubicBezTo>
                                  <a:cubicBezTo>
                                    <a:pt x="59" y="859"/>
                                    <a:pt x="59" y="806"/>
                                    <a:pt x="90" y="760"/>
                                  </a:cubicBezTo>
                                  <a:cubicBezTo>
                                    <a:pt x="122" y="631"/>
                                    <a:pt x="194" y="475"/>
                                    <a:pt x="330" y="430"/>
                                  </a:cubicBezTo>
                                  <a:cubicBezTo>
                                    <a:pt x="389" y="371"/>
                                    <a:pt x="483" y="341"/>
                                    <a:pt x="560" y="310"/>
                                  </a:cubicBezTo>
                                  <a:cubicBezTo>
                                    <a:pt x="570" y="300"/>
                                    <a:pt x="578" y="288"/>
                                    <a:pt x="590" y="280"/>
                                  </a:cubicBezTo>
                                  <a:cubicBezTo>
                                    <a:pt x="599" y="274"/>
                                    <a:pt x="654" y="262"/>
                                    <a:pt x="660" y="260"/>
                                  </a:cubicBezTo>
                                  <a:cubicBezTo>
                                    <a:pt x="698" y="249"/>
                                    <a:pt x="732" y="231"/>
                                    <a:pt x="770" y="220"/>
                                  </a:cubicBezTo>
                                  <a:cubicBezTo>
                                    <a:pt x="825" y="204"/>
                                    <a:pt x="866" y="178"/>
                                    <a:pt x="920" y="160"/>
                                  </a:cubicBezTo>
                                  <a:cubicBezTo>
                                    <a:pt x="1003" y="132"/>
                                    <a:pt x="1086" y="115"/>
                                    <a:pt x="1170" y="90"/>
                                  </a:cubicBezTo>
                                  <a:cubicBezTo>
                                    <a:pt x="1223" y="74"/>
                                    <a:pt x="1277" y="58"/>
                                    <a:pt x="1330" y="40"/>
                                  </a:cubicBezTo>
                                  <a:cubicBezTo>
                                    <a:pt x="1350" y="33"/>
                                    <a:pt x="1390" y="26"/>
                                    <a:pt x="1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0680" y="176904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983520"/>
                            <a:ext cx="6174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176544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9600" y="767880"/>
                            <a:ext cx="10897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136440"/>
                              <a:ext cx="8618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71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0440"/>
                                <a:ext cx="37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812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4796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2888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91440"/>
                                <a:ext cx="41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9468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92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6600"/>
                                <a:ext cx="201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5508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6840"/>
                                <a:ext cx="266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744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30960"/>
                                <a:ext cx="9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664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41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241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280" y="2664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30960"/>
                                <a:ext cx="9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3744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280" y="6840"/>
                                <a:ext cx="266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560" y="5508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66600"/>
                                <a:ext cx="201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320" y="7992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0" y="9468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120" y="91440"/>
                                <a:ext cx="41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720" y="12888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960" y="14796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840" y="16812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200" y="190440"/>
                                <a:ext cx="37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840" y="188640"/>
                                <a:ext cx="71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0"/>
                              <a:ext cx="1077480" cy="7498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196560" y="383760"/>
                              <a:ext cx="316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42000" y="64080"/>
                              <a:ext cx="331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08120" y="54000"/>
                              <a:ext cx="331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90360" y="258480"/>
                              <a:ext cx="316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81960" y="252360"/>
                              <a:ext cx="691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617400" y="248040"/>
                              <a:ext cx="691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832680" y="382320"/>
                              <a:ext cx="673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55440" y="264960"/>
                              <a:ext cx="316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" y="426600"/>
                              <a:ext cx="12312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9640"/>
                              <a:ext cx="10897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62040"/>
                              <a:ext cx="17064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62040"/>
                              <a:ext cx="1720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59520"/>
                              <a:ext cx="17136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708480"/>
                              <a:ext cx="10548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704160"/>
                              <a:ext cx="5976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221400"/>
                              <a:ext cx="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751680"/>
                              <a:ext cx="9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64440" y="1614240"/>
                            <a:ext cx="180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0" y="1614240"/>
                            <a:ext cx="180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39280" y="753120"/>
                            <a:ext cx="1089720" cy="121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200" y="1012320"/>
                              <a:ext cx="11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440" y="136440"/>
                              <a:ext cx="8618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71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91160"/>
                                <a:ext cx="37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884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4868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12888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91440"/>
                                <a:ext cx="41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9468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92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7320"/>
                                <a:ext cx="201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5544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200"/>
                                <a:ext cx="266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3744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31320"/>
                                <a:ext cx="9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664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41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241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920" y="2664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31320"/>
                                <a:ext cx="9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3744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280" y="7200"/>
                                <a:ext cx="266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200" y="5544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67320"/>
                                <a:ext cx="201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960" y="7992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0" y="9468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120" y="91440"/>
                                <a:ext cx="41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720" y="12888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600" y="14868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480" y="16884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840" y="191160"/>
                                <a:ext cx="37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840" y="188640"/>
                                <a:ext cx="71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" y="0"/>
                              <a:ext cx="1077480" cy="7498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197280" y="383400"/>
                              <a:ext cx="324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42720" y="66600"/>
                              <a:ext cx="331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689760" y="56520"/>
                              <a:ext cx="6588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70920" y="259200"/>
                              <a:ext cx="65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10040" y="251640"/>
                              <a:ext cx="3240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637920" y="245160"/>
                              <a:ext cx="3312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849960" y="380160"/>
                              <a:ext cx="324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55800" y="264600"/>
                              <a:ext cx="324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431280"/>
                              <a:ext cx="12312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10897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62400"/>
                              <a:ext cx="17064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62400"/>
                              <a:ext cx="1720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659880"/>
                              <a:ext cx="17064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640" y="709920"/>
                              <a:ext cx="597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704160"/>
                              <a:ext cx="10548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280" y="254520"/>
                              <a:ext cx="26856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36280"/>
                              <a:ext cx="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839520"/>
                              <a:ext cx="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5168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498" style="position:absolute;margin-left:0pt;margin-top:0pt;width:410.15pt;height:154.9pt" coordorigin="0,0" coordsize="8203,3098">
                <v:group id="shape_0" alt="组合 4499" style="position:absolute;left:0;top:0;width:3696;height:2691">
                  <v:shape id="shape_0" stroked="f" o:allowincell="f" style="position:absolute;left:2190;top:2280;width:212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501" style="position:absolute;left:45;top:1177;width:855;height:1024">
                    <v:group id="shape_0" alt="组合 4502" style="position:absolute;left:45;top:1177;width:855;height:980">
                      <v:line id="shape_0" from="109,1288" to="220,1902" ID="直线 450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,1906" to="729,1906" ID="直线 4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,1906" to="107,1969" ID="直线 450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,2022" to="47,2119" ID="直线 45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07" coordsize="18861,10800" path="l0,21600xee" stroked="t" o:allowincell="f" style="position:absolute;left:48;top:2083;width:131;height:7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08" coordsize="19228,10800" path="l0,21600xee" stroked="t" o:allowincell="f" style="position:absolute;left:534;top:2090;width:125;height:6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3,2121" to="533,2121" ID="直线 45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10" coordsize="10299,10800" path="l0,21600xee" stroked="t" o:allowincell="f" style="position:absolute;left:218;top:1225;width:98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0,1225" to="739,1225" ID="直线 45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,1296" to="879,1744" ID="直线 45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13" coordsize="10299,10800" path="l0,21600xee" stroked="t" o:allowincell="f" style="position:absolute;left:248;top:1178;width:99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7,1178" to="766,1178" ID="直线 45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,1869" to="882,2119" ID="直线 45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,2024" to="658,2121" ID="直线 45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787" to="900,1829" ID="直线 4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18" coordorigin="10800,331" coordsize="10800,11255" path="l0,21600xee" stroked="t" o:allowincell="f" style="position:absolute;left:877;top:1830;width:22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19" coordorigin="753,10800" coordsize="20085,10800" path="l0,21600xee" stroked="t" o:allowincell="f" style="position:absolute;left:207;top:1289;width:549;height:32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4,1492" to="354,1580" ID="直线 45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,1490" to="755,1579" ID="直线 45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22" coordorigin="917,10800" coordsize="19854,10800" path="l0,21600xee" stroked="t" o:allowincell="f" style="position:absolute;left:350;top:1481;width:275;height:16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9,1486" to="362,1527" ID="直线 452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4524" style="position:absolute;left:556;top:1799;width:74;height:166">
                        <v:shape id="shape_0" ID="自选图形 4525" fillcolor="white" stroked="t" o:allowincell="f" style="position:absolute;left:569;top:1921;width:46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526" fillcolor="white" stroked="t" o:allowincell="f" style="position:absolute;left:556;top:1799;width:7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29,1307" to="801,1908" ID="直线 452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,1751" to="878,1977" ID="直线 452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879;top:1748;width:19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,1990" to="634,1990" ID="直线 45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31" coordsize="10800,10800" path="l0,21600xee" stroked="t" o:allowincell="f" style="position:absolute;left:631;top:1990;width:26;height: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2" coordorigin="10800,660" coordsize="10800,10908" path="l0,21600xee" stroked="t" o:allowincell="f" style="position:absolute;left:657;top:1969;width:32;height:5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3" coordorigin="10800,4136" coordsize="10800,7432" path="l0,21600xee" stroked="t" o:allowincell="f" style="position:absolute;left:620;top:1939;width:64;height:31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4" coordsize="10800,10800" path="l0,21600xee" stroked="t" o:allowincell="f" style="position:absolute;left:46;top:1990;width:32;height:4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5" coordorigin="10800,348" coordsize="10800,14870" path="l0,21600xee" stroked="t" o:allowincell="f" style="position:absolute;left:62;top:1968;width:31;height:19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6" coordsize="10800,10800" path="l0,21600xee" stroked="t" o:allowincell="f" style="position:absolute;left:769;top:1177;width:108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7" coordsize="10800,14299" path="l0,21600xee" stroked="t" o:allowincell="f" style="position:absolute;left:739;top:1225;width:66;height: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8" coordorigin="10800,1040" coordsize="9676,9759" path="l0,21600xee" stroked="t" o:allowincell="f" style="position:absolute;left:46;top:1969;width:28;height:110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4539" style="position:absolute;left:343;top:1797;width:75;height:166">
                        <v:shape id="shape_0" ID="自选图形 4540" fillcolor="white" stroked="t" o:allowincell="f" style="position:absolute;left:357;top:1919;width:46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541" fillcolor="white" stroked="t" o:allowincell="f" style="position:absolute;left:343;top:1797;width:74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4542" style="position:absolute;left:136;top:1797;width:74;height:166">
                        <v:shape id="shape_0" ID="自选图形 4543" fillcolor="white" stroked="t" o:allowincell="f" style="position:absolute;left:149;top:1919;width:46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544" fillcolor="white" stroked="t" o:allowincell="f" style="position:absolute;left:136;top:1797;width:7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70;top:1497;width:498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7;top:1326;width:83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;top:1326;width:83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0;top:1384;width:83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;top:1219;width:8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;top:1223;width:83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551" stroked="f" o:allowincell="f" style="position:absolute;left:637;top:1333;width:84;height:184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4552" fillcolor="white" stroked="t" o:allowincell="f" style="position:absolute;left:320;top:1490;width:23;height:42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4553" fillcolor="white" stroked="t" o:allowincell="f" style="position:absolute;left:247;top:1439;width:24;height:4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组合 4554" style="position:absolute;left:280;top:1368;width:394;height:184">
                        <v:rect id="shape_0" ID="弧形 4555" coordsize="20021,10800" path="l0,21600xee" stroked="t" o:allowincell="f" style="position:absolute;left:291;top:1390;width:374;height:161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48,1379" to="560,1417" ID="直线 4556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7,1377" to="410,1415" ID="直线 455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2,1418" to="627,1449" ID="直线 455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9,1419" to="354,1449" ID="直线 455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0,1368" to="480,1404" ID="直线 456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0,1475" to="316,1495" ID="直线 456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8,1475" to="674,1495" ID="直线 4562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8;top:1314;width:86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1;top:1340;width:83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7;top:1980;width:62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566" style="position:absolute;left:1312;top:2079;width:790;height:612">
                    <v:shape id="shape_0" ID="自选图形 4567" fillcolor="white" stroked="t" o:allowincell="f" style="position:absolute;left:1312;top:2419;width:789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568" style="position:absolute;left:1928;top:2453;width:48;height:94">
                      <v:shape id="shape_0" ID="自选图形 4569" fillcolor="white" stroked="t" o:allowincell="f" style="position:absolute;left:1936;top:2522;width:29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570" style="position:absolute;left:1928;top:2453;width:48;height:69">
                        <v:shape id="shape_0" ID="自选图形 4571" fillcolor="white" stroked="t" o:allowincell="f" style="position:absolute;left:1928;top:2453;width:47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33,2470" to="1933,2514" ID="直线 45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0,2473" to="1960,2517" ID="直线 45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3,2473" to="1943,2517" ID="直线 45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0,2470" to="1970,2514" ID="直线 45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576" style="position:absolute;left:1431;top:2453;width:49;height:94">
                      <v:shape id="shape_0" ID="自选图形 4577" fillcolor="white" stroked="t" o:allowincell="f" style="position:absolute;left:1440;top:2522;width:30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578" style="position:absolute;left:1431;top:2453;width:49;height:69">
                        <v:shape id="shape_0" ID="自选图形 4579" fillcolor="white" stroked="t" o:allowincell="f" style="position:absolute;left:1431;top:2453;width:48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36,2470" to="1436,2514" ID="直线 45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4,2473" to="1464,2517" ID="直线 45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6,2473" to="1446,2517" ID="直线 45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4,2470" to="1474,2514" ID="直线 45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1618;top:2079;width:193;height:475">
                      <v:group id="shape_0" alt="组合 4585" style="position:absolute;left:1618;top:2079;width:193;height:428">
                        <v:group id="shape_0" alt="组合 4586" style="position:absolute;left:1692;top:2485;width:47;height:22">
                          <v:shape id="shape_0" ID="任意多边形 4587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1692;top:2485;width:46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任意多边形 4588" coordsize="222,198" path="m0,0l62,178l75,186l96,190l110,191l127,194l144,195l165,198l179,198l200,195l222,0l0,0xe" fillcolor="#404040" stroked="t" o:allowincell="f" style="position:absolute;left:1699;top:2485;width:20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4589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1670;top:2407;width:86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任意多边形 4590" coordsize="113,99" path="m6,0l13,13l24,26l44,43l68,57l91,66l113,72l104,89l75,85l44,87l24,99l28,89l27,78l20,62l11,49l2,34l0,17l6,0xe" fillcolor="#ffa040" stroked="t" o:allowincell="f" style="position:absolute;left:1671;top:2414;width:9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任意多边形 4591" coordsize="149,84" path="m0,10l4,0l9,10l21,15l42,25l64,31l98,38l137,44l149,80l106,69l72,65l45,71l25,84l25,73l25,63l21,52l9,36l0,23l0,10xe" fillcolor="black" stroked="t" o:allowincell="f" style="position:absolute;left:1671;top:2428;width:13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4592" coordsize="175,104" path="m2,13l10,0l21,17l32,25l45,34l69,42l96,49l126,59l167,72l175,104l133,87l103,76l78,72l58,72l48,80l36,91l34,78l21,59l10,45l0,31l2,13xe" fillcolor="black" stroked="t" o:allowincell="f" style="position:absolute;left:1670;top:2440;width:16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4593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1672;top:2453;width:19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4594" coordsize="86,69" path="m0,0l11,10l25,21l42,33l60,44l77,54l86,61l65,69l42,61l18,52l0,42l1,33l4,17l0,0xe" fillcolor="black" stroked="t" o:allowincell="f" style="position:absolute;left:1673;top:2406;width:7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4595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1687;top:2405;width:69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alt="组合 4596" style="position:absolute;left:1728;top:2424;width:21;height:49">
                          <v:shape id="shape_0" ID="任意多边形 4597" coordsize="167,70" path="m167,13l151,0l100,26l49,45l0,59l9,70l43,70l89,60l130,40l167,13xe" fillcolor="#ffe0c0" stroked="t" o:allowincell="f" style="position:absolute;left:1732;top:2437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4598" coordsize="146,78" path="m146,15l138,0l89,34l50,51l0,66l10,78l42,78l74,69l112,45l146,15xe" fillcolor="#ffe0c0" stroked="t" o:allowincell="f" style="position:absolute;left:1735;top:2450;width:13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4599" coordsize="149,77" path="m149,11l138,0l93,31l49,49l0,63l9,77l42,74l81,65l121,40l149,11xe" fillcolor="#ffe0c0" stroked="t" o:allowincell="f" style="position:absolute;left:1734;top:2465;width:13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4600" coordsize="171,68" path="m171,13l154,0l97,26l50,41l0,55l11,68l42,66l82,57l127,40l171,13xe" fillcolor="#ffe0c0" stroked="t" o:allowincell="f" style="position:absolute;left:1728;top:2424;width:16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4601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618;top:2079;width:192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椭圆 4602" fillcolor="#ccffcc" stroked="t" o:allowincell="f" style="position:absolute;left:1672;top:2376;width:84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alt="组合 4603" style="position:absolute;left:1687;top:2183;width:53;height:208">
                          <v:shape id="shape_0" ID="任意多边形 4604" coordsize="345,1053" path="m0,80l6,252l23,274l17,975l40,1053l98,1053l146,1015l201,1015l245,1053l307,1053l328,975l317,274l333,252l345,80l269,17l231,17l210,0l123,0l104,17l72,17l0,80xe" fillcolor="silver" stroked="t" o:allowincell="f" style="position:absolute;left:1697;top:2270;width:31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ID="椭圆 4605" fillcolor="#e0e0e0" stroked="t" o:allowincell="f" style="position:absolute;left:1713;top:2273;width:3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任意多边形 4606" coordsize="126,179" path="m80,179l126,43l99,0l78,75l57,9l42,75l9,15l0,44l44,179e" stroked="t" o:allowincell="f" style="position:absolute;left:1687;top:2183;width:52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4607" style="position:absolute;left:1704;top:2286;width:17;height:93">
                            <v:line id="shape_0" from="1707,2289" to="1707,2379" ID="直线 4608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19,2289" to="1719,2378" ID="直线 4609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22,2286" to="1722,2376" ID="直线 461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04,2286" to="1704,2376" ID="直线 4611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461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710;top:2327;width:51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自选图形 4613" fillcolor="black" stroked="t" o:allowincell="f" style="position:absolute;left:1635;top:2422;width:16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4614" style="position:absolute;left:2484;top:1364;width:908;height:1047">
                    <v:group id="shape_0" alt="组合 4615" style="position:absolute;left:2484;top:1364;width:908;height:1010">
                      <v:line id="shape_0" from="2551,1477" to="2669,2112" ID="直线 46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1,2118" to="3210,2118" ID="直线 46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2118" to="2550,2182" ID="直线 46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2235" to="2486,2336" ID="直线 46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20" coordsize="18861,10800" path="l0,21600xee" stroked="t" o:allowincell="f" style="position:absolute;left:2487;top:2296;width:138;height:7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21" coordsize="19228,10800" path="l0,21600xee" stroked="t" o:allowincell="f" style="position:absolute;left:3002;top:2307;width:133;height:6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29,2338" to="3001,2338" ID="直线 46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23" coordsize="10299,10800" path="l0,21600xee" stroked="t" o:allowincell="f" style="position:absolute;left:2668;top:1415;width:105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76,1415" to="3222,1415" ID="直线 46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7,1486" to="3367,1947" ID="直线 46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26" coordsize="10299,10800" path="l0,21600xee" stroked="t" o:allowincell="f" style="position:absolute;left:2699;top:1365;width:107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04,1365" to="3250,1365" ID="直线 46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2078" to="3373,2336" ID="直线 462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2237" to="3136,2339" ID="直线 46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2,1993" to="3392,2037" ID="直线 46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31" coordorigin="10800,331" coordsize="10800,11255" path="l0,21600xee" stroked="t" o:allowincell="f" style="position:absolute;left:3366;top:2037;width:25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4632" style="position:absolute;left:2739;top:1561;width:419;height:190">
                        <v:rect id="shape_0" ID="弧形 4633" coordsize="20021,10800" path="l0,21600xee" stroked="t" o:allowincell="f" style="position:absolute;left:2750;top:1583;width:397;height:167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3024,1572" to="3036,1611" ID="直线 463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64,1571" to="2877,1610" ID="直线 463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81,1612" to="3106,1644" ID="直线 4636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91,1613" to="2816,1644" ID="直线 463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51,1561" to="2951,1598" ID="直线 463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39,1671" to="2778,1693" ID="直线 463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19,1671" to="3158,1693" ID="直线 464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4641" coordorigin="753,10800" coordsize="20085,10800" path="l0,21600xee" stroked="t" o:allowincell="f" style="position:absolute;left:2654;top:1478;width:583;height:33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53,1687" to="2811,1778" ID="直线 46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3,1687" to="3237,1779" ID="直线 464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44" coordorigin="917,10800" coordsize="19854,10800" path="l0,21600xee" stroked="t" o:allowincell="f" style="position:absolute;left:2809;top:1675;width:289;height:16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43,1683" to="2821,1726" ID="直线 464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4646" style="position:absolute;left:3025;top:2005;width:83;height:173">
                        <v:shape id="shape_0" ID="自选图形 4647" fillcolor="white" stroked="t" o:allowincell="f" style="position:absolute;left:3040;top:2132;width:51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48" fillcolor="white" stroked="t" o:allowincell="f" style="position:absolute;left:3025;top:2005;width:82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211,1500" to="3287,2118" ID="直线 46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8,1956" to="3365,2189" ID="直线 465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3370;top:1953;width:20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514,2201" to="3109,2201" ID="直线 46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53" coordsize="10800,10800" path="l0,21600xee" stroked="t" o:allowincell="f" style="position:absolute;left:3108;top:2203;width:26;height: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4" coordorigin="10800,660" coordsize="10800,10908" path="l0,21600xee" stroked="t" o:allowincell="f" style="position:absolute;left:3135;top:2182;width:32;height:57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5" coordorigin="10800,4136" coordsize="10800,7432" path="l0,21600xee" stroked="t" o:allowincell="f" style="position:absolute;left:3095;top:2150;width:65;height:30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6" coordsize="10800,10800" path="l0,21600xee" stroked="t" o:allowincell="f" style="position:absolute;left:2485;top:2201;width:34;height:4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7" coordorigin="10800,348" coordsize="10800,14870" path="l0,21600xee" stroked="t" o:allowincell="f" style="position:absolute;left:2501;top:2180;width:35;height:18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8" coordsize="10800,10800" path="l0,21600xee" stroked="t" o:allowincell="f" style="position:absolute;left:3253;top:1364;width:113;height:12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9" coordsize="10800,14299" path="l0,21600xee" stroked="t" o:allowincell="f" style="position:absolute;left:3222;top:1415;width:66;height: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60" coordorigin="10800,1040" coordsize="9676,9759" path="l0,21600xee" stroked="t" o:allowincell="f" style="position:absolute;left:2485;top:2182;width:30;height:11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4661" style="position:absolute;left:2801;top:2001;width:80;height:173">
                        <v:shape id="shape_0" ID="自选图形 4662" fillcolor="white" stroked="t" o:allowincell="f" style="position:absolute;left:2815;top:2128;width:49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63" fillcolor="white" stroked="t" o:allowincell="f" style="position:absolute;left:2801;top:2001;width:79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4664" style="position:absolute;left:2580;top:2001;width:81;height:173">
                        <v:shape id="shape_0" ID="自选图形 4665" fillcolor="white" stroked="t" o:allowincell="f" style="position:absolute;left:2595;top:2128;width:50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66" fillcolor="white" stroked="t" o:allowincell="f" style="position:absolute;left:2580;top:2001;width:80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2858;top:1584;width:344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9;top:1513;width:89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29;top:1525;width:141;height:1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2;top:1593;width:88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29;top:1408;width:90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19;top:1411;width:8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7;top:1523;width:88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4674" fillcolor="white" stroked="t" o:allowincell="f" style="position:absolute;left:2775;top:1682;width:23;height:45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4675" fillcolor="white" stroked="t" o:allowincell="f" style="position:absolute;left:2699;top:1633;width:25;height:45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3004;top:1529;width:89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5;top:1509;width:142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9;top:1553;width:143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569;top:2196;width:610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680" style="position:absolute;left:2423;top:571;width:699;height:547">
                    <v:shape id="shape_0" ID="自选图形 4681" fillcolor="white" stroked="t" o:allowincell="f" style="position:absolute;left:2423;top:893;width:698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682" style="position:absolute;left:2967;top:921;width:43;height:78">
                      <v:shape id="shape_0" ID="自选图形 4683" fillcolor="white" stroked="t" o:allowincell="f" style="position:absolute;left:2975;top:978;width:26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684" style="position:absolute;left:2967;top:921;width:43;height:57">
                        <v:shape id="shape_0" ID="自选图形 4685" fillcolor="white" stroked="t" o:allowincell="f" style="position:absolute;left:2967;top:921;width:42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72,935" to="2972,971" ID="直线 46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6,938" to="2996,974" ID="直线 4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0,937" to="2980,973" ID="直线 46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5,935" to="3005,971" ID="直线 468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690" style="position:absolute;left:2528;top:921;width:43;height:78">
                      <v:shape id="shape_0" ID="自选图形 4691" fillcolor="white" stroked="t" o:allowincell="f" style="position:absolute;left:2536;top:978;width:26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692" style="position:absolute;left:2528;top:921;width:43;height:57">
                        <v:shape id="shape_0" ID="自选图形 4693" fillcolor="white" stroked="t" o:allowincell="f" style="position:absolute;left:2528;top:921;width:42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33,935" to="2533,971" ID="直线 46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7,938" to="2557,974" ID="直线 46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1,937" to="2541,973" ID="直线 46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6,935" to="2566,971" ID="直线 46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698" style="position:absolute;left:2598;top:571;width:389;height:247">
                      <v:group id="shape_0" alt="组合 4699" style="position:absolute;left:2598;top:594;width:347;height:224">
                        <v:line id="shape_0" from="2646,646" to="2945,818" ID="直线 470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6,594" to="2915,766" ID="直线 470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4702" coordorigin="1409,10800" coordsize="18613,10800" path="l0,21600xee" stroked="t" o:allowincell="f" style="position:absolute;left:2599;top:773;width:59;height:39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918,594" to="2946,643" ID="直线 47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704" style="position:absolute;left:2924;top:571;width:64;height:50">
                        <v:shape id="shape_0" ID="自选图形 4705" fillcolor="white" stroked="t" o:allowincell="f" style="position:absolute;left:2924;top:602;width:25;height:17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4706" style="position:absolute;left:2942;top:571;width:45;height:49">
                          <v:shape id="shape_0" ID="自选图形 4707" fillcolor="white" stroked="t" o:allowincell="f" style="position:absolute;left:2946;top:570;width:41;height:48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42,575" to="2969,590" ID="直线 470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2,596" to="2979,611" ID="直线 470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4,583" to="2971,598" ID="直线 471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8,603" to="2985,618" ID="直线 471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4712" style="position:absolute;left:2579;top:792;width:110;height:232">
                      <v:shape id="shape_0" ID="自选图形 4713" fillcolor="white" stroked="t" o:allowincell="f" style="position:absolute;left:2579;top:982;width:8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4714" fillcolor="white" stroked="t" o:allowincell="f" style="position:absolute;left:2616;top:999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4715" fillcolor="white" stroked="t" o:allowincell="f" style="position:absolute;left:2608;top:939;width:8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08,810" to="2608,980" ID="直线 47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8,810" to="2658,980" ID="直线 47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718" coordorigin="1409,10800" coordsize="18613,10800" path="l0,21600xee" stroked="t" o:allowincell="f" style="position:absolute;left:2608;top:792;width:48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4719" fillcolor="white" stroked="t" o:allowincell="f" style="position:absolute;left:2629;top:808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4720" fillcolor="white" stroked="t" o:allowincell="f" style="position:absolute;left:2610;top:823;width:44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4721" style="position:absolute;left:2849;top:792;width:109;height:233">
                      <v:shape id="shape_0" ID="自选图形 4722" fillcolor="white" stroked="t" o:allowincell="f" style="position:absolute;left:2849;top:982;width:79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4723" fillcolor="white" stroked="t" o:allowincell="f" style="position:absolute;left:2886;top:999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4724" fillcolor="white" stroked="t" o:allowincell="f" style="position:absolute;left:2878;top:939;width:79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725" style="position:absolute;left:2878;top:792;width:49;height:189">
                        <v:line id="shape_0" from="2878,811" to="2878,981" ID="直线 47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7,811" to="2927,981" ID="直线 472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4728" coordorigin="1409,10800" coordsize="18613,10800" path="l0,21600xee" stroked="t" o:allowincell="f" style="position:absolute;left:2878;top:792;width:48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4729" fillcolor="white" stroked="t" o:allowincell="f" style="position:absolute;left:2879;top:823;width:44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组合 4730" style="position:absolute;left:1084;top:0;width:1106;height:847">
                    <v:group id="shape_0" alt="组合 4731" style="position:absolute;left:1272;top:437;width:402;height:410">
                      <v:group id="shape_0" alt="组合 4732" style="position:absolute;left:1272;top:437;width:379;height:410">
                        <v:shape id="shape_0" ID="自选图形 4733" stroked="t" o:allowincell="f" style="position:absolute;left:1319;top:438;width:256;height:409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椭圆 4734" stroked="t" o:allowincell="f" style="position:absolute;left:1595;top:531;width:55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280,739" to="1564,739" ID="直线 47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6,699" to="1513,699" ID="直线 47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2,538" to="1560,538" ID="直线 47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4738" fillcolor="#969696" stroked="t" o:allowincell="f" style="position:absolute;left:1631;top:624;width:43;height:36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alt="组合 4739" style="position:absolute;left:1127;top:360;width:43;height:119">
                      <v:group id="shape_0" alt="组合 4740" style="position:absolute;left:1128;top:405;width:41;height:74">
                        <v:shape id="shape_0" ID="自选图形 4741" fillcolor="silver" stroked="t" o:allowincell="f" style="position:absolute;left:1128;top:435;width:40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4742" fillcolor="silver" stroked="t" o:allowincell="f" style="position:absolute;left:1136;top:405;width:23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4743" fillcolor="#333333" stroked="t" o:allowincell="f" style="position:absolute;left:1127;top:360;width:42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rect id="shape_0" ID="矩形 4744" fillcolor="white" stroked="t" o:allowincell="f" style="position:absolute;left:1111;top:475;width:79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745" fillcolor="white" stroked="t" o:allowincell="f" style="position:absolute;left:2090;top:468;width:79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746" fillcolor="white" stroked="t" o:allowincell="f" style="position:absolute;left:1113;top:780;width:1060;height: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4747" coordsize="63,132" path="m0,96c18,41,11,73,18,0c63,45,48,52,48,132e" stroked="t" o:allowincell="f" style="position:absolute;left:1191;top:558;width:54;height:13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alt="组合 4748" style="position:absolute;left:2107;top:354;width:43;height:119">
                      <v:group id="shape_0" alt="组合 4749" style="position:absolute;left:2108;top:399;width:41;height:74">
                        <v:shape id="shape_0" ID="自选图形 4750" fillcolor="silver" stroked="t" o:allowincell="f" style="position:absolute;left:2108;top:429;width:40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4751" fillcolor="silver" stroked="t" o:allowincell="f" style="position:absolute;left:2116;top:399;width:23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4752" fillcolor="#333333" stroked="t" o:allowincell="f" style="position:absolute;left:2107;top:354;width:42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alt="组合 4753" style="position:absolute;left:1685;top:437;width:402;height:410">
                      <v:group id="shape_0" alt="组合 4754" style="position:absolute;left:1685;top:437;width:379;height:410">
                        <v:shape id="shape_0" ID="自选图形 4755" stroked="t" o:allowincell="f" style="position:absolute;left:1732;top:438;width:256;height:409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椭圆 4756" stroked="t" o:allowincell="f" style="position:absolute;left:2008;top:531;width:55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693,739" to="1977,739" ID="直线 47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9,699" to="1926,699" ID="直线 47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5,538" to="1973,538" ID="直线 475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4760" fillcolor="#969696" stroked="t" o:allowincell="f" style="position:absolute;left:2044;top:624;width:43;height:36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085;top:44;width:10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4;top:0;width:10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763" style="position:absolute;left:938;top:1041;width:1500;height:957">
                    <v:shape id="shape_0" ID="对象 4764" stroked="f" o:allowincell="f" style="position:absolute;left:1037;top:1041;width:206;height:246;mso-wrap-style:none;v-text-anchor:middle;mso-position-horizontal-relative:char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对象 4765" stroked="f" o:allowincell="f" style="position:absolute;left:2208;top:1041;width:225;height:268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ID="对象 4766" stroked="f" o:allowincell="f" style="position:absolute;left:1196;top:1710;width:219;height:287;mso-wrap-style:none;v-text-anchor:middle;mso-position-horizontal-relative:char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ID="对象 4767" stroked="f" o:allowincell="f" style="position:absolute;left:1969;top:1689;width:236;height:267;mso-wrap-style:none;v-text-anchor:middle;mso-position-horizontal-relative:char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图片 4768" stroked="f" o:allowincell="f" style="position:absolute;left:1596;top:1041;width:203;height:229;mso-wrap-style:none;v-text-anchor:middle;mso-position-horizontal-relative:char" type="_x0000_t75">
                      <v:imagedata r:id="rId48" o:detectmouseclick="t"/>
                      <v:stroke color="#3465a4" joinstyle="round" endcap="flat"/>
                      <w10:wrap type="none"/>
                    </v:shape>
                    <v:rect id="shape_0" ID="弧形 4769" coordsize="18542,10800" path="l0,21600xee" fillcolor="white" stroked="t" o:allowincell="f" style="position:absolute;left:2091;top:1533;width:346;height:54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6,1345" to="2226,1345" ID="直线 47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1359" to="2226,1359" ID="直线 4771" stroked="t" o:allowincell="f" style="position:absolute;mso-position-horizontal-relative:char">
                      <v:stroke color="#333333" weight="28440" joinstyle="miter" endcap="flat"/>
                      <v:fill o:detectmouseclick="t" on="false"/>
                      <w10:wrap type="none"/>
                    </v:line>
                    <v:group id="shape_0" alt="组合 4772" style="position:absolute;left:2269;top:1322;width:86;height:67">
                      <v:shape id="shape_0" ID="自选图形 4773" fillcolor="black" stroked="t" o:allowincell="f" style="position:absolute;left:2270;top:1322;width:85;height:66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296,1388" to="2339,1388" ID="直线 477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98,1341" to="2341,1341" ID="直线 4775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98,1371" to="2341,1371" ID="直线 4776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96,1323" to="2339,1323" ID="直线 4777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4778" fillcolor="gray" stroked="t" o:allowincell="f" style="position:absolute;left:2250;top:1344;width:53;height:25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弧形 4779" coordsize="19126,10800" path="l0,21600xee" fillcolor="gray" stroked="t" o:allowincell="f" style="position:absolute;left:1115;top:1307;width:52;height:59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1116,1336" to="1116,1390" ID="直线 47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6,1313" to="1136,1386" ID="直线 47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7,1333" to="1157,1407" ID="直线 47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9,1327" to="1129,1396" ID="直线 47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0,1339" to="1170,1386" ID="直线 47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4785" coordsize="16286,10800" path="l0,21600xee" fillcolor="gray" stroked="t" o:allowincell="f" style="position:absolute;left:940;top:1535;width:345;height:60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4786" fillcolor="#e2e2e2" stroked="t" o:allowincell="f" style="position:absolute;left:1095;top:1405;width:69;height:355;mso-wrap-style:none;v-text-anchor:middle;mso-position-horizontal-relative:char">
                      <v:fill o:detectmouseclick="t" type="solid" color2="#1d1d1d"/>
                      <v:stroke color="black" weight="9360" joinstyle="miter" endcap="flat"/>
                      <w10:wrap type="none"/>
                    </v:oval>
                    <v:rect id="shape_0" ID="弧形 4787" coordsize="15289,10800" path="l0,21600xee" fillcolor="gray" stroked="t" o:allowincell="f" style="position:absolute;left:976;top:1569;width:334;height:64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弧形 4788" coordsize="18542,10800" path="l0,21600xee" fillcolor="white" stroked="t" o:allowincell="f" style="position:absolute;left:983;top:1546;width:384;height:5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4789" coordsize="18172,10800" path="l0,21600xee" fillcolor="white" stroked="t" o:allowincell="f" style="position:absolute;left:978;top:1559;width:329;height:49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4790" fillcolor="#d3d3d3" stroked="t" o:allowincell="f" style="position:absolute;left:1151;top:1496;width:11;height:178;mso-wrap-style:none;v-text-anchor:middle;mso-position-horizontal-relative:char">
                      <v:fill o:detectmouseclick="t" type="solid" color2="#2c2c2c"/>
                      <v:stroke color="black" weight="9360" joinstyle="miter" endcap="flat"/>
                      <w10:wrap type="none"/>
                    </v:oval>
                    <v:line id="shape_0" from="1079,1736" to="1097,1811" ID="直线 47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,1809" to="1078,1825" ID="直线 47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,1826" to="1063,1826" ID="直线 47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,1828" to="1054,1858" ID="直线 47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,1862" to="1061,1862" ID="直线 47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2,1828" to="1124,1861" ID="直线 47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1832" to="1165,1908" ID="直线 4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7,1908" to="1194,1924" ID="直线 47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5,1923" to="1219,1923" ID="直线 4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0,1901" to="1220,1921" ID="直线 48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5,1899" to="1219,1899" ID="直线 48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1886" to="1194,1898" ID="直线 48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2,1791" to="1170,1883" ID="直线 48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1871" to="1220,1900" ID="直线 48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1770" to="1188,1871" ID="直线 4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7,1761" to="1127,1827" ID="直线 48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2,1815" to="1118,1835" ID="直线 48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1770" to="1180,1770" ID="直线 48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6,1770" to="1186,1808" ID="直线 4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1807" to="1181,1808" ID="直线 48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811" fillcolor="gray" stroked="t" o:allowincell="f" style="position:absolute;left:1097;top:1339;width:52;height:24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alt="组合 4812" style="position:absolute;left:1035;top:1318;width:85;height:67">
                      <v:shape id="shape_0" ID="自选图形 4813" fillcolor="black" stroked="t" o:allowincell="f" style="position:absolute;left:1035;top:1319;width:84;height:66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061,1386" to="1104,1386" ID="直线 481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064,1339" to="1107,1339" ID="直线 4815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063,1369" to="1106,1369" ID="直线 4816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061,1321" to="1104,1321" ID="直线 4817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4818" coordsize="19126,10800" path="l0,21600xee" fillcolor="gray" stroked="t" o:allowincell="f" style="position:absolute;left:2213;top:1319;width:46;height:52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2214,1344" to="2214,1393" ID="直线 48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0,1324" to="2230,1389" ID="直线 48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0,1341" to="2250,1407" ID="直线 48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6,1336" to="2226,1398" ID="直线 48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62,1349" to="2262,1389" ID="直线 48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4824" coordsize="16286,10800" path="l0,21600xee" fillcolor="gray" stroked="t" o:allowincell="f" style="position:absolute;left:2055;top:1525;width:313;height:54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4825" fillcolor="gray" stroked="t" o:allowincell="f" style="position:absolute;left:2196;top:1407;width:61;height:32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弧形 4826" coordsize="15289,10800" path="l0,21600xee" fillcolor="white" stroked="t" o:allowincell="f" style="position:absolute;left:2089;top:1555;width:300;height:5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7,1791" to="2221,1820" ID="直线 482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1793" to="2258,1863" ID="直线 48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8,1862" to="2284,1877" ID="直线 48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2,1877" to="2307,1877" ID="直线 48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9,1856" to="2309,1872" ID="直线 4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1856" to="2304,1856" ID="直线 48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7,1843" to="2284,1855" ID="直线 48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0,1760" to="2262,1841" ID="直线 48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1828" to="2307,1855" ID="直线 48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1,1731" to="2276,1827" ID="直线 48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3,1729" to="2223,1790" ID="直线 48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3,1778" to="2216,1796" ID="直线 48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1731" to="2236,1731" ID="直线 48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9,1734" to="2219,1772" ID="直线 48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4841" fillcolor="gray" stroked="t" o:allowincell="f" style="position:absolute;left:2227;top:1345;width:22;height:29;mso-wrap-style:none;v-text-anchor:middle;mso-position-horizontal-relative:char">
                      <v:fill o:detectmouseclick="t" type="solid" color2="#7f7f7f"/>
                      <v:stroke color="white" weight="9360" joinstyle="miter" endcap="flat"/>
                      <w10:wrap type="none"/>
                    </v:rect>
                    <v:line id="shape_0" from="2245,1338" to="2246,1406" ID="直线 48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7,1324" to="2227,1406" ID="直线 48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7,1438" to="1350,1438" ID="直线 48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2,1452" to="1355,1452" ID="直线 48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6,1488" to="1360,1488" ID="直线 48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,1520" to="1365,1520" ID="直线 48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1,1537" to="1365,1537" ID="直线 48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,1629" to="1365,1629" ID="直线 4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7,1670" to="1360,1672" ID="直线 48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2,1693" to="1355,1694" ID="直线 48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1711" to="1353,1712" ID="直线 48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4853" fillcolor="#f3f3f3" stroked="f" o:allowincell="f" style="position:absolute;left:2181;top:1417;width:71;height:290;mso-wrap-style:none;v-text-anchor:middle;rotation:2;mso-position-horizontal-relative:char">
                      <v:fill o:detectmouseclick="t" type="solid" color2="#0c0c0c"/>
                      <v:stroke color="#3465a4" joinstyle="round" endcap="flat"/>
                      <w10:wrap type="none"/>
                    </v:oval>
                    <v:line id="shape_0" from="2093,1430" to="2236,1431" ID="直线 48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1444" to="2240,1445" ID="直线 4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1480" to="2245,1480" ID="直线 48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1512" to="2249,1512" ID="直线 48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7,1528" to="2250,1528" ID="直线 48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1621" to="2249,1621" ID="直线 48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4,1661" to="2246,1661" ID="直线 48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1684" to="2240,1684" ID="直线 48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5,1702" to="2240,1702" ID="直线 48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0,1795" to="2178,1795" ID="直线 48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4864" fillcolor="white" stroked="t" o:allowincell="f" style="position:absolute;left:2169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65" fillcolor="white" stroked="t" o:allowincell="f" style="position:absolute;left:2144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66" fillcolor="white" stroked="t" o:allowincell="f" style="position:absolute;left:2119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67" fillcolor="white" stroked="t" o:allowincell="f" style="position:absolute;left:2092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68" fillcolor="white" stroked="t" o:allowincell="f" style="position:absolute;left:2065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69" fillcolor="white" stroked="t" o:allowincell="f" style="position:absolute;left:2040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0" fillcolor="white" stroked="t" o:allowincell="f" style="position:absolute;left:2014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1" fillcolor="white" stroked="t" o:allowincell="f" style="position:absolute;left:1988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2" fillcolor="white" stroked="t" o:allowincell="f" style="position:absolute;left:1961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3" fillcolor="white" stroked="t" o:allowincell="f" style="position:absolute;left:1936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4" fillcolor="white" stroked="t" o:allowincell="f" style="position:absolute;left:1908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5" fillcolor="white" stroked="t" o:allowincell="f" style="position:absolute;left:1884;top:1440;width:4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6" fillcolor="white" stroked="t" o:allowincell="f" style="position:absolute;left:1859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7" fillcolor="white" stroked="t" o:allowincell="f" style="position:absolute;left:1835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8" fillcolor="white" stroked="t" o:allowincell="f" style="position:absolute;left:1811;top:1440;width:4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9" fillcolor="white" stroked="t" o:allowincell="f" style="position:absolute;left:1785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0" fillcolor="white" stroked="t" o:allowincell="f" style="position:absolute;left:1759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1" fillcolor="white" stroked="t" o:allowincell="f" style="position:absolute;left:1732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2" fillcolor="white" stroked="t" o:allowincell="f" style="position:absolute;left:1706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3" fillcolor="white" stroked="t" o:allowincell="f" style="position:absolute;left:1680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4" fillcolor="white" stroked="t" o:allowincell="f" style="position:absolute;left:1655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5" fillcolor="white" stroked="t" o:allowincell="f" style="position:absolute;left:1629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6" fillcolor="white" stroked="t" o:allowincell="f" style="position:absolute;left:1604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7" fillcolor="white" stroked="t" o:allowincell="f" style="position:absolute;left:1580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8" fillcolor="white" stroked="t" o:allowincell="f" style="position:absolute;left:1554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9" fillcolor="white" stroked="t" o:allowincell="f" style="position:absolute;left:1530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0" fillcolor="white" stroked="t" o:allowincell="f" style="position:absolute;left:1503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1" fillcolor="white" stroked="t" o:allowincell="f" style="position:absolute;left:1479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2" fillcolor="white" stroked="t" o:allowincell="f" style="position:absolute;left:1455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3" fillcolor="white" stroked="t" o:allowincell="f" style="position:absolute;left:1427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4" fillcolor="white" stroked="t" o:allowincell="f" style="position:absolute;left:1401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5" fillcolor="white" stroked="t" o:allowincell="f" style="position:absolute;left:1376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6" fillcolor="white" stroked="t" o:allowincell="f" style="position:absolute;left:1349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7" fillcolor="white" stroked="t" o:allowincell="f" style="position:absolute;left:1322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8" fillcolor="white" stroked="t" o:allowincell="f" style="position:absolute;left:1297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9" fillcolor="white" stroked="t" o:allowincell="f" style="position:absolute;left:1270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900" fillcolor="white" stroked="t" o:allowincell="f" style="position:absolute;left:1245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901" fillcolor="#e4e4e4" stroked="t" o:allowincell="f" style="position:absolute;left:1230;top:1440;width:45;height:269;mso-wrap-style:none;v-text-anchor:middle;mso-position-horizontal-relative:char">
                      <v:fill o:detectmouseclick="t" type="solid" color2="#1b1b1b"/>
                      <v:stroke color="#333333" weight="9360" joinstyle="miter" endcap="flat"/>
                      <w10:wrap type="none"/>
                    </v:oval>
                    <v:oval id="shape_0" ID="椭圆 4902" fillcolor="#f0f0f0" stroked="t" o:allowincell="f" style="position:absolute;left:1217;top:1440;width:45;height:269;mso-wrap-style:none;v-text-anchor:middle;mso-position-horizontal-relative:char">
                      <v:fill o:detectmouseclick="t" type="solid" color2="#0f0f0f"/>
                      <v:stroke color="gray" weight="9360" joinstyle="miter" endcap="flat"/>
                      <w10:wrap type="none"/>
                    </v:oval>
                    <v:shape id="shape_0" ID="任意多边形 4903" coordsize="18,75" path="m18,0c10,25,0,49,0,75e" fillcolor="gray" stroked="t" o:allowincell="f" style="position:absolute;left:1255;top:1448;width:9;height:53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4904" coordsize="30,69" path="m0,0c5,20,6,69,30,69e" fillcolor="gray" stroked="t" o:allowincell="f" style="position:absolute;left:1220;top:1645;width:15;height:49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4905" coordsize="15,57" path="m15,0c9,18,8,41,0,57e" fillcolor="gray" stroked="t" o:allowincell="f" style="position:absolute;left:1242;top:1467;width:7;height:41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自选图形 4906" fillcolor="white" stroked="t" o:allowincell="f" style="position:absolute;left:1225;top:1421;width:74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82,1564" to="2197,1564" ID="直线 4907" stroked="t" o:allowincell="f" style="position:absolute;mso-position-horizontal-relative:char">
                      <v:stroke color="#ececec" weight="28440" joinstyle="miter" endcap="flat"/>
                      <v:fill o:detectmouseclick="t" on="false"/>
                      <w10:wrap type="none"/>
                    </v:line>
                    <v:group id="shape_0" alt="组合 4908" style="position:absolute;left:1246;top:1540;width:42;height:149">
                      <v:shape id="shape_0" ID="自选图形 4909" fillcolor="white" stroked="t" o:allowincell="f" style="position:absolute;left:1250;top:1646;width:28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910" style="position:absolute;left:1246;top:1540;width:42;height:105">
                        <v:shape id="shape_0" ID="自选图形 4911" fillcolor="black" stroked="t" o:allowincell="f" style="position:absolute;left:1246;top:1540;width:41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1251,1567" to="1251,1635" ID="直线 491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74,1571" to="1274,1639" ID="直线 491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9,1570" to="1259,1638" ID="直线 491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83,1567" to="1283,1635" ID="直线 491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916" style="position:absolute;left:1558;top:1246;width:261;height:289">
                      <v:group id="shape_0" alt="组合 4917" style="position:absolute;left:1558;top:1246;width:235;height:114">
                        <v:shape id="shape_0" ID="任意多边形 4918" coordsize="617,195" path="m69,63c109,63,185,72,249,63c313,54,399,0,456,6c513,12,617,71,594,99c571,127,395,164,315,177c235,190,163,195,111,177c59,159,12,86,6,66c0,46,29,63,69,63xe" fillcolor="#969696" stroked="t" o:allowincell="f" style="position:absolute;left:1568;top:1245;width:224;height:68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4919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1558;top:1271;width:231;height:82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492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1566;top:1282;width:218;height:73;mso-wrap-style:none;v-text-anchor:middle;rotation:6;mso-position-horizontal-relative:char">
                          <v:fill o:detectmouseclick="t" type="solid" color2="#696969"/>
                          <v:stroke color="black" weight="28440" joinstyle="round" endcap="flat"/>
                          <w10:wrap type="none"/>
                        </v:shape>
                        <v:shape id="shape_0" ID="任意多边形 4921" coordsize="636,117" path="m0,0c26,78,103,111,180,117c260,115,285,111,360,114c384,113,408,113,432,111c451,110,476,98,495,93c535,83,592,68,627,45c634,35,629,36,636,36e" fillcolor="#969696" stroked="t" o:allowincell="f" style="position:absolute;left:1558;top:1306;width:231;height:51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  <v:shape id="shape_0" ID="任意多边形 4922" coordsize="4,39" path="m4,0c0,25,1,12,1,39e" fillcolor="#969696" stroked="t" o:allowincell="f" style="position:absolute;left:1588;top:1286;width:0;height:16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4923" coordsize="4,51" path="m4,0c0,39,1,22,1,51e" fillcolor="#969696" stroked="t" o:allowincell="f" style="position:absolute;left:1624;top:1305;width:0;height:21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4924" coordsize="5,48" path="m5,0c0,28,2,12,2,48e" fillcolor="#969696" stroked="t" o:allowincell="f" style="position:absolute;left:1664;top:1306;width:0;height:20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4925" coordsize="8,60" path="m0,0c8,25,3,6,3,60e" fillcolor="#969696" stroked="t" o:allowincell="f" style="position:absolute;left:1746;top:1304;width:2;height:25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</v:group>
                      <v:shape id="shape_0" ID="任意多边形 4926" coordsize="172,330" path="m0,0l0,174l36,156l78,138l120,150l138,174l132,204l114,222l84,234l66,234l172,330l171,135l138,117l72,78l0,0xe" fillcolor="#969696" stroked="t" o:allowincell="f" style="position:absolute;left:1562;top:1287;width:43;height:11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自选图形 4927" fillcolor="#969696" stroked="t" o:allowincell="f" style="position:absolute;left:1575;top:1415;width:245;height:71;mso-wrap-style:none;v-text-anchor:middle;rotation:8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自选图形 4928" fillcolor="#969696" stroked="t" o:allowincell="f" style="position:absolute;left:1615;top:1400;width:169;height:29;mso-wrap-style:none;v-text-anchor:middle;rotation:26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任意多边形 4929" coordsize="154,227" path="m154,0c148,29,141,59,135,88c133,107,131,126,129,145c127,170,131,198,122,221c120,227,110,212,103,208c76,195,55,172,27,164c19,156,0,103,0,142e" fillcolor="#969696" stroked="t" o:allowincell="f" style="position:absolute;left:1737;top:1332;width:38;height:80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4930" coordsize="323,38" path="m0,0c9,14,26,19,42,24c48,26,54,28,60,30c63,31,69,33,69,33c95,32,273,38,315,24c322,13,323,18,318,9e" fillcolor="#969696" stroked="t" o:allowincell="f" style="position:absolute;left:1594;top:1272;width:173;height:2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4931" coordsize="39,3" path="m0,3c33,0,20,0,39,0e" fillcolor="#969696" stroked="t" o:allowincell="f" style="position:absolute;left:1776;top:1344;width:20;height:0;mso-wrap-style:none;v-text-anchor:middle;mso-position-horizontal-relative:char">
                        <v:fill o:detectmouseclick="t" type="solid" color2="#696969"/>
                        <v:stroke color="black" weight="19080" joinstyle="round" endcap="flat"/>
                        <w10:wrap type="none"/>
                      </v:shape>
                      <v:shape id="shape_0" ID="任意多边形 4932" coordsize="29,69" path="m6,5c7,16,0,63,15,68c19,67,25,69,27,65c29,60,25,55,24,50c22,41,18,32,15,23c13,16,8,0,15,29c16,32,17,35,18,38c22,52,21,50,21,62e" fillcolor="#969696" stroked="t" o:allowincell="f" style="position:absolute;left:1781;top:1279;width:14;height:50;mso-wrap-style:none;v-text-anchor:middle;mso-position-horizontal-relative:char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rect id="shape_0" ID="弧形 4933" coordsize="18984,21600" path="l0,21600xee" fillcolor="#969696" stroked="t" o:allowincell="f" style="position:absolute;left:1734;top:1344;width:20;height:31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ID="椭圆 4934" fillcolor="#969696" stroked="t" o:allowincell="f" style="position:absolute;left:1690;top:1518;width:11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ID="自选图形 4935" fillcolor="white" stroked="t" o:allowincell="f" style="position:absolute;left:2137;top:1428;width:76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936" style="position:absolute;left:2159;top:1552;width:42;height:137">
                      <v:shape id="shape_0" ID="自选图形 4937" fillcolor="white" stroked="t" o:allowincell="f" style="position:absolute;left:2167;top:1646;width:29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938" style="position:absolute;left:2159;top:1552;width:42;height:105">
                        <v:shape id="shape_0" ID="自选图形 4939" fillcolor="black" stroked="t" o:allowincell="f" style="position:absolute;left:2159;top:1552;width:41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2164,1579" to="2164,1647" ID="直线 494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87,1583" to="2187,1651" ID="直线 494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72,1582" to="2172,1650" ID="直线 494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96,1579" to="2196,1647" ID="直线 494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任意多边形 4944" coordsize="500,360" path="m0,0c31,31,67,42,100,70c150,112,107,92,160,110c170,120,179,131,190,140c209,155,250,180,250,180c257,193,264,206,270,220c274,230,271,244,280,250c313,274,366,267,400,290c432,311,472,332,500,360e" stroked="t" o:allowincell="f" style="position:absolute;left:2095;top:640;width:442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45" coordsize="964,1380" path="m190,0c220,7,251,10,280,20c333,38,306,38,350,60c389,79,400,74,430,100c492,155,541,224,610,270c635,308,669,325,700,360c804,479,882,627,920,780c914,932,964,1078,820,1150c777,1214,711,1243,640,1270c530,1312,424,1351,310,1380c250,1377,189,1378,130,1370c101,1366,74,1316,50,1300c34,1253,21,1232,0,1190e" stroked="t" o:allowincell="f" style="position:absolute;left:2841;top:980;width:854;height:13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46" coordsize="440,780" path="m440,780c409,776,363,779,340,750c333,742,335,729,330,720c318,699,298,683,290,660c281,633,268,567,250,540c208,477,191,393,170,320c167,310,157,262,150,250c132,218,115,211,100,180c80,140,60,100,40,60c30,40,29,0,0,0e" stroked="t" o:allowincell="f" style="position:absolute;left:2255;top:1380;width:389;height:7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47" coordsize="203,930" path="m0,0c14,54,28,118,50,170c55,181,65,189,70,200c89,243,94,310,120,350c127,360,135,369,140,380c161,423,165,474,180,520c203,678,180,486,180,750c180,812,200,869,200,930e" stroked="t" o:allowincell="f" style="position:absolute;left:1278;top:1630;width:179;height:9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48" coordsize="800,410" path="m800,0c790,7,778,11,770,20c731,68,795,38,730,60c661,163,600,170,500,220c400,270,297,314,190,350c129,370,57,382,0,410e" stroked="t" o:allowincell="f" style="position:absolute;left:1935;top:2150;width:709;height:4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49" coordsize="1010,642" path="m1010,590c855,642,971,611,650,600c548,575,473,503,400,430c383,413,357,407,340,390c268,318,303,347,240,300c221,242,245,295,200,250c192,242,188,229,180,220c161,199,120,160,120,160c104,111,82,78,40,50c15,12,28,28,0,0e" stroked="t" o:allowincell="f" style="position:absolute;left:568;top:1950;width:895;height:6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50" coordsize="1390,1330" path="m210,1330c150,1310,93,1275,40,1240c33,1230,25,1221,20,1210c11,1191,0,1150,0,1150c3,1093,4,1036,10,980c12,957,33,929,40,910c59,859,59,806,90,760c122,631,194,475,330,430c389,371,483,341,560,310c570,300,578,288,590,280c599,274,654,262,660,260c698,249,732,231,770,220c825,204,866,178,920,160c1003,132,1086,115,1170,90c1223,74,1277,58,1330,40c1350,33,1390,26,1390,0e" stroked="t" o:allowincell="f" style="position:absolute;left:0;top:620;width:1233;height:13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623;top:2786;width:1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31;top:1549;width:971;height:10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6184;top:2780;width:1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954" style="position:absolute;left:5448;top:1209;width:1716;height:1382">
                  <v:group id="shape_0" alt="组合 4955" style="position:absolute;left:5620;top:1424;width:1356;height:384">
                    <v:line id="shape_0" from="5620,1721" to="5732,1808" ID="直线 49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1,1724" to="5759,1775" ID="直线 49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1689" to="5789,1744" ID="直线 49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1657" to="5821,1715" ID="直线 49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7,1627" to="5855,1688" ID="直线 49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1568" to="5889,1663" ID="直线 49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6,1573" to="5926,1639" ID="直线 49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1550" to="5963,1619" ID="直线 49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1529" to="6002,1600" ID="直线 4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1511" to="6043,1584" ID="直线 49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3,1435" to="6084,1570" ID="直线 4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1483" to="6126,1558" ID="直线 4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5,1473" to="6168,1550" ID="直线 4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3,1466" to="6211,1543" ID="直线 49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1,1462" to="6254,1540" ID="直线 49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9,1424" to="6299,1539" ID="直线 49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2,1462" to="6345,1540" ID="直线 497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4,1466" to="6392,1543" ID="直线 497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8,1473" to="6441,1550" ID="直线 497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0,1483" to="6488,1558" ID="直线 49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1435" to="6553,1570" ID="直线 49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1511" to="6580,1584" ID="直线 49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4,1529" to="6625,1600" ID="直线 49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1550" to="6668,1619" ID="直线 49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9,1573" to="6709,1639" ID="直线 49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7,1568" to="6772,1663" ID="直线 49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1627" to="6789,1688" ID="直线 49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4,1657" to="6826,1715" ID="直线 49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7,1689" to="6862,1744" ID="直线 4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6,1724" to="6894,1775" ID="直线 4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4,1721" to="6976,1808" ID="直线 49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4987" stroked="t" o:allowincell="f" style="position:absolute;left:5459;top:1209;width:1696;height:1180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988" fillcolor="black" stroked="t" o:allowincell="f" style="position:absolute;left:5757;top:1813;width:49;height:103;mso-wrap-style:none;v-text-anchor:middle;rotation:310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89" fillcolor="black" stroked="t" o:allowincell="f" style="position:absolute;left:5986;top:1310;width:51;height:101;mso-wrap-style:none;v-text-anchor:middle;rotation:343;mso-position-horizontal-relative:char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0" fillcolor="black" stroked="t" o:allowincell="f" style="position:absolute;left:6563;top:1294;width:51;height:101;mso-wrap-style:none;v-text-anchor:middle;rotation:17;mso-position-horizontal-relative:char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1" fillcolor="black" stroked="t" o:allowincell="f" style="position:absolute;left:7007;top:1616;width:49;height:103;mso-wrap-style:none;v-text-anchor:middle;rotation:50;mso-position-horizontal-relative:char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2" fillcolor="black" stroked="t" o:allowincell="f" style="position:absolute;left:6049;top:1606;width:108;height:101;mso-wrap-style:none;v-text-anchor:middle;rotation:343;mso-position-horizontal-relative:char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3" fillcolor="black" stroked="t" o:allowincell="f" style="position:absolute;left:6420;top:1599;width:108;height:101;mso-wrap-style:none;v-text-anchor:middle;rotation:17;mso-position-horizontal-relative:char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4" fillcolor="black" stroked="t" o:allowincell="f" style="position:absolute;left:6759;top:1812;width:105;height:103;mso-wrap-style:none;v-text-anchor:middle;rotation:50;mso-position-horizontal-relative:char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5" fillcolor="black" stroked="t" o:allowincell="f" style="position:absolute;left:5535;top:1626;width:49;height:103;mso-wrap-style:none;v-text-anchor:middle;rotation:310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6" fillcolor="black" stroked="t" o:allowincell="f" style="position:absolute;left:6220;top:1881;width:193;height:203;mso-wrap-style:none;v-text-anchor:middle;mso-position-horizontal-relative:char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矩形 4997" fillcolor="black" stroked="t" o:allowincell="f" style="position:absolute;left:5448;top:2201;width:1715;height:3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4998" fillcolor="white" stroked="t" o:allowincell="f" style="position:absolute;left:6172;top:2252;width:268;height:2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99" fillcolor="white" stroked="t" o:allowincell="f" style="position:absolute;left:5647;top:2252;width:270;height:2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00" fillcolor="white" stroked="t" o:allowincell="f" style="position:absolute;left:6705;top:2248;width:269;height:2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艺术字 5001" fillcolor="black" stroked="t" o:allowincell="f" style="position:absolute;left:6223;top:2325;width:165;height:138;mso-wrap-style:none;v-text-anchor:middle;mso-position-horizontal-relative:char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5002" fillcolor="black" stroked="t" o:allowincell="f" style="position:absolute;left:6788;top:2318;width:93;height:138;mso-wrap-style:none;v-text-anchor:middle;mso-position-horizontal-relative:char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00,1558" to="6300,2207" ID="直线 5003" stroked="t" o:allowincell="f" style="position:absolute;mso-position-horizontal-relative:char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5708,2393" to="5858,2393" ID="直线 500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自选图形 5005" stroked="t" o:allowincell="f" style="position:absolute;left:5771;top:2542;width:2;height:24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5006" stroked="t" o:allowincell="f" style="position:absolute;left:6310;top:2542;width:2;height:24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alt="组合 5007" style="position:absolute;left:3684;top:1186;width:1716;height:1906">
                  <v:shape id="shape_0" stroked="f" o:allowincell="f" style="position:absolute;left:4659;top:2780;width:18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09" style="position:absolute;left:3856;top:1401;width:1356;height:384">
                    <v:line id="shape_0" from="3856,1698" to="3968,1785" ID="直线 50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7,1702" to="3995,1753" ID="直线 50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1667" to="4025,1722" ID="直线 50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1635" to="4057,1693" ID="直线 50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3,1604" to="4091,1665" ID="直线 50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0,1545" to="4125,1640" ID="直线 50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2,1550" to="4162,1616" ID="直线 50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4,1527" to="4199,1596" ID="直线 50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7,1507" to="4238,1578" ID="直线 50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2,1488" to="4279,1561" ID="直线 50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412" to="4320,1547" ID="直线 50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1460" to="4362,1535" ID="直线 50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1450" to="4404,1527" ID="直线 50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9,1443" to="4447,1520" ID="直线 50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7,1439" to="4490,1517" ID="直线 50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5,1401" to="4535,1516" ID="直线 50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8,1439" to="4581,1517" ID="直线 50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0,1443" to="4628,1520" ID="直线 502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4,1450" to="4677,1527" ID="直线 50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6,1460" to="4724,1535" ID="直线 50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8,1412" to="4789,1547" ID="直线 50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9,1488" to="4816,1561" ID="直线 50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0,1507" to="4861,1578" ID="直线 50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9,1527" to="4904,1596" ID="直线 50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5,1550" to="4945,1616" ID="直线 50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545" to="5008,1640" ID="直线 503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7,1604" to="5025,1665" ID="直线 503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1635" to="5062,1693" ID="直线 50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3,1667" to="5098,1722" ID="直线 50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1702" to="5130,1753" ID="直线 50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698" to="5212,1785" ID="直线 50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5041" stroked="t" o:allowincell="f" style="position:absolute;left:3695;top:1186;width:1696;height:1180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艺术字 5042" fillcolor="black" stroked="t" o:allowincell="f" style="position:absolute;left:3994;top:1789;width:50;height:103;mso-wrap-style:none;v-text-anchor:middle;rotation:310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3" fillcolor="black" stroked="t" o:allowincell="f" style="position:absolute;left:4224;top:1291;width:51;height:103;mso-wrap-style:none;v-text-anchor:middle;rotation:343;mso-position-horizontal-relative:char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4" fillcolor="black" stroked="t" o:allowincell="f" style="position:absolute;left:4770;top:1275;width:103;height:96;mso-wrap-style:none;v-text-anchor:middle;rotation:17;mso-position-horizontal-relative:char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5" fillcolor="black" stroked="t" o:allowincell="f" style="position:absolute;left:5213;top:1593;width:102;height:103;mso-wrap-style:none;v-text-anchor:middle;rotation:50;mso-position-horizontal-relative:char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6" fillcolor="black" stroked="t" o:allowincell="f" style="position:absolute;left:4329;top:1582;width:50;height:102;mso-wrap-style:none;v-text-anchor:middle;rotation:343;mso-position-horizontal-relative:char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7" fillcolor="black" stroked="t" o:allowincell="f" style="position:absolute;left:4688;top:1572;width:51;height:102;mso-wrap-style:none;v-text-anchor:middle;rotation:17;mso-position-horizontal-relative:char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8" fillcolor="black" stroked="t" o:allowincell="f" style="position:absolute;left:5022;top:1784;width:50;height:103;mso-wrap-style:none;v-text-anchor:middle;rotation:50;mso-position-horizontal-relative:char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9" fillcolor="black" stroked="t" o:allowincell="f" style="position:absolute;left:3771;top:1602;width:50;height:103;mso-wrap-style:none;v-text-anchor:middle;rotation:310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50" fillcolor="black" stroked="t" o:allowincell="f" style="position:absolute;left:4418;top:1865;width:193;height:204;mso-wrap-style:none;v-text-anchor:middle;mso-position-horizontal-relative:char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矩形 5051" fillcolor="black" stroked="t" o:allowincell="f" style="position:absolute;left:3684;top:2178;width:1715;height:39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5052" fillcolor="white" stroked="t" o:allowincell="f" style="position:absolute;left:4408;top:2229;width:268;height:2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53" fillcolor="white" stroked="t" o:allowincell="f" style="position:absolute;left:3883;top:2229;width:270;height:2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54" fillcolor="white" stroked="t" o:allowincell="f" style="position:absolute;left:4942;top:2225;width:268;height:2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艺术字 5055" fillcolor="black" stroked="t" o:allowincell="f" style="position:absolute;left:4491;top:2304;width:93;height:139;mso-wrap-style:none;v-text-anchor:middle;mso-position-horizontal-relative:char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5056" fillcolor="black" stroked="t" o:allowincell="f" style="position:absolute;left:5005;top:2295;width:165;height:138;mso-wrap-style:none;v-text-anchor:middle;mso-position-horizontal-relative:char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122,1587" to="4544,2191" ID="直线 5057" stroked="t" o:allowincell="f" style="position:absolute;mso-position-horizontal-relative:char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4009,2503" to="4009,2780" ID="直线 50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2,2508" to="4542,2785" ID="直线 50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4,2370" to="4093,2370" ID="直线 506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"/>
          <w:szCs w:val="21"/>
        </w:rPr>
        <w:t>）小刚同学连接的实物电路如图甲所示，当闭合开关时</w:t>
      </w:r>
      <w:r>
        <w:rPr>
          <w:szCs w:val="21"/>
        </w:rPr>
        <w:t>电流</w:t>
      </w:r>
      <w:r>
        <w:rPr>
          <w:rFonts w:cs="宋体"/>
          <w:szCs w:val="21"/>
        </w:rPr>
        <w:t>表</w:t>
      </w:r>
      <w:r>
        <w:rPr>
          <w:szCs w:val="21"/>
        </w:rPr>
        <w:t>＿＿＿</w:t>
      </w:r>
      <w:r>
        <w:rPr>
          <w:szCs w:val="21"/>
        </w:rPr>
        <w:t>电压</w:t>
      </w:r>
      <w:r>
        <w:rPr>
          <w:rFonts w:cs="宋体"/>
          <w:szCs w:val="21"/>
        </w:rPr>
        <w:t>表</w:t>
      </w:r>
      <w:r>
        <w:rPr>
          <w:szCs w:val="21"/>
          <w:u w:val="single"/>
        </w:rPr>
        <w:t>＿＿＿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有示数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无示数</w:t>
      </w:r>
      <w:r>
        <w:rPr>
          <w:szCs w:val="21"/>
        </w:rPr>
        <w:t>”</w:t>
      </w:r>
      <w:r>
        <w:rPr>
          <w:rFonts w:cs="宋体"/>
          <w:szCs w:val="21"/>
        </w:rPr>
        <w:t>），其原因是打</w:t>
      </w:r>
      <w:r>
        <w:rPr>
          <w:szCs w:val="21"/>
        </w:rPr>
        <w:t>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的导线接错了。请你在原图上重新正确连接该导线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正确连接电路再次闭合开关前，应将变阻器的滑片</w:t>
      </w:r>
      <w:r>
        <w:rPr>
          <w:i/>
          <w:szCs w:val="21"/>
        </w:rPr>
        <w:t>P</w:t>
      </w:r>
      <w:r>
        <w:rPr>
          <w:rFonts w:cs="宋体"/>
          <w:szCs w:val="21"/>
        </w:rPr>
        <w:t>移到最</w:t>
      </w:r>
      <w:r>
        <w:rPr>
          <w:szCs w:val="21"/>
        </w:rPr>
        <w:t>＿＿＿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左端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右端</w:t>
      </w:r>
      <w:r>
        <w:rPr>
          <w:szCs w:val="21"/>
        </w:rPr>
        <w:t>”</w:t>
      </w:r>
      <w:r>
        <w:rPr>
          <w:rFonts w:cs="宋体"/>
          <w:szCs w:val="21"/>
        </w:rPr>
        <w:t>），当</w:t>
      </w:r>
      <w:r>
        <w:rPr>
          <w:szCs w:val="21"/>
        </w:rPr>
        <w:t>电压</w:t>
      </w:r>
      <w:r>
        <w:rPr>
          <w:rFonts w:cs="宋体"/>
          <w:szCs w:val="21"/>
        </w:rPr>
        <w:t>表指针的位置如图乙所示时，小灯泡两端电压是</w:t>
      </w:r>
      <w:r>
        <w:rPr>
          <w:szCs w:val="21"/>
        </w:rPr>
        <w:t>＿＿＿</w:t>
      </w:r>
      <w:r>
        <w:rPr>
          <w:szCs w:val="21"/>
        </w:rPr>
        <w:t>V</w:t>
      </w:r>
      <w:r>
        <w:rPr>
          <w:rFonts w:cs="宋体"/>
          <w:szCs w:val="21"/>
        </w:rPr>
        <w:t>，要测量它的额定功率，须将变阻器的滑片向</w:t>
      </w:r>
      <w:r>
        <w:rPr>
          <w:szCs w:val="21"/>
        </w:rPr>
        <w:t>＿＿＿</w:t>
      </w:r>
      <w:r>
        <w:rPr>
          <w:rFonts w:cs="宋体"/>
          <w:szCs w:val="21"/>
        </w:rPr>
        <w:t>移动（选填</w:t>
      </w:r>
      <w:r>
        <w:rPr>
          <w:szCs w:val="21"/>
        </w:rPr>
        <w:t>“</w:t>
      </w:r>
      <w:r>
        <w:rPr>
          <w:rFonts w:cs="宋体"/>
          <w:szCs w:val="21"/>
        </w:rPr>
        <w:t>左端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右端</w:t>
      </w:r>
      <w:r>
        <w:rPr>
          <w:szCs w:val="21"/>
        </w:rPr>
        <w:t>”</w:t>
      </w:r>
      <w:r>
        <w:rPr>
          <w:rFonts w:cs="宋体"/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当小灯泡正常发光时，</w:t>
      </w:r>
      <w:r>
        <w:rPr>
          <w:szCs w:val="21"/>
        </w:rPr>
        <w:t>电流</w:t>
      </w:r>
      <w:r>
        <w:rPr>
          <w:rFonts w:cs="宋体"/>
          <w:szCs w:val="21"/>
        </w:rPr>
        <w:t>表示数如图丙所示，则小灯泡的额定功率为</w:t>
      </w:r>
      <w:r>
        <w:rPr>
          <w:szCs w:val="21"/>
        </w:rPr>
        <w:t>＿＿＿</w:t>
      </w:r>
      <w:r>
        <w:rPr>
          <w:szCs w:val="21"/>
        </w:rPr>
        <w:t>W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某小组发现电压表</w:t>
      </w:r>
      <w:r>
        <w:rPr>
          <w:szCs w:val="21"/>
        </w:rPr>
        <w:t>“</w:t>
      </w:r>
      <w:r>
        <w:rPr>
          <w:szCs w:val="21"/>
        </w:rPr>
        <w:t>0-15V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的量程损坏了，于是他们改变了测量方法：将该</w:t>
      </w:r>
      <w:r>
        <w:rPr>
          <w:szCs w:val="21"/>
        </w:rPr>
        <w:t>电压</w:t>
      </w:r>
      <w:r>
        <w:rPr>
          <w:rFonts w:cs="宋体"/>
          <w:szCs w:val="21"/>
        </w:rPr>
        <w:t>表并联在变阻器两端，调节变阻器的滑片，当</w:t>
      </w:r>
      <w:r>
        <w:rPr>
          <w:szCs w:val="21"/>
        </w:rPr>
        <w:t>电压</w:t>
      </w:r>
      <w:r>
        <w:rPr>
          <w:rFonts w:cs="宋体"/>
          <w:szCs w:val="21"/>
        </w:rPr>
        <w:t>表的示数为</w:t>
      </w:r>
      <w:r>
        <w:rPr>
          <w:szCs w:val="21"/>
        </w:rPr>
        <w:t>0.7V</w:t>
      </w:r>
      <w:r>
        <w:rPr>
          <w:rFonts w:cs="宋体"/>
          <w:szCs w:val="21"/>
        </w:rPr>
        <w:t>时，即可知道加在小灯泡两端的电压，继而求出其额定功率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他们这样得到小灯泡两端的电压，其依据是</w:t>
      </w:r>
      <w:r>
        <w:rPr>
          <w:szCs w:val="21"/>
        </w:rPr>
        <w:t>＿＿＿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请在虚线框内画出该小组完整的实验电路图</w:t>
      </w:r>
      <w:r>
        <w:rPr>
          <w:rFonts w:cs="宋体"/>
          <w:szCs w:val="21"/>
        </w:rPr>
        <w:t>．</w:t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答案：</w:t>
      </w: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）无示数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cs="宋体"/>
          <w:color w:val="FF0000"/>
          <w:szCs w:val="21"/>
        </w:rPr>
        <w:t>有示数</w:t>
      </w:r>
    </w:p>
    <w:p>
      <w:pPr>
        <w:pStyle w:val="Normal"/>
        <w:ind w:firstLine="420"/>
        <w:jc w:val="center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mc:AlternateContent>
          <mc:Choice Requires="wpg">
            <w:drawing>
              <wp:inline distT="0" distB="0" distL="0" distR="0">
                <wp:extent cx="2644140" cy="1875790"/>
                <wp:effectExtent l="0" t="0" r="0" b="0"/>
                <wp:docPr id="26" name="组合 5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875960"/>
                          <a:chOff x="0" y="0"/>
                          <a:chExt cx="2644200" cy="18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4200" cy="17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6720" y="1447920"/>
                              <a:ext cx="153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20" y="747360"/>
                              <a:ext cx="61164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64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280" y="70560"/>
                                  <a:ext cx="8064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6296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62960"/>
                                  <a:ext cx="331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367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5280"/>
                                  <a:ext cx="94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579960"/>
                                  <a:ext cx="90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9940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30600"/>
                                  <a:ext cx="7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06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7560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720"/>
                                  <a:ext cx="71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439560"/>
                                  <a:ext cx="16128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37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387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414720"/>
                                  <a:ext cx="1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71280"/>
                                  <a:ext cx="393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00160"/>
                                  <a:ext cx="108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198720"/>
                                  <a:ext cx="98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92960"/>
                                  <a:ext cx="197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9620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040" y="39492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8880" y="82440"/>
                                  <a:ext cx="5256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364680"/>
                                  <a:ext cx="14868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625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624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162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502920"/>
                                  <a:ext cx="23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2560" y="48348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2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1160" y="502200"/>
                                  <a:ext cx="23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0"/>
                                  <a:ext cx="78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060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02920"/>
                                  <a:ext cx="20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393840"/>
                                  <a:ext cx="540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420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39384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840" y="203400"/>
                                  <a:ext cx="357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9468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468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3140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664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2916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9900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8000" y="196560"/>
                                  <a:ext cx="15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5080" y="164880"/>
                                  <a:ext cx="158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400" y="121320"/>
                                  <a:ext cx="2833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4040"/>
                                    <a:ext cx="268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600" y="684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3168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6660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87120"/>
                                  <a:ext cx="62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0368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" y="510120"/>
                                <a:ext cx="4507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132012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2192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592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600" y="6624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5508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688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" y="6516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576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8040" y="866160"/>
                              <a:ext cx="64908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08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71640"/>
                                  <a:ext cx="8496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7880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478800"/>
                                  <a:ext cx="356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2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91840"/>
                                  <a:ext cx="99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598680"/>
                                  <a:ext cx="95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18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3240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324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7740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720"/>
                                  <a:ext cx="76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53240"/>
                                  <a:ext cx="17064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992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0" y="42732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124920"/>
                                  <a:ext cx="3009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4040"/>
                                    <a:ext cx="2844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7200"/>
                                    <a:ext cx="828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648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52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3312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6876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600" y="72360"/>
                                  <a:ext cx="417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05200"/>
                                  <a:ext cx="113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05200"/>
                                  <a:ext cx="10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7640"/>
                                  <a:ext cx="207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02680"/>
                                  <a:ext cx="5652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920" y="407160"/>
                                  <a:ext cx="59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74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9480" y="86400"/>
                                  <a:ext cx="5508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375840"/>
                                  <a:ext cx="1562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880" y="374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1360"/>
                                  <a:ext cx="426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5328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51948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37760" y="49752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36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51804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81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40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2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404640"/>
                                  <a:ext cx="572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3636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404640"/>
                                  <a:ext cx="583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67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139680"/>
                                  <a:ext cx="246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9468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02240"/>
                                  <a:ext cx="101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544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808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9880"/>
                                  <a:ext cx="648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10080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09160" y="200160"/>
                                  <a:ext cx="15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4800" y="168840"/>
                                  <a:ext cx="165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0476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92160"/>
                                  <a:ext cx="102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119880"/>
                                  <a:ext cx="102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120" y="528480"/>
                                <a:ext cx="4374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3400" y="350640"/>
                              <a:ext cx="500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520" y="23436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436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280" y="0"/>
                                <a:ext cx="28584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24696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400" y="33840"/>
                                    <a:ext cx="21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" y="0"/>
                                    <a:ext cx="21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744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680" y="201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640" y="0"/>
                                  <a:ext cx="5220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484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18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44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240" y="15228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0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15228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75440" y="0"/>
                              <a:ext cx="79308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32652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36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40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228600"/>
                                <a:ext cx="30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844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916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60" y="301680"/>
                                <a:ext cx="5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97360"/>
                                <a:ext cx="5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95360"/>
                                <a:ext cx="759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54240"/>
                                <a:ext cx="39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32">
                                    <a:moveTo>
                                      <a:pt x="0" y="96"/>
                                    </a:moveTo>
                                    <a:cubicBezTo>
                                      <a:pt x="18" y="41"/>
                                      <a:pt x="11" y="73"/>
                                      <a:pt x="18" y="0"/>
                                    </a:cubicBezTo>
                                    <a:cubicBezTo>
                                      <a:pt x="63" y="45"/>
                                      <a:pt x="48" y="52"/>
                                      <a:pt x="48" y="13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2600" y="224640"/>
                                <a:ext cx="30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80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916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320" y="32652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36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40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6040" y="28080"/>
                                <a:ext cx="76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1600" y="660960"/>
                              <a:ext cx="100008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对象 5327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对象 5328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838440" y="0"/>
                                <a:ext cx="16200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对象 5329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14480" y="424800"/>
                                <a:ext cx="157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对象 5330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666720" y="4114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图片 5331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39996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769320" y="310320"/>
                                <a:ext cx="220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92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01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0" y="172800"/>
                                <a:ext cx="48240" cy="54720"/>
                              </a:xfrm>
                            </wpg:grpSpPr>
                            <wps:wsp>
                              <wps:cNvSpPr/>
                              <wps:spPr>
                                <a:xfrm rot="16185000">
                                  <a:off x="-2880" y="3240"/>
                                  <a:ext cx="5472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47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17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36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4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85000">
                                <a:off x="870120" y="191160"/>
                                <a:ext cx="3420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1688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7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72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85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818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89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54720" y="311400"/>
                                <a:ext cx="219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31120"/>
                                <a:ext cx="5004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e2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800" y="332280"/>
                                <a:ext cx="212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040" y="318240"/>
                                <a:ext cx="2444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29160" y="326520"/>
                                <a:ext cx="209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89080"/>
                                <a:ext cx="9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3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441360"/>
                                <a:ext cx="14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48780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4986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499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212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499680"/>
                                <a:ext cx="45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502200"/>
                                <a:ext cx="298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55080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601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546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450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3676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76280"/>
                                <a:ext cx="284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27040"/>
                                <a:ext cx="24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62960"/>
                                <a:ext cx="18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57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9140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62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46296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4863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360" y="187920"/>
                                <a:ext cx="334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71000"/>
                                <a:ext cx="48240" cy="5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2880"/>
                                  <a:ext cx="5400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8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3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74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8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42040" y="17676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760" y="1926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1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90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1875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19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41960" y="305280"/>
                                <a:ext cx="199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232560"/>
                                <a:ext cx="4428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4640" y="324000"/>
                                <a:ext cx="191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8560" y="476280"/>
                                <a:ext cx="39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477720"/>
                                <a:ext cx="27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52128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531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517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5176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50940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456480"/>
                                <a:ext cx="241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49968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438120"/>
                                <a:ext cx="43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240" y="4370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4680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438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4402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760" y="192960"/>
                                <a:ext cx="17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3640" y="18864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760" y="1796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252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61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8404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0420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3150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7332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99600"/>
                                <a:ext cx="11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1400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42552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00">
                                <a:off x="818640" y="239040"/>
                                <a:ext cx="522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5640" y="24696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255960"/>
                                <a:ext cx="10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279000"/>
                                <a:ext cx="10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640" y="2991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30924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640" y="3682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3938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800" y="4082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419760"/>
                                <a:ext cx="10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080" y="4788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253440"/>
                                <a:ext cx="31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253440"/>
                                <a:ext cx="309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4e4e4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58480"/>
                                <a:ext cx="7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83760"/>
                                <a:ext cx="12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70720"/>
                                <a:ext cx="6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241200"/>
                                <a:ext cx="5400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3228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cec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120" y="316800"/>
                                <a:ext cx="30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7320"/>
                                  <a:ext cx="20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1520" y="120600"/>
                                <a:ext cx="1735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9360" y="8640"/>
                                    <a:ext cx="1620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26280"/>
                                    <a:ext cx="1670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8280" y="32400"/>
                                    <a:ext cx="156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00" y="47880"/>
                                    <a:ext cx="167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3760" y="3492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9680" y="4680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8120" y="4788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37160" y="464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35640"/>
                                  <a:ext cx="30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30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23040" y="114840"/>
                                  <a:ext cx="156240" cy="51480"/>
                                </a:xfrm>
                                <a:custGeom>
                                  <a:avLst/>
                                  <a:gdLst>
                                    <a:gd name="textAreaLeft" fmla="*/ 3960 w 88560"/>
                                    <a:gd name="textAreaRight" fmla="*/ 92880 w 88560"/>
                                    <a:gd name="textAreaTop" fmla="*/ 3600 h 29160"/>
                                    <a:gd name="textAreaBottom" fmla="*/ 255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50040" y="105480"/>
                                  <a:ext cx="108000" cy="21600"/>
                                </a:xfrm>
                                <a:custGeom>
                                  <a:avLst/>
                                  <a:gdLst>
                                    <a:gd name="textAreaLeft" fmla="*/ 2160 w 61200"/>
                                    <a:gd name="textAreaRight" fmla="*/ 63720 w 61200"/>
                                    <a:gd name="textAreaTop" fmla="*/ 5040 h 12240"/>
                                    <a:gd name="textAreaBottom" fmla="*/ 72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4440"/>
                                  <a:ext cx="28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27">
                                      <a:moveTo>
                                        <a:pt x="154" y="0"/>
                                      </a:moveTo>
                                      <a:cubicBezTo>
                                        <a:pt x="148" y="29"/>
                                        <a:pt x="141" y="59"/>
                                        <a:pt x="135" y="88"/>
                                      </a:cubicBezTo>
                                      <a:cubicBezTo>
                                        <a:pt x="133" y="107"/>
                                        <a:pt x="131" y="126"/>
                                        <a:pt x="129" y="145"/>
                                      </a:cubicBezTo>
                                      <a:cubicBezTo>
                                        <a:pt x="127" y="170"/>
                                        <a:pt x="131" y="198"/>
                                        <a:pt x="122" y="221"/>
                                      </a:cubicBezTo>
                                      <a:cubicBezTo>
                                        <a:pt x="120" y="227"/>
                                        <a:pt x="110" y="212"/>
                                        <a:pt x="103" y="208"/>
                                      </a:cubicBezTo>
                                      <a:cubicBezTo>
                                        <a:pt x="76" y="195"/>
                                        <a:pt x="55" y="172"/>
                                        <a:pt x="27" y="164"/>
                                      </a:cubicBezTo>
                                      <a:cubicBezTo>
                                        <a:pt x="19" y="156"/>
                                        <a:pt x="0" y="103"/>
                                        <a:pt x="0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6280"/>
                                  <a:ext cx="12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720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600"/>
                                  <a:ext cx="10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7200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25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87320" y="245880"/>
                                <a:ext cx="5508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800" y="324720"/>
                                <a:ext cx="306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9400"/>
                                  <a:ext cx="2160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944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87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98680" y="406440"/>
                              <a:ext cx="317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60">
                                  <a:moveTo>
                                    <a:pt x="0" y="0"/>
                                  </a:moveTo>
                                  <a:cubicBezTo>
                                    <a:pt x="31" y="31"/>
                                    <a:pt x="67" y="42"/>
                                    <a:pt x="100" y="70"/>
                                  </a:cubicBezTo>
                                  <a:cubicBezTo>
                                    <a:pt x="150" y="112"/>
                                    <a:pt x="107" y="92"/>
                                    <a:pt x="160" y="110"/>
                                  </a:cubicBezTo>
                                  <a:cubicBezTo>
                                    <a:pt x="170" y="120"/>
                                    <a:pt x="179" y="131"/>
                                    <a:pt x="190" y="140"/>
                                  </a:cubicBezTo>
                                  <a:cubicBezTo>
                                    <a:pt x="209" y="155"/>
                                    <a:pt x="250" y="180"/>
                                    <a:pt x="250" y="180"/>
                                  </a:cubicBezTo>
                                  <a:cubicBezTo>
                                    <a:pt x="257" y="193"/>
                                    <a:pt x="264" y="206"/>
                                    <a:pt x="270" y="220"/>
                                  </a:cubicBezTo>
                                  <a:cubicBezTo>
                                    <a:pt x="274" y="230"/>
                                    <a:pt x="271" y="244"/>
                                    <a:pt x="280" y="250"/>
                                  </a:cubicBezTo>
                                  <a:cubicBezTo>
                                    <a:pt x="313" y="274"/>
                                    <a:pt x="366" y="267"/>
                                    <a:pt x="400" y="290"/>
                                  </a:cubicBezTo>
                                  <a:cubicBezTo>
                                    <a:pt x="432" y="311"/>
                                    <a:pt x="472" y="332"/>
                                    <a:pt x="50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622440"/>
                              <a:ext cx="61200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380">
                                  <a:moveTo>
                                    <a:pt x="190" y="0"/>
                                  </a:moveTo>
                                  <a:cubicBezTo>
                                    <a:pt x="220" y="7"/>
                                    <a:pt x="251" y="10"/>
                                    <a:pt x="280" y="20"/>
                                  </a:cubicBezTo>
                                  <a:cubicBezTo>
                                    <a:pt x="333" y="38"/>
                                    <a:pt x="306" y="38"/>
                                    <a:pt x="350" y="60"/>
                                  </a:cubicBezTo>
                                  <a:cubicBezTo>
                                    <a:pt x="389" y="79"/>
                                    <a:pt x="400" y="74"/>
                                    <a:pt x="430" y="100"/>
                                  </a:cubicBezTo>
                                  <a:cubicBezTo>
                                    <a:pt x="492" y="155"/>
                                    <a:pt x="541" y="224"/>
                                    <a:pt x="610" y="270"/>
                                  </a:cubicBezTo>
                                  <a:cubicBezTo>
                                    <a:pt x="635" y="308"/>
                                    <a:pt x="669" y="325"/>
                                    <a:pt x="700" y="360"/>
                                  </a:cubicBezTo>
                                  <a:cubicBezTo>
                                    <a:pt x="804" y="479"/>
                                    <a:pt x="882" y="627"/>
                                    <a:pt x="920" y="780"/>
                                  </a:cubicBezTo>
                                  <a:cubicBezTo>
                                    <a:pt x="914" y="932"/>
                                    <a:pt x="964" y="1078"/>
                                    <a:pt x="820" y="1150"/>
                                  </a:cubicBezTo>
                                  <a:cubicBezTo>
                                    <a:pt x="777" y="1214"/>
                                    <a:pt x="711" y="1243"/>
                                    <a:pt x="640" y="1270"/>
                                  </a:cubicBezTo>
                                  <a:cubicBezTo>
                                    <a:pt x="530" y="1312"/>
                                    <a:pt x="424" y="1351"/>
                                    <a:pt x="310" y="1380"/>
                                  </a:cubicBezTo>
                                  <a:cubicBezTo>
                                    <a:pt x="250" y="1377"/>
                                    <a:pt x="189" y="1378"/>
                                    <a:pt x="130" y="1370"/>
                                  </a:cubicBezTo>
                                  <a:cubicBezTo>
                                    <a:pt x="101" y="1366"/>
                                    <a:pt x="74" y="1316"/>
                                    <a:pt x="50" y="1300"/>
                                  </a:cubicBezTo>
                                  <a:cubicBezTo>
                                    <a:pt x="34" y="1253"/>
                                    <a:pt x="21" y="1232"/>
                                    <a:pt x="0" y="11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876240"/>
                              <a:ext cx="2793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80">
                                  <a:moveTo>
                                    <a:pt x="440" y="780"/>
                                  </a:moveTo>
                                  <a:cubicBezTo>
                                    <a:pt x="409" y="776"/>
                                    <a:pt x="363" y="779"/>
                                    <a:pt x="340" y="750"/>
                                  </a:cubicBezTo>
                                  <a:cubicBezTo>
                                    <a:pt x="333" y="742"/>
                                    <a:pt x="335" y="729"/>
                                    <a:pt x="330" y="720"/>
                                  </a:cubicBezTo>
                                  <a:cubicBezTo>
                                    <a:pt x="318" y="699"/>
                                    <a:pt x="298" y="683"/>
                                    <a:pt x="290" y="660"/>
                                  </a:cubicBezTo>
                                  <a:cubicBezTo>
                                    <a:pt x="281" y="633"/>
                                    <a:pt x="268" y="567"/>
                                    <a:pt x="250" y="540"/>
                                  </a:cubicBezTo>
                                  <a:cubicBezTo>
                                    <a:pt x="208" y="477"/>
                                    <a:pt x="191" y="393"/>
                                    <a:pt x="170" y="320"/>
                                  </a:cubicBezTo>
                                  <a:cubicBezTo>
                                    <a:pt x="167" y="310"/>
                                    <a:pt x="157" y="262"/>
                                    <a:pt x="150" y="250"/>
                                  </a:cubicBezTo>
                                  <a:cubicBezTo>
                                    <a:pt x="132" y="218"/>
                                    <a:pt x="115" y="211"/>
                                    <a:pt x="100" y="180"/>
                                  </a:cubicBezTo>
                                  <a:cubicBezTo>
                                    <a:pt x="80" y="140"/>
                                    <a:pt x="60" y="100"/>
                                    <a:pt x="40" y="60"/>
                                  </a:cubicBezTo>
                                  <a:cubicBezTo>
                                    <a:pt x="30" y="40"/>
                                    <a:pt x="29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35000"/>
                              <a:ext cx="1288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30">
                                  <a:moveTo>
                                    <a:pt x="0" y="0"/>
                                  </a:moveTo>
                                  <a:cubicBezTo>
                                    <a:pt x="14" y="54"/>
                                    <a:pt x="28" y="118"/>
                                    <a:pt x="50" y="170"/>
                                  </a:cubicBezTo>
                                  <a:cubicBezTo>
                                    <a:pt x="55" y="181"/>
                                    <a:pt x="65" y="189"/>
                                    <a:pt x="70" y="200"/>
                                  </a:cubicBezTo>
                                  <a:cubicBezTo>
                                    <a:pt x="89" y="243"/>
                                    <a:pt x="94" y="310"/>
                                    <a:pt x="120" y="350"/>
                                  </a:cubicBezTo>
                                  <a:cubicBezTo>
                                    <a:pt x="127" y="360"/>
                                    <a:pt x="135" y="369"/>
                                    <a:pt x="140" y="380"/>
                                  </a:cubicBezTo>
                                  <a:cubicBezTo>
                                    <a:pt x="161" y="423"/>
                                    <a:pt x="165" y="474"/>
                                    <a:pt x="180" y="520"/>
                                  </a:cubicBezTo>
                                  <a:cubicBezTo>
                                    <a:pt x="203" y="678"/>
                                    <a:pt x="180" y="486"/>
                                    <a:pt x="180" y="750"/>
                                  </a:cubicBezTo>
                                  <a:cubicBezTo>
                                    <a:pt x="180" y="812"/>
                                    <a:pt x="200" y="869"/>
                                    <a:pt x="200" y="9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365120"/>
                              <a:ext cx="507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10">
                                  <a:moveTo>
                                    <a:pt x="800" y="0"/>
                                  </a:moveTo>
                                  <a:cubicBezTo>
                                    <a:pt x="790" y="7"/>
                                    <a:pt x="778" y="11"/>
                                    <a:pt x="770" y="20"/>
                                  </a:cubicBezTo>
                                  <a:cubicBezTo>
                                    <a:pt x="731" y="68"/>
                                    <a:pt x="795" y="38"/>
                                    <a:pt x="730" y="60"/>
                                  </a:cubicBezTo>
                                  <a:cubicBezTo>
                                    <a:pt x="661" y="163"/>
                                    <a:pt x="600" y="170"/>
                                    <a:pt x="500" y="220"/>
                                  </a:cubicBezTo>
                                  <a:cubicBezTo>
                                    <a:pt x="400" y="270"/>
                                    <a:pt x="297" y="314"/>
                                    <a:pt x="190" y="350"/>
                                  </a:cubicBezTo>
                                  <a:cubicBezTo>
                                    <a:pt x="129" y="370"/>
                                    <a:pt x="57" y="382"/>
                                    <a:pt x="0" y="4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238400"/>
                              <a:ext cx="6415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42">
                                  <a:moveTo>
                                    <a:pt x="1010" y="590"/>
                                  </a:moveTo>
                                  <a:cubicBezTo>
                                    <a:pt x="855" y="642"/>
                                    <a:pt x="971" y="611"/>
                                    <a:pt x="650" y="600"/>
                                  </a:cubicBezTo>
                                  <a:cubicBezTo>
                                    <a:pt x="548" y="575"/>
                                    <a:pt x="473" y="503"/>
                                    <a:pt x="400" y="430"/>
                                  </a:cubicBezTo>
                                  <a:cubicBezTo>
                                    <a:pt x="383" y="413"/>
                                    <a:pt x="357" y="407"/>
                                    <a:pt x="340" y="390"/>
                                  </a:cubicBezTo>
                                  <a:cubicBezTo>
                                    <a:pt x="268" y="318"/>
                                    <a:pt x="303" y="347"/>
                                    <a:pt x="240" y="300"/>
                                  </a:cubicBezTo>
                                  <a:cubicBezTo>
                                    <a:pt x="221" y="242"/>
                                    <a:pt x="245" y="295"/>
                                    <a:pt x="200" y="250"/>
                                  </a:cubicBezTo>
                                  <a:cubicBezTo>
                                    <a:pt x="192" y="242"/>
                                    <a:pt x="188" y="229"/>
                                    <a:pt x="180" y="220"/>
                                  </a:cubicBezTo>
                                  <a:cubicBezTo>
                                    <a:pt x="161" y="199"/>
                                    <a:pt x="120" y="160"/>
                                    <a:pt x="120" y="160"/>
                                  </a:cubicBezTo>
                                  <a:cubicBezTo>
                                    <a:pt x="104" y="111"/>
                                    <a:pt x="82" y="78"/>
                                    <a:pt x="40" y="50"/>
                                  </a:cubicBezTo>
                                  <a:cubicBezTo>
                                    <a:pt x="15" y="12"/>
                                    <a:pt x="28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88272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330">
                                  <a:moveTo>
                                    <a:pt x="210" y="1330"/>
                                  </a:moveTo>
                                  <a:cubicBezTo>
                                    <a:pt x="150" y="1310"/>
                                    <a:pt x="93" y="1275"/>
                                    <a:pt x="40" y="1240"/>
                                  </a:cubicBezTo>
                                  <a:cubicBezTo>
                                    <a:pt x="33" y="1230"/>
                                    <a:pt x="25" y="1221"/>
                                    <a:pt x="20" y="1210"/>
                                  </a:cubicBezTo>
                                  <a:cubicBezTo>
                                    <a:pt x="11" y="1191"/>
                                    <a:pt x="0" y="1150"/>
                                    <a:pt x="0" y="1150"/>
                                  </a:cubicBezTo>
                                  <a:cubicBezTo>
                                    <a:pt x="3" y="1093"/>
                                    <a:pt x="4" y="1036"/>
                                    <a:pt x="10" y="980"/>
                                  </a:cubicBezTo>
                                  <a:cubicBezTo>
                                    <a:pt x="12" y="957"/>
                                    <a:pt x="33" y="929"/>
                                    <a:pt x="40" y="910"/>
                                  </a:cubicBezTo>
                                  <a:cubicBezTo>
                                    <a:pt x="59" y="859"/>
                                    <a:pt x="59" y="806"/>
                                    <a:pt x="90" y="760"/>
                                  </a:cubicBezTo>
                                  <a:cubicBezTo>
                                    <a:pt x="122" y="631"/>
                                    <a:pt x="194" y="475"/>
                                    <a:pt x="330" y="430"/>
                                  </a:cubicBezTo>
                                  <a:cubicBezTo>
                                    <a:pt x="389" y="371"/>
                                    <a:pt x="483" y="341"/>
                                    <a:pt x="560" y="310"/>
                                  </a:cubicBezTo>
                                  <a:cubicBezTo>
                                    <a:pt x="570" y="300"/>
                                    <a:pt x="578" y="288"/>
                                    <a:pt x="590" y="280"/>
                                  </a:cubicBezTo>
                                  <a:cubicBezTo>
                                    <a:pt x="599" y="274"/>
                                    <a:pt x="654" y="262"/>
                                    <a:pt x="660" y="260"/>
                                  </a:cubicBezTo>
                                  <a:cubicBezTo>
                                    <a:pt x="698" y="249"/>
                                    <a:pt x="732" y="231"/>
                                    <a:pt x="770" y="220"/>
                                  </a:cubicBezTo>
                                  <a:cubicBezTo>
                                    <a:pt x="825" y="204"/>
                                    <a:pt x="866" y="178"/>
                                    <a:pt x="920" y="160"/>
                                  </a:cubicBezTo>
                                  <a:cubicBezTo>
                                    <a:pt x="1003" y="132"/>
                                    <a:pt x="1086" y="115"/>
                                    <a:pt x="1170" y="90"/>
                                  </a:cubicBezTo>
                                  <a:cubicBezTo>
                                    <a:pt x="1223" y="74"/>
                                    <a:pt x="1277" y="58"/>
                                    <a:pt x="1330" y="40"/>
                                  </a:cubicBezTo>
                                  <a:cubicBezTo>
                                    <a:pt x="1350" y="33"/>
                                    <a:pt x="1390" y="26"/>
                                    <a:pt x="1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60" y="1232640"/>
                            <a:ext cx="131508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013">
                                <a:moveTo>
                                  <a:pt x="0" y="0"/>
                                </a:moveTo>
                                <a:cubicBezTo>
                                  <a:pt x="55" y="83"/>
                                  <a:pt x="73" y="172"/>
                                  <a:pt x="160" y="230"/>
                                </a:cubicBezTo>
                                <a:cubicBezTo>
                                  <a:pt x="179" y="287"/>
                                  <a:pt x="242" y="314"/>
                                  <a:pt x="280" y="360"/>
                                </a:cubicBezTo>
                                <a:cubicBezTo>
                                  <a:pt x="314" y="400"/>
                                  <a:pt x="328" y="453"/>
                                  <a:pt x="380" y="470"/>
                                </a:cubicBezTo>
                                <a:cubicBezTo>
                                  <a:pt x="441" y="562"/>
                                  <a:pt x="358" y="450"/>
                                  <a:pt x="430" y="510"/>
                                </a:cubicBezTo>
                                <a:cubicBezTo>
                                  <a:pt x="443" y="521"/>
                                  <a:pt x="448" y="538"/>
                                  <a:pt x="460" y="550"/>
                                </a:cubicBezTo>
                                <a:cubicBezTo>
                                  <a:pt x="468" y="558"/>
                                  <a:pt x="480" y="563"/>
                                  <a:pt x="490" y="570"/>
                                </a:cubicBezTo>
                                <a:cubicBezTo>
                                  <a:pt x="520" y="616"/>
                                  <a:pt x="572" y="636"/>
                                  <a:pt x="620" y="660"/>
                                </a:cubicBezTo>
                                <a:cubicBezTo>
                                  <a:pt x="677" y="689"/>
                                  <a:pt x="733" y="722"/>
                                  <a:pt x="790" y="750"/>
                                </a:cubicBezTo>
                                <a:cubicBezTo>
                                  <a:pt x="835" y="772"/>
                                  <a:pt x="879" y="803"/>
                                  <a:pt x="920" y="830"/>
                                </a:cubicBezTo>
                                <a:cubicBezTo>
                                  <a:pt x="950" y="850"/>
                                  <a:pt x="1048" y="864"/>
                                  <a:pt x="1090" y="880"/>
                                </a:cubicBezTo>
                                <a:cubicBezTo>
                                  <a:pt x="1237" y="935"/>
                                  <a:pt x="1384" y="967"/>
                                  <a:pt x="1540" y="980"/>
                                </a:cubicBezTo>
                                <a:cubicBezTo>
                                  <a:pt x="1687" y="975"/>
                                  <a:pt x="1867" y="1013"/>
                                  <a:pt x="1980" y="900"/>
                                </a:cubicBezTo>
                                <a:cubicBezTo>
                                  <a:pt x="1991" y="867"/>
                                  <a:pt x="2009" y="843"/>
                                  <a:pt x="2020" y="810"/>
                                </a:cubicBezTo>
                                <a:cubicBezTo>
                                  <a:pt x="2024" y="756"/>
                                  <a:pt x="2071" y="580"/>
                                  <a:pt x="1970" y="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061" style="position:absolute;margin-left:0pt;margin-top:0pt;width:208.2pt;height:147.7pt" coordorigin="0,0" coordsize="4164,2954">
                <v:group id="shape_0" alt="组合 5062" style="position:absolute;left:0;top:0;width:4164;height:2691">
                  <v:shape id="shape_0" stroked="f" o:allowincell="f" style="position:absolute;left:2467;top:2280;width:2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64" style="position:absolute;left:51;top:1177;width:963;height:1024">
                    <v:group id="shape_0" alt="组合 5065" style="position:absolute;left:51;top:1177;width:963;height:980">
                      <v:line id="shape_0" from="122,1288" to="248,1902" ID="直线 506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,1906" to="822,1906" ID="直线 5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,1906" to="121,1969" ID="直线 506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,2022" to="53,2119" ID="直线 50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70" coordsize="18861,10800" path="l0,21600xee" stroked="t" o:allowincell="f" style="position:absolute;left:54;top:2083;width:148;height:7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71" coordsize="19228,10800" path="l0,21600xee" stroked="t" o:allowincell="f" style="position:absolute;left:602;top:2090;width:141;height:6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6,2121" to="600,2121" ID="直线 50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73" coordsize="10299,10800" path="l0,21600xee" stroked="t" o:allowincell="f" style="position:absolute;left:247;top:1225;width:111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0,1225" to="833,1225" ID="直线 50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1296" to="991,1744" ID="直线 50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76" coordsize="10299,10800" path="l0,21600xee" stroked="t" o:allowincell="f" style="position:absolute;left:279;top:1178;width:112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1,1178" to="864,1178" ID="直线 50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1869" to="996,2119" ID="直线 507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2024" to="742,2121" ID="直线 50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,1787" to="1015,1829" ID="直线 50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81" coordorigin="10800,331" coordsize="10800,11255" path="l0,21600xee" stroked="t" o:allowincell="f" style="position:absolute;left:988;top:1830;width:25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82" coordorigin="753,10800" coordsize="20085,10800" path="l0,21600xee" stroked="t" o:allowincell="f" style="position:absolute;left:233;top:1289;width:619;height:32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0,1492" to="400,1580" ID="直线 50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,1490" to="852,1579" ID="直线 508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85" coordorigin="917,10800" coordsize="19854,10800" path="l0,21600xee" stroked="t" o:allowincell="f" style="position:absolute;left:395;top:1481;width:310;height:16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6,1486" to="409,1527" ID="直线 508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5087" style="position:absolute;left:627;top:1799;width:84;height:166">
                        <v:shape id="shape_0" ID="自选图形 5088" fillcolor="white" stroked="t" o:allowincell="f" style="position:absolute;left:642;top:1921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089" fillcolor="white" stroked="t" o:allowincell="f" style="position:absolute;left:627;top:1799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22,1307" to="904,1908" ID="直线 50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,1751" to="989,1977" ID="直线 50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991;top:1748;width:22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4,1990" to="714,1990" ID="直线 50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94" coordsize="10800,10800" path="l0,21600xee" stroked="t" o:allowincell="f" style="position:absolute;left:711;top:1990;width:29;height: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95" coordorigin="10800,660" coordsize="10800,10908" path="l0,21600xee" stroked="t" o:allowincell="f" style="position:absolute;left:741;top:1969;width:36;height:5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96" coordorigin="10800,4136" coordsize="10800,7432" path="l0,21600xee" stroked="t" o:allowincell="f" style="position:absolute;left:703;top:1938;width:64;height:35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97" coordsize="10800,10800" path="l0,21600xee" stroked="t" o:allowincell="f" style="position:absolute;left:52;top:1990;width:36;height:4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98" coordorigin="10800,348" coordsize="10800,14870" path="l0,21600xee" stroked="t" o:allowincell="f" style="position:absolute;left:70;top:1968;width:35;height:19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99" coordsize="10800,10800" path="l0,21600xee" stroked="t" o:allowincell="f" style="position:absolute;left:867;top:1177;width:122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100" coordsize="10800,14299" path="l0,21600xee" stroked="t" o:allowincell="f" style="position:absolute;left:833;top:1225;width:74;height: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101" coordorigin="10800,1040" coordsize="9676,9759" path="l0,21600xee" stroked="t" o:allowincell="f" style="position:absolute;left:53;top:1969;width:31;height:110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5102" style="position:absolute;left:387;top:1797;width:85;height:166">
                        <v:shape id="shape_0" ID="自选图形 5103" fillcolor="white" stroked="t" o:allowincell="f" style="position:absolute;left:402;top:1919;width:53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04" fillcolor="white" stroked="t" o:allowincell="f" style="position:absolute;left:387;top:1797;width:84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5105" style="position:absolute;left:154;top:1797;width:84;height:166">
                        <v:shape id="shape_0" ID="自选图形 5106" fillcolor="white" stroked="t" o:allowincell="f" style="position:absolute;left:169;top:1919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07" fillcolor="white" stroked="t" o:allowincell="f" style="position:absolute;left:154;top:1797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417;top:1497;width:562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3;top:1326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9;top:1326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;top:1384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;top:1219;width:95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;top:1223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5114" stroked="f" o:allowincell="f" style="position:absolute;left:720;top:1333;width:95;height:184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5115" fillcolor="white" stroked="t" o:allowincell="f" style="position:absolute;left:363;top:1488;width:23;height:47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5116" fillcolor="white" stroked="t" o:allowincell="f" style="position:absolute;left:281;top:1438;width:24;height:46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组合 5117" style="position:absolute;left:316;top:1368;width:445;height:184">
                        <v:rect id="shape_0" ID="弧形 5118" coordsize="20021,10800" path="l0,21600xee" stroked="t" o:allowincell="f" style="position:absolute;left:328;top:1390;width:422;height:161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619,1379" to="631,1417" ID="直线 511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0,1377" to="463,1415" ID="直线 512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0,1418" to="705,1449" ID="直线 512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3,1419" to="398,1449" ID="直线 512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1,1368" to="541,1404" ID="直线 512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6,1473" to="358,1497" ID="直线 512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9,1473" to="761,1497" ID="直线 512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21;top:1314;width:97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;top:1340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8;top:1980;width:70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129" style="position:absolute;left:1478;top:2079;width:891;height:612">
                    <v:shape id="shape_0" ID="自选图形 5130" fillcolor="white" stroked="t" o:allowincell="f" style="position:absolute;left:1478;top:2419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131" style="position:absolute;left:2172;top:2453;width:54;height:94">
                      <v:shape id="shape_0" ID="自选图形 5132" fillcolor="white" stroked="t" o:allowincell="f" style="position:absolute;left:2182;top:2522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133" style="position:absolute;left:2172;top:2453;width:54;height:69">
                        <v:shape id="shape_0" ID="自选图形 5134" fillcolor="white" stroked="t" o:allowincell="f" style="position:absolute;left:2172;top:2453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78,2470" to="2178,2514" ID="直线 5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8,2473" to="2208,2517" ID="直线 51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9,2473" to="2189,2517" ID="直线 51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2470" to="2219,2514" ID="直线 51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139" style="position:absolute;left:1612;top:2453;width:55;height:94">
                      <v:shape id="shape_0" ID="自选图形 5140" fillcolor="white" stroked="t" o:allowincell="f" style="position:absolute;left:1622;top:2522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141" style="position:absolute;left:1612;top:2453;width:55;height:69">
                        <v:shape id="shape_0" ID="自选图形 5142" fillcolor="white" stroked="t" o:allowincell="f" style="position:absolute;left:1612;top:2453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18,2470" to="1618,2514" ID="直线 51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9,2473" to="1649,2517" ID="直线 51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9,2473" to="1629,2517" ID="直线 514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0,2470" to="1660,2514" ID="直线 51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1823;top:2079;width:218;height:475">
                      <v:group id="shape_0" alt="组合 5148" style="position:absolute;left:1823;top:2079;width:218;height:428">
                        <v:group id="shape_0" alt="组合 5149" style="position:absolute;left:1907;top:2485;width:53;height:22">
                          <v:shape id="shape_0" ID="任意多边形 515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1907;top:2485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任意多边形 5151" coordsize="222,198" path="m0,0l62,178l75,186l96,190l110,191l127,194l144,195l165,198l179,198l200,195l222,0l0,0xe" fillcolor="#404040" stroked="t" o:allowincell="f" style="position:absolute;left:1915;top:2485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5152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1882;top:2407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任意多边形 5153" coordsize="113,99" path="m6,0l13,13l24,26l44,43l68,57l91,66l113,72l104,89l75,85l44,87l24,99l28,89l27,78l20,62l11,49l2,34l0,17l6,0xe" fillcolor="#ffa040" stroked="t" o:allowincell="f" style="position:absolute;left:1883;top:2414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任意多边形 5154" coordsize="149,84" path="m0,10l4,0l9,10l21,15l42,25l64,31l98,38l137,44l149,80l106,69l72,65l45,71l25,84l25,73l25,63l21,52l9,36l0,23l0,10xe" fillcolor="black" stroked="t" o:allowincell="f" style="position:absolute;left:1883;top:2428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5155" coordsize="175,104" path="m2,13l10,0l21,17l32,25l45,34l69,42l96,49l126,59l167,72l175,104l133,87l103,76l78,72l58,72l48,80l36,91l34,78l21,59l10,45l0,31l2,13xe" fillcolor="black" stroked="t" o:allowincell="f" style="position:absolute;left:1882;top:2440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5156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1884;top:2453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5157" coordsize="86,69" path="m0,0l11,10l25,21l42,33l60,44l77,54l86,61l65,69l42,61l18,52l0,42l1,33l4,17l0,0xe" fillcolor="black" stroked="t" o:allowincell="f" style="position:absolute;left:1885;top:2406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5158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1901;top:2405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alt="组合 5159" style="position:absolute;left:1948;top:2424;width:24;height:49">
                          <v:shape id="shape_0" ID="任意多边形 5160" coordsize="167,70" path="m167,13l151,0l100,26l49,45l0,59l9,70l43,70l89,60l130,40l167,13xe" fillcolor="#ffe0c0" stroked="t" o:allowincell="f" style="position:absolute;left:1952;top:2437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5161" coordsize="146,78" path="m146,15l138,0l89,34l50,51l0,66l10,78l42,78l74,69l112,45l146,15xe" fillcolor="#ffe0c0" stroked="t" o:allowincell="f" style="position:absolute;left:1956;top:2450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5162" coordsize="149,77" path="m149,11l138,0l93,31l49,49l0,63l9,77l42,74l81,65l121,40l149,11xe" fillcolor="#ffe0c0" stroked="t" o:allowincell="f" style="position:absolute;left:1955;top:2465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5163" coordsize="171,68" path="m171,13l154,0l97,26l50,41l0,55l11,68l42,66l82,57l127,40l171,13xe" fillcolor="#ffe0c0" stroked="t" o:allowincell="f" style="position:absolute;left:1948;top:2424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5164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823;top:2079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椭圆 5165" fillcolor="#ccffcc" stroked="t" o:allowincell="f" style="position:absolute;left:1884;top:2376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alt="组合 5166" style="position:absolute;left:1900;top:2183;width:60;height:208">
                          <v:shape id="shape_0" ID="任意多边形 5167" coordsize="345,1053" path="m0,80l6,252l23,274l17,975l40,1053l98,1053l146,1015l201,1015l245,1053l307,1053l328,975l317,274l333,252l345,80l269,17l231,17l210,0l123,0l104,17l72,17l0,80xe" fillcolor="silver" stroked="t" o:allowincell="f" style="position:absolute;left:1911;top:2270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ID="椭圆 5168" fillcolor="#e0e0e0" stroked="t" o:allowincell="f" style="position:absolute;left:1930;top:2273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任意多边形 5169" coordsize="126,179" path="m80,179l126,43l99,0l78,75l57,9l42,75l9,15l0,44l44,179e" stroked="t" o:allowincell="f" style="position:absolute;left:1900;top:2183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5170" style="position:absolute;left:1919;top:2286;width:19;height:93">
                            <v:line id="shape_0" from="1922,2289" to="1922,2379" ID="直线 5171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36,2289" to="1936,2378" ID="直线 5172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39,2286" to="1939,2376" ID="直线 5173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19,2286" to="1919,2376" ID="直线 5174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5175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927;top:2327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自选图形 5176" fillcolor="black" stroked="t" o:allowincell="f" style="position:absolute;left:1843;top:2422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5177" style="position:absolute;left:2799;top:1364;width:1022;height:1047">
                    <v:group id="shape_0" alt="组合 5178" style="position:absolute;left:2799;top:1364;width:1022;height:1010">
                      <v:line id="shape_0" from="2876,1477" to="3009,2112" ID="直线 517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4,2118" to="3616,2118" ID="直线 51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2118" to="2873,2182" ID="直线 518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1,2235" to="2801,2336" ID="直线 51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183" coordsize="18861,10800" path="l0,21600xee" stroked="t" o:allowincell="f" style="position:absolute;left:2802;top:2296;width:156;height:7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184" coordsize="19228,10800" path="l0,21600xee" stroked="t" o:allowincell="f" style="position:absolute;left:3383;top:2307;width:150;height:6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62,2338" to="3381,2338" ID="直线 51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186" coordsize="10299,10800" path="l0,21600xee" stroked="t" o:allowincell="f" style="position:absolute;left:3006;top:1415;width:119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28,1415" to="3631,1415" ID="直线 51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4,1486" to="3794,1947" ID="直线 51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189" coordsize="10299,10800" path="l0,21600xee" stroked="t" o:allowincell="f" style="position:absolute;left:3040;top:1365;width:120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59,1365" to="3662,1365" ID="直线 51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2078" to="3800,2336" ID="直线 51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3,2237" to="3533,2339" ID="直线 51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93" to="3822,2037" ID="直线 51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194" coordorigin="10800,331" coordsize="10800,11255" path="l0,21600xee" stroked="t" o:allowincell="f" style="position:absolute;left:3792;top:2037;width:28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5195" style="position:absolute;left:3085;top:1561;width:472;height:190">
                        <v:rect id="shape_0" ID="弧形 5196" coordsize="20021,10800" path="l0,21600xee" stroked="t" o:allowincell="f" style="position:absolute;left:3098;top:1583;width:447;height:167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3407,1572" to="3419,1611" ID="直线 519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27,1571" to="3240,1610" ID="直线 519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72,1612" to="3497,1644" ID="直线 519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46,1613" to="3171,1644" ID="直线 520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24,1561" to="3324,1598" ID="直线 520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85,1669" to="3130,1694" ID="直线 520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13,1669" to="3558,1694" ID="直线 520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5204" coordorigin="753,10800" coordsize="20085,10800" path="l0,21600xee" stroked="t" o:allowincell="f" style="position:absolute;left:2990;top:1478;width:657;height:33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89,1687" to="3167,1778" ID="直线 52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6,1687" to="3649,1779" ID="直线 52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207" coordorigin="917,10800" coordsize="19854,10800" path="l0,21600xee" stroked="t" o:allowincell="f" style="position:absolute;left:3165;top:1675;width:326;height:16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91,1683" to="3179,1726" ID="直线 520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5209" style="position:absolute;left:3408;top:2005;width:93;height:173">
                        <v:shape id="shape_0" ID="自选图形 5210" fillcolor="white" stroked="t" o:allowincell="f" style="position:absolute;left:3425;top:2132;width:58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11" fillcolor="white" stroked="t" o:allowincell="f" style="position:absolute;left:3408;top:2005;width:92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618,1500" to="3704,2118" ID="直线 52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7,1956" to="3792,2189" ID="直线 52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3797;top:1953;width:23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33,2201" to="3503,2201" ID="直线 5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216" coordsize="10800,10800" path="l0,21600xee" stroked="t" o:allowincell="f" style="position:absolute;left:3502;top:2203;width:30;height: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17" coordorigin="10800,660" coordsize="10800,10908" path="l0,21600xee" stroked="t" o:allowincell="f" style="position:absolute;left:3533;top:2182;width:37;height:57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18" coordorigin="10800,4136" coordsize="10800,7432" path="l0,21600xee" stroked="t" o:allowincell="f" style="position:absolute;left:3491;top:2147;width:65;height:34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19" coordsize="10800,10800" path="l0,21600xee" stroked="t" o:allowincell="f" style="position:absolute;left:2800;top:2201;width:38;height:4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20" coordorigin="10800,348" coordsize="10800,14870" path="l0,21600xee" stroked="t" o:allowincell="f" style="position:absolute;left:2817;top:2180;width:40;height:18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21" coordsize="10800,10800" path="l0,21600xee" stroked="t" o:allowincell="f" style="position:absolute;left:3665;top:1364;width:127;height:12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22" coordsize="10800,14299" path="l0,21600xee" stroked="t" o:allowincell="f" style="position:absolute;left:3631;top:1415;width:75;height: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23" coordorigin="10800,1040" coordsize="9676,9759" path="l0,21600xee" stroked="t" o:allowincell="f" style="position:absolute;left:2800;top:2182;width:34;height:11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5224" style="position:absolute;left:3156;top:2001;width:90;height:173">
                        <v:shape id="shape_0" ID="自选图形 5225" fillcolor="white" stroked="t" o:allowincell="f" style="position:absolute;left:3172;top:2128;width:56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26" fillcolor="white" stroked="t" o:allowincell="f" style="position:absolute;left:3156;top:2001;width:89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5227" style="position:absolute;left:2907;top:2001;width:92;height:173">
                        <v:shape id="shape_0" ID="自选图形 5228" fillcolor="white" stroked="t" o:allowincell="f" style="position:absolute;left:2924;top:2128;width:57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29" fillcolor="white" stroked="t" o:allowincell="f" style="position:absolute;left:2907;top:2001;width:91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220;top:1584;width:38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4;top:1513;width:101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7;top:1525;width:159;height:1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74;top:1593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8;top:1408;width:102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01;top:1411;width:10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7;top:1523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5237" fillcolor="white" stroked="t" o:allowincell="f" style="position:absolute;left:3129;top:1680;width:23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5238" fillcolor="white" stroked="t" o:allowincell="f" style="position:absolute;left:3044;top:1631;width:25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3384;top:1529;width:101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9;top:1509;width:160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4;top:1553;width:16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95;top:2196;width:688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243" style="position:absolute;left:2730;top:557;width:788;height:561">
                    <v:shape id="shape_0" ID="自选图形 5244" fillcolor="white" stroked="t" o:allowincell="f" style="position:absolute;left:2730;top:893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245" style="position:absolute;left:3343;top:921;width:48;height:78">
                      <v:shape id="shape_0" ID="自选图形 5246" fillcolor="white" stroked="t" o:allowincell="f" style="position:absolute;left:3351;top:978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247" style="position:absolute;left:3343;top:921;width:48;height:57">
                        <v:shape id="shape_0" ID="自选图形 5248" fillcolor="white" stroked="t" o:allowincell="f" style="position:absolute;left:3343;top:921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48,935" to="3348,971" ID="直线 52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5,938" to="3375,974" ID="直线 52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8,937" to="3358,973" ID="直线 52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5,935" to="3385,971" ID="直线 5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253" style="position:absolute;left:2849;top:921;width:48;height:78">
                      <v:shape id="shape_0" ID="自选图形 5254" fillcolor="white" stroked="t" o:allowincell="f" style="position:absolute;left:2857;top:978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255" style="position:absolute;left:2849;top:921;width:48;height:57">
                        <v:shape id="shape_0" ID="自选图形 5256" fillcolor="white" stroked="t" o:allowincell="f" style="position:absolute;left:2849;top:921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54,935" to="2854,971" ID="直线 52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938" to="2881,974" ID="直线 52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4,937" to="2864,973" ID="直线 52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1,935" to="2891,971" ID="直线 52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261" style="position:absolute;left:2930;top:557;width:433;height:275">
                      <v:group id="shape_0" alt="组合 5262" style="position:absolute;left:2930;top:584;width:385;height:248">
                        <v:line id="shape_0" from="2978,637" to="3315,832" ID="直线 526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584" to="3287,779" ID="直线 526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5265" coordorigin="1409,10800" coordsize="18613,10800" path="l0,21600xee" stroked="t" o:allowincell="f" style="position:absolute;left:2931;top:784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289,584" to="3318,633" ID="直线 52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5267" style="position:absolute;left:3296;top:557;width:67;height:55">
                        <v:shape id="shape_0" ID="自选图形 5268" fillcolor="white" stroked="t" o:allowincell="f" style="position:absolute;left:3297;top:591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269" style="position:absolute;left:3315;top:557;width:48;height:55">
                          <v:shape id="shape_0" ID="自选图形 5270" fillcolor="white" stroked="t" o:allowincell="f" style="position:absolute;left:3321;top:556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15,563" to="3345,580" ID="直线 527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5,584" to="3355,601" ID="直线 527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18,571" to="3348,588" ID="直线 527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1,591" to="3361,608" ID="直线 527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5275" style="position:absolute;left:2905;top:792;width:124;height:232">
                      <v:shape id="shape_0" ID="自选图形 5276" fillcolor="white" stroked="t" o:allowincell="f" style="position:absolute;left:2905;top:982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5277" fillcolor="white" stroked="t" o:allowincell="f" style="position:absolute;left:2946;top:999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5278" fillcolor="white" stroked="t" o:allowincell="f" style="position:absolute;left:2938;top:939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38,810" to="2938,980" ID="直线 52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4,810" to="2994,980" ID="直线 52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281" coordorigin="1409,10800" coordsize="18613,10800" path="l0,21600xee" stroked="t" o:allowincell="f" style="position:absolute;left:2938;top:792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5282" fillcolor="white" stroked="t" o:allowincell="f" style="position:absolute;left:2962;top:808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5283" fillcolor="white" stroked="t" o:allowincell="f" style="position:absolute;left:2940;top:823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5284" style="position:absolute;left:3210;top:792;width:124;height:233">
                      <v:shape id="shape_0" ID="自选图形 5285" fillcolor="white" stroked="t" o:allowincell="f" style="position:absolute;left:3210;top:982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5286" fillcolor="white" stroked="t" o:allowincell="f" style="position:absolute;left:3251;top:999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5287" fillcolor="white" stroked="t" o:allowincell="f" style="position:absolute;left:3243;top:939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288" style="position:absolute;left:3243;top:792;width:55;height:189">
                        <v:line id="shape_0" from="3243,811" to="3243,981" ID="直线 528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8,811" to="3298,981" ID="直线 52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5291" coordorigin="1409,10800" coordsize="18613,10800" path="l0,21600xee" stroked="t" o:allowincell="f" style="position:absolute;left:3243;top:792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5292" fillcolor="white" stroked="t" o:allowincell="f" style="position:absolute;left:3245;top:823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组合 5293" style="position:absolute;left:1221;top:0;width:1249;height:873">
                    <v:group id="shape_0" alt="组合 5294" style="position:absolute;left:1433;top:410;width:452;height:463">
                      <v:group id="shape_0" alt="组合 5295" style="position:absolute;left:1433;top:410;width:429;height:463">
                        <v:shape id="shape_0" ID="自选图形 5296" stroked="t" o:allowincell="f" style="position:absolute;left:1504;top:411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椭圆 5297" stroked="t" o:allowincell="f" style="position:absolute;left:1799;top:531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442,739" to="1763,739" ID="直线 52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7,699" to="1707,699" ID="直线 52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3,538" to="1759,538" ID="直线 530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5301" fillcolor="#969696" stroked="t" o:allowincell="f" style="position:absolute;left:1841;top:622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alt="组合 5302" style="position:absolute;left:1271;top:360;width:49;height:119">
                      <v:group id="shape_0" alt="组合 5303" style="position:absolute;left:1273;top:405;width:46;height:74">
                        <v:shape id="shape_0" ID="自选图形 5304" fillcolor="silver" stroked="t" o:allowincell="f" style="position:absolute;left:1273;top:435;width:45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5305" fillcolor="silver" stroked="t" o:allowincell="f" style="position:absolute;left:1282;top:405;width:26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5306" fillcolor="#333333" stroked="t" o:allowincell="f" style="position:absolute;left:1271;top:360;width:48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rect id="shape_0" ID="矩形 5307" fillcolor="white" stroked="t" o:allowincell="f" style="position:absolute;left:1253;top:475;width:90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308" fillcolor="white" stroked="t" o:allowincell="f" style="position:absolute;left:2356;top:468;width:90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309" fillcolor="white" stroked="t" o:allowincell="f" style="position:absolute;left:1255;top:780;width:1195;height: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5310" coordsize="63,132" path="m0,96c18,41,11,73,18,0c63,45,48,52,48,132e" stroked="t" o:allowincell="f" style="position:absolute;left:1343;top:558;width:62;height:13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alt="组合 5311" style="position:absolute;left:2375;top:354;width:49;height:119">
                      <v:group id="shape_0" alt="组合 5312" style="position:absolute;left:2377;top:399;width:46;height:74">
                        <v:shape id="shape_0" ID="自选图形 5313" fillcolor="silver" stroked="t" o:allowincell="f" style="position:absolute;left:2377;top:429;width:45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5314" fillcolor="silver" stroked="t" o:allowincell="f" style="position:absolute;left:2386;top:399;width:26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5315" fillcolor="#333333" stroked="t" o:allowincell="f" style="position:absolute;left:2375;top:354;width:48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alt="组合 5316" style="position:absolute;left:1898;top:410;width:452;height:463">
                      <v:group id="shape_0" alt="组合 5317" style="position:absolute;left:1898;top:410;width:429;height:463">
                        <v:shape id="shape_0" ID="自选图形 5318" stroked="t" o:allowincell="f" style="position:absolute;left:1969;top:411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椭圆 5319" stroked="t" o:allowincell="f" style="position:absolute;left:2264;top:531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907,739" to="2228,739" ID="直线 53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699" to="2172,699" ID="直线 53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8,538" to="2224,538" ID="直线 532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5323" fillcolor="#969696" stroked="t" o:allowincell="f" style="position:absolute;left:2306;top:622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349;top:44;width:120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1;top:0;width:120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326" style="position:absolute;left:1079;top:1041;width:1664;height:957">
                    <v:shape id="shape_0" ID="对象 5327" stroked="f" o:allowincell="f" style="position:absolute;left:1168;top:1041;width:233;height:246;mso-wrap-style:none;v-text-anchor:middle;mso-position-horizontal-relative:char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对象 5328" stroked="f" o:allowincell="f" style="position:absolute;left:2488;top:1041;width:254;height:268;mso-wrap-style:none;v-text-anchor:middle;mso-position-horizontal-relative:char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ID="对象 5329" stroked="f" o:allowincell="f" style="position:absolute;left:1348;top:1710;width:247;height:287;mso-wrap-style:none;v-text-anchor:middle;mso-position-horizontal-relative:char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ID="对象 5330" stroked="f" o:allowincell="f" style="position:absolute;left:2218;top:1689;width:267;height:267;mso-wrap-style:none;v-text-anchor:middle;mso-position-horizontal-relative:char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ID="图片 5331" stroked="f" o:allowincell="f" style="position:absolute;left:1798;top:1041;width:229;height:229;mso-wrap-style:none;v-text-anchor:middle;mso-position-horizontal-relative:char" type="_x0000_t75">
                      <v:imagedata r:id="rId58" o:detectmouseclick="t"/>
                      <v:stroke color="#3465a4" joinstyle="round" endcap="flat"/>
                      <w10:wrap type="none"/>
                    </v:shape>
                    <v:rect id="shape_0" ID="弧形 5332" coordsize="18542,10800" path="l0,21600xee" fillcolor="white" stroked="t" o:allowincell="f" style="position:absolute;left:2380;top:1529;width:346;height:6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25,1345" to="2508,1345" ID="直线 53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1359" to="2508,1359" ID="直线 5334" stroked="t" o:allowincell="f" style="position:absolute;mso-position-horizontal-relative:char">
                      <v:stroke color="#333333" weight="28440" joinstyle="miter" endcap="flat"/>
                      <v:fill o:detectmouseclick="t" on="false"/>
                      <w10:wrap type="none"/>
                    </v:line>
                    <v:group id="shape_0" alt="组合 5335" style="position:absolute;left:2563;top:1317;width:86;height:76">
                      <v:shape id="shape_0" ID="自选图形 5336" fillcolor="black" stroked="t" o:allowincell="f" style="position:absolute;left:2564;top:1318;width:85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587,1388" to="2636,1388" ID="直线 5337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590,1341" to="2639,1341" ID="直线 5338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590,1371" to="2639,1371" ID="直线 5339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587,1323" to="2636,1323" ID="直线 5340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5341" fillcolor="gray" stroked="t" o:allowincell="f" style="position:absolute;left:2539;top:1342;width:53;height:29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弧形 5342" coordsize="19126,10800" path="l0,21600xee" fillcolor="gray" stroked="t" o:allowincell="f" style="position:absolute;left:1258;top:1307;width:59;height:59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1258,1336" to="1258,1390" ID="直线 53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1313" to="1280,1386" ID="直线 53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4,1333" to="1304,1407" ID="直线 534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72,1327" to="1272,1396" ID="直线 53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8,1339" to="1318,1386" ID="直线 53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5348" coordsize="16286,10800" path="l0,21600xee" fillcolor="gray" stroked="t" o:allowincell="f" style="position:absolute;left:1082;top:1531;width:345;height:68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5349" fillcolor="#e2e2e2" stroked="t" o:allowincell="f" style="position:absolute;left:1234;top:1405;width:78;height:355;mso-wrap-style:none;v-text-anchor:middle;mso-position-horizontal-relative:char">
                      <v:fill o:detectmouseclick="t" type="solid" color2="#1d1d1d"/>
                      <v:stroke color="black" weight="9360" joinstyle="miter" endcap="flat"/>
                      <w10:wrap type="none"/>
                    </v:oval>
                    <v:rect id="shape_0" ID="弧形 5350" coordsize="15289,10800" path="l0,21600xee" fillcolor="gray" stroked="t" o:allowincell="f" style="position:absolute;left:1123;top:1564;width:334;height:73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弧形 5351" coordsize="18542,10800" path="l0,21600xee" fillcolor="white" stroked="t" o:allowincell="f" style="position:absolute;left:1132;top:1542;width:384;height:6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5352" coordsize="18172,10800" path="l0,21600xee" fillcolor="white" stroked="t" o:allowincell="f" style="position:absolute;left:1122;top:1555;width:329;height:56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5353" fillcolor="#d3d3d3" stroked="t" o:allowincell="f" style="position:absolute;left:1297;top:1496;width:13;height:178;mso-wrap-style:none;v-text-anchor:middle;mso-position-horizontal-relative:char">
                      <v:fill o:detectmouseclick="t" type="solid" color2="#2c2c2c"/>
                      <v:stroke color="black" weight="9360" joinstyle="miter" endcap="flat"/>
                      <w10:wrap type="none"/>
                    </v:oval>
                    <v:line id="shape_0" from="1217,1736" to="1238,1811" ID="直线 53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5,1809" to="1216,1825" ID="直线 53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0,1826" to="1199,1826" ID="直线 53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1828" to="1188,1858" ID="直线 53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1862" to="1197,1862" ID="直线 53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7,1828" to="1267,1861" ID="直线 53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8,1832" to="1314,1908" ID="直线 53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,1908" to="1346,1924" ID="直线 53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6,1923" to="1374,1923" ID="直线 5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5,1901" to="1375,1921" ID="直线 53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6,1899" to="1374,1899" ID="直线 53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1886" to="1346,1898" ID="直线 53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6,1791" to="1320,1883" ID="直线 53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1871" to="1376,1900" ID="直线 53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,1770" to="1340,1871" ID="直线 53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0,1761" to="1270,1827" ID="直线 53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9,1815" to="1260,1835" ID="直线 53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,1770" to="1331,1770" ID="直线 53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6,1770" to="1336,1808" ID="直线 53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1807" to="1331,1808" ID="直线 53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374" fillcolor="gray" stroked="t" o:allowincell="f" style="position:absolute;left:1240;top:1337;width:52;height:28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alt="组合 5375" style="position:absolute;left:1171;top:1314;width:85;height:76">
                      <v:shape id="shape_0" ID="自选图形 5376" fillcolor="black" stroked="t" o:allowincell="f" style="position:absolute;left:1172;top:1314;width:84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195,1386" to="1244,1386" ID="直线 5377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198,1339" to="1247,1339" ID="直线 5378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198,1369" to="1247,1369" ID="直线 5379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195,1321" to="1244,1321" ID="直线 5380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5381" coordsize="19126,10800" path="l0,21600xee" fillcolor="gray" stroked="t" o:allowincell="f" style="position:absolute;left:2494;top:1319;width:52;height:52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2495,1344" to="2495,1393" ID="直线 53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3,1324" to="2513,1389" ID="直线 53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5,1341" to="2535,1407" ID="直线 53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08,1336" to="2508,1398" ID="直线 53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8,1349" to="2548,1389" ID="直线 53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5387" coordsize="16286,10800" path="l0,21600xee" fillcolor="gray" stroked="t" o:allowincell="f" style="position:absolute;left:2338;top:1522;width:313;height:61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5388" fillcolor="gray" stroked="t" o:allowincell="f" style="position:absolute;left:2474;top:1407;width:69;height:32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弧形 5389" coordsize="15289,10800" path="l0,21600xee" fillcolor="white" stroked="t" o:allowincell="f" style="position:absolute;left:2373;top:1551;width:300;height:6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41,1791" to="2502,1820" ID="直线 53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2,1793" to="2544,1863" ID="直线 53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1862" to="2574,1877" ID="直线 53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1,1877" to="2600,1877" ID="直线 5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1,1856" to="2601,1872" ID="直线 53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1856" to="2596,1856" ID="直线 53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4,1843" to="2574,1855" ID="直线 5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2,1760" to="2549,1841" ID="直线 53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828" to="2600,1855" ID="直线 5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9,1731" to="2565,1827" ID="直线 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5,1729" to="2505,1790" ID="直线 5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0,1778" to="2498,1796" ID="直线 54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2,1731" to="2520,1731" ID="直线 54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0,1734" to="2500,1772" ID="直线 5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5404" fillcolor="gray" stroked="t" o:allowincell="f" style="position:absolute;left:2509;top:1345;width:26;height:29;mso-wrap-style:none;v-text-anchor:middle;mso-position-horizontal-relative:char">
                      <v:fill o:detectmouseclick="t" type="solid" color2="#7f7f7f"/>
                      <v:stroke color="white" weight="9360" joinstyle="miter" endcap="flat"/>
                      <w10:wrap type="none"/>
                    </v:rect>
                    <v:line id="shape_0" from="2528,1338" to="2530,1406" ID="直线 54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9,1324" to="2509,1406" ID="直线 54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49,1438" to="1522,1438" ID="直线 54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4,1452" to="1527,1452" ID="直线 54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,1488" to="1533,1488" ID="直线 54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1520" to="1538,1520" ID="直线 54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5,1537" to="1539,1537" ID="直线 54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1629" to="1538,1629" ID="直线 54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0,1670" to="1533,1672" ID="直线 54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4,1693" to="1527,1694" ID="直线 54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2,1711" to="1525,1712" ID="直线 54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5416" fillcolor="#f3f3f3" stroked="f" o:allowincell="f" style="position:absolute;left:2457;top:1417;width:81;height:290;mso-wrap-style:none;v-text-anchor:middle;rotation:2;mso-position-horizontal-relative:char">
                      <v:fill o:detectmouseclick="t" type="solid" color2="#0c0c0c"/>
                      <v:stroke color="#3465a4" joinstyle="round" endcap="flat"/>
                      <w10:wrap type="none"/>
                    </v:oval>
                    <v:line id="shape_0" from="2358,1430" to="2520,1431" ID="直线 54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1,1444" to="2524,1445" ID="直线 54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480" to="2530,1480" ID="直线 54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1512" to="2535,1512" ID="直线 54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4,1528" to="2536,1528" ID="直线 54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1621" to="2535,1621" ID="直线 54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0,1661" to="2531,1661" ID="直线 54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1,1684" to="2524,1684" ID="直线 542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0,1702" to="2524,1702" ID="直线 54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795" to="2455,1795" ID="直线 54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5427" fillcolor="white" stroked="t" o:allowincell="f" style="position:absolute;left:2444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28" fillcolor="white" stroked="t" o:allowincell="f" style="position:absolute;left:2416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29" fillcolor="white" stroked="t" o:allowincell="f" style="position:absolute;left:2388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0" fillcolor="white" stroked="t" o:allowincell="f" style="position:absolute;left:2357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1" fillcolor="white" stroked="t" o:allowincell="f" style="position:absolute;left:2327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2" fillcolor="white" stroked="t" o:allowincell="f" style="position:absolute;left:2298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3" fillcolor="white" stroked="t" o:allowincell="f" style="position:absolute;left:2269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4" fillcolor="white" stroked="t" o:allowincell="f" style="position:absolute;left:2240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5" fillcolor="white" stroked="t" o:allowincell="f" style="position:absolute;left:2210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6" fillcolor="white" stroked="t" o:allowincell="f" style="position:absolute;left:2181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7" fillcolor="white" stroked="t" o:allowincell="f" style="position:absolute;left:2150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8" fillcolor="white" stroked="t" o:allowincell="f" style="position:absolute;left:2123;top:1440;width:49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9" fillcolor="white" stroked="t" o:allowincell="f" style="position:absolute;left:2095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0" fillcolor="white" stroked="t" o:allowincell="f" style="position:absolute;left:2067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1" fillcolor="white" stroked="t" o:allowincell="f" style="position:absolute;left:2041;top:1440;width:48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2" fillcolor="white" stroked="t" o:allowincell="f" style="position:absolute;left:2011;top:1440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3" fillcolor="white" stroked="t" o:allowincell="f" style="position:absolute;left:1982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4" fillcolor="white" stroked="t" o:allowincell="f" style="position:absolute;left:1952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5" fillcolor="white" stroked="t" o:allowincell="f" style="position:absolute;left:1922;top:1440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6" fillcolor="white" stroked="t" o:allowincell="f" style="position:absolute;left:1893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7" fillcolor="white" stroked="t" o:allowincell="f" style="position:absolute;left:1865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8" fillcolor="white" stroked="t" o:allowincell="f" style="position:absolute;left:1836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9" fillcolor="white" stroked="t" o:allowincell="f" style="position:absolute;left:1807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0" fillcolor="white" stroked="t" o:allowincell="f" style="position:absolute;left:1780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1" fillcolor="white" stroked="t" o:allowincell="f" style="position:absolute;left:1751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2" fillcolor="white" stroked="t" o:allowincell="f" style="position:absolute;left:1724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3" fillcolor="white" stroked="t" o:allowincell="f" style="position:absolute;left:1694;top:1440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4" fillcolor="white" stroked="t" o:allowincell="f" style="position:absolute;left:1667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5" fillcolor="white" stroked="t" o:allowincell="f" style="position:absolute;left:1639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6" fillcolor="white" stroked="t" o:allowincell="f" style="position:absolute;left:1608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7" fillcolor="white" stroked="t" o:allowincell="f" style="position:absolute;left:1579;top:1440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8" fillcolor="white" stroked="t" o:allowincell="f" style="position:absolute;left:1550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9" fillcolor="white" stroked="t" o:allowincell="f" style="position:absolute;left:1520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60" fillcolor="white" stroked="t" o:allowincell="f" style="position:absolute;left:1490;top:1440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61" fillcolor="white" stroked="t" o:allowincell="f" style="position:absolute;left:1462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62" fillcolor="white" stroked="t" o:allowincell="f" style="position:absolute;left:1431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63" fillcolor="white" stroked="t" o:allowincell="f" style="position:absolute;left:1403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64" fillcolor="#e4e4e4" stroked="t" o:allowincell="f" style="position:absolute;left:1386;top:1440;width:51;height:269;mso-wrap-style:none;v-text-anchor:middle;mso-position-horizontal-relative:char">
                      <v:fill o:detectmouseclick="t" type="solid" color2="#1b1b1b"/>
                      <v:stroke color="#333333" weight="9360" joinstyle="miter" endcap="flat"/>
                      <w10:wrap type="none"/>
                    </v:oval>
                    <v:oval id="shape_0" ID="椭圆 5465" fillcolor="#f0f0f0" stroked="t" o:allowincell="f" style="position:absolute;left:1371;top:1440;width:51;height:269;mso-wrap-style:none;v-text-anchor:middle;mso-position-horizontal-relative:char">
                      <v:fill o:detectmouseclick="t" type="solid" color2="#0f0f0f"/>
                      <v:stroke color="gray" weight="9360" joinstyle="miter" endcap="flat"/>
                      <w10:wrap type="none"/>
                    </v:oval>
                    <v:shape id="shape_0" ID="任意多边形 5466" coordsize="18,75" path="m18,0c10,25,0,49,0,75e" fillcolor="gray" stroked="t" o:allowincell="f" style="position:absolute;left:1414;top:1448;width:11;height:53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5467" coordsize="30,69" path="m0,0c5,20,6,69,30,69e" fillcolor="gray" stroked="t" o:allowincell="f" style="position:absolute;left:1375;top:1645;width:18;height:49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5468" coordsize="15,57" path="m15,0c9,18,8,41,0,57e" fillcolor="gray" stroked="t" o:allowincell="f" style="position:absolute;left:1399;top:1467;width:9;height:41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自选图形 5469" fillcolor="white" stroked="t" o:allowincell="f" style="position:absolute;left:1380;top:1421;width:84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5,1564" to="2476,1564" ID="直线 5470" stroked="t" o:allowincell="f" style="position:absolute;mso-position-horizontal-relative:char">
                      <v:stroke color="#ececec" weight="28440" joinstyle="miter" endcap="flat"/>
                      <v:fill o:detectmouseclick="t" on="false"/>
                      <w10:wrap type="none"/>
                    </v:line>
                    <v:group id="shape_0" alt="组合 5471" style="position:absolute;left:1404;top:1540;width:48;height:149">
                      <v:shape id="shape_0" ID="自选图形 5472" fillcolor="white" stroked="t" o:allowincell="f" style="position:absolute;left:1408;top:1646;width:32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473" style="position:absolute;left:1404;top:1540;width:48;height:105">
                        <v:shape id="shape_0" ID="自选图形 5474" fillcolor="black" stroked="t" o:allowincell="f" style="position:absolute;left:1404;top:1540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1409,1567" to="1409,1635" ID="直线 54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36,1571" to="1436,1639" ID="直线 547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19,1570" to="1419,1638" ID="直线 547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46,1567" to="1446,1635" ID="直线 547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479" style="position:absolute;left:1756;top:1245;width:279;height:290">
                      <v:group id="shape_0" alt="组合 5480" style="position:absolute;left:1756;top:1245;width:267;height:114">
                        <v:shape id="shape_0" ID="任意多边形 5481" coordsize="617,195" path="m69,63c109,63,185,72,249,63c313,54,399,0,456,6c513,12,617,71,594,99c571,127,395,164,315,177c235,190,163,195,111,177c59,159,12,86,6,66c0,46,29,63,69,63xe" fillcolor="#969696" stroked="t" o:allowincell="f" style="position:absolute;left:1768;top:1245;width:254;height:68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5482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1756;top:1272;width:262;height:82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5483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1766;top:1281;width:246;height:73;mso-wrap-style:none;v-text-anchor:middle;rotation:6;mso-position-horizontal-relative:char">
                          <v:fill o:detectmouseclick="t" type="solid" color2="#696969"/>
                          <v:stroke color="black" weight="28440" joinstyle="round" endcap="flat"/>
                          <w10:wrap type="none"/>
                        </v:shape>
                        <v:shape id="shape_0" ID="任意多边形 5484" coordsize="636,117" path="m0,0c26,78,103,111,180,117c260,115,285,111,360,114c384,113,408,113,432,111c451,110,476,98,495,93c535,83,592,68,627,45c634,35,629,36,636,36e" fillcolor="#969696" stroked="t" o:allowincell="f" style="position:absolute;left:1756;top:1306;width:262;height:51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  <v:shape id="shape_0" ID="任意多边形 5485" coordsize="4,39" path="m4,0c0,25,1,12,1,39e" fillcolor="#969696" stroked="t" o:allowincell="f" style="position:absolute;left:1790;top:1286;width:0;height:16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5486" coordsize="4,51" path="m4,0c0,39,1,22,1,51e" fillcolor="#969696" stroked="t" o:allowincell="f" style="position:absolute;left:1831;top:1305;width:0;height:21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5487" coordsize="5,48" path="m5,0c0,28,2,12,2,48e" fillcolor="#969696" stroked="t" o:allowincell="f" style="position:absolute;left:1876;top:1306;width:1;height:20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5488" coordsize="8,60" path="m0,0c8,25,3,6,3,60e" fillcolor="#969696" stroked="t" o:allowincell="f" style="position:absolute;left:1969;top:1304;width:2;height:25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</v:group>
                      <v:shape id="shape_0" ID="任意多边形 5489" coordsize="172,330" path="m0,0l0,174l36,156l78,138l120,150l138,174l132,204l114,222l84,234l66,234l172,330l171,135l138,117l72,78l0,0xe" fillcolor="#969696" stroked="t" o:allowincell="f" style="position:absolute;left:1761;top:1287;width:48;height:11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自选图形 5490" fillcolor="#969696" stroked="t" o:allowincell="f" style="position:absolute;left:1790;top:1411;width:245;height:80;mso-wrap-style:none;v-text-anchor:middle;rotation:8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自选图形 5491" fillcolor="#969696" stroked="t" o:allowincell="f" style="position:absolute;left:1832;top:1397;width:169;height:33;mso-wrap-style:none;v-text-anchor:middle;rotation:26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任意多边形 5492" coordsize="154,227" path="m154,0c148,29,141,59,135,88c133,107,131,126,129,145c127,170,131,198,122,221c120,227,110,212,103,208c76,195,55,172,27,164c19,156,0,103,0,142e" fillcolor="#969696" stroked="t" o:allowincell="f" style="position:absolute;left:1958;top:1332;width:43;height:80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5493" coordsize="323,38" path="m0,0c9,14,26,19,42,24c48,26,54,28,60,30c63,31,69,33,69,33c95,32,273,38,315,24c322,13,323,18,318,9e" fillcolor="#969696" stroked="t" o:allowincell="f" style="position:absolute;left:1797;top:1272;width:196;height:2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5494" coordsize="39,3" path="m0,3c33,0,20,0,39,0e" fillcolor="#969696" stroked="t" o:allowincell="f" style="position:absolute;left:2002;top:1344;width:22;height:0;mso-wrap-style:none;v-text-anchor:middle;mso-position-horizontal-relative:char">
                        <v:fill o:detectmouseclick="t" type="solid" color2="#696969"/>
                        <v:stroke color="black" weight="19080" joinstyle="round" endcap="flat"/>
                        <w10:wrap type="none"/>
                      </v:shape>
                      <v:shape id="shape_0" ID="任意多边形 5495" coordsize="29,69" path="m6,5c7,16,0,63,15,68c19,67,25,69,27,65c29,60,25,55,24,50c22,41,18,32,15,23c13,16,8,0,15,29c16,32,17,35,18,38c22,52,21,50,21,62e" fillcolor="#969696" stroked="t" o:allowincell="f" style="position:absolute;left:2008;top:1279;width:16;height:50;mso-wrap-style:none;v-text-anchor:middle;mso-position-horizontal-relative:char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rect id="shape_0" ID="弧形 5496" coordsize="18984,21600" path="l0,21600xee" fillcolor="#969696" stroked="t" o:allowincell="f" style="position:absolute;left:1955;top:1344;width:22;height:31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ID="椭圆 5497" fillcolor="#969696" stroked="t" o:allowincell="f" style="position:absolute;left:1905;top:1518;width:13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ID="自选图形 5498" fillcolor="white" stroked="t" o:allowincell="f" style="position:absolute;left:2408;top:1428;width:86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499" style="position:absolute;left:2432;top:1552;width:48;height:137">
                      <v:shape id="shape_0" ID="自选图形 5500" fillcolor="white" stroked="t" o:allowincell="f" style="position:absolute;left:2441;top:1646;width:33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501" style="position:absolute;left:2432;top:1552;width:48;height:105">
                        <v:shape id="shape_0" ID="自选图形 5502" fillcolor="black" stroked="t" o:allowincell="f" style="position:absolute;left:2432;top:1552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2437,1579" to="2437,1647" ID="直线 550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4,1583" to="2464,1651" ID="直线 550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7,1582" to="2447,1650" ID="直线 550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4,1579" to="2474,1647" ID="直线 550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任意多边形 5507" coordsize="500,360" path="m0,0c31,31,67,42,100,70c150,112,107,92,160,110c170,120,179,131,190,140c209,155,250,180,250,180c257,193,264,206,270,220c274,230,271,244,280,250c313,274,366,267,400,290c432,311,472,332,500,360e" stroked="t" o:allowincell="f" style="position:absolute;left:2360;top:640;width:499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08" coordsize="964,1380" path="m190,0c220,7,251,10,280,20c333,38,306,38,350,60c389,79,400,74,430,100c492,155,541,224,610,270c635,308,669,325,700,360c804,479,882,627,920,780c914,932,964,1078,820,1150c777,1214,711,1243,640,1270c530,1312,424,1351,310,1380c250,1377,189,1378,130,1370c101,1366,74,1316,50,1300c34,1253,21,1232,0,1190e" stroked="t" o:allowincell="f" style="position:absolute;left:3200;top:980;width:963;height:13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09" coordsize="440,780" path="m440,780c409,776,363,779,340,750c333,742,335,729,330,720c318,699,298,683,290,660c281,633,268,567,250,540c208,477,191,393,170,320c167,310,157,262,150,250c132,218,115,211,100,180c80,140,60,100,40,60c30,40,29,0,0,0e" stroked="t" o:allowincell="f" style="position:absolute;left:2540;top:1380;width:439;height:7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10" coordsize="203,930" path="m0,0c14,54,28,118,50,170c55,181,65,189,70,200c89,243,94,310,120,350c127,360,135,369,140,380c161,423,165,474,180,520c203,678,180,486,180,750c180,812,200,869,200,930e" stroked="t" o:allowincell="f" style="position:absolute;left:1440;top:1630;width:202;height:9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11" coordsize="800,410" path="m800,0c790,7,778,11,770,20c731,68,795,38,730,60c661,163,600,170,500,220c400,270,297,314,190,350c129,370,57,382,0,410e" stroked="t" o:allowincell="f" style="position:absolute;left:2180;top:2150;width:799;height:4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12" coordsize="1010,642" path="m1010,590c855,642,971,611,650,600c548,575,473,503,400,430c383,413,357,407,340,390c268,318,303,347,240,300c221,242,245,295,200,250c192,242,188,229,180,220c161,199,120,160,120,160c104,111,82,78,40,50c15,12,28,28,0,0e" stroked="t" o:allowincell="f" style="position:absolute;left:640;top:1950;width:1009;height:6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13" coordsize="1390,1330" path="m210,1330c150,1310,93,1275,40,1240c33,1230,25,1221,20,1210c11,1191,0,1150,0,1150c3,1093,4,1036,10,980c12,957,33,929,40,910c59,859,59,806,90,760c122,631,194,475,330,430c389,371,483,341,560,310c570,300,578,288,590,280c599,274,654,262,660,260c698,249,732,231,770,220c825,204,866,178,920,160c1003,132,1086,115,1170,90c1223,74,1277,58,1330,40c1350,33,1390,26,1390,0e" stroked="t" o:allowincell="f" style="position:absolute;left:0;top:620;width:1389;height:13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5514" coordsize="2071,1013" path="m0,0c55,83,73,172,160,230c179,287,242,314,280,360c314,400,328,453,380,470c441,562,358,450,430,510c443,521,448,538,460,550c468,558,480,563,490,570c520,616,572,636,620,660c677,689,733,722,790,750c835,772,879,803,920,830c950,850,1048,864,1090,880c1237,935,1384,967,1540,980c1687,975,1867,1013,1980,900c1991,867,2009,843,2020,810c2024,756,2071,580,1970,580e" stroked="t" o:allowincell="f" style="position:absolute;left:213;top:1941;width:2070;height:1012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）右端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cs="宋体"/>
          <w:color w:val="FF0000"/>
          <w:szCs w:val="21"/>
        </w:rPr>
        <w:t xml:space="preserve">3V   </w:t>
      </w:r>
      <w:r>
        <w:rPr>
          <w:rFonts w:cs="宋体"/>
          <w:color w:val="FF0000"/>
          <w:szCs w:val="21"/>
        </w:rPr>
        <w:t>左端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）</w:t>
      </w:r>
      <w:r>
        <w:rPr>
          <w:rFonts w:cs="宋体"/>
          <w:color w:val="FF0000"/>
          <w:szCs w:val="21"/>
        </w:rPr>
        <w:t>1.14W</w:t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4</w:t>
      </w:r>
      <w:r>
        <w:rPr>
          <w:rFonts w:cs="宋体"/>
          <w:color w:val="FF0000"/>
          <w:szCs w:val="21"/>
        </w:rPr>
        <w:t>）</w:t>
      </w:r>
      <w:r>
        <w:fldChar w:fldCharType="begin"/>
      </w:r>
      <w:r>
        <w:rPr>
          <w:szCs w:val="21"/>
          <w:rFonts w:cs="宋体"/>
          <w:color w:val="FF0000"/>
        </w:rPr>
        <w:instrText xml:space="preserve"> = 1 \* GB3 </w:instrText>
      </w:r>
      <w:r>
        <w:rPr>
          <w:rFonts w:cs="宋体"/>
          <w:color w:val="FF0000"/>
          <w:szCs w:val="21"/>
        </w:rPr>
      </w:r>
      <w:r>
        <w:rPr>
          <w:szCs w:val="21"/>
          <w:rFonts w:cs="宋体"/>
          <w:color w:val="FF0000"/>
        </w:rPr>
        <w:fldChar w:fldCharType="separate"/>
      </w:r>
      <w:r>
        <w:rPr>
          <w:rFonts w:cs="宋体"/>
          <w:color w:val="FF0000"/>
          <w:szCs w:val="21"/>
        </w:rPr>
        <w:t>①</w:t>
      </w:r>
      <w:r>
        <w:rPr>
          <w:rFonts w:cs="宋体"/>
          <w:color w:val="FF0000"/>
          <w:szCs w:val="21"/>
        </w:rPr>
      </w:r>
      <w:r>
        <w:rPr>
          <w:szCs w:val="21"/>
          <w:rFonts w:cs="宋体"/>
          <w:color w:val="FF0000"/>
        </w:rPr>
        <w:fldChar w:fldCharType="end"/>
      </w:r>
      <w:r>
        <w:rPr>
          <w:rFonts w:cs="宋体"/>
          <w:color w:val="FF0000"/>
          <w:szCs w:val="21"/>
        </w:rPr>
        <w:t>串联电路中，总电压等于各用电器两端电压之和。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color w:val="FF0000"/>
        </w:rPr>
        <w:instrText xml:space="preserve"> = 2 \* GB3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②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如图</w:t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1635760" cy="1357630"/>
                <wp:effectExtent l="0" t="0" r="0" b="0"/>
                <wp:docPr id="27" name="组合 4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357560"/>
                          <a:chOff x="0" y="0"/>
                          <a:chExt cx="1635840" cy="1357560"/>
                        </a:xfrm>
                      </wpg:grpSpPr>
                      <wps:wsp>
                        <wps:cNvSpPr/>
                        <wps:spPr>
                          <a:xfrm>
                            <a:off x="0" y="290160"/>
                            <a:ext cx="1517760" cy="80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61000"/>
                            <a:ext cx="3535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387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3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01480"/>
                            <a:ext cx="23544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525960"/>
                            <a:ext cx="108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67680"/>
                            <a:ext cx="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45080"/>
                            <a:ext cx="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67680"/>
                            <a:ext cx="25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84080" y="280800"/>
                            <a:ext cx="1800" cy="33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040" y="175320"/>
                            <a:ext cx="210240" cy="213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640" y="1006560"/>
                            <a:ext cx="2030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04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304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83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5440" y="1112400"/>
                            <a:ext cx="213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3360"/>
                            <a:ext cx="286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0"/>
                            <a:ext cx="213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93120"/>
                            <a:ext cx="213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741600"/>
                            <a:ext cx="23544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764640"/>
                            <a:ext cx="108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75" style="position:absolute;margin-left:0pt;margin-top:0pt;width:128.8pt;height:106.9pt" coordorigin="0,0" coordsize="2576,2138">
                <v:rect id="shape_0" ID="矩形 4476" stroked="t" o:allowincell="f" style="position:absolute;left:0;top:457;width:2389;height:126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ID="矩形 4477" fillcolor="white" stroked="t" o:allowincell="f" style="position:absolute;left:332;top:411;width:556;height:10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ID="任意多边形 4478" coordsize="690,375" path="m0,375l0,0l690,0l690,315e" stroked="t" o:allowincell="f" style="position:absolute;left:0;top:127;width:609;height:316;mso-wrap-style:none;v-text-anchor:middle;mso-position-horizontal-relative:char">
                  <v:fill o:detectmouseclick="t" on="false"/>
                  <v:stroke color="black" weight="12600" startarrow="oval" endarrow="classic" startarrowwidth="narrow" startarrowlength="short" endarrowwidth="narrow" endarrowlength="short" joinstyle="round" endcap="flat"/>
                  <w10:wrap type="none"/>
                </v:shape>
                <v:line id="shape_0" from="0,978" to="1235,978" ID="直线 447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oval id="shape_0" ID="椭圆 4480" fillcolor="white" stroked="t" o:allowincell="f" style="position:absolute;left:212;top:790;width:370;height:3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31;top:828;width:170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1524" to="648,1942" ID="直线 448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8,1646" to="728,1810" ID="直线 448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4484" fillcolor="white" stroked="f" o:allowincell="f" style="position:absolute;left:661;top:1524;width:39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自选图形 4485" stroked="t" o:allowincell="f" style="position:absolute;left:1235;top:442;width:2;height:532;flip:y;mso-position-horizontal-relative:char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自选图形 4486" fillcolor="white" stroked="t" o:allowincell="f" style="position:absolute;left:1581;top:276;width:330;height:335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8" style="position:absolute;left:1261;top:1585;width:320;height:264">
                  <v:rect id="shape_0" ID="矩形 4488" fillcolor="white" stroked="f" o:allowincell="f" style="position:absolute;left:1261;top:1585;width:319;height:2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4489" style="position:absolute;left:1261;top:1585;width:319;height:131">
                    <v:line id="shape_0" from="1261,1585" to="1580,1716" ID="直线 4490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581,1717" to="1581,1717" ID="直线 4491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221;top:1752;width:335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525;width:4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;top:0;width:335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1;top:619;width:335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4496" fillcolor="white" stroked="t" o:allowincell="f" style="position:absolute;left:2205;top:1168;width:370;height:3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337;top:1204;width:170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答案如图乙所示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滑动变阻器都接下接线柱（答案合理即可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C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1885315" cy="1510665"/>
                <wp:effectExtent l="0" t="0" r="0" b="0"/>
                <wp:docPr id="28" name="组合 66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510560"/>
                          <a:chOff x="0" y="0"/>
                          <a:chExt cx="1885320" cy="1510560"/>
                        </a:xfrm>
                      </wpg:grpSpPr>
                      <wpg:grpSp>
                        <wpg:cNvGrpSpPr/>
                        <wpg:grpSpPr>
                          <a:xfrm>
                            <a:off x="676440" y="1114560"/>
                            <a:ext cx="10288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1028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图片 668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88532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682" style="position:absolute;margin-left:0pt;margin-top:0pt;width:148.45pt;height:118.95pt" coordorigin="0,0" coordsize="2969,2379">
                <v:group id="shape_0" alt="组合 6683" style="position:absolute;left:1065;top:1755;width:1620;height:624">
                  <v:shape id="shape_0" fillcolor="white" stroked="f" o:allowincell="f" style="position:absolute;left:1065;top:2067;width:1619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25;top:1755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图片 6686" stroked="f" o:allowincell="f" style="position:absolute;left:0;top:0;width:2968;height:169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3.8     1.52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不亮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4.5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①连接电路时开关没有断开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1365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滑动变阻器没有调到阻值最大处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0</w:t>
      </w:r>
      <w:r>
        <w:rPr>
          <w:color w:val="FF0000"/>
        </w:rPr>
        <w:t xml:space="preserve">.5A   12Ω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9</w:t>
      </w:r>
      <w:r>
        <w:rPr>
          <w:color w:val="FF0000"/>
        </w:rPr>
        <w:t xml:space="preserve">V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0</w:t>
      </w:r>
      <w:r>
        <w:rPr>
          <w:color w:val="FF0000"/>
        </w:rPr>
        <w:t>.75W</w:t>
      </w:r>
    </w:p>
    <w:p>
      <w:pPr>
        <w:pStyle w:val="Normal"/>
        <w:rPr/>
      </w:pPr>
      <w:r>
        <w:rPr/>
        <w:t>22.</w:t>
      </w:r>
      <w:r>
        <w:rPr/>
        <w:t>如图所示，电源电压恒为</w:t>
      </w:r>
      <w:r>
        <w:rPr/>
        <w:t>4.5V</w:t>
      </w:r>
      <w:r>
        <w:rPr/>
        <w:t>，电压表量程为“</w:t>
      </w:r>
      <w:r>
        <w:rPr/>
        <w:t>0~3V</w:t>
      </w:r>
      <w:r>
        <w:rPr>
          <w:rFonts w:cs="宋体" w:ascii="宋体" w:hAnsi="宋体"/>
        </w:rPr>
        <w:t>”</w:t>
      </w:r>
      <w:r>
        <w:rPr/>
        <w:t>，滑动变阻器</w:t>
      </w:r>
      <w:r>
        <w:rPr>
          <w:i/>
        </w:rPr>
        <w:t>R</w:t>
      </w:r>
      <w:r>
        <w:rPr/>
        <w:t>规格为“</w:t>
      </w:r>
      <w:r>
        <w:rPr/>
        <w:t>20</w:t>
      </w:r>
      <w:r>
        <w:rPr/>
        <w:t>Ω</w:t>
      </w:r>
      <w:r>
        <w:rPr/>
        <w:t xml:space="preserve"> 1A</w:t>
      </w:r>
      <w:r>
        <w:rPr>
          <w:rFonts w:cs="宋体" w:ascii="宋体" w:hAnsi="宋体"/>
        </w:rPr>
        <w:t>”</w:t>
      </w:r>
      <w:r>
        <w:rPr/>
        <w:t>，灯泡</w:t>
      </w:r>
      <w:r>
        <w:rPr/>
        <w:t>L</w:t>
      </w:r>
      <w:r>
        <w:rPr/>
        <w:t>标有“</w:t>
      </w:r>
      <w:r>
        <w:rPr/>
        <w:t>3.0V 1.5W</w:t>
      </w:r>
      <w:r>
        <w:rPr>
          <w:rFonts w:cs="宋体" w:ascii="宋体" w:hAnsi="宋体"/>
        </w:rPr>
        <w:t>”</w:t>
      </w:r>
      <w:r>
        <w:rPr/>
        <w:t>字样（不考虑灯丝电阻变化）。在不损坏电路元件情况下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灯泡的电阻和正常工作的电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阻值变化的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电路的最大功率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0640" cy="1029335"/>
                <wp:effectExtent l="0" t="0" r="0" b="0"/>
                <wp:docPr id="29" name="组合 6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29240"/>
                          <a:chOff x="0" y="0"/>
                          <a:chExt cx="1310760" cy="102924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1310760" cy="70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869400"/>
                            <a:ext cx="774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2040" y="7275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2200" y="873720"/>
                            <a:ext cx="1789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89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20" cy="77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89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7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120" y="141120"/>
                            <a:ext cx="2844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" y="163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514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46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0" y="192960"/>
                              <a:ext cx="3322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0"/>
                              <a:ext cx="127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249480"/>
                            <a:ext cx="774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880" y="447840"/>
                            <a:ext cx="2152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10800"/>
                              <a:ext cx="168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754" style="position:absolute;margin-left:0pt;margin-top:0pt;width:103.2pt;height:81.05pt" coordorigin="0,0" coordsize="2064,1621">
                <v:rect id="shape_0" ID="xjhzja29" stroked="t" o:allowincell="f" style="position:absolute;left:0;top:381;width:2063;height:11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xjhzja16" style="position:absolute;left:490;top:1369;width:122;height:252">
                  <v:rect id="shape_0" ID="矩形 6757" fillcolor="white" stroked="f" o:allowincell="f" style="position:absolute;left:490;top:1369;width:121;height:2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90,1412" to="490,1579" ID="直线 67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,1369" to="612,1620" ID="直线 67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26;top:1146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xjhzja18" style="position:absolute;left:1216;top:1376;width:282;height:244">
                  <v:rect id="shape_0" ID="矩形 6762" fillcolor="white" stroked="f" o:allowincell="f" style="position:absolute;left:1216;top:1377;width:281;height:2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6763" style="position:absolute;left:1216;top:1376;width:281;height:121">
                    <v:line id="shape_0" from="1216,1376" to="1497,1496" ID="直线 6764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498,1498" to="1498,1498" ID="直线 6765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766" style="position:absolute;left:350;top:222;width:448;height:570">
                  <v:shape id="shape_0" ID="自选图形 6767" fillcolor="white" stroked="t" o:allowincell="f" style="position:absolute;left:350;top:222;width:279;height:27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8;top:48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769" style="position:absolute;left:1040;top:0;width:810;height:464">
                  <v:shape id="shape_0" ID="任意多边形 6770" coordsize="390,270" path="m0,270l0,0l390,0l390,218e" stroked="t" o:allowincell="f" style="position:absolute;left:1040;top:84;width:545;height:27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ID="矩形 6771" fillcolor="white" stroked="t" o:allowincell="f" style="position:absolute;left:1289;top:304;width:522;height:15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50;top:0;width:1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xjhzja28" coordsize="2420,600" path="m0,0l0,600l2420,600e" stroked="t" o:allowincell="f" style="position:absolute;left:840;top:393;width:1219;height:479;mso-wrap-style:none;v-text-anchor:middle;mso-position-horizontal-relative:char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alt="组合 6774" style="position:absolute;left:1280;top:705;width:339;height:306">
                  <v:oval id="shape_0" ID="椭圆 6775" fillcolor="white" stroked="t" o:allowincell="f" style="position:absolute;left:1280;top:705;width:305;height:3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54;top:722;width:264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6</w:t>
      </w:r>
      <w:r>
        <w:rPr>
          <w:color w:val="FF0000"/>
        </w:rPr>
        <w:t>Ω</w:t>
      </w:r>
      <w:r>
        <w:rPr>
          <w:color w:val="FF0000"/>
        </w:rPr>
        <w:t xml:space="preserve">    0.5A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3</w:t>
      </w:r>
      <w:r>
        <w:rPr>
          <w:color w:val="FF0000"/>
        </w:rPr>
        <w:t>Ω</w:t>
      </w:r>
      <w:r>
        <w:rPr>
          <w:color w:val="FF0000"/>
        </w:rPr>
        <w:t>~12</w:t>
      </w:r>
      <w:r>
        <w:rPr>
          <w:color w:val="FF0000"/>
        </w:rPr>
        <w:t>Ω</w:t>
      </w:r>
      <w:r>
        <w:rPr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2.25W</w:t>
      </w:r>
    </w:p>
    <w:p>
      <w:pPr>
        <w:pStyle w:val="Normal"/>
        <w:ind w:firstLine="420"/>
        <w:rPr>
          <w:color w:val="FF0000"/>
          <w:kern w:val="0"/>
        </w:rPr>
      </w:pPr>
      <w:r>
        <w:rPr>
          <w:color w:val="FF0000"/>
          <w:kern w:val="0"/>
        </w:rPr>
        <w:t>答案：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 xml:space="preserve">12Ω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4.5W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如图所示，小灯泡标有</w:t>
      </w:r>
      <w:r>
        <w:rPr>
          <w:rFonts w:ascii="宋体" w:hAnsi="宋体" w:cs="宋体"/>
        </w:rPr>
        <w:t>“</w:t>
      </w:r>
      <w:r>
        <w:rPr>
          <w:rFonts w:cs="Times New Roman"/>
        </w:rPr>
        <w:t>6V</w:t>
      </w:r>
      <w:r>
        <w:rPr>
          <w:rFonts w:cs="Times New Roman"/>
        </w:rPr>
        <w:t xml:space="preserve"> </w:t>
      </w:r>
      <w:r>
        <w:rPr>
          <w:rFonts w:cs="Times New Roman"/>
        </w:rPr>
        <w:t>3W</w:t>
      </w:r>
      <w:r>
        <w:rPr>
          <w:rFonts w:cs="宋体" w:ascii="宋体" w:hAnsi="宋体"/>
        </w:rPr>
        <w:t>”</w:t>
      </w:r>
      <w:r>
        <w:rPr>
          <w:rFonts w:cs="Times New Roman"/>
        </w:rPr>
        <w:t>字样，</w:t>
      </w:r>
      <w:r>
        <w:rPr>
          <w:rFonts w:cs="Times New Roman"/>
          <w:i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=6Ω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=3Ω</w:t>
      </w:r>
      <w:r>
        <w:rPr>
          <w:rFonts w:cs="Times New Roman"/>
        </w:rPr>
        <w:t>，设灯丝的电阻不变，求：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当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断开，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闭合时，灯恰好正常发光，求电源电压；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当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都闭合时，电流表的示数是多少？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当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都断开时，电路中的总功率是多少？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75105" cy="1071245"/>
                <wp:effectExtent l="0" t="0" r="0" b="0"/>
                <wp:docPr id="30" name="组合 4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071360"/>
                          <a:chOff x="0" y="0"/>
                          <a:chExt cx="1475280" cy="1071360"/>
                        </a:xfrm>
                      </wpg:grpSpPr>
                      <wps:wsp>
                        <wps:cNvSpPr/>
                        <wps:spPr>
                          <a:xfrm>
                            <a:off x="108000" y="99720"/>
                            <a:ext cx="1367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54400"/>
                            <a:ext cx="13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9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0480"/>
                            <a:ext cx="2775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51372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3168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56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2400"/>
                            <a:ext cx="208440" cy="20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151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6400" y="90540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511200"/>
                            <a:ext cx="2775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840" y="50940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200" y="55368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306720"/>
                            <a:ext cx="121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120600"/>
                            <a:ext cx="121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5368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3320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48" style="position:absolute;margin-left:0pt;margin-top:0pt;width:116.15pt;height:84.3pt" coordorigin="0,0" coordsize="2323,1686">
                <v:rect id="shape_0" ID="Rectangle 3" fillcolor="white" stroked="t" o:allowincell="f" style="position:absolute;left:170;top:157;width:2152;height:1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3,873" to="2318,873" ID="Line 4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47,157" to="1447,876" ID="Line 5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ID="Rectangle 57" fillcolor="white" stroked="t" o:allowincell="f" style="position:absolute;left:1659;top:95;width:436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5" style="position:absolute;left:867;top:809;width:302;height:116">
                  <v:rect id="shape_0" ID="Rectangle 46" fillcolor="white" stroked="t" o:allowincell="f" style="position:absolute;left:939;top:839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867;top:840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0,809" to="1169,870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6" style="position:absolute;left:546;top:0;width:312;height:312">
                  <v:oval id="shape_0" ID="Oval 11" fillcolor="white" stroked="t" o:allowincell="f" style="position:absolute;left:546;top:0;width:311;height:31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5,50" to="809,264" ID="Line 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6,40" to="810,254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8" style="position:absolute;left:0;top:1043;width:328;height:325">
                  <v:oval id="shape_0" ID="Oval 59" fillcolor="white" stroked="t" o:allowincell="f" style="position:absolute;left:0;top:1056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90;top:1043;width:237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" style="position:absolute;left:845;top:1426;width:75;height:260">
                  <v:rect id="shape_0" ID="Rectangle 15" fillcolor="white" stroked="t" o:allowincell="f" style="position:absolute;left:852;top:1468;width:67;height:155;flip:x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920,1426" to="920,1686" ID="Line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,1498" to="845,1622" ID="Line 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Rectangle 57" fillcolor="white" stroked="t" o:allowincell="f" style="position:absolute;left:307;top:805;width:436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5" style="position:absolute;left:1768;top:802;width:302;height:116">
                  <v:rect id="shape_0" ID="Rectangle 46" fillcolor="white" stroked="t" o:allowincell="f" style="position:absolute;left:1840;top:832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1768;top:833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41,802" to="2070,863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1;top:872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483;width:19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90;width:19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872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210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6V   1.5A   2.4W</w:t>
      </w:r>
    </w:p>
    <w:p>
      <w:pPr>
        <w:pStyle w:val="Normal"/>
        <w:rPr>
          <w:szCs w:val="21"/>
        </w:rPr>
      </w:pPr>
      <w:r>
        <w:rPr/>
        <w:t>24.</w:t>
      </w:r>
      <w:r>
        <w:rPr>
          <w:szCs w:val="21"/>
        </w:rPr>
        <w:t>如图所示，电源电压保持不变，小灯泡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6V 3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字样，其电阻不随温度</w:t>
      </w:r>
      <w:r>
        <w:rPr>
          <w:szCs w:val="21"/>
        </w:rPr>
        <w:t>变化</w:t>
      </w:r>
      <w:r>
        <w:rPr>
          <w:szCs w:val="21"/>
        </w:rPr>
        <w:t>,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szCs w:val="21"/>
        </w:rPr>
        <w:t>滑动变阻器的最大阻值为</w:t>
      </w:r>
      <w:r>
        <w:rPr>
          <w:szCs w:val="21"/>
        </w:rPr>
        <w:t>18Ω</w:t>
      </w:r>
      <w:r>
        <w:rPr>
          <w:szCs w:val="21"/>
        </w:rPr>
        <w:t>．当</w:t>
      </w:r>
      <w:r>
        <w:rPr>
          <w:szCs w:val="21"/>
        </w:rPr>
        <w:t>S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断开，</w:t>
      </w:r>
      <w:r>
        <w:rPr>
          <w:szCs w:val="21"/>
        </w:rPr>
        <w:t>滑片</w:t>
      </w:r>
      <w:r>
        <w:rPr>
          <w:i/>
          <w:szCs w:val="21"/>
        </w:rPr>
        <w:t>P</w:t>
      </w:r>
      <w:r>
        <w:rPr>
          <w:szCs w:val="21"/>
        </w:rPr>
        <w:t>从</w:t>
      </w:r>
      <w:r>
        <w:rPr>
          <w:i/>
          <w:szCs w:val="21"/>
        </w:rPr>
        <w:t>b</w:t>
      </w:r>
      <w:r>
        <w:rPr>
          <w:szCs w:val="21"/>
        </w:rPr>
        <w:t>端向</w:t>
      </w:r>
      <w:r>
        <w:rPr>
          <w:i/>
          <w:szCs w:val="21"/>
        </w:rPr>
        <w:t>a</w:t>
      </w:r>
      <w:r>
        <w:rPr>
          <w:szCs w:val="21"/>
        </w:rPr>
        <w:t>端滑过三分之一时，小灯泡恰好正常发光。保持滑片</w:t>
      </w:r>
      <w:r>
        <w:rPr>
          <w:i/>
          <w:szCs w:val="21"/>
        </w:rPr>
        <w:t>P</w:t>
      </w:r>
      <w:r>
        <w:rPr>
          <w:szCs w:val="21"/>
        </w:rPr>
        <w:t>的位置不变，闭合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发现电路消耗的总功率变化了</w:t>
      </w:r>
      <w:r>
        <w:rPr>
          <w:szCs w:val="21"/>
        </w:rPr>
        <w:t>12W</w:t>
      </w:r>
      <w:r>
        <w:rPr>
          <w:szCs w:val="21"/>
        </w:rPr>
        <w:t>。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灯泡正常工作的电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灯泡的电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源电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电路消耗总功率的最小值。</w:t>
      </w:r>
    </w:p>
    <w:p>
      <w:pPr>
        <w:pStyle w:val="Normal"/>
        <w:ind w:firstLine="420"/>
        <w:jc w:val="center"/>
        <w:rPr>
          <w:rFonts w:cs="宋体"/>
          <w:bCs/>
          <w:color w:val="FF00FF"/>
        </w:rPr>
      </w:pPr>
      <w:r>
        <w:rPr/>
        <mc:AlternateContent>
          <mc:Choice Requires="wpg">
            <w:drawing>
              <wp:inline distT="0" distB="0" distL="0" distR="0">
                <wp:extent cx="1891030" cy="1329690"/>
                <wp:effectExtent l="0" t="0" r="0" b="0"/>
                <wp:docPr id="31" name="组合 6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329840"/>
                          <a:chOff x="0" y="0"/>
                          <a:chExt cx="1891080" cy="132984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177624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248400"/>
                            <a:ext cx="176796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176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15444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3168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2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453960"/>
                            <a:ext cx="45972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72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68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43640"/>
                                <a:ext cx="2775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72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783000"/>
                            <a:ext cx="208440" cy="20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151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80" y="58860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119628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0052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116388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9800" y="205200"/>
                            <a:ext cx="2775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29268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8820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63612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66564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0"/>
                            <a:ext cx="121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31428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60696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0696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369" style="position:absolute;margin-left:0pt;margin-top:0pt;width:148.9pt;height:104.65pt" coordorigin="0,0" coordsize="2978,2093">
                <v:rect id="shape_0" ID="Rectangle 3" fillcolor="white" stroked="t" o:allowincell="f" style="position:absolute;left:0;top:392;width:2796;height:1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847" style="position:absolute;left:23;top:391;width:2783;height:624">
                  <v:line id="shape_0" from="23,1016" to="2806,1016" ID="直接连接符 5117" stroked="t" o:allowincell="f" style="position:absolute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288,391" to="1288,1015" ID="直接连接符 5118" stroked="t" o:allowincell="f" style="position:absolute;flip:y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5119" style="position:absolute;left:449;top:243;width:312;height:312">
                  <v:oval id="shape_0" ID="Oval 11" fillcolor="white" stroked="t" o:allowincell="f" style="position:absolute;left:449;top:243;width:311;height:31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8,293" to="712,507" ID="Line 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283" to="713,497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848" style="position:absolute;left:2084;top:715;width:724;height:347">
                  <v:group id="shape_0" alt="Group 53" style="position:absolute;left:2084;top:718;width:724;height:344">
                    <v:line id="shape_0" from="2269,718" to="2269,932" ID="Line 54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269,718" to="2808,718" ID="Line 55" stroked="t" o:allowincell="f" style="position:absolute;mso-position-horizontal-relative:char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rect id="shape_0" ID="Rectangle 56" fillcolor="white" stroked="t" o:allowincell="f" style="position:absolute;left:2492;top:739;width:305;height:299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57" fillcolor="white" stroked="t" o:allowincell="f" style="position:absolute;left:2085;top:944;width:436;height:118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809,715" to="2809,1021" ID="直接连接符 3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8" style="position:absolute;left:2650;top:1233;width:328;height:325">
                  <v:oval id="shape_0" ID="Oval 59" fillcolor="white" stroked="t" o:allowincell="f" style="position:absolute;left:2650;top:1246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740;top:1233;width:237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5" style="position:absolute;left:495;top:927;width:302;height:116">
                  <v:rect id="shape_0" ID="Rectangle 46" fillcolor="white" stroked="t" o:allowincell="f" style="position:absolute;left:567;top:957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495;top:958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8,927" to="797,988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5" style="position:absolute;left:2086;top:1884;width:302;height:116">
                  <v:rect id="shape_0" ID="Rectangle 46" fillcolor="white" stroked="t" o:allowincell="f" style="position:absolute;left:2158;top:1914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2086;top:1915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59,1884" to="2388,1945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5" style="position:absolute;left:2235;top:316;width:302;height:116">
                  <v:rect id="shape_0" ID="Rectangle 46" fillcolor="white" stroked="t" o:allowincell="f" style="position:absolute;left:2307;top:346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2235;top:347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08,316" to="2537,377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4" style="position:absolute;left:771;top:1833;width:75;height:260">
                  <v:rect id="shape_0" ID="Rectangle 15" fillcolor="white" stroked="t" o:allowincell="f" style="position:absolute;left:778;top:1875;width:67;height:155;flip:x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46,1833" to="846,2093" ID="Line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1905" to="771,2029" ID="Line 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Rectangle 57" fillcolor="white" stroked="t" o:allowincell="f" style="position:absolute;left:1590;top:323;width:436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8;top:461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1556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002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0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048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0;width:19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495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956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56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小灯泡正常工作的电流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L</w:t>
      </w:r>
      <w:r>
        <w:rPr>
          <w:color w:val="FF0000"/>
        </w:rPr>
        <w:t>=0.5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小灯泡的电阻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L</w:t>
      </w:r>
      <w:r>
        <w:rPr>
          <w:color w:val="FF0000"/>
        </w:rPr>
        <w:t>=12</w:t>
      </w:r>
      <w:r>
        <w:rPr>
          <w:color w:val="FF0000"/>
        </w:rPr>
        <w:t>（</w:t>
      </w:r>
      <w:r>
        <w:rPr>
          <w:color w:val="FF0000"/>
        </w:rPr>
        <w:t>Ω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电源电压保持不变，滑片</w:t>
      </w:r>
      <w:r>
        <w:rPr>
          <w:i/>
          <w:color w:val="FF0000"/>
        </w:rPr>
        <w:t>P</w:t>
      </w:r>
      <w:r>
        <w:rPr>
          <w:color w:val="FF0000"/>
        </w:rPr>
        <w:t>从</w:t>
      </w:r>
      <w:r>
        <w:rPr>
          <w:color w:val="FF0000"/>
        </w:rPr>
        <w:t>b</w:t>
      </w:r>
      <w:r>
        <w:rPr>
          <w:color w:val="FF0000"/>
        </w:rPr>
        <w:t>端向</w:t>
      </w:r>
      <w:r>
        <w:rPr>
          <w:color w:val="FF0000"/>
        </w:rPr>
        <w:t>a</w:t>
      </w:r>
      <w:r>
        <w:rPr>
          <w:color w:val="FF0000"/>
        </w:rPr>
        <w:t>端滑过三分之一时，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L</w:t>
      </w:r>
      <w:r>
        <w:rPr>
          <w:color w:val="FF0000"/>
        </w:rPr>
        <w:t>与</w:t>
      </w:r>
      <w:r>
        <w:rPr>
          <w:color w:val="FF0000"/>
        </w:rPr>
        <w:t>2/3</w:t>
      </w:r>
      <w:r>
        <w:rPr>
          <w:i/>
          <w:color w:val="FF0000"/>
        </w:rPr>
        <w:t>R</w:t>
      </w:r>
      <w:r>
        <w:rPr>
          <w:color w:val="FF0000"/>
        </w:rPr>
        <w:t>串联</w:t>
      </w:r>
      <w:r>
        <w:rPr>
          <w:color w:val="FF0000"/>
        </w:rPr>
        <w:t>,</w:t>
      </w:r>
      <w:r>
        <w:rPr>
          <w:color w:val="FF0000"/>
        </w:rPr>
        <w:t>由于灯正常发光</w:t>
      </w:r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t>,</w:t>
      </w:r>
      <w:r>
        <w:rPr>
          <w:color w:val="FF0000"/>
        </w:rPr>
        <w:t>电源电压</w:t>
      </w:r>
      <w:r>
        <w:rPr>
          <w:i/>
          <w:color w:val="FF0000"/>
        </w:rPr>
        <w:t>U</w:t>
      </w:r>
      <w:r>
        <w:rPr>
          <w:color w:val="FF0000"/>
        </w:rPr>
        <w:t>=12</w:t>
      </w:r>
      <w:r>
        <w:rPr>
          <w:color w:val="FF0000"/>
        </w:rPr>
        <w:t>（</w:t>
      </w:r>
      <w:r>
        <w:rPr>
          <w:color w:val="FF0000"/>
        </w:rPr>
        <w:t>V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当开关</w:t>
      </w:r>
      <w:r>
        <w:rPr>
          <w:color w:val="FF0000"/>
        </w:rPr>
        <w:t>S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都闭合时，电路消耗总功率的最小值为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P</w:t>
      </w:r>
      <w:r>
        <w:rPr>
          <w:color w:val="FF0000"/>
          <w:vertAlign w:val="subscript"/>
        </w:rPr>
        <w:t>最小</w:t>
      </w:r>
      <w:r>
        <w:rPr>
          <w:color w:val="FF0000"/>
        </w:rPr>
        <w:t>=14</w:t>
      </w:r>
      <w:r>
        <w:rPr>
          <w:color w:val="FF0000"/>
        </w:rPr>
        <w:t>（</w:t>
      </w:r>
      <w:r>
        <w:rPr>
          <w:color w:val="FF0000"/>
        </w:rPr>
        <w:t>W</w:t>
      </w:r>
      <w:r>
        <w:rPr>
          <w:color w:val="FF0000"/>
        </w:rPr>
        <w:t>）</w:t>
      </w:r>
    </w:p>
    <w:p>
      <w:pPr>
        <w:pStyle w:val="Normal"/>
        <w:rPr>
          <w:szCs w:val="21"/>
        </w:rPr>
      </w:pPr>
      <w:r>
        <w:rPr/>
        <w:t>25.</w:t>
      </w:r>
      <w:r>
        <w:rPr>
          <w:szCs w:val="21"/>
        </w:rPr>
        <w:t>在如图所示的电路中，灯泡</w:t>
      </w:r>
      <w:r>
        <w:rPr>
          <w:szCs w:val="21"/>
        </w:rPr>
        <w:t>L</w:t>
      </w:r>
      <w:r>
        <w:rPr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6V 3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，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灯泡</w:t>
      </w:r>
      <w:r>
        <w:rPr>
          <w:szCs w:val="21"/>
        </w:rPr>
        <w:t>L</w:t>
      </w:r>
      <w:r>
        <w:rPr>
          <w:szCs w:val="21"/>
        </w:rPr>
        <w:t>恰能正常发光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流表的示数为</w:t>
      </w:r>
      <w:r>
        <w:rPr>
          <w:szCs w:val="21"/>
        </w:rPr>
        <w:t>0.3A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已知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︰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25</w:t>
      </w:r>
      <w:r>
        <w:rPr>
          <w:szCs w:val="21"/>
        </w:rPr>
        <w:t>︰</w:t>
      </w:r>
      <w:r>
        <w:rPr>
          <w:szCs w:val="21"/>
        </w:rPr>
        <w:t>18</w:t>
      </w:r>
      <w:r>
        <w:rPr>
          <w:szCs w:val="21"/>
        </w:rPr>
        <w:t>，不考虑温度对灯丝电阻的影响。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比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电压</w:t>
      </w:r>
      <w:r>
        <w:rPr>
          <w:i/>
          <w:szCs w:val="21"/>
        </w:rPr>
        <w:t>U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146935" cy="1186180"/>
                <wp:effectExtent l="0" t="0" r="0" b="0"/>
                <wp:docPr id="3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186200"/>
                          <a:chOff x="0" y="0"/>
                          <a:chExt cx="2147040" cy="1186200"/>
                        </a:xfrm>
                      </wpg:grpSpPr>
                      <wps:wsp>
                        <wps:cNvSpPr txBox="1"/>
                        <wps:spPr>
                          <a:xfrm>
                            <a:off x="819000" y="53640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49860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146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0"/>
                            <a:ext cx="203976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1520" y="0"/>
                              <a:ext cx="763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7440"/>
                                <a:ext cx="7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1640"/>
                              <a:ext cx="25920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47160" y="40680"/>
                                <a:ext cx="1861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38880" y="75960"/>
                                <a:ext cx="209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9640" y="264960"/>
                              <a:ext cx="240120" cy="359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26280" y="93600"/>
                                <a:ext cx="3592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720" y="79200"/>
                                <a:ext cx="23868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624240"/>
                              <a:ext cx="118044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320"/>
                                <a:ext cx="1422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472320"/>
                                <a:ext cx="3999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be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1400" y="0"/>
                                <a:ext cx="2750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7488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199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040" y="394200"/>
                                <a:ext cx="2570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7560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00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3440" y="12960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51048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129600"/>
                                <a:ext cx="1713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60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91440"/>
                                <a:ext cx="3999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be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640" y="96480"/>
                              <a:ext cx="8571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91840"/>
                              <a:ext cx="3240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582120"/>
                              <a:ext cx="276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599">
                                  <a:moveTo>
                                    <a:pt x="0" y="21599"/>
                                  </a:moveTo>
                                  <a:lnTo>
                                    <a:pt x="21600" y="21599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96480"/>
                              <a:ext cx="838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90792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7948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176.4pt;height:93.4pt" coordorigin="0,0" coordsize="3528,1868">
                <v:shape id="shape_0" stroked="f" o:allowincell="f" style="position:absolute;left:1290;top:845;width:26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785;width:26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0;width:230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89" style="position:absolute;left:169;top:0;width:3359;height:1868">
                  <v:group id="shape_0" alt="Group 1290" style="position:absolute;left:1746;top:0;width:120;height:344">
                    <v:shape id="shape_0" ID="任意多边形 37" path="m0,0l0,21600e" stroked="t" o:allowincell="f" style="position:absolute;left:1746;top:0;width:0;height:343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39" path="m0,0l0,21600e" stroked="t" o:allowincell="f" style="position:absolute;left:1865;top:59;width:0;height:208;mso-wrap-style:none;v-text-anchor:middle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group id="shape_0" alt="Group 1293" style="position:absolute;left:169;top:538;width:392;height:390">
                    <v:oval id="shape_0" ID="Oval 1294" stroked="t" o:allowincell="f" style="position:absolute;left:169;top:538;width:389;height:38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  <v:shape id="shape_0" ID="任意多边形 24" path="m21600,0l0,21600e" stroked="t" o:allowincell="f" style="position:absolute;left:243;top:602;width:292;height:260;mso-wrap-style:none;v-text-anchor:middle;rotation:354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26" path="m0,0l21600,21600e" stroked="t" o:allowincell="f" style="position:absolute;left:230;top:657;width:329;height:164;mso-wrap-style:none;v-text-anchor:middle;rotation:15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group id="shape_0" alt="Group 1297" style="position:absolute;left:2962;top:541;width:566;height:378">
                    <v:shape id="shape_0" fillcolor="white" stroked="f" o:allowincell="f" style="position:absolute;left:2962;top:564;width:565;height:27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1299" stroked="t" o:allowincell="f" style="position:absolute;left:3004;top:542;width:375;height:377;mso-wrap-style:none;v-text-anchor:middle;rotation:270;mso-position-horizontal-relative:char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group id="shape_0" alt="Group 1300" style="position:absolute;left:892;top:983;width:1859;height:885">
                    <v:shape id="shape_0" ID="任意多边形 2202" path="m21600,0l0,0l0,21600l21600,21600e" stroked="t" o:allowincell="f" style="position:absolute;left:892;top:1188;width:223;height:60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1302" fillcolor="#9cbee0" stroked="t" o:allowincell="f" style="position:absolute;left:1116;top:1727;width:629;height:118;mso-wrap-style:none;v-text-anchor:middle;mso-position-horizontal-relative:char">
                      <v:fill o:detectmouseclick="t" type="solid" color2="#63411f"/>
                      <v:stroke color="black" weight="9360" joinstyle="miter" endcap="flat"/>
                      <w10:wrap type="none"/>
                    </v:rect>
                    <v:group id="shape_0" alt="Group 1303" style="position:absolute;left:2091;top:983;width:433;height:255">
                      <v:oval id="shape_0" ID="Oval 1304" stroked="t" o:allowincell="f" style="position:absolute;left:2091;top:1118;width:117;height:11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任意多边形 22" path="m0,21600l21600,0e" stroked="t" o:allowincell="f" style="position:absolute;left:2210;top:983;width:313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1306" style="position:absolute;left:2076;top:1604;width:405;height:264">
                      <v:oval id="shape_0" ID="Oval 1307" stroked="t" o:allowincell="f" style="position:absolute;left:2076;top:1748;width:118;height:11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任意多边形 22" path="m0,21600l21600,0e" stroked="t" o:allowincell="f" style="position:absolute;left:2166;top:1604;width:314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2204" path="m0,0l21600,0e" stroked="t" o:allowincell="f" style="position:absolute;left:1716;top:1187;width:359;height: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206" path="m0,0l21600,0e" stroked="t" o:allowincell="f" style="position:absolute;left:1731;top:1787;width:359;height: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208" path="m3600,0l21600,0l21600,21600l0,21600e" stroked="t" o:allowincell="f" style="position:absolute;left:2481;top:1187;width:269;height:59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1301" fillcolor="#9cbee0" stroked="t" o:allowincell="f" style="position:absolute;left:1116;top:1127;width:629;height:118;mso-wrap-style:none;v-text-anchor:middle;mso-position-horizontal-relative:char">
                      <v:fill o:detectmouseclick="t" type="solid" color2="#63411f"/>
                      <v:stroke color="black" weight="9360" joinstyle="miter" endcap="flat"/>
                      <w10:wrap type="none"/>
                    </v:rect>
                  </v:group>
                  <v:shape id="shape_0" ID="任意多边形 2213" path="m21600,0l0,0l0,21600e" stroked="t" o:allowincell="f" style="position:absolute;left:381;top:152;width:1349;height:3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15" path="m21600,21600l0,21600l0,0e" stroked="t" o:allowincell="f" style="position:absolute;left:381;top:932;width:509;height:569;mso-wrap-style:none;v-text-anchor:middle;mso-position-horizontal-relative:char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ID="任意多边形 2217" path="m0,21599l21600,21599l21600,0e" stroked="t" o:allowincell="f" style="position:absolute;left:2751;top:917;width:434;height:584;mso-wrap-style:none;v-text-anchor:middle;mso-position-horizontal-relative:char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ID="任意多边形 2219" path="m21600,21600l21600,0l0,0e" stroked="t" o:allowincell="f" style="position:absolute;left:1866;top:152;width:1319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60;top:1430;width:26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385;width:26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18"/>
        </w:rPr>
      </w:pPr>
      <w:r>
        <w:rPr>
          <w:szCs w:val="21"/>
        </w:rPr>
        <w:t>25.</w:t>
      </w:r>
      <w:r>
        <w:rPr>
          <w:color w:val="FF0000"/>
          <w:szCs w:val="18"/>
        </w:rPr>
        <w:t>答案：（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）</w:t>
      </w:r>
      <w:r>
        <w:rPr>
          <w:i/>
          <w:color w:val="FF0000"/>
          <w:szCs w:val="18"/>
        </w:rPr>
        <w:t>R</w:t>
      </w:r>
      <w:r>
        <w:rPr>
          <w:color w:val="FF0000"/>
          <w:szCs w:val="18"/>
          <w:vertAlign w:val="subscript"/>
        </w:rPr>
        <w:t>1</w:t>
      </w:r>
      <w:r>
        <w:rPr>
          <w:color w:val="FF0000"/>
          <w:szCs w:val="18"/>
        </w:rPr>
        <w:t>︰</w:t>
      </w:r>
      <w:r>
        <w:rPr>
          <w:i/>
          <w:color w:val="FF0000"/>
          <w:szCs w:val="18"/>
        </w:rPr>
        <w:t>R</w:t>
      </w:r>
      <w:r>
        <w:rPr>
          <w:color w:val="FF0000"/>
          <w:szCs w:val="18"/>
          <w:vertAlign w:val="subscript"/>
        </w:rPr>
        <w:t>2</w:t>
      </w:r>
      <w:r>
        <w:rPr>
          <w:color w:val="FF0000"/>
          <w:szCs w:val="18"/>
        </w:rPr>
        <w:t>=1</w:t>
      </w:r>
      <w:r>
        <w:rPr>
          <w:color w:val="FF0000"/>
          <w:szCs w:val="18"/>
        </w:rPr>
        <w:t>︰</w:t>
      </w:r>
      <w:r>
        <w:rPr>
          <w:color w:val="FF0000"/>
          <w:szCs w:val="18"/>
        </w:rPr>
        <w:t xml:space="preserve">2   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如图所示电路中，电源电压恒定，小灯泡标有“</w:t>
      </w:r>
      <w:r>
        <w:rPr>
          <w:szCs w:val="21"/>
        </w:rPr>
        <w:t>6V</w:t>
      </w:r>
      <w:r>
        <w:rPr>
          <w:szCs w:val="21"/>
        </w:rPr>
        <w:t xml:space="preserve"> </w:t>
      </w:r>
      <w:r>
        <w:rPr>
          <w:szCs w:val="21"/>
        </w:rPr>
        <w:t>3W”</w:t>
      </w:r>
      <w:r>
        <w:rPr>
          <w:szCs w:val="21"/>
        </w:rPr>
        <w:t>字样（忽略温度对灯丝电阻的影响）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闭合时，滑片</w:t>
      </w:r>
      <w:r>
        <w:rPr>
          <w:i/>
          <w:szCs w:val="21"/>
        </w:rPr>
        <w:t>P</w:t>
      </w:r>
      <w:r>
        <w:rPr>
          <w:szCs w:val="21"/>
        </w:rPr>
        <w:t>置于</w:t>
      </w:r>
      <w:r>
        <w:rPr>
          <w:i/>
          <w:szCs w:val="21"/>
        </w:rPr>
        <w:t>a</w:t>
      </w:r>
      <w:r>
        <w:rPr>
          <w:szCs w:val="21"/>
        </w:rPr>
        <w:t>端时，小灯泡正常发光，此时电流表的示数是</w:t>
      </w:r>
      <w:r>
        <w:rPr>
          <w:i/>
          <w:szCs w:val="21"/>
        </w:rPr>
        <w:t>I</w:t>
      </w:r>
      <w:r>
        <w:rPr>
          <w:szCs w:val="21"/>
        </w:rPr>
        <w:t>=1A</w:t>
      </w:r>
      <w:r>
        <w:rPr>
          <w:szCs w:val="21"/>
        </w:rPr>
        <w:t>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灯泡正常发光时的电流和电阻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动变阻器的最大阻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移动滑片</w:t>
      </w:r>
      <w:r>
        <w:rPr>
          <w:i/>
          <w:szCs w:val="21"/>
        </w:rPr>
        <w:t>P</w:t>
      </w:r>
      <w:r>
        <w:rPr>
          <w:szCs w:val="21"/>
        </w:rPr>
        <w:t>置于某一位置时，滑动变阻器消耗的电功率是</w:t>
      </w:r>
      <w:r>
        <w:rPr>
          <w:szCs w:val="21"/>
        </w:rPr>
        <w:t>0.72W</w:t>
      </w:r>
      <w:r>
        <w:rPr>
          <w:szCs w:val="21"/>
        </w:rPr>
        <w:t>，此时滑动变阻器连入电路中的阻值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675130" cy="1141095"/>
                <wp:effectExtent l="0" t="0" r="0" b="0"/>
                <wp:docPr id="33" name="组合 6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141200"/>
                          <a:chOff x="0" y="0"/>
                          <a:chExt cx="1675080" cy="1141200"/>
                        </a:xfrm>
                      </wpg:grpSpPr>
                      <wps:wsp>
                        <wps:cNvSpPr txBox="1"/>
                        <wps:spPr>
                          <a:xfrm>
                            <a:off x="891720" y="45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5080" cy="11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0"/>
                              <a:ext cx="1659960" cy="11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2920"/>
                                <a:ext cx="14860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55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7720" y="276120"/>
                                <a:ext cx="189720" cy="27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173880" cy="273600"/>
                                </a:xfrm>
                              </wpg:grpSpPr>
                              <wps:wsp>
                                <wps:cNvSpPr/>
                                <wps:spPr>
                                  <a:xfrm rot="298200">
                                    <a:off x="10800" y="5760"/>
                                    <a:ext cx="15120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12960"/>
                                    <a:ext cx="16200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2000" cy="11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129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98200">
                                  <a:off x="2160" y="1040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5720" y="867240"/>
                                <a:ext cx="189720" cy="27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173880" cy="273600"/>
                                </a:xfrm>
                              </wpg:grpSpPr>
                              <wps:wsp>
                                <wps:cNvSpPr/>
                                <wps:spPr>
                                  <a:xfrm rot="298200">
                                    <a:off x="10800" y="5760"/>
                                    <a:ext cx="15120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12960"/>
                                    <a:ext cx="16200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2000" cy="11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129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98200">
                                  <a:off x="2160" y="1040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0"/>
                                <a:ext cx="216000" cy="216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6280" y="585000"/>
                                <a:ext cx="2311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400" y="36720"/>
                                  <a:ext cx="171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20" y="294480"/>
                                <a:ext cx="2311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400" y="37080"/>
                                  <a:ext cx="171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440" y="355680"/>
                                <a:ext cx="360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6280" y="89172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4960"/>
                                <a:ext cx="864360" cy="20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18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12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1560" y="412920"/>
                                <a:ext cx="428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210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4880" y="735480"/>
                              <a:ext cx="42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3924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3924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880" y="167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8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864" style="position:absolute;margin-left:0pt;margin-top:0pt;width:131.9pt;height:89.4pt" coordorigin="0,0" coordsize="2638,1788">
                <v:shape id="shape_0" stroked="f" o:allowincell="f" style="position:absolute;left:1404;top:71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66" style="position:absolute;left:0;top:0;width:2638;height:1788">
                  <v:group id="shape_0" alt="组合 6867" style="position:absolute;left:24;top:0;width:2614;height:1788">
                    <v:rect id="shape_0" ID="矩形 6868" stroked="t" o:allowincell="f" style="position:absolute;left:24;top:650;width:2339;height:9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869" stroked="t" o:allowincell="f" style="position:absolute;left:924;top:182;width:1439;height:46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6870" style="position:absolute;left:1914;top:444;width:294;height:412">
                      <v:group id="shape_0" alt="xjhzja18" style="position:absolute;left:1953;top:444;width:255;height:412">
                        <v:rect id="shape_0" ID="矩形 6872" fillcolor="white" stroked="f" o:allowincell="f" style="position:absolute;left:1952;top:444;width:237;height:411;mso-wrap-style:none;v-text-anchor:middle;rotation:5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组合 6873" style="position:absolute;left:1954;top:455;width:254;height:204">
                          <v:line id="shape_0" from="1954,455" to="2208,637" ID="直线 687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1,660" to="2191,660" ID="直线 6875" stroked="t" o:allowincell="f" style="position:absolute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6876" fillcolor="white" stroked="t" o:allowincell="f" style="position:absolute;left:1913;top:598;width:89;height:89;mso-wrap-style:none;v-text-anchor:middle;rotation: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6877" style="position:absolute;left:1659;top:1375;width:294;height:412">
                      <v:group id="shape_0" alt="xjhzja18" style="position:absolute;left:1697;top:1375;width:255;height:412">
                        <v:rect id="shape_0" ID="矩形 6879" fillcolor="white" stroked="f" o:allowincell="f" style="position:absolute;left:1697;top:1375;width:237;height:411;mso-wrap-style:none;v-text-anchor:middle;rotation:5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组合 6880" style="position:absolute;left:1699;top:1386;width:254;height:204">
                          <v:line id="shape_0" from="1699,1386" to="1953,1568" ID="直线 6881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6,1591" to="1936,1591" ID="直线 6882" stroked="t" o:allowincell="f" style="position:absolute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6883" fillcolor="white" stroked="t" o:allowincell="f" style="position:absolute;left:1658;top:1529;width:89;height:89;mso-wrap-style:none;v-text-anchor:middle;rotation: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自选图形 6884" fillcolor="white" stroked="t" o:allowincell="f" style="position:absolute;left:1464;top:0;width:339;height:339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885" style="position:absolute;left:2191;top:921;width:364;height:341">
                      <v:oval id="shape_0" ID="椭圆 6886" fillcolor="white" stroked="t" o:allowincell="f" style="position:absolute;left:2191;top:921;width:337;height: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285;top:979;width:269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6888" style="position:absolute;left:294;top:464;width:364;height:341">
                      <v:oval id="shape_0" ID="椭圆 6889" fillcolor="white" stroked="t" o:allowincell="f" style="position:absolute;left:294;top:464;width:337;height: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8;top:522;width:269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矩形 6891" fillcolor="white" stroked="t" o:allowincell="f" style="position:absolute;left:1089;top:560;width:566;height:1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xjhzja16" style="position:absolute;left:774;top:1404;width:115;height:348">
                      <v:rect id="shape_0" ID="矩形 6893" fillcolor="white" stroked="f" o:allowincell="f" style="position:absolute;left:774;top:1404;width:114;height:3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74,1463" to="774,1694" ID="直线 689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9,1404" to="889,1751" ID="直线 68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896" style="position:absolute;left:24;top:701;width:1360;height:320">
                      <v:line id="shape_0" from="1381,701" to="1381,1012" ID="直线 6897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,1022" to="1384,1022" ID="直线 68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63;top:650;width:67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6900" fillcolor="black" stroked="t" o:allowincell="f" style="position:absolute;left:0;top:978;width:59;height: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535;top:1158;width:67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902" fillcolor="black" stroked="t" o:allowincell="f" style="position:absolute;left:896;top:618;width:59;height: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903" fillcolor="black" stroked="t" o:allowincell="f" style="position:absolute;left:2344;top:618;width:59;height: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54;top:26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28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0.5A   12Ω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12Ω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8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vanish/>
          <w:color w:val="FF0000"/>
        </w:rPr>
      </w:pPr>
      <w:r>
        <w:rPr>
          <w:vanish/>
          <w:color w:val="FF0000"/>
        </w:rPr>
        <w:t>答案：</w:t>
      </w:r>
    </w:p>
    <w:p>
      <w:pPr>
        <w:pStyle w:val="Normal"/>
        <w:ind w:firstLine="420"/>
        <w:jc w:val="center"/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3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3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3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3.wmf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2:00Z</dcterms:created>
  <dc:creator>User</dc:creator>
  <dc:description/>
  <dc:language>en-US</dc:language>
  <cp:lastModifiedBy>zhanghoufu</cp:lastModifiedBy>
  <dcterms:modified xsi:type="dcterms:W3CDTF">2018-11-14T10:57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