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" w:hAnsi="黑体" w:eastAsia="黑体" w:cs="黑体"/>
          <w:b/>
          <w:b/>
          <w:color w:val="FF6600"/>
          <w:sz w:val="28"/>
          <w:szCs w:val="28"/>
        </w:rPr>
      </w:pPr>
      <w:r>
        <w:rPr>
          <w:rFonts w:ascii="黑体" w:hAnsi="黑体" w:cs="黑体" w:eastAsia="黑体"/>
          <w:b/>
          <w:color w:val="FF6600"/>
          <w:sz w:val="28"/>
          <w:szCs w:val="28"/>
        </w:rPr>
        <w:t>上海市虹口区</w:t>
      </w:r>
      <w:r>
        <w:rPr>
          <w:rFonts w:eastAsia="黑体" w:cs="黑体" w:ascii="黑体" w:hAnsi="黑体"/>
          <w:b/>
          <w:color w:val="FF6600"/>
          <w:sz w:val="28"/>
          <w:szCs w:val="28"/>
        </w:rPr>
        <w:t>2015</w:t>
      </w:r>
      <w:r>
        <w:rPr>
          <w:rFonts w:ascii="黑体" w:hAnsi="黑体" w:cs="黑体" w:eastAsia="黑体"/>
          <w:b/>
          <w:color w:val="FF6600"/>
          <w:sz w:val="28"/>
          <w:szCs w:val="28"/>
        </w:rPr>
        <w:t>年中考二模物理试卷</w:t>
      </w:r>
      <w:r>
        <w:rPr>
          <w:rFonts w:eastAsia="黑体" w:cs="黑体" w:ascii="黑体" w:hAnsi="黑体"/>
          <w:b/>
          <w:color w:val="FF6600"/>
          <w:sz w:val="28"/>
          <w:szCs w:val="28"/>
        </w:rPr>
        <w:t>(</w:t>
      </w:r>
      <w:r>
        <w:rPr>
          <w:rFonts w:ascii="黑体" w:hAnsi="黑体" w:cs="黑体" w:eastAsia="黑体"/>
          <w:b/>
          <w:color w:val="FF6600"/>
          <w:sz w:val="28"/>
          <w:szCs w:val="28"/>
        </w:rPr>
        <w:t>解析版</w:t>
      </w:r>
      <w:r>
        <w:rPr>
          <w:rFonts w:eastAsia="黑体" w:cs="黑体" w:ascii="黑体" w:hAnsi="黑体"/>
          <w:b/>
          <w:color w:val="FF6600"/>
          <w:sz w:val="28"/>
          <w:szCs w:val="28"/>
        </w:rPr>
        <w:t>)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（共</w:t>
      </w:r>
      <w:r>
        <w:rPr>
          <w:b/>
          <w:color w:val="000000"/>
        </w:rPr>
        <w:t>16</w:t>
      </w:r>
      <w:r>
        <w:rPr>
          <w:b/>
          <w:color w:val="000000"/>
        </w:rPr>
        <w:t>分）下列各题均只有一个正确选项，请将正确选项的代号用</w:t>
      </w:r>
      <w:r>
        <w:rPr>
          <w:b/>
          <w:color w:val="000000"/>
        </w:rPr>
        <w:t>2B</w:t>
      </w:r>
      <w:r>
        <w:rPr>
          <w:b/>
          <w:color w:val="000000"/>
        </w:rPr>
        <w:t>铅笔填涂在答题纸的相应位置上，更改答案时，用橡皮擦去，重新填涂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原子中不带电的是（　　）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75"/>
        <w:gridCol w:w="353"/>
        <w:gridCol w:w="1975"/>
        <w:gridCol w:w="353"/>
        <w:gridCol w:w="1975"/>
        <w:gridCol w:w="364"/>
        <w:gridCol w:w="197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中子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核子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子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原子的核式模型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粒子与宇宙、材料世界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对原子结构知识的掌握分析答题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原子由位于原子中心的原子核与核外带负电的电子组成；原子核由带正电的质子与不带电的中子组成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卢瑟福原子核式结构理论认为：原子由位于原子中心的原子核与核外带负电的电子组成；原子核由带正电的质子与不带电的中子组成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是一道基础题，掌握基础知识即可正确解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公共场所应轻声讲话，轻声是指声音的（　　）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75"/>
        <w:gridCol w:w="353"/>
        <w:gridCol w:w="1975"/>
        <w:gridCol w:w="353"/>
        <w:gridCol w:w="1975"/>
        <w:gridCol w:w="364"/>
        <w:gridCol w:w="197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色好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调低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频率高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响度小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响度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现象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调是指声音的高低，响度是指声音的强弱，音色是指声音的品质与特色．声音的响度与声源振动的幅度有关，振动幅度越大，响度越大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响度是指声音的强弱，在公共场所“轻声”说话是指声音的响度要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音调和响度的区分，注意带有“高低”字眼的不一定指响度，例如高声喧哗、高谈阔论等，是学生比较容易出错的内容之一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人体的正常体温约为（　　）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75"/>
        <w:gridCol w:w="353"/>
        <w:gridCol w:w="1975"/>
        <w:gridCol w:w="353"/>
        <w:gridCol w:w="1975"/>
        <w:gridCol w:w="364"/>
        <w:gridCol w:w="197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0℃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5℃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7℃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0℃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计、熔化和凝固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体的正常体温约为</w:t>
            </w:r>
            <w:r>
              <w:rPr>
                <w:color w:val="000000"/>
              </w:rPr>
              <w:t>37℃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体的正常体温约为</w:t>
            </w:r>
            <w:r>
              <w:rPr>
                <w:color w:val="000000"/>
              </w:rPr>
              <w:t>37℃</w:t>
            </w:r>
            <w:r>
              <w:rPr>
                <w:color w:val="000000"/>
              </w:rPr>
              <w:t>左右，变化幅度很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的是学生的人体的正常体温的记忆，属于识记性内容，比较简单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能鉴别物质的物理量是（　　）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75"/>
        <w:gridCol w:w="353"/>
        <w:gridCol w:w="1975"/>
        <w:gridCol w:w="353"/>
        <w:gridCol w:w="1975"/>
        <w:gridCol w:w="364"/>
        <w:gridCol w:w="197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热量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体积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的应用与物质鉴别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及其应用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是物质的特性，不同的物质密度一般是不同的，因此根据密度的大小可鉴别不同的物质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密度是物质的特性，不同的物质密度一般是不同的，而体积、质量、热量不是物质的特性，和物质的种类没有关系，所以鉴别物质的种类应该利用密度的不同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能够用来鉴别物质种类的物理量有密度、比热容、热值、熔点、沸点等，但是也不能单纯只看这几个量的大小，还要结合多方面的知识，如：气味、颜色等来判断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如图所示为磁极间磁场的分布情况，其中正确的是（　　）</w:t>
      </w:r>
    </w:p>
    <w:tbl>
      <w:tblPr>
        <w:tblW w:w="95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67"/>
        <w:gridCol w:w="353"/>
        <w:gridCol w:w="2055"/>
        <w:gridCol w:w="353"/>
        <w:gridCol w:w="1981"/>
        <w:gridCol w:w="364"/>
        <w:gridCol w:w="205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91376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365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030" cy="913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3655" cy="962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感线及其特点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现象、电生磁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极间相互作用的规律：同名磁极相互排斥，异名磁极相互吸引；磁感线总是从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极发出回到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极，结合各选项中的磁感线分布规律和方向判断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根据磁感线的分布规律可知：磁感线从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极发出，回到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极；同名磁极相互排斥，异名磁极相互吸引；观察图中磁感线的分布规律可知，选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，选项</w:t>
            </w:r>
            <w:r>
              <w:rPr>
                <w:color w:val="000000"/>
              </w:rPr>
              <w:t>AB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磁极间磁场的分步情况，属于基础知识的考查，比较简单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用弹簧测力计拉着甲、乙两物体沿竖直方向运动，两次运动的</w:t>
      </w:r>
      <w:r>
        <w:rPr>
          <w:color w:val="000000"/>
        </w:rPr>
        <w:t>s﹣t</w:t>
      </w:r>
      <w:r>
        <w:rPr>
          <w:color w:val="000000"/>
        </w:rPr>
        <w:t>图象如图所示．若甲的重力比乙小，则对应的测力计示数</w:t>
      </w:r>
      <w:r>
        <w:rPr>
          <w:color w:val="000000"/>
        </w:rPr>
        <w:t>F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的大小关系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4303"/>
        <w:gridCol w:w="364"/>
        <w:gridCol w:w="43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小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等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可能小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可能大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力与运动的关系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力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物体静止或做匀速直线运动时，物体处于平衡状态，受到的力为平衡力，知道一个力可求另一个的大小和方向；所以可以从提供的</w:t>
            </w:r>
            <w:r>
              <w:rPr>
                <w:color w:val="000000"/>
              </w:rPr>
              <w:t>s﹣t</w:t>
            </w:r>
            <w:r>
              <w:rPr>
                <w:color w:val="000000"/>
              </w:rPr>
              <w:t>图象确定物体做什么运动，进一步根据二力平衡的知识判断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两次运动的</w:t>
            </w:r>
            <w:r>
              <w:rPr>
                <w:color w:val="000000"/>
              </w:rPr>
              <w:t>s﹣t</w:t>
            </w:r>
            <w:r>
              <w:rPr>
                <w:color w:val="000000"/>
              </w:rPr>
              <w:t>图象和做竖直向上运动可知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两次都做匀速直线运动，都处于平衡状态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为物体受到的重力和拉力为一对平衡力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G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G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甲的重力比乙小，所以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小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对物体正确进行受力分析、知道二力平衡的条件是基础，能从</w:t>
            </w:r>
            <w:r>
              <w:rPr>
                <w:color w:val="000000"/>
              </w:rPr>
              <w:t>s﹣t</w:t>
            </w:r>
            <w:r>
              <w:rPr>
                <w:color w:val="000000"/>
              </w:rPr>
              <w:t>图象得出物体做匀速直线运动是本题的突破口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1•</w:t>
      </w:r>
      <w:r>
        <w:rPr>
          <w:color w:val="000000"/>
        </w:rPr>
        <w:t>上海）如图所示，底面积不同的圆柱形容器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分别盛有甲、乙两种液体，两液面相平且甲的质量大于乙的质量．若在两容器中分别加入原有液体后，液面仍保持相平．则此时液体对各自容器底部的压强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和压力</w:t>
      </w:r>
      <w:r>
        <w:rPr>
          <w:color w:val="000000"/>
        </w:rPr>
        <w:t>F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的关系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73910" cy="1103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75"/>
        <w:gridCol w:w="353"/>
        <w:gridCol w:w="1975"/>
        <w:gridCol w:w="353"/>
        <w:gridCol w:w="1975"/>
        <w:gridCol w:w="364"/>
        <w:gridCol w:w="197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体的压强的计算；密度公式的应用；重力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压轴题；推理法；压强、液体的压强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知，两液面相平，甲的体积小于乙的体积，又知道甲的质量大于乙的质量，根据密度公式可以得知两液体的密度关系；若在两容器中分别加入原有液体后，液面仍保持相平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相同），根据压强公式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得出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的大小关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若在两容器中分别加入原有液体后，液面仍保持相平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相同），根据压强公式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得出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的大小关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升高的液面高度相同，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对于圆柱形容器，液体对容器底部的压力等于液体自身的重力，可得压力变化情况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由图知，容器底面积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V=Sh</w:t>
            </w:r>
            <w:r>
              <w:rPr>
                <w:color w:val="000000"/>
              </w:rPr>
              <w:t>，液面相平、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相同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两液体的密度关系：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即：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rFonts w:ascii="Cambria Math" w:hAnsi="Cambria Math" w:cs="Cambria Math"/>
                <w:color w:val="000000"/>
              </w:rPr>
              <w:t>⇒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，可得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若在两容器中分别加入原有液体后，液面仍然相平，则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h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h′</w:t>
            </w:r>
            <w:r>
              <w:rPr>
                <w:color w:val="000000"/>
              </w:rPr>
              <w:t>，即：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′＞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′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G=mg</w:t>
            </w:r>
            <w:r>
              <w:rPr>
                <w:color w:val="000000"/>
              </w:rPr>
              <w:t>可得出：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又∵对于圆柱形容器，液体对容器底部的压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=pS=ρghS=ρgv=mg=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液体对各自容器底部的压力：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∵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，液面仍保持相平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相同），且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液体对各自容器底部的压强：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学生对密度公式、重力公式压力和液体压强公式的掌握和运用，用好圆柱形容器液体对容器底的压力与液体重的关系（相等）是本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从电源、电流表、电压表中选出合适的元件，填入图所示电路的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EF</w:t>
      </w:r>
      <w:r>
        <w:rPr>
          <w:color w:val="000000"/>
        </w:rPr>
        <w:t>两点间，闭合电键</w:t>
      </w:r>
      <w:r>
        <w:rPr>
          <w:color w:val="000000"/>
        </w:rPr>
        <w:t>S</w:t>
      </w:r>
      <w:r>
        <w:rPr>
          <w:color w:val="000000"/>
        </w:rPr>
        <w:t>，若滑动变阻器的滑片</w:t>
      </w:r>
      <w:r>
        <w:rPr>
          <w:color w:val="000000"/>
        </w:rPr>
        <w:t>P</w:t>
      </w:r>
      <w:r>
        <w:rPr>
          <w:color w:val="000000"/>
        </w:rPr>
        <w:t>向右移动时只有一个电表的示数变大，则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7005" cy="894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4303"/>
        <w:gridCol w:w="364"/>
        <w:gridCol w:w="43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一定是电流表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间一定是电压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间可能是电流表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可能是电压表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先根据电压表需要并联在电路中，确定电压表的位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再根据要求（闭合电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，若滑动变阻器的滑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向右移动时只有一个电表的示数变大），确定电流表和电源的位置，进而对每个选项做出判断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于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串联、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与滑动变阻器串联，所以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、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不能连入电压表，电压表可以接在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间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接入电源，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接入电流表，这样电压表与滑动变阻器并联，测量滑动变阻器两端的电压，当滑片向右移动时滑动变阻器连入的电阻变大、分压变大，电压表示数变大；而电路总电阻变大、电流变小，电流表的示数变小，只有一个电表的示数变大，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接入电流表，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接入电源，这样电压表与定值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并联，测量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两端的电压，当滑片向右移动时滑动变阻器连入的电阻变大、分压变大，电压表示数变小；而电路总电阻变大、电流变小，电流表的示数变小，两个电表的示数都变小，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可见：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接入电源，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间接入电压表，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接入电流表，故</w:t>
            </w:r>
            <w:r>
              <w:rPr>
                <w:color w:val="000000"/>
              </w:rPr>
              <w:t>ACD</w:t>
            </w:r>
            <w:r>
              <w:rPr>
                <w:color w:val="000000"/>
              </w:rPr>
              <w:t>错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电流表和电压表的连接方法和滑动变阻器变阻作用，先确定电压表的位置是解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26</w:t>
      </w:r>
      <w:r>
        <w:rPr>
          <w:b/>
          <w:color w:val="000000"/>
        </w:rPr>
        <w:t>分）请将结果填入答题纸的相应位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一节干电池的电压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5</w:t>
      </w:r>
      <w:r>
        <w:rPr>
          <w:color w:val="000000"/>
          <w:u w:val="single"/>
        </w:rPr>
        <w:t>　</w:t>
      </w:r>
      <w:r>
        <w:rPr>
          <w:color w:val="000000"/>
        </w:rPr>
        <w:t>伏；</w:t>
      </w:r>
      <w:r>
        <w:rPr>
          <w:color w:val="000000"/>
          <w:u w:val="single"/>
        </w:rPr>
        <w:t>　电　</w:t>
      </w:r>
      <w:r>
        <w:rPr>
          <w:color w:val="000000"/>
        </w:rPr>
        <w:t>能的优点之一是便于输送和分配；丹麦物理学家奥斯特发现了电流周围存在</w:t>
      </w:r>
      <w:r>
        <w:rPr>
          <w:color w:val="000000"/>
          <w:u w:val="single"/>
        </w:rPr>
        <w:t>　磁场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压；通电直导线周围的磁场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压和电阻；磁现象、电生磁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节干电池电压</w:t>
            </w:r>
            <w:r>
              <w:rPr>
                <w:color w:val="000000"/>
              </w:rPr>
              <w:t>1.5V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的优点主要是：输送方便，安全、经济，生产、使用方便，清洁无污染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奥斯特发现了电能生磁．即通电导线周围有磁场，且通电导体周围的磁场取决于电流的方向，这就是电流的磁效应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一节干电池电压</w:t>
            </w:r>
            <w:r>
              <w:rPr>
                <w:color w:val="000000"/>
              </w:rPr>
              <w:t>1.5V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能的优点之一是便于输送和分配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820</w:t>
            </w:r>
            <w:r>
              <w:rPr>
                <w:color w:val="000000"/>
              </w:rPr>
              <w:t>年，丹麦物理学家奥斯特发现了通电导体周围存在磁场，即电流的磁效应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；电；磁场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对电能优点和电流磁效应的认识，都是基础知识，属于基础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如图（</w:t>
      </w:r>
      <w:r>
        <w:rPr>
          <w:color w:val="000000"/>
        </w:rPr>
        <w:t>a</w:t>
      </w:r>
      <w:r>
        <w:rPr>
          <w:color w:val="000000"/>
        </w:rPr>
        <w:t>）、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所示的场景，其中图</w:t>
      </w:r>
      <w:r>
        <w:rPr>
          <w:color w:val="000000"/>
          <w:u w:val="single"/>
        </w:rPr>
        <w:t>　（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）　</w:t>
      </w:r>
      <w:r>
        <w:rPr>
          <w:color w:val="000000"/>
        </w:rPr>
        <w:t>体现了物体具有惯性，图</w:t>
      </w:r>
      <w:r>
        <w:rPr>
          <w:color w:val="000000"/>
          <w:u w:val="single"/>
        </w:rPr>
        <w:t>　（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）　</w:t>
      </w:r>
      <w:r>
        <w:rPr>
          <w:color w:val="000000"/>
        </w:rPr>
        <w:t>利用了大气压强，图</w:t>
      </w:r>
      <w:r>
        <w:rPr>
          <w:color w:val="000000"/>
          <w:u w:val="single"/>
        </w:rPr>
        <w:t>　（</w:t>
      </w:r>
      <w:r>
        <w:rPr>
          <w:color w:val="000000"/>
          <w:u w:val="single"/>
        </w:rPr>
        <w:t>b</w:t>
      </w:r>
      <w:r>
        <w:rPr>
          <w:color w:val="000000"/>
          <w:u w:val="single"/>
        </w:rPr>
        <w:t>）　</w:t>
      </w:r>
      <w:r>
        <w:rPr>
          <w:color w:val="000000"/>
        </w:rPr>
        <w:t>表示力能使物体发生形变．</w:t>
      </w:r>
      <w:r>
        <w:rPr>
          <w:color w:val="000000"/>
        </w:rPr>
        <w:t>[</w:t>
      </w:r>
      <w:r>
        <w:rPr>
          <w:color w:val="000000"/>
        </w:rPr>
        <w:t>均选填“（</w:t>
      </w:r>
      <w:r>
        <w:rPr>
          <w:color w:val="000000"/>
        </w:rPr>
        <w:t>a</w:t>
      </w:r>
      <w:r>
        <w:rPr>
          <w:color w:val="000000"/>
        </w:rPr>
        <w:t>）”、“（</w:t>
      </w:r>
      <w:r>
        <w:rPr>
          <w:color w:val="000000"/>
        </w:rPr>
        <w:t>b</w:t>
      </w:r>
      <w:r>
        <w:rPr>
          <w:color w:val="000000"/>
        </w:rPr>
        <w:t>）”或“（</w:t>
      </w:r>
      <w:r>
        <w:rPr>
          <w:color w:val="000000"/>
        </w:rPr>
        <w:t>c</w:t>
      </w:r>
      <w:r>
        <w:rPr>
          <w:color w:val="000000"/>
        </w:rPr>
        <w:t>）”</w:t>
      </w:r>
      <w:r>
        <w:rPr>
          <w:rFonts w:cs="Cambria Math" w:ascii="Cambria Math" w:hAnsi="Cambria Math"/>
          <w:color w:val="000000"/>
        </w:rPr>
        <w:t>]</w:t>
      </w:r>
      <w:r>
        <w:rPr>
          <w:color w:val="000000"/>
        </w:rPr>
        <w:drawing>
          <wp:inline distT="0" distB="0" distL="0" distR="0">
            <wp:extent cx="3763010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力的作用效果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力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我们把物体保持原来运动状态不变的性质称为惯性，一切物体都有惯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我们生活在空气中，经常利用大气压为我们服务，例如：钢笔吸墨水、吸管吸饮料、注射器吸药液、抽水机抽水、吸盘吸在光滑墙壁上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力的作用效果有两个，即力可以改变物体的形状，力可以改变物体的运动状态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图中吸管吸饮料利用大气压强．吸饮料时，是先把吸管内的空气吸走，在外界大气压的作用下，饮料就被压进吸管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据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图能看出，由于力的作用，使得气球的形状发生了改变，即力能使物体发生形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据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图能看出，原来小车和车上的物体都处于运动状态，当刹车时，车上的物体下部由于摩擦停止运动，而上部由于惯性继续向前运动，故出现了图中的现象，即该现象表明物体具有惯性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；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；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时学习物理知识时要多联系生活实际、多举例、多解释，提高利用所学物理知识分析实际问题的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如图所示，一束光从空气斜射入水中，此时入射角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>　</w:t>
      </w:r>
      <w:r>
        <w:rPr>
          <w:color w:val="000000"/>
        </w:rPr>
        <w:t>度，折射角</w:t>
      </w:r>
      <w:r>
        <w:rPr>
          <w:color w:val="000000"/>
          <w:u w:val="single"/>
        </w:rPr>
        <w:t>　小于　</w:t>
      </w:r>
      <w:r>
        <w:rPr>
          <w:color w:val="000000"/>
        </w:rPr>
        <w:t>入射角（选填“大于”、“等于”或“小于”）；增大入射角时，折射角</w:t>
      </w:r>
      <w:r>
        <w:rPr>
          <w:color w:val="000000"/>
          <w:u w:val="single"/>
        </w:rPr>
        <w:t>　增大　</w:t>
      </w:r>
      <w:r>
        <w:rPr>
          <w:color w:val="000000"/>
        </w:rPr>
        <w:t>（选填“增大”、“不变”或“减小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1094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折射规律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折射、光的色散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折射规律：入射光线、法线、折射光线在同一平面内，折射光线和入射光线分别位于法线两侧，当光线从空气斜射入其它透明介质时，折射角小于入射角；并且折射角随着入射角的增大而增大，但折射角总小于入射角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入射角是入射光线与法线的夹角，由图可知入射角为</w:t>
            </w:r>
            <w:r>
              <w:rPr>
                <w:color w:val="000000"/>
              </w:rPr>
              <w:t>30°</w:t>
            </w:r>
            <w:r>
              <w:rPr>
                <w:color w:val="000000"/>
              </w:rPr>
              <w:t>，当光线从空气斜射入其它透明介质时，折射角小于入射角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折射现象中折射角随着入射角的增大而增大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小于；增大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了光的折射定律的应用，特别要搞清折射角与入射角的概念；牢固掌握光的折射定律是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某高铁列车以</w:t>
      </w:r>
      <w:r>
        <w:rPr>
          <w:color w:val="000000"/>
        </w:rPr>
        <w:t>30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时的速度匀速行驶，以地面为参照物，列车是</w:t>
      </w:r>
      <w:r>
        <w:rPr>
          <w:color w:val="000000"/>
          <w:u w:val="single"/>
        </w:rPr>
        <w:t>　运动　</w:t>
      </w:r>
      <w:r>
        <w:rPr>
          <w:color w:val="000000"/>
        </w:rPr>
        <w:t>的（选填“运动”或“静止”），经过</w:t>
      </w:r>
      <w:r>
        <w:rPr>
          <w:color w:val="000000"/>
        </w:rPr>
        <w:t>0.5</w:t>
      </w:r>
      <w:r>
        <w:rPr>
          <w:color w:val="000000"/>
        </w:rPr>
        <w:t>小时列车行驶的路程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50</w:t>
      </w:r>
      <w:r>
        <w:rPr>
          <w:color w:val="000000"/>
          <w:u w:val="single"/>
        </w:rPr>
        <w:t>　</w:t>
      </w:r>
      <w:r>
        <w:rPr>
          <w:color w:val="000000"/>
        </w:rPr>
        <w:t>千米；车轮行驶过后铁轨会发热，这是通过</w:t>
      </w:r>
      <w:r>
        <w:rPr>
          <w:color w:val="000000"/>
          <w:u w:val="single"/>
        </w:rPr>
        <w:t>　做功　</w:t>
      </w:r>
      <w:r>
        <w:rPr>
          <w:color w:val="000000"/>
        </w:rPr>
        <w:t>的方式使铁轨的内能增大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参照物及其选择；速度公式及其应用；做功改变物体内能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子热运动、内能；长度、时间、速度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判断列车的运动状态要看相对于参照物的位置是否发生了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公式</w:t>
            </w:r>
            <w:r>
              <w:rPr>
                <w:color w:val="000000"/>
              </w:rPr>
              <w:t>s=vt</w:t>
            </w:r>
            <w:r>
              <w:rPr>
                <w:color w:val="000000"/>
              </w:rPr>
              <w:t>即可算出高铁行驶的路程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做功可以改变物体的内能，外界对物体做功，物体的内能增大，温度升高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以地面为参照物，列车和地面之间的位置在发生变化，所以列车以地面为参照物是运动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得列车行驶的路程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s=vt=300</w:t>
            </w:r>
            <w:r>
              <w:rPr>
                <w:color w:val="000000"/>
              </w:rPr>
              <w:t>千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×0.5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=150</w:t>
            </w:r>
            <w:r>
              <w:rPr>
                <w:color w:val="000000"/>
              </w:rPr>
              <w:t>千米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列车通过时，车轮和铁轨之间相互摩擦，要克服摩擦做功，使铁轨的内能增大，温度升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通过做功的方式改变物体的内能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运动；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；做功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运动和静止的相对性、速度公式的应用、改变内能的方法，本题很好的将这三个知识综合在一起且题目与实际联系比较紧密，有一定的综合性，同时也体现了物理在生活中是无处不在的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</w:t>
      </w:r>
      <w:r>
        <w:rPr>
          <w:color w:val="000000"/>
        </w:rPr>
        <w:t>10</w:t>
      </w:r>
      <w:r>
        <w:rPr>
          <w:color w:val="000000"/>
        </w:rPr>
        <w:t>秒内通过某导体的电流为</w:t>
      </w:r>
      <w:r>
        <w:rPr>
          <w:color w:val="000000"/>
        </w:rPr>
        <w:t>0.2</w:t>
      </w:r>
      <w:r>
        <w:rPr>
          <w:color w:val="000000"/>
        </w:rPr>
        <w:t>安，通过该导体横截面的电荷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库，若该导体两端的电压为</w:t>
      </w:r>
      <w:r>
        <w:rPr>
          <w:color w:val="000000"/>
        </w:rPr>
        <w:t>3</w:t>
      </w:r>
      <w:r>
        <w:rPr>
          <w:color w:val="000000"/>
        </w:rPr>
        <w:t>伏，它消耗的电能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　</w:t>
      </w:r>
      <w:r>
        <w:rPr>
          <w:color w:val="000000"/>
        </w:rPr>
        <w:t>焦．</w:t>
      </w:r>
      <w:r>
        <w:rPr>
          <w:color w:val="000000"/>
        </w:rPr>
        <w:t>1</w:t>
      </w:r>
      <w:r>
        <w:rPr>
          <w:color w:val="000000"/>
        </w:rPr>
        <w:t>度电可供某用电器正常工作</w:t>
      </w:r>
      <w:r>
        <w:rPr>
          <w:color w:val="000000"/>
        </w:rPr>
        <w:t>10</w:t>
      </w:r>
      <w:r>
        <w:rPr>
          <w:color w:val="000000"/>
        </w:rPr>
        <w:t>小时，该用电器的电功率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00</w:t>
      </w:r>
      <w:r>
        <w:rPr>
          <w:color w:val="000000"/>
          <w:u w:val="single"/>
        </w:rPr>
        <w:t>　</w:t>
      </w:r>
      <w:r>
        <w:rPr>
          <w:color w:val="000000"/>
        </w:rPr>
        <w:t>瓦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量及其计算；电功的计算；电功率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和电路；电能和电功率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电荷量和通电时间，根据公式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求通过导体的电流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公式</w:t>
            </w:r>
            <w:r>
              <w:rPr>
                <w:color w:val="000000"/>
              </w:rPr>
              <w:t>W=UIt</w:t>
            </w:r>
            <w:r>
              <w:rPr>
                <w:color w:val="000000"/>
              </w:rPr>
              <w:t>可求消耗的电能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公式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即可求出导体消耗的电功率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根据公式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知，电荷量</w:t>
            </w:r>
            <w:r>
              <w:rPr>
                <w:color w:val="000000"/>
              </w:rPr>
              <w:t>Q=It=0.2A×10s=2C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导体两端的电压为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，它消耗的电能为</w:t>
            </w:r>
            <w:r>
              <w:rPr>
                <w:color w:val="000000"/>
              </w:rPr>
              <w:t>W=UIt=3V×0.2A×10s=6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度电可供某用电器正常工作</w:t>
            </w:r>
            <w:r>
              <w:rPr>
                <w:color w:val="000000"/>
              </w:rPr>
              <w:t>10h</w:t>
            </w:r>
            <w:r>
              <w:rPr>
                <w:color w:val="000000"/>
              </w:rPr>
              <w:t>，该用电器的电功率</w:t>
            </w: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399415" cy="33274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1kW=100W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电流、电能、电功率的计算，关键是公式及其变形式的灵活应用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质量为</w:t>
      </w:r>
      <w:r>
        <w:rPr>
          <w:color w:val="000000"/>
        </w:rPr>
        <w:t>0.2</w:t>
      </w:r>
      <w:r>
        <w:rPr>
          <w:color w:val="000000"/>
        </w:rPr>
        <w:t>千克的木块漂浮在水中，排开水的重力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96</w:t>
      </w:r>
      <w:r>
        <w:rPr>
          <w:color w:val="000000"/>
          <w:u w:val="single"/>
        </w:rPr>
        <w:t>　</w:t>
      </w:r>
      <w:r>
        <w:rPr>
          <w:color w:val="000000"/>
        </w:rPr>
        <w:t>牛，排开水的体积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×10</w:t>
      </w:r>
      <w:r>
        <w:rPr>
          <w:color w:val="000000"/>
          <w:sz w:val="24"/>
          <w:szCs w:val="24"/>
          <w:u w:val="single"/>
          <w:vertAlign w:val="superscript"/>
        </w:rPr>
        <w:t>﹣4</w:t>
      </w:r>
      <w:r>
        <w:rPr>
          <w:color w:val="000000"/>
          <w:u w:val="single"/>
        </w:rPr>
        <w:t>　</w:t>
      </w:r>
      <w:r>
        <w:rPr>
          <w:color w:val="000000"/>
        </w:rPr>
        <w:t>米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若该木块漂浮在酒精中（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酒精</w:t>
      </w:r>
      <w:r>
        <w:rPr>
          <w:color w:val="000000"/>
        </w:rPr>
        <w:t>＜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</w:rPr>
        <w:t>），与水中相比木块受到的合力将</w:t>
      </w:r>
      <w:r>
        <w:rPr>
          <w:color w:val="000000"/>
          <w:u w:val="single"/>
        </w:rPr>
        <w:t>　不变　</w:t>
      </w:r>
      <w:r>
        <w:rPr>
          <w:color w:val="000000"/>
        </w:rPr>
        <w:t>（选填“变大”、“不变”或“变小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基米德原理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浮力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木块漂浮在水面上时，根据漂浮条件确定木块在水中受到的浮力，再利用阿基米德原理得出排开水的体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漂浮条件确定木块在水中和在酒精中受到的浮力大小关系，进一步确定合力的关系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因为木块漂浮在水中，根据漂浮条件可知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木块所受水的浮力：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G</w:t>
            </w:r>
            <w:r>
              <w:rPr>
                <w:color w:val="000000"/>
                <w:sz w:val="24"/>
                <w:szCs w:val="24"/>
                <w:vertAlign w:val="subscript"/>
              </w:rPr>
              <w:t>木</w:t>
            </w:r>
            <w:r>
              <w:rPr>
                <w:color w:val="000000"/>
              </w:rPr>
              <w:t>=m</w:t>
            </w:r>
            <w:r>
              <w:rPr>
                <w:color w:val="000000"/>
                <w:sz w:val="24"/>
                <w:szCs w:val="24"/>
                <w:vertAlign w:val="subscript"/>
              </w:rPr>
              <w:t>木</w:t>
            </w:r>
            <w:r>
              <w:rPr>
                <w:color w:val="000000"/>
              </w:rPr>
              <w:t>g=0.2kg×9.8N/kg=1.96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阿基米德原理得：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排水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排水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8940" cy="45656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628775" cy="38989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×10</w:t>
            </w:r>
            <w:r>
              <w:rPr>
                <w:color w:val="000000"/>
                <w:sz w:val="24"/>
                <w:szCs w:val="24"/>
                <w:vertAlign w:val="superscript"/>
              </w:rPr>
              <w:t>﹣4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木块漂浮在水中，根据漂浮条件，浮力等于重力，合力为零；同理木块漂浮在酒精中，根据漂浮条件，浮力等于重力，合力为零；所以木块受到的合力不变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1.9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×10</w:t>
            </w:r>
            <w:r>
              <w:rPr>
                <w:color w:val="000000"/>
                <w:sz w:val="24"/>
                <w:szCs w:val="24"/>
                <w:vertAlign w:val="superscript"/>
              </w:rPr>
              <w:t>﹣4</w:t>
            </w:r>
            <w:r>
              <w:rPr>
                <w:color w:val="000000"/>
              </w:rPr>
              <w:t>；不变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阿基米德原理和物体浮沉条件的应用，关键知道物体漂浮时浮力等于自身重力等于排开水的重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如图所示的电路中，电源电压保持不变．由于电阻</w:t>
      </w:r>
      <w:r>
        <w:rPr>
          <w:color w:val="000000"/>
        </w:rPr>
        <w:t>R</w:t>
      </w:r>
      <w:r>
        <w:rPr>
          <w:color w:val="000000"/>
        </w:rPr>
        <w:t>、灯</w:t>
      </w:r>
      <w:r>
        <w:rPr>
          <w:color w:val="000000"/>
        </w:rPr>
        <w:t>L</w:t>
      </w:r>
      <w:r>
        <w:rPr>
          <w:color w:val="000000"/>
        </w:rPr>
        <w:t>可能出现了故障，闭合电键</w:t>
      </w:r>
      <w:r>
        <w:rPr>
          <w:color w:val="000000"/>
        </w:rPr>
        <w:t>S</w:t>
      </w:r>
      <w:r>
        <w:rPr>
          <w:color w:val="000000"/>
        </w:rPr>
        <w:t>，小灯不亮，电压表无示数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若电路中仅有一个元件出现故障，则故障可能是</w:t>
      </w:r>
      <w:r>
        <w:rPr>
          <w:color w:val="000000"/>
          <w:u w:val="single"/>
        </w:rPr>
        <w:t>　灯</w:t>
      </w:r>
      <w:r>
        <w:rPr>
          <w:color w:val="000000"/>
          <w:u w:val="single"/>
        </w:rPr>
        <w:t>L</w:t>
      </w:r>
      <w:r>
        <w:rPr>
          <w:color w:val="000000"/>
          <w:u w:val="single"/>
        </w:rPr>
        <w:t>短路、电阻</w:t>
      </w:r>
      <w:r>
        <w:rPr>
          <w:color w:val="000000"/>
          <w:u w:val="single"/>
        </w:rPr>
        <w:t>R</w:t>
      </w:r>
      <w:r>
        <w:rPr>
          <w:color w:val="000000"/>
          <w:u w:val="single"/>
        </w:rPr>
        <w:t>断路　</w:t>
      </w:r>
      <w:r>
        <w:rPr>
          <w:color w:val="000000"/>
        </w:rPr>
        <w:t>．（请写出所有的可能性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若电路中两个元件均出现故障，则用一个完好的电阻替换</w:t>
      </w:r>
      <w:r>
        <w:rPr>
          <w:color w:val="000000"/>
          <w:u w:val="single"/>
        </w:rPr>
        <w:t>　电阻</w:t>
      </w:r>
      <w:r>
        <w:rPr>
          <w:color w:val="000000"/>
          <w:u w:val="single"/>
        </w:rPr>
        <w:t>R</w:t>
      </w:r>
      <w:r>
        <w:rPr>
          <w:color w:val="000000"/>
          <w:u w:val="single"/>
        </w:rPr>
        <w:t>　</w:t>
      </w:r>
      <w:r>
        <w:rPr>
          <w:color w:val="000000"/>
        </w:rPr>
        <w:t>后，通过观察</w:t>
      </w:r>
      <w:r>
        <w:rPr>
          <w:color w:val="000000"/>
          <w:u w:val="single"/>
        </w:rPr>
        <w:t>　电压表的示数　</w:t>
      </w:r>
      <w:r>
        <w:rPr>
          <w:color w:val="000000"/>
        </w:rPr>
        <w:t>就能判断出故障（选填“小灯亮暗情况”或“电压表的示数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7455" cy="1008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表、电压表在判断电路故障中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首先从电路图中获取信息：两个灯泡串联、电压表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测量的是灯泡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两端的电压，小灯泡不亮，电压表无示数，说明电路中有一处出现了故障，可能是某一处短路或断路，再根据具体的情况分析出故障的位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电路发生断路，无电流通过，要将断路部分接通，再根据实验现象判断出故障的位置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电路图可知，两个小灯泡串联、电压表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测量的是灯泡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两端的电压，小灯泡不亮，电压表无示数，说明电路中出现了断路或短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小灯泡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出现短路时，灯泡不发光，电压表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与一段导线并联，没有示数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时，电路中没有电流通过，灯泡不发光，电压表没有示数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故障原因为：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短路或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若电路中同时出现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短路和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，若果用一个完好的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替换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，电路仍为断路，电压表无示数，小灯泡不发光，无法判断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要用一个完好的电阻替换断路部分的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，使电路接通，观察电压表的示数，若电压表没有示数，则小灯泡短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短路、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；电压表的示数；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用电压表示数和灯泡亮暗变化检测电路的故障的方法，解答时让学生根据实验现象来分析出故障的原因，从中培养了学生分析问题和解决问题的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某小组同学在交流复习方法时，小明展示了用对比法整理两个电学实验的表格，如表所示：</w:t>
      </w:r>
    </w:p>
    <w:tbl>
      <w:tblPr>
        <w:tblW w:w="79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850"/>
        <w:gridCol w:w="2550"/>
        <w:gridCol w:w="85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导体中电流与电压的关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用电流表、电压表测电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需要测量的物理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、电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相同点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次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多次实验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多次实验的目的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使结论具有普遍性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取平均值，减小误差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不同点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小红和小华各自提出了学习借鉴后的想法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小红认为可以将实验器材与测量的物理量相同、但实验目的不同的实验进行对比，提高对易混淆实验的辨析能力，比如将实验“探究物质质量与体积的关系”与实验</w:t>
      </w:r>
      <w:r>
        <w:rPr>
          <w:color w:val="000000"/>
          <w:u w:val="single"/>
        </w:rPr>
        <w:t>　测定物质的密度　</w:t>
      </w:r>
      <w:r>
        <w:rPr>
          <w:color w:val="000000"/>
        </w:rPr>
        <w:t>对比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小华认为也可以将探究过程类似、运用的科学方法相同的实验进行对比，提高对探究过程的认识，比如将实验“探究物质质量与体积的关系”与实验</w:t>
      </w:r>
      <w:r>
        <w:rPr>
          <w:color w:val="000000"/>
          <w:u w:val="single"/>
        </w:rPr>
        <w:t>　探究导体中电流与电压关系　</w:t>
      </w:r>
      <w:r>
        <w:rPr>
          <w:color w:val="000000"/>
        </w:rPr>
        <w:t>对比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理学方法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“探究物质的质量与体积的关系”和“测定物质的密度”两个实验，都需要在实验中测量物体的质量和体积，即测量的物理量相同，但前一实验是为了通过分析得出质量与体积之间的变化关系，而后一实验则是要获得具体的密度大小，因此，实验目的不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研究物理问题时，某一物理量往往受几个不同物理量的影响，为了确定各个不同物理量之间的关系，就需要控制某些量，使其固定不变，改变某一个量，看所研究的物理量与该物理量之间的关系．采用的是控制变量法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“</w:t>
            </w:r>
            <w:r>
              <w:rPr>
                <w:color w:val="000000"/>
              </w:rPr>
              <w:t>探究物质的质量与体积的关系”实验中，需要测量的量是物体的质量与体积，实验的目的是通过对质量与体积的测量找出二者之间的定性的关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测定物质的密度”实验中，需要测量的量也是物体的质量与体积，实验的目的是通过对质量与体积的测量，最终计算密度的大小．因此，两实验相比，其实验目的不同，但测量的物理量相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物质质量与密度和体积都有关系，研究质量与体积的关系时，需要保持物质密度一定．采用的是控制变量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与导体两端电压和导体的电阻都有关系，研究电流与电压的关系时，需要保持电阻一定．采用的是控制变量法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①测定物质的密度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探究导体中电流与电压关系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“探究物质的质量与体积的关系”和“测定物质的密度”两个实验，有相同点也有不同点，通过对两实验的类比，使我们对其有了更深的理解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控制变量法是最重要的科学研究方法，要正确理解和应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作图题（共</w:t>
      </w:r>
      <w:r>
        <w:rPr>
          <w:b/>
          <w:color w:val="000000"/>
        </w:rPr>
        <w:t>8</w:t>
      </w:r>
      <w:r>
        <w:rPr>
          <w:b/>
          <w:color w:val="000000"/>
        </w:rPr>
        <w:t>分）请将图直接画在答题纸的相应位置，作图题必须使用</w:t>
      </w:r>
      <w:r>
        <w:rPr>
          <w:b/>
          <w:color w:val="000000"/>
        </w:rPr>
        <w:t>2B</w:t>
      </w:r>
      <w:r>
        <w:rPr>
          <w:b/>
          <w:color w:val="000000"/>
        </w:rPr>
        <w:t>铅笔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图中，根据光通过透镜前后的方向，填上适当类型的透镜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647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透镜的光路图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透镜及其应用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需要掌握凸透镜与凹透镜对光线的作用，知道凸透镜有会聚光线的作用，凹透镜有发散光线的作用．根据入射光和折射光的方向，判断光线被会聚了还是发散了．若光线被会聚则填凸透镜，若光线被发散则填凹透镜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过主光轴上焦点的光线经透镜折射后与主光轴平行射出，可以判断出该透镜是凸透镜，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1755" cy="952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学生对凸透镜和凹透镜光学特点的了解及应用，属于基础性的知识．凸透镜对光线有会聚作用，凹透镜对光线有发散作用．能够判断出光线经透镜后变得发散还是会聚，是解决此类题目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图中，重为</w:t>
      </w:r>
      <w:r>
        <w:rPr>
          <w:color w:val="000000"/>
        </w:rPr>
        <w:t>10</w:t>
      </w:r>
      <w:r>
        <w:rPr>
          <w:color w:val="000000"/>
        </w:rPr>
        <w:t>牛的物体静止在水平地面上，用力的图示法画出物体受到的重力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9200" cy="4375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示意图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、弹力、摩擦力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先画出标度，然后根据规则物体的重心在物体的几何中心，过重心表示出重力的大小和方向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根据题目给出的标度，然后过物体重心作竖直向下、大小为</w:t>
            </w:r>
            <w:r>
              <w:rPr>
                <w:color w:val="000000"/>
              </w:rPr>
              <w:t>10N</w:t>
            </w:r>
            <w:r>
              <w:rPr>
                <w:color w:val="000000"/>
              </w:rPr>
              <w:t>的重力．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1266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的关键是牢记重力的方向总是竖直向下的，并且会用力的图示表示力三要素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如图所示的电路中，有两根导线尚未连接，请用笔画线代替导线补上，补上后要求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并联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流表测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的电流，电键控制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3310" cy="1152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物的电路连接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和电路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题意，确定两只灯泡的连接方式为并联，再根据电流表只测量通过灯</w:t>
            </w:r>
            <w:r>
              <w:rPr>
                <w:color w:val="000000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流，电键控制</w:t>
            </w:r>
            <w:r>
              <w:rPr>
                <w:color w:val="000000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确定电流表和开关的位置，据此确定连接导线的位置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两只灯泡的连接方式为并联，电流表只测量通过灯</w:t>
            </w:r>
            <w:r>
              <w:rPr>
                <w:color w:val="000000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流，故应将电源正极的接线柱与电流表的“</w:t>
            </w:r>
            <w:r>
              <w:rPr>
                <w:color w:val="000000"/>
              </w:rPr>
              <w:t>0.6”</w:t>
            </w:r>
            <w:r>
              <w:rPr>
                <w:color w:val="000000"/>
              </w:rPr>
              <w:t>接线柱、电键左侧接线柱与灯泡</w:t>
            </w:r>
            <w:r>
              <w:rPr>
                <w:color w:val="000000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左侧接线柱相连接．如图所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2385" cy="13893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题目的要求，先确定电路的串并联性质，再明确电流表、开关的测量对象，最后确定导线的位置，是连接的基本思路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计算题（共</w:t>
      </w:r>
      <w:r>
        <w:rPr>
          <w:b/>
          <w:color w:val="000000"/>
        </w:rPr>
        <w:t>22</w:t>
      </w:r>
      <w:r>
        <w:rPr>
          <w:b/>
          <w:color w:val="000000"/>
        </w:rPr>
        <w:t>分）请将计算过程和答案写入答题纸的相应位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质量为</w:t>
      </w:r>
      <w:r>
        <w:rPr>
          <w:color w:val="000000"/>
        </w:rPr>
        <w:t>1</w:t>
      </w:r>
      <w:r>
        <w:rPr>
          <w:color w:val="000000"/>
        </w:rPr>
        <w:t>千克的铝块温度升高了</w:t>
      </w:r>
      <w:r>
        <w:rPr>
          <w:color w:val="000000"/>
        </w:rPr>
        <w:t>20℃</w:t>
      </w:r>
      <w:r>
        <w:rPr>
          <w:color w:val="000000"/>
        </w:rPr>
        <w:t>，求铝块吸收的热量</w:t>
      </w: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吸</w:t>
      </w:r>
      <w:r>
        <w:rPr>
          <w:color w:val="000000"/>
        </w:rPr>
        <w:t>．</w:t>
      </w:r>
      <w:r>
        <w:rPr>
          <w:color w:val="000000"/>
        </w:rPr>
        <w:t>[c</w:t>
      </w:r>
      <w:r>
        <w:rPr>
          <w:color w:val="000000"/>
          <w:sz w:val="24"/>
          <w:szCs w:val="24"/>
          <w:vertAlign w:val="subscript"/>
        </w:rPr>
        <w:t>铝</w:t>
      </w:r>
      <w:r>
        <w:rPr>
          <w:color w:val="000000"/>
        </w:rPr>
        <w:t>=0.9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焦</w:t>
      </w:r>
      <w:r>
        <w:rPr>
          <w:color w:val="000000"/>
        </w:rPr>
        <w:t>/</w:t>
      </w:r>
      <w:r>
        <w:rPr>
          <w:color w:val="000000"/>
        </w:rPr>
        <w:t>（千克•℃）</w:t>
      </w:r>
      <w:r>
        <w:rPr>
          <w:rFonts w:cs="Cambria Math" w:ascii="Cambria Math" w:hAnsi="Cambria Math"/>
          <w:color w:val="000000"/>
        </w:rPr>
        <w:t>]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热量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比热容、热机、热值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铝块的质量、铝的比热容、铝块的温度升高值，利用吸热公式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△t</w:t>
            </w:r>
            <w:r>
              <w:rPr>
                <w:color w:val="000000"/>
              </w:rPr>
              <w:t>求铝块吸收的热量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铝块吸收的热量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</w:t>
            </w:r>
            <w:r>
              <w:rPr>
                <w:color w:val="000000"/>
                <w:sz w:val="24"/>
                <w:szCs w:val="24"/>
                <w:vertAlign w:val="subscript"/>
              </w:rPr>
              <w:t>铝</w:t>
            </w:r>
            <w:r>
              <w:rPr>
                <w:color w:val="000000"/>
              </w:rPr>
              <w:t>m△t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=0.9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J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g•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1kg×20℃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=1.8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铝块吸收的热量为</w:t>
            </w:r>
            <w:r>
              <w:rPr>
                <w:color w:val="000000"/>
              </w:rPr>
              <w:t>1.8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学生对吸热公式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△t</w:t>
            </w:r>
            <w:r>
              <w:rPr>
                <w:color w:val="000000"/>
              </w:rPr>
              <w:t>的掌握和运用，注意温度升高了（△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）与升高到（末温）的区别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图（</w:t>
      </w:r>
      <w:r>
        <w:rPr>
          <w:color w:val="000000"/>
        </w:rPr>
        <w:t>a</w:t>
      </w:r>
      <w:r>
        <w:rPr>
          <w:color w:val="000000"/>
        </w:rPr>
        <w:t>）所示的电路中，电源电压为</w:t>
      </w:r>
      <w:r>
        <w:rPr>
          <w:color w:val="000000"/>
        </w:rPr>
        <w:t>6</w:t>
      </w:r>
      <w:r>
        <w:rPr>
          <w:color w:val="000000"/>
        </w:rPr>
        <w:t>伏且保持不变，电阻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20</w:t>
      </w:r>
      <w:r>
        <w:rPr>
          <w:color w:val="000000"/>
        </w:rPr>
        <w:t>欧，滑动变阻器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上标有“</w:t>
      </w:r>
      <w:r>
        <w:rPr>
          <w:color w:val="000000"/>
        </w:rPr>
        <w:t>50Ω  1.5A”</w:t>
      </w:r>
      <w:r>
        <w:rPr>
          <w:color w:val="000000"/>
        </w:rPr>
        <w:t>字样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5850" cy="1219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求通过电阻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求</w:t>
      </w:r>
      <w:r>
        <w:rPr>
          <w:color w:val="000000"/>
        </w:rPr>
        <w:t>10</w:t>
      </w:r>
      <w:r>
        <w:rPr>
          <w:color w:val="000000"/>
        </w:rPr>
        <w:t>秒内电流对电阻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做的功</w:t>
      </w:r>
      <w:r>
        <w:rPr>
          <w:color w:val="000000"/>
        </w:rPr>
        <w:t>W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若在电路中串联两个电流表，闭合电键后电流表示数如图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所示，小王同学计算了此时变阻器连入电路的阻值，他的分析过程如表所示．</w:t>
      </w:r>
    </w:p>
    <w:tbl>
      <w:tblPr>
        <w:tblW w:w="72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900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</w:t>
            </w:r>
            <w:r>
              <w:rPr>
                <w:color w:val="000000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干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，即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2</w:t>
            </w:r>
            <w:r>
              <w:rPr>
                <w:color w:val="000000"/>
              </w:rPr>
              <w:t>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0.3</w:t>
            </w:r>
            <w:r>
              <w:rPr>
                <w:color w:val="000000"/>
              </w:rPr>
              <w:t>安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340" cy="43751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99415" cy="380365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0</w:t>
            </w:r>
            <w:r>
              <w:rPr>
                <w:color w:val="000000"/>
              </w:rPr>
              <w:t>欧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</w:t>
            </w:r>
            <w:r>
              <w:rPr>
                <w:color w:val="000000"/>
              </w:rPr>
              <w:t>2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干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，即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5</w:t>
            </w:r>
            <w:r>
              <w:rPr>
                <w:color w:val="000000"/>
              </w:rPr>
              <w:t>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2</w:t>
            </w:r>
            <w:r>
              <w:rPr>
                <w:color w:val="000000"/>
              </w:rPr>
              <w:t>安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340" cy="437515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99415" cy="380365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</w:t>
            </w:r>
            <w:r>
              <w:rPr>
                <w:color w:val="000000"/>
              </w:rPr>
              <w:t>欧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请判断：小王的分析计算过程是否有错、是否完整．若有错误，请指出并说明理由；若不完整，请说明电流表所接的位置，并求出其它可能的解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的应用；电功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；电能和电功率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图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和滑动变阻器并联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两端的电压等于电源电压，利用欧姆定律求通过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流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利用</w:t>
            </w:r>
            <w:r>
              <w:rPr>
                <w:color w:val="000000"/>
              </w:rPr>
              <w:t>W=UIt</w:t>
            </w:r>
            <w:r>
              <w:rPr>
                <w:color w:val="000000"/>
                <w:sz w:val="24"/>
                <w:szCs w:val="24"/>
                <w:vertAlign w:val="subscript"/>
              </w:rPr>
              <w:t>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内电流对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做的功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表中解法中提供的电流表的位置，确定选用的量程得出其示数，利用欧姆定律分析判断解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正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另外的解法：除了表格中提供的电流表的位置，想一下其他位置，再利用欧姆定律和并联电路的特点分析求解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通过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流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340" cy="389890"/>
                  <wp:effectExtent l="0" t="0" r="0" b="0"/>
                  <wp:docPr id="2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215" cy="332740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3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内电流对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做的功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U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6V×0.3A×10s=18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有错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若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干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，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用小量程，则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2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0.3A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2A﹣0.3A=0.9A</w:t>
            </w:r>
            <w:r>
              <w:rPr>
                <w:color w:val="000000"/>
              </w:rPr>
              <w:t>，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3A</w:t>
            </w:r>
            <w:r>
              <w:rPr>
                <w:color w:val="000000"/>
              </w:rPr>
              <w:t>，所以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是错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干路、用大量程，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，则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5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2A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5A﹣0.9A=0.3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340" cy="389890"/>
                  <wp:effectExtent l="0" t="0" r="0" b="0"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215" cy="332740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Ω</w:t>
            </w:r>
            <w:r>
              <w:rPr>
                <w:color w:val="000000"/>
              </w:rPr>
              <w:t>，是正确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另外的解法一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干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支路，即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2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3A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电流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1.2A﹣0.3A=0.9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340" cy="389890"/>
                  <wp:effectExtent l="0" t="0" r="0" b="0"/>
                  <wp:docPr id="2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215" cy="332740"/>
                  <wp:effectExtent l="0" t="0" r="0" b="0"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≈6.7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法二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支路，即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2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3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340" cy="389890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215" cy="332740"/>
                  <wp:effectExtent l="0" t="0" r="0" b="0"/>
                  <wp:docPr id="3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Ω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电流、电阻、电功的计算，灵活利用欧姆定律和并联电路的特点是关键，难点在第三问，根据电流表不同的位置确定所用量程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如图所示，质量为</w:t>
      </w:r>
      <w:r>
        <w:rPr>
          <w:color w:val="000000"/>
        </w:rPr>
        <w:t>2</w:t>
      </w:r>
      <w:r>
        <w:rPr>
          <w:color w:val="000000"/>
        </w:rPr>
        <w:t>千克的实心正方体放置在水平地面上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4815" cy="140843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若该正方体的体积为</w:t>
      </w:r>
      <w:r>
        <w:rPr>
          <w:color w:val="000000"/>
        </w:rPr>
        <w:t>1×10</w:t>
      </w:r>
      <w:r>
        <w:rPr>
          <w:color w:val="000000"/>
          <w:sz w:val="24"/>
          <w:szCs w:val="24"/>
          <w:vertAlign w:val="superscript"/>
        </w:rPr>
        <w:t>﹣3</w:t>
      </w:r>
      <w:r>
        <w:rPr>
          <w:color w:val="000000"/>
        </w:rPr>
        <w:t>米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，求它的密度</w:t>
      </w:r>
      <w:r>
        <w:rPr>
          <w:color w:val="000000"/>
        </w:rPr>
        <w:t>ρ</w:t>
      </w:r>
      <w:r>
        <w:rPr>
          <w:color w:val="000000"/>
        </w:rPr>
        <w:t>和对地面的压强</w:t>
      </w:r>
      <w:r>
        <w:rPr>
          <w:color w:val="000000"/>
        </w:rPr>
        <w:t>p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若该正方体的边长为</w:t>
      </w:r>
      <w:r>
        <w:rPr>
          <w:color w:val="000000"/>
        </w:rPr>
        <w:t>l</w:t>
      </w:r>
      <w:r>
        <w:rPr>
          <w:color w:val="000000"/>
        </w:rPr>
        <w:t>，现沿竖直方向切去厚度为△</w:t>
      </w:r>
      <w:r>
        <w:rPr>
          <w:color w:val="000000"/>
        </w:rPr>
        <w:t>l</w:t>
      </w:r>
      <w:r>
        <w:rPr>
          <w:color w:val="000000"/>
        </w:rPr>
        <w:t>的部分甲，如图（</w:t>
      </w:r>
      <w:r>
        <w:rPr>
          <w:color w:val="000000"/>
        </w:rPr>
        <w:t>a</w:t>
      </w:r>
      <w:r>
        <w:rPr>
          <w:color w:val="000000"/>
        </w:rPr>
        <w:t>）所示，然后将切去部分旋转</w:t>
      </w:r>
      <w:r>
        <w:rPr>
          <w:color w:val="000000"/>
        </w:rPr>
        <w:t>90</w:t>
      </w:r>
      <w:r>
        <w:rPr>
          <w:color w:val="000000"/>
        </w:rPr>
        <w:t>度后叠放在剩余部分乙的上表面的中央，如图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、（</w:t>
      </w:r>
      <w:r>
        <w:rPr>
          <w:color w:val="000000"/>
        </w:rPr>
        <w:t>d</w:t>
      </w:r>
      <w:r>
        <w:rPr>
          <w:color w:val="000000"/>
        </w:rPr>
        <w:t>）所示．此时甲对乙的压强和乙对地面的压强分别为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，请通过推导得出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与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的大小关系及△</w:t>
      </w:r>
      <w:r>
        <w:rPr>
          <w:color w:val="000000"/>
        </w:rPr>
        <w:t>l</w:t>
      </w:r>
      <w:r>
        <w:rPr>
          <w:color w:val="000000"/>
        </w:rPr>
        <w:t>的取值范围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的计算；压强的大小及其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及其应用；压强、液体的压强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知道正方体的体积可求边长，进而得出其底面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正方体的质量，利用密度公式求正方体的密度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体对地面的压力等于其重力，知道底面积（受力面积），利用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求正方体对地面的压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设正方体的重力为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现沿竖直方向切去厚度为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的部分，求出甲甲部分的重力，甲部分对乙的压力等于甲的重力，求出接触面积，利用压强公式求甲对乙的压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乙对地面的压力等于正方体的重力，求出地面的受力面积，利用压强公式求乙对地面的压强，进而得出压强关系；由图可知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的取值范围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正方体的体积</w:t>
            </w:r>
            <w:r>
              <w:rPr>
                <w:color w:val="000000"/>
              </w:rPr>
              <w:t>V=1×10</w:t>
            </w:r>
            <w:r>
              <w:rPr>
                <w:color w:val="000000"/>
                <w:sz w:val="24"/>
                <w:szCs w:val="24"/>
                <w:vertAlign w:val="superscript"/>
              </w:rPr>
              <w:t>﹣3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边长</w:t>
            </w:r>
            <w:r>
              <w:rPr>
                <w:color w:val="000000"/>
              </w:rPr>
              <w:t>l=0.1m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底面积</w:t>
            </w:r>
            <w:r>
              <w:rPr>
                <w:color w:val="000000"/>
              </w:rPr>
              <w:t>S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1m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0.01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体的密度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ρ==</w:t>
            </w:r>
            <w:r>
              <w:rPr>
                <w:color w:val="000000"/>
              </w:rPr>
              <w:drawing>
                <wp:inline distT="0" distB="0" distL="0" distR="0">
                  <wp:extent cx="800100" cy="399415"/>
                  <wp:effectExtent l="0" t="0" r="0" b="0"/>
                  <wp:docPr id="3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体对地面的压力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=G=mg=2kg×9.8N/kg=19.6N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体对地面的压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504190" cy="389890"/>
                  <wp:effectExtent l="0" t="0" r="0" b="0"/>
                  <wp:docPr id="3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960P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甲部分的重力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7015" cy="332740"/>
                  <wp:effectExtent l="0" t="0" r="0" b="0"/>
                  <wp:docPr id="3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甲部分对乙的压力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G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7015" cy="332740"/>
                  <wp:effectExtent l="0" t="0" r="0" b="0"/>
                  <wp:docPr id="3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接触面积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△l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﹣△l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甲对乙的压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7490" cy="447040"/>
                  <wp:effectExtent l="0" t="0" r="0" b="0"/>
                  <wp:docPr id="3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009650" cy="542290"/>
                  <wp:effectExtent l="0" t="0" r="0" b="0"/>
                  <wp:docPr id="3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857250" cy="361315"/>
                  <wp:effectExtent l="0" t="0" r="0" b="0"/>
                  <wp:docPr id="4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乙对地面的压力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地面的受力面积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l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﹣△l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乙对地面的压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7490" cy="447040"/>
                  <wp:effectExtent l="0" t="0" r="0" b="0"/>
                  <wp:docPr id="4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857250" cy="361315"/>
                  <wp:effectExtent l="0" t="0" r="0" b="0"/>
                  <wp:docPr id="4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，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可知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＜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①该正方体的密度为</w:t>
            </w:r>
            <w:r>
              <w:rPr>
                <w:color w:val="000000"/>
              </w:rPr>
              <w:t>2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对地面的压强为</w:t>
            </w:r>
            <w:r>
              <w:rPr>
                <w:color w:val="000000"/>
              </w:rPr>
              <w:t>1960P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的大小关系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的取值范围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＜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密度和压强的计算，易错点在于确定压力和受力面积的大小，本题压力等于重力，受力面积等于接触面积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五、实验题（共</w:t>
      </w:r>
      <w:r>
        <w:rPr>
          <w:b/>
          <w:color w:val="000000"/>
        </w:rPr>
        <w:t>18</w:t>
      </w:r>
      <w:r>
        <w:rPr>
          <w:b/>
          <w:color w:val="000000"/>
        </w:rPr>
        <w:t>分）请根据要求在答题纸的相应位置作答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实验室中，常用</w:t>
      </w:r>
      <w:r>
        <w:rPr>
          <w:color w:val="000000"/>
          <w:u w:val="single"/>
        </w:rPr>
        <w:t>　天平　</w:t>
      </w:r>
      <w:r>
        <w:rPr>
          <w:color w:val="000000"/>
        </w:rPr>
        <w:t>来测量物体的质量，测量前应将</w:t>
      </w:r>
      <w:r>
        <w:rPr>
          <w:color w:val="000000"/>
          <w:u w:val="single"/>
        </w:rPr>
        <w:t>　游码　</w:t>
      </w:r>
      <w:r>
        <w:rPr>
          <w:color w:val="000000"/>
        </w:rPr>
        <w:t>置于标尺左端零刻度处．在“探究二力平衡的条件”实验中，如图所示，当甲物体处于</w:t>
      </w:r>
      <w:r>
        <w:rPr>
          <w:color w:val="000000"/>
          <w:u w:val="single"/>
        </w:rPr>
        <w:t>　静止　</w:t>
      </w:r>
      <w:r>
        <w:rPr>
          <w:color w:val="000000"/>
        </w:rPr>
        <w:t>状态时（选填“静止”或“向右加速运动”），记录物体受到的力，此时测力计的示数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牛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48685" cy="7239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的测量与天平；弹簧测力计在力的相互性方面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及其测量；重力、弹力、摩擦力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天平是测量物体质量的仪器，掌握天平的正确使用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二力平衡需要满足条件：作用在同一物体上的两个力大小相等，方向相反，作用在同一条直线上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天平是测量物体质量的仪器．测量前应将游码置于标尺左端零刻度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探究“二力平衡的条件”实验时，需要用弹簧测力计测量力的大小，当甲物体处于静止或匀速直线运动状态时，此时为平衡状态；由图可知测力计的示数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牛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天平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游码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静止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题考查了天平的正确使用、二力平衡的应用，难度不大，有一定的综合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“探究平面镜成像的特点”实验中，为确定像的位置，实验时采用</w:t>
      </w:r>
      <w:r>
        <w:rPr>
          <w:color w:val="000000"/>
          <w:u w:val="single"/>
        </w:rPr>
        <w:t>　玻璃板　</w:t>
      </w:r>
      <w:r>
        <w:rPr>
          <w:color w:val="000000"/>
        </w:rPr>
        <w:t>作为平面镜，并将其</w:t>
      </w:r>
      <w:r>
        <w:rPr>
          <w:color w:val="000000"/>
          <w:u w:val="single"/>
        </w:rPr>
        <w:t>　竖直　</w:t>
      </w:r>
      <w:r>
        <w:rPr>
          <w:color w:val="000000"/>
        </w:rPr>
        <w:t>放置在水平桌面上；为</w:t>
      </w:r>
    </w:p>
    <w:p>
      <w:pPr>
        <w:pStyle w:val="DefaultParagraph"/>
        <w:rPr>
          <w:color w:val="000000"/>
        </w:rPr>
      </w:pPr>
      <w:r>
        <w:rPr>
          <w:color w:val="000000"/>
        </w:rPr>
        <w:t>确定像的虚实，需在</w:t>
      </w:r>
      <w:r>
        <w:rPr>
          <w:color w:val="000000"/>
          <w:u w:val="single"/>
        </w:rPr>
        <w:t>　未点燃　</w:t>
      </w:r>
      <w:r>
        <w:rPr>
          <w:color w:val="000000"/>
        </w:rPr>
        <w:t>的蜡烛位置放一个光屏（选填“点燃”或“未点燃”），并在图中的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</w:t>
      </w:r>
      <w:r>
        <w:rPr>
          <w:color w:val="000000"/>
          <w:u w:val="single"/>
        </w:rPr>
        <w:t>　</w:t>
      </w:r>
      <w:r>
        <w:rPr>
          <w:color w:val="000000"/>
        </w:rPr>
        <w:t>位置观察光屏上是否有像（“</w:t>
      </w:r>
      <w:r>
        <w:rPr>
          <w:color w:val="000000"/>
        </w:rPr>
        <w:t>A”</w:t>
      </w:r>
      <w:r>
        <w:rPr>
          <w:color w:val="000000"/>
        </w:rPr>
        <w:t>或“</w:t>
      </w:r>
      <w:r>
        <w:rPr>
          <w:color w:val="000000"/>
        </w:rPr>
        <w:t>B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700" cy="12668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的特点、原理、现象及其实验方案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探究平面镜成像实验中，要用透明的玻璃板代替平面镜，虽然成像不太清晰，但是在物体一侧能看到物体的像，同时还能看到代替物体的另一个物体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实验时玻璃板要竖直放置，如果不竖直，不论怎样移动后面的蜡烛都不可能与前面蜡烛的像完全重合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判断在何处放光屏接平面镜成的像，分辨物体还是像是关键．眼睛在物体一侧时，既能看到物体又能看到物体的像；眼睛在像的一侧，只能透过透明玻璃，看到物体，不能看到物体在平面镜中成的像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用透明的玻璃板代替平面镜，在物体一侧能看到物体的像，同时也能看到代替物体的另一个物体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为了用蜡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准确确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像的位置，应将玻璃板竖直立在水平桌面上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把一只点燃的蜡烛放在镜前，另外拿一只完全相同未点燃的蜡烛在镜后适当的移动，直到看上去跟像完全重合，即好像被点燃似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侧能看到蜡烛和蜡烛在平面镜中的像，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侧不能看到蜡烛在平面镜中像，所以图中的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位置观察光屏上是否有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玻璃板；竖直；未点燃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掌握平面镜成像实验中各器材选择和操作的目的，例如为什么选择薄透明玻璃板、为什么选择两个完全相同的蜡烛、玻璃板为什么要竖直放置、刻度尺的作用等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为了探究滑轮在不同工作情况时的使用特点，某小组同学利用不同的滑轮将重为</w:t>
      </w:r>
      <w:r>
        <w:rPr>
          <w:color w:val="000000"/>
        </w:rPr>
        <w:t>10</w:t>
      </w:r>
      <w:r>
        <w:rPr>
          <w:color w:val="000000"/>
        </w:rPr>
        <w:t>牛的物体匀速提起，滑轮的工作情况和实验数据如表所示．</w:t>
      </w:r>
    </w:p>
    <w:tbl>
      <w:tblPr>
        <w:tblW w:w="88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50"/>
        <w:gridCol w:w="750"/>
        <w:gridCol w:w="750"/>
        <w:gridCol w:w="750"/>
        <w:gridCol w:w="750"/>
        <w:gridCol w:w="750"/>
        <w:gridCol w:w="750"/>
        <w:gridCol w:w="1005"/>
        <w:gridCol w:w="1140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轮工作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定滑轮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动滑轮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61849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60896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69469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72390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50" r="-1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72390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50" r="-1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72390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50" r="-1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70485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51" r="-9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657225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77089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轮重力（牛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拉力（牛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分析比较实验序号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可得出的初步结论是：使用定滑轮匀速提升重物时，不改变力的大小，可以改变用力方向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分析比较实验序号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和</w:t>
      </w:r>
      <w:r>
        <w:rPr>
          <w:color w:val="000000"/>
        </w:rPr>
        <w:t>6</w:t>
      </w:r>
      <w:r>
        <w:rPr>
          <w:color w:val="000000"/>
        </w:rPr>
        <w:t>可得出的初步结论是：</w:t>
      </w:r>
      <w:r>
        <w:rPr>
          <w:color w:val="000000"/>
          <w:u w:val="single"/>
        </w:rPr>
        <w:t>　使用动滑轮匀速提升相同重物时，滑轮的重力越大，拉力越大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分析比较实验序号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可以得到的结论是：</w:t>
      </w:r>
      <w:r>
        <w:rPr>
          <w:color w:val="000000"/>
          <w:u w:val="single"/>
        </w:rPr>
        <w:t>　使用动滑轮匀速提升重物时，重物重力不变，拉力与竖直方向夹角越大，拉力越大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依据第③小题的结论可推断实验序号</w:t>
      </w:r>
      <w:r>
        <w:rPr>
          <w:color w:val="000000"/>
        </w:rPr>
        <w:t>8</w:t>
      </w:r>
      <w:r>
        <w:rPr>
          <w:color w:val="000000"/>
        </w:rPr>
        <w:t>中拉力大小的范围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7.2</w:t>
      </w:r>
      <w:r>
        <w:rPr>
          <w:color w:val="000000"/>
          <w:u w:val="single"/>
        </w:rPr>
        <w:t>～</w:t>
      </w:r>
      <w:r>
        <w:rPr>
          <w:color w:val="000000"/>
          <w:u w:val="single"/>
        </w:rPr>
        <w:t>8.0</w:t>
      </w:r>
      <w:r>
        <w:rPr>
          <w:color w:val="000000"/>
          <w:u w:val="single"/>
        </w:rPr>
        <w:t>　</w:t>
      </w:r>
      <w:r>
        <w:rPr>
          <w:color w:val="000000"/>
        </w:rPr>
        <w:t>牛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定滑轮及其工作特点；动滑轮及其工作特点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测量型实验综合题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由定滑轮的特点可知定滑轮不能省力，但可以改变力的方向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动滑轮的实质是等臂杠杆，绳子自由端拉力的大小等于物重与动滑轮重力的一半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分析比较实验序号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中动力臂的大小变化得出结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实验序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拉力与竖直方向夹角介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之间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①定滑轮的本质是等臂杠杆，分析比较实验序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可知：使用定滑轮并不省力，但可以改变力的方向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动滑轮的实质是等臂杠杆，实验序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中，忽略绳子及滑轮间的摩擦力，绳子自由端拉力的大小等于物重与动滑轮重力的一半，因此使用动滑轮匀速提升相同重物时，滑轮的重力越大，拉力越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实验序号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中，拉力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的方向向右倾斜越来越大，动力臂越来越小，拉力将越来越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验序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拉力与竖直方向夹角介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之间，实验序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拉力大小的范围为</w:t>
            </w:r>
            <w:r>
              <w:rPr>
                <w:color w:val="000000"/>
              </w:rPr>
              <w:t>7.2N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8.0N</w:t>
            </w:r>
            <w:r>
              <w:rPr>
                <w:color w:val="000000"/>
              </w:rPr>
              <w:t>之间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②使用动滑轮匀速提升相同重物时，滑轮的重力越大，拉力越大；③使用动滑轮匀速提升重物时，重物重力不变，拉力与竖直方向夹角越大，拉力越大；④</w:t>
            </w:r>
            <w:r>
              <w:rPr>
                <w:color w:val="000000"/>
              </w:rPr>
              <w:t>7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.0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为探究性题目，探究了定滑轮、动滑轮的工作特点，只有灵活运用所学的知识才能解答此类问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小华同学做“测定小灯泡的电功率”实验，现有电源、标有“</w:t>
      </w:r>
      <w:r>
        <w:rPr>
          <w:color w:val="000000"/>
        </w:rPr>
        <w:t>0.3A”</w:t>
      </w:r>
      <w:r>
        <w:rPr>
          <w:color w:val="000000"/>
        </w:rPr>
        <w:t>字样的待测小灯、电压表、电流表、滑动变阻器、电键以及导线若干．他连接电路，按正确步骤进行实验，闭合电键时，观察到电流表的示数为</w:t>
      </w:r>
      <w:r>
        <w:rPr>
          <w:color w:val="000000"/>
        </w:rPr>
        <w:t>0.22</w:t>
      </w:r>
      <w:r>
        <w:rPr>
          <w:color w:val="000000"/>
        </w:rPr>
        <w:t>安；接着他移动变阻器的滑片至小灯正常发光时，变阻器连入电路的电阻恰为最大阻值的一半．实验时他还读取了电压表的示数，其中一次电压表的示数为</w:t>
      </w:r>
      <w:r>
        <w:rPr>
          <w:color w:val="000000"/>
        </w:rPr>
        <w:t>2.5</w:t>
      </w:r>
      <w:r>
        <w:rPr>
          <w:color w:val="000000"/>
        </w:rPr>
        <w:t>伏，另一次电压表的示数如图所示．请根据相关信息计算出电源电压和小灯的额定功率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3655" cy="80899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2"/>
      </w:tblGrid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功率的测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测量型实验综合题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题意可知，小灯泡与滑动变阻器串联，当闭合电键时，电流表的示数为</w:t>
            </w:r>
            <w:r>
              <w:rPr>
                <w:color w:val="000000"/>
              </w:rPr>
              <w:t>0.22A</w:t>
            </w:r>
            <w:r>
              <w:rPr>
                <w:color w:val="000000"/>
              </w:rPr>
              <w:t>，对应的电压表示数为</w:t>
            </w:r>
            <w:r>
              <w:rPr>
                <w:color w:val="000000"/>
              </w:rPr>
              <w:t>1.8V</w:t>
            </w:r>
            <w:r>
              <w:rPr>
                <w:color w:val="000000"/>
              </w:rPr>
              <w:t>（如图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小灯泡正常发光时，滑动变阻器连入的阻值一半，电流表的示数为</w:t>
            </w:r>
            <w:r>
              <w:rPr>
                <w:color w:val="000000"/>
              </w:rPr>
              <w:t>0.3A</w:t>
            </w:r>
            <w:r>
              <w:rPr>
                <w:color w:val="000000"/>
              </w:rPr>
              <w:t>，对应的电压为</w:t>
            </w:r>
            <w:r>
              <w:rPr>
                <w:color w:val="000000"/>
              </w:rPr>
              <w:t>2.5V</w:t>
            </w:r>
            <w:r>
              <w:rPr>
                <w:color w:val="000000"/>
              </w:rPr>
              <w:t>，利用串联电压特点和欧姆定律列出等式解答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闭合电键，滑动变阻器电阻值全部接入电路，由于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22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1.8V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U=U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+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小灯正常发光时，变阻器连入电路的电阻恰为最大阻值的一半，由于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0.3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2.5V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U=U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电源电压不变，串联电路中，串联电路两端的电压等于各部分电压之和．即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+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U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将以上数据代入解得：电源电压为：</w:t>
            </w:r>
            <w:r>
              <w:rPr>
                <w:color w:val="000000"/>
              </w:rPr>
              <w:t>U=4V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动变阻器的电阻为：</w:t>
            </w:r>
            <w:r>
              <w:rPr>
                <w:color w:val="000000"/>
              </w:rPr>
              <w:t>R=10Ω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灯泡的额定功率为：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=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V﹣2.5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0.3A=0.45W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电源电压为</w:t>
            </w:r>
            <w:r>
              <w:rPr>
                <w:color w:val="000000"/>
              </w:rPr>
              <w:t>4V</w:t>
            </w:r>
            <w:r>
              <w:rPr>
                <w:color w:val="000000"/>
              </w:rPr>
              <w:t>；小灯泡的额定功率为</w:t>
            </w:r>
            <w:r>
              <w:rPr>
                <w:color w:val="000000"/>
              </w:rPr>
              <w:t>0.45W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学生对于测定小灯泡电功率实验的理解和掌握，充分利用串联电路电压关系是解题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Paragraph"/>
        <w:jc w:val="center"/>
        <w:rPr>
          <w:rFonts w:ascii="黑体" w:hAnsi="黑体" w:eastAsia="黑体" w:cs="黑体"/>
          <w:color w:val="FF6600"/>
          <w:sz w:val="28"/>
          <w:szCs w:val="28"/>
        </w:rPr>
      </w:pPr>
      <w:r>
        <w:rPr>
          <w:rFonts w:eastAsia="黑体" w:cs="黑体" w:ascii="黑体" w:hAnsi="黑体"/>
          <w:color w:val="FF6600"/>
          <w:sz w:val="28"/>
          <w:szCs w:val="28"/>
        </w:rPr>
      </w:r>
    </w:p>
    <w:sectPr>
      <w:headerReference w:type="default" r:id="rId56"/>
      <w:type w:val="nextPage"/>
      <w:pgSz w:w="11906" w:h="16838"/>
      <w:pgMar w:left="1134" w:right="1418" w:gutter="0" w:header="737" w:top="1021" w:footer="0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"/>
      <w:b/>
      <w:i/>
      <w:sz w:val="24"/>
      <w:szCs w:val="24"/>
    </w:rPr>
  </w:style>
  <w:style w:type="character" w:styleId="WW8Num5z1">
    <w:name w:val="WW8Num5z1"/>
    <w:qFormat/>
    <w:rPr>
      <w:rFonts w:eastAsia="宋体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CharChar3">
    <w:name w:val=" Char Char3"/>
    <w:qFormat/>
    <w:rPr>
      <w:rFonts w:ascii="宋体" w:hAnsi="宋体" w:eastAsia="宋体" w:cs="宋体"/>
      <w:i/>
      <w:iCs/>
      <w:sz w:val="24"/>
      <w:szCs w:val="24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CharChar31">
    <w:name w:val="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Style11">
    <w:name w:val="style1"/>
    <w:basedOn w:val="Style5"/>
    <w:qFormat/>
    <w:rPr>
      <w:rFonts w:cs="Times New Roman"/>
    </w:rPr>
  </w:style>
  <w:style w:type="character" w:styleId="CharChar11">
    <w:name w:val=" Char Char11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Char1">
    <w:name w:val="列出段落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">
    <w:name w:val="不明显强调1"/>
    <w:qFormat/>
    <w:rPr>
      <w:i/>
      <w:iCs/>
      <w:color w:val="808080"/>
    </w:rPr>
  </w:style>
  <w:style w:type="character" w:styleId="CharChar5">
    <w:name w:val=" Char Char5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CharChar7">
    <w:name w:val=" Char Char7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2">
    <w:name w:val="黑字1"/>
    <w:basedOn w:val="Style5"/>
    <w:qFormat/>
    <w:rPr/>
  </w:style>
  <w:style w:type="character" w:styleId="Char2">
    <w:name w:val="普通(网站) Char"/>
    <w:basedOn w:val="Style5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Jianj1">
    <w:name w:val="jianj1"/>
    <w:basedOn w:val="Style5"/>
    <w:qFormat/>
    <w:rPr>
      <w:vanish w:val="false"/>
    </w:rPr>
  </w:style>
  <w:style w:type="character" w:styleId="Char3">
    <w:name w:val="物理量 Char"/>
    <w:qFormat/>
    <w:rPr>
      <w:rFonts w:eastAsia="黑体"/>
      <w:i/>
      <w:sz w:val="21"/>
      <w:lang w:bidi="ar-SA"/>
    </w:rPr>
  </w:style>
  <w:style w:type="character" w:styleId="Asktitle2">
    <w:name w:val="ask-title2"/>
    <w:basedOn w:val="Style5"/>
    <w:qFormat/>
    <w:rPr/>
  </w:style>
  <w:style w:type="character" w:styleId="3">
    <w:name w:val="样式3"/>
    <w:qFormat/>
    <w:rPr>
      <w:rFonts w:ascii="Times New Roman" w:hAnsi="Times New Roman" w:eastAsia="宋体" w:cs="Times New Roman"/>
      <w:sz w:val="24"/>
    </w:rPr>
  </w:style>
  <w:style w:type="character" w:styleId="CharChar4">
    <w:name w:val="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Char4">
    <w:name w:val="引用 Char"/>
    <w:basedOn w:val="Style5"/>
    <w:qFormat/>
    <w:rPr>
      <w:rFonts w:ascii="Calibri" w:hAnsi="Calibri" w:eastAsia="宋体" w:cs="Calibri"/>
      <w:i/>
      <w:iCs/>
      <w:color w:val="000000"/>
      <w:sz w:val="22"/>
      <w:szCs w:val="22"/>
      <w:lang w:val="en-US" w:eastAsia="en-US" w:bidi="en-US"/>
    </w:rPr>
  </w:style>
  <w:style w:type="character" w:styleId="Questiontitle">
    <w:name w:val="question-title"/>
    <w:basedOn w:val="Style5"/>
    <w:qFormat/>
    <w:rPr/>
  </w:style>
  <w:style w:type="character" w:styleId="Char5">
    <w:name w:val="明显引用 Char"/>
    <w:basedOn w:val="Style5"/>
    <w:qFormat/>
    <w:rPr>
      <w:rFonts w:ascii="Calibri" w:hAnsi="Calibri" w:eastAsia="宋体" w:cs="Calibri"/>
      <w:b/>
      <w:bCs/>
      <w:i/>
      <w:iCs/>
      <w:color w:val="4F81BD"/>
      <w:sz w:val="22"/>
      <w:szCs w:val="22"/>
      <w:lang w:val="en-US" w:eastAsia="en-US" w:bidi="en-US"/>
    </w:rPr>
  </w:style>
  <w:style w:type="character" w:styleId="CharChar9">
    <w:name w:val=" Char Char9"/>
    <w:qFormat/>
    <w:rPr>
      <w:rFonts w:ascii="Cambria" w:hAnsi="Cambria" w:eastAsia="宋体" w:cs="黑体"/>
      <w:b/>
      <w:bCs/>
      <w:sz w:val="32"/>
      <w:szCs w:val="32"/>
    </w:rPr>
  </w:style>
  <w:style w:type="character" w:styleId="CommentTextChar">
    <w:name w:val="Comment Tex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Jieshi">
    <w:name w:val="jieshi"/>
    <w:basedOn w:val="Style5"/>
    <w:qFormat/>
    <w:rPr>
      <w:rFonts w:cs="Times New Roman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1Char">
    <w:name w:val="标题1 Char"/>
    <w:basedOn w:val="Style5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Style6">
    <w:name w:val="样式 宋体"/>
    <w:basedOn w:val="LineNumbering"/>
    <w:qFormat/>
    <w:rPr>
      <w:rFonts w:ascii="宋体" w:hAnsi="宋体" w:cs="宋体"/>
      <w:b/>
      <w:bCs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eastAsia="宋体"/>
      <w:sz w:val="18"/>
      <w:lang w:val="en-US" w:eastAsia="zh-CN" w:bidi="ar-SA"/>
    </w:rPr>
  </w:style>
  <w:style w:type="character" w:styleId="Ca0">
    <w:name w:val="ca-0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14">
    <w:name w:val=" Char Char14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1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1Char">
    <w:name w:val="Heading 1 Char"/>
    <w:basedOn w:val="Style5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1">
    <w:name w:val="正文文本 Char1"/>
    <w:basedOn w:val="Style5"/>
    <w:qFormat/>
    <w:rPr>
      <w:rFonts w:eastAsia="宋体"/>
      <w:sz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CharCharCharChar1">
    <w:name w:val=" Char Char Char Char1"/>
    <w:qFormat/>
    <w:rPr>
      <w:rFonts w:eastAsia="宋体"/>
      <w:i/>
      <w:iCs/>
      <w:kern w:val="2"/>
      <w:sz w:val="18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5"/>
    <w:qFormat/>
    <w:rPr>
      <w:rFonts w:eastAsia="宋体"/>
      <w:sz w:val="18"/>
      <w:lang w:val="en-US" w:eastAsia="zh-CN" w:bidi="ar-SA"/>
    </w:rPr>
  </w:style>
  <w:style w:type="character" w:styleId="Kszi">
    <w:name w:val="kszi"/>
    <w:basedOn w:val="Style5"/>
    <w:qFormat/>
    <w:rPr>
      <w:rFonts w:cs="Times New Roman"/>
    </w:rPr>
  </w:style>
  <w:style w:type="character" w:styleId="CharChar1">
    <w:name w:val=" Char Char1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P0Char">
    <w:name w:val="p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3">
    <w:name w:val="答案正文 Char Char"/>
    <w:qFormat/>
    <w:rPr>
      <w:rFonts w:eastAsia="宋体"/>
      <w:lang w:bidi="ar-SA"/>
    </w:rPr>
  </w:style>
  <w:style w:type="character" w:styleId="CharChar15">
    <w:name w:val="试题正文 Char Char"/>
    <w:qFormat/>
    <w:rPr>
      <w:rFonts w:eastAsia="宋体"/>
      <w:szCs w:val="2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9">
    <w:name w:val="文档结构图"/>
    <w:basedOn w:val="Normal"/>
    <w:qFormat/>
    <w:pPr>
      <w:spacing w:lineRule="auto" w:line="240"/>
      <w:textAlignment w:val="auto"/>
    </w:pPr>
    <w:rPr>
      <w:rFonts w:ascii="宋体" w:hAnsi="宋体"/>
      <w:kern w:val="2"/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"/>
      <w:sz w:val="22"/>
      <w:szCs w:val="22"/>
    </w:rPr>
  </w:style>
  <w:style w:type="paragraph" w:styleId="Style1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7">
    <w:name w:val="物理量"/>
    <w:basedOn w:val="TextBody"/>
    <w:qFormat/>
    <w:pPr>
      <w:autoSpaceDE w:val="true"/>
      <w:spacing w:before="0" w:after="120"/>
      <w:jc w:val="both"/>
    </w:pPr>
    <w:rPr>
      <w:rFonts w:eastAsia="黑体"/>
      <w:i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"/>
      <w:kern w:val="2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"/>
      <w:szCs w:val="21"/>
    </w:rPr>
  </w:style>
  <w:style w:type="paragraph" w:styleId="Style20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6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4"/>
      <w:szCs w:val="1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2">
    <w:name w:val="题文样式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"/>
      <w:b/>
      <w:bCs/>
      <w:i w:val="false"/>
      <w:iCs w:val="false"/>
      <w:color w:val="365F90"/>
      <w:sz w:val="28"/>
      <w:szCs w:val="28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23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4">
    <w:name w:val="简单回函地址"/>
    <w:basedOn w:val="Normal"/>
    <w:qFormat/>
    <w:pPr>
      <w:widowControl/>
      <w:spacing w:lineRule="atLeast" w:line="357"/>
    </w:pPr>
    <w:rPr/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"/>
      <w:sz w:val="24"/>
      <w:szCs w:val="24"/>
      <w:lang w:eastAsia="zh-TW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"/>
      <w:sz w:val="24"/>
      <w:szCs w:val="24"/>
      <w:lang w:eastAsia="zh-TW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2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Style28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9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3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" w:hAnsi="宋体" w:cs="宋体"/>
      <w:bCs/>
      <w:kern w:val="2"/>
      <w:szCs w:val="24"/>
    </w:rPr>
  </w:style>
  <w:style w:type="paragraph" w:styleId="Style31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"/>
      <w:szCs w:val="21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"/>
      <w:i/>
      <w:iCs/>
      <w:color w:val="000000"/>
      <w:kern w:val="2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bidi="ar-SA" w:val="en-US" w:eastAsia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eastAsia="en-US" w:bidi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" w:hAnsi="宋体" w:cs="宋体"/>
      <w:szCs w:val="21"/>
    </w:rPr>
  </w:style>
  <w:style w:type="paragraph" w:styleId="Style3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3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"/>
      <w:i/>
      <w:iCs/>
      <w:kern w:val="2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6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eastAsia="en-US" w:bidi="en-US"/>
    </w:rPr>
  </w:style>
  <w:style w:type="paragraph" w:styleId="Char13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7:00Z</dcterms:created>
  <dc:creator/>
  <dc:description/>
  <dc:language>en-US</dc:language>
  <cp:lastModifiedBy/>
  <dcterms:modified xsi:type="dcterms:W3CDTF">2018-11-17T04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