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3.jpeg" ContentType="image/jpeg"/>
  <Override PartName="/word/media/image23.png" ContentType="image/png"/>
  <Override PartName="/word/media/image20.wmf" ContentType="image/x-wmf"/>
  <Override PartName="/word/media/image5.jpeg" ContentType="image/jpeg"/>
  <Override PartName="/word/media/image28.png" ContentType="image/png"/>
  <Override PartName="/word/media/image3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6600"/>
          <w:sz w:val="28"/>
          <w:szCs w:val="28"/>
        </w:rPr>
      </w:pPr>
      <w:r>
        <w:rPr>
          <w:rFonts w:ascii="黑体" w:hAnsi="黑体" w:cs="黑体" w:eastAsia="黑体"/>
          <w:b/>
          <w:color w:val="FF6600"/>
          <w:sz w:val="28"/>
          <w:szCs w:val="28"/>
        </w:rPr>
        <w:t>上海市闵行区</w:t>
      </w:r>
      <w:r>
        <w:rPr>
          <w:rFonts w:eastAsia="黑体" w:cs="黑体" w:ascii="黑体" w:hAnsi="黑体"/>
          <w:b/>
          <w:color w:val="FF6600"/>
          <w:sz w:val="28"/>
          <w:szCs w:val="28"/>
        </w:rPr>
        <w:t>2015</w:t>
      </w:r>
      <w:r>
        <w:rPr>
          <w:rFonts w:ascii="黑体" w:hAnsi="黑体" w:cs="黑体" w:eastAsia="黑体"/>
          <w:b/>
          <w:color w:val="FF6600"/>
          <w:sz w:val="28"/>
          <w:szCs w:val="28"/>
        </w:rPr>
        <w:t>届九年级上学期期末（一模）物理试卷及答案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满分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>100</w:t>
      </w:r>
      <w:r>
        <w:rPr>
          <w:rFonts w:ascii="黑体" w:hAnsi="黑体" w:cs="黑体" w:eastAsia="黑体"/>
          <w:b/>
          <w:szCs w:val="21"/>
        </w:rPr>
        <w:t>分，考试时间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>9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31115" cy="2032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钟）</w:t>
      </w:r>
    </w:p>
    <w:p>
      <w:pPr>
        <w:pStyle w:val="Normal"/>
        <w:snapToGrid w:val="false"/>
        <w:spacing w:lineRule="exact" w:line="3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考生注意：</w:t>
      </w:r>
    </w:p>
    <w:p>
      <w:pPr>
        <w:pStyle w:val="Normal"/>
        <w:snapToGrid w:val="false"/>
        <w:spacing w:lineRule="exact" w:line="3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1. </w:t>
      </w:r>
      <w:r>
        <w:rPr>
          <w:rFonts w:ascii="黑体" w:hAnsi="黑体" w:cs="黑体" w:eastAsia="黑体"/>
          <w:b/>
          <w:szCs w:val="21"/>
        </w:rPr>
        <w:t>本试卷共五个大题</w:t>
      </w:r>
      <w:r>
        <w:rPr>
          <w:rFonts w:eastAsia="黑体" w:cs="黑体" w:ascii="黑体" w:hAnsi="黑体"/>
          <w:b/>
          <w:szCs w:val="21"/>
        </w:rPr>
        <w:t>,29</w:t>
      </w:r>
      <w:r>
        <w:rPr>
          <w:rFonts w:ascii="黑体" w:hAnsi="黑体" w:cs="黑体" w:eastAsia="黑体"/>
          <w:b/>
          <w:szCs w:val="21"/>
        </w:rPr>
        <w:t>道题。</w:t>
      </w:r>
    </w:p>
    <w:p>
      <w:pPr>
        <w:pStyle w:val="Normal"/>
        <w:snapToGrid w:val="false"/>
        <w:spacing w:lineRule="exact" w:line="32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答题时，考生务必按答题要求在答题纸规定的位置上作答，在草稿纸上、本试卷上答题一律无效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</w:t>
      </w:r>
      <w:r>
        <w:rPr>
          <w:rFonts w:ascii="黑体" w:hAnsi="黑体" w:cs="黑体" w:eastAsia="黑体"/>
          <w:b/>
          <w:sz w:val="24"/>
          <w:szCs w:val="24"/>
        </w:rPr>
        <w:t>选择题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共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分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手电筒内两节新干电池串联的总电压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spacing w:lineRule="exact" w:line="300"/>
        <w:ind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 1.5</w:t>
      </w:r>
      <w:r>
        <w:rPr>
          <w:rFonts w:ascii="宋体" w:hAnsi="宋体" w:cs="宋体"/>
          <w:szCs w:val="21"/>
        </w:rPr>
        <w:t>伏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 3</w:t>
      </w:r>
      <w:r>
        <w:rPr>
          <w:rFonts w:ascii="宋体" w:hAnsi="宋体" w:cs="宋体"/>
          <w:szCs w:val="21"/>
        </w:rPr>
        <w:t>伏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 4</w:t>
      </w:r>
      <w:r>
        <w:rPr>
          <w:rFonts w:ascii="宋体" w:hAnsi="宋体" w:cs="宋体"/>
          <w:szCs w:val="21"/>
        </w:rPr>
        <w:t>伏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 24</w:t>
      </w:r>
      <w:r>
        <w:rPr>
          <w:rFonts w:ascii="宋体" w:hAnsi="宋体" w:cs="宋体"/>
          <w:szCs w:val="21"/>
        </w:rPr>
        <w:t>伏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物理学中以科学家瓦特的名字作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位的物理量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电功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电荷量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电功率</w:t>
      </w:r>
    </w:p>
    <w:p>
      <w:pPr>
        <w:pStyle w:val="DefaultParagraph"/>
        <w:spacing w:lineRule="exact" w:line="30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下列事例中，属于增大压强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水果刀的刀刃很薄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书包背带做得较宽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铁轨铺在枕木上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玉兔”号月球车轮子大而宽</w:t>
      </w:r>
    </w:p>
    <w:p>
      <w:pPr>
        <w:pStyle w:val="Style14"/>
        <w:spacing w:lineRule="exact" w:line="30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如图</w:t>
      </w:r>
      <w:r>
        <w:rPr>
          <w:rFonts w:cs="宋体"/>
        </w:rPr>
        <w:t>1</w:t>
      </w:r>
      <w:r>
        <w:rPr>
          <w:rFonts w:cs="宋体"/>
        </w:rPr>
        <w:t>所示的装置中，不是利用连通器原理进行工作的是（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）</w:t>
      </w:r>
    </w:p>
    <w:p>
      <w:pPr>
        <w:pStyle w:val="Style14"/>
        <w:spacing w:lineRule="exact" w:line="34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4944745" cy="1063625"/>
                <wp:effectExtent l="0" t="0" r="0" b="0"/>
                <wp:wrapNone/>
                <wp:docPr id="3" name="Group 5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1063800"/>
                          <a:chOff x="0" y="0"/>
                          <a:chExt cx="4944600" cy="1063800"/>
                        </a:xfrm>
                      </wpg:grpSpPr>
                      <wps:wsp>
                        <wps:cNvSpPr txBox="1"/>
                        <wps:spPr>
                          <a:xfrm>
                            <a:off x="20160" y="720720"/>
                            <a:ext cx="492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宋体" w:ascii="宋体" w:hAnsi="宋体"/>
                                  <w:color w:val="auto"/>
                                  <w:lang w:val="en-US" w:eastAsia="zh-CN"/>
                                </w:rPr>
                                <w:t>茶壶               B 加油枪           C 船闸           D 锅炉水位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5" descr="6-3-15"/>
                          <pic:cNvPicPr/>
                        </pic:nvPicPr>
                        <pic:blipFill>
                          <a:blip r:embed="rId4"/>
                          <a:srcRect l="16511" t="49959" r="40494" b="27716"/>
                          <a:stretch/>
                        </pic:blipFill>
                        <pic:spPr>
                          <a:xfrm>
                            <a:off x="2554560" y="44280"/>
                            <a:ext cx="1028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7" descr="b4048108e4735c12b0351d04"/>
                          <pic:cNvPicPr/>
                        </pic:nvPicPr>
                        <pic:blipFill>
                          <a:blip r:embed="rId5"/>
                          <a:srcRect l="15035" t="18069" r="9740" b="15939"/>
                          <a:stretch/>
                        </pic:blipFill>
                        <pic:spPr>
                          <a:xfrm>
                            <a:off x="0" y="0"/>
                            <a:ext cx="10548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16800" y="21600"/>
                            <a:ext cx="743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48920" y="129600"/>
                            <a:ext cx="1000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19.8pt;margin-top:1.35pt;width:389.35pt;height:83.75pt" coordorigin="396,27" coordsize="7787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;top:1162;width:77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宋体" w:ascii="宋体" w:hAnsi="宋体"/>
                            <w:color w:val="auto"/>
                            <w:lang w:val="en-US" w:eastAsia="zh-CN"/>
                          </w:rPr>
                          <w:t>茶壶               B 加油枪           C 船闸           D 锅炉水位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4419;top:97;width:1619;height:9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396;top:27;width:1660;height:10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564;top:61;width:1169;height:1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2521;top:231;width:1574;height:8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397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1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73660</wp:posOffset>
                </wp:positionV>
                <wp:extent cx="861695" cy="200660"/>
                <wp:effectExtent l="5080" t="5080" r="5080" b="5080"/>
                <wp:wrapNone/>
                <wp:docPr id="5" name="组合 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200520"/>
                          <a:chOff x="0" y="0"/>
                          <a:chExt cx="861840" cy="20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60" y="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262.5pt;margin-top:5.8pt;width:67.8pt;height:15.8pt" coordorigin="5250,116" coordsize="1356,316">
                <v:shape id="shape_0" stroked="t" o:allowincell="f" style="position:absolute;left:5250;top:116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7;top:120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</w:rPr>
        <w:t>．当时某家庭</w:t>
      </w:r>
      <w:r>
        <w:rPr>
          <w:rFonts w:ascii="宋体" w:hAnsi="宋体" w:cs="宋体"/>
          <w:szCs w:val="21"/>
        </w:rPr>
        <w:t>只有电视机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电能表示数由</w:t>
      </w:r>
      <w:r>
        <w:rPr>
          <w:rFonts w:cs="宋体" w:ascii="宋体" w:hAnsi="宋体"/>
          <w:b/>
          <w:szCs w:val="21"/>
        </w:rPr>
        <w:t>133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变为</w:t>
      </w:r>
      <w:r>
        <w:rPr>
          <w:rFonts w:cs="宋体" w:ascii="宋体" w:hAnsi="宋体"/>
          <w:b/>
          <w:szCs w:val="21"/>
        </w:rPr>
        <w:t>1339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则该电视机的功率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 50</w:t>
      </w:r>
      <w:r>
        <w:rPr>
          <w:rFonts w:ascii="宋体" w:hAnsi="宋体" w:cs="宋体"/>
          <w:color w:val="000000"/>
          <w:szCs w:val="21"/>
        </w:rPr>
        <w:t>瓦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 200</w:t>
      </w:r>
      <w:r>
        <w:rPr>
          <w:rFonts w:ascii="宋体" w:hAnsi="宋体" w:cs="宋体"/>
          <w:color w:val="000000"/>
          <w:szCs w:val="21"/>
        </w:rPr>
        <w:t>瓦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 500</w:t>
      </w:r>
      <w:r>
        <w:rPr>
          <w:rFonts w:ascii="宋体" w:hAnsi="宋体" w:cs="宋体"/>
          <w:color w:val="000000"/>
          <w:szCs w:val="21"/>
        </w:rPr>
        <w:t>瓦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 2000</w:t>
      </w:r>
      <w:r>
        <w:rPr>
          <w:rFonts w:ascii="宋体" w:hAnsi="宋体" w:cs="宋体"/>
          <w:color w:val="000000"/>
          <w:szCs w:val="21"/>
        </w:rPr>
        <w:t>瓦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两个相同的量筒内装有不同的液体甲、乙，将同一支密度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计放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入两液体中，静止后液面相平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所示。下列说法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szCs w:val="21"/>
        </w:rPr>
        <w:t>的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540</wp:posOffset>
                </wp:positionV>
                <wp:extent cx="1438910" cy="1476375"/>
                <wp:effectExtent l="0" t="0" r="0" b="0"/>
                <wp:wrapSquare wrapText="bothSides"/>
                <wp:docPr id="8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76360"/>
                          <a:chOff x="0" y="0"/>
                          <a:chExt cx="1438920" cy="1476360"/>
                        </a:xfrm>
                      </wpg:grpSpPr>
                      <wps:wsp>
                        <wps:cNvSpPr txBox="1"/>
                        <wps:spPr>
                          <a:xfrm>
                            <a:off x="493920" y="1179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" descr="w215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760" y="0"/>
                            <a:ext cx="10393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7682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0760"/>
                            <a:ext cx="95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6320"/>
                            <a:ext cx="95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053000"/>
                            <a:ext cx="1267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72.75pt;margin-top:0.2pt;width:113.3pt;height:116.25pt" coordorigin="7455,4" coordsize="2266,2325">
                <v:shape id="shape_0" stroked="f" o:allowincell="f" style="position:absolute;left:8233;top:18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" stroked="f" o:allowincell="f" style="position:absolute;left:7705;top:4;width:1636;height:18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12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5;top:12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18" fillcolor="white" stroked="f" o:allowincell="f" style="position:absolute;left:8145;top:84;width:149;height:2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119" fillcolor="white" stroked="f" o:allowincell="f" style="position:absolute;left:9055;top:124;width:149;height:2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724;top:1662;width:19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甲液体的密度比乙液体的密度大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密度计在甲、乙液体中所受的浮力相等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napToGrid w:val="false"/>
        <w:spacing w:lineRule="exact" w:line="34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乙液体对容器底的压力大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密度计排开甲、乙两种液体的质量相等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火车车厢里有两间厕所，只要有一间厕所的门关闭时（相当于电键闭合），指示灯就会发光，以提醒乘务员有人正在使用某个厕所。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符合上述要求的电路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/>
          <w:szCs w:val="21"/>
        </w:rPr>
      </w:pPr>
      <w:r>
        <w:rPr>
          <w:rFonts w:ascii="宋体" w:hAnsi="宋体"/>
        </w:rPr>
        <mc:AlternateContent>
          <mc:Choice Requires="wpg">
            <w:drawing>
              <wp:inline distT="0" distB="0" distL="0" distR="0">
                <wp:extent cx="3868420" cy="695960"/>
                <wp:effectExtent l="0" t="0" r="0" b="0"/>
                <wp:docPr id="10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95880"/>
                          <a:chOff x="0" y="0"/>
                          <a:chExt cx="386856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91044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920" y="0"/>
                              <a:ext cx="210960" cy="2109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9160" y="32040"/>
                                <a:ext cx="15192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" y="50040"/>
                                <a:ext cx="1069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560" y="51840"/>
                                <a:ext cx="10332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20" y="44928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8280"/>
                              <a:ext cx="180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379800"/>
                              <a:ext cx="306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6120"/>
                                <a:ext cx="241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" y="22680"/>
                                <a:ext cx="1440" cy="10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98280"/>
                              <a:ext cx="54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45720"/>
                              <a:ext cx="882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1680"/>
                                <a:ext cx="774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80" y="-360"/>
                                <a:ext cx="784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45720"/>
                              <a:ext cx="882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1680"/>
                                <a:ext cx="774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80" y="-360"/>
                                <a:ext cx="784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22000" y="98280"/>
                              <a:ext cx="12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360" y="103320"/>
                              <a:ext cx="11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120" y="449280"/>
                              <a:ext cx="579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9360" y="103320"/>
                              <a:ext cx="1440" cy="34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151200"/>
                            <a:ext cx="210960" cy="2109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9160" y="32040"/>
                              <a:ext cx="15192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200" y="50040"/>
                              <a:ext cx="10692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560" y="51840"/>
                              <a:ext cx="10332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968480" y="601200"/>
                            <a:ext cx="31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760" y="250200"/>
                            <a:ext cx="1800" cy="35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5920" y="531360"/>
                            <a:ext cx="30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6480"/>
                              <a:ext cx="24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60" y="22680"/>
                              <a:ext cx="1440" cy="10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67760" y="250200"/>
                            <a:ext cx="54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6720" y="197640"/>
                            <a:ext cx="88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1680"/>
                              <a:ext cx="774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" y="-360"/>
                              <a:ext cx="7848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90480" y="250200"/>
                            <a:ext cx="12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840" y="255240"/>
                            <a:ext cx="11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601200"/>
                            <a:ext cx="57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840" y="255240"/>
                            <a:ext cx="144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760" y="56880"/>
                            <a:ext cx="180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760" y="56880"/>
                            <a:ext cx="91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5760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9880" y="0"/>
                            <a:ext cx="882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1680"/>
                              <a:ext cx="77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" y="0"/>
                              <a:ext cx="7848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51200"/>
                            <a:ext cx="210960" cy="2109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9160" y="32040"/>
                              <a:ext cx="15192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200" y="50040"/>
                              <a:ext cx="10692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920" y="51840"/>
                              <a:ext cx="10296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957040" y="601200"/>
                            <a:ext cx="31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6680" y="250200"/>
                            <a:ext cx="1440" cy="35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4480" y="531360"/>
                            <a:ext cx="30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24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60" y="22680"/>
                              <a:ext cx="1800" cy="10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56680" y="250200"/>
                            <a:ext cx="54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5640" y="197640"/>
                            <a:ext cx="88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1680"/>
                              <a:ext cx="774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" y="-360"/>
                              <a:ext cx="7848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79760" y="250200"/>
                            <a:ext cx="12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9760" y="255240"/>
                            <a:ext cx="11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7520" y="601200"/>
                            <a:ext cx="57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255240"/>
                            <a:ext cx="180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6680" y="568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680" y="56880"/>
                            <a:ext cx="91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7120" y="5760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8440" y="0"/>
                            <a:ext cx="882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1680"/>
                              <a:ext cx="77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080" y="0"/>
                              <a:ext cx="7848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1200" y="12600"/>
                            <a:ext cx="207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50760"/>
                            <a:ext cx="910440" cy="645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" y="54396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1480"/>
                              <a:ext cx="1800" cy="49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8160" y="474480"/>
                              <a:ext cx="306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120"/>
                                <a:ext cx="241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" y="2268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30480" y="543960"/>
                              <a:ext cx="57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9360" y="48240"/>
                              <a:ext cx="1800" cy="49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9760" y="434520"/>
                              <a:ext cx="210960" cy="2109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9160" y="32040"/>
                                <a:ext cx="15192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840" y="49680"/>
                                <a:ext cx="1069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560" y="51840"/>
                                <a:ext cx="10332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59040"/>
                              <a:ext cx="91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0"/>
                              <a:ext cx="91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5640" y="0"/>
                              <a:ext cx="88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1680"/>
                                <a:ext cx="77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80" y="0"/>
                                <a:ext cx="784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236160"/>
                              <a:ext cx="88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1680"/>
                                <a:ext cx="77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80" y="0"/>
                                <a:ext cx="784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.1pt;width:304.6pt;height:52.95pt" coordorigin="0,2" coordsize="6092,1059">
                <v:group id="shape_0" alt="Group 3" style="position:absolute;left:0;top:291;width:1434;height:769">
                  <v:group id="shape_0" alt="Group 4" style="position:absolute;left:1008;top:291;width:239;height:230">
                    <v:oval id="shape_0" ID="Oval 5" fillcolor="white" stroked="t" o:allowincell="f" style="position:absolute;left:1008;top:290;width:238;height:229;mso-wrap-style:none;v-text-anchor:middle;rotation:4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1080;top:353;width:167;height:171;rotation:4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1079;top:355;width:161;height:163;flip:x;rotation:4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8" stroked="t" o:allowincell="f" style="position:absolute;left:1;top:948;width:492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0;top:395;width:2;height:55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0" style="position:absolute;left:484;top:838;width:48;height:222">
                    <v:rect id="shape_0" ID="Rectangle 11" fillcolor="white" stroked="f" o:allowincell="f" style="position:absolute;left:494;top:848;width:37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12" stroked="t" o:allowincell="f" style="position:absolute;left:484;top:838;width:1;height:22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526;top:874;width:1;height:16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14" stroked="t" o:allowincell="f" style="position:absolute;left:1;top:395;width:86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5" style="position:absolute;left:246;top:312;width:139;height:129">
                    <v:rect id="shape_0" ID="Rectangle 16" fillcolor="white" stroked="f" o:allowincell="f" style="position:absolute;left:262;top:362;width:121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17" stroked="t" o:allowincell="f" style="position:absolute;left:262;top:312;width:123;height:8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8" fillcolor="white" stroked="t" o:allowincell="f" style="position:absolute;left:246;top:377;width:37;height: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9" style="position:absolute;left:643;top:312;width:139;height:129">
                    <v:rect id="shape_0" ID="Rectangle 20" fillcolor="white" stroked="f" o:allowincell="f" style="position:absolute;left:659;top:362;width:121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21" stroked="t" o:allowincell="f" style="position:absolute;left:659;top:312;width:123;height:80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22" fillcolor="white" stroked="t" o:allowincell="f" style="position:absolute;left:643;top:377;width:37;height: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AutoShape 23" stroked="t" o:allowincell="f" style="position:absolute;left:822;top:395;width:19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1248;top:403;width:184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520;top:948;width:91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1432;top:403;width:1;height:54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27" style="position:absolute;left:4108;top:291;width:239;height:230">
                  <v:oval id="shape_0" ID="Oval 28" fillcolor="white" stroked="t" o:allowincell="f" style="position:absolute;left:4108;top:290;width:238;height:229;mso-wrap-style:none;v-text-anchor:middle;rotation:4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9" stroked="t" o:allowincell="f" style="position:absolute;left:4180;top:353;width:167;height:171;rotation:4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4179;top:355;width:161;height:163;flip:x;rotation:4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1" stroked="t" o:allowincell="f" style="position:absolute;left:3100;top:949;width:49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099;top:396;width:2;height:55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3" style="position:absolute;left:3584;top:839;width:49;height:222">
                  <v:rect id="shape_0" ID="Rectangle 34" fillcolor="white" stroked="f" o:allowincell="f" style="position:absolute;left:3594;top:849;width:38;height:1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35" stroked="t" o:allowincell="f" style="position:absolute;left:3584;top:839;width:1;height:22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627;top:875;width:1;height:16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7" stroked="t" o:allowincell="f" style="position:absolute;left:3099;top:396;width:86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8" style="position:absolute;left:3743;top:314;width:139;height:130">
                  <v:rect id="shape_0" ID="Rectangle 39" fillcolor="white" stroked="f" o:allowincell="f" style="position:absolute;left:3759;top:363;width:121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40" stroked="t" o:allowincell="f" style="position:absolute;left:3759;top:313;width:123;height:8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41" fillcolor="white" stroked="t" o:allowincell="f" style="position:absolute;left:3743;top:378;width:37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42" stroked="t" o:allowincell="f" style="position:absolute;left:3922;top:396;width:1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4348;top:404;width:18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3620;top:949;width:91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4532;top:404;width:1;height:5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3099;top:92;width:2;height:32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3099;top:92;width:143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533;top:93;width:1;height:3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49" style="position:absolute;left:3732;top:2;width:139;height:129">
                  <v:rect id="shape_0" ID="Rectangle 50" fillcolor="white" stroked="f" o:allowincell="f" style="position:absolute;left:3748;top:52;width:121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51" stroked="t" o:allowincell="f" style="position:absolute;left:3748;top:2;width:123;height:7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52" fillcolor="white" stroked="t" o:allowincell="f" style="position:absolute;left:3732;top:68;width:37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3" style="position:absolute;left:5665;top:291;width:239;height:230">
                  <v:oval id="shape_0" ID="Oval 54" fillcolor="white" stroked="t" o:allowincell="f" style="position:absolute;left:5665;top:290;width:238;height:229;mso-wrap-style:none;v-text-anchor:middle;rotation:4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5" stroked="t" o:allowincell="f" style="position:absolute;left:5737;top:353;width:167;height:171;rotation:4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5736;top:354;width:160;height:163;flip:x;rotation:4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57" stroked="t" o:allowincell="f" style="position:absolute;left:4657;top:949;width:493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4656;top:396;width:1;height:55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59" style="position:absolute;left:5141;top:839;width:49;height:222">
                  <v:rect id="shape_0" ID="Rectangle 60" fillcolor="white" stroked="f" o:allowincell="f" style="position:absolute;left:5151;top:849;width:38;height:1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61" stroked="t" o:allowincell="f" style="position:absolute;left:5141;top:839;width:2;height:22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2" stroked="t" o:allowincell="f" style="position:absolute;left:5184;top:875;width:2;height:16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63" stroked="t" o:allowincell="f" style="position:absolute;left:4656;top:396;width:86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4" style="position:absolute;left:5300;top:314;width:139;height:130">
                  <v:rect id="shape_0" ID="Rectangle 65" fillcolor="white" stroked="f" o:allowincell="f" style="position:absolute;left:5316;top:363;width:121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66" stroked="t" o:allowincell="f" style="position:absolute;left:5316;top:313;width:123;height:8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67" fillcolor="white" stroked="t" o:allowincell="f" style="position:absolute;left:5300;top:378;width:37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68" stroked="t" o:allowincell="f" style="position:absolute;left:5480;top:396;width:1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5905;top:404;width:18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5177;top:949;width:91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6089;top:404;width:2;height:5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4656;top:92;width:1;height:32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4656;top:92;width:143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6090;top:93;width:2;height:3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75" style="position:absolute;left:5289;top:2;width:139;height:129">
                  <v:rect id="shape_0" ID="Rectangle 76" fillcolor="white" stroked="f" o:allowincell="f" style="position:absolute;left:5305;top:52;width:121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77" stroked="t" o:allowincell="f" style="position:absolute;left:5305;top:2;width:123;height:7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8" fillcolor="white" stroked="t" o:allowincell="f" style="position:absolute;left:5289;top:68;width:37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Rectangle 79" fillcolor="white" stroked="t" o:allowincell="f" style="position:absolute;left:5624;top:22;width:326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80" style="position:absolute;left:1540;top:82;width:1434;height:970">
                  <v:shape id="shape_0" ID="AutoShape 81" stroked="t" o:allowincell="f" style="position:absolute;left:1541;top:939;width:493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1540;top:163;width:2;height:775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83" style="position:absolute;left:2025;top:829;width:48;height:222">
                    <v:rect id="shape_0" ID="Rectangle 84" fillcolor="white" stroked="f" o:allowincell="f" style="position:absolute;left:2035;top:839;width:37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85" stroked="t" o:allowincell="f" style="position:absolute;left:2025;top:829;width:1;height:22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6" stroked="t" o:allowincell="f" style="position:absolute;left:2067;top:865;width:1;height:16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87" stroked="t" o:allowincell="f" style="position:absolute;left:2060;top:939;width:91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8" stroked="t" o:allowincell="f" style="position:absolute;left:2972;top:158;width:2;height:78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89" style="position:absolute;left:2530;top:818;width:239;height:230">
                    <v:oval id="shape_0" ID="Oval 90" fillcolor="white" stroked="t" o:allowincell="f" style="position:absolute;left:2530;top:816;width:238;height:229;mso-wrap-style:none;v-text-anchor:middle;rotation:4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91" stroked="t" o:allowincell="f" style="position:absolute;left:2602;top:879;width:167;height:172;rotation:4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2" stroked="t" o:allowincell="f" style="position:absolute;left:2601;top:881;width:161;height:163;flip:x;rotation:4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93" stroked="t" o:allowincell="f" style="position:absolute;left:1541;top:175;width:1433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1540;top:536;width:1434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95" style="position:absolute;left:2021;top:82;width:139;height:129">
                    <v:rect id="shape_0" ID="Rectangle 96" fillcolor="white" stroked="f" o:allowincell="f" style="position:absolute;left:2037;top:132;width:121;height:7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97" stroked="t" o:allowincell="f" style="position:absolute;left:2037;top:82;width:123;height:78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98" fillcolor="white" stroked="t" o:allowincell="f" style="position:absolute;left:2021;top:149;width:37;height: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99" style="position:absolute;left:2029;top:454;width:139;height:129">
                    <v:rect id="shape_0" ID="Rectangle 100" fillcolor="white" stroked="f" o:allowincell="f" style="position:absolute;left:2045;top:504;width:121;height:7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101" stroked="t" o:allowincell="f" style="position:absolute;left:2045;top:454;width:123;height:78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02" fillcolor="white" stroked="t" o:allowincell="f" style="position:absolute;left:2029;top:520;width:37;height: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4105</wp:posOffset>
                </wp:positionH>
                <wp:positionV relativeFrom="paragraph">
                  <wp:posOffset>67310</wp:posOffset>
                </wp:positionV>
                <wp:extent cx="55562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3.4pt;mso-wrap-distance-left:9.05pt;mso-wrap-distance-right:9.05pt;mso-wrap-distance-top:0pt;mso-wrap-distance-bottom:0pt;margin-top:5.3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             B              C             D</w:t>
      </w:r>
    </w:p>
    <w:p>
      <w:pPr>
        <w:pStyle w:val="Normal"/>
        <w:spacing w:lineRule="exact" w:line="320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</w:rPr>
        <w:t>．甲、乙、丙三根镍铬合金丝，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S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丙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 L</w:t>
      </w:r>
      <w:r>
        <w:rPr>
          <w:rFonts w:ascii="宋体" w:hAnsi="宋体" w:cs="宋体"/>
          <w:vertAlign w:val="subscript"/>
        </w:rPr>
        <w:t>丙</w:t>
      </w:r>
      <w:r>
        <w:rPr>
          <w:rFonts w:ascii="宋体" w:hAnsi="宋体" w:cs="宋体"/>
        </w:rPr>
        <w:t>，若任取两个导体串联或并联在同一个电源上。下列关系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</w:rPr>
        <w:t>若将甲、乙两导体串联在某电源两端，则甲两端的电压大</w:t>
      </w:r>
    </w:p>
    <w:p>
      <w:pPr>
        <w:pStyle w:val="Normal"/>
        <w:spacing w:lineRule="exact" w:line="320"/>
        <w:ind w:firstLine="21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</w:rPr>
        <w:t>若将甲、丙两导体串联在某电源两端，则丙的功率大</w:t>
      </w:r>
    </w:p>
    <w:p>
      <w:pPr>
        <w:pStyle w:val="Normal"/>
        <w:spacing w:lineRule="exact" w:line="320"/>
        <w:ind w:firstLine="21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</w:rPr>
        <w:t>若将乙、丙两导体并联在某电源两端，则通过乙的电流大</w:t>
      </w:r>
    </w:p>
    <w:p>
      <w:pPr>
        <w:pStyle w:val="Normal"/>
        <w:spacing w:lineRule="exact" w:line="320"/>
        <w:ind w:firstLine="21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</w:rPr>
        <w:t>若将甲、乙两导体并联在某电源两端，则乙的功率小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317500</wp:posOffset>
                </wp:positionV>
                <wp:extent cx="1404620" cy="1153795"/>
                <wp:effectExtent l="0" t="0" r="0" b="218440"/>
                <wp:wrapSquare wrapText="bothSides"/>
                <wp:docPr id="12" name="组合 547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53800"/>
                          <a:chOff x="0" y="0"/>
                          <a:chExt cx="1404720" cy="1153800"/>
                        </a:xfrm>
                      </wpg:grpSpPr>
                      <pic:pic xmlns:pic="http://schemas.openxmlformats.org/drawingml/2006/picture">
                        <pic:nvPicPr>
                          <pic:cNvPr id="5" name="图片 5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047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1000800"/>
                            <a:ext cx="3110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图4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75" style="position:absolute;margin-left:362.25pt;margin-top:25pt;width:110.6pt;height:90.85pt" coordorigin="7245,500" coordsize="2212,1817">
                <v:shape id="shape_0" ID="图片 528" stroked="f" o:allowincell="f" style="position:absolute;left:7245;top:500;width:2211;height:162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82;top:2076;width:48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图4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电路中，电源电压保持不变。开始时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断开，通过闭合电键、移动滑片改变电路中的电压和电流时，下列判断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左移，电压表与电流表示数的比值变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左移，电压表与电流表示数的比值变大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先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再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电压表的示数一直变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先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再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电流表的示数一直变大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3940</wp:posOffset>
                </wp:positionH>
                <wp:positionV relativeFrom="paragraph">
                  <wp:posOffset>864235</wp:posOffset>
                </wp:positionV>
                <wp:extent cx="1670050" cy="982345"/>
                <wp:effectExtent l="0" t="0" r="0" b="0"/>
                <wp:wrapNone/>
                <wp:docPr id="13" name="组合 547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82440"/>
                          <a:chOff x="0" y="0"/>
                          <a:chExt cx="1670040" cy="982440"/>
                        </a:xfrm>
                      </wpg:grpSpPr>
                      <wps:wsp>
                        <wps:cNvSpPr txBox="1"/>
                        <wps:spPr>
                          <a:xfrm>
                            <a:off x="882000" y="807840"/>
                            <a:ext cx="304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33" descr=""/>
                          <pic:cNvPicPr/>
                        </pic:nvPicPr>
                        <pic:blipFill>
                          <a:blip r:embed="rId1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00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778" style="position:absolute;margin-left:282.2pt;margin-top:68.05pt;width:131.5pt;height:77.35pt" coordorigin="5644,1361" coordsize="2630,1547">
                <v:shape id="shape_0" fillcolor="white" stroked="f" o:allowincell="f" style="position:absolute;left:7033;top:2633;width:47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33" stroked="f" o:allowincell="f" style="position:absolute;left:5644;top:1361;width:2629;height:13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所示，水平地面上放置着两个底面积不同，质量、高度均相同的薄壁圆柱形容器甲和乙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现分别盛满质量相等的不同液体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将密度为</w:t>
      </w:r>
      <w:r>
        <w:rPr>
          <w:i/>
          <w:szCs w:val="21"/>
        </w:rPr>
        <w:t>ρ</w:t>
      </w:r>
      <w:r>
        <w:rPr>
          <w:rFonts w:ascii="宋体" w:hAnsi="宋体" w:cs="宋体"/>
          <w:szCs w:val="21"/>
        </w:rPr>
        <w:t>的实心物分别放入液体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已知</w:t>
      </w:r>
      <w:r>
        <w:rPr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ρ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。实心物静止后，液体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对容器底部的压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分别为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甲和乙容器对桌面的压力分别为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。则下列关系正确的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  <w:vertAlign w:val="subscript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 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0370</wp:posOffset>
                </wp:positionH>
                <wp:positionV relativeFrom="paragraph">
                  <wp:posOffset>122555</wp:posOffset>
                </wp:positionV>
                <wp:extent cx="21717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3pt;mso-wrap-distance-left:9.05pt;mso-wrap-distance-right:9.05pt;mso-wrap-distance-top:0pt;mso-wrap-distance-bottom:0pt;margin-top:9.6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275</wp:posOffset>
                </wp:positionH>
                <wp:positionV relativeFrom="paragraph">
                  <wp:posOffset>94615</wp:posOffset>
                </wp:positionV>
                <wp:extent cx="21717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3pt;mso-wrap-distance-left:9.05pt;mso-wrap-distance-right:9.05pt;mso-wrap-distance-top:0pt;mso-wrap-distance-bottom:0pt;margin-top: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 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 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115" cy="2413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4"/>
          <w:szCs w:val="24"/>
          <w:vertAlign w:val="subscript"/>
        </w:rPr>
      </w:pPr>
      <w:r>
        <w:rPr>
          <w:rFonts w:eastAsia="黑体" w:cs="宋体" w:ascii="黑体" w:hAnsi="黑体"/>
          <w:b/>
          <w:bCs/>
          <w:sz w:val="24"/>
          <w:szCs w:val="24"/>
          <w:vertAlign w:val="subscript"/>
        </w:rPr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二、</w:t>
      </w:r>
      <w:r>
        <w:rPr>
          <w:rFonts w:ascii="黑体" w:hAnsi="黑体" w:cs="宋体" w:eastAsia="黑体"/>
          <w:b/>
          <w:sz w:val="24"/>
          <w:szCs w:val="24"/>
        </w:rPr>
        <w:t>填空题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26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家用照明电路的电压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伏，</w:t>
      </w:r>
      <w:r>
        <w:rPr>
          <w:rFonts w:ascii="宋体" w:hAnsi="宋体" w:cs="宋体"/>
          <w:szCs w:val="24"/>
        </w:rPr>
        <w:t>灯与电视机之间的连接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4"/>
        </w:rPr>
        <w:t>（选填“串联”或“并联”）。</w:t>
      </w:r>
      <w:r>
        <w:rPr>
          <w:rFonts w:ascii="宋体" w:hAnsi="宋体" w:cs="宋体"/>
          <w:color w:val="000000"/>
          <w:szCs w:val="21"/>
        </w:rPr>
        <w:t>若同时开启的用电器越多，电路中消耗的电能越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选填“多”或“少”）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冰</w:t>
      </w:r>
      <w:r>
        <w:rPr>
          <w:rFonts w:ascii="宋体" w:hAnsi="宋体" w:cs="宋体"/>
          <w:szCs w:val="21"/>
        </w:rPr>
        <w:t>的密度为</w:t>
      </w:r>
      <w:r>
        <w:rPr>
          <w:rFonts w:cs="宋体" w:ascii="宋体" w:hAnsi="宋体"/>
          <w:szCs w:val="21"/>
        </w:rPr>
        <w:t>0.9</w:t>
      </w:r>
      <w:r>
        <w:rPr>
          <w:rFonts w:cs="宋体" w:ascii="宋体" w:hAnsi="宋体"/>
          <w:spacing w:val="-3"/>
          <w:szCs w:val="21"/>
        </w:rPr>
        <w:t>×</w:t>
      </w:r>
      <w:r>
        <w:rPr>
          <w:rFonts w:cs="宋体" w:ascii="宋体" w:hAnsi="宋体"/>
          <w:spacing w:val="-3"/>
          <w:szCs w:val="21"/>
        </w:rPr>
        <w:t>10</w:t>
      </w:r>
      <w:r>
        <w:rPr>
          <w:rFonts w:cs="宋体" w:ascii="宋体" w:hAnsi="宋体"/>
          <w:spacing w:val="-3"/>
          <w:szCs w:val="21"/>
          <w:vertAlign w:val="superscript"/>
        </w:rPr>
        <w:t>3</w:t>
      </w:r>
      <w:r>
        <w:rPr>
          <w:rFonts w:ascii="宋体" w:hAnsi="宋体" w:cs="宋体"/>
          <w:spacing w:val="-3"/>
          <w:szCs w:val="21"/>
        </w:rPr>
        <w:t>千克</w:t>
      </w:r>
      <w:r>
        <w:rPr>
          <w:rFonts w:cs="宋体" w:ascii="宋体" w:hAnsi="宋体"/>
          <w:spacing w:val="-3"/>
          <w:szCs w:val="21"/>
        </w:rPr>
        <w:t>/</w:t>
      </w:r>
      <w:r>
        <w:rPr>
          <w:rFonts w:ascii="宋体" w:hAnsi="宋体" w:cs="宋体"/>
          <w:spacing w:val="-3"/>
          <w:szCs w:val="21"/>
        </w:rPr>
        <w:t>米</w:t>
      </w:r>
      <w:r>
        <w:rPr>
          <w:rFonts w:cs="宋体" w:ascii="宋体" w:hAnsi="宋体"/>
          <w:spacing w:val="-3"/>
          <w:szCs w:val="21"/>
          <w:vertAlign w:val="superscript"/>
        </w:rPr>
        <w:t>3</w:t>
      </w:r>
      <w:r>
        <w:rPr>
          <w:rFonts w:ascii="宋体" w:hAnsi="宋体" w:cs="宋体"/>
          <w:spacing w:val="-3"/>
          <w:szCs w:val="21"/>
        </w:rPr>
        <w:t>，它表示的物理意义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pacing w:val="-3"/>
          <w:szCs w:val="21"/>
        </w:rPr>
        <w:t>。某瓶中装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毫升水，水的</w:t>
      </w:r>
      <w:r>
        <w:rPr>
          <w:rFonts w:ascii="宋体" w:hAnsi="宋体" w:cs="宋体"/>
          <w:spacing w:val="-3"/>
          <w:szCs w:val="21"/>
        </w:rPr>
        <w:t>质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克，当水结成冰时，体积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选填“变大”、“不变”或“变小”）。</w:t>
      </w:r>
    </w:p>
    <w:p>
      <w:pPr>
        <w:pStyle w:val="Normal"/>
        <w:spacing w:lineRule="exact" w:line="32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-6"/>
          <w:szCs w:val="24"/>
        </w:rPr>
        <w:t>1</w:t>
      </w:r>
      <w:r>
        <w:rPr>
          <w:rFonts w:ascii="宋体" w:hAnsi="宋体"/>
          <w:color w:val="000000"/>
          <w:spacing w:val="-6"/>
          <w:szCs w:val="24"/>
        </w:rPr>
        <w:t>0</w:t>
      </w:r>
      <w:r>
        <w:rPr>
          <w:rFonts w:ascii="宋体" w:hAnsi="宋体" w:cs="宋体"/>
          <w:color w:val="000000"/>
          <w:szCs w:val="24"/>
        </w:rPr>
        <w:t>秒内通过某导体横截面的电荷量为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库，电流所做功为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焦，则通过该导体的电流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安，此时该导体两端的电压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伏。当通过该导体的电流为</w:t>
      </w:r>
      <w:r>
        <w:rPr>
          <w:rFonts w:ascii="宋体" w:hAnsi="宋体"/>
          <w:color w:val="000000"/>
          <w:szCs w:val="24"/>
        </w:rPr>
        <w:t>0</w:t>
      </w:r>
      <w:r>
        <w:rPr>
          <w:rFonts w:ascii="宋体" w:hAnsi="宋体" w:cs="宋体"/>
          <w:color w:val="000000"/>
          <w:szCs w:val="24"/>
        </w:rPr>
        <w:t>安时，该导体的电阻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欧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4"/>
        </w:rPr>
        <w:t>我国自主研发建造的最大油轮“凯桂”号，于</w:t>
      </w:r>
      <w:r>
        <w:rPr>
          <w:rFonts w:cs="宋体" w:ascii="宋体" w:hAnsi="宋体"/>
          <w:color w:val="000000"/>
          <w:szCs w:val="24"/>
        </w:rPr>
        <w:t>2014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 w:ascii="宋体" w:hAnsi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日在广州下</w:t>
      </w:r>
      <w:r>
        <w:rPr>
          <w:rFonts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4"/>
        </w:rPr>
        <w:t>水。如图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所示，该船设计最大吃水</w:t>
      </w:r>
      <w:r>
        <w:rPr>
          <w:rFonts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31115" cy="203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4"/>
        </w:rPr>
        <w:t>深度约为</w:t>
      </w:r>
      <w:r>
        <w:rPr>
          <w:rFonts w:cs="宋体" w:ascii="宋体" w:hAnsi="宋体"/>
          <w:color w:val="000000"/>
          <w:szCs w:val="24"/>
        </w:rPr>
        <w:t>20</w:t>
      </w:r>
      <w:r>
        <w:rPr>
          <w:rFonts w:ascii="宋体" w:hAnsi="宋体" w:cs="宋体"/>
          <w:color w:val="000000"/>
          <w:szCs w:val="24"/>
        </w:rPr>
        <w:t>米，最大排水量达到</w:t>
      </w:r>
      <w:r>
        <w:rPr>
          <w:rFonts w:cs="宋体" w:ascii="宋体" w:hAnsi="宋体"/>
          <w:color w:val="000000"/>
          <w:szCs w:val="24"/>
        </w:rPr>
        <w:t>42</w:t>
      </w:r>
      <w:r>
        <w:rPr>
          <w:rFonts w:ascii="宋体" w:hAnsi="宋体" w:cs="宋体"/>
          <w:color w:val="000000"/>
          <w:szCs w:val="24"/>
        </w:rPr>
        <w:t>万吨。则满载时船底受到的海水压强约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帕（</w:t>
      </w:r>
      <w:r>
        <w:rPr>
          <w:i/>
          <w:szCs w:val="21"/>
        </w:rPr>
        <w:t>ρ</w:t>
      </w:r>
      <w:r>
        <w:rPr>
          <w:rFonts w:ascii="宋体" w:hAnsi="宋体" w:cs="宋体"/>
          <w:color w:val="000000"/>
          <w:szCs w:val="24"/>
          <w:vertAlign w:val="subscript"/>
        </w:rPr>
        <w:t>海水</w:t>
      </w:r>
      <w:r>
        <w:rPr>
          <w:rFonts w:cs="宋体" w:ascii="宋体" w:hAnsi="宋体"/>
          <w:color w:val="000000"/>
          <w:szCs w:val="24"/>
        </w:rPr>
        <w:t>=1000</w:t>
      </w:r>
      <w:r>
        <w:rPr>
          <w:rFonts w:ascii="宋体" w:hAnsi="宋体" w:cs="宋体"/>
          <w:color w:val="000000"/>
          <w:szCs w:val="24"/>
        </w:rPr>
        <w:t>千克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米</w:t>
      </w:r>
      <w:r>
        <w:rPr>
          <w:rFonts w:cs="宋体" w:ascii="宋体" w:hAnsi="宋体"/>
          <w:color w:val="000000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Cs w:val="24"/>
        </w:rPr>
        <w:t>），船受到的浮力约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牛（</w:t>
      </w:r>
      <w:r>
        <w:rPr>
          <w:i/>
          <w:szCs w:val="21"/>
        </w:rPr>
        <w:t xml:space="preserve">g </w:t>
      </w:r>
      <w:r>
        <w:rPr>
          <w:rFonts w:cs="宋体" w:ascii="宋体" w:hAnsi="宋体"/>
          <w:color w:val="000000"/>
          <w:szCs w:val="24"/>
        </w:rPr>
        <w:t>= 10</w:t>
      </w:r>
      <w:r>
        <w:rPr>
          <w:rFonts w:ascii="宋体" w:hAnsi="宋体" w:cs="宋体"/>
          <w:color w:val="000000"/>
          <w:szCs w:val="24"/>
        </w:rPr>
        <w:t>牛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千克）。当船卸完石油后，所受</w:t>
      </w:r>
      <w:r>
        <w:rPr>
          <w:rFonts w:ascii="宋体" w:hAnsi="宋体" w:cs="宋体"/>
          <w:color w:val="000000"/>
          <w:szCs w:val="21"/>
        </w:rPr>
        <w:t>到的浮力将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4"/>
        </w:rPr>
        <w:t>选填</w:t>
      </w:r>
      <w:r>
        <w:rPr>
          <w:rFonts w:ascii="宋体" w:hAnsi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变大</w:t>
      </w:r>
      <w:r>
        <w:rPr>
          <w:rFonts w:ascii="宋体" w:hAnsi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不变</w:t>
      </w:r>
      <w:r>
        <w:rPr>
          <w:rFonts w:ascii="宋体" w:hAnsi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或</w:t>
      </w:r>
      <w:r>
        <w:rPr>
          <w:rFonts w:ascii="宋体" w:hAnsi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变小</w:t>
      </w:r>
      <w:r>
        <w:rPr>
          <w:rFonts w:ascii="宋体" w:hAnsi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2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6950</wp:posOffset>
            </wp:positionH>
            <wp:positionV relativeFrom="paragraph">
              <wp:posOffset>38100</wp:posOffset>
            </wp:positionV>
            <wp:extent cx="1066800" cy="818515"/>
            <wp:effectExtent l="0" t="0" r="0" b="0"/>
            <wp:wrapTight wrapText="bothSides">
              <wp:wrapPolygon edited="0">
                <wp:start x="-191" y="0"/>
                <wp:lineTo x="-191" y="21346"/>
                <wp:lineTo x="21600" y="21346"/>
                <wp:lineTo x="21600" y="0"/>
                <wp:lineTo x="-191" y="0"/>
              </wp:wrapPolygon>
            </wp:wrapTight>
            <wp:docPr id="21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1066800" cy="1078230"/>
                <wp:effectExtent l="0" t="0" r="0" b="0"/>
                <wp:wrapNone/>
                <wp:docPr id="22" name="Group 6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78200"/>
                          <a:chOff x="0" y="0"/>
                          <a:chExt cx="1066680" cy="1078200"/>
                        </a:xfrm>
                      </wpg:grpSpPr>
                      <pic:pic xmlns:pic="http://schemas.openxmlformats.org/drawingml/2006/picture">
                        <pic:nvPicPr>
                          <pic:cNvPr id="7" name="Picture 67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666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4880"/>
                            <a:ext cx="3999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" style="position:absolute;margin-left:52.5pt;margin-top:6pt;width:84pt;height:84.9pt" coordorigin="1050,120" coordsize="1680,1698">
                <v:shape id="shape_0" ID="Picture 675" stroked="f" o:allowincell="f" style="position:absolute;left:1050;top:120;width:1679;height:12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5;top:1372;width:62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935</wp:posOffset>
                </wp:positionH>
                <wp:positionV relativeFrom="paragraph">
                  <wp:posOffset>85725</wp:posOffset>
                </wp:positionV>
                <wp:extent cx="953770" cy="993140"/>
                <wp:effectExtent l="0" t="0" r="0" b="5080"/>
                <wp:wrapNone/>
                <wp:docPr id="23" name="组合 55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93240"/>
                          <a:chOff x="0" y="0"/>
                          <a:chExt cx="953640" cy="993240"/>
                        </a:xfrm>
                      </wpg:grpSpPr>
                      <wps:wsp>
                        <wps:cNvSpPr txBox="1"/>
                        <wps:spPr>
                          <a:xfrm>
                            <a:off x="347400" y="79560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51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536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138" style="position:absolute;margin-left:309.05pt;margin-top:6.75pt;width:75.1pt;height:78.2pt" coordorigin="6181,135" coordsize="1502,1564">
                <v:shape id="shape_0" fillcolor="white" stroked="t" o:allowincell="f" style="position:absolute;left:6728;top:1388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55140" stroked="f" o:allowincell="f" style="position:absolute;left:6181;top:135;width:1501;height:12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" w:hAnsi="宋体"/>
          <w:color w:val="000000"/>
          <w:szCs w:val="24"/>
          <w:lang w:val="en-US" w:eastAsia="en-US"/>
        </w:rPr>
      </w:pPr>
      <w:r>
        <w:rPr>
          <w:rFonts w:ascii="宋体" w:hAnsi="宋体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0</wp:posOffset>
                </wp:positionV>
                <wp:extent cx="400050" cy="283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pt;mso-wrap-distance-left:9.05pt;mso-wrap-distance-right:9.05pt;mso-wrap-distance-top:0pt;mso-wrap-distance-bottom:0pt;margin-top:1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80"/>
        <w:rPr>
          <w:rFonts w:ascii="宋体" w:hAnsi="宋体"/>
          <w:spacing w:val="-6"/>
          <w:szCs w:val="24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pacing w:val="-6"/>
          <w:szCs w:val="24"/>
        </w:rPr>
        <w:t>在如图</w:t>
      </w:r>
      <w:r>
        <w:rPr>
          <w:rFonts w:cs="宋体" w:ascii="宋体" w:hAnsi="宋体"/>
          <w:spacing w:val="-6"/>
          <w:szCs w:val="24"/>
        </w:rPr>
        <w:t>7</w:t>
      </w:r>
      <w:r>
        <w:rPr>
          <w:rFonts w:ascii="宋体" w:hAnsi="宋体" w:cs="宋体"/>
          <w:spacing w:val="-6"/>
          <w:szCs w:val="24"/>
        </w:rPr>
        <w:t>所示的电路中，电源电压为</w:t>
      </w:r>
      <w:r>
        <w:rPr>
          <w:rFonts w:cs="宋体" w:ascii="宋体" w:hAnsi="宋体"/>
          <w:spacing w:val="-6"/>
          <w:szCs w:val="24"/>
        </w:rPr>
        <w:t>6</w:t>
      </w:r>
      <w:r>
        <w:rPr>
          <w:rFonts w:ascii="宋体" w:hAnsi="宋体" w:cs="宋体"/>
          <w:spacing w:val="-6"/>
          <w:szCs w:val="24"/>
        </w:rPr>
        <w:t>伏不变。当电键</w:t>
      </w:r>
      <w:r>
        <w:rPr>
          <w:rFonts w:cs="宋体" w:ascii="宋体" w:hAnsi="宋体"/>
          <w:spacing w:val="-6"/>
          <w:szCs w:val="24"/>
        </w:rPr>
        <w:t>S</w:t>
      </w:r>
      <w:r>
        <w:rPr>
          <w:rFonts w:cs="宋体" w:ascii="宋体" w:hAnsi="宋体"/>
          <w:spacing w:val="-6"/>
          <w:szCs w:val="24"/>
          <w:vertAlign w:val="subscript"/>
        </w:rPr>
        <w:t>1</w:t>
      </w:r>
      <w:r>
        <w:rPr>
          <w:rFonts w:ascii="宋体" w:hAnsi="宋体" w:cs="宋体"/>
          <w:spacing w:val="-6"/>
          <w:szCs w:val="24"/>
        </w:rPr>
        <w:t>断开、</w:t>
      </w:r>
      <w:r>
        <w:rPr>
          <w:rFonts w:cs="宋体" w:ascii="宋体" w:hAnsi="宋体"/>
          <w:spacing w:val="-6"/>
          <w:szCs w:val="24"/>
        </w:rPr>
        <w:t>S</w:t>
      </w:r>
      <w:r>
        <w:rPr>
          <w:rFonts w:cs="宋体" w:ascii="宋体" w:hAnsi="宋体"/>
          <w:spacing w:val="-6"/>
          <w:szCs w:val="24"/>
          <w:vertAlign w:val="subscript"/>
        </w:rPr>
        <w:t>2</w:t>
      </w:r>
      <w:r>
        <w:rPr>
          <w:rFonts w:ascii="宋体" w:hAnsi="宋体" w:cs="宋体"/>
          <w:spacing w:val="-6"/>
          <w:szCs w:val="24"/>
        </w:rPr>
        <w:t>闭合时，电流表示数为</w:t>
      </w:r>
      <w:r>
        <w:rPr>
          <w:rFonts w:cs="宋体" w:ascii="宋体" w:hAnsi="宋体"/>
          <w:spacing w:val="-6"/>
          <w:szCs w:val="24"/>
        </w:rPr>
        <w:t>0.3</w:t>
      </w:r>
      <w:r>
        <w:rPr>
          <w:rFonts w:ascii="宋体" w:hAnsi="宋体" w:cs="宋体"/>
          <w:spacing w:val="-6"/>
          <w:szCs w:val="24"/>
        </w:rPr>
        <w:t>安，再闭合</w:t>
      </w:r>
      <w:r>
        <w:rPr>
          <w:rFonts w:cs="宋体" w:ascii="宋体" w:hAnsi="宋体"/>
          <w:spacing w:val="-6"/>
          <w:szCs w:val="24"/>
        </w:rPr>
        <w:t>S</w:t>
      </w:r>
      <w:r>
        <w:rPr>
          <w:rFonts w:cs="宋体" w:ascii="宋体" w:hAnsi="宋体"/>
          <w:spacing w:val="-6"/>
          <w:szCs w:val="24"/>
          <w:vertAlign w:val="subscript"/>
        </w:rPr>
        <w:t>1</w:t>
      </w:r>
      <w:r>
        <w:rPr>
          <w:rFonts w:ascii="宋体" w:hAnsi="宋体" w:cs="宋体"/>
          <w:spacing w:val="-6"/>
          <w:szCs w:val="24"/>
        </w:rPr>
        <w:t>后，电流表示数变化了</w:t>
      </w:r>
      <w:r>
        <w:rPr>
          <w:rFonts w:cs="宋体" w:ascii="宋体" w:hAnsi="宋体"/>
          <w:spacing w:val="-6"/>
          <w:szCs w:val="24"/>
        </w:rPr>
        <w:t>0.2</w:t>
      </w:r>
      <w:r>
        <w:rPr>
          <w:rFonts w:ascii="宋体" w:hAnsi="宋体" w:cs="宋体"/>
          <w:spacing w:val="-6"/>
          <w:szCs w:val="24"/>
        </w:rPr>
        <w:t>安。则</w:t>
      </w:r>
      <w:r>
        <w:rPr>
          <w:i/>
          <w:spacing w:val="-6"/>
          <w:szCs w:val="24"/>
        </w:rPr>
        <w:t>R</w:t>
      </w:r>
      <w:r>
        <w:rPr>
          <w:rFonts w:cs="宋体" w:ascii="宋体" w:hAnsi="宋体"/>
          <w:spacing w:val="-6"/>
          <w:szCs w:val="24"/>
          <w:vertAlign w:val="subscript"/>
        </w:rPr>
        <w:t>1</w:t>
      </w:r>
      <w:r>
        <w:rPr>
          <w:rFonts w:ascii="宋体" w:hAnsi="宋体" w:cs="宋体"/>
          <w:spacing w:val="-6"/>
          <w:szCs w:val="24"/>
        </w:rPr>
        <w:t>的阻值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4"/>
        </w:rPr>
        <w:t>欧，</w:t>
      </w:r>
      <w:r>
        <w:rPr>
          <w:i/>
          <w:spacing w:val="-6"/>
          <w:szCs w:val="24"/>
        </w:rPr>
        <w:t>R</w:t>
      </w:r>
      <w:r>
        <w:rPr>
          <w:rFonts w:cs="宋体" w:ascii="宋体" w:hAnsi="宋体"/>
          <w:spacing w:val="-6"/>
          <w:szCs w:val="24"/>
          <w:vertAlign w:val="subscript"/>
        </w:rPr>
        <w:t>2</w:t>
      </w:r>
      <w:r>
        <w:rPr>
          <w:rFonts w:ascii="宋体" w:hAnsi="宋体" w:cs="宋体"/>
          <w:spacing w:val="-6"/>
          <w:szCs w:val="24"/>
        </w:rPr>
        <w:t>的阻值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4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4"/>
        </w:rPr>
        <w:t>欧，整个电路消耗的功率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4"/>
        </w:rPr>
        <w:t>瓦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exact" w:line="380"/>
        <w:rPr>
          <w:rFonts w:ascii="宋体" w:hAnsi="宋体"/>
          <w:spacing w:val="-6"/>
          <w:szCs w:val="24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pacing w:val="-6"/>
          <w:szCs w:val="24"/>
        </w:rPr>
        <w:t>如图</w:t>
      </w:r>
      <w:r>
        <w:rPr>
          <w:rFonts w:cs="宋体" w:ascii="宋体" w:hAnsi="宋体"/>
          <w:spacing w:val="-6"/>
          <w:szCs w:val="24"/>
        </w:rPr>
        <w:t>8</w:t>
      </w:r>
      <w:r>
        <w:rPr>
          <w:rFonts w:ascii="宋体" w:hAnsi="宋体" w:cs="宋体"/>
          <w:spacing w:val="-6"/>
          <w:szCs w:val="24"/>
        </w:rPr>
        <w:t>所示的长方体</w:t>
      </w:r>
      <w:r>
        <w:rPr>
          <w:rFonts w:cs="宋体" w:ascii="宋体" w:hAnsi="宋体"/>
          <w:spacing w:val="-6"/>
          <w:szCs w:val="24"/>
        </w:rPr>
        <w:t>A</w:t>
      </w:r>
      <w:r>
        <w:rPr>
          <w:rFonts w:ascii="宋体" w:hAnsi="宋体" w:cs="宋体"/>
          <w:spacing w:val="-6"/>
          <w:szCs w:val="24"/>
        </w:rPr>
        <w:t>、</w:t>
      </w:r>
      <w:r>
        <w:rPr>
          <w:rFonts w:cs="宋体" w:ascii="宋体" w:hAnsi="宋体"/>
          <w:spacing w:val="-6"/>
          <w:szCs w:val="24"/>
        </w:rPr>
        <w:t>B</w:t>
      </w:r>
      <w:r>
        <w:rPr>
          <w:rFonts w:ascii="宋体" w:hAnsi="宋体" w:cs="宋体"/>
          <w:spacing w:val="-6"/>
          <w:szCs w:val="24"/>
        </w:rPr>
        <w:t>放在水平桌面上，质量分别为</w:t>
      </w:r>
      <w:r>
        <w:rPr>
          <w:i/>
          <w:szCs w:val="21"/>
        </w:rPr>
        <w:t>m</w:t>
      </w:r>
      <w:r>
        <w:rPr>
          <w:rFonts w:ascii="宋体" w:hAnsi="宋体" w:cs="宋体"/>
          <w:spacing w:val="-6"/>
          <w:szCs w:val="24"/>
        </w:rPr>
        <w:t>、</w:t>
      </w:r>
      <w:r>
        <w:rPr>
          <w:rFonts w:cs="宋体" w:ascii="宋体" w:hAnsi="宋体"/>
          <w:spacing w:val="-6"/>
          <w:szCs w:val="24"/>
        </w:rPr>
        <w:t>2</w:t>
      </w:r>
      <w:r>
        <w:rPr>
          <w:i/>
          <w:szCs w:val="21"/>
        </w:rPr>
        <w:t>m</w:t>
      </w:r>
      <w:r>
        <w:rPr>
          <w:rFonts w:ascii="宋体" w:hAnsi="宋体" w:cs="宋体"/>
          <w:spacing w:val="-6"/>
          <w:szCs w:val="24"/>
        </w:rPr>
        <w:t>，底面积分别为</w:t>
      </w:r>
      <w:r>
        <w:rPr>
          <w:rFonts w:cs="宋体" w:ascii="宋体" w:hAnsi="宋体"/>
          <w:spacing w:val="-6"/>
          <w:szCs w:val="24"/>
        </w:rPr>
        <w:t>2</w:t>
      </w:r>
      <w:r>
        <w:rPr>
          <w:i/>
          <w:szCs w:val="21"/>
        </w:rPr>
        <w:t>S</w:t>
      </w:r>
      <w:r>
        <w:rPr>
          <w:rFonts w:ascii="宋体" w:hAnsi="宋体" w:cs="宋体"/>
          <w:spacing w:val="-6"/>
          <w:szCs w:val="24"/>
        </w:rPr>
        <w:t>、</w:t>
      </w:r>
      <w:r>
        <w:rPr>
          <w:i/>
          <w:szCs w:val="21"/>
        </w:rPr>
        <w:t>S</w:t>
      </w:r>
      <w:r>
        <w:rPr>
          <w:rFonts w:ascii="宋体" w:hAnsi="宋体" w:cs="宋体"/>
          <w:spacing w:val="-6"/>
          <w:szCs w:val="24"/>
        </w:rPr>
        <w:t>，则两长方体的密度之比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对桌面压强之比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7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4"/>
        </w:rPr>
        <w:t>；若沿竖直方向切割长方体</w:t>
      </w:r>
      <w:r>
        <w:rPr>
          <w:rFonts w:cs="宋体" w:ascii="宋体" w:hAnsi="宋体"/>
          <w:spacing w:val="-6"/>
          <w:szCs w:val="24"/>
        </w:rPr>
        <w:t>A</w:t>
      </w:r>
      <w:r>
        <w:rPr>
          <w:rFonts w:ascii="宋体" w:hAnsi="宋体" w:cs="宋体"/>
          <w:spacing w:val="-6"/>
          <w:szCs w:val="24"/>
        </w:rPr>
        <w:t>，沿水平方向切割长方体</w:t>
      </w:r>
      <w:r>
        <w:rPr>
          <w:rFonts w:cs="宋体" w:ascii="宋体" w:hAnsi="宋体"/>
          <w:spacing w:val="-6"/>
          <w:szCs w:val="24"/>
        </w:rPr>
        <w:t>B</w:t>
      </w:r>
      <w:r>
        <w:rPr>
          <w:rFonts w:ascii="宋体" w:hAnsi="宋体" w:cs="宋体"/>
          <w:spacing w:val="-6"/>
          <w:szCs w:val="24"/>
        </w:rPr>
        <w:t>，要使两长方体</w:t>
      </w:r>
      <w:r>
        <w:rPr>
          <w:rFonts w:cs="宋体" w:ascii="宋体" w:hAnsi="宋体"/>
          <w:spacing w:val="-6"/>
          <w:szCs w:val="24"/>
        </w:rPr>
        <w:t>A</w:t>
      </w:r>
      <w:r>
        <w:rPr>
          <w:rFonts w:ascii="宋体" w:hAnsi="宋体" w:cs="宋体"/>
          <w:spacing w:val="-6"/>
          <w:szCs w:val="24"/>
        </w:rPr>
        <w:t>、</w:t>
      </w:r>
      <w:r>
        <w:rPr>
          <w:rFonts w:cs="宋体" w:ascii="宋体" w:hAnsi="宋体"/>
          <w:spacing w:val="-6"/>
          <w:szCs w:val="24"/>
        </w:rPr>
        <w:t>B</w:t>
      </w:r>
      <w:r>
        <w:rPr>
          <w:rFonts w:ascii="宋体" w:hAnsi="宋体" w:cs="宋体"/>
          <w:spacing w:val="-6"/>
          <w:szCs w:val="24"/>
        </w:rPr>
        <w:t>剩余部分对桌面的压强相等，则长方体</w:t>
      </w:r>
      <w:r>
        <w:rPr>
          <w:rFonts w:cs="宋体" w:ascii="宋体" w:hAnsi="宋体"/>
          <w:spacing w:val="-6"/>
          <w:szCs w:val="24"/>
        </w:rPr>
        <w:t>A</w:t>
      </w:r>
      <w:r>
        <w:rPr>
          <w:rFonts w:ascii="宋体" w:hAnsi="宋体" w:cs="宋体"/>
          <w:spacing w:val="-6"/>
          <w:szCs w:val="24"/>
        </w:rPr>
        <w:t>、</w:t>
      </w:r>
      <w:r>
        <w:rPr>
          <w:rFonts w:cs="宋体" w:ascii="宋体" w:hAnsi="宋体"/>
          <w:spacing w:val="-6"/>
          <w:szCs w:val="24"/>
        </w:rPr>
        <w:t>B</w:t>
      </w:r>
      <w:r>
        <w:rPr>
          <w:rFonts w:ascii="宋体" w:hAnsi="宋体" w:cs="宋体"/>
          <w:spacing w:val="-6"/>
          <w:szCs w:val="24"/>
        </w:rPr>
        <w:t>剩余的高度之比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8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4"/>
        </w:rPr>
        <w:t>。</w:t>
      </w:r>
      <w:r>
        <w:rPr>
          <w:rFonts w:cs="宋体" w:ascii="宋体" w:hAnsi="宋体"/>
          <w:color w:val="FFFFFF"/>
          <w:spacing w:val="-6"/>
          <w:sz w:val="4"/>
          <w:szCs w:val="24"/>
        </w:rPr>
        <w:t>[</w:t>
      </w:r>
      <w:r>
        <w:rPr>
          <w:rFonts w:ascii="宋体" w:hAnsi="宋体" w:cs="宋体"/>
          <w:color w:val="FFFFFF"/>
          <w:spacing w:val="-6"/>
          <w:sz w:val="4"/>
          <w:szCs w:val="24"/>
        </w:rPr>
        <w:t>来源</w:t>
      </w:r>
      <w:r>
        <w:rPr>
          <w:rFonts w:cs="宋体" w:ascii="宋体" w:hAnsi="宋体"/>
          <w:color w:val="FFFFFF"/>
          <w:spacing w:val="-6"/>
          <w:sz w:val="4"/>
          <w:szCs w:val="24"/>
        </w:rPr>
        <w:t>:</w:t>
      </w:r>
      <w:r>
        <w:rPr>
          <w:rFonts w:ascii="宋体" w:hAnsi="宋体" w:cs="宋体"/>
          <w:color w:val="FFFFFF"/>
          <w:spacing w:val="-6"/>
          <w:sz w:val="4"/>
          <w:szCs w:val="24"/>
        </w:rPr>
        <w:t>学科网</w:t>
      </w:r>
      <w:r>
        <w:rPr>
          <w:rFonts w:cs="宋体" w:ascii="宋体" w:hAnsi="宋体"/>
          <w:color w:val="FFFFFF"/>
          <w:spacing w:val="-6"/>
          <w:sz w:val="4"/>
          <w:szCs w:val="24"/>
        </w:rPr>
        <w:t>]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是即热式电热水器的安装示意图。</w:t>
      </w:r>
    </w:p>
    <w:p>
      <w:pPr>
        <w:pStyle w:val="Normal"/>
        <w:spacing w:lineRule="exact" w:line="380"/>
        <w:ind w:firstLine="420"/>
        <w:rPr>
          <w:rFonts w:ascii="宋体" w:hAnsi="宋体"/>
          <w:szCs w:val="24"/>
        </w:rPr>
      </w:pPr>
      <w:r>
        <w:rPr>
          <w:rFonts w:ascii="宋体" w:hAnsi="宋体" w:cs="宋体"/>
          <w:szCs w:val="24"/>
        </w:rPr>
        <w:t>小李同学在使用即热式电热水器时，发现连接到电路中的插头和插座处也有些发热，通过测量发现插座处的电压为</w:t>
      </w:r>
      <w:r>
        <w:rPr>
          <w:rFonts w:cs="宋体" w:ascii="宋体" w:hAnsi="宋体"/>
          <w:szCs w:val="24"/>
        </w:rPr>
        <w:t>220</w:t>
      </w:r>
      <w:r>
        <w:rPr>
          <w:rFonts w:ascii="宋体" w:hAnsi="宋体" w:cs="宋体"/>
          <w:szCs w:val="24"/>
        </w:rPr>
        <w:t>伏，而热水器电热丝两端的电压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/>
          <w:szCs w:val="24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伏。他查阅资料后得知：两个导体接触时，常因接触不良会在接触面上产生一个附加电阻</w:t>
      </w:r>
      <w:r>
        <w:rPr>
          <w:rFonts w:ascii="宋体" w:hAnsi="宋体" w:cs="宋体"/>
          <w:szCs w:val="24"/>
        </w:rPr>
        <w:t>——</w:t>
      </w:r>
      <w:r>
        <w:rPr>
          <w:rFonts w:ascii="宋体" w:hAnsi="宋体" w:cs="宋体"/>
          <w:szCs w:val="24"/>
        </w:rPr>
        <w:t>称为“接触电阻”。接触电阻受材料、正压力、表面状态、油污等诸多因素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17780</wp:posOffset>
                </wp:positionV>
                <wp:extent cx="1371600" cy="1614805"/>
                <wp:effectExtent l="0" t="0" r="0" b="0"/>
                <wp:wrapSquare wrapText="bothSides"/>
                <wp:docPr id="26" name="Group 5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14960"/>
                          <a:chOff x="0" y="0"/>
                          <a:chExt cx="1371600" cy="1614960"/>
                        </a:xfrm>
                      </wpg:grpSpPr>
                      <pic:pic xmlns:pic="http://schemas.openxmlformats.org/drawingml/2006/picture">
                        <pic:nvPicPr>
                          <pic:cNvPr id="9" name="Picture 49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16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331640"/>
                            <a:ext cx="4449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351.75pt;margin-top:1.4pt;width:108pt;height:127.15pt" coordorigin="7035,28" coordsize="2160,2543">
                <v:shape id="shape_0" ID="Picture 494" stroked="f" o:allowincell="f" style="position:absolute;left:7035;top:28;width:2159;height:20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6;top:2125;width:70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热水器电热丝两端的电压小于插座处电压的原因是：插座处的“接触电阻”与电热水器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9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4"/>
        </w:rPr>
        <w:t>连接（选填“串联”或“并联”），接触电阻起到了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4"/>
        </w:rPr>
        <w:t>的作用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两导体接触件的表面尽管十分光滑，但仍有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微米的凸起部分，厚度约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微米的氧化膜层，以及大气中的尘埃在表面形成沉积膜。接触表面正压力增大，可以使导体接触面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1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4"/>
        </w:rPr>
        <w:t>，导致“接触电阻”的阻值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（均选填“变大”、“变小”或“不变”）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电阻</w:t>
      </w:r>
      <w:r>
        <w:rPr>
          <w:i/>
          <w:spacing w:val="-6"/>
          <w:szCs w:val="24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i/>
          <w:spacing w:val="-6"/>
          <w:szCs w:val="24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i/>
          <w:spacing w:val="-6"/>
          <w:szCs w:val="24"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以不同的方式组成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所示的电路。在两电路中，电源、电压表、电流表完全相同且完好，三个电阻中至少有一个电阻存在故障。闭合电键</w:t>
      </w:r>
      <w:r>
        <w:rPr>
          <w:i/>
          <w:spacing w:val="-6"/>
          <w:szCs w:val="24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i/>
          <w:spacing w:val="-6"/>
          <w:szCs w:val="24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</w:rPr>
        <w:t>如果两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均有示数且示数相等，则电路中存在的故障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215900</wp:posOffset>
                </wp:positionV>
                <wp:extent cx="4201160" cy="2010410"/>
                <wp:effectExtent l="5715" t="0" r="0" b="0"/>
                <wp:wrapNone/>
                <wp:docPr id="27" name="Group 5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2010240"/>
                          <a:chOff x="0" y="0"/>
                          <a:chExt cx="4201200" cy="20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1200" cy="18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0"/>
                              <a:ext cx="17467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200" y="1076400"/>
                                <a:ext cx="6141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740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36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8560"/>
                                <a:ext cx="85140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0"/>
                                  <a:ext cx="356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6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080" y="628560"/>
                                <a:ext cx="90432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520" y="0"/>
                                  <a:ext cx="3556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560" y="6696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040" y="971640"/>
                                <a:ext cx="8420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120" y="0"/>
                                  <a:ext cx="38088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97200"/>
                                    <a:ext cx="286920" cy="28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3796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600" y="237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32920"/>
                                <a:ext cx="6001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38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2329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7632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43840" y="24768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7160" y="0"/>
                                <a:ext cx="88632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46872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06920"/>
                                    <a:ext cx="286920" cy="28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872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4768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69552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880" y="2469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266760"/>
                                <a:ext cx="419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7120" y="276480"/>
                                <a:ext cx="419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1057320"/>
                                <a:ext cx="419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0"/>
                              <a:ext cx="1781640" cy="18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00120"/>
                                <a:ext cx="154512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760" y="0"/>
                                  <a:ext cx="356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6660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040" y="247680"/>
                                <a:ext cx="399960" cy="136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600" y="929880"/>
                                  <a:ext cx="28656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136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31240"/>
                                    <a:ext cx="399960" cy="43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160" y="12276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0" cy="9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5454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0320" y="0"/>
                                  <a:ext cx="38592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106560"/>
                                    <a:ext cx="286920" cy="28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592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24768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9800"/>
                                <a:ext cx="154548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0" y="0"/>
                                  <a:ext cx="3556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240" y="666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467000"/>
                                <a:ext cx="154548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1480" y="65880"/>
                                  <a:ext cx="7740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388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23292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6320"/>
                                    <a:ext cx="34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212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720" y="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7740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36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20" y="247680"/>
                                <a:ext cx="0" cy="13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6000" y="257040"/>
                                <a:ext cx="41832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000" y="990720"/>
                                <a:ext cx="419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1438200"/>
                                <a:ext cx="419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1727280"/>
                            <a:ext cx="555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727280"/>
                            <a:ext cx="555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57.7pt;margin-top:17pt;width:330.85pt;height:158.3pt" coordorigin="1154,340" coordsize="6617,3166">
                <v:group id="shape_0" alt="组合 298" style="position:absolute;left:1154;top:340;width:6617;height:2945">
                  <v:group id="shape_0" alt="组合 282" style="position:absolute;left:1154;top:805;width:2750;height:2345">
                    <v:group id="shape_0" alt="组合 2" style="position:absolute;left:1860;top:2500;width:966;height:384">
                      <v:line id="shape_0" from="2280,2500" to="2280,2884" ID="直接连接符 3" stroked="t" o:allowincell="f" style="position:absolute">
                        <v:stroke color="black" weight="12600" joinstyle="miter" endcap="flat"/>
                        <v:fill o:detectmouseclick="t" on="false"/>
                        <v:shadow on="t" obscured="f" color="white"/>
                        <w10:wrap type="none"/>
                      </v:line>
                      <v:line id="shape_0" from="2402,2622" to="2402,2812" ID="直接连接符 5" stroked="t" o:allowincell="f" style="position:absolute">
                        <v:stroke color="black" weight="12600" joinstyle="miter" endcap="flat"/>
                        <v:fill o:detectmouseclick="t" on="false"/>
                        <v:shadow on="t" obscured="f" color="white"/>
                        <w10:wrap type="none"/>
                      </v:line>
                      <v:line id="shape_0" from="1860,2715" to="2279,2715" ID="直接连接符 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7,2715" to="2826,2715" ID="直接连接符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7" style="position:absolute;left:1154;top:1795;width:1340;height:215">
                      <v:rect id="shape_0" ID="矩形 18" stroked="t" o:allowincell="f" style="position:absolute;left:1572;top:1795;width:560;height:2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154,1900" to="1570,1900" ID="直接连接符 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5,1900" to="2494,1900" ID="直接连接符 2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21" style="position:absolute;left:2474;top:1795;width:1423;height:215">
                      <v:rect id="shape_0" ID="矩形 24" stroked="t" o:allowincell="f" style="position:absolute;left:2832;top:1795;width:559;height:2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74,1900" to="2830,1900" ID="直接连接符 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3,1900" to="3897,1900" ID="直接连接符 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46" style="position:absolute;left:2580;top:2335;width:1324;height:680">
                      <v:group id="shape_0" alt="组合 47" style="position:absolute;left:3000;top:2335;width:600;height:680">
                        <v:oval id="shape_0" ID="椭圆 48" fillcolor="white" stroked="t" o:allowincell="f" style="position:absolute;left:3030;top:2488;width:451;height:4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3000;top:2335;width:599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80,2710" to="3018,2710" ID="直接连接符 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8,2710" to="3904,2710" ID="直接连接符 5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55" style="position:absolute;left:1155;top:2589;width:944;height:175">
                      <v:oval id="shape_0" ID="椭圆 260" stroked="t" o:allowincell="f" style="position:absolute;left:1411;top:2650;width:112;height:11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155,2695" to="1409,2695" ID="直接连接符 2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5,2589" to="1881,2687" ID="直接连接符 26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0,2709" to="2099,2709" ID="直接连接符 2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900,1195" to="3900,2714" ID="直接连接符 2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65" style="position:absolute;left:2504;top:805;width:1395;height:680">
                      <v:group id="shape_0" alt="组合 272" style="position:absolute;left:2907;top:805;width:738;height:680">
                        <v:oval id="shape_0" ID="椭圆 273" fillcolor="white" stroked="t" o:allowincell="f" style="position:absolute;left:2955;top:973;width:451;height:4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2907;top:805;width:737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04,1195" to="2942,1195" ID="直接连接符 2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4,1195" to="3899,1195" ID="直接连接符 27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155,1900" to="1155,2699" ID="直接连接符 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5,1194" to="2505,1898" ID="直接连接符 2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20;top:1225;width:65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1;top:1240;width:65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2470;width:65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7" style="position:absolute;left:4964;top:340;width:2806;height:2945">
                    <v:group id="shape_0" alt="组合 27" style="position:absolute;left:4965;top:1285;width:2433;height:215">
                      <v:rect id="shape_0" ID="矩形 22" stroked="t" o:allowincell="f" style="position:absolute;left:5697;top:1285;width:560;height:2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965,1390" to="5696,1390" ID="直接连接符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1390" to="7397,1390" ID="直接连接符 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61" style="position:absolute;left:7140;top:730;width:630;height:2144">
                      <v:oval id="shape_0" ID="椭圆 56" fillcolor="white" stroked="t" o:allowincell="f" style="position:absolute;left:7160;top:2195;width:450;height:451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组合 60" style="position:absolute;left:7140;top:730;width:630;height:2144">
                        <v:shape id="shape_0" stroked="f" o:allowincell="f" style="position:absolute;left:7140;top:2039;width:629;height:6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399,2663" to="7399,2873" ID="直接连接符 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96,730" to="7396,2205" ID="直接连接符 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2" style="position:absolute;left:4965;top:340;width:2433;height:680">
                      <v:group id="shape_0" alt="组合 63" style="position:absolute;left:5879;top:340;width:608;height:680">
                        <v:oval id="shape_0" ID="椭圆 256" fillcolor="white" stroked="t" o:allowincell="f" style="position:absolute;left:5939;top:508;width:451;height:4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5879;top:340;width:607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65,730" to="5928,730" ID="直接连接符 2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9,730" to="7398,730" ID="直接连接符 2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283" style="position:absolute;left:4964;top:1930;width:2433;height:215">
                      <v:rect id="shape_0" ID="矩形 284" stroked="t" o:allowincell="f" style="position:absolute;left:5712;top:1930;width:559;height:2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964,2035" to="5710,2035" ID="直接连接符 2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3,2035" to="7397,2035" ID="直接连接符 2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292" style="position:absolute;left:4965;top:2650;width:2433;height:384">
                      <v:group id="shape_0" alt="组合 40" style="position:absolute;left:6180;top:2754;width:1218;height:175">
                        <v:oval id="shape_0" ID="椭圆 36" stroked="t" o:allowincell="f" style="position:absolute;left:6435;top:2815;width:112;height:1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6180,2860" to="6434,2860" ID="直接连接符 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0,2754" to="6906,2852" ID="直接连接符 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55,2874" to="7398,2874" ID="直接连接符 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87" style="position:absolute;left:4965;top:2650;width:1341;height:384">
                        <v:line id="shape_0" from="5760,2650" to="5760,3034" ID="直接连接符 288" stroked="t" o:allowincell="f" style="position:absolute">
                          <v:stroke color="black" weight="1260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  <v:line id="shape_0" from="5882,2772" to="5882,2962" ID="直接连接符 289" stroked="t" o:allowincell="f" style="position:absolute">
                          <v:stroke color="black" weight="1260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  <v:line id="shape_0" from="4965,2865" to="5759,2865" ID="直接连接符 2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87,2865" to="6306,2865" ID="直接连接符 2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965,730" to="4965,2877" ID="直接连接符 2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9;top:745;width:658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1900;width:65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2605;width:65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00;top:3060;width:87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3060;width:87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</w:rPr>
        <w:t>如果两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均有示数且示数相等，则电路中存在的故障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vanish/>
          <w:szCs w:val="24"/>
        </w:rPr>
      </w:pPr>
      <w:r>
        <w:rPr>
          <w:rFonts w:ascii="宋体" w:hAnsi="宋体"/>
          <w:vanish/>
          <w:szCs w:val="24"/>
        </w:rPr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vanish/>
          <w:szCs w:val="24"/>
          <w:lang w:val="en-US" w:eastAsia="en-US"/>
        </w:rPr>
        <w:drawing>
          <wp:inline distT="0" distB="0" distL="0" distR="0">
            <wp:extent cx="5208270" cy="486537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213360</wp:posOffset>
                </wp:positionV>
                <wp:extent cx="533400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pt;mso-wrap-distance-left:9.05pt;mso-wrap-distance-right:9.05pt;mso-wrap-distance-top:0pt;mso-wrap-distance-bottom:0pt;margin-top:16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三、</w:t>
      </w:r>
      <w:r>
        <w:rPr>
          <w:rFonts w:ascii="黑体" w:hAnsi="黑体" w:cs="宋体" w:eastAsia="黑体"/>
          <w:b/>
          <w:sz w:val="24"/>
          <w:szCs w:val="24"/>
        </w:rPr>
        <w:t>作图题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9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&amp;X&amp;X&amp;K]</w:t>
      </w:r>
    </w:p>
    <w:p>
      <w:pPr>
        <w:pStyle w:val="Normal"/>
        <w:spacing w:lineRule="exact" w:line="3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牛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斜面的压力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牛。请用力的图示法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画出物体对斜面的压力。</w:t>
      </w:r>
    </w:p>
    <w:p>
      <w:pPr>
        <w:pStyle w:val="Normal"/>
        <w:spacing w:lineRule="exact" w:line="38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中的○里填上适当的电表符号，填上后要求电路成为正确的并联电路。</w:t>
      </w:r>
    </w:p>
    <w:p>
      <w:pPr>
        <w:pStyle w:val="Normal"/>
        <w:spacing w:lineRule="exact" w:line="38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591820</wp:posOffset>
                </wp:positionV>
                <wp:extent cx="5389880" cy="1920875"/>
                <wp:effectExtent l="2540" t="0" r="0" b="0"/>
                <wp:wrapNone/>
                <wp:docPr id="30" name="Group 5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920960"/>
                          <a:chOff x="0" y="0"/>
                          <a:chExt cx="5389920" cy="1920960"/>
                        </a:xfrm>
                      </wpg:grpSpPr>
                      <wpg:grpSp>
                        <wpg:cNvGrpSpPr/>
                        <wpg:grpSpPr>
                          <a:xfrm>
                            <a:off x="0" y="743760"/>
                            <a:ext cx="1327680" cy="477000"/>
                          </a:xfrm>
                        </wpg:grpSpPr>
                        <wps:wsp>
                          <wps:cNvSpPr txBox="1"/>
                          <wps:spPr>
                            <a:xfrm rot="19800000">
                              <a:off x="461160" y="83520"/>
                              <a:ext cx="254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837000" cy="443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4240"/>
                              <a:ext cx="132768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464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8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16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92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72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4480" y="0"/>
                                <a:ext cx="73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6880" y="434520"/>
                            <a:ext cx="119016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016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0160" cy="89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72360"/>
                                    <a:ext cx="1045080" cy="74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510480"/>
                                    <a:ext cx="104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1120" y="0"/>
                                    <a:ext cx="464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6440" cy="11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4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3600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0"/>
                                    <a:ext cx="1036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4120" y="39240"/>
                                      <a:ext cx="16704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55080" cy="14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6080" y="143640"/>
                                      <a:ext cx="3096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1280" y="417600"/>
                                    <a:ext cx="177120" cy="172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7740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195480"/>
                                    <a:ext cx="177120" cy="172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1640" y="697680"/>
                                    <a:ext cx="197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16560"/>
                                      <a:ext cx="13860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5040" y="417600"/>
                                    <a:ext cx="197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16560"/>
                                      <a:ext cx="13860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0520" y="204120"/>
                                    <a:ext cx="197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16560"/>
                                      <a:ext cx="13860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73720" y="137520"/>
                                  <a:ext cx="239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137520"/>
                                <a:ext cx="3315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0" y="550440"/>
                              <a:ext cx="239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1360" y="0"/>
                            <a:ext cx="215820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0" y="0"/>
                              <a:ext cx="443880" cy="3499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xjhsy8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78120" y="36360"/>
                                <a:ext cx="36576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200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Picture 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30760" y="119520"/>
                              <a:ext cx="76572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5200" y="523080"/>
                              <a:ext cx="552960" cy="41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29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320" y="293040"/>
                                <a:ext cx="75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152640"/>
                                <a:ext cx="45396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8600"/>
                                  <a:ext cx="37728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453960" cy="8820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920" y="121320"/>
                                  <a:ext cx="450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5000" cy="2484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743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99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06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6560"/>
                                      <a:ext cx="20880" cy="241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47474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1880"/>
                                        <a:ext cx="208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0680" cy="27360"/>
                                      </a:xfrm>
                                      <a:prstGeom prst="pie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160" y="113040"/>
                                  <a:ext cx="640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5560"/>
                                  <a:ext cx="52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128880"/>
                                  <a:ext cx="4500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30600"/>
                                      <a:ext cx="2340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0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800" cy="90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324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5760" cy="39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6840" cy="39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8280" cy="504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10080" cy="108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960" cy="252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35640" cy="309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5040"/>
                                    <a:ext cx="100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040"/>
                                      <a:ext cx="8280" cy="3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840" cy="3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840" cy="3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2160" y="0"/>
                                  <a:ext cx="101520" cy="135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8800"/>
                                  <a:ext cx="43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520"/>
                                  <a:ext cx="17640" cy="19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99000"/>
                                  <a:ext cx="2736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8120"/>
                                  <a:ext cx="18360" cy="489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8388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2480"/>
                                  <a:ext cx="31680" cy="41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8960"/>
                                  <a:ext cx="19800" cy="30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27080"/>
                                  <a:ext cx="76320" cy="712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123120"/>
                                  <a:ext cx="450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5000" cy="2484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743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99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06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6560"/>
                                      <a:ext cx="20880" cy="241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47474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1880"/>
                                        <a:ext cx="2088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0680" cy="27360"/>
                                      </a:xfrm>
                                      <a:prstGeom prst="pie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6320" y="1036800"/>
                              <a:ext cx="792000" cy="46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34920"/>
                                  <a:ext cx="58320" cy="151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0f8f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720" cy="462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790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4680"/>
                                  <a:ext cx="371520" cy="19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8160"/>
                                  <a:ext cx="87120" cy="423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000"/>
                                  <a:ext cx="428040" cy="307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880" y="2070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20820000">
                                    <a:off x="2160" y="2880"/>
                                    <a:ext cx="298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800" y="11520"/>
                                    <a:ext cx="29880" cy="6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" y="16560"/>
                                  <a:ext cx="419040" cy="241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7400"/>
                                  <a:ext cx="64800" cy="114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3840"/>
                                  <a:ext cx="284400" cy="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8f6f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3840"/>
                                  <a:ext cx="338400" cy="153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040" y="75240"/>
                                  <a:ext cx="2354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12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">
                                      <a:off x="360" y="30960"/>
                                      <a:ext cx="18360" cy="17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37800" y="14040"/>
                                      <a:ext cx="10080" cy="17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76320" y="0"/>
                                      <a:ext cx="5760" cy="22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18800" y="2160"/>
                                      <a:ext cx="720" cy="183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11240" y="5040"/>
                                      <a:ext cx="720" cy="147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02960" y="5760"/>
                                      <a:ext cx="1440" cy="14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94680" y="5760"/>
                                      <a:ext cx="2520" cy="14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86040" y="7200"/>
                                      <a:ext cx="32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9840" y="9720"/>
                                      <a:ext cx="50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1920" y="10800"/>
                                      <a:ext cx="648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54360" y="13320"/>
                                      <a:ext cx="648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7520" y="15840"/>
                                      <a:ext cx="68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32760" y="23040"/>
                                      <a:ext cx="8280" cy="115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25920" y="26280"/>
                                      <a:ext cx="900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8720" y="30600"/>
                                      <a:ext cx="936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2600" y="33120"/>
                                      <a:ext cx="1008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7560" y="5760"/>
                                    <a:ext cx="221760" cy="381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7640" y="20160"/>
                                    <a:ext cx="200160" cy="342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640" y="4320"/>
                                    <a:ext cx="1098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">
                                      <a:off x="91800" y="38520"/>
                                      <a:ext cx="17640" cy="17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3720" y="18360"/>
                                      <a:ext cx="10080" cy="17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29520" y="0"/>
                                      <a:ext cx="6480" cy="22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360" y="2520"/>
                                      <a:ext cx="720" cy="14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7920" y="3240"/>
                                      <a:ext cx="1440" cy="14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15480" y="4320"/>
                                      <a:ext cx="2520" cy="14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21600" y="6480"/>
                                      <a:ext cx="32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35640" y="10800"/>
                                      <a:ext cx="50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42480" y="12600"/>
                                      <a:ext cx="576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49320" y="15840"/>
                                      <a:ext cx="648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55800" y="19080"/>
                                      <a:ext cx="6840" cy="1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68040" y="27360"/>
                                      <a:ext cx="8280" cy="115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74880" y="31680"/>
                                      <a:ext cx="900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80640" y="36000"/>
                                      <a:ext cx="900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85680" y="39960"/>
                                      <a:ext cx="10080" cy="10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2680" y="124560"/>
                                  <a:ext cx="46440" cy="62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259920"/>
                                  <a:ext cx="25848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1120" y="5760"/>
                                    <a:ext cx="273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273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7360" cy="2088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41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4040"/>
                                        <a:ext cx="12240" cy="201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0080"/>
                                          <a:ext cx="1224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24120" cy="23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273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7360" cy="2088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41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4040"/>
                                        <a:ext cx="12240" cy="201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0080"/>
                                          <a:ext cx="1224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24120" cy="23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2520"/>
                                    <a:ext cx="2808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2808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8080" cy="2088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48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84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4040"/>
                                        <a:ext cx="12600" cy="201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0080"/>
                                          <a:ext cx="1260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24840" cy="23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5960" y="29520"/>
                                  <a:ext cx="2178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120" y="338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40" y="220680"/>
                                <a:ext cx="7758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3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2560" y="825480"/>
                              <a:ext cx="584280" cy="126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0" y="551160"/>
                              <a:ext cx="452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5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72080" y="732960"/>
                              <a:ext cx="104472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9480" y="57960"/>
                              <a:ext cx="453240" cy="170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846360" cy="493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724680" y="904680"/>
                              <a:ext cx="494280" cy="357480"/>
                            </a:xfrm>
                            <a:prstGeom prst="curvedConnector5">
                              <a:avLst>
                                <a:gd name="adj1" fmla="val 28790"/>
                                <a:gd name="adj2" fmla="val 100000"/>
                                <a:gd name="adj3" fmla="val 2879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00" y="1387440"/>
                            <a:ext cx="53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396440"/>
                            <a:ext cx="53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1654200"/>
                            <a:ext cx="53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7" style="position:absolute;margin-left:-15pt;margin-top:46.6pt;width:424.4pt;height:151.25pt" coordorigin="-300,932" coordsize="8488,3025">
                <v:group id="shape_0" alt="组合 615" style="position:absolute;left:-300;top:2103;width:2090;height:750">
                  <v:shape id="shape_0" fillcolor="white" stroked="t" o:allowincell="f" style="position:absolute;left:426;top:2234;width:400;height:259;mso-wrap-style:square;v-text-anchor:top;rotation:33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35" fillcolor="white" stroked="t" o:allowincell="f" style="position:absolute;left:69;top:2103;width:1317;height:69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6" style="position:absolute;left:-300;top:2803;width:2090;height:50">
                    <v:line id="shape_0" from="-196,2803" to="1790,2803" ID="Line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0,2803" to="-185,2853" ID="Line 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9,2803" to="-34,2853" ID="Line 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2803" to="116,2853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,2803" to="267,2853" ID="Line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,2803" to="417,2853" ID="Line 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,2803" to="567,2853" ID="Line 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2803" to="718,2853" ID="Line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,2803" to="869,2853" ID="Line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2803" to="1019,2853" ID="Line 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2803" to="1169,2853" ID="Line 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2803" to="1320,2853" ID="Line 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2803" to="1470,2853" ID="Line 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2803" to="1621,2853" ID="Line 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2803" to="1771,2853" ID="Line 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2803" to="-109,2853" ID="Line 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3,2803" to="42,2853" ID="Line 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,2803" to="191,2853" ID="Line 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,2803" to="342,2853" ID="Line 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,2803" to="492,2853" ID="Line 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,2803" to="643,2853" ID="Line 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2803" to="793,2853" ID="Line 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2803" to="943,2853" ID="Line 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2803" to="1094,2853" ID="Line 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0,2803" to="1245,2853" ID="Line 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2803" to="1395,2853" ID="Line 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2803" to="1545,2853" ID="Line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2803" to="1696,2853" ID="Line 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4" style="position:absolute;left:2161;top:1616;width:1912;height:1403">
                  <v:group id="shape_0" alt="Group 167" style="position:absolute;left:2161;top:1616;width:1912;height:1403">
                    <v:group id="shape_0" alt="Group 168" style="position:absolute;left:2161;top:1616;width:1912;height:1403">
                      <v:group id="shape_0" alt="Group 169" style="position:absolute;left:2161;top:1616;width:1912;height:1403">
                        <v:rect id="shape_0" ID="Rectangle 170" fillcolor="white" stroked="t" o:allowincell="f" style="position:absolute;left:2298;top:1730;width:1645;height:1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87,2420" to="3932,2420" ID="Line 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72" style="position:absolute;left:2705;top:1616;width:73;height:211">
                          <v:rect id="shape_0" ID="Rectangle 173" fillcolor="white" stroked="f" o:allowincell="f" style="position:absolute;left:2705;top:1628;width:72;height:18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705,1616" to="2705,1827" ID="Line 17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2,1673" to="2772,1776" ID="Line 1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76" style="position:absolute;left:2161;top:1919;width:263;height:272">
                          <v:rect id="shape_0" ID="Rectangle 177" fillcolor="white" stroked="f" o:allowincell="f" style="position:absolute;left:2162;top:1979;width:262;height:138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199,1919" to="2285,2146" ID="Line 17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79" fillcolor="white" stroked="t" o:allowincell="f" style="position:absolute;left:2272;top:2143;width:48;height:47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AutoShape 180" fillcolor="white" stroked="t" o:allowincell="f" style="position:absolute;left:3445;top:2274;width:278;height:271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2,1738" to="3242,2421" ID="Line 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82" fillcolor="white" stroked="t" o:allowincell="f" style="position:absolute;left:3794;top:1924;width:278;height:271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83" style="position:absolute;left:2879;top:2715;width:311;height:304">
                          <v:oval id="shape_0" ID="Oval 184" fillcolor="white" stroked="t" o:allowincell="f" style="position:absolute;left:2879;top:2715;width:294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972;top:2741;width:217;height:2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86" style="position:absolute;left:2632;top:2274;width:311;height:304">
                          <v:oval id="shape_0" ID="Oval 187" fillcolor="white" stroked="t" o:allowincell="f" style="position:absolute;left:2632;top:2274;width:294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725;top:2300;width:217;height:2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89" style="position:absolute;left:3082;top:1938;width:311;height:304">
                          <v:oval id="shape_0" ID="Oval 190" fillcolor="white" stroked="t" o:allowincell="f" style="position:absolute;left:3082;top:1938;width:294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175;top:1964;width:217;height:23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575;top:1833;width:37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26;top:1833;width:521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01;top:2483;width:37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54" style="position:absolute;left:4789;top:932;width:3399;height:2362">
                  <v:group id="shape_0" alt="Group 6" style="position:absolute;left:6637;top:932;width:699;height:552">
                    <v:shape id="shape_0" ID="xjhsy8" stroked="f" o:allowincell="f" style="position:absolute;left:6760;top:989;width:575;height:493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7;top:932;width:50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9" stroked="f" o:allowincell="f" style="position:absolute;left:5152;top:1120;width:1205;height:52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alt="Group 10" style="position:absolute;left:4970;top:1756;width:871;height:655">
                    <v:shape id="shape_0" stroked="f" o:allowincell="f" style="position:absolute;left:4970;top:1756;width:870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未知" coordsize="240,423" path="l0,304l0,423l237,121l240,0l2162688,0l65536,393216l5505024,7471201l6619239,116l2162688,0l-287309824,1441956206l0,0l-1928331264,1441955977l2162688,0l1595408384,2127349578l-1139802112,1441957055l2139095040,2127349418l3211264,0l-250609664,2127349574l504365056,1441956283l0,65536l0,0l2050490368,2127349666l3211264,0l65536,851968l6553600,6357106l6881399,6750318l4653102,7274610l7340149,0l9502720,0l2101346304,1441957057l1769996288,1441957057l102760448,1441957056l-376438784,1441957057l255852544,1441957058l2098200576,1441957057l258998272,1441957058l262144000,1441957058l265289728,1441957058l268435456,1441957058l0,0l0,0l0,0l0,0l65536,1441923072l593494016,2127349276l537919488,2127349276l5308416,0l1752367104,1600483425l-1662648272,-1516247126l808727040,858928172l16384,0l954400768,-298261618l1431650374,768955733l16558,0l0,0l0,0l31539184,0l2141716480,2127349594l131072,2127298560l1572864000,1441957057l0,0l-2119172096,2127349594l-1840250880,1441957056l-2115502080,2127349594l-2111832064,2127349594l-2106589184,2127349594l-2102394880,2127349594l-2096103424,2127349594l-2090336256,2127349594l-2085617664,2127349594l-2082471936,2127349594l-2078801920,2127349594l-2075656192,2127349594l-2071986176,2127349594l-2067791872,2127349594l-2062548992,2127349594l-1933574144,1441957057l-2057830400,2127349594l-1954545664,1441957057l-1954021376,1441957057l-1954021376,1441957057l6553600,6553600l0,0l2050490368,2127349666l2050490368,2127349666l1680867328,1441957055l0,0l0,0l714080256,1441956699l0,0l0,0l0,0l1197473792,2127349638l1166016512,1441956446l0,0l-2055208960,2127349594l-2026373120,2127349594l-2020081664,2127349594l-2014314496,2127349594l-2009595904,2127349594l-2004877312,2127349594l-2000683008,2127349594l-1997012992,2127349594l-1591738368,2127349636l-1844445184,1441957056l0,0l0,65536l-1993867264,2127349594l-1985478656,2127349594l-1981808640,2127349594l-1978138624,2127349594l-1974992896,2127349594l-1970798592,2127349594l-1967652864,2127349594l0,0l0,0l2162688,0l-1840250880,1441957056l485490688,2127348575l0,0l2162688,0l1425014784,1441956410l0,0l2097152,0l9502720,0l-1703936000,1441957057l-1703411712,1441957057l-1703411712,1441957057l-1623195648,1441957057l-1622671360,1441957057l-1622671360,1441957057l-1747976192,1441957057l20447232,0l-1956642816,1441957057l-1955856384,1441957057l-1955856384,1441957057l-1621098496,1441957057l-1620312064,1441957057l-1620312064,1441957057l0,0l0,0l539361280,2127349276l2162688,0l1592786944,2127349578l-1139802112,1441957055l-1911554048,1441957057l6356992,0l-590872576,2127349588l65536,0l0,0l0,0l-584056832,2127349588l-580386816,2127349588l-262144000,1441957057l-163053568,1441957057l-161480704,1441957057l595591168,2127348019l1952514048,4075298l3211264,0l1810890752,1441957057l484442112,2127348575l-65536,65535l0,0l3145728,0l3211264,0l1959264256,2127346030l0,8192000l131072,6553601l24942,0l264896512,1042427956l3236156,0l65536,655360l4259840,6488174l7274600,5505138l7340153,101l1634083389,577074028l3227183,0l65536,524288l5242880,7536751l7602281,7274601l110,1441957057l1515978752,1441957057l9502720,0l-1969225728,1441957057l-1968701440,1441957057l-1968701440,1441957057l-1967128576,1441957057l-1966604288,1441957057l-1966604288,1441957057l-2015363072,1441957057l16711680,0l0,0l0,0l0,0l0,0l0,0l0,0l0,0l0,0l-859439104,1441957051l23134208,0l1918369792,2127349594l0,0l0,0l0,0l0,0l0,0l0,0l-1687158784,1441957052l-111149056,1441957057l0,0l0,0l0,0l0,2127298560l0,0l0,0l0,0l0,0l0,0l0,0l0,0l0,0l0,0l0,0l0,0l0,0l0,0l0,0l0,0l0,0l0,0l0,0l-1058013184,2127345836l2088763392,1441955997l0,0l0,0l0,0l0,0l0,0l0,0l0,589824l65536,0l-1739587584,1441956951l0,0l3211264,0l65536,655360l4259840,6488174l7274600,5505138l7340153,101l3145728,0l2162688,0l1595408384,2127349578l-1654652928,1441957057l2139095040,2127349418l2162688,0l1592786944,2127349578l-1654652928,1441957057l-120586240,1441957057l2162688,0l65536,1442250752l0,0l1852375040,1819628133l2178405,0l-287309824,1441956206l0,0l2000420864,543386170l3226231,0l65536,131072l4784128,100l6815744,6488169l1917845504,980892734l3161714,0l12648448,0l751239168,1442306967l0,0l980877312,1919252079l2003790950,1668183376l980885620,1030513014l1818322466,790783347l980892734,1768188258l1979741984,574450785l1450544,1933211452l24944,0l0,1819628133l1646280037,1441957055l-243269632,1441956202l1475870720,1441957057l1465909248,1441957057l1644167168,1441957055l-1959788544,1441957052l-1955594240,1441957052l0,0l0,0l0,0l1475870720,1441957057l1818296320,875700797l2174754,0l-1434451968,1441957056l0,0l2097152,0l2162688,0l1968701440,2127346030l0,8060928l-1529872384,1441957055l9502720,0l247463936,1441957058l247988224,1441957058" fillcolor="#e4b69a" stroked="f" o:allowincell="f" style="position:absolute;left:5714;top:2217;width:118;height:193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rect>
                    <v:group id="shape_0" alt="Group 13" style="position:absolute;left:5117;top:1996;width:715;height:415">
                      <v:rect id="shape_0" ID="Rectangle 14" stroked="f" o:allowincell="f" style="position:absolute;left:5118;top:2356;width:593;height:54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ID="未知" coordsize="1200,252" path="l0,252l249,0l1200,0l999,252l0,252l0,1043267584l2189676,0l1730805760,30693l0,0l2097152,0l7405568,0l-603979776,1442307048l0,0l0,0l0,0l0,0l0,0l0,0l872415232,878785846l8226,0l249561088,1441957058l2041577472,1441957058l131072,1952541697l-146919646,1441957057l10551296,0l-291045376,1442306967l2058944512,-320528517l-258944652,2127349595l1464860672,2127348858l-1905262592,2127348522l-1384120320,2127348522l0,0l65536,65536l-1549795328,2127349554l-1551368192,2127349554l-478216192,2127348991l2003828736,1441957058l721420288,1430471467l-1879029938,2127348522l0,0l536870912,2129085936l284164096,1441957058l1562378240,1441956417l0,0l2162688,0l1595408384,2127349578l-1533018112,1441957052l2139095040,2127349418l9502720,0l1277624320,352040l2058944512,-320528517l3854708,3080239l7274596,7536739l7274542,7536737l7536745,7274541l6619248,3014766l7471215,3080295l7536750,7274543l6684774,6488169l3080293,3014705l3080242,6619245l6357108,7340079l6750315,6815779l7536737,6357072l7602290,1043267584l1698324796,1667589734l11620980,0l-113836032,1442306964l2058944512,-320528517l2002833780,2127348107l1989148672,2127348107l1900019712,2127348107l1890582528,2127348107l2018508800,2127348107l2063597568,2127348107l1935671296,2127348107l1909456896,2127348107l1931476992,2127348107l0,0l-905969664,15258l0,0l0,0l0,0l0,0l0,0l0,0l11010048,0l655360,808452096l6369058,0l-25165824,1441957057l6291456,1441957058l7274496,5505138l7340153,101l0,0l3211264,0l-85983232,1441957057l1753219072,1441957057l-65536,65535l0,0l6291456,0l3145728,0l65536,851968l6553600,6357106l6881399,6750318l4653102,7274610l7340149,0l3241775,0l65536,524288l5242880,7536751l7602281,7274601l110,49l101,0l3219558,0l1959264256,2127346030l0,8192000l131072,1l0,0l65536,0l3239202,0l0,0l0,0l65536,0l0,0l0,0l3211264,0l935788544,1442307050l2058944512,-320528517l2050543988,2127349666l-65536,1705312255l-65484,10000l3211264,0l484442112,2127348575l-127926272,1441957057l4325376,7602281l6357101,112l3162223,0l19922944,0l-537460736,1442307048l2058944512,-320528517l1684656500,1752375869l1600483425,1226842672l1377975620,1635017573l1701603182,573845792l1920234272,1684368239l577118781,1631219488l2003790956,1701015145l574450796,1931485798l1701607796,1869619773l1769236851,1631219311l1819243362,996504693l1952867692,825308474l1869888312,858929776l2000369205,1752458345l859387194,1768253499l980707431,1832596533l1999466355,762339698l1819898995,1869494885l1983604078,2019914797l1851862388,1919903843l1684630842,577072228l980827198,1734438249l1952539749,980557921l574448745,878987634l1864376884,1952801850l1836344165,1702065519l1667853411,1948401003l1010708258,1953708662l1701539698,1819239200l574452335,909390627l573858101,1768909344l2037674862,574449004l1853190002,1696604772l1633903726,1713519984l578052460,1199128111l2193958,0l327680,131077l65537,65788l249,0l2162688,0l65536,1048577l0,0l832,174l3211264,0l808910848,1442307050l2058944512,-320528517l6345076,1441957058l0,0l-1071644672,1441955977l3211264,0l811008000,1442307050l2058944512,-320528517l-1492594316,2127349639l-2118451200,-22489l1687224319,1441956423l3211264,0l-853540864,1441957051l1729101824,1441957058l-1491075072,2127349639l1190199296,-9275l3211263,0l3145728,0l814153728,1442307050l2058944512,-320528517l-1489448588,2127349639l-1567883264,5095l0,0l3211264,0l821493760,1442307050l2058944512,-320528517l4378996,7602281l6357101,5046384l6553711,101l3211264,0l1277624320,352040l2058944512,-320528517l7590260,4325492l7667820,2097253l0,0l2162688,0l327680,131077l65537,65788l249,0l264306688,0l65536,227082240l812384256,842347052l959722092,829173804l741355570,960064560l892480569,741370930l1815229746,808528944l909259572,876098871l942748268,909588025l829173804,942682935l909587760,808660016l1815296310,1815096368l926494770,741487921l876047408,909456688l1815096376,858797613l926496569,824981047l858928180,875575088l741370936,741370928l741370928,741370928l741370928,741370928l926444592,892417074l741487410,926431032l876098872,842558518l808203826,959722092l808531509,824981560l959525940,892352309l808610872,926232884l842478647,875835692l926234929,1815622960l808530737,824980023l892482873,959852852l825060407,825833012l909391417,875835692l926234929,1815557424l892678193,909718065l762064940,808532274l926102836,875637814l808661556,926300470l892351084,875837752l741486901,808596269l892875317,762066737l959984946,892744756l825371698,875771698l892941625,909390188l808859700,741488438l926036274,943207475l762066997,892352817l892483122,841757241l859255345,842348596l825060402,825505843l842215474,825371696l875771698,842151224l808202348,892679788l908867123,909325621l892415340,959920436l942814005,842084908l959722295,1815360821l892678445,943076145l741488945,926036274l892941363,762065973l842544948,959526449l825371698,875771698l825833784,808465004l942815283,741749559l825504817,808924473l929839157,842281266l943206960,859058476l825701424,1815557684l926429485,959590457l741880633,926036274l892875827,812397106l896282668,926430771l842086704,842084908l892874809,1815491385l825505842,959460406l875637814,892940596l943009847,909455724l943141682,741356594l825504817,875967801l812398385,845951020l909260337,808204344l959787372,942683189l741619763,926036274l892941363,762066999l858993969,825766192l824980017,959525940l892352309,825388082l959461683,808726581l842084908,959722295l1815621940,842020153l741356087,842099760l842413879,808596276l842347308,1815098416l943009842,892613689l757871153,892351027l825571378,942894135l808924213,808660024l858927160,842492985l959788087,892808246l859256371,842492985l875902007,892808242l859256371,892824631l876033587,842476597l875902007,909536305l875706673,808660024l909587505,876047414l825372983,808660021l959590456,892824629l892810803,842476592l875902007,909536307l926364728,875965492l909195320,808676409l959590456,808660019l808924209,808676405l875704376,909519922l875706673,859204661l808531765,859253816l925904948,926313529l825438261,943074357l926364977,892824633l859256371,859188279l925906741,909601842l959590960,808528944l909259572,876098871l959852908,875705144l741751095,926299697l926496821,829174835l808597041,741357625l825060400,859321137l842215478,875835692l909128498,1815361081l943009842,892613689l757871153,892351027l825571378,808610871l859320880,808990515l842084908,942945079l1815556145,959985969l909653041,841757239l859255345,808532020l959540279,825241648l842086201,842084908l942945079,1815556145l809056305,892483637l841758770,859255345l808532020,808610871l808794161,808466488l842084908,942945079l1815556145,859189298l892811573,841758774l859255345,808532020l959540279,926299443l909718065,842084908l942945079,1815556145l959461681,943076660l841758265,859255345l808532020,959540279l926167347,842610998l842084908,942945079l1815556145,1815096368l892352813,909719097l824980534,943010357l808202348,808202348l808202348,808202348l808202348,808202348l808530284,875573297l1815096376,859125046l942420022,892614704l909717554,909325932l943009849,762064940l909194546,875706421l875835692,926234929l1815557424,825831990l741750068,825504817l808924473,929839157l875837234,892089913l825569333,929839155l825242675,824980277l812396848,862728236l842084658,808203318l892874092,842217529l824980019,959525940l892352309,925985847l825373493,842477625l875835692,926234929l1815557424,892679725l908867123,892548405l808202348,959592044l909456433,862728236l926233649,808204338l892679788,942421555l909717813,892759096l808858421,859188272l808531765,943090742l959656248,926297145l825438261,909405240l808530741,842476594l825635895,859270192l875638836,1815096377l825504307,741685047l892759088,741749557l842281525,896284728l942814258,925642808l926298933,929837365l842149942,925643064l909391666,829174064l875311153,808545337l1815096369,959525427l741881141,959540272l909261109,909455924l842084908,909390647l1815098160,825764912l808464953,858876976l842477617,812396844l913059884,909325621l862728236,842609458l808202800,808202348l808202348,892679788l808203827,808202348l808202348,825373548l875967025,963391532l943142195,875836728l875835692,925905714l1815098672,943009842l892613689,757871153l892351027,825571378l808610871,875900981l943208755,842084908l959722295,1815492150l892679725,824981043l859123767,892482097l908946485,876098613l808464684,862728240l842084658,808203318l876098668,825373748l841757233,859255345l926234676,825060405l842610482,842478134l875835692,926234929l1815557424,892482356l741750579,842020407l1815164978,926233398l741421105,1815228721l842412339,741552690l959540272,959590969l808203316,859123052l808858679,741749559l842282033,808923187l845953076,959984944l825570356,858598450l842346546,925971768l943075692,909456948l741355573,842348337l943011635,829176118l875573302,842281784l842083381,876099122l842479154,926101868l892811575,741356086l892548657,892809520l829174583,909193271l942748464,926231602l892614707,1815230775l808597809,842281778l824980023,859060278l858929206,926247993l942747959,741423159l825439793,876163378l845953080,926101552l892940345,925969462l825241904,892612917l876033388,925906228l824981049,875639609l959919416,925985848l808857904,909719351l909652268,959526457l1815295799,959854385l943076146,824979765l842085174,825440561l942763057,875706673l842412851,909719852l909389877,829174585l942814521,959854390l842542130,942682933" stroked="f" o:allowincell="f" style="position:absolute;left:5117;top:2217;width:714;height:138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group id="shape_0" alt="Group 16" style="position:absolute;left:5668;top:2187;width:71;height:99">
                        <v:group id="shape_0" alt="Group 17" style="position:absolute;left:5668;top:2234;width:71;height:52">
                          <v:rect id="shape_0" ID="未知" coordsize="630,377" path="l33,0l0,255l30,294l75,321l132,345l177,360l237,372l299,377l362,371l438,363l510,345l567,318l606,297l630,267l600,0l-1313865728,1441956374l2162688,0l0,0l41287680,24707072l0,7274497l2162798,0l65536,1048577l0,0l630,377l2162688,0l-1638924288,1442307435l2058944512,-320528517l2150772,0l4259840,0l-591921152,2127348015l131072,0l-565182464,1441957052l-89128960,1441957057l-88604672,1441957057l-88604672,1441957057l7471104,1l3211272,0l-1269825536,1442307049l2058944512,-320528517l6345076,1441957058l0,0l-1071644672,1441955977l2162688,0l-287309824,1441956206l0,0l1633943552,1914724724l6383930,0l-590872576,2127349588l65536,0l0,0l0,0l-584056832,2127349588l-580386816,2127349588l1855979520,1441957058l1955069952,1441957058l1956642816,1441957058l595591168,2127348019l1952514048,2118004514l4259840,0l65536,196608l-1708130304,1441957058l-75497472,1441957057l1222639616,1441956423l-538968064,1441956650l-135266304,1441957057l1981808640,1441957058l154206208,0l-262144000,2127349574l-380633088,1441957057l-380108800,1441957057l-380108800,1441957057l-299892736,1441956282l-300941312,1441956282l0,1441923072l-290455552,1441957057l-289931264,1441957057l-289931264,1441957057l-65536,32767l-65536,32767l0,0l0,0l-65536,32767l-65536,32767l0,0l0,2127298560l-382730240,1441957057l-382205952,1441957057l-382205952,1441957057l-1483735040,1441956281l-1226833920,2127348914l33554432,1441957058l-349700096,2127349574l225443840,1441957058l0,0l100,1441955977l47185920,0l998375424,2127349397l1934622720,1441957057l0,0l0,0l0,0l0,0l0,0l0,0l-1483735040,1441956281l0,0l-35651584,1441956282l0,0l1772617728,2127349594l0,0l0,0l1775763456,2127349594l-286261248,1441957057l0,0l243269632,1441957058l0,0l0,0l-386924544,1441957057l-267911168,2127349574l0,0l60293120,1441957058l0,0l0,0l0,0l-2147418112,-1l-2147352577,-1l1705050111,2127349589l0,0l-1932984320,2127349421l65536,0l1744830464,2127349243l61341696,1441957058l3276800,0l-956301312,1441956202l0,0l0,0l0,0l264765440,0l975175686,2127349397l50331648,1441955972l131072,0l3276804,0l0,16875652l-65536,6619135l65636,0l1310720,1441923072l0,0l-568852480,1441956341l0,0l277348352,1441957058l0,0l0,0l2050490368,2127349666l2097152,140050432l67043586,1441955977l0,0l1742733312,1441956196l1741684736,1441956196l0,1023l895483904,2127349397l1556086784,1441956374l265486336,0l857735168,2127349397l1556086784,1441956374l265551872,0l-243269628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4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1183842304,1441956374l66715648,0l1593835520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9048192,1441955977l0,0l0,0l0,33302l66650112,0l1541406720,2127349417l1764753408,1441955995l66650112,0l1538260992,2127349417l1240465408,1441956374l66453504,0l1535115264,2127349417l-1872756736,1441955977l66781184,0l1526726656,2127349417l0,1441956374l0,0l0,0l0,0l0,0l0,0l-2147418112,-1l-2147352577,-1l20512767,0l20447232,0l983040,0l1218445312,2127349599l0,0l-1996488704,2127349397l262144,0l1943011328,2127348918l33554432,1441957058l0,0l-1879048192,1441955977l0,0l0,1441923072l1704984576,2127349589l0,0l-1993867264,2127349397l65536,0l-772800512,2127348915l33554432,1441957058l6553600,0l0,0l-65536,-1l-1946091521,1l1704984576,2127349589l0,0l-1990721536,2127349397l65536,0l-994050048,2127348915l33554432,1441957058l13107200,0l-1157627904,1441956374l0,0l0,0l0,0l0,0l0,0l0,0l0,0l0,0l0,0l0,0l-868220928,2127348920l-1661992960,1441957052l974127104,2127348921l-1661992960,1441957052l-778043392,2127348920l-1661992960,1441957052l-1498415104,2127348922l-1661992960,1441957052l0,0l0,0l0,0l0,0l0,0l0,0l1523187712,1441955840l1469841408,0l37814272,0l245366784,1441957058l0,0l1237319680,2127349599l-1483735040,1441956281l0,0l192413696,1441957058l2084831232,2127349397l65536,0l196608,1441956353l214958080,1441956340l0,0l0,0l0,0l0,0l0,0l0,0l0,0l0,0l0,0l0,0l0,0l0,0l0,0l0,0l-978321408,1441956371l59768832,1441956371l0,0l0,0l0,0l0,0l0,0l0,0l0,0l0,0l0,0l0,0l0,0l0,0l0,0l0,0l0,0l0,0l0,0l0,0l0,0l0,0l0,0l0,0l0,0l0,0l0,0l0,0l0,0l0,0l0,0l0,0l0,0l0,0l0,0l0,0l0,0l0,0l1776287744,1441957057l1781530624,1441957057l1784676352,1441957057l-349700096,2127349574l225443840,1441957058l0,0l100,1376256l0,12255232l0,0l17891328,0l1224736768,1441956311l2050490368,2127349666l327680,196608l131072,0l0,65536l0,0l0,0l0,65536l0,0l15728640,0l4980736,8257536l2050490368,2127349666l2050490368,2127349666l2050490368,2127349666l2050490368,2127349666l67698688,3145728l0,0l0,0l2621440,2818048l2050490368,2127349666l2050490368,2127349666l2050490368,2127349666l2050490368,2127349666l67043328,1310720l0,0l0,0l524288,2359296l2097152,-65536l-1,720895l0,1703936l0,0l131072,0l1441792,1048576l2162688,0l1181220864,2127349599l-160432128,1441957057l1934622720,1441957057l2162688,0l65536,65536l4980736,0l0,0l2162688,0l-367001600,1441957057l0,0l50397184,33686019l2162945,0l1968701440,2127346030l0,8060928l551026688,2129085936l2162688,0l65536,1442250752l0,0l0,0l2162688,0l-62914560,2127349614l1707081728,1441957058l1760559104,1441957057l3211264,0l-255852544,2127349574l-965738496,1441956370l0,65536l0,0l0,0l3211264,0l-250609664,2127349574l1218445312,1441956372l0,65536l0,0l0,0l3211264,0l-247988224,2127349574l1405091840,1441956375l0,65536l0,0l0,0l3211264,0l-247988224,2127349574l-1475346432,1441956371l0,65536l16777216,16843009l16843009,16843009l3211521,0l-227016704,2127349574l-211812352,1441956484l0,65536l16777216,33620225l33686018,33686018l3211778,0l0,0l65536,0l6881280,0l13762560,0l0,2113929216l9502720,0l-1162346496,2127349605l65536,2127298560l0,0l0,0l-1145044992,2127349605l-1141374976,2127349605l-1128267776,2127349605l0,0l0,0l0,0l0,0l2050490368,2127349666l2050490368,2127349666l2050490368,2127349666l0,0l-1850736640,1441955979l168361984,11l8519679,0l-1776222208,1442306836l2058944512,-320528517l6410612,6357024l2097268,3080238l7733363,3080312l7274611,7471221l6619235,7667759l7274606,7471204l7798881,7667759l7274606,6815859l7340129,3014757l7864419,3801208l3538993,3735609l3211264,3735606l57,0l9502720,0l-1249837056,1441956410l707854336,1441956923l1354825728,1441956932l-700383232,1441956951l-1622081536,1441957049l1666252800,1441957051l-859766784,1441957051l-1568604160,1441957055l-147783680,1441957057l0,65536l871366656,1441956371l0,65536l1218445312,1441956372l0,65536l1405091840,1441956375l0,65536l9437184,0l806420480,0l-1006632960,2127349417l-1872756736,1441955977l76480512,0l-1000341504,2127349417l-1872756736,1441955977l76611584,0l-1004470273,2127349417l-1872756736,1441955977l76414976,0l-996081665,2127349417l-1872756736,1441955977l76546048,0l-1002438401,2127349417l-1872756736,1441955977l76349440,0l-1180631041,1441956374l-1944059904,1441955977l8192000,65536l-1307508737,1441956374l-1932525568,1441956374l6815744,131073l-1316945921,1441956374l-1872756736,1441955977l6815744,65537l-1209991169,1441956374l-1202716672,1441956374l1469186048,16l-1313865473,1441956374l-1742733312,1441956374l6815744,1l-1075838721,2127349417l-73400320,1441956731l262406144,0l-788463617,2127349417l1183842304,1441956374l256901120,16l-1248788481,1441956374l-1928331264,1441955977l6029312,8650752l-792657921,2127349417l968884224,1441956344l257490944,16l-1129250817,1441956374l1764753408,1441955995l7471104,131073l-1135607553,1441956374l1764753408,1441955995l7471104,65537l-1132396545,1441956374l1764753408,1441955995l7471104,1l885063679,1441956721l-1944059904,1441955977l264699904,0l1313931263,1441956718l-1928331264,1441955977l266076160,0l1055981567,1441956721l-1944059904,1441955977l266076160,0l929038591,2127349397l-1872756736,1441955977l265945088,0l972030207,2127349397l-1928331264,1441955977l263979008,0l956366847,2127349397l-1872756736,1441955977l263979008,0l952172543,2127349397l-1872756736,1441955977l263979008,0l964689920,2127349397l-1872756736,1441955977l263979008,0l960495616,2127349397l-1872756736,1441955977l263979008,0l10486015,1441956718l-1944059904,1441955977l264503296,0l935329792,2127349397l-1944059904,1441955977l264372224,0l30408704,1441956718l-1872756736,1441955977l265617408,0l947912704,2127349397l-1872756736,1441955977l264634368,0l1305542655,1441956721l803209216,1441955972l264634368,0l985661695,2127349397l-1872756736,1441955977l264044544,0l903872767,2127349397l-1872756736,1441955977l265093120,0l866123776,2127349397l-1872756736,1441955977l265158656,0l989921279,2127349397l-1872756736,1441955977l264044544,0l908066816,2127349397l-1872756736,1441955977l265093120,0l870318080,2127349397l-1872756736,1441955977l265158656,0l998244607,2127349397l1764753408,1441955995l264044544,0l916455424,2127349397l1764753408,1441955995l265093120,0l878706688,2127349397l1764753408,1441955995l265158656,0l981467136,2127349397l-1872756736,1441955977l264044544,0l899743743,2127349397l-1872756736,1441955977l265093120,0l861929727,2127349397l-1872756736,1441955977l265158656,0l994050303,2127349397l1764753408,1441955995l264044544,0l912261120,2127349397l1764753408,1441955995l265093120,0l874577919,2127349397l1764753408,1441955995l265158656,0l1002438656,2127349397l28311552,1441955980l264110080,0l920649728,2127349397l28311552,1441955980l265224192,0l882901247,2127349397l28311552,1441955980l265289728,0l889192448,1441956721l-945815552,1441956202l266010624,0l-45088768,1441956717l-1872756736,1441955977l264765440,0l975175680,2127349397l55574528,1441955972l264896512,0l887160831,2127349397l55574528,1441955972l264962048,0l849346815,2127349397l55574528,1441955972l265027584,0l939524351,2127349397l-1872756736,1441955977l265879552,0l-41943040,1441956717l-1928331264,1441955977l265879552,0l-1574961152,1441956576l-1944059904,1441955977l265879552,0l979369984,2127349397l1556086784,1441956374l264437760,0l895483904,2127349397l1556086784,1441956374l265486336,0l857735423,2127349397l1556086784,1441956374l265551872,0l33554432,1441956718l-1872756736,1441955977l265682944,0l75497472,1441956718l-1872756736,1441955977l264175616,0l924844032,2127349397l-1944059904,1441955977l264568832,0l931201023,2127349397l-1872756736,1441955977l264372224,0l968884224,2127349397l-1872756736,1441955977l263979008,0l943718400,2127349397l-1872756736,1441955977l264306688,0l1060110336,1441956721l-1928331264,1441955977l264306688,0l6291456,1441956718l-1944059904,1441955977l264306688,0l977272832,2127349397l28311552,1441955980l264241152,0l891289600,2127349397l28311552,1441955980l265355264,0l853541119,2127349397l28311552,1441955980l265420800,0l57671680,1441956718l-1944059904,1441955977l264830976,0l-1255145472,1441956374l-1944059904,1441955977l6619136,196608l-778043392,2127349417l1764753408,1441955995l260964352,0l-1163853825,1441956374l-1202716672,1441956374l1469710336,16l1562378240,2127349417l-1944059904,1441955977l67698688,0l1560281088,2127349417l1183842304,1441956374l66715648,0l1600192256,2127349417l-1944059904,1441955977l67305472,0l1566572544,2127349417l1173356544,1441956374l258539520,0l1551892480,2127349417l1764753408,1441955995l66715648,0l1595932672,2127349417l-1928331264,1441955977l67371008,0l1591738623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832383,2127349417l-1944059904,1441955977l66912256,0l1556086784,2127349417l1764753408,1441955995l66715648,0l1604321280,2127349417l-1928331264,1441955977l66519040,0l1528823808,2127349417l-1928331264,1441955977l67239936,0l1818231039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2756736,1441955977l66846720,0l1544552448,2127349417l1222639616,1441956374l66650112,0l1541472255,2127349417l1764753408,1441955995l66650112,0l1538260992,2127349417l1240465408,1441956374l66453504,0l1535115264,2127349417l-1872756736,1441955977l66781184,0l1530920960,2127349417l1204813824,1441956374l67174400,0l1795162367,2127349634l1764753408,1441955995l67174400,0l1790967808,2127349634l-1944059904,1441955977l67764224,0l1975517184,2127349634l-1944059904,1441955977l71499776,0l42991616,1441956718l-1928331264,1441955977l67960832,0l-145752064,1441956719l-1928331264,1441955977l68026368,0l2068840448,1441956343l-1944059904,1441955977l68550656,0l46137344,1441956718l-1944059904,1441955977l68157440,0l-141492225,1441956719l-1944059904,1441955977l68222976,0l27262976,1441956718l-1928331264,1441955977l68288512,0l-137363456,1441956719l-1928331264,1441955977l68354048,0l2060451840,1441956343l-1928331264,1441955977l68419584,0l2064646399,1441956343l-1928331264,1441955977l68485120,0l168820736,1441956721l-1872756736,1441955977l68616192,0l1214251008,1441956339l-1928331264,1441955977l68091904,0l39911168,1441956718l-1928331264,1441955977l67895296,0l-784334848,2127349417l968884224,1441956344l257228800,0l-1009778688,2127349417l39845888,1441955980l76677120,0l-1579155456,1441956576l-1928331264,1441955977l81264640,0l-1935605761,1441956720l-1928331264,1441955977l81199104,0l-1375666177,1441956718l-1872756736,1441955977l81330176,0l-1031733249,2127349417l994050048,1441956417l260636672,0l-1017053185,2127349417l-160432128,1441956418l76873728,0l1526726911,2127349417l1256194048,1441956374l76939264,0l-1029636097,2127349417l1183842304,1441956374l256442368,0l861995007,1441956718l608174080,1441956212l261029888,16l-1025441793,2127349417l1764753408,1441955995l258473984,1l-1033830401,2127349417l1758461952,1441955995l257753088,0l-1295974401,1441956374l-1872756736,1441955977l6750208,1l-1292828673,1441956374l-1928331264,1441955977l6750208,8519681l-1288634369,1441956374l-1872756736,1441955977l6750208,65537l-780075009,2127349417l1764753408,1441955995l262602752,0l-687800321,2127349409l-945815552,1441956202l261554176,0l-1190068225,1441956374l-1944059904,1441955977l8060928,0l63963391,1441956718l-1944059904,1441955977l257425408,16l-29294593,1441956717l-1944059904,1441955977l257884160,0l-1038024705,2127349417l-1944059904,1441955977l261750784,0l-767492097,2127349417l-1872756736,1441955977l74186752,0l-769589249,2127349417l1764753408,1441955995l74252288,0l-1284440065,1441956374l-1928331264,1441955977l5963776,8650753l-734986241,2127349417l1294991360,1441956374l66322432,0l-737083393,2127349417l-1928331264,1441955977l65732608,0l-732889089,2127349417l1274019840,1441956374l65601536,0l1314979839,1441956721l1764753408,1441955995l65601536,0" fillcolor="#a74300" stroked="t" o:allowincell="f" style="position:absolute;left:5668;top:2247;width:70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rect>
                          <v:oval id="shape_0" ID="Oval 19" fillcolor="#ff6600" stroked="t" o:allowincell="f" style="position:absolute;left:5671;top:2234;width:62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0" style="position:absolute;left:5671;top:2187;width:64;height:65">
                          <v:rect id="shape_0" ID="未知" coordsize="296,370" path="l0,0l0,307l7,327l28,339l51,352l71,360l100,369l142,369l171,370l207,364l242,352l273,335l296,307l296,0l1816238030,1l482344960,2127348575l482344960,2127348575l0,0l0,0l0,0l0,0l0,0l0,0l0,0l0,0l0,0l78643200,1441956420l0,0l0,0l2105540608,1441956372l-996147200,1441956419l406847488,1441956429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815792128,1441956419l0,0l0,0l0,0l0,0l0,0l0,0l214958080,1441956340l0,0l0,0l0,0l0,0l0,0l0,0l0,0l0,0l0,0l0,0l0,0l0,0l0,0l0,0l0,0l0,0l0,0l0,0l0,0l0,0l0,0l0,0l0,0l0,0l0,0l0,0l0,0l0,0l0,0l0,0l0,0l0,0l0,0l0,0l0,0l0,0l0,0l0,0l0,0l0,0l0,0l0,0l0,0l0,0l0,0l0,0l0,0l0,0l0,0l0,0l0,0l0,0l0,0l0,0l0,0l0,0l1701904384,1l482344960,2127348575l482344960,2127348575l0,0l0,0l1815150592,875639341l842347319,741816117l829174061,808792119l825307189,825371697l875771698,959984953l808202348,959524204l943272499,808596276l842084908,959722295l1815163444,859125046l1815096374,875837233l875574072,841757750l859255345,875706676l825650227,909194291l824981049,959525940l892352309,842230840l808990263,1815096368l909457709,858861619l824980017,959525940l808597045,741370930l741370928,741370928l909274160,892745524l741356596,926510128l892809525,741750838l926036274,859386931l896284473,825439024l741880832,825504817l959788345,829174327l1685139763,1l482344960,2127348575l482344960,2127348575l925905708,858535788l845952818,858991672l825584697,842347308l741422956,1815098931l741355569,1815688755l741487665,1815688755l741422897,1815099187l741814322,1815361075l741487666,1815229747l741553970,1815425843l741751090,1815556147l741751090,942763056l858928689,808661048l879505708,875770424l808859956,842084908l942945079,1815426869l858929204,909718580l825371696,875771698l892810552,808202348l808202348,808202348l808202348,808202348l808202348,808202348l808202348,808202348l909653868,808596276l875637808,892940596l808596534,808202348l808202348,808530540l808727861,741879862l825504817,859190585l762065463,825637177l808597300,875637808l892940596,959525942l909128812,876033080l824981560,959525940l842282549,741370937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876976l875966515,875837746l875835692,909457713l1815360563,1815096368l1815096368,1815096368l1815096368,1815096368l1815096368,1815096368l1815096368,1815096368l825702445,909522483l824981045,959525940l926103093,825060404l825700664,808596024l875637816,892940596l825504566,808202348l892547692,909718073l824979504,959525940l875771445,925985840l925904949,875836211l875835692,909457713l1815360563,842348337l875575089,824981049l959525940,875771445l925985844,909259829l942945847,875835692l909457713,1815360563l859058481,875968825l824981041,959525940l875771445,741370932l959278128,942814259l909193777,875835692l909457713,1815361331l1815096368,1815096368l925970481,926429489l824979506,959525940l875771445,741370932l741370928,741370928l741370928,741370928l741370928,741370928l741370928,741370928l741370928,825060400l842608952,909326647l875637808,892940596l82550456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25765228l842610485,741880369l825504817,875967801l812398897,812396588l812396588,812396588l812396588,812396588l845951020,892941361l808988728,875835692l909457713,1815098419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243441,859058233l824980536,842544236l959722547,841756726l859255345,926234676l942959669,875836210l741357113,926036274l892875827,812397879l812396588,829173804l825569592,959787061l926428210,959657525l1815163955,858928184l825440052,876031033l909195313,1815556401l825831992,909128759l808987697,842610488l1815687473,859124280l942749488,842542137l825701173,1815558454l926234424,959852855l892939320,876099897l1815295289,842543160l875770416,892939320l875705657,1815359538l842216505,959722039l808987705,909718840l1815492402,808596536l809055288,892939320l842151737,1815427378l892418097,875771441l942421044,842086709l909389877,825766252l909717557,741619507l943011640,858928947l926444595,876033333l741488432,925971512l892811061,892890160l892678713,741684275l926234424,926299696l842558518,808793653l741814834,825831481l959591481,842558513l825768244,741946416l892941625,876164402l959999024,842347314l741945395,842150968l876097587,809004080l809056568,741553714l892418097,859191600l963393590,892614960l959461175,943011884l909194808,946616625l943273010,925970480l959789356,959787573l946614324,959789104l892612663,825505580l959461171,929837107l926101812,942815536l825505580,959461171l963393586,926038320l808857908,842610732l892679223,929838130l892547380,909718838l909261100,825241909l946616370,808989241l892482873,825505580l942683447,963393587l858797618,876032566l959789100,959854643l946614579,942814777l859255860,892483628l809055028,929838130l943206708,842217520l892483628,942944309l963393329,943143221l892613432,959592492l859060017,829175602l825571382,909588787l1815161907,858929204l909718580,825371696l875771698,892810552l842544236,959722547l841756726,859255345l926234676,842624053l892352821,741879863l892876088,943142195l876112952,842348853l741880120,959984952l926298425,842558514l876098869,741816630l858928184,808662836l876047416,842150961l741750073,892418097l959985968,929837363l892547380,959853877l825766188,943207989l1815426359,875639863l909522744,942746677l943076657,892679992l825505644,942813748l824981305,808792376l942750009,876047415l875640881,741487155l892418097,808531507l929838391,942944564l909522487,825766188l959590965,1815557175l892417079,926495541l942746672,842282289l859060277,825505644l808531255,824979513l892678456,875640373l876047415,825571121l741357872,926037049l892351286,892890166l942815544,741947446l909652024,875573558l926444600,892351801l741879863,926234424l842281015,809004084l959789112,741750073l808596536,809055288l876178488,892614962l741947184,892418097l943075892,946616630l842610741,875573817l959461676,892875063l946614328,926102834l909719089,892811308l909195063,946616377l825766457,842347824l942684204,858927154l946616372,808597552l942945074,942684204l858927154,946616372l808597552,942945074l942684204,858927154l946616372,808597552l942945074,942684204l858927154,946616372l808597552,942945074l942684204,858927154l963393588,892746032l943077427,942684204l842414389,946615863l859190583,942684215l842610732,892351545l946615865,959789104l875771190,942684204l858927154,946616372l808597552,942945074l942684204,892351285l946614324,842479664l825636919,825505580l943273784,946614838l808793394,925972532l959789100,892352817l929838392,909128246l859190325,892483628l825701174,946616119l959789104,808465207l892811308,943141686l946616368,876163641l909718832,959789356l959787573,963392052l842086704,842086456l909588524,808661808l946614328,943273010l808858929,959789356l959787573,946614324l942813748,959722802l825505580,959461171l929838899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943011884,959854392l946615863,909718839l892417334,892811308l926364472,946615860l859321655,842610229l959461676,926364980l829174577,859124024l909455414,942746675l959460657,943076150l825766252,909717557l741881395,892418097l859191600,829175862l808792376,909325881l942746680,959460657l943076150,825766252l909717557,741881395l892418097,859191600l829175862,808792376l909325881,942746680l959460657,943076150l892483692,875704375l959198516,842348848l859321394,875706476l808532025,959198516l842348853,808728885l909261164,808661041l942420793,909129010l875574320,892483692l909127735,942421046l959789104,875704374l892811372,943141686l942421553,876163641l909718832,892483692l892612661,942421558l808597552,942945074l842610796,909587509l959197753,825702704l859254840,875706476" fillcolor="#747474" stroked="t" o:allowincell="f" style="position:absolute;left:5686;top:2213;width:32;height:37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rect>
                          <v:group id="shape_0" alt="Group 22" style="position:absolute;left:5671;top:2187;width:64;height:56">
                            <v:oval id="shape_0" ID="Oval 23" fillcolor="white" stroked="t" o:allowincell="f" style="position:absolute;left:5686;top:2206;width:32;height:1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rect id="shape_0" ID="未知" coordsize="567,426" path="l0,8l0,316l26,342l58,366l97,392l134,402l189,415l263,426l326,421l396,410l462,392l520,363l567,312l567,0l3211264,0l-255852544,2127349574l832569344,1441956366l0,65536l7340032,101l3145728,0l6356992,0l-590872576,2127349588l65536,0l0,0l0,0l-584056832,2127349588l-580386816,2127349588l-1293942784,1441956931l-938475520,1441956931l-891289600,1441956931l595591168,2127348019l0,0l2162688,0l1944125440,1441956572l-1050607616,1441956922l0,0l3211264,0l-253231104,2127349574l-1059061760,1441956282l0,196608l0,0l2050490368,2127349666l31522816,0l-595066880,2127349615l131072,0l-495976448,1441956930l0,0l-560988160,2127349615l1555038208,1441957051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552599552,1441956923l-499646464,2127349615l2128609280,1441956932l2129133568,1441956932l2129133568,1441956932l6553600,6553600l0,0l2050490368,2127349666l2050490368,2127349666l1365245952,1441956932l788529152,980892734l31347,0l708837376,1441956376l0,0l0,0l0,0l-134217728,2127349637l-1260388352,1441956410l0,1767121469l-496999059,2127349615l-468189184,2127349615l-461897728,2127349615l-456130560,2127349615l-451411968,2127349615l-446693376,2127349615l-442499072,2127349615l-438829056,2127349615l-1591738368,2127349636l-1712324608,1441956951l-65536,32767l0,0l-435683328,2127349615l-427294720,2127349615l-423624704,2127349615l-419954688,2127349615l-416808960,2127349615l-412614656,2127349615l-409468928,2127349615l0,0l482344960,2127348575l2162688,0l65536,1442250752l0,0l980353024,1702126948l3241059,0l-253231104,2127349574l-1059061760,1441956282l0,0l0,0l2050490368,2127349666l2162688,0l1425014784,1441956410l-1117782016,1441957055l0,0l2162688,0l-62914560,2127349614l213909504,1441957056l-392167424,1441957055l9502720,0l-454033408,1441957055l757071872,1441957056l691011584,1441957056l819986432,1441957056l-1769996288,1441956951l816840704,1441957056l-1766850560,1441956951l-1763704832,1441956951l155189248,1441957056l-1928331264,1441955977l1454899200,1441956932l1208287232,2003763200l28265,574450796l-1928322458,1441955977l1456996352,1441956932l1208287232,1819213824l29813,2127348542l2162688,0l1968701440,2127346030l0,8060928l2097152,0l3211264,0l1959264256,2127346030l0,8192000l131072,7864321l0,0l6356992,103l6356992,0l-590872576,2127349588l65536,0l0,0l0,0l-584056832,2127349588l-580386816,2127349588l92274688,1441956411l447741952,1441956411l494927872,1441956411l595591168,2127348019l0,0l7405568,0l1636827136,1441957051l0,1l0,0l786432,65536l1824522240,1441956244l1841299456,1441956244l134217728,6488064l50,0l797982704,1441956563l340787200,1441956730l0,0l65536,6619136l114,0l3211264,0l65536,655360l4259840,6488174l7274600,5505138l7340153,101l0,0l8454144,0l-1658322944,2127349574l0,0l0,1853161472l29795,0l1481637888,1441956932l1481637888,1441956932l0,0l790757376,980892734l1660973171,543649385l14967,-2013265920l16536,1476395008l16538,1948254208l16612,2055208960l-704560924,1441956883l8388608,0l7405568,0l1463812096,1441956931l0,1l0,0l458752,65536l1849688064,1441956244l1866465280,1441956244l134217728,6488064l50,0l566247408,1441956283l-1782579200,1441956924l0,0l65536,6619136l114,0l3211264,0l-1912602624,1441956932l0,2127298560l329646080,360054784l-16711680,-15794420l3211034,0l4259840,0l65536,1245184l2097152,2883630l3801147,6291501l4128807,6225953l2228285,8192123l2687016,6094939l0,100l2170914,0l131072,1442250752l2130706432,1441956410l0,0l154206208,0l-262144000,2127349574l-1319108608,1441956926l-1318584320,1441956926l-1318584320,1441956926l-299892736,1441956282l-300941312,1441956282l0,1441923072l120586240,1441956931l121110528,1441956931l121110528,1441956931l-65536,32767l-65536,32767l0,0l0,0l-65536,32767l-65536,32767l0,0l0,0l122683392,1441956931l123207680,1441956931l123207680,1441956931l-1483735040,1441956281l-1226833920,2127348914l1505755136,1441956932l-349700096,2127349574l-1592786944,1441956924l0,0l100,1441956374l47185920,32922l7471104,65537l-702545920,1441956924l0,0l0,0l0,0l0,0l0,0l0,0l-1483735040,1441956281l0,0l-35651584,1441956282l0,0l1772617728,2127349594l0,0l0,0l1775763456,2127349594l-1353711616,1441956926l0,0l1697644544,1441956932l0,0l0,0l1180696576,1441956932l-267911168,2127349574l0,0l1532493824,1441956932l0,0l0,0l0,0l-2147418112,-1l-2147352577,-1l1705050111,2127349589l0,0l-1932984320,2127349421l65536,0l1744830464,2127349243l1533542400,1441956932l3276800,0l-251658240,1441956717l0,0l0,0l0,0l-1872756736,1441955977l264634368,0l-268435456,1441956717l131072,1441923072l3276800,0l0,16893589l-65536,6619135l65636,0l1310720,2127298560l0,0l-568852480,1441956341l0,0l-624427008,1441956924l0,0l0,0l2050490368,2127349666l2097152,140050432l67043586,2127349397l0,0l1742733312,1441956196l1741684736,1441956196l0,1441924095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l939524096,2127349397l-1872756736,1441955977l265879552,0l-272629760,1441956717l-1928331264,1441955977l265879552,0l-268435456,1441956717l-1944059904,1441955977l251658240,0l979369984,2127349397l1556086784,1441956374l264437760,0l895483904,2127349397l1556086784,1441956374l265486336,0l857735168,2127349397l1556086784,1441956374l265551872,0l-243269632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8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0,1426063360l0,0l0,50857l-1944059904,1441955977l67305472,0l1566572544,2127349417l1173356544,1441956374l258539520,0l1551892480,2127349417l1764753408,1441955995l66715648,0l1595932672,2127349417l-1928331264,1441955977l67108864,0l0,2127349417l0,0l0,0l0,0l0,0l0,0l-2147418112,-1l-2147352577,-1l20512767,0l20447232,0l983040,1441956373l1218445312,2127349599l0,0l-1996488704,2127349397l262144,0l1943011328,2127348918l1505755136,1441956932l0,0l1560281088,2127349417l0,0l0,0l1704984576,2127349589l0,0l-1993867264,2127349397l65536,0l-772800512,2127348915l1505755136,1441956932l6553600,0l-1929379840,1441955977l-65536,-1l1526792191,1l1704984576,2127349589l0,0l-1990721536,2127349397l65536,0l-994050048,2127348915l1505755136,1441956932l13107200,0l50331648,0l0,0l0,0l0,0l0,0l0,0l0,0l0,0l0,0l0,0l0,0l-868220928,2127348920l-1354760192,1441956923l974127104,2127348921l-1354760192,1441956923l-778043392,2127348920l-1354760192,1441956923l-1498415104,2127348922l-1354760192,1441956923l0,0l0,0l0,0l0,0l0,0l0,0l1523187712,2127349248l1204813824,1441956374l37814272,0l1699741696,1441956932l0,0l1237319680,2127349599l-1483735040,1441956281l0,0l1664614400,1441956932l2084831232,2127349397l65536,1426063360l196608,1l214958080,1441956340l0,0l0,0l0,0l0,0l0,0l0,0l0,0l0,0l0,0l0,0l0,0l0,0l0,0l0,0l-978321408,1441956371l59768832,1441956371l0,0l0,0l0,0l0,0l0,0l0,0l0,0l0,0l0,0l0,0l0,0l0,0l0,0l0,0l0,0l0,0l0,0l0,0l0,0l0,0l0,0l0,0l0,0l0,0l0,0l0,0l0,0l0,0l0,0l0,0l0,0l0,0l0,0l0,0l0,0l0,0l-711983104,1441956924l-707264512,1441956924l-703594496,1441956924l-349700096,2127349574l-1592786944,1441956924l0,0l100,0l-1275068416,1441956374l0,0l2162688,0l1181220864,2127349599l-466616320,1441956924l-702545920,1441956924l2162688,0l65536,196608l-16252928,-16187294l-1245708288,1441956374l2162688,0l-1407188992,1441956926l0,0l-1928331264,1441955977l4259840,0l131072,56171l65536,65536l65536,131072l131072,131072l196608,2127298560l8192000,0l4194304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256901120,1441956717l-1944059904,1441955977l264699904,0l-288358400,1441956717l-1928331264,1441955977l266076160,0l-285212672,1441956717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264241152,1441956717l-1944059904,1441955977l264503296,0l935329792,2127349397l-1944059904,1441955977l264372224,0l-246415360,1441956717l-1872756736,1441955977l265617408,0l947912704,2127349397l-1872756736,1441955977l264634368,0l-261095424,1441956717l803209216,1441955972l264634368,0l985661535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" stroked="t" o:allowincell="f" style="position:absolute;left:5671;top:2200;width:63;height:42;mso-wrap-style:none;v-text-anchor:middle">
                              <v:imagedata r:id="rId46" o:detectmouseclick="t"/>
                              <v:stroke color="black" weight="6480" joinstyle="round" endcap="flat"/>
                              <w10:wrap type="none"/>
                            </v:rect>
                            <v:oval id="shape_0" ID="Oval 25" fillcolor="#ff6600" stroked="t" o:allowincell="f" style="position:absolute;left:5671;top:2187;width:63;height:24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Oval 26" fillcolor="#b2b2b2" stroked="t" o:allowincell="f" style="position:absolute;left:5432;top:2174;width:100;height:48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Oval 27" fillcolor="white" stroked="t" o:allowincell="f" style="position:absolute;left:5442;top:2178;width:82;height:37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Group 28" style="position:absolute;left:5447;top:2199;width:71;height:62">
                        <v:group id="shape_0" alt="Group 29" style="position:absolute;left:5447;top:2199;width:71;height:62">
                          <v:group id="shape_0" alt="Group 30" style="position:absolute;left:5465;top:2247;width:37;height:14">
                            <v:rect id="shape_0" ID="未知" coordsize="498,198" path="l0,0l101,157l110,167l121,173l136,178l153,186l174,190l188,191l205,194l222,195l243,198l257,198l278,195l295,194l315,191l332,190l349,185l366,181l380,173l392,165l397,160l405,152l498,0l0,0l36765696,0l-417923072,1442307048l2058944512,-320528517l1010749812,2054371959l1998615363,1818326586l942744125,1010708258l1181891191,1937010287l1631221536,1768514419l1767121469,544433517l544695630,1634561874l1998594670,1849780282l574450035,1701669204l1699618931,1867653239l577659245,1698330400l1098150753,1029794163l-1951472350,580107748l1664775968,1411530099l1936026985,2003127840l1836012064,790785633l980892734,1869377379l980885618,1030513014l1953849634,1043276399l1815770940,543649377l1635138167,1696742764l1398091118,980885538l1953718629,1634300737l1752834621,575554349l792477231,1349663351l2000436850,1279161402l980889404,792477300l1047673463,1916434236l980892734,1047679090l1798993724,544109157l1635138167,841104748l1010708258,2054371959l1983543072,574450785l790771761,980892734l1933802099,1983543072l574450785,790771761l980892734,1953654134l1734962241,980885614l1030513014,1651864354l1769104243,790787184l980892734,1852786290l1998615412,1668505914l574450025,1701669204l1699618931,1867653239l577659245,1748662048l1769172545,1767121469l544433517,544695630l1634561874,1998594670l1935762746,1769161076l-450740895,-1109095506l1998594707,1030972218l1835619362,1310749541l1377859429,1851878767l1010708258,1868774007l544370540,1635138167l1629633900,577729653l2000436783,1851878458l980885607,1030513014l762209570,539120469l1634024055,1933669491l574447977,1127049338l1043276366,980889404l1047679090,1949988668l792473918,1047804535l980889404,792477298l1047542391,0l37748736,0l31522816,0l2141716480,2127349594l131072,0l-210763776,1441957051l0,0l-2119172096,2127349594l2089811968,1441957057l-2115502080,2127349594l-2111832064,2127349594l-2106589184,2127349594l-2102394880,2127349594l-2096103424,2127349594l-2090336256,2127349594l-2085617664,2127349594l-2082471936,2127349594l-2078801920,2127349594l-2075656192,2127349594l-2071986176,2127349594l-2067791872,2127349594l-2062548992,2127349594l-272629760,1441957057l-2057830400,2127349594l-314572800,1441957057l-314048512,1441957057l-314048512,1441957057l6553600,6553600l0,0l2050490368,2127349666l2050490368,2127349666l2021654528,1441957057l0,0l0,0l714080256,1441956699l0,0l0,0l0,0l1197473792,2127349638l-1972371456,1441956484l0,0l-2055208960,2127349594l-2026373120,2127349594l-2020081664,2127349594l-2014314496,2127349594l-2009595904,2127349594l-2004877312,2127349594l-2000683008,2127349594l-1997012992,2127349594l-1591738368,2127349636l-857735168,1441957051l0,0l0,65536l-1993867264,2127349594l-1985478656,2127349594l-1981808640,2127349594l-1978138624,2127349594l-1974992896,2127349594l-1970798592,2127349594l-1967652864,2127349594l0,0l0,0l12648448,0l928448512,1442307049l0,0l0,0l0,0l-1944059904,1441955977l264372224,0l-246389426,1441956717l-1879048192,1441955977l1048576,0l27745,0l0,1441955977l2082471936,1441957057l-243269632,1441956202l2000158720,1441957057l1990197248,1441957057l-360710144,1441957057l-316669952,1441957057l2080374784,1441957057l0,0l0,0l0,0l2000158720,1441957057l-1872756736,1441955977l31522816,0l1276575744,352040l2058944512,-320528517l119156,65536l65536,65536l65536,0l0,0l0,0l253755392,1441957058l2065694720,1441957057l0,0l0,0l0,0l0,0l16777216,0l253755392,1441957058l2065694720,1441957057l0,0l0,0l0,0l0,0l0,0l0,0l0,0l0,65536l-65536,65535l65536,0l2048393216,1441957057l65536,0l0,0l0,0l0,0l0,0l0,0l0,0l0,0l0,0l0,0l65536,0l2054684672,1441957057l0,65536l0,-65536l2056323071,1441957057l0,0l0,0l0,0l0,0l0,0l0,0l0,0l0,0l0,0l0,0l0,0l0,0l0,0l0,0l0,0l0,0l2100297728,1441957057l2162688,0l271581184,1441957058l0,0l2097152,0l12648448,0l78643200,2127349599l-1661992960,1441957052l-1174405120,1441956374l-1202716672,1441956374l1469644800,16l-1278184333,1441956374l-1760559104,1441956374l0,1l85538,1441956374l0,0l0,65537l12092,0l0,0l-1523056640,1441957052l-1533018112,1441957052l100663296,1441957056l2036334592,1441957057l-290455552,1441957057l0,0l0,0l0,0l0,1441923072l1468792832,0l2191218,0l-62914560,2127349614l782237696,1441957056l2086666240,1441957057l2162688,0l65536,1442250752l0,0l2098200576,1441957057l2162688,0l1425014784,1441956410l0,0l2097152,0l3211264,0l65536,655360l4259840,6488174l7274600,5505138l7340153,101l0,0l2162688,0l-596115456,2127348015l131072,0l1283457024,1441957058l2162688,0l-287309824,1441956206l0,0l2139095040,2127349418l2162688,0l469762048,50015l65536,1441923072l0,0l2162688,0l6881280,2127298560l483393536,2127348575l2097152,0l3211264,0l-250609664,2127349574l871366656,1441956371l0,65536l-376438784,1441957057l7274496,110l3211264,0l-253231104,2127349574l-1059061760,1441956282l0,65536l0,0l2050490368,2127349666l12648448,0l-1609105408,1442307049l0,0l1469186048,16l-1313834907,1441956374l-1742733312,1441956374l6815744,1l-1075826634,2127349417l-83886080,1441956731l65536,0l20592,0l0,1441956374l-128974848,1441957057l-243269632,1441956202l-1523056640,1441957052l-1533018112,1441957052l1262485504,1441957058l2005925888,1441957058l253755392,1441957058l0,0l0,0l0,0l-1523056640,1441957052l1764753408,1441955995l4259840,0l-591921152,2127348015l131072,0l-1533018112,1441957052l1676673024,1441957055l1677197312,1441957055l1677197312,1441957055l0,0l4259840,0l1653604352,2127349576l131072,65536l1661468672,2127349576l595591168,2127348019l595591168,2127348019l-1382219776,65536l65689,65722l154206270,0l-262144000,2127349574l-1973420032,1441957057l-1972895744,1441957057l-1972895744,1441957057l-299892736,1441956282l-300941312,1441956282l0,1441923072l-1975517184,1441957057l-1974992896,1441957057l-1974992896,1441957057l-65536,32767l-65536,32767l0,0l0,0l-65536,32767l-65536,32767l0,0l0,2127298560l-1977614336,1441957057l-1977090048,1441957057l-1977090048,1441957057l-1483735040,1441956281l-1226833920,2127348914l2125463552,1441957057l-349700096,2127349574l-1996488704,1441956932l0,0l100,1441955972l47185920,0l985792512,2127349397l1734344704,1441957052l0,0l0,0l0,0l0,0l0,0l0,0l-1483735040,1441956281l0,0l-35651584,1441956282l0,0l1772617728,2127349594l0,0l0,0l1775763456,2127349594l0,0l0,0l-1971322880,1441957057l0,0l0,0l-1828716544,1441957056l-267911168,2127349574l0,0l-2142765056,1441957057l0,0l0,0l0,0l-2147418112,-1l-2147352577,-1l1705050111,2127349589l0,0l-1932984320,2127349421l65536,0l1744830464,2127349243l-2141716480,1441957057l3276800,0l1761607680,1441955995l0,0l0,0l0,0l265093120,0l874542906,2127349397l1761607680,1441955995l131072,0l3306064,0l0,16875660l-65536,6619135l65636,0l1310720,1441923072l0,0l-568852480,1441956341l0,0l0,0l0,0l0,0l2050490368,2127349666l2097152,140050432l67043586,1441955977l0,0l1742733312,1441956196l1741684736,1441956196l0,1023l887110241,2127349397l55574528,1441955972l264962048,0l849374316,2127349397l55574528,1441955972l265027584,0l939532848,2127349397l-1872756736,1441955977l265879552,0l-41917330,1441956717l-1928331264,1441955977l265879552,0l-1574931600,1441956576l-1944059904,1441955977l265879552,0l979382050,2127349397l1556086784,1441956374l264437760,0l895498849,2127349397l1556086784,1441956374l265486336,0l857763686,2127349397l1556086784,1441956374l265551872,0l33583984,1441956718l-1872756736,1441955977l265682944,0l75526263,1441956718l-1872756736,1441955977l264175616,0l924865398,2127349397l-1944059904,1441955977l264568832,0l931150910,2127349397l-1872756736,1441955977l264372224,0l968896568,2127349397l-1872756736,1441955977l263979008,0l943749475,2127349397l-1872756736,1441955977l264306688,0l1060139632,1441956721l-1928331264,1441955977l264306688,0l6311030,1441956718l-1944059904,1441955977l264306688,0l977299782,2127349397l28311552,1441955980l264241152,0l891318131,2127349397l28311552,1441955980l265355264,0l853549629,2127349397l28311552,1441955980l265420800,0l57687102,1441956718l-1944059904,1441955977l264830976,0l-1258262413,1441956374l-1944059904,1441955977l6619136,196608l-778016480,2127349417l1764753408,1441955995l260964352,0l-1163910595,1441956374l-1202716672,1441956374l1469710336,16l1562386992,2127349417l-1944059904,1441955977l67698688,0l1560289906,2127349417l1183842304,1441956374l66715648,0l1600147577,2127349417l-1944059904,1441955977l67305472,0l1566603068,2127349417l1173356544,1441956374l258539520,0l1551917372,2127349417l1764753408,1441955995l66715648,0l1595940898,2127349417l-1928331264,1441955977l67371008,0l1591752504,2127349417l-1928331264,1441955977l67436544,0l1814062712,2127349634l-1928331264,1441955977l67567616,0l1587570025,2127349417l-1928331264,1441955977l67633152,0l1809870191,2127349634l-1348468736,1441956373l66977792,0l1583363122,2127349417l-1928331264,1441955977l67043328,0l1579172706,2127349417l-1928331264,1441955977l67108864,0l1574988911,2127349417l-1944059904,1441955977l67502080,0l1570782830,2127349417l-1944059904,1441955977l66912256,0l1556111676,2127349417l1764753408,1441955995l66715648,0l1604342380,2127349417l-1928331264,1441955977l66519040,0l1528850021,2127349417l-1928331264,1441955977l67239936,0l1818261604,2127349634l-1879048192,1441955977l0,0l30524,0l0,32905l66519040,0l1610641527,2127349417l-1872756736,1441955977l66519040,0l1547727728,2127349417l1204813824,1441956374l66584576,0l1801462333,2127349634l1764753408,1441955995l66584576,0l1795170420,2127349634l0,1441955977l0,0l0,0l0,0l0,0l0,0l-2147418112,-1l-2147352577,-1l16777215,0l0,0l983040,0l1218473580,2127349599l0,0l-1996488704,2127349397l262144,0l1943011328,2127348918l2125463552,1441957057l0,0l-1879048192,1441955977l0,0l0,1441923072l1704984576,2127349589l0,0l-1993867264,2127349397l65536,0l-772800512,2127348915l2125463552,1441957057l6553600,0l0,0l-39323,-1l-1946091521,1l1704984576,2127349589l0,0l-1990721536,2127349397l65536,0l-994020550,2127348915l2125463552,1441957057l13107200,0l-1157627904,1441956374l0,0l0,0l0,0l0,0l0,0l0,0l0,0l0,0l0,0l0,0l-868220928,2127348920l1707081728,1441957055l974127104,2127348921l1707081728,1441957055l-778043392,2127348920l1707081728,1441957055l-1498415104,2127348922l1707081728,1441957055l0,0l0,0l0,0l0,0l0,0l0,0l1523187712,1441955840l1469841408,0l37823024,0l2050490368,2127349666l0,0l1237319680,2127349599l-1483735040,1441956281l0,0l-2010644480,1441957057l2084831232,2127349397l65536,0l90426,1441956353l0,0l0,0l0,0l0,0l0,0l0,0l0,0l0,0l0,0l0,0l0,0l-794820608,1441956282l0,0l0,0l0,0l0,0l0,0l0,0l0,0l0,0l0,0l0,0l0,0l0,0l0,0l0,0l0,0l0,0l0,0l0,0l0,0l0,0l0,0l0,0l0,0l0,0l0,0l0,0l0,0l0,0l0,0l0,0l0,0l0,0l0,0l0,0l0,0l0,0l0,0l0,0l0,0l0,0l0,0l0,0l0,0l0,0l-349700096,2127349574l-1996488704,1441956932l0,0l100,1441956344l251658240,16l14945,0l2162688,0l-2015363072,1441957057l482344960,2127348575l0,0l2162688,0l1857028096,1441957057l482344960,2127348575l0,0l2162688,0l743440384,1441956202l482344960,2127348575l0,0l2162688,0l1181220864,2127349599l-1588592640,1441957055l1734344704,1441957052l2162688,0l250609664,1441957057l482344960,2127348575l0,0l2162688,0l-1517289472,1441957054l482344960,2127348575l0,0l2162688,0l1181220864,2127349599l-1454374912,1441957055l-1687158784,1441957052l3211264,0l0,0l0,0l65536,0l0,0l0,0l3211264,0l65536,131072l4784128,100l6815744,6488169l0,0l3145728,0l2162688,0l65536,56297l65536,0l0,0l2162688,0l-287309824,1441956206l0,0l0,2129068032l15794176,0l-2094006272,2127349578l1898971136,1441957057l1899495424,1441957057l1899495424,1441957057l-2090860544,2127349578l0,0l0,0l0,0l0,0l0,0l0,0l-2088763392,2127349578l65536,1751318528l1344303727,1441956397l-695205888,1441956413l0,0l0,0l-287309824,1441956206l1866465280,1441957057l-1886388224,1441957056l0,0l1384644608,1441956216l0,0l0,0l65536,0l1567621120,1441957052l1568145408,1441957052l1568145408,1441957052l15728640,0l3211264,0l0,0l0,0l0,0l16711680,0l0,2113929216l3211264,0l0,0l0,0l65536,0l0,0l0,0l3211264,0l65536,524288l5242880,7536751l7602281,7274601l110,1441957057l-30867456,1441957057l3211264,0l-566231040,2127348920l2123366400,1441957047l-1354760192,1441957052l-1354235904,1441957052l-1354235904,1441957052l3211264,0l1959264256,2127346030l0,8192000l131072,7864321l0,0l6356992,103l3211264,0l-65536,65535l2050490368,2127349666l-65536,-1l-1,-1l65535,65536l2162688,0l65536,393216l5505024,7471201l6619239,116l2162688,0l65536,327680l7471104,6553673l3276852,0l2162688,0l-287309824,1441956206l0,0l7929856,56l3211264,0l65536,524288l5242880,7536751l7602281,7274601l110,-24024l3211263,0l3211264,0l65536,655360l4259840,6488174l7274600,5505138l7340153,101l33554432,1441956718l3211264,0l-253231104,2127349574l-1059061760,1441956282l0,65536l0,0l2050490368,2127349666l154206208,0l-262144000,2127349574l-1710227456,1441957057l-1709703168,1441957057l-1709703168,1441957057l-299892736,1441956282l-300941312,1441956282l0,1441923072l-1832910848,1441957056l-1832386560,1441957056l-1832386560,1441957056l-65536,32767l-65536,32767l0,0l0,0l-65536,32767l-65536,32767l0,0l0,0l-1830748266,1441957056l-1830289408,1441957056l-1830289408,1441957056l-1483735040,1441956281l-1226833920,2127348914l-1902116864,1441957057l-349700096,2127349574l-1016070144,1441957052l0,0l2404,1441956374l47185920,32922l7471104,65537l-1501560772,1441957055l0,0l0,0l0,0l0,0l0,0l0,0l-1483735040,1441956281l0,0l-35651584,1441956282l0,0l1772617728,2127349594l0,0l0,0l1775763456,2127349594l-1619001344,1441957057l0,0l-1708130304,1441957057l0,0l0,0l381681664,1441957057l-267911168,2127349574l0,0l-1875378176,1441957057l0,0l0,0l0,0l-2147418112,-1l-2147352577,-1l1705050111,2127349589l0,0l-1932984320,2127349421l65536,0l1744853516,2127349243l-1874329600,1441957057l3276800,0l-251658240,1441956717l0,0l0,0l0,0l-1872756736,1441955977l264634368,0l-268433382,1441956717l131072,1441923072l3276800,0l0,16893589l-65536,6619135l65636,0l1310720,2127298560l0,0l-568852480,1441956341l0,0l-1661468672,1441957057l0,0l0,0l2050490368,2127349666l2097152,140050432l67043586,2127349397l0,0l1742733312,1441956196l1741684736,1441956196l0,1441924095l265158656,0l998283045,2127349397l1764753408,1441955995l264044544,0l916478056,2127349397l1764753408,1441955995l265093120,0l878729427,2127349397l1764753408,1441955995l265158656,0l981484181,2127349397l-1872756736,1441955977l264044544,0l899713814,2127349397l-1872756736,1441955977l265093120,0l861954245,2127349397l-1872756736,1441955977l265158656,0l994092316,2127349397l1764753408,1441955995l264044544,0l912290533,2127349397l1764753408,1441955995l265093120,0l874570076,2127349397l1764753408,1441955995l265158656,0l1002467790,2127349397l28311552,1441955980l264110080,0l920707587,2127349397l28311552,1441955980l265224192,0l882946787,2127349397l28311552,1441955980l265289728,0l-240081852,1441956717l-945815552,1441956202l266010624,0l-252695824,1441956717l-1872756736,1441955977l264765440,0l975221845,2127349397l55574528,1441955972l264896512,0l887134232,2127349397l55574528,1441955972l264962048,0l849386292,2127349397l55574528,1441955972l265027584,0l939542509,2127349397l-1872756736,1441955977l265879552,0l-272583013,1441956717l-1928331264,1441955977l265879552,0l-268406638,1441956717l-1944059904,1441955977l251658240,0l979384074,2127349397l1556086784,1441956374l264437760,0l895485750,2127349397l1556086784,1441956374l265486336,0l857791250,2127349397l1556086784,1441956374l265551872,0l-243255064,1441956717l-1872756736,1441955977l265682944,0l-291457819,1441956717l-1872756736,1441955977l264175616,0l924886878,2127349397l-1944059904,1441955977l264568832,0l931183756,2127349397l-1872756736,1441955977l264372224,0l968906944,2127349397l-1872756736,1441955977l263979008,0l943774198,2127349397l-1872756736,1441955977l264306688,0l-280999305,1441956717l-1928331264,1441955977l264306688,0l-276813979,1441956717l-1944059904,1441955977l264306688,0l977278037,2127349397l28311552,1441955980l264241152,0l891317974,2127349397l28311552,1441955980l265355264,0l853551253,2127349397l28311552,1441955980l265420800,0l-249554994,1441956717l-1944059904,1441955977l264830976,0l-1255142294,1441956374l-1944059904,1441955977l6619136,196608l-729750784,2127349417l-1928331264,1441955977l69992448,0l-777993998,2127349417l1764753408,1441955995l260964352,0l-1163866822,1441956374l-1202716672,1441956374l1469710336,16l1562435486,2127349417l-1944059904,1441955977l67698688,0l1560313948,2127349417l0,1426063360l0,0l0,50857l-1944059904,1441955977l67305472,0l1566588704,2127349417l1173356544,1441956374l258539520,0l1551904622,2127349417l1764753408,1441955995l66715648,0l1595935326,2127349417l-1928331264,1441955977l67108864,0l204,2127349417l0,0l0,0l0,0l0,0l0,0l-2147418112,-1l-2147352577,-1l20512767,0l20447232,0l983040,1441956373l1218445312,2127349599l0,0l-1996488704,2127349397l262144,0l1943069095,2127348918l-1902116864,1441957057l0,0l1560281088,2127349417l0,0l0,0l1705010785,2127349589l0,0l-1993867264,2127349397l65536,0l-772800512,2127348915l-1902116864,1441957057l6553600,0l-1929379840,1441955977l-65536,-1l1526792191,1l1704984576,2127349589l0,0l-1990721536,2127349397l65536,0l-994050048,2127348915l-1902116864,1441957057l13107200,0l50331648,0l36341,0l0,0l0,0l0,0l0,0l0,0l0,0l0,0l0,0l0,0l-868220928,2127348920l2123366400,1441957047l974127104,2127348921l2123366400,1441957047l-778043392,2127348920l2123366400,1441957047l-1498415104,2127348922l2123366400,1441957047l0,0l0,0l0,0l0,0l0,0l0,0l1523187712,2127349248l1204813824,1441956374l37814272,0l-1706033152,1441957057l0,0l1237319680,2127349599l-1483735040,1441956281l0,0l-1743257600,1441957057l2084831232,2127349397l65536,1426063360l196608,1l215008305,1441956340l0,0l0,0l0,0l0,0l0,0l0,0l0,0l0,0l0,0l0,0l0,0l0,0l0,0l0,0l-978321408,1441956371l59768832,1441956371l0,0l0,0l0,0l0,0l0,0l0,0l0,0l0,0l0,0l0,0l0,0l0,0l0,0l0,0l0,0l0,0l0,0l0,0l0,0l0,0l0,0l0,0l0,0l0,0l0,0l0,0l0,0l0,0l0,0l0,0l0,0l0,0l0,0l0,0l0,0l0,0l1531969536,1441957057l1536688128,1441957057l1540358144,1441957057l-349700096,2127349574l-1016070144,1441957052l0,0l100,0l-1275068416,1441956374l0,0l2162688,0l743440384,1441956202l482344960,2127348575l0,0l2162688,0l1181220864,2127349599l1612709888,1441957055l-1501560832,1441957055l2162688,0l65536,65536l5439488,0l0,0l2162688,0l-1352663040,1441957052l0,0l0,0l2162688,0l-1824522240,1441957056l0,0l2097152,0l3211264,0l0,0l0,0l65536,0l0,0l0,0l3211264,0l-250609664,2127349574l504365056,1441956283l0,65536l0,0l2050490368,2127349666l2162688,0l65536,327680l7471104,6553673l3342388,0l2162688,0l-1718616064,1441956951l0,0l134479872,2129068032l3211264,0l-247988224,2127349574l337641472,1441956375l0,65536l0,0l553648128,2127348575l3211264,0l-250609664,2127349574l871366656,1441956371l0,65536l-1682964480,1441957057l0,0l3211264,0l-255852544,2127349574l832569344,1441956366l0,65536l0,0l0,0l3211264,0l-255852544,2127349574l-965738496,1441956370l0,65536l0,0l0,0l3211264,0l-250609664,2127349574l1218445312,1441956372l0,65536l0,0l0,0l3211264,0l-247988224,2127349574l1405091840,1441956375l0,65536l0,0l0,0l3211264,0l-247988224,2127349574l2026897408,1441956374l0,65536l0,0l0,0l3211264,0l0,0l65536,0l6881280,0l13762560,0l0,2113929216l9502720,0l-1162346496,2127349605l65536,2127298560l0,0l0,0l-1145044992,2127349605l-1141374976,2127349605l-1128267776,2127349605l0,0l0,0l0,0l0,0l2050490368,2127349666l2050490368,2127349666l2050490368,2127349666l0,0l-1850736640,1441955979l0,0l31522816,0l-784334848,2127349615l131072,0l-1855979520,1441957056l0,0l-750256128,2127349615l1648361472,1441957055l-746586112,2127349615l-742916096,2127349615l-737673216,2127349615l-733478912,2127349615l-727187456,2127349615l-721420288,2127349615l-716701696,2127349615l-713555968,2127349615l-709885952,2127349615l-706740224,2127349615l-703070208,2127349615l-698875904,2127349615l-693633024,2127349615l-123731968,1441957057l-688914432,2127349615l-137363456,1441957057l-136839168,1441957057l-136839168,1441957057l6553600,6553600l0,0l2050490368,2127349666l2050490368,2127349666l-2074083328,1441957052l0,0l0,0l-24117248,1441956717l0,0l0,0l0,0l-488636416,2127349637l-1739587584,1441956951l0,0l-686292992,2127349615l-657457152,2127349615l-651165696,2127349615l-645398528,2127349615l-640679936,2127349615l-635961344,2127349615l-631767040,2127349615l-628097024,2127349615l-1591738368,2127349636l1750073344,1441957055l0,0l0,0l-624951296,2127349615l-616562688,2127349615l-612892672,2127349615l-609222656,2127349615l-606076928,2127349615l-601882624,2127349615l-598736896,2127349615l0,0l0,0l2162688,0l-1667235840,1441957057l0,0l0,0l2162688,0l469762048,50015l65536,2127298560l0,0l4259840,0l1784152064,2127349594l0,0l0,0l1787297792,2127349594l789577728,1441956211l788529152,1441956211l0,0l7405568,0l-1056964608,1442307050l0,0l0,0l0,0l0,0l0,0l0,0l0,0l0,0l1997537280,1441957058l-5242880,1441957057l131072,1572865l3145728,0l3211264,0l1968701440,2127346030l0,8060928l360054784,7340032l7471175,6422625l3145794,0l2162688,0l6881280,2127298560l482344960,2127348575l-1355808768,1441957052l5308416,0l65536,196608l1901068288,1441957057l-1693450240,1441957057l1749024768,1441957057l-538968064,1441956650l1763704832,1441957057l1568669696,1441957057l0,0l5242880,0l806420480,0l-1006632960,2127349417l-1872756736,1441955977l76480512,0l-1000341504,2127349417l-1872756736,1441955977l76611584,0l-1004505284,2127349417l-1872756736,1441955977l76414976,0l-996122308,2127349417l-1872756736,1441955977l76546048,0l-1002412433,2127349417l-1872756736,1441955977l76349440,0l-1180681154,1441956374l-1944059904,1441955977l8192000,65536l-1307561421,1441956374l-1932525568,1441956374l6815744,131073l-1316983441,1441956374l-1872756736,1441955977l6815744,65537l-1210044612,1441956374l-1202716672,1441956374l1469186048,16l-1313840836,1441956374l-1742733312,1441956374l6815744,1l-1075811223,2127349417l-73400320,1441956731l262406144,0l-788516816,2127349417l1183842304,1441956374l256901120,16l-1248825739,1441956374l-1928331264,1441955977l6029312,8650752l-792694665,2127349417l968884224,1441956344l257490944,16l-1129307600,1441956374l1764753408,1441955995l7471104,131073l-1135582916,1441956374l1764753408,1441955995l7471104,65537l-1132435910,1441956374l1764753408,1441955995l7471104,1" fillcolor="black" stroked="f" o:allowincell="f" style="position:absolute;left:5465;top:2247;width:36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ID="未知" coordsize="222,198" path="l0,0l62,178l75,186l96,190l110,191l127,194l144,195l165,198l179,198l200,195l222,0l0,0l2162688,0l65536,458752l1752367104,1600483425l48,0l2162688,0l1267728384,1441956985l0,0l2097152,0l2162688,0l1968701440,2127346030l0,8060928l0,0l2162688,0l-596115456,2127348015l131072,0l-152043520,1441957057l2162688,0l-1625292800,1441957058l-62914560,1441957057l2097152,0l2162688,0l1592786944,2127349578l-358612992,1441957057l1730150400,1441957058l2162688,0l0,0l14548992,12976128l0,198l2191209,0l1730805760,30693l0,0l7274496,119l2189687,0l0,0l32636928,12976128l0,1832597556l3239795,0l-775356416,1442307050l2058944512,-320528517l-2004823692,1441957058l0,0l-1071644672,1441955977l23134208,0l-721813504,1442307050l2058944512,-320528517l1684656500,1752375869l1600483425,1226842672l1327643972,543973750l539112754,1819044198l1869377379,589446514l909534822,539111472l1869771891,1029989739l539128866,1818311279l1769434988,1818583918l1713519980,1953701922l1030057081,1936683042l1869182057,1650539118l1970040691,1815831924l980706917,825701941l1886352443,942748218l1769421623,979924068l1748710198,1751607653l875706996,1869835579l1634891565,1953705328l979725433,1701736302l1949136443,762607717l1751346785,1832546927l1818518633,1010704997l1768307318,1864395884l1952801850,1836344165l1702065519,1667853411l1948401003,2037653538l574449008,1768714099l1663050340,1919904879l589446450,960049200l790783590,980827198l1869771891,1663067499l1919904879,1818370621l577463137,1768257312l1031039079,942945826l1780490800,1936615791l1701607796,1768759869l577922420,1684956448l1030775139,1634493986l1043276404,0l0,0l135331840,0l-1616904192,1441957058l-1616510976,1441957058l-1616510976,1441957058l393216,-1015021568l0,0l0,0l0,0l0,20971520l0,0l0,0l0,0l0,21037056l0,0l0,0l0,0l14548992,21102592l0,0l0,0l0,0l12976128,21168128l0,1441957058l6684672,1441957058l6684672,1441957058l6291456,-1051328512l-1649410048,1441957058l-1647443968,1441957058l-1647443968,1441957058l1572864,-2126118912l-2017460224,1441957058l-2016018432,1441957058l-2016018432,1441957058l1048576,-1051262976l-297795584,1441957057l-291110912,1441957057l-291110912,1441957057l6291456,-1051656192l0,0l0,0l0,0l65536,22544384l0,0l0,0l0,0l0,21430272l0,0l0,0l0,0l0,21561344l-2003828736,1441957058l-1997144064,1441957058l-1997144064,1441957058l6291456,-1052442624l0,0l0,0l0,0l131072,8716288l0,0l0,0l0,0l65536,8847360l0,0l0,0l0,0l0,25165824l0,0l0,0l0,0l1077936128,25231424l0,0l0,0l0,0l1048576,29294608l0,0l0,0l0,0l-1078001664,25362623l0,0l0,0l0,0l131072,30867456l0,0l0,0l0,0l0,33488905l0,0l0,0l0,0l1697906688,29360292l0,0l0,0l0,0l-1697972224,29491291l0,0l0,0l0,0l131072,30801920l0,0l0,0l0,0l0,29425665l0,0l0,0l0,0l0,37683202l741867520,825504817l808924473,762065205l859256117,875640881l825371700,875771698l892417593,892677484l942945843,741880369l926036274,909718579l762066225,876098613l875705648,825371704l875771698,892417593l875900268,808530484l741618745,926036274l909718579,762066225l959918901,942946609l825371704,875771698l892417593,859123052l842346802,741356083l926036274,909718579l762066225,876032565l842478387,825371704l875771698,892417593l842345836,943206964l741355568,926036274l909718579,762066225l909128245,943273777l825371700,875771698l892417593,825568620l842478647,741750066l926036274,909718579l762066225,942879029l875704880,825371696l875771698,892417593l808791404,925906489l741749561,926036274l909718579,762066225l859058229,892351798l825371702,875771698l892417593,892677484l960050482,741487925l825504817,959853881l762065714,909719860l909391412,825371700l875771698,892417593l842084972,959460920l741357618,825504817l959853881,845951539l825831985,909456179l875637816,892940596l842217782,842084972l858992953,741881397l825504817,959853881l913060403,909325621l908865584,909325621l812396592,845951020l875574576,909324345l825371704,875771698l909522489,892351084l809055280,741881395l926036274,909718579l829175350,842348083l892941620,875637810l892940596,842217782l943208300,825831989l959197749,959983672l875771698,858862444l808204084,942684012l859255608,824981047l959525940,926103093l741370934,741370928l741370928,825060400l825373747,942815031l842084908,959722295l1815556918,909259053l943207216,741487923l825504817,875967801l812396593,909586732l825372983,1815688756l909718573,809056569l841759029,859255345l825637172,875392053l942749750,876097849l842084908,959722295l1815425334,825635885l926366008,841758770l859255345,825637172l875392053,858863157l808858928,842084908l959722295,1815425334l825570349,959525172l841758774,859255345l825637172,875392053l959854132,909587251l842084908,959722295l1815425334,842282029l809056564,841757239l859255345,825637172l875392053,842545203l909455417,842084908l959722295,1815425334l959787309,942880561l741881395,926036274l909718579,762066483l842086193,909390387l824981552,959525940l892941877,908946481l909325621,926036780l812398390,762064940l909456180,842216248l825371704,875771698l892417593,842280300l876163639,741356087l926036274,909718579l762066225,909324852l808924210,825371700l875771698,892417593l825503084,875903289l741881910,926036274l909718579,762066225l943075636,909719600l825371696,875771698l892417593,825503084l875640370,741750070l926036274,909718579l762066225,876163124l842610742,825371704l875771698,892417593l808202348,842544236l959722547,841756726l859255345,926234676l825388085,943075894l1815096376,859125046l875637814,892482100l842348336,808202348l808991084,808662323l824980530,825372727l876164658,842230840l892350772,1815096377l859124269,825307954l841757744,859255345l926234932,825060404l809055536,909586742l875637808,892940596l842543670,808202348l808202348,892351084l809055280,741881395l926036274,909718579l845952566,909260337l808204344,842281324l875638837,741619767l825504817,875967801l762064945,925970737l808597559,824981041l959525940,892352309l401697845,0l-520093696,1441957058l482344960,2127348575l0,0l0,0l1815085056,741355825l1815165233,741814833l1815361841,741618737l1815427377,741684785l1815623985,741947185l1815623985,741355570l1815427377,741487154l741370928,825388080l943075894,1815096376l859125046,892611638l842348344,892809580l926298930,741617713l808465969,875771956l879506738,1815096376l842412338,741881910l842099760,842479414l876098360,875835692l909457713,1815427129l1815096368,926494770l741487921,825388080l943075894,1815096376l943077681,875638839l841756724,859255345l858797620,741370928l808857656,1815622201l1815096368,842412338l741881910,892169264l825308729,909456437l842084908,942945079l1815425328,808530737l808202807,892415340l859058226,741356085l825504817,808924473l845952821,909260337l808204344,909192556l959591730,808466482l875835692,926234929l1815622960,959591981l909456433,875637808l892940596,926232631l959459948,842346807l845951020,909260337l808204344,959787372l909653810,741618745l926036274,892941363l762066999,909653299l960049713,875637810l892940596,926232631l859255148,808792368l741355572,825504817l808924473,845953077l909260337,808204344l808202348,892612972l960051252,842083378l825636665,812398642l943272236,959525484l959459889,829173804l942682935,909587760l808660016,1815296310l1815096368,876032567l741751092,1815687473l959983922,741816374l741370928,842230832l959853366,824981554l909588786,1815622193l942746672,959787571l909456695,858927980l892942137,762064940l859125559,825505333l875637814,808661556l808792119,892351084l875837752,741486901l808596269,892875317l762066737,875573298l909324856,824980025l959525940,892352309l741370936,825060400l909195056,926299188l875637810,892940596l926366005,825438828l808596531,1815096376l825374509,892547384l824980528,858928180l892352304,808610864l876165173,842085684l842214700,942814512l1815556405,876099121l892745014,824979504l858928439,909653303l909208633,942944304l892482611,842150188l842283062,1815230262l926036785,959657014l892088887,926495540l808793907,959657324l926036273,824980533l809054520,959525940l942763064,926103862l959918903,959984940l892744756,963392561l859126064,842151988l959657260,875639089l829174327,926496312l959983927,808528945l943274290,959657785l959657324,943206961l824981046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842542135l825243445,1815163961l909654065,875705651l959198004,876032564l942748216,909586796l825373753,741552694l960051001,909128754l925985848,825702452l943272240,892809516l925906481,1815295286l926234424,960050736l942746678,859322678l959919413,859189612l825833524,741684789l859126065,859123767l963393586,842479927l858993717,808923436l909326129,1815228467l959723825,875967281l925643572,808858166l925972279,892809580l909390641,741685303l842217521,959853621l829175602,892875064l859191345,808528947l808923185,926497076" fillcolor="#404040" stroked="f" o:allowincell="f" style="position:absolute;left:5470;top:2247;width:16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33" style="position:absolute;left:5447;top:2199;width:71;height:51">
                            <v:rect id="shape_0" ID="未知" coordsize="913,718" path="l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l6356992,0l2075131904,1441956488l2077229056,1441956488l2077229056,1441956488l177012736,0l397279232,0l176226304,0l397017088,0l167772160,0l0,0l167772160,0l65536,0l6356992,0l0,0l16404,0l0,0l0,0l0,0l0,0l0,0l0,0l0,0l262144,0l65536,0l30474240,0l-478806016,2127346335l1322254336,2127348127l1322254336,2127348127l2017460224,2127348126l-1073741824,0l0,262144l1310848,0l0,0l0,0l0,0l0,0l0,0l0,0l0,0l0,0l0,0l0,0l0,0l0,0l0,0l0,0l0,0l0,0l0,0l0,0l0,0l0,0l0,0l0,0l0,0l0,0l0,0l0,0l0,0l0,0l0,0l0,0l0,0l0,0l0,0l0,0l0,0l0,0l0,0l0,0l0,0l0,0l0,0l0,0l0,0l0,0l0,0l0,0l0,0l0,0l0,0l0,0l30474240,0l-433455104,2127346335l1322254336,2127348127l1322254336,2127348127l2017460224,2127348126l-268435456,262144l1107296256,-3867640l2392105,0l0,0l0,0l0,0l0,0l0,0l0,0l0,0l0,0l0,0l0,0l0,0l0,0l0,0l0,0l0,0l0,0l0,0l0,0l0,0l0,0l0,0l0,0l0,0l0,0l0,0l0,0l0,0l0,0l0,0l0,0l0,0l0,0l0,0l0,0l0,0l0,0l0,0l0,0l2050490368,2127349666l0,0l18939904,0l1850736640,1441956473l243269632,1441956473l1506803712,1441956467l-1931476992,1441956488l-1943011328,1441956488l-1942487040,1441956488l213385216,2127349595l0,0l0,0l8454144,0l65536,3473408l6488064,7143535l7536686,7209077l7536686,6357108l3014770,6619250l7077990,6488165l6881396,7209071l5767214,6619213l6815860,6553711l6357072,6357106l6619245,6619252l3801202,6750266l7602277,7274576l6881395,6881396l7209071,1426063360l5308416,0l-337641472,1441956339l-1284505600,1441956339l-557842432,1441956339l-120586240,1441956465l-1696595968,1441956339l1355808768,1441956519l-390070272,1441956339l653262848,1441956517l2009071616,1441956322l2162688,0l1968701440,2127346030l0,8060928l0,0l72417280,0l0,0l0,0l96468992,144195634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91738368,1441956321l314572800,1441956322l0,0l0,0l0,0l0,0l0,0l0,0l0,0l0,0l0,0l0,0l0,0l0,0l0,0l0,0l0,0l0,0l0,0l0,0l0,0l0,0l0,0l0,0l0,0l0,0l0,0l0,0l4259840,0l0,0l0,0l0,0l-371195904,1441956421l2050490368,2127349666l2050490368,2127349666l0,1441923072l3211264,0l-1364197376,1441956480l-1357905920,1441956480l-1357905920,1441956480l-637534208,1441956282l1074921472,0l5308416,0l791216128,1442307406l0,0l994050048,2129085936l196083712,1441956485l0,0l-387448832,1441956498l0,0l991428608,2129085936l0,0l2162688,0l-644874240,1441956449l0,0l-2032140288,1441956488l2162688,0l-287309824,1441956206l0,0l65536,0l2162688,0l-596115456,2127348015l131072,0l-1049624576,1441956449l2162688,0l-1849688064,1441956488l0,0l131072,0l2162688,0l-65536,65535l0,0l751304704,2129085936l2162688,0l131072000,2127349599l139460608,2127349599l470810624,1441956450l7405568,0l611319808,2127349577l66060288,1441956317l0,0l0,0l0,0l0,0l0,0l0,0l0,0l0,0l0,0l0,0l7340032,0l5308416,0l0,0l0,0l0,0l7208960,7077953l108,6619255l100,1441956483l-1526726656,1441956488l458752,1441923079l5242880,0l5308416,0l0,0l16420,0l0,2097152000l16567,0l0,-2147483648l16449,67108864l16549,0l65536,0l0,0l34668544,0l1465450496,1442307488l0,0l0,0l0,0l0,0l0,0l0,0l0,0l0,0l0,0l0,0l0,0l0,0l0,0l0,0l0,0l0,0l0,0l0,0l0,0l0,0l0,0l0,0l0,0l0,0l0,0l0,0l0,0l0,0l0,0l0,0l0,0l0,0l0,0l0,0l0,0l0,0l0,0l0,0l0,0l0,0l0,0l0,0l0,0l0,0l0,0l0,0l0,0l0,0l0,0l0,0l0,0l0,0l0,0l0,0l0,0l0,0l0,0l0,0l0,0l0,0l0,0l0,0l2090860544,1441956488l0,0l17891328,0l632815616,2127349614l65536,0l-797966336,2127349598l-1231028224,1441956449l524288,0l-1654128640,1441956488l-1687158784,1441956488l-1653604352,1441956488l-1229979648,1441956449l-1037041664,1441956449l-1037041664,1441956449l-1003487232,1441956449l-1229455360,1441956449l0,0l-1301282816,1441956381l68157440,1441956382l0,0l0,0l-797966336,2127349598l1817182208,1441956488l524288,0l-1790443520,1441956488l-1823473664,1441956488l-1789919232,1441956488l1818230784,1441956488l1387266048,1441956488l1387266048,1441956488l1420820480,1441956488l1818755072,1441956488l-1068498944,1441955977l0,0l-1828716544,1441956488l0,0l9502720,0l-1027080192,2127349598l65536,0l-797966336,2127349598l1362100224,1441956488l524288,0l1822425088,1441956488l1822425088,1441956488l1855979520,1441956488l1363673088,1441956488l1822949376,1441956488l1822425088,1441956488l1855979520,1441956488l1363673088,1441956488l-1041235968,1441956449l2050490368,2127349666l2050490368,2127349666l0,0l34668544,0l-1065353216,1441956488l0,0l0,0l0,0l0,0l0,0l0,0l0,0l0,0l0,0l0,0l0,0l0,0l0,0l0,0l0,0l0,0l0,0l0,0l0,0l0,0l0,0l0,0l0,0l0,0l0,0l0,0l0,0l0,0l0,0l0,0l0,0l0,0l0,0l0,0l0,0l0,0l0,0l0,0l0,0l0,0l0,0l0,0l0,0l0,0l0,0l0,0l0,0l0,0l0,0l0,0l0,0l0,0l0,0l0,0l0,0l0,0l0,0l0,0l0,0l0,0l0,0l0,0l-1771044864,1441956488l0,0l5308416,0l0,0l0,0l0,0l-1721761792,1441956488l0,0l0,0l0,0l0,0l0,0l34668544,0l-1771044864,1441956488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2090860544,1441956488l0,0l34668544,0l680067072,352040l0,0l0,0l0,0l0,0l0,0l0,0l0,0l0,0l0,0l0,0l0,0l0,0l0,0l0,0l0,0l0,0l0,0l0,0l0,0l0,0l0,0l0,0l0,0l0,0l0,0l0,0l0,0l0,0l0,0l0,0l0,0l0,0l0,0l0,0l0,0l0,0l0,0l0,0l0,0l0,0l0,0l0,0l0,0l0,0l0,0l0,0l0,0l0,0l0,0l0,0l0,0l0,0l0,0l0,0l0,0l0,0l0,0l0,0l0,0l0,0l0,0l0,0l-1604321280,1441956488l0,0l6356992,0l-2105540608,1441956488l-2103443456,1441956488l-2103443456,1441956488l0,0l0,0l0,0l0,0l0,0l-1520435200,1441956488l0,0l65536,0l4259840,0l0,0l0,0l0,0l0,0l278548,0l1935998976,-1051576275l81872,0l3211264,0l0,0l0,0l0,0l0,0l65536,0l9502720,0l-1201143808,2127349598l65536,0l-797966336,2127349598l-1594884096,1441956488l524288,0l-1589641216,1441956488l-1589641216,1441956488l-1556086784,1441956488l-1593311232,1441956488l-1589641216,1441956488l-1589641216,1441956488l-1556086784,1441956488l-1593311232,1441956488l0,0l-1617952768,1441956488l-1611661312,1441956488l-1607467008,1441956488l5308416,0l0,0l0,0l0,0l-1589641216,1441956488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26279936,0l1588068352,2127346029l2028994560,1441956488l-1333788672,1441956486l901775360,1441956284l-341835776,1441956308l0,1426063360l-1639972864,2127349610l-1624244224,1441956573l-1623719936,1441956573l-1623719936,1441956573l0,0l0,0l0,0l65536,0l1310720,1426063360l1603796992,2127346029l-1400897536,1441956281l22806528,1426065408l0,1442250752l1262485504,1441956447l1263009792,1441956447l1263009792,1441956447l-834666496,1441956281l1606418432,2127346029l-677380096,1441956451l-1835008000,1441956699l-1555038208,1441956488l0,0l0,0l0,0l0,0l100663296,1441956487l1501560832,1441956418l1658847232,1441956491l1609039872,2127346029l0,0l1613758464,2127346029l0,0l0,0l0,0l0,0l2050490368,2127349666l-1128267776,1441956475l24117248,1426063360l1572864,0l637534208,1441923072l-166723584,1441956573l-1039138816,1441956611l-1040187392,1441956611l4259840,0l870318080,2127346032l327680,0l875560960,2127346032l-911212544,1441956342l262144,0l894435328,1441956487l3276800,2127298560l4259840,0l870318080,2127346032l1048576,0l875560960,2127346032l117440512,1441956395l917504,0l894435328,1441956487l0,0l8454144,0l-1658322944,2127349574l0,0l0,0l0,0l-1519386624,1441956488l-1519386624,1441956488l0,0l0,0l0,0l-66715648,2047930593l-1688059721,-2031130386l-1217707849,43162681l-6012763,1230149630l82085,0l0,0l3211264,0l-1495269376,1441956488l-1494745088,1441956488l-1494745088,1441956488l0,0l65536,0l3211264,0l-2147483648,226351398l-1543454769,1653376075l-1140834367,-1213570627l-2013216741,226351398l49103,0l5308416,0l-1622474752,-645034449l1423294440,776477014l-506838986,1281332004l-1478082377,-674766342l-1894399992,803022907l1274134550,203588532l16549,0l65536,0l0,0l5308416,0l-2078670848,1442307488l0,0l967966720,-769906772l-1038073709,1441956488l-896729088,-1157257325l-1106002043,261244733l49260,0l0,0l0,0l2162688,0l-1304428544,1441956488l0,0l0,0l13697024,0l2116026368,2127349614l131072,2127298560l-797966336,2127349598l-1405091840,1441956488l524288,0l-896008192,1441956488l-929038336,1441956488l-895483904,1441956488l-1404043264,1441956488l2144337920,1441956488l2144337920,1441956488l-2117074944,1441956488l-1403518976,1441956488l0,0l-1505755136,1441956488l-1301282816,1441956381l68157440,1441956382l0,0l0,0l-1298137088,1441956488l-603979776,1441956381l-666894336,1441956381l-1180696576,1441956380l-1512046592,1441956488l-1071644672,1441955977l34668544,0l-2101739520,1442307488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5308416,0l1037041664,2127346028l1340080128,1441956445l-1045430272,1441956453l-708313088,1441956472l0,1342177280l-704118784,1441956472l-1874853888,1441956699l-1864892416,1441956699l0,0l34668544,0l-60162048,1442307488l0,0l0,0l0,0l0,0l0,0l0,0l0,0l0,0l0,0l0,0l0,0l0,0l0,0l0,0l0,0l0,0l0,0l0,0l0,0l0,0l0,0l0,0l0,0l0,0l0,0l0,0l889192448,1441956450l0,0l0,0l0,0l0,0l0,0l0,0l214958080,1441956340l0,0l0,0l0,0l0,0l0,0l0,0l0,0l0,0l0,0l0,0l0,0l0,0l0,0l0,0l0,0l0,0l0,0l0,0l0,0l0,0l0,0l0,0l0,0l0,0l0,0l0,0l0,0l0,0l0,0l0,0l5308416,0l-2078670848,1442307488l0,0l-929038336,1441956488l2144337920,1441956488l0,0l0,0l0,0l0,0l0,0l5308416,0l-2123759616,1442307488l0,0l-396361728,1441956488l-1479540736,1441956488l0,0l0,0l0,0l0,0l0,0l3211264,0l0,0l0,0l0,0l0,0l65536,0l18939904,0l898105344,2127346031l-724566016,1441956491l415236096,1441956477l-1961885696,1441956282l1784676352,1441956444l-1157627904,2127349605l-1639972864,2127349610l0,0l0,0l0,0l0,0l0,0l0,0l0,0l262144,0l65536,0l1882193920,1441956473l2013790208,2127346030l-1483735040,1441956281l-1952972800,1441956282l-1244659712,1441956486l167772160,2127345995l589824,0l262144,2127349504l0,0l0,0l10158080,-1l511,0l0,0l0,0l0,0l0,0l0,0l0,0l0,0l3211264,0l-806354944,2127349576l65536,65536l1709178880,1441956447l1245708288,1441956339l3145728,0l3211264,0l2042429440,1335035639l1274101943,203588532l-506838875,1281332004l-2059648841,970770602l16549,0l4259840,0l0,0l0,0l0,65536l65536,1426128896l65536,65536l1023475712,2114042220l65536,1441923072l3211264,0l213385216,2127348016l0,0l-903872512,1441956514l33554432,0l-1409810432,1441956282l5308416,0l164102144,2127346030l171442176,2127346030l0,0l-1678770176,1441956586l677380096,1441956496l0,-16777216l-2035286016,1441956469l-65536,65535l5242880,0l2162688,0l-62914560,2127349614l772800512,1441956450l-1099956224,1441956479l47251456,0l450494464,1442307526l2058944512,-320528517l2037698932,1763730800l1596079460,808464504l930373424,1663050293l1685221231,1702521203l825369149,741355574l808857906,1864376880l1953526586,892805693l980361250,1717924464l1701999205,1769234796l574449014,1881154164l1030255713,876637474l1080833344,825311284l826292544,1077493809l577075253,1818846752l1029989740,539125282l1869771891,1029989739l1042441762,980827146l1869771891,1780508011l1936615791,1701607796l1768759869,577922420l1007304239,1868970614l1819635058,171864929l1715107388,1852925216l1718166077,1852402720l1634878565,1881173623l1818589289,1701734732l1952737623,573579368l1007304239,543570550l1030648165,1836413730l540033056,573579313l1007304239,543570550l1030648165,1836413730l807415840,573653024l1007304239,543570550l1030648165,1869770786l843063396,840970528l171847458,1715107388l1852925216,1919951421l1075864687,825368627l540028982,1702390128l1684625260,790784116l1983646270,1696622138l574451313,1685025392l540229664,808857906l1768955952,1215063416l1751607653,1043276404l980827146,1902452838l1931623790,1075866997l540024880,1043276337l980827146,1902452838l1881292142,543453042l824194624,790770208l1983646270,1696622138l574451313,1685025392l540491808,808857906l1768955952,1466721656l1752458345,171847458l1715107388,1852925216l1970479677,943726701l909193760,807415856l171847458,1715107388l1852925216,1919951421l1075864687,825368631l540028982,1702390128l1768245356,578054247l1007304239,543570550l1030648165,1836413730l808534048,909193760l807415856,171847458l980823868,1836216166l1935764597,1983646270l1952542778,980361320l1920235621,1869181813l1030451054,539125282l1684107879,1953391977l1885431923,1030451045l539128866,1868773999l1667591790,1887007860l1914846565,578052965l1007304239,1869363823l1981836131,1954047290l1684349501,539128937l1701868385,1634890851l1030711668,790787106l792463934,1752382070l1952804961,1046835321l65536,0l6356992,0l-1508900864,1441956488l-1506803712,1441956488l-1506803712,1441956488l176816128,0l392626176,0l176619520,0l392626176,0l167772160,0l0,0l167772160,0l65536,0l6356992,0l0,0l16404,0l0,0l0,0l0,0l0,0l0,0l0,0l0,0l262144,0l65536,0l34668544,0l1066401792,1441956569l0,0l49545216,0l0,0l49545216,0l1845559296,2127348555l0,-1610612736l16519,0l21495808,65536l0,0l21495808,196608l1845559312,2127348555l0,-268435456l16528,0l21495808,131072l0,0l21495808,196608l1845559312,2127348555l0,268435456l16534,0l21495808,196608l0,0l21495808,196608l1845559312,2127348555l0,805306368l16539,0l21495808,262144l0,0l21495808,196608l1845559312,2127348555l0,671088640l16544,0l21495808,327680l0,0l21495808,196608l1845559312,2127348555l0,-1207959552l16546,0l21495808,393216l0,0l21495808,196608l1845559312,2127348555l0,1207959552l16549,0l21495808,458752l0,0l21495808,196608l1845559312,2127348555l0,-671088640l16551,0l49545216,524288l0,0l49545216,0l1845559296,2127348555l23068672,1441956567l28311552,1441956567l33554432,1441956567l38797312,1441956567l44040192,1441956567l49283072,1441956567l275775488,1441956567l17825792,1441956567l-18874368,1441956566l-13631488,1441956566l-8388608,1441956566l5308416,0l970981376,1441956569l1314455552,327680l2050490368,2127349666l738197504,1441956476l0,0l16368,0l0,0l0,0l-1028767760,-252658516l2195841,0l1089994752,2127349578l65536,65536l-1261436928,1441956487l8454144,0l-1658322944,2127349574l0,0l0,1441923072l0,0l-1248854016,1441956488l-1248854016,1441956488l0,0l2097152,0l1543503872,1442307569l0,-738197504l16538,-1811939328l16544,-2013265920l16532,1342177280l469844121,2127348575l8388608,0l7405568,0l-1312817152,2127349598l65536,0l-797966336,2127349598l-268435456,1441956569l524288,0l-44040192,1441956569l-44040192,1441956569l-10485760,1441956569l-266862592,1441956569l-42991616,1441956569l-44040192,1441956569l-10485760,1441956569l-266862592,1441956569l9502720,0l65536,3801088l6488064,7143535l7536686,7209077l7536686,6357108l3014770,6619250l7077990,6488165l6881396,7209071l5767214,7209033l6619252,6684786l6488161,4259941l7602292,6881394l7667810,6619252l7929940,6619248l6619204,6488179l6881394,7602288l7274601,110l7471205,0l7405568,0l0,0l1919647744,1441951073l-1906311168,1441956472l-676331520,1441956496l304087040,1441956492l-1917845504,1441956446l-1876951040,1441956449l490733568,1441956468l-925892608,1441956492l1539309568,1441956489l-136314880,1441956473l0,0l7340032,0l2162688,0l1968701440,2127346030l0,8060928l0,0l7405568,0l196608,3l1836089344,25443l-339738624,1441956197l-958922752,1441956469l-339738624,1441956197l-321912832,1441956197l2050490368,2127349666l-958922752,1441956469l0,1441956478l2162688,0l867172352,1441956444l-167772160,1441956469l7340032,0l4259840,0l0,0l0,0l0,0l0,0l278548,0l1935998976,-1051576275l81872,0l76611584,0l-1124073472,1441956320l0,0l0,0l0,0l0,0l0,0l0,0l0,0l0,0l0,0l0,0l0,0l0,0l0,0l-1525678080,1441956282l-1311768576,1441956320l0,0l0,0l0,0l0,0l0,0l0,0l0,0l0,0l0,0l0,0l0,0l0,0l0,0l0,0l0,0l0,0l0,0l0,0l0,0l0,0l0,0l0,0l0,0l0,0l0,0l0,0l0,0l0,0l0,0l0,0l0,0l0,0l0,0l1330642944,1441956344l0,0l0,0l0,0l0,0l0,0l0,0l0,0l0,0l0,0l-1330642944,1441956418l349175808,1441956340l0,0l-1823473664,1441956341l1167065088,1441956344l1173356544,1441956344l1171259392,1441956344l1143996416,1441956344l0,0l1932525568,1441956429l0,0l0,0l-1801453568,1441956341l0,0l0,0l0,0l0,0l0,0l0,0l0,0l0,0l0,0l0,0l-1819279360,1441956341l0,0l-1825570816,1441956451l0,0l0,0l214958080,1441956340l0,0l0,0l0,0l0,0l0,0l0,0l0,0l0,0l0,0l0,0l0,0l0,0l0,0l0,0l-978321408,1441956371l59768832,1441956371l0,0l0,0l0,0l0,0l0,0l0,0l0,0l0,0l0,0l0,0l0,0l0,0l0,0l0,0l0,0l0,0l0,0l0,0l0,0l0,0l0,0l0,0l0,0l0,0l0,0l0,0l0,0l0,0l0,0l0,0l0,0l0,0l0,0l0,0l0,0l0,0l0,0l0,0l0,0l0,0l76546048,0l2162688,0l436207616,1441956450l0,0l-1305477120,1441956488l2162688,0l-287309824,1441956206l0,0l65536,0l2162688,0l-596115456,2127348015l131072,0l791674880,1441956450l2162688,0l-1123024896,1441956488l0,0l131072,0l2162688,0l1809317888,2127346030l0,8978432l786432,0l2162688,0l131072000,2127349599l139460608,2127349599l1189085184,1441956450l9502720,0l-1937768448,1441956483l-1918894080,1441956482l-587202560,1441956484l-116391936,1441956485l-1209008128,1441956463l-203423744,1441956467l-16777216,1441956488l-933232640,1441956468l-578813952,1441956471l967835648,1441956468l-693108736,1441956468l-1554513920,1441956488l-1555038208,1441956488l-1521483776,1441956488l-1211629568,1441956488l-1351614464,1441956488l9437184,0l5308416,0l0,0l16368,0l0,1308622848l16567,0l0,0l16438,201326592l16549,0l65536,0l0,0l34668544,0l-2101673984,1442307488l0,0l0,0l0,0l0,0l0,0l0,0l0,0l0,0l0,0l0,0l0,0l0,0l0,0l0,0l0,0l0,0l0,0l0,0l0,0l0,0l0,0l0,0l0,0l0,0l0,0l0,0l0,0l0,0l0,0l0,0l0,0l0,0l0,0l0,0l0,0l0,0l0,0l0,0l0,0l0,0l0,0l0,0l0,0l0,0l0,0l0,0l0,0l0,0l0,0l0,0l0,0l0,0l0,0l0,0l0,0l0,0l0,0l0,0l0,0l0,0l0,0l0,0l-1493172224,1441956488l0,0l17891328,0l632815616,2127349614l65536,0l-797966336,2127349598l411041792,1441956450l524288,0l-930611200,1441956488l-963641344,1441956488l-930086912,1441956488l412090368,1441956450l776994816,1441956448l776994816,1441956448l810549248,1441956448l412614656,1441956450l0,0l-1301282816,1441956381l68157440,1441956382l0,0l0,0l-797966336,2127349598l-2110783488,1441956488l524288,0l-1066926080,1441956488l-1099956224,1441956488l-1066401792,1441956488l-2109734912,1441956488l2104492032,1441956488l2104492032,1441956488l2138046464,1441956488l-2109210624,1441956488l-1068498944,1441955977l0,0l-1105199104,1441956488l0,0l9502720,0l-1027080192,2127349598l65536,0l-797966336,2127349598l2083520512,1441956488l524288,0l-1761607680,1441956488l-1761607680,1441956488l-1728053248,1441956488l2085093376,1441956488l-1761083392,1441956488l-1761607680,1441956488l-1728053248,1441956488l2085093376,1441956488l800063488,1441956450l2050490368,2127349666l2050490368,2127349666l0,0l34668544,0l-361758720,1441956488l0,0l0,0l0,0l0,0l0,0l0,0l0,0l0,0l0,0l0,0l0,0l0,0l0,0l0,0l0,0l0,0l0,0l0,0l0,0l0,0l0,0l0,0l0,0l0,0l0,0l0,0l0,0l0,0l0,0l0,0l0,0l0,0l0,0l0,0l0,0l0,0l0,0l0,0l0,0l0,0l0,0l0,0l0,0l0,0l0,0l0,0l0,0l0,0l0,0l0,0l0,0l0,0l0,0l0,0l0,0l0,0l0,0l0,0l0,0l0,0l0,0l0,0l-1047527424,1441956488l0,0l5308416,0l0,0l0,0l0,0l-998244352,1441956488l0,0l0,0l0,0l0,0l0,0l34668544,0l-1047527424,1441956488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1493172224,1441956488l0,0l34668544,0l680263680,352040l0,0l0,0l0,0l0,0l0,0l0,0l0,0l0,0l0,0l0,0l0,0l0,0l0,0l0,0l0,0l0,0l0,0l0,0l0,0l0,0l0,0l0,0l0,0l0,0l0,0l0,0l0,0l0,0l0,0l0,0l0,0l0,0l0,0l0,0l0,0l0,0l0,0l0,0l0,0l0,0l0,0l0,0l0,0l0,0l0,0l0,0l0,0l0,0l0,0l0,0l0,0l0,0l0,0l0,0l0,0l0,0l0,0l0,0l0,0l0,0l0,0l0,0l-888143872,1441956488l0,0l6356992,0l-1369440256,1441956488l-1367343104,1441956488l-1367343104,1441956488l0,0l0,0l0,0l0,0l0,0l-804257792,1441956488l0,0l65536,0l9502720,0l-1201143808,2127349598l65536,0l-797966336,2127349598l-878706688,1441956488l524288,0l-873463808,1441956488l-873463808,1441956488l-839909376,1441956488l-877133824,1441956488l-873463808,1441956488l-873463808,1441956488l-839909376,1441956488l-877133824,1441956488l0,0l-894435328,1441956488l-1207959552,1441956488l-1394606080,1441956488l5308416,0l0,0l0,0l0,0l-873463808,1441956488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9988480,0l1884291072,2127349586l65536,0l1351614464,1441956477l0,0l1114112,0l0,-16711680l-832538651,1441956488l65536,0l0,0l0,0l0,1441939328l0,0l0,0l68157440,1441955996l1224736768,1441956311l2050490368,2127349666l327680,196608l131072,0l0,0l2050490368,2127349666l0,1441923072l-375390208,1441956495l852492288,1441956252l0,1048576l0,16768l1033,1426063360l0,0l16368,0l0,0l0,0l847265776,1441956472l0,0l846217200,1441956252l16777216,1813250048l-1207938165,1441956479l1812987904,1441956373l2049441792,2127349666l2162688,0l-865075200,2127349595l0,6160384l262144,0l4259840,0l0,0l0,0l0,0l82837504,1441956414l2050490368,2127349666l2050490368,2127349666l0,1441923072l3211264,0l-636485632,2127349593l0,0l0,0l-504365056,1441956304l0,0l5308416,0l0,0l0,0l0,0l-1728053248,1441956472l-1727004672,1441956472l-1727004672,1441956472l-1349517312,1441956399l20971520,1441956495l0,0l8454144,0l-1658322944,2127349574l0,0l0,0l0,0l-803209216,1441956488l-803209216,1441956488l0,0l0,0l0,0l-506855424,1281332004l2042446007,1335035639l1274101943,203588532l-2059648859,970770602l82085,0l0,0l3211264,0l-779091968,1441956488l-778567680,1441956488l-778567680,1441956488l0,0l65536,0l3211264,0l1879048192,442438422l335593417,460903696l721436615,1311111348l1811988501,442438422l49097,0l5308416,0l1372782592,1527940932l-417808406,1582621559l2033467446,1465904373l-1701101385,2028271331l650493968,-451418652l1274200081,237142964l16549,0l65536,0l0,0l5308416,0l-3342336,1442307488l0,0l-2053373952,1653877522l-334479220,1441956488l-1058275328,-1686673076l-1816674431,906688423l49261,0l0,0l0,0l2162688,0l-600834048,1441956488l0,0l0,0l13697024,0l2116026368,2127349614l131072,2127298560l-797966336,2127349598l-688914432,1441956488l524288,0l-192413696,1441956488l-225443840,1441956488l-191889408,1441956488l-687865856,1441956488l-1439694848,1441956488l-1439694848,1441956488l-1406140416,1441956488l-687341568,1441956488l0,0l-789577728,1441956488l-1301282816,1441956381l68157440,1441956382l0,0l0,0l-594542592,1441956488l-603979776,1441956381l-666894336,1441956381l-1180696576,1441956380l-795869184,1441956488l-1071644672,1441955977l34668544,0l-59965440,1442307488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5308416,0l0,0l0,0l0,0l0,0l0,0l0,0l0,0l-973012992,33407l16842752,1l34668544,0l-674430976,1442307488l0,0l0,0l0,0l0,0l0,0l0,0l0,0l0,0l0,0l0,0l0,0l0,0l0,0l0,0l0,0l0,0l0,0l0,0l0,0l0,0l0,0l0,0l0,0l0,0l0,0l0,0l265289728,1441956450l0,0l0,0l0,0l0,0l0,0l0,0l214958080,1441956340l0,0l0,0l0,0l0,0l0,0l0,0l0,0l0,0l0,0l0,0l0,0l0,0l0,0l0,0l0,0l0,0l0,0l0,0l0,0l0,0l0,0l0,0l0,0l0,0l0,0l0,0l0,0l0,0l0,0l0,0l5308416,0l-3342336,1442307488l0,0l-225443840,1441956488l-1439694848,1441956488l0,0l0,0l0,0l0,0l0,0l5308416,0l-65208320,1442307488l0,0l317718528,1441956489l-763363328,1441956488l0,0l0,0l0,0l0,0l0,0l3211264,0l2042494976,1536362231l1274233015,237142964l2033402021,1465904373l1011695799,1002568931l3162277,0l3211264,0l-1220542464,2127349595l0,1507328l11796480,6553600l851968,1441923072l3145728,0l4259840,0l870318080,2127346032l393216,0l875560960,2127346032l1599078400,1441956495l0,0l-601882624,1441956452l4194304,0l8454144,0l0,0l25165824,1441956486l0,0l0,0l0,0l-11534336,1441956343l0,0l-1802502144,1441956478l0,0l-1423966208,1441956282l0,0l0,0l0,0l0,0l0,0l2162688,0l-62914560,2127349614l1341128704,1441956450l1423966208,1441956445l17891328,0l396361728,1441956221l392167424,1441956221l589824,0l131072,327680l131072,0l0,0l0,0l0,65536l0,0l0,0l0,0l2050490368,2127349666l2050490368,2127349666l2050490368,2127349666l2050490368,2127349666l67043328,1441923072l0,0l0,0l830996480,1441923072l2050490368,2127349666l2050490368,2127349666l2050490368,2127349666l2050490368,2127349666l67043328,1426063360l0,0l0,0l524288,1426063360l832569344,-65536l-1,1441988607l1196228608,1426063360l0,0l65536,0l0,1426063360l7405568,0l611319808,2127349577l829423616,1441956488l0,0l0,0l0,0l0,0l0,0l0,0l0,0l0,0l0,1426063360l0,0l0,0l17891328,0l611319808,1441956217l557842432,1441956217l458752,0l131072,196608l0,0l0,0l0,0l0,65536l0,0l0,0l0,0l2050490368,2127349666l2050490368,2127349666l2050490368,2127349666l2050490368,2127349666l67043328,1441956470l0,0l0,0l-1905786880,1441956472l2050490368,2127349666l2050490368,2127349666l2050490368,2127349666l2050490368,2127349666l67043328,1441956467l0,0l0,0l-328728576,1441956496l-929038336,-32190l-1,1441988607l1219887104,1441923072l0,0l65536,0l-937426944,1441956448l5308416,0l65536,1638400l7208960,7602287l2097263,7274604l7340143,6553701l7077920,7274593l6488096,7209071l2097252,7143539l6553698,1441923072l7340032,1441956475l3211264,0l65536,458752l6881280,4325491l7667823,6553710l0,0l3145728,0l5308416,0l0,0l0,0l0,0l0,0l0,0l0,0l71761920,2127343328l443875328,2409l71106560,2127343328l6356992,0l-792723456,1441956488l-790626304,1441956488l-790626304,1441956488l176947200,0l393543680,0l176685056,0l393478144,0l167772160,0l0,0l167772160,0l65536,0l6356992,0l0,0l16404,0l0,0l0,0l0,0l0,0l0,0l0,0l0,0l262144,0l65536,0l74514432,0l-1941569536,2127346497l1483735040,2127348127l1482686464,2127348127l2056257536,2127348126l0,67108864l0,260046848l131072,0l-1935802368,2127346497l1483735040,2127348127l1483735040,2127348127l2056257536,2127348126l0,67108864l0,260046848l131072,0l-1930035200,2127346497l1483735040,2127348127l1483735040,2127348127l2056257536,2127348126l0,67108864l0,260046848l131072,0l-1924268032,2127346497l1483735040,2127348127l1483735040,2127348127l2056257536,2127348126l0,67108864l0,260046848l131072,0l-1918500864,2127346497l1483735040,2127348127l1483735040,2127348127l2056257536,2127348126l0,67108864l0,260046848l131072,0l-1912733696,2127346497l1483735040,2127348127l1483735040,2127348127l2056257536,2127348126l0,67108864l0,8388608l131072,0l-1908408320,2127346497l1483735040,2127348127l1483735040,2127348127l2056257536,2127348126l0,67108864l0,16777216l131072,0l-1903689728,2127346497l1483735040,2127348127l1483735040,2127348127l2056257536,2127348126l0,67108864l0,33554432l131072,0l-1898971136,2127346497l1483735040,2127348127l1483735040,2127348127l2056257536,2127348126l0,67108864l0,67108864l131072,0l-1894252544,2127346497l1483735040,2127348127l1483735040,2127348127l2056257536,2127348126l0,67108864l0,134217728l131072,0l-133169152,1441956451l1824522240,1441956495l1614807040,1441956452l1301282816,1441956495l2097152000,1441956372l-1677721600,1441956443l1541406720,1441956465l1654652928,1441956258l595591168,1441956491l-306184192,1441956450l-40894464,1441956491l1325400064,1441956449l7340032,1441956475l2005925888,1441956449l278921216,1441956444l768606208,1441956449l2145386496,1441956495l-188743680,1441956421l-700448768,1441956413l-903872512,1441956493l1817182208,1441956476l1447034880,1441956470l-1986002944,1441956443l444596224,1441956477l1959788544,1441956467l-1954545664,1441956489l-2040528896,1441956449l729808896,1441956462l-1595932672,1441956474l1561329664,1441956493l-1386217472,1441956494l1099956224,1441956495l1465909248,1441956467l-1892679680,1441956483l-1561329664,1441956496l-610271232,1441956487l1382023168,1441956486l-1704984576,1441956397l-1725956096,1441956445l-1805647872,1441956476l-911212544,1441956469l2025848832,1441956453l1109393408,1441956479l-1630535680,1441956447l113246208,1441956447l-1855979520,1441956477l-1939865600,1441956477l-105906176,1441956496l1324351488,1441956435l-914358272,1441956492l-1630535680,1441956471l-1121976320,1441956498l1199570944,1441956475l-858783744,1441956497l1958739968,1441956470l1128267776,1441956448l-2041577472,1441956489l-866123776,1441956476l893386752,1441956453l-257949696,1441956447l-1906311168,1441956472l-676331520,1441956496l304087040,1441956492l-1917845504,1441956446l-1876951040,1441956449l490733568,1441956468l-925892608,1441956492l1539309568,1441956489l-136314880,1441956473l-460324864,1441956482l74448896,0l2162688,0l1968701440,2127346030l0,8060928l0,0l36765696,0l1930428416,1441956498l0,0l2050490368,2127349666l1717567488,1441956490l1727004672,1441956490l1727004672,1441956490l131072,0l1237319680,2127349599l1387266048,1441956282l0,0l-504365056,1441956488l2084831232,2127349397l65536,0l196608,1l214958080,1441956340l0,0l0,0l0,0l0,0l0,0l0,0l0,0l0,0l0,0l0,0l0,0l0,0l0,0l0,0l-978321408,1441956371l59768832,1441956371l0,0l0,0l0,0l0,0l0,0l0,0l0,0l0,0l0,0l0,0l0,0l0,0l0,0l0,0l0,0l0,0l0,0l0,0l0,0l0,0l0,0l0,0l0,0l0,0l0,0l0,0l0,0l0,0l0,0l0,0l0,0l0,0l0,0l0,0l0,0l0,0l0,0l0,0l17891328,0l-1390411776,1441956278l1841299456,1441956216l327680,327680l131072,327680l0,0l0,0l0,0l0,0l15728640,0l15728640,0l-65536,1441956344l2050490368,2127349666l2050490368,2127349666l2050490368,2127349666l2050490368,2127349666l67043328,0l0,0l0,0l524288,0l2050490368,2127349666l2050490368,2127349666l2050490368,2127349666l2050490368,2127349666l67043328,0l0,0l0,0l524288,0l2097152,-65536l-1,1441988607l1221984256,0l0,0l131072,0l0,0l18939904,0l898105344,2127346031l1637875712,1441956484l-1895825408,1441956489l-1961885696,1441956282l637534208,1441956454l-1157627904,2127349605l-1639972864,2127349610l0,0l0,0l0,0l0,0l0,0l0,0l0,0l262144,0l65536,0l-412090368,1441956412l2013790208,2127346030l-1483735040,1441956281l-1952972800,1441956282l-1246756864,1441956485l167772160,2127345995l589824,0l262144,2127349504l0,0l0,0l10158080,-1l511,0l0,0l0,0l0,0l0,0l0,0l0,0l0,0l3211264,0l65536,655360l7733248,6357090l7077991,6422639l7077985,115l3145728,0l5308416,0l1642070016,1441956454l1642594304,1441956454l1642594304,1441956454l0,0l0,0l0,0l-1017118720,1441956452l-1341128704,1441956485l0,7471215l3211359,0l1559756800,2127346030l65536,6815744l768606208,1441956485l65536,0l23330816,0l2162688,0l1156579328,1441956450l0,0l-605028352,1441956488l2162688,0l-287309824,1441956206l0,0l65536,0l2162688,0l-596115456,2127348015l131072,0l585105408,1441956450l2162688,0l-422576128,1441956488l0,0l131072,0l2162688,0l65536,1442250752l0,0l2139095040,2127349418l2162688,0l131072000,2127349599l139460608,2127349599l1574961152,1441956450l7405568,0l-1979711488,1441956474l-1174405120,1441956413l-1173356544,1441956413l-1173356544,1441956413l-2099249152,1441956452l-2098200576,1441956452l-2098200576,1441956452l-1750073344,1441956446l-1749024768,1441956446l-1749024768,1441956446l0,0l2080374784,1441956258l2094006272,1441956258l5308416,0l30408704,1441956410l30932992,1441956410l30932992,1441956410l0,0l0,0l0,0l-610271232,1441956487l-1423966208,1441956449l0,0l5308416,0l0,0l16384,0l0,1509949440l16567,0l0,0l16438,234881024l16549,0l65536,0l0,0l34668544,0l-59899904,1442307488l0,0l0,0l0,0l0,0l0,0l0,0l0,0l0,0l0,0l0,0l0,0l0,0l0,0l0,0l0,0l0,0l0,0l0,0l0,0l0,0l0,0l0,0l0,0l0,0l0,0l0,0l0,0l0,0l0,0l0,0l0,0l0,0l0,0l0,0l0,0l0,0l0,0l0,0l0,0l0,0l0,0l0,0l0,0l0,0l0,0l0,0l0,0l0,0l0,0l0,0l0,0l0,0l0,0l0,0l0,0l0,0l0,0l0,0l0,0l0,0l0,0l0,0l-776994816,1441956488l0,0l17891328,0l632815616,2127349614l65536,0l-797966336,2127349598l1335885824,1441956450l524288,0l-227016704,1441956488l-260046848,1441956488l-226492416,1441956488l1336934400,1441956450l-593494016,1441956444l-593494016,1441956444l-559939584,1441956444l1337458688,1441956450l0,0l-1301282816,1441956381l68157440,1441956382l0,0l0,0l-797966336,2127349598l-1399848960,1441956488l524288,0l-363331584,1441956488l-396361728,1441956488l-362807296,1441956488l-1398800384,1441956488l-1479540736,1441956488l-1479540736,1441956488l-1445986304,1441956488l-1398276096,1441956488l-1068498944,1441955977l0,0l-401604608,1441956488l0,0l9502720,0l-1027080192,2127349598l65536,0l-797966336,2127349598l-1500512256,1441956488l524288,0l-1038090240,1441956488l-1038090240,1441956488l-1004535808,1441956488l-1498939392,1441956488l-1037565952,1441956488l-1038090240,1441956488l-1004535808,1441956488l-1498939392,1441956488l813694976,1441956450l2050490368,2127349666l2050490368,2127349666l0,0l34668544,0l352321536,1441956489l0,0l0,0l0,0l0,0l0,0l0,0l0,0l0,0l0,0l0,0l0,0l0,0l0,0l0,0l0,0l0,0l0,0l0,0l0,0l0,0l0,0l0,0l0,0l0,0l0,0l0,0l0,0l0,0l0,0l0,0l0,0l0,0l0,0l0,0l0,0l0,0l0,0l0,0l0,0l0,0l0,0l0,0l0,0l0,0l0,0l0,0l0,0l0,0l0,0l0,0l0,0l0,0l0,0l0,0l0,0l0,0l0,0l0,0l0,0l0,0l0,0l0,0l-343932928,1441956488l0,0l5308416,0l0,0l0,0l0,0l-294649856,1441956488l0,0l0,0l0,0l0,0l0,0l34668544,0l-343932928,1441956488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776994816,1441956488l0,0l34668544,0l680460288,352040l0,0l0,0l0,0l0,0l0,0l0,0l0,0l0,0l0,0l0,0l0,0l0,0l0,0l0,0l0,0l0,0l0,0l0,0l0,0l0,0l0,0l0,0l0,0l0,0l0,0l0,0l0,0l0,0l0,0l0,0l0,0l0,0l0,0l0,0l0,0l0,0l0,0l0,0l0,0l0,0l0,0l0,0l0,0l0,0l0,0l0,0l0,0l0,0l0,0l0,0l0,0l0,0l0,0l0,0l0,0l0,0l0,0l0,0l0,0l0,0l0,0l0,0l-177209344,1441956488l0,0l6356992,0l-678428672,1441956488l-676331520,1441956488l-676331520,1441956488l0,0l0,0l0,0l0,0l0,0l-93323264,1441956488l0,0l65536,0l4259840,0l0,0l0,0l0,0l0,0l278548,0l1935998976,-1051576275l81872,0l3211264,0l0,0l0,0l0,0l0,0l65536,0l9502720,0l-1201143808,2127349598l65536,0l-797966336,2127349598l-167772160,1441956488l524288,0l-162529280,1441956488l-162529280,1441956488l-128974848,1441956488l-166199296,1441956488l-162529280,1441956488l-162529280,1441956488l-128974848,1441956488l-166199296,1441956488l0,0l-190840832,1441956488l-184549376,1441956488l-180355072,1441956488l5308416,0l0,0l0,0l0,0l-162529280,1441956488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1522816,0l-379060224,2127349592l0,0l0,0l0,0l-302514176,2127349592l-1954545664,1441956489l0,0l-287309824,1441956206l538443776,0l-507772928,0l609222656,0l-477102080,0l92930048,0l-622854144,0l0,0l0,0l-666894336,2127349594l-1833959424,1441956488l308281344,1441956463l327680,1441923072l0,0l-65536,131071l2,0l0,0l-2147418112,-1l-2147352577,-1l1113653247,1441956479l1809842176,1441956476l0,0l0,0l0,0l2050490368,2127349666l538443776,0l-507772928,0l609222656,0l-477102080,0l-300417024,2127349592l538443776,0l-507772928,0l609222656,0l-477102080,0l0,0l0,0l0,0l0,0l-1665122320,1441956476l0,0l0,0l0,0l1048576,0l0,0l0,0l-939524096,2127349593l0,0l0,0l-911802368,2127349593l-910688256,2127349593l0,0l-1205862400,2127349593l3211264,0l-1220542464,2127349595l0,1835008l13762560,6553600l851968,0l2050490368,2127349666l8454144,0l-1658322944,2127349574l0,0l0,0l0,0l-92274688,1441956488l-92274688,1441956488l0,0l0,0l0,0l2033385472,1465904373l2042511543,1536362231l1274233015,237142964l1011695781,1002568931l82085,0l0,0l3211264,0l-68157440,1441956488l-67633152,1441956488l-67633152,1441956488l0,0l65536,0l3211264,0l1342177280,-1773404534l-1241464879,-885968216l-1056948272,796044446l1543553036,-1773404534l49105,0l5308416,0l1557921792,1057674752l1300086779,-718847936l278675509,1667253958l-180600649,-716287610l-2091401193,-175372233l-1797144552,306007931l16549,0l65536,0l0,0l5308416,0l690946048,1442307489l0,0l-816578560,1609415499l379601029,1441956489l1404174336,-923591885l850968456,-1669569810l49259,0l0,0l0,0l2162688,0l113246208,1441956489l0,0l0,0l13697024,0l2116026368,2127349614l131072,2127298560l-797966336,2127349598l22020096,1441956489l524288,0l521666560,1441956489l488636416,1441956489l522190848,1441956489l23068672,1441956489l-723517440,1441956488l-723517440,1441956488l-689963008,1441956488l23592960,1441956489l0,0l-78643200,1441956488l-1301282816,1441956381l68157440,1441956382l0,0l0,0l119537664,1441956489l-603979776,1441956381l-666894336,1441956381l-1180696576,1441956380l-84934656,1441956488l-1071644672,1441955977l34668544,0l-674299904,1442307488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5308416,0l870318080,2127346032l720896,1441923072l875560960,2127346032l1053818880,1441956444l655360,1342177280l-1515192320,1441956468l2050490368,2127349666l-633864192,1441956490l5242880,0l34668544,0l23003136,1442307489l0,0l0,0l0,0l0,0l0,0l0,0l0,0l0,0l0,0l0,0l0,0l0,0l0,0l0,0l0,0l0,0l0,0l0,0l0,0l0,0l0,0l0,0l0,0l0,0l0,0l0,0l1772093440,1441956450l0,0l0,0l0,0l0,0l0,0l0,0l214958080,1441956340l0,0l0,0l0,0l0,0l0,0l0,0l0,0l0,0l0,0l0,0l0,0l0,0l0,0l0,0l0,0l0,0l0,0l0,0l0,0l0,0l0,0l0,0l0,0l0,0l0,0l0,0l0,0l0,0l0,0l0,0l5308416,0l691011584,1442307489l0,0l488636416,1441956489l-723517440,1441956488l0,0l0,0l0,0l0,0l0,0l5308416,0l-698351616,1442307488l0,0l1031798784,1441956489l-52428800,1441956488l0,0l0,0l0,0l0,0l0,0l3211264,0l-497811456,1771220262l-1797242697,306007931l278610085,1667253958l-211992393,1067921691l3162277,0l4259840,0l394788864,2127349588l-1483735040,1441956281l0,0l-1106247680,1441956496l166199296,2127345995l196608,0l393216,1441956352l3211264,0l-1729101824,1441956469l-608174080,1441956452l-1915748352,1441956341l1750073344,1441956343l3145728,0l5308416,0l-1247805440,1441956484l-1247281152,1441956484l-1247281152,1441956484l0,0l0,0l0,0l-40894464,1441956411l1260388352,1441956383l1744830464,1441956462l3211264,0l221249536,1441956446l996147200,1441956366l11796480,6553600l851968,1441923072l3145728,0l2162688,0l-62914560,2127349614l1734344704,1441956450l49283072,1441956464l30474240,0l-1346240512,2127346335l1322254336,2127348127l1322254336,2127348127l2017460224,2127348126l-2147483648,0l0,0l262146,0l0,0l21495808,65536l0,0l21495808,196608l637599760,2127349298l0,-268435456l16528,0l21495808,131072l0,0l21495808,196608l637599760,2127349298l0,268435456l16534,0l21495808,196608l0,0l21495808,196608l637599760,2127349298l0,805306368l16539,0l21495808,262144l0,0l21495808,196608l637599760,2127349298l0,671088640l16544,0l21495808,327680l0,0l21495808,196608l637599760,2127349298l0,-1207959552l16546,0l21495808,393216l0,0l21495808,196608l637599760,2127349298l0,1207959552l16549,0l21495808,458752l0,0l21495808,196608l637599760,2127349298l0,-671088640l16551,0l49545216,524288l0,0l49545216,0l637599744,2127349298l1128267776,1441956448l909115392,1441956494l-430964736,1441956465l23134208,0l0,1l65536,0l262144,0l524288,65536l-1029701632,1441956301l-65536,65535l1073741824,3l1602158592,234883035l262144,0l524288,65536l-997195776,1441956301l-65536,65535l0,3l134414336,8208l262144,0l524288,65536l1076887552,1441956515l-65536,65535l0,67108864l0,260046848l131072,0l524288,65536l1035993088,1441956515l-65536,65535l0,3l134414336,8208l262144,0l524288,65536l-807403520,1441956277l-65536,65535l131072,0l0,8064l65536,0l524288,65536l533725184,1441956371l-65536,65535l131072,0l0,8184l65536,0l524288,65536l466616320,1441956375l-65536,65535l0,0l4259840,0l870318080,2127346032l0,0l875560960,2127346032l695205888,1441956445l0,0l273678336,1441956482l6619136,7012449l2162761,0l-806354944,2127349576l131072,65536l-921698304,1441956491l6356992,0l-81788928,1441956488l-79691776,1441956488l-79691776,1441956488l177209344,0l394461184,0l176816128,0l394330112,0l167772160,0l0,0l167772160,0l65536,0l6356992,0l0,0l16404,0l0,0l0,0l0,0l0,0l0,0l0,0l0,0l262144,0l65536,0l74514432,0l-786694144,2127346335l-965738496,2127348126l-965738496,2127348126l2023751680,2127348126l-1342177280,0l1107296256,14336l262176,0l-783548416,2127346335l-965738496,2127348126l-965738496,2127348126l2023751680,2127348126l-1342177280,0l1107296256,14336l262176,0l-780402688,2127346335l-965738496,2127348126l-965738496,2127348126l2023751680,2127348126l-1342177280,0l1107296256,14336l262176,0l-777256960,2127346335l-965738496,2127348126l-965738496,2127348126l2023751680,2127348126l-1342177280,0l1107296256,14336l262176,0l-774111232,2127346335l-965738496,2127348126l-965738496,2127348126l2023751680,2127348126l-1342177280,0l1107296256,14336l262176,0l-770965504,2127346335l-965738496,2127348126l-965738496,2127348126l2023751680,2127348126l-1342177280,0l1107296256,14336l262176,0l-767819776,2127346335l-965738496,2127348126l-965738496,2127348126l2023751680,2127348126l-1342177280,0l1107296256,14336l262176,0l-764674048,2127346335l-965738496,2127348126l-965738496,2127348126l2023751680,2127348126l-1342177280,0l1107296256,14336l262176,0l-761528320,2127346335l-965738496,2127348126l-965738496,2127348126l2023751680,2127348126l-1342177280,0l1107296256,14336l262176,0l-758382592,2127346335l-965738496,2127348126l-965738496,2127348126l2023751680,2127348126l-1342177280,0l1107296256,14336l262176,0l-755236864,2127346335l-965738496,2127348126l-965738496,2127348126l2023751680,2127348126l-1342177280,0l1107296256,14336l262176,0l-752091136,2127346335l-965738496,2127348126l-965738496,2127348126l2023751680,2127348126l-1342177280,0l1107296256,14336l262176,0l-748945408,2127346335l-965738496,2127348126l-965738496,2127348126l2023751680,2127348126l-1342177280,0l1107296256,14336l262176,0l4194304,0l680525824,352040l0,2127298560l0,0l0,0l0,0l0,0l0,0l22085632,0l201326592,1441956489l199229440,1441956450l0,0l19988480,0l93323264,1441956489l201326592,1441956489l0,0l15794176,0l1506803712,1441956467l209715200,1441956489l198180864,1441956489l198705152,1441956489l213385216,2127349595l0,0l0,0l0,0l0,0l0,0l0,0l-2088763392,2127349578l0,0l0,0l299892736,1441956489l0,0l0,0l0,0l0,0l0,0l0,0l0,0l0,0l0,0l0,0l202375168,1441956489l202375168,1441956489l202899456,1441956489l17825792,0l2097152,0l613416960,1442307489l482344960,2127348575l74448896,0l2162688,0l1968701440,2127346030l0,8060928l0,0l26279936,0l1588068352,2127346029l233832448,1441956489l586153984,1441956489l901775360,1441956284l120586240,1441956309l0,0l-1639972864,2127349610l-1437597696,1441956573l-1437073408,1441956573l-1437073408,1441956573l0,0l0,0l0,0l65536,0l262144,0l1603796992,2127346029l-1400897536,1441956281l23003136,2048l0,0l0,0l0,0l0,0l-834666496,1441956281l1606418432,2127346029l0,0l0,0l202375168,1441956489l0,0l0,0l0,0l0,0l0,0l-1240465408,1441956484l-1245708288,1441956492l1609039872,2127346029l0,0l1613758464,2127346029l0,0l0,0l0,0l0,0l2050490368,2127349666l228589568,1441956489l16777216,0l0,0l1442840576,1441956322l-472907776,1441956573l235929600,1441956612l234881024,1441956612l5308416,0l0,0l0,0l0,0l0,0l0,0l0,0l0,0l65536,0l16842752,1l26279936,0l1588068352,2127346029l-2011168768,1441956474l202375168,1441956489l901775360,1441956284l-22020096,1441956308l0,0l-1639972864,2127349610l-1425014784,1441956573l-1424490496,1441956573l-1424490496,1441956573l0,0l0,0l0,0l65536,0l262144,0l1603796992,2127346029l-1400897536,1441956281l23068672,2048l0,0l0,0l0,0l0,0l-834666496,1441956281l1606418432,2127346029l0,0l0,0l233832448,1441956489l0,0l0,0l0,0l0,0l0,0l-1240465408,1441956484l-1245708288,1441956492l1609039872,2127346029l0,0l1613758464,2127346029l0,0l0,0l0,0l0,0l2050490368,2127349666l260046848,1441956489l16777216,0l0,0l0,0l485490688,1441956574l441450496,1441956612l440401920,1441956612l5308416,0l0,0l0,0l0,0l0,0l0,0l0,0l0,0l65536,0l16842752,1l22085632,0l177733632,2127346030l92930048,0l66912256,0l613023744,0l16056320,0l0,0l0,0l613023744,0l16056320,0l-155779072,295572l200278016,2127346030l0,0l-181403648,1441956308l574619648,1441956517l204996608,2127346030l-1186988032,1441956584l-1186463744,1441956584l-1186463744,1441956584l-1267728384,1441956584l-1267204096,1441956584l-1267204096,1441956584l24117248,1441956520l1717567488,1441956310l-1649410048,1441956499l0,0l0,0l1073741824,439353344l0,1441923072l207093760,2127346030l265289728,1441956489l0,0l0,0l30408704,1426128896l0,0l0,0l0,0l0,0l16056320,0l0,0l0,0l0,0l2164800,0l1540358144,1441956450l0,0l109051904,1441956489l2162688,0l-287309824,1441956206l0,0l65536,0l2162688,0l-596115456,2127348015l131072,0l1510998016,1441956450l2162688,0l291504128,1441956489l0,0l131072,0l2162688,0l65536,1442250752l0,0l2139095040,2127349418l2162688,0l131072000,2127349599l139460608,2127349599l2004877312,1441956450l7405568,0l1684013056,2127349581l65536,65536l262144,0l1994391552,1441956448l1993342976,1441956448l0,0l2023751680,1441956196l0,0l0,0l0,0l1448083456,1441956467l0,9437184l7340032,0l5308416,0l1037041664,2127346028l-114294784,1441956453l-452984832,1441956449l-391643136,1441956498l0,0l-387448832,1441956498l-1805123584,1441956699l0,0l0,0l5308416,0l0,0l16400,0l0,1711276032l16567,0l0,0l16438,301989888l16549,0l65536,0l0,0l34668544,0l-674168832,1442307488l0,0l0,0l0,0l0,0l0,0l0,0l0,0l0,0l0,0l0,0l0,0l0,0l0,0l0,0l0,0l0,0l0,0l0,0l0,0l0,0l0,0l0,0l0,0l0,0l0,0l0,0l0,0l0,0l0,0l0,0l0,0l0,0l0,0l0,0l0,0l0,0l0,0l0,0l0,0l0,0l0,0l0,0l0,0l0,0l0,0l0,0l0,0l0,0l0,0l0,0l0,0l0,0l0,0l0,0l0,0l0,0l0,0l0,0l0,0l0,0l0,0l0,0l-66060288,1441956488l0,0l17891328,0l632815616,2127349614l65536,0l-797966336,2127349598l817889280,1441956450l524288,0l487063552,1441956489l454033408,1441956489l487587840,1441956489l818937856,1441956450l1893728256,1441956448l1893728256,1441956448l1927282688,1441956448l819462144,1441956450l0,0l-1301282816,1441956381l68157440,1441956382l0,0l0,0l-797966336,2127349598l-683671552,1441956488l524288,0l350748672,1441956489l317718528,1441956489l351272960,1441956489l-682622976,1441956488l-763363328,1441956488l-763363328,1441956488l-729808896,1441956488l-682098688,1441956488l-1068498944,1441955977l0,0l312475648,1441956489l0,0l9502720,0l-1027080192,2127349598l65536,0l-797966336,2127349598l-784334848,1441956488l524288,0l-334495744,1441956488l-334495744,1441956488l-300941312,1441956488l-782761984,1441956488l-333971456,1441956488l-334495744,1441956488l-300941312,1441956488l-782761984,1441956488l1946157056,1441956450l2050490368,2127349666l2050490368,2127349666l0,0l34668544,0l1066401792,1441956489l0,0l0,0l0,0l0,0l0,0l0,0l0,0l0,0l0,0l0,0l0,0l0,0l0,0l0,0l0,0l0,0l0,0l0,0l0,0l0,0l0,0l0,0l0,0l0,0l0,0l0,0l0,0l0,0l0,0l0,0l0,0l0,0l0,0l0,0l0,0l0,0l0,0l0,0l0,0l0,0l0,0l0,0l0,0l0,0l0,0l0,0l0,0l0,0l0,0l0,0l0,0l0,0l0,0l0,0l0,0l0,0l0,0l0,0l0,0l0,0l0,0l0,0l370147328,1441956489l0,0l5308416,0l0,0l0,0l0,0l419430400,1441956489l0,0l0,0l0,0l0,0l0,0l34668544,0l370147328,1441956489l0,0l0,0l0,0l0,0l0,0l0,0l0,0l0,0" fillcolor="#ffc080" stroked="f" o:allowincell="f" style="position:absolute;left:5447;top:2199;width:70;height:50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rect>
                            <v:rect id="shape_0" ID="未知" coordsize="113,99" path="l6,0l13,13l24,26l44,43l68,57l91,66l113,72l104,89l75,85l44,87l24,99l28,89l27,78l20,62l11,49l2,34l0,17l6,0l3211264,0l0,0l0,0l65536,0l0,0l0,0l6356992,0l-590872576,2127349588l65536,0l0,0l0,0l-584056832,2127349588l-580386816,2127349588l-1885339648,1441957058l-1786249216,1441957058l-1784676352,1441957058l595591168,2127348019l1952514048,2118004514l4259840,0l65536,196608l-1708130304,1441957058l-75497472,1441957057l1222639616,1441956423l-538968064,1441956650l-135266304,1441957057l1981808640,1441957058l154206208,0l-262144000,2127349574l-380633088,1441957057l-380108800,1441957057l-380108800,1441957057l-299892736,1441956282l-300941312,1441956282l0,1441923072l-290455552,1441957057l-289931264,1441957057l-289931264,1441957057l-65536,32767l-65536,32767l0,0l0,0l-65536,32767l-65536,32767l0,0l0,2127298560l-382730240,1441957057l-382205952,1441957057l-382205952,1441957057l-1483735040,1441956281l-1226833920,2127348914l33554432,1441957058l-349700096,2127349574l225443840,1441957058l0,0l100,1441955977l47185920,0l998375424,2127349397l1934622720,1441957057l0,0l0,0l0,0l0,0l0,0l0,0l-1483735040,1441956281l0,0l-35651584,1441956282l0,0l1772617728,2127349594l0,0l0,0l1775763456,2127349594l-286261248,1441957057l0,0l243269632,1441957058l0,0l0,0l-386924544,1441957057l-267911168,2127349574l0,0l60293120,1441957058l0,0l0,0l0,0l-2147418112,-1l-2147352577,-1l1705050111,2127349589l0,0l-1932984320,2127349421l65536,0l1744830464,2127349243l61341696,1441957058l3276800,0l-956301312,1441956202l0,0l0,0l0,0l264765440,0l975175686,2127349397l50331648,1441955972l131072,0l3276804,0l0,16875652l-65536,6619135l65636,0l1310720,1441923072l0,0l-568852480,1441956341l0,0l277348352,1441957058l0,0l0,0l2050490368,2127349666l2097152,140050432l67043586,1441955977l0,0l1742733312,1441956196l1741684736,1441956196l0,1023l895483904,2127349397l1556086784,1441956374l265486336,0l857735168,2127349397l1556086784,1441956374l265551872,0l-243269628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4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1183842304,1441956374l66715648,0l1593835520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" fillcolor="#ffa040" stroked="f" o:allowincell="f" style="position:absolute;left:5447;top:2206;width:8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  <v:rect id="shape_0" ID="未知" coordsize="149,84" path="l0,10l4,0l9,10l21,15l42,25l64,31l98,38l137,44l149,80l106,69l72,65l45,71l25,84l25,73l25,63l21,52l9,36l0,23l0,10l655360,808452096l3223330,0l0,0l0,0l65536,0l0,0l0,0l3211264,0l65536,524288l5242880,7536751l7602281,7274601l110,0l3145728,0l3211264,0l65536,851968l6553600,6357106l6881399,6750318l4653102,7274610l7340149,0l3241775,0l65536,524288l5242880,7536751l7602281,7274601l110,49l101,0l3219558,0l1959264256,2127346030l0,8192000l131072,1l0,0l65536,0l3239202,0l0,0l0,0l65536,0l0,0l0,0l2162688,0l-1873805312,1441957056l-85983232,1441957057l2097152,0l4259840,0l844562432,1442307049l2058944512,-320528517l119156,65549l65560,65562l65580,65579l65604,1441957057l0,0l19988480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01808678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" fillcolor="#ffa040" stroked="f" o:allowincell="f" style="position:absolute;left:5447;top:2214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  <v:rect id="shape_0" ID="未知" coordsize="175,104" path="l2,13l10,0l21,17l32,25l45,34l69,42l96,49l126,59l167,72l175,104l133,87l103,76l78,72l58,72l48,80l36,91l34,78l21,59l10,45l0,31l2,13l0,0l2162688,0l1277820928,352040l2058944512,-320528517l53620,0l9502720,0l-987103232,1442307050l2058944512,-320528517l381300,393216l458752,524288l589824,655360l720896,786432l851968,917504l983040,1048576l1114112,1179648l1310720,1376256l1441792,2127298560l-1415577600,1441957058l721420288,1430471467l-1879029938,2127348522l0,0l438304768,2129085936l876478464,959459893l1533111350,1l608174080,2127348575l608174080,2127348575l-1415577600,1441957058l-1415577600,1441957058l0,0l0,0l0,0l0,0l0,0l0,0l0,0l0,0l0,0l0,0l-1558183936,1441956320l-381681664,1441956414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942683756,808728369l841756728,859255345l926234676,825060405l892678452,808859447l875637808,892940596l943009847,875638124l926233905,808465975l875835692,926234929l1815622960,1815096368l1815096368,1815096368l1815096368,1815096368l1815096368,1815096368l1815096368,1815096368l1815096368,892678445l859320632,741749561l825504817,859190585l762064946,909195315l909521208,875637812l892940596,87563986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8993004l842282544,741618745l825504817,859190585l812397620,812396588l812396588,812396588l812396588,812396588l812396588,812396588l812396588,762064940l858863416,892745270l875637814,892940596l876032822,942746988l942749489,942682674l875835692,909457713l1815163955,1815096368l959787826,808859954l875637808,892940596l808727350,892809580l859254832,741618739l825504817,859190585l829174836,825374007l959721527,875637814l892940596,875836214l892809580,926298676l741880886,825504817l859190585,829174836l959657009,825505337l875637814,892940596l875836214,842283372l926103606,942421557l842479664,959853368l825505900,926299447l942422066,892483893l892613429,909261164l909390642,942421559l909129010,892351536l842610796,876099382l942420533,892876848l926168121,892811372l943141686,942422064l876163641,909718832l859060588,943271984l942421812,859190583l875704632,909261164l959656754,942421296l909391920,892811573l892811372,909456184l959197753,858928690l959592756,825766252l842151477,741357113l892418097,859191600l829175862,808792376l909325881,942746680l959460657,943076150l825766252,909717557l741881395,892418097l859191600,829175862l808792376,909325881l942746680,959460657l943076150,825766252l909717557,741881395l892418097,859191600l829175862,808792376l909325881,959982648l943142450,1815426100l859387192,859189298l876031026,959723313l1815164469,892678712l825766960,892873783l809054521,1815427125l808597047,876164150l809053238,892940601l1815425331,892940345l808595762,926428216l926103093,1815228728l959592760,959787060l926428214,959657525l1815230008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92873784l859388216,1815359536l842150968,875901496l876031028,942749233l1815426103,892678712l825766960,892873783l809054521,1815427125l858927416,842413881l825764912,909718322l1815623733,858927416l943011385,825764920l909718322,1815623733l858927416,943011385l825764920,909718322l1815623733,858927416" fillcolor="#ffa040" stroked="f" o:allowincell="f" style="position:absolute;left:5447;top:2221;width:12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  <v:rect id="shape_0" ID="未知" coordsize="208,230" path="l2,35l0,21l0,11l8,0l22,17l47,32l72,44l106,55l156,65l166,91l140,84l114,80l101,82l97,95l105,112l115,128l136,153l166,179l208,209l208,230l190,219l166,205l132,179l105,150l80,128l56,101l36,78l15,57l2,35l0,1442250752l5308416,0l0,0l0,0l0,0l-1867513856,1441956489l-1866465280,1441956489l-1866465280,1441956489l23068672,1441956448l-435159040,1441956488l0,7471215l3211359,0l1037041664,2127346028l768606208,1441956485l-2058354688,1441956485l-462422016,1441956492l3145728,0l3211264,0l65536,655360l3276800,2097200l6619216,6488178l7209061,116l0,7602231l3211310,0l131072,589824l4521984,7667825l7602273,7274601l7536750,0l3162178,0l2162688,0l131072,262144l5505024,7340153l101,0l5308416,0l65536,1507328l3145728,7536682l7471217,2621556l2949169,3145768l3473455,2687031l2621482,3080240l3604533,2687017l-220200960,1441956421l7471104,6553705l10551296,0l351797248,2127349595l65536,80805888l731906048,1441956429l851968,0l942669824,1441956420l327680,0l0,16256l851968,0l0,0l922746880,1441956420l851968,0l936378368,1441956420l327680,0l0,2127314816l851968,0l0,0l-476053504,1441956434l65536,-65536l-1051983873,1004080588l5323499,0l-1065156608,1442307423l0,0l-574619648,1441956471l1477443584,1441956419l352321536,1441956429l478150656,1441956429l-701497344,1441956434l-2085617664,1441956436l5242880,0l12648448,0l65536,65536l0,0l131072,0l-1826619392,2127348135l-2079326208,1441956490l134217728,134217728l0,0l0,16256l16256,1l0,1l0,0l0,0l0,0l0,0l399507456,1441956237l-470810624,1441956449l-1967128576,2127348124l920649728,1441956419l0,0l65536,0l0,0l0,0l0,0l3211264,0l65536,524288l4325376,7602281l6357101,2097264l49,0l0,0l9502720,0l65536,196608l-1928331264,1441955977l937951232,1441956419l0,1441923072l0,0l2050490368,2127349666l-1928331264,1441955977l940572672,1441956419l0,7602176l65645,5111808l2050490465,2127349666l-1928331264,1441955977l943194112,1441956419l0,7077888l108,6488064l2050490475,2127349666l9437184,0l34668544,0l-1330446336,1442307412l0,0l0,525l614,495l622,432l631,372l639,253l649,407l656,439l656,453l663,461l670,458l681,466l687,486l689,516l677,542l664,563l651,580l639,597l621,651l548,693l485,709l453,713l440,714l430,714l419,706l406,701l398,698l386,701l373,706l364,713l354,719l344,727l333,732l322,731l308,726l297,719l287,713l278,705l267,702l255,705l246,714l232,723l221,727l209,727l194,722l179,713l168,709l160,705l147,706l133,714l122,719l114,727l105,731l93,732l80,730l72,722l59,714l48,709l34,709l0,634l50,589l69,536l86,475l105,0l76611584,0l65536,1179648l-1928331264,1441955977l981991424,1441956419l393216,1441923072l0,0l-1928331264,1441955977l984088576,1441956419l0,0l0,0l-1928331264,1441955977l986185728,1441956419l851968,0l0,0l-1928331264,1441955977l988282880,1441956419l851968,0l0,0l-1928331264,1441955977l990380032,1441956419l1572864,0l0,0l-1928331264,1441955977l992477184,1441956419l1703936,0l0,0l-1928331264,1441955977l994574336,1441956419l2883584,0l0,0l-1928331264,1441955977l996671488,1441956419l2818048,0l0,0l-1928331264,1441955977l998768640,1441956419l4456448,0l0,0l-1928331264,1441955977l1000865792,1441956419l3735552,0l0,0l-1928331264,1441955977l1002962944,1441956419l5963776,0l0,0l-1928331264,1441955977l1005060096,1441956419l4325376,0l0,0l-1928331264,1441955977l1007157248,1441956419l7405568,0l0,0l-1928331264,1441955977l1009254400,1441956419l4718592,0l0,0l-1928331264,1441955977l1011351552,1441956419l6815744,0l0,0l-1928331264,1441955977l1013448704,1441956419l5832704,0l0,0l-1928331264,1441955977l1015545856,1441956419l4915200,0l0,0l-1928331264,1441955977l1017643008,1441956419l5570560,0l0,0l-1928331264,1441955977l1019740160,1441956419l2883584,0l0,0l-1928331264,1441955977l1021837312,1441956419l5701632,0l0,0l-1928331264,1441955977l1023934464,1441956419l1572864,0l0,0l-1928331264,1441955977l1026031616,1441956419l6488064,1441923072l0,0l-1928331264,1441955977l1028128768,1441956419l1835008,0l0,0l-1928331264,1441955977l1030225920,1441956419l5832704,0l0,0l-1928331264,1441955977l1032323072,1441956419l1769472,0l0,0l-1928331264,1441955977l1034420224,1441956419l5111808,0l0,0l-1928331264,1441955977l1036517376,1441956419l1310720,0l0,0l-1928331264,1441955977l1038614528,1441956419l4063232,0l0,0l-1928331264,1441955977l1040711680,1441956419l720896,0l0,0l-1928331264,1441955977l1042808832,1441956419l3211264,0l0,0l-1928331264,1441955977l1044905984,1441956419l131072,0l0,0l-1928331264,1441955977l1047003136,1441956419l2228224,0l0,0l-1928331264,1441955977l1049100288,1441956419l0,0l0,0l-1928331264,1441955977l1051197440,1441956419l1114112,0l0,1441956344l-1928331264,1441955977l1053294592,1441956419l393216,0l0,0l-1928331264,1441955977l1055391744,1441956419l0,0l0,0l76611584,0l65536,1179648l-1928331264,1441955977l1058537472,1441956419l393216,1441923072l0,0l-1928331264,1441955977l1060634624,1441956419l0,0l0,0l-1928331264,1441955977l1062731776,1441956419l851968,1441923072l0,0l-1928331264,1441955977l1064828928,1441956419l851968,1441923072l0,1441956344l-1928331264,1441955977l1066926080,1441956419l1572864,0l0,0l-1928331264,1441955977l1069023232,1441956419l1703936,0l0,0l-1928331264,1441955977l1071120384,1441956419l2883584,0l0,0l-1928331264,1441955977l1073217536,1441956419l2818048,0l0,0l-1928331264,1441955977l1075314688,1441956419l4456448,0l0,0l-1928331264,1441955977l1077411840,1441956419l3735552,0l0,0l-1928331264,1441955977l1079508992,1441956419l5963776,0l0,0l-1928331264,1441955977l1081606144,1441956419l4325376,0l0,0l-1928331264,1441955977l1083703296,1441956419l7405568,0l0,0l-1928331264,1441955977l1085800448,1441956419l4718592,0l0,0l-1928331264,1441955977l1087897600,1441956419l6815744,0l0,0l-1928331264,1441955977l1089994752,1441956419l5832704,0l0,0l-1928331264,1441955977l1092091904,1441956419l4915200,0l0,0l-1928331264,1441955977l1094189056,1441956419" fillcolor="#ffa040" stroked="f" o:allowincell="f" style="position:absolute;left:5448;top:2230;width:15;height:1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  <v:rect id="shape_0" ID="未知" coordsize="86,69" path="l0,0l11,10l25,21l42,33l60,44l77,54l86,61l65,69l42,61l18,52l0,42l1,33l4,17l0,0l9502720,0l-1249837056,1441956410l707854336,1441956923l1354825728,1441956932l-700383232,1441956951l-1622081536,1441957049l1666252800,1441957051l-859766784,1441957051l-1568604160,1441957055l-147783680,1441957057l0,65536l871366656,1441956371l0,65536l1218445312,1441956372l0,65536l1405091840,1441956375l0,65536l9437184,0l806420480,0l-1006632960,2127349417l-1872756736,1441955977l76480512,0l-1000341504,2127349417l-1872756736,1441955977l76611584,0l-1004470273,2127349417l-1872756736,1441955977l76414976,0l-996081665,2127349417l-1872756736,1441955977l76546048,0l-1002438401,2127349417l-1872756736,1441955977l76349440,0l-1180631041,1441956374l-1944059904,1441955977l8192000,65536l-1307508737,1441956374l-1932525568,1441956374l6815744,131073l-1316945921,1441956374l-1872756736,1441955977l6815744,65537l-1209991169,1441956374l-1202716672,1441956374l1469186048,16l-1313865473,1441956374l-1742733312,1441956374l6815744,1l-1075838721,2127349417l-73400320,1441956731l262406144,0l-788463617,2127349417l1183842304,1441956374l256901120,16l-1248788481,1441956374l-1928331264,1441955977l6029312,8650752l-792657921,2127349417l968884224,1441956344l257490944,16l-1129250817,1441956374l1764753408,1441955995l7471104,131073l-1135607553,1441956374l1764753408,1441955995l7471104,65537l-1132396545,1441956374l1764753408,1441955995l7471104,1l885063679,1441956721l-1944059904,1441955977l264699904,0l1313931263,1441956718l-1928331264,1441955977l266076160,0l1055981567,1441956721l-1944059904,1441955977l266076160,0l929038591,2127349397l-1872756736,1441955977l265945088,0l972030207,2127349397l-1928331264,1441955977l263979008,0l956366847,2127349397l-1872756736,1441955977l263979008,0l952172543,2127349397l-1872756736,1441955977l263979008,0l964689920,2127349397l-1872756736,1441955977l263979008,0l960495616,2127349397l-1872756736,1441955977l263979008,0l10486015,1441956718l-1944059904,1441955977l264503296,0l935329792,2127349397l-1944059904,1441955977l264372224,0l30408704,1441956718" fillcolor="#ffa040" stroked="f" o:allowincell="f" style="position:absolute;left:5448;top:2200;width:5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  <v:rect id="shape_0" ID="未知" coordsize="732,689" path="l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l86048768,0l10616832,524450l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l271659316,0l-556793856,1441957058l482344960,2127348575l0,0l0,0l862715904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956314624,926496053l137456695,0l565182464,2127348575l565182464,2127348575l-970981376,1441957058l-970981376,1441957058l741343232,825060400l859320889,909259059l875637812,892940596l926366005,909128044l875771440,741618230l825504817,875967801l812398897,812396588l762064940,942815537l842085171,824980534l959525940,926496053l808545335,859255350l909588273,875835692l909457713,1815687476l959526200,824981558l959525940,925905714l741370930,825060400l859320889,909259059l875637812,892940596l926366005,909128044l942815284,741880377l825504817,875967801l946616625,909717813l875637816,842608948l842477619,824979564l959525940,875771445l825060404,859320889l909259059,875637812l892940596,926366005l909128044,909261110l741357616,825504817l875967801,829176113l942815029,808203318l808202348,959524204l858994738,875967025l875835692,892680497l1815557945,959852593l842215984,824980019l959525940,825505333l925985849,859386672l1815096374,1815096368l842608941,825439032l741619250,825504817l959788345,829175607l825308976,942878770l875637812,892940596l959525942,943207020l876098867,812396588l762064940,942815537l842085171,824980534l959525940,926496053l808545335,825373495l909325623,875835692l909457713,1815687476l942749746,741880880l741370928,825060400l859320889,909259059l875637812,892940596l926366005,925905260l875639605,741881910l825504817,875967801l879507761,875967796l808204340,808202348l959524204,858994738l875967025,875835692l892680497,1815557945l926363697,942747956l824979508,959525940l825505333,926116921l892679475,1815096370l1815096368,842608941l825439032,741619250l825504817,959788345l829175607,892942128l960051248,875637810l892940596,959525942l909718892,909588275l812396588,762064940l942815537,842085171l824980534,959525940l926496053,808545335l808857912,875835702l875835692,909457713l1815687476,892482356l741750579,741370928l825060400,859320889l909259059,875637812l892940596,926366005l942682476,858797875l741751090,825504817l875967801,929839409l892678196,808204342l808202348,959524204l858994738,875967025l875835692,892680497l1815557945,892874801l875573304,824981556l959525940,825505333l926182457,959789105l1815096370,1815096368l842608941,825439032l741619250,825504817l959788345,829175607l943142960,808859449l875637808,892940596l959525942,825767532l875837237,812396588l762064940,942815537l842085171,824980534l959525940,926496053l808545335,960051512l842348340,875835692l909457713,1815687476l842217525,741617719l741370928,825060400l859320889,909259059l875637812,892940596l926366005,959459692l825831474,741617721l825504817,875967801l879507761,842346809l808202288,808202348l959524204,858994738l875967025,875835692l892680497,1815557945l876163121,809056305l824981045,959525940l825505333,1713381945l1668050025,1919904879l1713578557,875585894l1931485744,1802465908l574448741,1864376934l1819042106,1852405615l1819043171,577118781l2037674784,574449004l1769172848,1852795252l1935827258,1953852527l1701591909,893023334l993539124,980447092l808661554,1684633403l825911412,1701329717l1952999273,993407290l762278765,1885434487l2037674797,1849320812l996503151,1702112630l1630368888,1869112174l1768766066,1701602404l1983659554,1818846778l980361324,1702126948l1869444195,1667593077l1801677164,578036285l1887007776,1931623781l1684630639,1868767266l846360428,807608893l1650865456,1043276390l1933211196,1802465908l1868767333,1030909804l875766562,878785846l1869226018,1953721961l1030057081,1970237986l539124846,1667526245l574451809,1952541798l943599394,842085171l824980534,959525940l49362229,0l482344960,2127348575l482344960,2127348575l529530880,2127348575l529530880,2127348575l875560960,741814584l825832760,943009849l842558517,876032313l741749560,855650872l808465463,892955703l44119865,0l525336576,2127348575l525336576,2127348575l741736448,943011640l825374259,959999028l959461426,741357621l842412601,926300217l876047414,808990769l741750840,892678712l825766960,892890167l809054521,741685301l825831992,859321399l892955702,926234169l741945392,892678712l858993968,926444599l926103093,741617976l959592760,959787060l926444598,909326389l741617970,842150968l926102328,842624050l858796342,741748790l875705401,892678450l876112951,959919154l741619254,943273273l909325109,842558520l892351797,741355577l842412601,875837753l876178487,842150962l741750320,875706680l959984440,959999027l858863154,741945908l842608697,909193526l809069620,809055033l741487670,875705401l892678450,809069625l959590713,741355824l858929464,859124021l876112950,808531506l741751095,808859448l942881081,876178482l808596530,741552949l942815544,876099127l842624056,943075638l741421617,942815544l926101809,876178482l825504051,741750838l875705401,909128242l926444596,859189558l741422134,926494777l859322417,892890162l808857657,741881909l842216505,943272247l876178484,825373746l741486904,825832760l943009849,926444595l875575093,741487414l842608697,909193526l892955700,909456953l741618999,875705401l959590706,809069622l825832249,741356089l942815544,926232881l959999027,825309234l741488435,876163129l942749237,892955700l926495033,741553463l959984952,959854642l892955696,842609977l741750071,926233144l892483126,876112946l825569586,741816116l858862647,825308981l959999027,942748722l741816624,825832760l808857913,842558512l892809529,741488184l926429240,926102073l809069622,892482361l741423160,926037049l943076916,892955696l808858681,741815606l808662073,892417591l842558512,909522741l271594802,0l9437184,0l-941883392,1442307050l2058944512,-320528517l53620,0l0,0l0,65536l0,0l0,65536l0,0l0,65536l0,0l0,65536l0,0l0,65536l0,0l0,65536l0,0l826146816,808857913l798059568,0l1030750208,1441957059l482344960,2127348575l0,0l0,0l862715904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08190002,808202348l959524204,858994738l875966976,875835692l267401521,0l530579456,0l0,527761408l845938688,824980537l829175091,824981048l862729012,824981556l862730293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92955698,808597305l741947700,858928184l809054518,842558519l943076661,741945395l959591481,909523253l876112948,892613426l741945909,943011640l808988725,892890161l842150201,741618743l892678712,892418353l892890163,842150201l741749559,859385913l808925491,926444595l960051253,741487929l909652024,808728119l926444594,960051253l741815609,875706680l876164665,926444601l960051253,741487929l842608697,859191344l926444592,960051253l741881145,859124280l942684216,809069622l875902009,741685299l875706680,876164665l842624054,825438774l741552182,909652024l808728119,842624051l825438774,741421110l926234424,926037304l876178483,942682163l741880120,942814265l842085433,876178488l942682163,741356088l842150968,926103097l876178481,942682163l741552696,876163129l858928432,842624050l825438774,741486646l926496057,943207987l842624057,825438774l741683254,959788856l858994225,809069625l875902009,741619763l842412601,943273780l959999030,926365234l741488433,808662073l808596786,959999028l926365234,741685041l808662073,808596786l809069621,875902009l741554483,808662073l808596786,842624053l825438774,741683254l842412601,943273780l876178489,942682163l741487160,876163129l926363703,892955700l909653817,741552944l959788856,875771441l809004083,909457464l741880374,858928184l809054518,842558521l858994229,741684280l926496057,943207987l876112948,825308210l741422640,809055544l943010615,892890166l943206713,741619506l825635385,825833009l892890163,943206713l741619506,875706680l892941881,926444595l892746037,741423412l926429240,876163380l959999029,842282802l741421367,809055544l959787831,959999024l842282802,741552439l909261112,842020914l809069618,959526201l741552697,876163129l858928432,842624053l926495286,741815089l909261112,825243698l876178486,876032051l741357107,876163129l858928432,876178483l876032051,741881139l959591481,926300469l876178481,876032051l741881139,892678712l959853624,842624055l926495286,741487665l959788856,875771441l809069619,959526201l741487161,876163129l926363703,959999026l842282802,741814327l808662073,808596786l892890161,943206713l741488434,943273273l842281520,876112949l825308210,741553712l926038328,942684469l926444601,960051253l741553465,943273273l909719350,876178480l859060530,741554226l959983672,875903027l959999033,825308722l741422134,926233144l909587761,926444595l875771957,741945652l926233144,909587761l892890160,926232633l741617714,926233144l909587761,842558512l842020149,741488439l959983672,892680243l809004083,892483384l741881141,959983672l892680243,892955696l875902521,741422649l943273273,909719350l876178480,926365746l741487927,959983672l892680243,842624048l808464694,741945909l959983672,875903027l809069623,858927929l741880115,926233144l909587761,959999028l909391154,741947696l926233144,909587761l926444596,943077173l741947448,875705400l943272505,892890160l825833784,741422902l842609976,959524919l876112949,875639346l741356852,842609976l959524919,809004084l808859192,741814576l875705400,943272505l892955700,959984953l741356340,926233144l909587761,876178487l842086450,741814578l926233144,909587761l842624055,875769910l741685561,959983672l892680243,809069618l926233145,741423159l959983672,892680243l959999025,808989746l741488181,959983672l875903027,926444601l858797877,741946419l926233144,909587761l892890166,909261112l741487409,875705400l926495289,876112952l942944562,741683513l875705400,926495289l809004087,876164408l741816372,875705400l943272505,892955701l858928441,741685560l875705400,943272505l842624048,959854901l741881140,926233144l909587761,809069625l842608953,741553202l959983672,892680243l809069618,842608953l741946418,959983672l875903027,926444596l926103093,741552440l959983672,892680243l892890161,808859704l741882165,926233144l909587761,876112947l859320370,741357619l926233144,909587761l842558514,909128501l741946929,875705400l943272505,809004080l942814520,741422393l842609976,959524919l892890167,876098361l741423160,842150968l842217265,942763060l959460657,909325369l825505580,859190579l963392308,859322674l858928695,842610732l943208496,946614840l825701682,959854389l842283308,842216505l963392568,909392181l942813745,825766188l808858421,1815097395l959525943,959657268l892873785,875573817l1815491894,926429240l959459641,892939314l892877113,1815359536l892418097,926431286l925644852,876032308l926233913,959920236l808923189,942420016l943273010,825833264l959920236,926298165l942421555,926495794l909129017,842414188l926495287,942421815l943273010,809056048l892614764,892482873l942420534,943273010l926102832,909392236l909455670,959198000l876163636,808530740l825505644,858863672l942422329,875903024l942814005,859060588l909457200,942422067l942682681,859322424l842610796,909324598l959197752,808859957l942684213,943011948l892352056,959198777l909586996,825634867l892811372,943141686l942421041,943142199l926298677,842610796l808792372,942420531l808466741,909455416l959461740,842152241l942422068,892613938l842151475,892483948l876164665,959198262l808859957,825309237l842283372,909521975l942421047,959722041l892614966,959789420l942879285,942421561l909193780,909718069l959789420,942879285l959197241,943273266l909391925,942684268l875837749,942421304l959459892,808859449l942684268,875837749l942420024,892745010l808661552,959789420l943273268,942421048l892809524,808990518l859191660,942881075l942420020,842610741l858992950,842610796l875639604,942420017l808924471,942945075l942684268,942682422l942422070,808924471l959722291,959461740l825505586,942421046l808924471,825570099l842610796,875705909l942421048,842610741l926101814,959789164l892548912,942420025l875639348,925972792l959789420,943076151l942421304,959789104l959984692,959461740l925906740,959199031l876032564,959919670l959789420,875704376l959198258,909718834l859190329,842283116l876032564,959199028l959527216,892613170l892811372,942749753l959197240,959527216l808727090,892811372l942749753,959198775l959527216,942944818l892811372,942749753l959197496,876032564l808990262,892811372l942749753,959198007l842348853,809056307l842283116,876032564l942421044,959789104l892875828,959789420l875704376,942421042l875639348,959527224l842610796,892549430l942422069,808924471l825570099,892483692l909391925,959197753l892483888,909588279l892811372,942683448l959198000,825766452l909193778,909261164l959852849,959198257l943012149,808662073l942684268,875968310l942421808,909522992l808595504,842283116l859125297,942421040l825373236,909456436l842610796,909456697l942421561,960051253l842347571,909261164l808728115,942420529l875770420,942682935l959789164,926430512l942421561,892876848l842085432,959461740l909718834,959199282l825242420,875574832l892483692,842543155l959199286,909194802l842348599,909588588l825439024,942420531l960051253,842347571l842610796,959592500l942421042,959789104l943075894,909261164l892942642,959197232l943075892,875706674l942684268,892416821l942421046,942881077l842085430,892811372l808923960,942421555l943274032,942813753l959789420,909654071l959197749,943012144l943208758,859060588l959854384,959197751l943012144,943208758l909261164,926497074l959198773,842282546l808728377,892483692l875967286,959197238l875573302,942683961l842283372,959788089l942420016,859190583l909718841,892483948l808597305,942421559l875901497,876099639l909588588,959985968l942421042,809055543l808728369,959461740l842086707,942420529l808924466,875966769l959461740,909652279l942421555,892352816l808595509,959789420l808924470,959199286l809055538,875968821l842283116,859255859l959197751,892483888l808597561,909588588l909325873,959197753l926429748,943208249l909261164,825372721l942421042,859321655l808858678,892811372l842084409,959197753l842479925,808727858l959789420,892745014l942421557,859190578l876099637,842610796l858862899,959197236l842348848,875968817l942684268,876098872l959198775,925905716l909718326,943011948l842543673,959198771l842348848,875968817l842283116,842282037l959198771,825242420l808859696,942684268l858928694,959197240l909194802,942682424l859060588,926299952l942421553,926364983l875706672,959789420l808597813,942421044l909654069,909325874l909261164,825438257l942422068,909654069l909325874,892811372l808923960,959198771l926496050,808465713l842283116,909260850l942421040,909522992l808857650,892811372l892417847,942420016l859321655,808858678l942684268,825702709l959197232,825242420l808859696,808860012l892351792,942420020l858797623,943075379l959789164,909130033l942421555,942881077l875706678,842610796l959592500,942421042l859125808,875835953l959789420,926169145l942422068,926102834l909719859,842283372l859124793,942422072l859059506,842216761l942684268,808530741l959197749,808531506l942815282,942684268l876098872,942421559l942813748,876098098l842610796,858862899l942420020,825635385l842217779,942684268l909261111,959198264l959658288,942944561l959461740,842084917l959197238,959658288l942944561,892483692l926363699,942421557l825504308,909456179l959789164,859058737l942420531,892483893l942682422,892483692l875705394,959198775l825833781,875574329l842283116,942749746l942421555,943274032l909719865,909588588l876099888,942420529l842217781,875836977l909261164,825701168l942420016,943274032l909719865,842283116l825438516,959198262l825833781,875574329l842610796,875639865l942420018,892483893l942682422,942684268l959918647,942421553l825504308,909456179l909457772,909390131l959198258,959723058l859123766,926101868l909522228,808203577l892745068,875706417l841757750,859255345l926234676,909470773l842543413,741619252l926036274,892875827l762066231,959461177l926101816,875637814l892940596,943009847l926494060,825768240l741750579,825504817l808924473,929839157l875770164,842215987l892483628,875574832l946614320,842217781l959985712,959461676l809055538,946616629l859190583,842086455l842610732,892351545l963393081,909325874l892350518,959461676l808989233,946615348l926364983,808727601l825505580,842543414l946614323,808793394l925972532,892811308l943142457,946614576l959656497,926496824l842086444,892746035l929839160,909128246l808728884,842283308l892678456,946616115l942682676,825700661l875706412,892352569l963392563,842348853l808728885,909261100l808859956,946615093l875903024,892547893l959789100,859125042l963391541,943012144l859255352,892811308l909456184,963392057l892614960,858863415l825766188,926430773l1815492404,892941625l808597042,842542128l825768244,3683637l842283064,925905209l822094898,875771698l797979961,0l1056964608,0l0,1054932992l845938688,824980537l829175091,824981048l862729012,824981556l862730293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92955698,808597305l741947700,858928184l809054518,842558519l943076661,741945395l959591481,909523253l876112948,892613426l741945909,943011640l808988725,892890161l842150201,741618743l892678712,892418353l892890163,842150201l741749559,859385913l808925491,926444595l960051253,741487929l909652024,808728119l926444594,960051253l741815609,875706680l876164665,926444601l960051253,741487929l842608697,859191344l926444592,960051253l741881145,859124280l942684216,809069622l875902009,741685299l875706680,876164665l842624054,825438774l741552182,909652024l808728119,842624051l825438774,741421110l926234424,926037304l876178483,942682163l741880120,942814265l842085433,876178488l942682163,741356088l842150968,926103097l876178481,942682163l741552696,876163129l858928432,842624050l825438774,741486646l926496057,943207987l842624057,825438774l741683254,959788856l858994225,809069625l875902009,741619763l842412601,943273780l959999030,926365234l741488433,808662073l808596786,959999028l926365234,741685041l808662073,808596786l809069621,875902009l741554483,808662073l808596786,842624053l825438774,741683254l842412601,943273780l876178489,942682163l741487160,876163129l926363703,892955700l909653817,741552944l959788856,875771441l809004083,909457464l741880374,858928184l809054518,842558521l858994229,741684280l926496057,943207987l876112948,825308210l741422640,809055544l943010615,892890166l943206713,741619506l825635385,825833009l892890163,943206713l741619506,875706680l892941881,926444595l892746037,741423412l926429240,876163380l959999029,842282802l741421367,809055544l959787831,959999024l842282802,741552439l909261112,842020914l809069618,959526201l741552697,876163129l858928432,842624053l926495286,741815089l909261112,825243698l876178486,876032051l741357107,876163129l858928432,876178483l876032051,741881139l959591481,926300469l876178481,876032051l741881139,892678712l959853624,842624055l926495286,741487665l959788856,875771441l809069619,959526201l741487161,876163129l926363703,959999026l842282802,741814327l808662073,808596786l892890161,943206713l741488434,943273273l842281520,876112949l825308210,741553712l926038328,942684469l926444601,960051253l741553465,943273273l909719350,876178480l859060530,741554226l959983672,875903027l959999033,825308722l741422134,926233144l909587761,926444595l875771957,741945652l926233144,909587761l892890160,926232633l741617714,926233144l909587761,842558512l842020149,741488439l959983672,892680243l809004083,892483384l741881141,959983672l892680243,892955696l875902521,741422649l943273273,909719350l876178480,926365746l741487927,959983672l892680243,842624048l808464694,741945909l959983672,875903027l809069623,858927929l741880115,926233144l909587761,959999028l909391154,741947696l926233144,909587761l926444596,943077173l741947448,875705400l943272505,892890160l825833784,741422902l842609976,959524919l876112949,875639346l741356852,842609976l959524919,809004084l808859192,741814576l875705400,943272505l892955700,959984953l741356340,926233144l909587761,876178487l842086450,741814578l926233144,909587761l842624055,875769910l741685561,959983672l892680243,809069618l926233145,741423159l959983672,892680243l959999025,808989746l741488181,959983672l875903027,926444601l858797877,741946419l926233144,909587761l892890166,909261112l741487409,875705400l926495289,876112952l942944562,741683513l875705400,926495289l809004087,876164408l741816372,875705400l943272505,892955701l858928441,741685560l875705400,943272505l842624048,959854901l741881140,926233144l909587761,809069625l842608953,741553202l959983672,892680243l809069618,842608953l741946418,959983672l875903027,926444596l926103093,741552440l959983672,892680243l892890161,808859704l741882165,926233144l909587761,876112947l859320370,741357619l926233144,909587761l842558514,909128501l741946929,875705400l943272505,809004080l942814520,741422393l842609976,959524919l892890167,876098361l741423160,842150968l842217265,942763060l959460657,909325369l825505580,859190579l963392308,859322674l858928695,842610732l943208496,946614840l825701682,959854389l842283308,842216505l963392568,909392181l942813745,825766188l808858421,1815097395l959525943,959657268l892873785,875573817l1815491894,926429240l959459641,892939314l892877113,1815359536l892418097,926431286l925644852,876032308l926233913,959920236l808923189,942420016l943273010,825833264l959920236,926298165l942421555,926495794l909129017,842414188l926495287,942421815l943273010,809056048l892614764,892482873l942420534,943273010l926102832,909392236l909455670,959198000l876163636,808530740l825505644,858863672l942422329,875903024l942814005,859060588l909457200,942422067l942682681,859322424l842610796,909324598l959197752,808859957l942684213,943011948l892352056,959198777l909586996,825634867l892811372,943141686l942421041,943142199l926298677,842610796l808792372,942420531l808466741,909455416l959461740,842152241l942422068,892613938l842151475,892483948l876164665,959198262l808859957,825309237l842283372,909521975l942421047,959722041l892614966,959789420l942879285,942421561l909193780,909718069l959789420,942879285l959197241,943273266l909391925,942684268l875837749,942421304l959459892,808859449l942684268,875837749l942420024,892745010l808661552,959789420l943273268,942421048l892809524,808990518l859191660,942881075l942420020,842610741l858992950,842610796l875639604,942420017l808924471,942945075l942684268,942682422l942422070,808924471l959722291,959461740l825505586,942421046l808924471,825570099l842610796,875705909l942421048,842610741l926101814,959789164l892548912,942420025l875639348,925972792l959789420,943076151l942421304,959789104l959984692,959461740l925906740,959199031l876032564,959919670l959789420,875704376l959198258,909718834l859190329,842283116l876032564,959199028l959527216,892613170l892811372,942749753l959197240,959527216l808727090,892811372l942749753,959198775l959527216,942944818l892811372,942749753l959197496,876032564l808990262,892811372l942749753,959198007l842348853,809056307l842283116,876032564l942421044,959789104l892875828,959789420l875704376,942421042l875639348,959527224l842610796,892549430l942422069,808924471l825570099,892483692l909391925,959197753l892483888,909588279l892811372,942683448l959198000,825766452l909193778,909261164l959852849,959198257l943012149,808662073l942684268,875968310l942421808,909522992l808595504,842283116l859125297,942421040l825373236,909456436l842610796,909456697l942421561,960051253l842347571,909261164l808728115,942420529l875770420,942682935l959789164,926430512l942421561,892876848l842085432,959461740l909718834,959199282l825242420,875574832l892483692,842543155l959199286,909194802l842348599,909588588l825439024,942420531l960051253,842347571l842610796,959592500l942421042,959789104l943075894,909261164l892942642,959197232l943075892,875706674l942684268,892416821l942421046,942881077l842085430,892811372l808923960,942421555l943274032,942813753l959789420,909654071l959197749,943012144l943208758,859060588l959854384,959197751l943012144,943208758l909261164,926497074l959198773,842282546l808728377,892483692l875967286,959197238l875573302,942683961l842283372,959788089l942420016,859190583l909718841,892483948l808597305,942421559l875901497,876099639l909588588,959985968l942421042,809055543l808728369,959461740l842086707,942420529l808924466,875966769l959461740,909652279l942421555,892352816l808595509,959789420l808924470,959199286l809055538,875968821l842283116,859255859l959197751,892483888l808597561,909588588l909325873,959197753l926429748,943208249l909261164,825372721l942421042,859321655l808858678,892811372l842084409,959197753l842479925,808727858l959789420,892745014l942421557,859190578l876099637,842610796l858862899,959197236l842348848,875968817l942684268,876098872l959198775,925905716l909718326,943011948l842543673,959198771l842348848,875968817l842283116,842282037l959198771,825242420l808859696,942684268l858928694,959197240l909194802,942682424l859060588,926299952l942421553,926364983l875706672,959789420l808597813,942421044l909654069,909325874l909261164,825438257l942422068,909654069l909325874,892811372l808923960,959198771l926496050,808465713l842283116,909260850l942421040,909522992l808857650,892811372l892417847,942420016l859321655,808858678l942684268,825702709l959197232,825242420l808859696,808860012l892351792,942420020l858797623,943075379l959789164,909130033l942421555,942881077l875706678,842610796l959592500,942421042l859125808,875835953l959789420,926169145l942422068,926102834l909719859,842283372l859124793,942422072l859059506,842216761l942684268,808530741l959197749,808531506l942815282,942684268l876098872,942421559l942813748,876098098l842610796,858862899l942420020,825635385l842217779,942684268l909261111,959198264l959658288,942944561l959461740,842084917l959197238,959658288l942944561,892483692l926363699,942421557l825504308,909456179l959789164,859058737l942420531,892483893l942682422,892483692l875705394,959198775l825833781,875574329l842283116,942749746l942421555,943274032l909719865,909588588l876099888,942420529l842217781,875836977l909261164,825701168l942420016,943274032l909719865,842283116l825438516,959198262l825833781,875574329l842610796,875639865l942420018,892483893l942682422,942684268l959918647,942421553l825504308,909456179l909457772,909390131l959198258,959723058l859123766,926101868l909522228,808203577l892745068,875706417l841757750,859255345l926234676,909470773l842543413,741619252l926036274,892875827l762066231,959461177l926101816,875637814l892940596,943009847l926494060,825768240l741750579,825504817l808924473,929839157l875770164,842215987l892483628,875574832l946614320,842217781l959985712,959461676l809055538,946616629l859190583,842086455l842610732,892351545l963393081,909325874l892350518,959461676l808989233,946615348l926364983,808727601l825505580,842543414l946614323,808793394l925972532,892811308l943142457,946614576l959656497,926496824l842086444,892746035l929839160,909128246l808728884,842283308l892678456,946616115l942682676,825700661l875706412,892352569l963392563,842348853l808728885,909261100l808859956,946615093l875903024,892547893l959789100,859125042l963391541,943012144l859255352,892811308l909456184,963392057l892614960,858863415l825766188,926430773l1815492404,892941625l808597042,842542128l825768244,1815622965l892941625,876164402l842607664,892352821l1815359799,858862647l859385911,842542128l808857653,1815097396l859387192,943206450l809053241,959787577l1815688496,909457208l825767731,959982642l808728882,1815492917l859189817,808465974l809053237,942813497l1815360560,942814265l942814513,876031028l808990769,1815557939l892678712,825766960l926428215,926300469l1815162936,909521977l842413617,809053237l925972281,1815294264l909457208,825767731l876096566,942683698l1815622713,875705400l825636663,842542137l959920436,1815361077l892941625,876164402l926428208,825702197l1815426100,808792632l808726582,892873780l808596281,1815689272l842608697,892352821l926428217,926103093l1815228728,959592760l959787060,842607670l909521718,1815425072l825831481,875575346l809053236,825635385l1815097649,858862647l825636661,842542134l875574581,1815556408l959788856,808990518l842542129,909586745l1815294257,942814265l842020145,808987705l858796600,1815621939l842543160,875770416l892939320,875705657l1815359538,959984952l859255865,926428216l926300469,1815425584l943011640,959853875l959982642,808990258l1815558452,892418097l959919413,959198516l892877109,859387186l842283116,959787314l942421048,943273010l959524912,959789420l959787573,942420020l808793394,858993461l892483948,943011897l942422324,942881077l842479158,825766252l909717557,741619507l892418097,859191600l946616374,808858164l825506104,892483628l809055028,929837619l825635124,808792633l892483628,942944309l963393329,943143221l892613432,959592492l909457201,946616112l808662322,909588792l842283308,926431032l946614327,859190583l842086455,842610732l892351545,963393081l842348853,842283317l859060524,808923186l946614322,959460919l926300216,842086444l892746035,929839160l909128246,808728884l842283308,892678456l946616115,942682676l825700661,875706412l892352569,963392563l842348853,808728885l909261100,808859956l946615093,875903024l892547893,892483628l875771699,963392825l842217776,858928693l892811308,909456184l963392057,892614960l858863415,825766188l926430773,1815492404l926037049,876034356l876031030,808990769l1815099448,858862647l842608695,842542136l808857653,1815097396l859387192,943206450l809053241,959787577l1815688496,909457208l825767731,959982642l808728882,1815492917l859189817,808465974l842607669,892352821l1815098930,909457208l808859955,876031029l825767985,1815097657l892678712,825766960l926428215,926300469l1815162936,892942136l909588272,926428209l926300469,1815492919l842543160,875770928l808987696,842019384l1815622707,892941625l808596530,892873780l876165432,1815622455l959788856,842020662l926428213,892549173l1815230774,909261112l959721528,942746679l892679473,892614967l909261164,909325875l959199033,876032564l909457719,875706476l892942137,959199280l842348853,808728885l892483692,859123765l959198003,825308722l825375030,842610796l876164918,824980791l808792376,926103097l942763056,959460657l943076150,842283052l959983670,946614580l859059506,842215481l825505580,842608950l946614325,808793394l925972532,959789356l859322423,946615604l925972786,925906485l842610732,825373753l963393586,892350518l942944817,892811308l943141686,946614321l876163641,909718832l959789356,959787573l963392052,825702704l842610744,959461676l842545205,946615607l959656497,943207734l842413868,959723056l963391540,825766452l926102837,842283052l825571376,946614583l943273010,875771184l959789356,959787573l963391540,959723058l859123766,942684204l859124789,946615603l892876848,842086711l892811308,926233400l946614832,859321655l842610229,959461676l926364980,829174577l909455672,926168888l959982646,842544178l1815491891,925971511l926232629,876031033l808923953,1815622201l808792632,808726582l892873776,808596281l1815689272,842608697l892352821,926428217l926103093,1815228728l959592760,959787060l842607670,909521718l1815425072,909259833l926167608,892873782l926496568,1815426872l925971511,959459637l842542128,875574581l1815556408,959788856l808990518,842607665l959658041,1815687220l909261112,959526967l808987702,875573816l1815229491,842543160l875770416,892939320l875705657,1815359538l959984952,859255865l926428216,926300469l1815425584,943011640l959853875,959982642l808990258,1815558452l892418097,959919413l942421300,926429753l825243700,892811372l858994485,942421040l943273010,909456689l959789420,959787573l942420020,808793394l858993461,909261164l875706417,959199029l943143221,892350777l825766252,909717557l741357363,892418097l859191600,946616374l808858164,825506104l892483628,809055028l929837619,825635124l808792633,892483628l942944309,963393329l943143221,892613432l959592492,909457201l963393328,875639604l808859954,942684204l876164408,946616628l859190583,942684215l842610732,892351545l963393081,842348853l842283317,892483628l892810807,946614835l859321655,926102071l842086444,892746035l929839160,909128246l808728884,842283308l892678456,946616115l942682676,825700661l875706412,892352569l963392563,842348853l808728885,909261100l808859956,946615093l875903024,892547893l808859948,892417328l946614833,875770420l808727352,892811308l909456184,963392057l892614960,858863415l825766188,926430773l1815492404,842150968l842348337,876031029l925972017,1815687479l858862647,842608695l842542136,808857653l1815097396,859387192l943206450,809053241l959787577,1815688496l909457208,825767731l959982642,808728882l1815492917,859189817l808465974,892939317l959788089,1815230774l943010360,926167347l876031028,925972017l1815163447,892678712l825766960,926428215l926300469,1815162936l892942136,909588272l876096561,909390642l1815687224,842543160l942813744,808987704l842019384,1815622707l892941625,808596530l892873780,876165432l1815622455,959788856l842020662,926428213l892549173,1815230774l909261112,959721528l942746679,892679473l892614967,909588588l825439793,942420274l892352816,892351286l875706476,808532025l959198516,842348853l808728885,892483692l859123765,824980275l858992951,876163384l909208629,892352566l892481584,825831724l875575609,1815689016l858863409,892876597l942421813,943011127l876165173,859386220l892875825,741618743l842020913,959788596l896284720,875836471l825505592,909652268l909587252,1815360313l959526961,825373744l824981040,875705656l825636144,942763061l875575601,825700659l926364972,926429489l845951288,909587248l943141943,926231604l959722548,1815359536l959854385,942815025l824981556,926037304l892482873,959540274l842544435,943010359l892940588,842348595l1815556661,825243441l959527221,942422320l842019641,875770675l859388268,825832245l959198258,875835448l842608695,942684268l892417590,824980533l909391926,808727347l842558515,825309493l741486900,825243441l926495283,829175601l959591737,926038329l960048179,925905971l181509969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24980533,943206712l926365236,943287352l825635632,741618227l842020657,959853105l829175860,876164664l959525940,909192245l959788854,926363699l808989036,926365233l741619249,808990517l942814771,942763061l808466232,909588279l859386156,858928689l1815164983,876099121l909128502,824981811l926430776,909260598l876112950,808858422l741880372,909586488l959985712,909208627l909652021,909456437l875573548,909586995l1815099699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76178488,960050483l741620019,808596536l925971768,842558513l808991028,741618485l892941625,876164402l959736880,842151475l808204594,842544236l959722547,841756726l859255345,926234676l942959669,875836210l741357113,926036274l892875827,896283959l859126066,808990768l842084908,942945079l1815426869,892940853l943206451,825371696l875771698,892810552l892811372,959460917l925642806,825766196l876098868,892483692l926036792,959197238l808465204,959723577l842283116,892876085l942421809,858797623l858862386,825505644l892941367,942420022l892745013,842479664l942684268,875902516l942420790,892940857l858797877,825504876l909654321,1815096373l859124277,926234163l825371702,875771698l892810552,892482924l892744499,841758263l859255345,926234676l876047413,909326129l741880884,808662073l875966769,842558512l876032821,741946674l960050489,842021177l892955704,825635897l741749300,858862647l842413877,876112945l842085426,741421110l859189817,825372720l926444599,926167094l741617972,959983672l909586489,876047417l808793905,741356600l909261112,825702455l842558514,909522741l741357113,942815544l909193273,809004087l875900985,741421621l909194295,808662328l842558513,825440309l741488953,859387192l959656242,959999033l892680498,741486647l842412601,909194291l876047417,892614961l741488947,909261112l825702455,892890162l859388216,741881401l875967033,959788084l842624057,858796342l741554480,909194295l926496561,892955702l842609977,741357111l926496057,909129528l842624048,875836470l741882165,859385913l942880306,876047417l925972017,741357369l825373752,909717557l842624056,842019126l741880371,909259832l892351538,892890160l909719352,741487667l925971511,959920180l926444592,892352309l741421108,909261112l892614711,926444592l842084662,741422393l960050489,892418353l876047412,959526449l741618994,842216505l926036791,809069619l892482361,741945393l892482616,842348597l959999024,825570098l741816631,858862647l926233909,876112951l842085426,741421110l943011640,892811059l926444595,943141174l741816372,825373752l909717557,876047410l808793905,741356083l926234424,943076912l892955696,876099897l741356596,960050489l842021177,892890167l859191352,741618993l959525943,809055540l876112952,942683698l741816630,825831481l842347321,809004086l959852601,741356086l809054264,858797365l876047411,926430257l741357366,926234424l808727856,959999025l943142450,741356852l809054264,842414390l892955701,809055545l741552439,858862647l842544437,892890164l959592760,741619252l825832760,842019890l926444593,842084662l741356857,892874808l808792371,876047414l825571121,741685552l943206456,875837749l876178488,825767986l741423152,825636664l942946359,809004082l909718840,741356341l892417079,876163637l876178489,892418098l741618741,808859448l842086713,876112951l875705906,741750064l808662073,859190583l876047416,825373745l741814582,942814265l875902257,842624052l825241910,741945400l825636664,942946359l842558514,875574581l741422384,925971511l859320373,926444600l892352309,741421108l825831481,875706418l842624050,875836470l741751093,825832760l892680504,876047416l842150961,741618481l875967033,926364729l892890167,842150713l741814580,942815544l909193273,809004082l926234680,741815606l942748727,809054520l876112953,909193778l741683253,842216505l875704887,926444599l943141174,741619764l859124280,876032823l876047414,909653041l741617721,943010360l909586995,876178480l959459379,741946424l875967033,959788084l926444597,892810549l741554480,875639863l825505592,876112948l942683698,741816630l825831481,842347321l959999030,892680498l741355575,876163129l892941877,876047411l942749233,741947705l926234424,808727856l892955697,809055545l741748791,809054264l842414390,842558514l842217525,741946418l858862647,942683701l876178489,892418098l741618741,842412601l943206963,892955697l960051513,741814832l859124280,858929456l876047412,943207473l741684020,825636664l842085174,876178489l959723314,741815090l959592760,808924469l842624048,892941366l741552944,892417079l909390645,892955699l876099897,741487929l943273273,875967541l959999026,892680498l741751094,909259832l926497072,876047415l808793905,741422896l842412601,875639603l959999028,859321394l741749297,825636664l876163633,842558518l959853877,741750837l942748727,825308721l892890166,842414136l741815350,859124280l943274032,892955697l960051513,741814832l926037049,842479668l876047410,909195313l741618230,943010360l909586995,809004080l926234680,741552441l892482616,825571381l959999026,959461426l741945909,875639863l942749752,842624052l959591478,741356594l825635385,925905456l809004083,959852601l741487158,875706680l909324856,876047409l858928177,741357105l808858169,875575091l876178489,909586483l741749049,959592760l959853877,809004086l943011896,741423158l942748727,808858929l809004086,842413624l741553968,875706680l959788849,876112945l943011122,741486901l892940345,876032562l926051377,876164401l741486648,876178480l942749491,1815096372l825506093,858994744l824980025,858928180l892352304,808610864l876165173,842085684l842214700,942814512l1815556405,842412853l1815096368,1815096368l892742704,1815491381l1815096368,892742704l1815491381,1815096368l892742704,1815491381l1815096368,892742704l1815491381,1815096368l892742704,1815491381l1815096368,892742704l1815491381,1815096368l825635384,825767476l808987702,926234680l1815294265,808991031l909457717,1815096376l808661041,842020151l824981552,959525940l892352309,942959673l875836210,741357113l926036274,892875827l812397879,812396588l946614316,825700918l875575605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3420723,808793905l1854945072,0l2111832064,0l0,2109472768l845938688,824980537l829175091,824981048l862729012,824981556l862730293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92955698,808597305l741947700,858928184l809054518,842558519l943076661,741945395l959591481,909523253l876112948,892613426l741945909,943011640l808988725,892890161l842150201,741618743l892678712,892418353l892890163,842150201l741749559,859385913l808925491,926444595l960051253,741487929l909652024,808728119l926444594,960051253l741815609,875706680l876164665,926444601l960051253,741487929l842608697,859191344l926444592,960051253l741881145,859124280l942684216,809069622l875902009,741685299l875706680,876164665l842624054,825438774l741552182,909652024l808728119,842624051l825438774,741421110l926234424,926037304l876178483,942682163l741880120,942814265l842085433,876178488l942682163,741356088l842150968,926103097l876178481,942682163l741552696,876163129l858928432,842624050l825438774,741486646l926496057,943207987l842624057,825438774l741683254,959788856l858994225,809069625l875902009,741619763l842412601,943273780l959999030,926365234l741488433,808662073l808596786,959999028l926365234,741685041l808662073,808596786l809069621,875902009l741554483,808662073l808596786,842624053l825438774,741683254l842412601,943273780l876178489,942682163l741487160,876163129l926363703,892955700l909653817,741552944l959788856,875771441l809004083,909457464l741880374,858928184l809054518,842558521l858994229,741684280l926496057,943207987l876112948,825308210l741422640,809055544l943010615,892890166l943206713,741619506l825635385,825833009l892890163,943206713l741619506,875706680l892941881,926444595l892746037,741423412l926429240,876163380l959999029,842282802l741421367,809055544l959787831,959999024l842282802,741552439l909261112,842020914l809069618,959526201l741552697,876163129l858928432,842624053l926495286,741815089l909261112,825243698l876178486,876032051l741357107,876163129l858928432,876178483l876032051,741881139l959591481,926300469l876178481,876032051l741881139,892678712l959853624,842624055l926495286,741487665l959788856,875771441l809069619,959526201l741487161,876163129l926363703,959999026l842282802,741814327l808662073,808596786l892890161,943206713l741488434,943273273l842281520,876112949l825308210,741553712l926038328,942684469l926444601,960051253l741553465,943273273l909719350,876178480l859060530,741554226l959983672,875903027l959999033,825308722l741422134,926233144l909587761,926444595l875771957,741945652l926233144,909587761l892890160,926232633l741617714,926233144l909587761,842558512l842020149,741488439l959983672,892680243l809004083,892483384l741881141,959983672l892680243,892955696l875902521,741422649l943273273,909719350l876178480,926365746l741487927,959983672l892680243,842624048l808464694,741945909l959983672,875903027l809069623,858927929l741880115,926233144l909587761,959999028l909391154,741947696l926233144,909587761l926444596,943077173l741947448,875705400l943272505,892890160l825833784,741422902l842609976,959524919l876112949,875639346l741356852,842609976l959524919,809004084l808859192,741814576l875705400,943272505l892955700,959984953l741356340,926233144l909587761,876178487l842086450,741814578l926233144,909587761l842624055,875769910l741685561,959983672l892680243,809069618l926233145,741423159l959983672,892680243l959999025,808989746l741488181,959983672l875903027,926444601l858797877,741946419l926233144,909587761l892890166,909261112l741487409,875705400l926495289,876112952l942944562,741683513l875705400,926495289l809004087,876164408l741816372,875705400l943272505,892955701l858928441,741685560l875705400,943272505l842624048,959854901l741881140,926233144l909587761,809069625l842608953,741553202l959983672,892680243l809069618,842608953l741946418,959983672l875903027,926444596l926103093,741552440l959983672,892680243l892890161,808859704l741882165,926233144l909587761,876112947l859320370,741357619l926233144,909587761l842558514,909128501l741946929,875705400l943272505,809004080l942814520,741422393l842609976,959524919l892890167,876098361l741423160,842150968l842217265,942763060l959460657,909325369l825505580,859190579l963392308,859322674l858928695,842610732l943208496,946614840l825701682,959854389l842283308,842216505l963392568,909392181l942813745,825766188l808858421,1815097395l959525943,959657268l892873785,875573817l1815491894,926429240l959459641,892939314l892877113,1815359536l892418097,926431286l925644852,876032308l926233913,959920236l808923189,942420016l943273010,825833264l959920236,926298165l942421555,926495794l909129017,842414188l926495287,942421815l943273010,809056048l892614764,892482873l942420534,943273010l926102832,909392236l909455670,959198000l876163636,808530740l825505644,858863672l942422329,875903024l942814005,859060588l909457200,942422067l942682681,859322424l842610796,909324598l959197752,808859957l942684213,943011948l892352056,959198777l909586996,825634867l892811372,943141686l942421041,943142199l926298677,842610796l808792372,942420531l808466741,909455416l959461740,842152241l942422068,892613938l842151475,892483948l876164665,959198262l808859957,825309237l842283372,909521975l942421047,959722041l892614966,959789420l942879285,942421561l909193780,909718069l959789420,942879285l959197241,943273266l909391925,942684268l875837749,942421304l959459892,808859449l942684268,875837749l942420024,892745010l808661552,959789420l943273268,942421048l892809524,808990518l859191660,942881075l942420020,842610741l858992950,842610796l875639604,942420017l808924471,942945075l942684268,942682422l942422070,808924471l959722291,959461740l825505586,942421046l808924471,825570099l842610796,875705909l942421048,842610741l926101814,959789164l892548912,942420025l875639348,925972792l959789420,943076151l942421304,959789104l959984692,959461740l925906740,959199031l876032564,959919670l959789420,875704376l959198258,909718834l859190329,842283116l876032564,959199028l959527216,892613170l892811372,942749753l959197240,959527216l808727090,892811372l942749753,959198775l959527216,942944818l892811372,942749753l959197496,876032564l808990262,892811372l942749753,959198007l842348853,809056307l842283116,876032564l942421044,959789104l892875828,959789420l875704376,942421042l875639348,959527224l842610796,892549430l942422069,808924471l825570099,892483692l909391925,959197753l892483888,909588279l892811372,942683448l959198000,825766452l909193778,909261164l959852849,959198257l943012149,808662073l942684268,875968310l942421808,909522992l808595504,842283116l859125297,942421040l825373236,909456436l842610796,909456697l942421561,960051253l842347571,909261164l808728115,942420529l875770420,942682935l959789164,926430512l942421561,892876848l842085432,959461740l909718834,959199282l825242420,875574832l892483692,842543155l959199286,909194802l842348599,909588588l825439024,942420531l960051253,842347571l842610796,959592500l942421042,959789104l943075894,909261164l892942642,959197232l943075892,875706674l942684268,892416821l942421046,942881077l842085430,892811372l808923960,942421555l943274032,942813753l959789420,909654071l959197749,943012144l943208758,859060588l959854384,959197751l943012144,943208758l909261164,926497074l959198773,842282546l808728377,892483692l875967286,959197238l875573302,942683961l842283372,959788089l942420016,859190583l909718841,892483948l808597305,942421559l875901497,876099639l909588588,959985968l942421042,809055543l808728369,959461740l842086707,942420529l808924466,875966769l959461740,909652279l942421555,892352816l808595509,959789420l808924470,959199286l809055538,875968821l842283116,859255859l959197751,892483888l808597561,909588588l909325873,959197753l926429748,943208249l909261164,825372721l942421042,859321655l808858678,892811372l842084409,959197753l842479925,808727858l959789420,892745014l942421557,859190578l876099637,842610796l858862899,959197236l842348848,875968817l942684268,876098872l959198775,925905716l909718326,943011948l842543673,959198771l842348848,875968817l842283116,842282037l959198771,825242420l808859696,942684268l858928694,959197240l909194802,942682424l859060588,926299952l942421553,926364983l875706672,959789420l808597813,942421044l909654069,909325874l909261164,825438257l942422068,909654069l909325874,892811372l808923960,959198771l926496050,808465713l842283116,909260850l942421040,909522992l808857650,892811372l892417847,942420016l859321655,808858678l942684268,825702709l959197232,825242420l808859696,808860012l892351792,942420020l858797623,943075379l959789164,909130033l942421555,942881077l875706678,842610796l959592500,942421042l859125808,875835953l959789420,926169145l942422068,926102834l909719859,842283372l859124793,942422072l859059506,842216761l942684268,808530741l959197749,808531506l942815282,942684268l876098872,942421559l942813748,876098098l842610796,858862899l942420020,825635385l842217779,942684268l909261111,959198264l959658288,942944561l959461740,842084917l959197238,959658288l942944561,892483692l926363699,942421557l825504308,909456179l959789164,859058737l942420531,892483893l942682422,892483692l875705394,959198775l825833781,875574329l842283116,942749746l942421555,943274032l909719865,909588588l876099888,942420529l842217781,875836977l909261164,825701168l942420016,943274032l909719865,842283116l825438516,959198262l825833781,875574329l842610796,875639865l942420018,892483893l942682422,942684268l959918647,942421553l825504308,909456179l909457772,909390131l959198258,959723058l859123766,926101868l909522228,808203577l892745068,875706417l841757750,859255345l926234676,909470773l842543413,741619252l926036274,892875827l762066231,959461177l926101816,875637814l892940596,943009847l926494060,825768240l741750579,825504817l808924473,929839157l875770164,842215987l892483628,875574832l946614320,842217781l959985712,959461676l809055538,946616629l859190583,842086455l842610732,892351545l963393081,909325874l892350518,959461676l808989233,946615348l926364983,808727601l825505580,842543414l946614323,808793394l925972532,892811308l943142457,946614576l959656497,926496824l842086444,892746035l929839160,909128246l808728884,842283308l892678456,946616115l942682676,825700661l875706412,892352569l963392563,842348853l808728885,909261100l808859956,946615093l875903024,892547893l959789100,859125042l963391541,943012144l859255352,892811308l909456184,963392057l892614960,858863415l825766188,926430773l1815492404,892941625l808597042,842542128l825768244,1815622965l892941625,876164402l842607664,892352821l1815359799,858862647l859385911,842542128l808857653,1815097396l859387192,943206450l809053241,959787577l1815688496,909457208l825767731,959982642l808728882,1815492917l859189817,808465974l809053237,942813497l1815360560,942814265l942814513,876031028l808990769,1815557939l892678712,825766960l926428215,926300469l1815162936,909521977l842413617,809053237l925972281,1815294264l909457208,825767731l876096566,942683698l1815622713,875705400l825636663,842542137l959920436,1815361077l892941625,876164402l926428208,825702197l1815426100,808792632l808726582,892873780l808596281,1815689272l842608697,892352821l926428217,926103093l1815228728,959592760l959787060,842607670l909521718,1815425072l825831481,875575346l809053236,825635385l1815097649,858862647l825636661,842542134l875574581,1815556408l959788856,808990518l842542129,909586745l1815294257,942814265l842020145,808987705l858796600,1815621939l842543160,875770416l892939320,875705657l1815359538,959984952l859255865,926428216l926300469,1815425584l943011640,959853875l959982642,808990258l1815558452,892418097l959919413,959198516l892877109,859387186l842283116,959787314l942421048,943273010l959524912,959789420l959787573,942420020l808793394,858993461l892483948,943011897l942422324,942881077l842479158,825766252l909717557,741619507l892418097,859191600l946616374,808858164l825506104,892483628l809055028,929837619l825635124,808792633l892483628,942944309l963393329,943143221l892613432,959592492l909457201,946616112l808662322,909588792l842283308,926431032l946614327,859190583l842086455,842610732l892351545,963393081l842348853,842283317l859060524,808923186l946614322,959460919l926300216,842086444l892746035,929839160l909128246,808728884l842283308,892678456l946616115,942682676l825700661,875706412l892352569,963392563l842348853,808728885l909261100,808859956l946615093,875903024l892547893,892483628l875771699,963392825l842217776,858928693l892811308,909456184l963392057,892614960l858863415,825766188l926430773,1815492404l926037049,876034356l876031030,808990769l1815099448,858862647l842608695,842542136l808857653,1815097396l859387192,943206450l809053241,959787577l1815688496,909457208l825767731,959982642l808728882,1815492917l859189817,808465974l842607669,892352821l1815098930,909457208l808859955,876031029l825767985,1815097657l892678712,825766960l926428215,926300469l1815162936,892942136l909588272,926428209l926300469,1815492919l842543160,875770928l808987696,842019384l1815622707,892941625l808596530,892873780l876165432,1815622455l959788856,842020662l926428213,892549173l1815230774,909261112l959721528,942746679l892679473,892614967l909261164,909325875l959199033,876032564l909457719,875706476l892942137,959199280l842348853,808728885l892483692,859123765l959198003,825308722l825375030,842610796l876164918,824980791l808792376,926103097l942763056,959460657l943076150,842283052l959983670,946614580l859059506,842215481l825505580,842608950l946614325,808793394l925972532,959789356l859322423,946615604l925972786,925906485l842610732,825373753l963393586,892350518l942944817,892811308l943141686,946614321l876163641,909718832l959789356,959787573l963392052,825702704l842610744,959461676l842545205,946615607l959656497,943207734l842413868,959723056l963391540,825766452l926102837,842283052l825571376,946614583l943273010,875771184l959789356,959787573l963391540,959723058l859123766,942684204l859124789,946615603l892876848,842086711l892811308,926233400l946614832,859321655l842610229,959461676l926364980,829174577l909455672,926168888l959982646,842544178l1815491891,925971511l926232629,876031033l808923953,1815622201l808792632,808726582l892873776,808596281l1815689272,842608697l892352821,926428217l926103093,1815228728l959592760,959787060l842607670,909521718l1815425072,909259833l926167608,892873782l926496568,1815426872l925971511,959459637l842542128,875574581l1815556408,959788856l808990518,842607665l959658041,1815687220l909261112,959526967l808987702,875573816l1815229491,842543160l875770416,892939320l875705657,1815359538l959984952,859255865l926428216,926300469l1815425584,943011640l959853875,959982642l808990258,1815558452l892418097,959919413l942421300,926429753l825243700,892811372l858994485,942421040l943273010,909456689l959789420,959787573l942420020,808793394l858993461,909261164l875706417,959199029l943143221,892350777l825766252,909717557l741357363,892418097l859191600,946616374l808858164,825506104l892483628,809055028l929837619,825635124l808792633,892483628l942944309,963393329l943143221,892613432l959592492,909457201l963393328,875639604l808859954,942684204l876164408,946616628l859190583,942684215l842610732,892351545l963393081,842348853l842283317,892483628l892810807,946614835l859321655,926102071l842086444,892746035l929839160,909128246l808728884,842283308l892678456,946616115l942682676,825700661l875706412,892352569l963392563,842348853l808728885,909261100l808859956,946615093l875903024,892547893l808859948,892417328l946614833,875770420l808727352,892811308l909456184,963392057l892614960,858863415l825766188,926430773l1815492404,842150968l842348337,876031029l925972017,1815687479l858862647,842608695l842542136,808857653l1815097396,859387192l943206450,809053241l959787577,1815688496l909457208,825767731l959982642,808728882l1815492917,859189817l808465974,892939317l959788089,1815230774l943010360,926167347l876031028,925972017l1815163447,892678712l825766960,926428215l926300469,1815162936l892942136,909588272l876096561,909390642l1815687224,842543160l942813744,808987704l842019384,1815622707l892941625,808596530l892873780,876165432l1815622455,959788856l842020662,926428213l892549173,1815230774l909261112,959721528l942746679,892679473l892614967,909588588l825439793,942420274l892352816,892351286l875706476,808532025l959198516,842348853l808728885,892483692l859123765,824980275l858992951,876163384l909208629,892352566l892481584,825831724l875575609,1815689016l858863409,892876597l942421813,943011127l876165173,859386220l892875825,741618743l842020913,959788596l896284720,875836471l825505592,909652268l909587252,1815360313l959526961,825373744l824981040,875705656l825636144,942763061l875575601,825700659l926364972,926429489l845951288,909587248l943141943,926231604l959722548,1815359536l959854385,942815025l824981556,926037304l892482873,959540274l842544435,943010359l892940588,842348595l1815556661,825243441l959527221,942422320l842019641,875770675l859388268,825832245l959198258,875835448l842608695,942684268l892417590,824980533l909391926,808727347l842558515,825309493l741486900,825243441l926495283,829175601l959591737,926038329l960048179,925905971l181509969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24980533,943206712l926365236,943287352l825635632,741618227l842020657,959853105l829175860,876164664l959525940,909192245l959788854,926363699l808989036,926365233l741619249,808990517l942814771,942763061l808466232,909588279l859386156,858928689l1815164983,876099121l909128502,824981811l926430776,909260598l876112950,808858422l741880372,909586488l959985712,909208627l909652021,909456437l875573548,909586995l1815099699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76178488,960050483l741620019,808596536l925971768,842558513l808991028,741618485l892941625,876164402l959736880,842151475l808204594,842544236l959722547,841756726l859255345,926234676l942959669,875836210l741357113,926036274l892875827,896283959l859126066,808990768l842084908,942945079l1815426869,892940853l943206451,825371696l875771698,892810552l892811372,959460917l925642806,825766196l876098868,892483692l926036792,959197238l808465204,959723577l842283116,892876085l942421809,858797623l858862386,825505644l892941367,942420022l892745013,842479664l942684268,875902516l942420790,892940857l858797877,825504876l909654321,1815096373l859124277,926234163l825371702,875771698l892810552,892482924l892744499,841758263l859255345,926234676l876047413,909326129l741880884,808662073l875966769,842558512l876032821,741946674l960050489,842021177l892955704,825635897l741749300,858862647l842413877,876112945l842085426,741421110l859189817,825372720l926444599,926167094l741617972,959983672l909586489,876047417l808793905,741356600l909261112,825702455l842558514,909522741l741357113,942815544l909193273,809004087l875900985,741421621l909194295,808662328l842558513,825440309l741488953,859387192l959656242,959999033l892680498,741486647l842412601,909194291l876047417,892614961l741488947,909261112l825702455,892890162l859388216,741881401l875967033,959788084l842624057,858796342l741554480,909194295l926496561,892955702l842609977,741357111l926496057,909129528l842624048,875836470l741882165,859385913l942880306,876047417l925972017,741357369l825373752,909717557l842624056,842019126l741880371,909259832l892351538,892890160l909719352,741487667l925971511,959920180l926444592,892352309l741421108,909261112l892614711,926444592l842084662,741422393l960050489,892418353l876047412,959526449l741618994,842216505l926036791,809069619l892482361,741945393l892482616,842348597l959999024,825570098l741816631,858862647l926233909,876112951l842085426,741421110l943011640,892811059l926444595,943141174l741816372,825373752l909717557,876047410l808793905,741356083l926234424,943076912l892955696,876099897l741356596,960050489l842021177,892890167l859191352,741618993l959525943,809055540l876112952,942683698l741816630,825831481l842347321,809004086l959852601,741356086l809054264,858797365l876047411,926430257l741357366,926234424l808727856,959999025l943142450,741356852l809054264,842414390l892955701,809055545l741552439,858862647l842544437,892890164l959592760,741619252l825832760,842019890l926444593,842084662l741356857,892874808l808792371,876047414l825571121,741685552l943206456,875837749l876178488,825767986l741423152,825636664l942946359,809004082l909718840,741356341l892417079,876163637l876178489,892418098l741618741,808859448l842086713,876112951l875705906,741750064l808662073,859190583l876047416,825373745l741814582,942814265l875902257,842624052l825241910,741945400l825636664,942946359l842558514,875574581l741422384,925971511l859320373,926444600l892352309,741421108l825831481,875706418l842624050,875836470l741751093,825832760l892680504,876047416l842150961,741618481l875967033,926364729l892890167,842150713l741814580,942815544l909193273,809004082l926234680,741815606l942748727,809054520l876112953,909193778l741683253,842216505l875704887,926444599l943141174,741619764l859124280,876032823l876047414,909653041l741617721,943010360l909586995,876178480l959459379,741946424l875967033,959788084l926444597,892810549l741554480,875639863l825505592,876112948l942683698,741816630l825831481,842347321l959999030,892680498l741355575,876163129l892941877,876047411l942749233,741947705l926234424,808727856l892955697,809055545l741748791,809054264l842414390,842558514l842217525,741946418l858862647,942683701l876178489,892418098l741618741,842412601l943206963,892955697l960051513,741814832l859124280,858929456l876047412,943207473l741684020,825636664l842085174,876178489l959723314,741815090l959592760,808924469l842624048,892941366l741552944,892417079l909390645,892955699l876099897,741487929l943273273,875967541l959999026,892680498l741751094,909259832l926497072,876047415l808793905,741422896l842412601,875639603l959999028,859321394l741749297,825636664l876163633,842558518l959853877,741750837l942748727,825308721l892890166,842414136l741815350,859124280l943274032,892955697l960051513,741814832l926037049,842479668l876047410,909195313l741618230,943010360l909586995,809004080l926234680,741552441l892482616,825571381l959999026,959461426l741945909,875639863l942749752,842624052l959591478,741356594l825635385,925905456l809004083,959852601l741487158,875706680l909324856,876047409l858928177,741357105l808858169,875575091l876178489,909586483l741749049,959592760l959853877,809004086l943011896,741423158l942748727,808858929l809004086,842413624l741553968,875706680l959788849,876112945l943011122,741486901l892940345,876032562l926051377,876164401l741486648,876178480l942749491,1815096372l825506093,858994744l824980025,858928180l892352304,808610864l876165173,842085684l842214700,942814512l1815556405,842412853l1815096368,1815096368l892742704,1815491381l1815096368,892742704l1815491381,1815096368l892742704,1815491381l1815096368,892742704l1815491381,1815096368l892742704,1815491381l1815096368,892742704l1815491381,1815096368l825635384,825767476l808987702,926234680l1815294265,808991031l909457717,1815096376l808661041,842020151l824981552,959525940l892352309,942959673l875836210,741357113l926036274,892875827l812397879,812396588l946614316,825700918l875575605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946614328l808793394,825569332l909261100,892613684l946615353,926364983l926234929,825505580l808858931,963392568l943274293,842348852l842283052,808924211l946614326,909130032l925972025,859060524l842477618,929838386l825766196,942683701l959461676,808596790l946615346,842479664l959525176,959461420l909719088,963393329l808596276,892482103l825505580,875771189l946615350,942881077l858863925,942684204l875901497,946614585l909130032,942749241l859060524,842477618l929838386,943206708l943208496,842283052l959460657,963393590l808531506,926494771l959461420,909719088l963392050,808596276l892482103,825505580l858927668,963392057l959789365,825766961l909261100,875573299l963393846,960051509l875704377,892483628l926429235,929837618l825635124,909653048l892483628,926036792l946614326,942682676l925906742,909261100l909390900,946614320l926364983,926234929l825505580,809055287l946615348,909194807l959590707,909261100l926103091,946615088l959984185,892743984l909261100,909259570l929837875,926429492l943011897,892811308l875900983,946614320l859321655,875770423l842283052,892876085l946615857,842019380l959721776,825505580l825635128,946616625l808858164,909588793l842610732,926168119l946614837,892678708l825374008,842283052l825242160,929839412l943075636,926167093l959789356,943208503l963393077,842282546l909718585,842283052l892876085,946616113l842019380,959721776l825505580,876099636l963393843,943143221l909457464,909261100l876163636,946615865l959984185,959852848l909261100,909259570l929837875,942944564l842282550,842283052l960049206,946615863l876032569,842348340l909261100,892613684l946616377,926364983l926234929,825505580l808858931,946615352l808924471,808465461l892811308,842478392l963392563,960051509l942813241,892483628l926429235,929837618l942944564,875639863l859060524,842217266l946615095,942813748l808596785,842283052l808727094,963392053l842348848,909128241l825505580,959657269l946616374,909194807l959590707,909261100l926103091,946615088l959526960,842018864l942684204,858927154l963393588,842348853l875573812,943011884l926169401,946616371l909718839,909588790l892811308,909456184l845951545,808728374l825374001,896282668l926232627,909456441l812396588,926037292l875640375,946616368l859387188,943207992l875706412,892352569l946616115,925972786l825831477,875706412l808532025,946616372l842478134,842084409l875706412,892418105l946615861,859255350l859386416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889205297l1815557945,1811950640l1815096368,1815096368l1269902384,0l600834048,2127348575l600834048,2127348575l-1152385024,1441957059l-1152385024,1441957059l842465280,808203569l808202348,859322732l741356592,842099760l926169137,808990003l842084908,959722295l1815689525,1815096368l960049453,943207478l741617719,926036274l859386931,845952825l875639350,1815096372l859060529,858861872l841758770,859255345l825833524,825388088l909391154,842347827l875835692,926234929l1815557424,1815096368l926429485,942944313l741488945,825504817l959788345,812398391l812396588,875835692l858929457,1815230256l875575089,892614713l841758263,859255345l943012148,741370937l825060400,942881081l909260598,825371700l875771698,926495545l892679788,808203827l926362988,808466482l741486901,926036274l959984691,845952305l875901489,892678966l875637810,892940596l926232631,892679788l808465971,812396588l762064940,842217779l825044019,959524204l959460916,825374001l829174060,959721527l926233656,825371702l875771698,959984953l808202348,959524204l842477625,909325617l842084908,959722295l1815558451,859125046l1815096374,876165421l892351024,841756725l859255345,825833524l825388085,909391154l842347827,875835692l926234929,1815557424l808530737,808464951l762064940,926232881l959918646,824980528l959525940,926103093l741370932,741370928l741370928,741370928l741370928,741370928l741370928,741370928l741370928,741370928l942500912,842151990l942815536,842084908l942945079,1815097913l925906737,925972528l824981554,959525940l892352309,926510133l926036276,741617713l926036274,959984691l829174066,808923191l842477880,875637816l892940596,892678199l926362988,859058232l741488947,926036274l959984691,829173810l808923191,842477880l875637816,892940596l892678199,875638124l825505849,875573557l842084908,942945079l1815228985,925906737l925972528,824981554l959525940,892352309l741370933,741370928l741370928,741370928l741370928,741370928l892431408,942748466l842086199,875835692l892680497,1815098424l959853617,875639864l808204336,943141740l842019634,1815096372l808792114,858798388l841758774,859255345l909523252,741370934l842099760,825440051l808990265,842084908l959722295,1815689525l942944557,892548915l741356592,825504817l842413369,812396856l762064940,808529970l875836470,824979512l959525940,892352309l808610871,859321400l842215985,842084908l959722295,1815558451l859125046,1815096374l842281017,875637814l892940596,859124534l808202348,808202348l808202348,808202348l808202348,808202348l808202348,808202348l808202348,808202348l808202348,959917420l808597556,741879862l825504817,842413369l812397112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75771698,876033337l959524204,942945849l875575096,875835692l909457713,1815229241l1815096368,741355569l825504817,859190585l845952052,892743989l808727096,1815490860l876164145,1815096373l842412338,741881910l841837616,859124016l925905718,875637810l892940596,926232631l842544236,959722547l841756726,859255345l926234676,741370933l825388080,943075894l1815096376,926234673l808989232,824981049l959525940,892352309l942959671,875836210l741357113,926036274l892875827,812397879l845951020,909260337l808204344,859060076l858797108,824980536l959525940,808597045l942959666,875836210l741357113,926036274l892875827,812397879l845951020,909260337l808204344,942748012l808596017,741619256l926036274,892941363l762067257,943207729l909261109,824979508l959525940,892352309l925985845,875770931l875575092,875835692l926234929,1815229744l842412338,741881910l892496944,959460912l741619254,825504817l808924473,879507253l875770424,808859956l842084908,942945079l1815426869,1815096368l842412338,741881910l825060400,842477877l926169400,875637810l892940596,875900983l842544236,959722547l841756726,859255345l926234676,741370933l825388080,943075894l1815096376,825766193l942682674,841757750l859255345,959789364l825060409,859059508l825832503,875637810l892940596,892678199l909192556,892417848l876099384,875835692l926234929,1815229744l825307699,741619250l741370928,741370928l892759088,741749557l741370928,741370928l842230832,909259057l1815096372,859125046l858860598,842477617l943141996,942813492l808464684,825767532l875837237,942945836l959852856,808202348l875639660,942815029l845951020,909260337l808204344,892679788l892089907,926495286l892679788,808203827l808202348,909193836l943207986,762064940l859256882,842545456l875637812,892940596l909128246,808202348l841756780,809054769l858798134,892431410l825506103,808203831l808594796,808465465l842478134,842084908l959722295,1815623477l943274033,825308985l824981043,959525940l892352309,942763063l959723833,875705397l875835692,926234929l1815557424,960051249l875903284,824980530l959525940,892352309l841837623,942684464l875900982,825371700l875771698,943142201l808202348,808202348l808202348,808202348l808202348,808202348l808594796,909588536l842609459,842084908l959722295,1815623477l859125046,925969462l825438517,942814520l875770220,858796852l741814839,825504817l859190585,762066745l842348854,943207728l875637816,892940596l858862646,808202348l808202348,942812524l959460151,741618232l825504817,842413369l829175344,875968056l942814518,875637808l892940596,926232631l942746988,942880312l875704888,875835692l926234929,1815491888l1815096368,876098353l909390902,824981552l959525940,825374261l741370934,741370928l892759088,741749557l892431408,842413878l808595761,875835692l926234929,1815229744l943076657,875902001l824981552,959525940l892352309,892431410l875640886,942683189l875835692,926234929l1815229744,842478897l808728120,862728236l842084658,808203318l808202348,808202348l808202348,926298476l943075633,1815096368l825371696,842609457l909193785,825373548l875967025,812396588l812396588,913059884l909325621,812396588l812396588,862728236l842084658,808203318l892679788,892089907l942814258,842361912l943206964,892808240l892810803,909601841l942813744,842476593l808858679,825322545l875637808,892940596l926232631,808660332l876033592,824981045l959525940,892352309l842230839,909259057l1815096372,909522221l808530738,841756724l859255345,842610740l825388080,909325106l808465462,875835692l926234929,1815557168l892547373,808859444l741488945,825504817l808924473,762065461l875901745,959787826l824980528,959525940l892352309,825060402l842282291,809055539l875637812,892940596l842346551,825373548l875967025,829173804l842609977,892482614l825371702,875771698l808661046,942420076l808597809,829173808l925905203,943139890l842216502,741370929l859204656,960050741l808528946,842230835l909259057,1815096372l892679725,908867123l892548405,892351084l809055280,741881395l926036274,909718579l762066486,859125046l825044022,741420396l913060141,892548405l892679724,845952563l909260337,808204344l892679788,858535475l825373497,892693558l842020144,876031028l808595767,909536305l858929457,825306169l825388086,943075894l1815096376,859125046l842214454,808990263l926168940,875573553l892679724,859256371l926036844,842348598l845951020,909260337l808204344,942812524l959460151,741618232l825504817,842413369l812398128,929837100l943272505,892089909l842230838,909259057l1815096372,859125046l842345526,943206964l875705708,808990770l859125548,825571126l808859500,825766450l926037804,825243188l808530284,875703596l1815360048,825307699l741553714,842230832l909259057,1815096372l859125046,892742710l808858421,892482668l808728633,942945836l876032312,926037868l808465972,808793388l942879029,875771756l859124016,825241900l892547948,859059253l875637810,892940596l942749494,825373548l875967025,762064940l842216754,808530227l825371700,875771698l876033337,808529260l909130037,808859441l875835692,909457713l1815230514,892742704l1815491381,1815096368l808792114,858798388l841758774,859255345l909523252,892431414l909128244,741879858l841837616,875639350l808464436,842084908l959722295,1815361333l825700653,926036528l741750068,825504817l808924473,762066741l959461169,825438263l824981558,959525940l892352309,825060407l926494775,909194032l875637816,892940596l926232631,959589740l842610745,741749559l825504817,842413369l762065464,959459379l825438516,875637810l892940596,842543670l824979564,959525940l925905714,825060402l959591224,876097585l875637816,892940596l909455415,942746988l942879283,808858934l875835692,926234929l1815491888,859320621l909652786,741357109l825504817,808924473l762066485,859125046l842214454,1815557687l892679725,858535475l926299954,808202348l808202348,892743020l741749557,909586995l908946487,909325621l926036780,812398390l812396588,762064940l808663089,842544183l824981046,959525940l892352309,825060406l842019640,808728888l875637816,892940596l909455415,942746988l942813235,942683193l875835692,926234929l1815491888,942944557l892548915,741356592l825504817,842413369l762065208,909259313l959656760,841756722l859255345,825833524l825060404,825372729l909653553,875637812l892940596,926232631l875769196,808466233l741751088,926036274l892941363,762065975l909193265,825243440l824980532,959525940l892352309,741370930l875719728,824980528l959525940,926103093l926182452,959789105l858533938,842152242l926168940,875573553l892679724,762066739l825242929,925906485l824980023,959525940l892352309,741370933l741370928,741370928l741370928,741370928l741370928,825060400l926103604,875574579l875637808,892940596l825766454,808202348l892546412,892417334l824980536,959525940l942814773,741370930l925985840,825635383l942815031,842084908l959722295,1815361845l1815096368,1815096368l892811057,875771447l841758261,859255345l959789364,825060404l809054518,875770160l875637812,892940596l926232631,808202348l925969772,858863664l875574064,875835692l926234929,1815557424l1815096368,1815096368l909195315,909521208l875637812,892940596l926232631,909258092l825309495,741881393l926036274,892941363l812397623,762064940l892811313,825767731l824981047,959525940l892352309,741370935l741370928,741370928l841837616,876033073l825309233,825044018l825372012,892548916l926364978,1815162156l892352305,825242928l841756977,859255345l943012148,741370937l825060400,959591225l842216504,825371696l875771698,825373753l892679788,808203827l876032364,859125812l741749045,926036274l842609715,762065716l876034097,909718067l824979504,959525940l892352309,842230839l808990263,1815096368l825569837,842544438l824979508,959525940l825701941,741370935l741370928,741370928l825060400,926037816l859256373,875637814l892940596,926366005l875967084,859058998l808204342,909258092l858993720,741488691l825504817,926299449l829175601,925905203l875637810,842608948l842477619,926036844l808466486,812396588l943075628,943010617l908946489,909325621l825636396,892547385l909457004,808203827l825438572,808597296l842084908,943272503l1815098933,1815096368l943076653,875705656l824979512,959525940l875771445,741370929l825060400,875640374l926300214,875637810l892940596,926232631l808202348,808202348l892351084,809055280l741881395,926036274l909718579,845952566l825702704,824980021l892350516,842216496l808924780,943010612l825371702,875771698l926495545,808202348l876032364,858994482l741486899,825504817l825636153,829175353l909194295,859255864l875637814,892940596l909717814,824979564l959525940,959460402l909274165,943010101l741750070,960064560l859320888,741684272l926036274,859386931l829175609,926168631l808727349,875637816l892940596,892942645l875967084,892613680l808203316,909195628l808990516,841758261l859255345,959658292l925985847,892810294l942683187,875835692l892680497,1815427385l808793650,842085177l1815096368,926431032l842283314,825371703l875771698,926495545l909586796,859125556l741879860,825504817l959788345,845952313l892417334,909456952l963391532,942944568l825766196,842084908l959722295,1815558451l926429485,909457202l741749559,825504817l959788345,845952823l875574326,875836724l946614316,825702713l875640883,842084908l959722295,1815558451l926429485,909457202l741749559,825504817l959788345,845952823l959460662,808595763l946614316,892940598l892613172,842084908l959722295,1815558451l926429485,909457202l741749559,825504817l959788345,845952823l892417334,909456952l963391532,959460409l909194034,842084908l959722295,1815558451l875968305,875771191l824981552,959525940l960050485,909274165l875835444,741618741l825846832,809054770l741552949,926036274l859386931,829175609l926168631,808727349l875637816,892940596l892942645,892744300l825440560,808202290l876034156,808466229l841758263,859255345l959658292,925985847l892810294,942683187l875835692,892680497l1815427385,825570866l892745781,1815096374l842018865,926365236l841756729,859255345l959658292,942828599l892416307,824980021l959525940,943273269l909274160,808530228l741357616,842624048l925906736,741816373l926036274,859386931l845952825,825307960l741487925,825504817l959788345,845951032l842151222,842608948l946614316,876163640l926431030,842084908l959722295,1815558451l825440306,842347825l875835692,892680497l1815099449,842348082l842479928,1815096376l808727085,942749744l824980021,959525940l825701941,959278135l825767220,842347829l875835692,909457713l1815228466,808859186l842412081,1815096372l842347053,943012150l824980530,959525940l825701941,825060407l926037816,859256373l875637814,892940596l926366005,875967084l875902519,808202292l892811628,942748210l841758004,859255345l959658292,892693559l892614453,824981554l959525940,926496053l909274162,909719604l741486901,943221808l875770167,741487410l926036274,859386931l896284473,876033333l741880373,825504817l959788345,845951543l909718582,942944306l946614316,942881076l842609206,842084908l959722295,1815558451l926233909,942814516l875835692,892680497l1815230265,808793650l943011634,1815096372l892941113,808792628l825371705,875771698l926495545,942746988l892809783,909326134l875835692,892680497l1815557945,943011378l892680503,1815096370l842478125,808663093l824980273,959525940l825701941,825060407l859320889,909259059l875637812,892940596l926366005,892744300l892942136,808202805l909258092,909128760l741880630,825504817l926299449,762066737l875837745,960050480l824980528,959525940l926496053,892496951l943011377,741356594l926510128,876098361l741619504,926036274l859386931,829175609l808858933,943142456l875637812,892940596l876032822,875967084l926364468,808202294l892942444,926234676l841756725,859255345l959658292,892431415l942683701,876099382l875835692,909457713l1815361331,875902514l858994232,1815096374l926364984,892481849l825371696,875771698l926495545,892678508l909652022,741619767l825504817,859190585l845952055,892679478l842479665,762064940l842216498,909129013l875637812,892940596l925972278,942746988l892809783,909326134l875835692,892680497l1815557945,909456946l876163640,1815096372l825831981,943142196l824981809,959525940l825701941,825060407l926037816,859256373l875637814,892940596l926366005,875967084l909457201,808203825l875706732,943077432l841758775,859255345l959658292,825060407l808727609,809056565l875637812,892940596l926366005,875967084l943207989,808202803l825440620,926103601l841758261,859255345l959658292,825060407l926037816,859256373l875637814,892940596l926366005,875967084l842151731,808203314l943077740,959852601l841757748,859255345l959658292,825060407l926037816,859256373l875637814,892940596l926366005,859189868l809056057,808204336l859060588,825505591l841758777,859255345l959658292,825060407l926037816,859256373l875637814,892940596l926366005,875967084l909520947,808204344l942812524,960051504l741683251,825504817l926299449,762066737l942815537,842085171l824980534,959525940l926496053,909274167l909128500,741881910l841837616,825767479l959920435,875835692l909457713,1815556407l876163373,959787060l741617721,825504817l959788345,845952823l808662070,943207990l963391532,926037815l926101560,842084908l959722295,1815558451l825440306,842347825l875835692,892680497l1815099449,842282546l892416308,1815096370l858863928,926496561l825371700,875771698l926495545,859320940l892678449,875637810l892940596,808991029l892744300,842347827l808203318,859125868l842085685,841757493l859255345,959658292l942828599,892416307l824980021,959525940l943273269,909274160l808596533,741355576l841837616,892680500l876165428,875835692l909457713,1815556407l876163373,959787060l741617721,825504817l959788345,845952823l859321398,909588784l762064940,892678705l842150961,824980537l959525940,926103093l825060404,808727609l809056565,875637812l892940596,926366005l825636460,909324601l909717804,1815621686l959592237,925906231l841757752,859255345l825506100,825060407l859320889,909259059l875637812,892940596l926366005,960050796l875835961,1815096376l926365485,959658297l841758777,859255345l825506100,925985847l892810294,942683187l875835692,892680497l1815427385,959460914l892548150,1815096370l909193517,909522995l741487160,825504817l859190585,762065975l842019377,909521207l824980023,959525940l926103093,875654196l825702710,909325104l1815490860,842413361l875901748,841758264l859255345,825506100l825060407,808727609l809056565,875637812l892940596,926366005l909588076,943077433l1815096376,808858929l959656243,841758772l859255345,825506100l741370935,909259825l858994224,812396598l812396588,942683436l762066741,875837745l960050480,824980528l959525940,926496053l926313527,875900979l808202807,909455724l943207734,741617719l926036274,876164147l829175601,858994481l875902517,875637812l892940596,876032822l943010412,892941109l808202290,892678508l875575601,741487158l926036274,876164147l829175601,926168631l808727349,875637816l892940596,892942645l926299756,875967793l1815096376,892941617l859124537,841758258l859255345,825506100l825060407,859320889l909259059,875637812l892940596,926366005l825701996,909654064l1815096372,741617714l926036274,876164147l812398385,812396588l812396588,812396588l812396588,762064940l926167346,825766196l757871153,841837617l859255857,926233141l825044023,892351084l909586993,1815096375l875835442,842215991l963391532,875574072l875637808,892940596l859255606,825373036l892613688,741486899l926036274,892941363l812398905,762064940l909719857,926431284l841757744,859255345l959658292,909274167l875835698,829173804l808662073,959461686l825371701,875771698l942750008,959524204l825307696,875968566l875835692,926234929l1815557424,1815096368l808858929,808532018l841758776,859255345l825506100,741370935l741370928,925985840l825242928,892876592l842084908,959722295l1815689269,1815096368l960049453,926300211l741619250,926036274l859386931,913061689l909325621,762064940l942815031,825569328l825371698,875771698l892418360,959524204l825307696,875968566l875835692,926234929l1815557424,859125046l741355574,825060400l859386425,876099895l875637808,892940596l926366005,892743020l741749557,829174061l926298677,959525433l1815161905,875575089l892614713,841758263l859255345,943012148l741370937,825060400l925907257,859124018l825371702,875771698l926495545,892679788l808203827,960048492l808792116,741880880l926036274,959984691l762066225,842021169l943075633,824980534l959525940,892352309l858876983,842477617l808202288,858797420l875966771,1815096376l875771443,1815096369l1815096368,1815096368l1815096368,1815096368l1815096368,1815096368l1815096368,1815096368l1815096368,943077421l959459890,841758770l859255345,842610740l825388080,909325106l808465462,875835692l926234929,1815557168l825505593,808531762l825371700,875771698l825375032,842084972l909521715,741355572l825504817,808924473l762066740,808990519l959656756,825371698l875771698,808597816l842084972,909521715l741355572,825504817l808924473,762066740l943273009,825569588l841757744,859255345l842610740,825388082l909325106,808465462l875835692,926234929l1815557168,1815096368l1815096368,1815096368l1815096368,1815096368l1815096368,858928433l926365745,841757233l859255345,875706676l842099768,825766960l875706419,875835692l909457713,1815361331l825767731,842478132l762064940,909129521l825439024,824980021l959525940,892352309l741370935,842099760l825440051,808990265l842084908,959722295l1815689525,942944557l892548915,741356592l825504817,842413369l812396856,762064940l859060017,909587762l824979504,959525940l892352309,808610871l859321400,842215985l842084908,959722295l1815558451,859125046l875637814,909129266l808858419,909717868l741879862,825388081l942682165,741683251l825504817,859190585l812396596,812396588l812396588,812396588l812396588,812396588l812396588,812396588l812396588,812396588l812396588,812396588l812396588,812396588l762064940,859322169l808726834,875637816l892940596,825701174l926496108,859322422l875637810,892940596l82570117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9124076l959854897,741749557l825504817,808924473l829175605,909521717l842086456,875637816l892940596,926232631l875901292,943010608l741618737,825504817l808924473,762066741l926495795,959459376l825371702,875771698l876033337,808529260l925906481,875835696l875835692,926234929l1815229744,1815096368l741355569,825060400l808793906,825505846l875637814,892940596l876032822,808202348l909193836,943207986l929837100,875836212l876098352,875835692l909457713,1815228466l858929204,909718580l825371696,875771698l892810552,808202348l909193836,943207986l829173804,842086449l909652018,825371700l875771698,960050489l825635180,959461170l741881912,825504817l808924473,762066229l825242929,942683701l824980019,959525940l892352309,825388085l943075894,1815096376l859125046,892742710l1815491381,959657013l741881908,741370928l825388080,943075894l1815096376,892547373l859190834,741356592l825504817,808924473l812397109,812396588l845951020,909260337l808204344,942746988l842347570,808727090l875835692,926234929l1815491888,1815096368l926494770,741487921l842230832,909259057l1815096372,1815096368l1815096368,859125046l1815096374,1815096368l1815096368,825307699l741619250,841837616l808857653,875968057l842084908,959722295l1815361333,859058229l892351798,875637814l892940596,859320886l908865644,909325621l808202348,892351084l809055280,741881395l926036274,909718579l845952566,909260337l808204344,892679788l858535475,943077170l876047408,808530231l892742708,926298933l859008051,942879284l1815096376,842412338l741881910,825060400l909652279,909129265l875637812,892940596l825571638,808202348l875770220,943273780l841757239,809054769l858798134,842230834l909259057,1815096372l926167597,842545209l841757746,859255345l926234932,859008052l825505335,741488436l825504817,859190585l812397879,892679724l812398131,896282668l875967285,942813496l842084908,942945079l1815426869,825307699l741619250,841837616l808857653,875968057l842084908,959722295l1815361333,858863416l892745270,875637814l892940596,825701174l908865644,909325621l909192556,909718072l808989748,875835692l926234929,1815557424l1815096368,825307699l741619250,841837616l892876085,875836722l842084908,959722295l1815361333,892482360l875772214,875637812l892940596,909521718l908865644,909325621l808202348,808202348l825373548,875967025l762064940,943011122l875901493,825371700l875771698,876033337l909716844,942880565l741751092,825504817l859190585,812396599l892679724,812398131l812396588,862728236l842084658,808203318l892480876,959460912l741619254,926036274l892941363,829174839l876097842,825439540l875637810,892940596l842478390,908865644l909325621,808202348l808202348,825373548l875967025,762064940l959919154,842151992l825371700,875771698l876033337,808726892l825831477,741356600l825504817,859190585l812397879,892679724l812398131,812396588l862728236,842084658l808203318,875703660l943208759,741618226l926036274,892941363l845952055,943075888l808728377,875637816l892940596,876032822l908865644,909325621l808202348,808202348l825373548,875967025l812396588,913059884l909325621,913059884l842086456,808202296l926101868,909455926l1815096368,825371696l842609457,909193785l808794476,808597298l762064940,842412337l875967539,841758265l859255345,808859956l892759093,741749557l926036274,892877106l812396598,812396588l762064940,892612913l959722544,841757241l859255345,808859956l825060405,858862641l926495799,825371702l875771698,892352057l825306476,909260850l909588279,842084908l959722295,1815425078l1815096368,1815096368l1815096368,1815096368l808792114,858798388l841758774,859255345l909523252,808610870l959721525,943076144l842084908,959722295l1815492150,808792114l858798388,841758774l859255345,909523252l741370934,825060400l925906232,875968051l875637808,892940596l959920437,808202348l892416876,825766450l1815096374,876099373l942945075,841758772l859255345,825637172l858876981,842477617l762064940,892680241l892942137,824979506l959525940,892352309l741370934,925723696l892481589,942813494l842084908,959722295l1815425334,942945841l875640371,824980023l959525940,892352309l925723701,943011380l842084662,842084908l959722295,1815425334l842282797,808857913l841758265,859255345l825637172,925723701l926299955,909193779l842084908,959722295l1815425334,858994477l959985460,841757233l859255345,825637172l925723701,942749490l909456439,842084908l959722295,1815425334l825374509,842019380l841758776,859255345l825637172,925723701l808924721,909719089l842084908,959722295l1815425334,858863405l959788341,841758774l859255345,825637172l925723701,943208752l842348853,842084908l959722295,1815425334l909129517,842019895l841757746,859255345l825637172,925723701l925905712,942682672l842084908,959722295l1815425334,943273517l959788856,841757744l859255345,825637172l908946485,859190073l875704371,842084908l959722295,1815425334l858927405,959525687l824981558,959525940l892352309,908946487l825833528,842216500l842084908,959722295l1815425334,926101805l875771443,824981045l959525940,892352309l825060407,859321907l943075641,875835692l926234929,1815557424l909324589,825832248l824981558,959525940l892352309,892759095l808858421,892742704l808858421,741370928l808610864,959721525l943076144,842084908l959722295,1815492150l808792114,858798388l841758774,859255345l909523252,841837622l808728368,842216248l875637816,892940596l842346551,808202348l808202348,875703660l842477873,824981556l959525940,825701941l741370935,741370928l741370928,875392048l859191352,909194294l842084908,959722295l1815556918,859255085l926430521,741619765l825504817,959853881l812396853,762064940l842414134,960049721l825371698,875771698l892417593,892743020l926233655,741487921l926036274,909718579l762066225,825308470l959853878,825371702l875771698,892417593l875965804,943272757l741880373,926036274l909718579,762066225l909128758,859388215l825371702,875771698l892417593,859188588l825637173,741618739l926036274,909718579l762066225,925971254l875575094,825371696l875771698,892417593l842411372,926494776l741618224,926036274l909718579,762066225l825832753,859321143l841758774,859255345l859191604,925985846l925904949,875836211l875835692,926234929l1815426352,1815096368l1815096368,875705901l842085689,841758265l859255345,825637172l908946485,909456945l943207986,842084908l959722295,1815425334l842085933,909261112l841757239,859255345l825637172,908946485l842152240,909456946l842084908,959722295l1815425334,909129261l959854384,841758770l859255345,825637172l908946485,943206704l875705906,842084908l959722295,1815425334l943273261,943076151l841758265,859255345l825637172,741370933l741370928,825388080l943075894,1815096376l909521197,892547639l741356600,825504817l808924473,812398389l812396588,845951020l909260337,808204344l959853676,808597047l892090420,892416048l892679788,841758259l842478129,909457465l741370928,842296368l876099893,1815096368l876099377,808596785l841757750,859255345l959789364,741370932l741370928,925985840l959592248,842610487l842084908,959722295l1815361845,892942391l842479415,875637816l892940596,825307702l943208300,825831989l824980021,959525940l825374261,741370929l876047408,909456688l1815096376,892350765l875968822,741879862l842282033,808923187l812396597,812396588l812396588,812396588l812396588,812396588l812396588,812396588l829173804,892811577l942815027,875637808l892940596,943009847l842345836,943206964l875637808,892940596l926232631,825438572l741488432,842478897l1815426616,892612915l741880375,842230832l909259057,1815096372l943077681,875638839l841756724,859255345l858797620,741370928l808857656,1815622201l808465971,943141941l859253812,858796084l876047410,925970743l875965493,842412594l825453621,959919412l1815096372,842412338l741881910,943090736l942813496,825371696l959592242,808858936l842544236,959722547l841756726,859255345l926234676,825060405l943011123,909588528l875637816,892940596l842346551,808662380l909194296,913059884l909325621,909717804l1815621686,825243953l842544688,824981560l959525940,892352309l825060407,875772214l875704373,875637808l892940596,926232631l876032364,875704377l741881399,825504817l808924473,762066741l959984437,909129782l875637812,892940596l808793654,909586796l875575091,741487416l825504817,808924473l829175605,909653557l959854902,875637814l892940596,926232631l808202348,875705708l808990770,946614316l842282544,808989744l762064940,909127729l959591222,841756726l859255345,825506100l825060407,926037816l859256373,875637814l892940596,926366005l875968364,825569336l1815096370,808464685l825504560,741617717l926036274,876164147l762066737,842479665l926299447,824981043l959525940,926496053l909601847,892416310l808203320,808529260l808793136,876098101l842084908,959722295l1815556404,926429485l909457202,741749559l825504817,959788345l929838903,875639862l741750585,959278128l842085945,942682930l842084908,959722295l1815556404,926429485l909457202,741749559l825504817,959788345l929838903,909391158l741880880,825060400l875704368,859058737l825371699,875771698l925971513,942746988l892809783,909326134l875835692,892680497l1815557945,875771447l808727609,762064940l808988977,825309238l824980533,959525940l926103093,825060404l808727609,809056565l875637812,892940596l926366005,959527020l808464434,892679724l762066483,925905713l875640373,824979762l959525940,926103093l825060404,892482361l909456690,875637816l892940596,876032822l825767532,875837237l825438508,1815295792l825438509,859322678l741422132,825504817l859190585,762065975l842479665,926299447l824981043,959525940l926496053,943090743l876033329,892742708l1815556917,825372973l875835440,741486902l825504817,859190585l762065975,842019377l909521207,824980023l959525940,926103093l875654196,942750006l942944310,1815490860l825438509,808728627l741749560,825504817l859190585,762065975l842282801,858993463l824980017,959525940l926103093,943090740l876033329,1815161908l925905197,825309237l741552690,926036274l876164147,762066737l808727351,808596272l875835692,909457713l1815163703,875705906l875640368,1815096372l943208237,943075637l841758257,859255345l825506100,825322551l876098360,875574066l875835692,909457713l1815361331,959853874l842084656,909192240l842083692,842545204l959657781,875835692l909457713,1815361331l842608941,825439032l741619250,825504817l959788345,913061687l859386416,942420529l925906230,762065461l909261111,909521977l825371701,875771698l925971513,943077740l842283064,824980530l959525940,875771445l892496948,809055287l741618745,762066481l959590705,909586483l824979504,959525940l926103093,925985844l892810294,942683187l875835692,892680497l1815427385,825701431l741617713,808530737l762065719,892547377l959592501,824981041l959525940,926103093l925985844,892810294l942683187,875835692l892680497,1815427385l825701431,741617713l859125046,825060407l875705137,825832755l875637808,892940596l876032822,909586796l859125556,741879860l825504817,959788345l929838393,825308980l824980528,-1115335680l1303871310,2119022206l460411318,0l590348288,2127348575l590348288,2127348575l-342884352,1441957059l-342884352,1441957059l1825636352,-1586440803l-643731239,1775672941l-1502227814,-593202210l1842979184,-1653811554l-711103275,1842716012l-1721182562,-761632303l1859493228,-1620125793l-711103273,1758698346l2051789209,-1098491982l1741328995,-1822110058l-930061877,1724551779l-2024223339,-1149020993l1454997842,-1973699195l-1014276926,1354597718l1765717887,-1435416926l1538686290,-2007122042l-1149085759,1202813005l2085727090,-1334358859l1084846149,1765713003l-1502788958,1269527111l-2108248713,-1300409928l1068135753,1647747179l-1856229225,713906220l1479314262,-1906758259l814701102,1580372316l-1788857197,882270517l1715050339,-1805898337l898717994,1849662564l-1452195162,1303213382l2001253500,-1334294097l1253144906,2001252729l-1401666129,1051226177l1883219309,-1418509656l1135441220,1900063860l-1502724695,1051094589l1613735791,-1687997800l1017145399,1900062061l-1418509655,1135375427l1984277620,-1418509650l1051226175,1883219823l-1401666648,1253079111l2034807675,-1367980623l866611006,1563204708l-1721683819,1235643965l2119021178,-1132178506l1573096282,-1956985202l-1115335485,1304002896l2051651198,-1182707534l1522633048,-2007514229l-1115335488,1472104021l-1956986744,-963748413l1455721563,-1956987001l-829004349,1641060455l-1940141422,-1115335484l1203010635,2051649656l-1199550542,1472038228l1950728328,-1367980116l1253144906,2018095481l-1367980112,1168929861l1815981172,-1603782236l949839158,1765449575l-1620625247,697786160l1462538328,-1856492144l898980913,1681496416l-1603847011,1084451391l1984668779,-1418573905l1034317122,1681498472l-1671219043,966616121l1950915429,-1519369046l899508284,1546688097l-1873072239,814766895l1647743324,-1704642153l1252092992,-2125091978l-1030921802,1842058858l-1586179940,-744788774l1842452842,-1704209252l-946904878,1505790041l-1956855672,-1014276925l1556319068,-1956854901l-1014276925,1556319068l-1973828725,-1031120446l1505921625,-1973828982l-1064806462,1421772373l-2125415035,-1149021511l1505724246,-1923300726l-980591419,1556450652l2102183309,-1266922571l1286896715,2135864701l-1132178505,1522567255l1866384267,-1469038681l883322429,1495833957l-2008014959,562515742l1967426130,-1317451603l1303739724,2085336702l-1317451596,1169127238l-2091733386,-1132178501l1438483796,-2058043770l-1182707523,1186167626l2085334903,-1266922572l950891844,1647419753l-1738526822,479221799l1529513293,-1822741869l815095084,1664260449l-1704840805,680877356l-2057924263,-1199550019l1286896717,2085467003l-1266922060,1202813258l-1889489290,-997433913l1589873500,-1906326131l-1031119930,1270448466l2085728890,-1250143819l1404402769,-2108180610l-1064870725,1690668129l-1805006705,-829068595l1808700778,-1771319402l-795382577,1842452589l-1569271911,-744590632l1758370157,-1838757484l-929863737,1825281642l-1720857192,-879334706l1623626085,-1990344308l-1115136834,1555990877l-1939882101,-980590907l1758040418,-1737896041l-845846832,1859164265l-1721051747,-795317807l1708037735,-1805267820l-829003828,1792055401l-1721183847,-829004335l1707906147,-1721184618l-761632303,1624151653l-1704343151,-744789294l1842716012,-1636968802l-711103274,1758698346l-1670655591,-727946284l1758632553,-1754869351l-829004337,1691194724l-1586442859,-559516199l1994566265,-1620123737l-795318313,1707971940l-1822241130,-845847349l1657640292,-1855927405l-930062391,1674220129l-2007511916,-1149021504l1337425742,-2125416320l-1216393543,1034843717l1984276078,-1317451602l1202813256,2034806904l-1300608591,1018000708l2001118573,-1317451601l1387691597,-2041201789l-1132178498,1203076428l-1805275016,-879532852l1674220131,-1822111086l-862689845,1691063140l-1990538349,-1047962943l1606650716,-1872640370l-980590904,1371440727l-1973438336,-946969661l1808569192,-1771319402l-879597617,1590070626l-1922907511,-946969658l1707642724,-1821849200l-812225588,1859229805l-1670328166,-795119662l1808701805,-1771385705l-896177717,1774884201l-1754543467,-929863732l1539476833,-2091402105l-1216194888,1471775832l-1788298618,-862689842l1590268258,-1973697139l-963747902,1993513579l-1687364187,-761631789l1758566762,-1788424297l-862689843,1674285924l-1771713902,-913219378l1657179741,-1687499885l-694260269,1657903464l-1738028141,-795318320l1741789544,-1771712360l-879533362,1556582238l-1738029683,-778475312l1741789544,-1754869608l-862690353,1590268256l-2041198705,-1047963458l1522764634,-1956985973l-997434429,1690931552l-1754870379,-829004337l1573622626,-1973827954l-1031120446,1640402525l-1839084910,-946905398l1573227868,-1872771442l-946905400,1472498779l-1687502712,-761632301l1741789544,-1721184104l-795318319,1590465635l-1839085681,-963748406l1505987418,-1906457974l-913219386,1674285922l2136001684,-1098491977l1606782302,-1973696882l-1064805950,1606584923l-1906325874,-946904890l1690931554,-1805268077l-913218868,1506053213l1967833224,-1300672850l1471709012,-2141865086l-1317515847,1051225924l1849926249,-1536474969l933193275,1614125922l-1721748071,932864310l1681430883,-1670956134l1067346237,1799331947l-1637270112,932931130l1816172643,-1637270111l916088121,1630902114l-1738328170,1000105787l1445568106,-1856427377l647059754,1445432661l-1738526322,1235643967l-1822117768,-845846837l1825675626,-1704209509l-829003822,1623888483l-1872771185,-997434424l1606584921,-1721186160l-694260271,1691589482l-1889612395,-946905401l1573359454,-1956985202l-1081649469,1354531923l1832696193,-1452195675l1269724741,-2125417348l-1149021511,1404863571l-1973830524,-1014277438l1522830427,-1990671477l-1047963455,1522698841l-1990671477,-1081649471l1270580050,2017965180l-1351137616,1320385354l-2108573825,-1115335494l1421838166,-2091729531l-1149021509,1488881237l-1906458231,-1031120442l1472169814,-1973829496l-1014277438,1539607643l-2125413236,-1283765575l1085043779,1950591345l-1317451604,1354137165l1765456257,-1435352159l1253210699,1917038969l-1502724182,1202286914l1900195446,-1435352151l1118466627,1866508657l-1536410201,950102330l1950981991,-1384887891l1236104265,1934142836l-1435416916,1135112004l1816242030,-1570160987l933127482,1630968674l-1671219046,1033856571l1715117929,-1637270116l1185115714,1950918514l-1485683031,1118138436l1900389230,-1553055066l916285500,1563531106l-1873072238,747592238l1496092507,-1687997294l1084451644,1984407407l-1182707026,1505724248l-2091597688,-1064805957l1741131616,-1737896298l-812160816,1640731492l-1990670192,-1081649471l1539278678,-1839086452l-829004342,1624020067l-1872770671,-930062392l1607045472,-1889613680l-1014277433,1438681175l1900068486,-1401666647l1269856327,2135864444l-1182707529,1354334544l2102180225,-1182707531l1488881237,-1990671991l-1132178495,1253539662l-1956990085,-1031120445l1388283734,2135866243l-1233236553,1404666192l2119023748,-1182707530l1320911698,2034808703l-1334294607,1421246029l-2108572283,-1283765574l1303476552,-2091731330l-1115335493,1556121687l2085340557,-1300608588l1219524679,2068492665l-1266922573,1202879049l1984409720,-1317451090l1270053708,2001252986l-1367980113,1286633545l2034938747,-1317451087l1219590474,1967566711l-1401666131,1185707077l2102570357,-1250143818l1320385103,2018357881l-1300672847,1370782544l2001515900,-1317515856l1370650958,2136257916l-1132242760,1572832859l-1990344823,-1098293825l1589611102,-1956659318l-1064607808,1606454111l-1973501813,-1081450817l1623231327,-1889287796l-946706748,1774884201l-1805136744,-778474803l1640994664,-1923168112l-980590907,1304397656l2102310012,-1182707019l1623230553,-1822111857l-879532853,1640665699l-2007512944,-1047963456l1539476057,-1923300212l-980591419,1539607643l-1855929204,-896376375l1691128931,-1788555883l-879533363,1590268256l-1839085681,-896376374l1607045472,-1923299184l-1031120443,1455458391l2135867271,-1182707529l1421574994,-2024358523l-1098492481,1354466130l-2108573311,-1132178502l1438549589,-2074886522l-1132178500,1472038228l-1771716472,-862690354l1590334049,-1923299441l-946905403,1690997345l-1569600107,-795318310l1640665697,-1889613166l-1115335481,1371045967l-2041202046,-1115335490l1438418003,-2024358266l-1115335489,1287225680l-1872644739,-997433912l1505790041,-1940012920l-913218876,1707840356l-1923167084,-963747899l1590070879,-1923168883l-930061883,1758237797l-1872375913,-896440631l1758171751,-1838691181l-930126645,1623625058l-1872378741,-879597623l1842255210,-1720790632l-778539566,1808832364l-1552429673,-710904615l1775213166,-1821914475l-929863736,1791595624l-1771385962,-879334709l1791727210,-1771385962l-879334709,1758172778l-1788294249,-845846834l1439010142,-2024227708l-930061889,1489473376l-2024226937,-1047962945l1640270941,-1838954352l-862689846,1707906149l-1855927148,-862690359l1674417508,-1872769900l-963748408,1573227868l-1923299698,-946905403l1674220129,-1788556140l-862690355,1640731490l-1805399406,-862690356l1623888481,-1889613423l-963748409,1539673436l-1636973428,-812161322l1455853149,-2058043513l-1064806467,1556319066l-2108570227,-1098492486l1589939291,-1872771185l-930062392,1657442913l-1973826669,-1149021502l1286962508,-2091731587l-1064806469,1472301400l-2041200504,-1182707522l1606190163,-1788557168l-913219379,1657245534l-1721185389,-862690351l1573425247,-1906456946l-946905402,1556582238l842188173,1950037554l251752559,0l584056832,2127348575l584056832,2127348575l-134217728,1441957059l-134217728,1441957059l1953759232,1418535013l979541296,-1371444060l1974420335,1299952200l-1186301511,2126205826l1401143119,-1068005441l-2000331893,1519175253l-916549690,-1882562414l1670761052,-832531251l-1714527337,1755041638l-748250414,-1613534819l1856099435,-663903785l-1478922076,1957223539l-461919010,1165655732l743343653,-1909501047l1418801751,895193391l-1791731051,1687828575l929012284,-1690672486l1704866907,962698812l-1606522721,1822638442l962765890,-1522833755l1889877608,1080731205l-1488818777,1906984305l1215605317,-1421643861l1907116406,1047178565l-1371443795,2007910516l1283042890,-1337691728l2041595764,1097773387l-1303479375,2108836215l1182053200,-1286899533l2108968058,1131590990l-1219264075,2042054261l1283176267,-1219593033l2008568190,1300150344l-1202683976,-2068294782l1367456086,-1169589830l-2118431621,1417919313l-1152023109,2109495431l1333771342,-1118600516l-2067969413,1468513621l-1101362755,2143245187l1333903181,-1085177153l-2034281083,1485291350l-1067676737,-1983884669l1367654746,-1051359807l-2034150266,1468580184l-1033924671,-1966975095l1535951451,-1000501822l-1983621496,1518978134l-1000764476,-1899733620l1603191900,-984579131l-1933225082,1569703258l-983527227,-2000264814l1468712788,-950300985l-1865982322,1620100957l-933063993,-1882695284l1603323998,-933195320l-1798806893,1687537763l-916812087,-1932895088l1536084568,-899837750l-1832231534,1637010015l-899574582,-1798609771l1670695776,-882600245l-1865652328,1586678876l-865823284,-1714659179l1704381798,-849242419l-1748146537,1738198371l-832662834,-1731304296l1771884136,-815819569l-1748016747,1670958947l-798450993,-1714396007l1704644711,-798385456l-1630508643,1670893932l-782001711,-1680775270l1788662117,-764830766l-1647155555,1805505129l-747855918,-1697422695l1721488232,-748052781l-1596756577,1872941933l-731472684,-1596691811l1755174252,-714498347l-1596625505,1805702506l-714038827,-1546293342l1805637230,-680746282l-1562940513,1856231279l-680352809,-1495830364l1856166001,-646666024l-1546031711,1923406190l-630020391,-1495633755l1957091952,-613111590l-1411681370,1923603573l-596399908,-1428393302l1957223799,-579425059l-1428260691,1990975093l-545739553,-1361019984l2092032120,-478367262l-1293648204,2142627452l-360531738,-604010564l184566528,134875144l151653127,185339146l303829261,286199569l337254690,723790108l656681002,1077030183l1026567479,942090032l1128085836,1212762181l1431254571,1079264846l-12236729,21168347l286067980,304156943l776282386,1162161703l1162167621,1162167621l1162167621,1162167621l1162167621,1162167621l1162167621,1162167621l1162167621,1162167621l1162167621,1162167621l285262079,8388616l570491776,17891840l-16707325,1638596l16843520,1l0,0l50594305,-989920000l1064448,33686273l50923014,328451l16777216,1114882l320934404,1363226900l1920016993,97632689l-2126367950,-509505150l593646116,-1838943933l1933841904,-989867358l16848640,65793l0,0l0,-16644863l286654660,65793l0,0l0,-14610176l51118298,285343745l1056968963,608154624l465447188,715549637l-1281456933,88137817l-1945687750,-1647547694l-1345564755,946587962l1140021417,1513350151l152177159,-1642772149l874549381,106117536l755321305,-1636031597l1964051962,2068186009l-2074914780,1025231528l1816892770,944194157l856576508,1342640310l1177816738,1366639721l768362506,1192471811l1250454283,1326541900l-1498411900,-1608374727l1373126344,1960741269l920405105,1688519177l962963255,-1852751542l970143205,1255609109l572984882,1319422486l-2022632108,699763310l-1765550585,1403406537l1982284444,-389917612l-665583088,1408294813l-1022576491,-46537629l472473067,-871798986l1889526738,-1939332355l-531066895,-1705017849l1032862805,-1611874202l-1937792454,760371486l1281499176,-1415354115l-2131524983,-584938763l297131695,-367704642l-2129325843,1548821820l1116013620,500206627l1450008587,-1821984385l175299142,-1994253496l1048233750,-666715742l-418856308,1267624190l426355469,1239083091l-717608215,576940096l517021150,1188643444l144146896,1871905450l1176540626,-1777318416l1028192071,509404065l-1979567774,-2077151279l-2100352928,488166518l1540693520,341298290l-1904463358,-1519712974l1967442497,152700759l572215797,379470085l1602064597,543256621l-255625784,-1281075938l-1139702511,421070679l1221657666,447992173l-1259636014,1195735897l-718207696,-872000131l223293937,1781805613l148240456,-1741532522l-592817414,1470432149l-1155462464,-1909917076l-1155148000,1736737913l-1904967218,-99953171l1920812994,16722396l-2115938124,1375237040l2007048984,874756913l-1472394544,730474987l1734618404,-187792279l-1554764930,-1859065583l1178833366,1190786729l271226337,20398244l466743388,875573856l1611328968,1115834973l-750975462,848396821l1864890644,-199413435l-970455910,-2110057177l-1521318814,128402652l-913472810,2035300416l1764267283,1054540977l731199316,76383950l2037823177,-2052525671l763066153,-2144832866l1192833760,-1335287216l-588689536,-373584661l-1217428396,-518659981l1478253649,755427332l1269719520,-1379789682l-1264211717,9947488l-146752965,79140050l-2056096672,1244202069l152058449,709976282l258084720,-726906840l-1313058870,1405415451l-1480374264,680133464l1233728674,515618l-1204928237,1387774100l1451233655,1398408866l1822774301,1465885867l285563407,1640582729l2131652782,-1672980118l319791693,-1660048904l-196451918,191799410l1242950663,-1918079401l-1822033525,-1783953846l2050513865,50874136l-1231452470,-1876487476l1787905101,-592801388l714408519,-609884037l978935906,1691554195l-1516177535,646163543l-1340260895,1483684421l144838537,1491555294l369927272,541433549l774722168,-1246525148l953088844,1418764859l1952622251,-1897593911l-1386755590,-1888962322l-1628095103,-1649137634l-359772936,-2121069844l2136690347,1587258105l-617134231,-199368413l848492994,136099961l-2016105997,1119597971l-502024047,-999482583l-2066100023,-1985155437l1569721082,947270829l102691203,1713626552l1214107446,1456194629l-1273902090,1548975162l-652621811,60628019l638954690,-1922356252l-336834908,1210082381l607455066,-1193532716l-957851758,-407574967l346792948,1619771002l-472833762,-701609753l1893983820,783161721l-787889751,901856429l-2054071502,1498302550l-1521999219,-1612000299l-1977113531,-486634410l184806784,544127479l179177759,-706272986l1933136326,1632348618l-378502880,339630315l-1015732287,1042620068l624841045,104780397l-2063112497,623089410l1073547197,2092656837l1891322222,-447487930l2131531340,1179574610l160071884,386684436l1066607391,-451487350l606864744,491911118l841791426,-459914576l1388550768,1646545334l1350159379,213408517l-1929745048,-626321712l620279066,1449809913l1464435392,-2145421568l1101911214,-485867324l1473575304,981725034l-1833206485,-1783201930l915990870,1144400588l190504195,1581327462l1432949852,229016934l948160963,-201413486l-994923712,-1840425435l42652735,-1172659249l-1555510509,-1942076963l-299741175,-121244704l845682093,1036634938l-2133155919,819634337l1860208165,161870603l-1168482110,-466017122l12773992,-103833898l-1542661734,-350431736l43339562,1869881986l195711118,1894218075l1459037243,-1158761339l2085238898,575190187l1637731085,815985225l1964171220,-1301956724l14104249,-469255615l1872680956,311280686l-1359425777,-2130137385l183322990,-601042525l-492310753,-1294033005l1322127187,1170504370l-242504892,1762604266l793055593,1776241658l2032452881,930352082l610277641,1508968303l134569644,-1713413843l1968548338,-173997191l-1195603710,1093939650l390310570,1914936601l1652663928,-2008348178l-986260950,-1529041331l-488079026,713936772l-1468653187,949988154l-593443325,626490037l1656750925,1840560675l1232973739,-733676749l-453968222,-1084481192l-294249011,-372350925l1876001286,-525982605l-1884813966,1899173309l-1139717737,1027894699l210793761,-549139641l2062320477,1259047667l1551107127,-2099474620l1842403335,-685385333l2021851993,2031315644l1243288185,793391998l1829642493,1071793846l1839728589,1325617373l-838339964,679235987l-574526307,394369567l879871703,-1677656270l-1781811863,16758596l-560947024,-332076600l-1152908337,872846070l-1414775507,-1950341933l-539720853,1722778854l-130059863,1194655999l-725185642,960180833l-1187065702,-155233736l1912730778,2094815840l-1955324389,1827982421l-1854404050,-509210092l2010324969,1511243069l629265705,-2110060105l-1538638007,1426556935l1458589274,1342242601l-1857746144,-1004021069l346834896,664082090l-1828292305,403992410l-1772637433,612686815l-1144360077,1614412100l1430145597,1391598084l-1447396291,-1257069561l1473867105,-1415227647l1680413156,1404427401l-1995368535,-1202534058l-1703358587,-1814200224l1389122493,339462299l245487481,-908777983l715063772,1229447184l-1539620473,-1619406727l357315829,2107811871l86038562,-1422771437l831671691,-1657295143l1723174668,-2141955141l823613357,-2085881747l215383555,-923655095l-1528865689,304407554l975680673,-2135479887l-1676551152,-175001578l-450621778,564034721l537251247,-519699617l1192311714,987616781l16842500,26215250l-331313617,1381126821l1022979392,749269769l-92161784,913870468l-461577773,-2098905057l1120985276,-454479328l29057622,1364305746l-1474124569,-1445170956l1254832677,-280947994l575361956,-627999715l1892387210,-1713859103l-1590403616,-748740219l1349733552,-381291459l-2089525065,409877931l-1943339611,-600588123l-777391639,1688677256l181602002,1075181075l1134990701,-1970624413l-2102600336,2139264411l446886552,1913742957l266718948,-919287766l1883247367,-767378486l358731859,1279850502l328701703,1208127526l-833308088,-2072991028l1236323724,-316518931l1275417048,1254203664l-998064633,-1658526298l175124077,226298991l159528296,1794992171l-1769995998,-798470199l-1853317591,93692372l-658420310,897307318l-341960807,91786925l-1488804276,702410916l-793589133,2055680577l1063814900,2055264767l6418463,-257687552l835296779,1866312326l1029989739,539125282l18954863,0l500170752,2127348575l500170752,2127348575l1936654336,1869182057l1650539118,1970040691l1815831924,980706917l842346805,1886352443l842084666,1769421616l979924068,892351025l1768253499,980707431l993342005,762278765l1885434487,2037674797l1849320812,996503151l1702112630,1630368888l1869112174,1768766066l1701602404,2037653538l574449008,808482911l1952395312,1042429239l1765439036,1701273965l1635017060,1765437984l1914846564,859071561l980361250,1702126948l1869444195,1667593077l1801677164,578036285l1983659567,1920234298l543517551,1869377379l589446514,892744755l539112545,1852403562l1819898995,1914846565l1684960623,1852121122l1885430628,1818632765l790787169,829897790l1920416304,1948282977l1030058105,1852796450l1043276389,980823868l941647987,1l403701760,0l-1180696576,1441956374l-1944059904,1441955977l8192000,65536l-1307569809,1441956374l-1932525568,1441956374l6815744,131073l-1316979181,1441956374l-1872756736,1441955977l6815744,65537l-1209999369,1441956374l-1202716672,1441956374l1469186048,16l-1313823511,1441956374l-1742733312,1441956374l6815744,1l-788518508,2127349417l1183842304,1441956374l256901120,16l-1248832992,1441956374l-1928331264,1441955977l6029312,8650752l-792717174,2127349417l968884224,1441956344l257490944,16l-1129251385,1441956374l1764753408,1441955995l7471104,131073l-1135587390,1441956374l1764753408,1441955995l7471104,65537l-1132439893,1441956374l1764753408,1441955995l7471104,1l-256876029,1441956717l-1944059904,1441955977l264699904,0l-288310541,1441956717l-1928331264,1441955977l266076160,0l-285167144,1441956717l-1944059904,1441955977l266076160,0l929099858,2127349397l-1872756736,1441955977l265945088,0l972058014,2127349397l-1928331264,1441955977l263979008,0l956310104,2127349397l-1872756736,1441955977l263979008,0l952145085,2127349397l-1872756736,1441955977l263979008,0l964722135,2127349397l-1872756736,1441955977l263979008,0l960559980,2127349397l-1872756736,1441955977l263979008,0l-264224881,1441956717l-1944059904,1441955977l264503296,0l935354875,2127349397l-1944059904,1441955977l264372224,0l-246385185,1441956717l-1872756736,1441955977l265617408,0l947925859,2127349397l-1872756736,1441955977l264634368,0l-261064507,1441956717l803209216,1441955972l264634368,0l985718711,2127349397l-1872756736,1441955977l264044544,0l903901854,2127349397l-1872756736,1441955977l265093120,0l866158561,2127349397l-1872756736,1441955977l265158656,0l989916728,2127349397l-1872756736,1441955977l264044544,0l908083522,2127349397l-1872756736,1441955977l265093120,0l870375664,2127349397l-1872756736,1441955977l265158656,0l998296572,2127349397l1764753408,1441955995l264044544,0l916502944,2127349397l1764753408,1441955995l265093120,0l878726310,2127349397l1764753408,1441955995l265158656,0l981493299,2127349397l-1872756736,1441955977l264044544,0l899707165,2127349397l-1872756736,1441955977l265093120,0l861960656,2127349397l-1872756736,1441955977l265158656,0l994062898,2127349397l1764753408,1441955995l264044544,0l912310492,2127349397l1764753408,1441955995l265093120,0l874555754,2127349397l1764753408,1441955995l265158656,0l1002498690,2127349397l28311552,1441955980l264110080,0l920662837,2127349397l28311552,1441955980l265224192,0l882923966,2127349397l28311552,1441955980l265289728,0l-240097367,1441956717l-945815552,1441956202l266010624,0l-252681537,1441956717l-1872756736,1441955977l264765440,0l975225031,2127349397l55574528,1441955972l264896512,0l887150571,2127349397l55574528,1441955972l264962048,0l849373646,2127349397l55574528,1441955972l265027584,0l939588267,2127349397l-1872756736,1441955977l265879552,0l-272597239,1441956717l-1928331264,1441955977l265879552,0l-268391842,1441956717l-1944059904,1441955977l265879552,0l979404758,2127349397l1556086784,1441956374l264437760,0l895484658,2127349397l1556086784,1441956374l265486336,0l857765365,2127349397l1556086784,1441956374l265551872,0l-243237091,1441956717l-1872756736,1441955977l265682944,0l-291451333,1441956717l-1872756736,1441955977l264175616,0l924902733,2127349397l-1944059904,1441955977l264568832,0l931186521,2127349397l-1872756736,1441955977l264372224,0l968908031,2127349397l-1872756736,1441955977l263979008,0l943781964,2127349397l-1872756736,1441955977l264306688,0l-280982669,1441956717l-1928331264,1441955977l264306688,0l-276795306,1441956717l-1944059904,1441955977l264306688,0l977305676,2127349397l28311552,1441955980l264241152,0l891314879,2127349397l28311552,1441955980l265355264,0l853568645,2127349397l28311552,1441955980l265420800,0l-249503817,1441956717l-1944059904,1441955977l264830976,0l-1255135334,1441956374l-1944059904,1441955977l6619136,196608l-729752093,2127349417l-1928331264,1441955977l69992448,0l-778006873,2127349417l1764753408,1441955995l260964352,0l-1163878772,1441956374l-1202716672,1441956374l1469710336,16l1562413894,2127349417l-1944059904,1441955977l67698688,0l1560330845,2127349417l1183842304,1441956374l66715648,0l1600171309,2127349417l-1944059904,1441955977l67305472,0l1566607556,2127349417l1173356544,1441956374l258539520,0l1551893488,2127349417l1764753408,1441955995l66715648,0l1595988323,2127349417l-1928331264,1441955977l67371008,0l1591785689,2127349417l-1928331264,1441955977l67436544,0l1814040186,2127349634l-1928331264,1441955977l67567616,0l1587544639,2127349417l-1928331264,1441955977l67633152,0l1809867349,2127349634l-1348468736,1441956373l66977792,0l1583397555,2127349417l-1928331264,1441955977l67043328,0l1579215619,2127349417l-1928331264,1441955977l67108864,0l1575013732,2127349417l-1944059904,1441955977l67502080,0l1570818677,2127349417l-1944059904,1441955977l66912256,0l1556119210,2127349417l1764753408,1441955995l66715648,0l1604347272,2127349417l-1928331264,1441955977l66519040,0l1528846988,2127349417l-1928331264,1441955977l67239936,0l1818246929,2127349634l-1872756736,1441955977l66519040,0l1606421346,2127349417l-1872756736,1441955977l66519040,0l1610638714,2127349417l-1872756736,1441955977l66519040,0l1547734378,2127349417l1204813824,1441956374l66584576,0l1801504610,2127349634l1764753408,1441955995l66584576,0l1805669850,2127349634l-1872756736,1441955977l66846720,0l1544600695,2127349417l1222639616,1441956374l66650112,0l1541413512,2127349417l1764753408,1441955995l66650112,0l1538266381,2127349417l1240465408,1441956374l66453504,0l1535158414,2127349417l-1872756736,1441955977l66781184,0l1530949489,2127349417l1204813824,1441956374l67174400,0l1795221390,2127349634l1764753408,1441955995l67174400,0l1790979791,2127349634l-1944059904,1441955977l67764224,0l1975546874,2127349634l-1944059904,1441955977l71499776,0l-225388625,1441956717l-1928331264,1441955977l67960832,0l-222269000,1441956717l-1928331264,1441955977l68026368,0l-191866595,1441956717l-1944059904,1441955977l68550656,0l-214953710,1441956717l-1944059904,1441955977l68157440,0l-211770263,1441956717l-1944059904,1441955977l68222976,0l-207604023,1441956717l-1928331264,1441955977l68288512,0l-204407954,1441956717l-1928331264,1441955977l68354048,0l-200246752,1441956717l-1928331264,1441955977l68419584,0l-196040216,1441956717l-1928331264,1441955977l68485120,0l-1279253665,1441956699l-1872756736,1441955977l68616192,0l-218068030,1441956717l-1928331264,1441955977l68091904,0l-228588195,1441956717l-1928331264,1441955977l67895296,0l-784329480,2127349417l968884224,1441956344l257228800,0l-306150591,1441956717l-1928331264,1441955977l81264640,0l-310320865,1441956717l-1928331264,1441955977l81199104,0l-301951176,1441956717l-1872756736,1441955977l81330176,0l1526744548,2127349417l1256194048,1441956374l76939264,0l-1296012234,1441956374l-1872756736,1441955977l6750208,1l-1292861216,1441956374l-1928331264,1441955977l6750208,8519681l-1288646295,1441956374l-1872756736,1441955977l6750208,65537l-780088088,2127349417l1764753408,1441955995l262602752,0l-1190124208,1441956374l-1944059904,1441955977l8060928,0l-313505691,1441956717l-1944059904,1441955977l257425408,16l-767541198,2127349417l-1872756736,1441955977l74186752,0l-769593909,2127349417l1764753408,1441955995l74252288,0l-1284503488,1441956374l-1928331264,1441955977l5963776,8650753l-735021130,2127349417l1294991360,1441956374l66322432,0l-737102736,2127349417l-1928331264,1441955977l65732608,0l-732896343,2127349417l1274019840,1441956374l65601536,0l2125487895,1441956343l1764753408,1441955995l65601536,0l1997565760,2127349634l1344274432,1441956374l65863680,1l-740230146,2127349417l-1944059904,1441955977l66125824,0l1713408135,1441956699l1764753408,1441955995l65863680,0l-744439278,2127349417l-1928331264,1441955977l65994752,0l-747571974,2127349417l1310720000,1441956374l66256896,0l-765452250,2127349417l1344274432,1441956374l65798144,1l-750764594,2127349417l-1944059904,1441955977l66060288,0l-329216040,1441956717l1764753408,1441955995l65798144,0l-754936117,2127349417l-1928331264,1441955977l65929216,0l-758098170,2127349417l1326448640,1441956374l65536000,0l-761249823,2127349417l-1872756736,1441955977l66191360,0l-763321004,2127349417l-1928331264,1441955977l65667072,0l-803165982,2127349417l1183842304,1441956374l257622016,16l-798969560,2127349417l1764753408,1441955995l257556480,16l-790569106,2127349417l-1173356544,1441955972l257359872,16l-771706523,2127349417l-1944059904,1441955977l73990144,0l1995491935,2127349634l1764753408,1441955995l74317824,0l1008782740,2127349397l-1944059904,1441955977l263258112,0l1012967476,2127349397l1411383296,1441956374l262995968,0l2033221846,1441956374l-1944059904,1441955977l6488064,0l-1159719984,1441956374l-1944059904,1441955977l6750208,196608l847269164,2127349397l-1872756736,1441955977l263716864,0l843119212,2127349397l-1928331264,1441955977l263585792,0l809514726,2127349397l-1928331264,1441955977l263520256,0l-235917602,1441956717l-1944059904,1441955977l263127040,0l397469658,1441956700l-1944059904,1441955977l263192576,0l801112422,2127349397l-1944059904,1441955977l262930432,0l796961037,2127349397l-1944059904,1441955977l262864896,0l805308208,2127349397l-1944059904,1441955977l262799360,0l838905702,2127349397l-1944059904,1441955977l263061504,0l834730728,2127349397l-1872756736,1441955977l263716864,0l830497533,2127349397l-1928331264,1441955977l263520256,0l826285831,2127349397l1633681408,1441956374l263651328,0l822111004,2127349397l-1928331264,1441955977l263520256,0l817952987,2127349397l1669332992,1441956374l263782400,0l813717159,2127349397l-1928331264,1441955977l263585792,0l961566233,1441956700l333447168,1441955997l262733824,0l-1172249134,1441956374l-1872756736,1441955977l1469579264,0l-773790868,2127349417l-1944059904,1441955977l74121216,0l-1156517397,1441956374l-1872756736,1441955977l5832704,65536l-1153406841,1441956374l-1872756736,1441955977l5832704,1048576l-1149217626,1441956374l-1872756736,1441955977l5832704,131072l-1146071083,1441956374l-1872756736,1441955977l5832704,983040l-1281323983,1441956374l-1928331264,1441955977l5963776,8716289l-786413152,2127349417l-1928331264,1441955977l75038720,0l1991261581,2127349634l-1944059904,1441955977l68681728,0l-819958928,2127349417l-1928331264,1441955977l69271552,0l-805292062,2127349417l-1928331264,1441955977l68747264,0l-815772559,2127349417l-1928331264,1441955977l69140480,0l-817845581,2127349417l-1928331264,1441955977l69206016,0l1988124938,2127349634l-1872756736,1441955977l68943872,0l-809496790,2127349417l-1928331264,1441955977l68812800,0l-813652654,2127349417l-1928331264,1441955977l68878336,0l-775912030,2127349417l-1944059904,1441955977l74055680,0l-297763996,1441956717l-1928331264,1441955977l81395712,0l-1168063270,1441956374l-1202716672,1441956374l1469644800,16l-1278156479,1441956374l-1760559104,1441956374l6619136,1l-1263516894,1441956374l-1944059904,1441955977l6619136,65537l-1259332953,1441956374l-1944059904,1441955977l6619136,131072l1983919967,2127349634l-1872756736,1441955977l71303168,0l-824136304,2127349417l-1872756736,1441955977l71172096,0l-828347182,2127349417l-1872756736,1441955977l71237632,0l-832518335,2127349417l1450180608,1441956374l70975488,0l-836740029,2127349417l1460666368,1441956374l70909952,0l-840951213,2127349417l-1944059904,1441955977l71041024,0l1979753252,2127349634l-1944059904,1441955977l71106560,0l-845105324,2127349417l-1944059904,1441955977l70123520,0l-849298965,2127349417l-1944059904,1441955977l70778880,0l-1141850707,1441956374l-1944059904,1441955977l1469841408,0l-1138693431,1441956374l-1932525568,1441956374l1469841408,65536l-878676362,2127349417l1764753408,1441955995l71630848,0l-294646951,1441956717l1531969536,1441956374l262537216,0l-853529877,2127349417l-1944059904,1441955977l71368704,0l-857722120,2127349417l1477443584,1441956374l70189056,0l1643177057,1441956699l-1872756736,1441955977l262471680,0l1518398395,2127349417l1495269376,1441956374l70844416,0l1514171435,2127349417l-1928331264,1441955977l70254592,0l1509968896,2127349417l-1928331264,1441955977l70451200,0l-861922943,2127349417l-1928331264,1441955977l70582272,0l-866104501,2127349417l-1928331264,1441955977l70713344,0l-870288462,2127349417l-1928331264,1441955977l70057984,0l-874502857,2127349417l-1928331264,1441955977l70647808,0l-1234154872,1441956374l-1225785344,1441956374l1468792832,0l1505806506,2127349417l-1928331264,1441955977l70320128,0l1501599771,2127349417l-1928331264,1441955977l70385664,0l1497419110,2127349417l1513095168,1441956374l70516736,0l1493215372,2127349417l-1944059904,1441955977l71565312,0l-1266673396,1441956374l-1760559104,1441956374l6619136,0l1522591484,2127349417l1432354816,1441956374l76218368,0l1993407748,2127349634l1764753408,1441955995l260898816,0l-1251986412,1441956374l-1928331264,1441955977l6029312,8585216l-316650011,1441956717l1379926016,1441956374l258605056,0l-1177541253,1441956374l1379926016,1441956374l1469513728,16l-319797788,1441956717l1764753408,1441955995l260571136,16l-322908313,1441956717l1764753408,1441955995l260505600,16l-187659694,1441956717l333447168,1441955997l71434240,0l-1245682308,1441956374l-1872756736,1441955977l6684672,1l-1242508289,1441956374l-1928331264,1441955977l6684672,8519681l-1238309357,1441956374l-1872756736,1441955977l6684672,65537l-326061578,1441956717l-1944059904,1441955977l76283904,0l-1185874578,1441956374l803209216,1441955972l8192000,0l-231685253,1441956717l-1872756736,1441955977l262668288,0l-782197379,2127349417l-1928331264,1441955977l258146304,0l1301064243,941687376l843115959,2010037357l-1334819013,-655591565l-394961999,-637690626l-2122330510,-74156307l-1963328954,1559445202l997375671,1855827422l-18701078,-1908514828l-283025414,-1193514996l638838769,-1428252596l359705429,1470660115l-1687724369,1812571107l-1581663010,-354552982l862278895,1359439036l1302776946,989104795l-235586364,901144179l-497817803,-1010973215l988813141,687317175l290589196,1539272129l-1898804421,-514686270l516155530,1265320851l2095543997,-33270673l651895914,-211354872l709492992,-535838206l528745547,134780864l288325695,1593867792l16523298,-363261499l1828359923,34461321l475008962,993732273l644398331,528746407l-635283296,-1040049899l72081423,-1749016700l-2143352824,2114982191l539123456,1153302780l2080503872,66093193l-520023304,-31068153l758829327,1769356321l18,1313163520l391163460,0l411041792,0l1845493760,409727006l1788215296,56706l1108672512,342071044l-1979772110,222776912l662026,1225588736l5391432,12451840l139788288,6l-597755913,150994944l1935231088,-668925952l-652148736,-390654975l402653263,1094994188l-308512684,1301547933l264708053,824327389l709961636,-2032249687l-1591532399,1415303345l621007332,-1788281070l-1468351340,-1320073324l-1974187886,879052830l1385777213,1150100642l-13286446,937875965l1939787627,1055300014l-549859610,-138744139l2067720094,-1242564865l165658495,-373272263l1985912743,603848447l1865626419,1187741523l302063331,420396822l1938924594,4l482344960,2127348575l482344960,2127348575l0,0l0,0l862715904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92955698,808597305l741947700,858928184l809054518,842558519l943076661,741945395l959591481,909523253l876112948,892613426l741945909,943011640l808988725,892890161l842150201,741618743l892678712,892418353l892890163,842150201l741749559,859385913l808925491,926444595l960051253,741487929l909652024,808728119l926444594,960051253l741815609,875706680l876164665,926444601l960051253,741487929l842608697,859191344l926444592,960051253l741881145,859124280l942684216,809069622l875902009,741685299l875706680,876164665l842624054,825438774l741552182,909652024l808728119,842624051l825438774,741421110l926234424,926037304l876178483,942682163l741880120,942814265l842085433,876178488l942682163,741356088l842150968,926103097l876178481,942682163l741552696,876163129l858928432,842624050l825438774,741486646l926496057,943207987l842624057,825438774l741683254,959788856l858994225,809069625l875902009,741619763l842412601,943273780l959999030,926365234l741488433,808662073l808596786,959999028l926365234,741685041l808662073,808596786l809069621,875902009l741554483,808662073l808596786,842624053l825438774,741683254l842412601,943273780l876178489,942682163l741487160,876163129l926363703,892955700l909653817,741552944l959788856,875771441l809004083,909457464l741880374,858928184l809054518,842558521l858994229,741684280l926496057,943207987l876112948,825308210l741422640,809055544l943010615,892890166l943206713,741619506l825635385,825833009l892890163,943206713l741619506,875706680l892941881,926444595l892746037,741423412l926429240,876163380l959999029,842282802l741421367,809055544l959787831,959999024l842282802,741552439l909261112,842020914l809069618,959526201l741552697,876163129l858928432,842624053l926495286,741815089l909261112,825243698l876178486,876032051l741357107,876163129l858928432,876178483l876032051,741881139l959591481,926300469l876178481,876032051l741881139,892678712l959853624,842624055l926495286,741487665l959788856,875771441l809069619,959526201l741487161,876163129l926363703,959999026l842282802,741814327l808662073,808596786l892890161,943206713l741488434,943273273l842281520,876112949l825308210,741553712l926038328,942684469l926444601,960051253l741553465,943273273l909719350,876178480l859060530,741554226l959983672,875903027l959999033,825308722l741422134,926233144l909587761,926444595l875771957,741945652l926233144,909587761l892890160,926232633l741617714,926233144l909587761,842558512l842020149,741488439l959983672,892680243l809004083,892483384l741881141,959983672l892680243,892955696l875902521,741422649l943273273,909719350l876178480,926365746l741487927,959983672l892680243,842624048l808464694,741945909l959983672,875903027l809069623,858927929l741880115,926233144l909587761,959999028l909391154,741947696l926233144,909587761l926444596,943077173l741947448,875705400l943272505,892890160l825833784,741422902l842609976,959524919l876112949,875639346l741356852,842609976l959524919,809004084l808859192,741814576l875705400,943272505l892955700,959984953l741356340,926233144l909587761,876178487l842086450,741814578l926233144,909587761l842624055,875769910l741685561,959983672l892680243,809069618l926233145,741423159l959983672,892680243l959999025,808989746l741488181,959983672l875903027,926444601l858797877,741946419l926233144,909587761l892890166,909261112l741487409,875705400l926495289,876112952l942944562,741683513l875705400,926495289l809004087,876164408l741816372,875705400l943272505,892955701l858928441,741685560l875705400,943272505l842624048,959854901l741881140,926233144l909587761,809069625l842608953,741553202l959983672,892680243l809069618,842608953l741946418,959983672l875903027,926444596l926103093,741552440l959983672,892680243l892890161,808859704l741882165,926233144l909587761,876112947l859320370,741357619l926233144,909587761l842558514,909128501l741946929,875705400l943272505,809004080l942814520,741422393l842609976,959524919l892890167,876098361l741423160,842150968l842217265,942763060l959460657,909325369l825505580,859190579l963392308,859322674l858928695,842610732l943208496,946614840l825701682,959854389l842283308,842216505l963392568,909392181l942813745,825766188l808858421,1815097395l959525943,959657268l892873785,875573817l1815491894,926429240l959459641,892939314l892877113,1815359536l892418097,926431286l925644852,876032308l926233913,959920236l808923189,942420016l943273010,825833264l959920236,926298165l942421555,926495794l909129017,842414188l926495287,942421815l943273010,809056048l892614764,892482873l942420534,943273010l926102832,909392236l909455670,959198000l876163636,808530740l825505644,858863672l942422329,875903024l942814005,859060588l909457200,942422067l942682681,859322424l842610796,909324598l959197752,808859957l942684213,943011948l892352056,959198777l909586996,825634867l892811372,943141686l942421041,943142199l926298677,842610796l808792372,942420531l808466741,909455416l959461740,842152241l942422068,892613938l842151475,892483948l876164665,959198262l808859957,825309237l842283372,909521975l942421047,959722041l892614966,959789420l942879285,942421561l909193780,909718069l959789420,942879285l959197241,943273266l909391925,942684268l875837749,942421304l959459892,808859449l942684268,875837749l942420024,892745010l808661552,959789420l943273268,942421048l892809524,808990518l859191660,942881075l942420020,842610741l858992950,842610796l875639604,942420017l808924471,942945075l942684268,942682422l942422070,808924471l959722291,959461740l825505586,942421046l808924471,825570099l842610796,875705909l942421048,842610741l926101814,959789164l892548912,942420025l875639348,925972792l959789420,943076151l942421304,959789104l959984692,959461740l925906740,959199031l876032564,959919670l959789420,875704376l959198258,909718834l859190329,842283116l876032564,959199028l959527216,892613170l892811372,942749753l959197240,959527216l808727090,892811372l942749753,959198775l959527216,942944818l892811372,942749753l959197496,876032564l808990262,892811372l942749753,959198007l842348853,809056307l842283116,876032564l942421044,959789104l892875828,959789420l875704376,942421042l875639348,959527224l842610796,892549430l942422069,808924471l825570099,892483692l909391925,959197753l892483888,909588279l892811372,942683448l959198000,825766452l909193778,909261164l959852849,959198257l943012149,808662073l942684268,875968310l942421808,909522992l808595504,842283116l859125297,942421040l825373236,909456436l842610796,909456697l942421561,960051253l842347571,909261164l808728115,942420529l875770420,942682935l959789164,926430512l942421561,892876848l842085432,959461740l909718834,959199282l825242420,875574832l892483692,842543155l959199286,909194802l842348599,909588588l825439024,942420531l960051253,842347571l842610796,959592500l942421042,959789104l943075894,909261164l892942642,959197232l943075892,875706674l942684268,892416821l942421046,942881077l842085430,892811372l808923960,942421555l943274032,942813753l959789420,909654071l959197749,943012144l943208758,859060588l959854384,959197751l943012144,943208758l909261164,926497074l959198773,842282546l808728377,892483692l875967286,959197238l875573302,942683961l842283372,959788089l942420016,859190583l909718841,892483948l808597305,942421559l875901497,876099639l909588588,959985968l942421042,809055543l808728369,959461740l842086707,942420529l808924466,875966769l959461740,909652279l942421555,892352816l808595509,959789420l808924470,959199286l809055538,875968821l842283116,859255859l959197751,892483888l808597561,909588588l909325873,959197753l926429748,943208249l909261164,825372721l942421042,859321655l808858678,892811372l842084409,959197753l842479925,808727858l959789420,892745014l942421557,859190578l876099637,842610796l858862899,959197236l842348848,875968817l942684268,876098872l959198775,925905716l909718326,943011948l842543673,959198771l842348848,875968817l842283116,842282037l959198771,825242420l808859696,942684268l858928694,959197240l909194802,942682424l859060588,926299952l942421553,926364983l875706672,959789420l808597813,942421044l909654069,909325874l909261164,825438257l942422068,909654069l909325874,892811372l808923960,959198771l926496050,808465713l842283116,909260850l942421040,909522992l808857650,892811372l892417847,942420016l859321655,808858678l942684268,825702709l959197232,825242420l808859696,808860012l892351792,942420020l858797623,943075379l959789164,909130033l942421555,942881077l875706678,842610796l959592500,942421042l859125808,875835953l959789420,926169145l942422068,926102834l909719859,842283372l859124793,942422072l859059506,842216761l942684268,808530741l959197749,808531506l942815282,942684268l876098872,942421559l942813748,876098098l842610796,858862899l942420020,825635385l842217779,942684268l909261111,959198264l959658288,942944561l959461740,842084917l959197238,959658288l942944561,892483692l926363699,942421557l825504308,909456179l959789164,859058737l942420531,892483893l942682422,892483692l875705394,959198775l825833781,875574329l842283116,942749746l942421555,943274032l909719865,909588588l876099888,942420529l842217781,875836977l909261164,825701168l942420016,943274032l909719865,842283116l825438516,959198262l825833781,875574329l842610796,875639865l942420018,892483893l942682422,942684268l959918647,942421553l825504308,909456179l909457772,909390131l959198258,959723058l859123766,926101868l909522228,808203577l892745068,875706417l841757750,859255345l926234676,909470773l842543413,741619252l926036274,892875827l762066231,959461177l926101816,875637814l892940596,943009847l926494060,825768240l741750579,825504817l808924473,929839157l875770164,842215987l892483628,875574832l946614320,842217781l959985712,959461676l809055538,946616629l859190583,842086455l842610732,892351545l963393081,909325874l892350518,959461676l808989233,946615348l926364983,808727601l825505580,842543414l946614323,808793394l925972532,892811308l943142457,946614576l959656497,926496824l842086444,892746035l929839160,909128246l808728884,842283308l892678456,946616115l942682676,825700661l875706412,892352569l963392563,842348853l808728885,909261100l808859956,946615093l875903024,892547893l959789100,859125042l963391541,943012144l859255352,892811308l909456184,963392057l892614960,858863415l825766188,926430773l1815492404,892941625l808597042,842542128l825768244,1815622965l892941625,876164402l842607664,892352821l1815359799,858862647l859385911,842542128l808857653,1815097396l859387192,943206450l809053241,959787577l1815688496,909457208l825767731,959982642l808728882,1815492917l859189817,808465974l809053237,942813497l1815360560,942814265l942814513,876031028l808990769,1815557939l892678712,825766960l926428215,926300469l1815162936,909521977l842413617,809053237l925972281,1815294264l909457208,825767731l876096566,942683698l1815622713,875705400l825636663,842542137l959920436,1815361077l892941625,876164402l926428208,825702197l1815426100,808792632l808726582,892873780l808596281,1815689272l842608697,892352821l926428217,926103093l1815228728,959592760l959787060,842607670l909521718,1815425072l825831481,875575346l809053236,825635385l1815097649,858862647l825636661,842542134l875574581,1815556408l959788856,808990518l842542129,909586745l1815294257,942814265l842020145,808987705l858796600,1815621939l842543160,875770416l892939320,875705657l1815359538,959984952l859255865,926428216l926300469,1815425584l943011640,959853875l959982642,808990258l1815558452,892418097l959919413,959198516l892877109,859387186l842283116,959787314l942421048,943273010l959524912,959789420l959787573,942420020l808793394,858993461l892483948,943011897l942422324,942881077l842479158,825766252l909717557,741619507l892418097,859191600l946616374,808858164l825506104,892483628l809055028,929837619l825635124,808792633l892483628,942944309l963393329,943143221l892613432,959592492l909457201,946616112l808662322,909588792l842283308,926431032l946614327,859190583l842086455,842610732l892351545,963393081l842348853,842283317l859060524,808923186l946614322,959460919l926300216,842086444l892746035,929839160l909128246,808728884l842283308,892678456l946616115,942682676l825700661,875706412l892352569,963392563l842348853,808728885l909261100,808859956l946615093,875903024l892547893,892483628l875771699,963392825l842217776,858928693l892811308,909456184l963392057,892614960l858863415,825766188l926430773,1815492404l926037049,876034356l876031030,808990769l1815099448,858862647l842608695,842542136l808857653,1815097396l859387192,943206450l809053241,959787577l1815688496,909457208l825767731,959982642l808728882,1815492917l859189817,808465974l842607669,892352821l1815098930,909457208l808859955,876031029l825767985,1815097657l892678712,825766960l926428215,926300469l1815162936,892942136l909588272,926428209l926300469,1815492919l842543160,875770928l808987696,842019384l1815622707,892941625l808596530,892873780l876165432,1815622455l959788856,842020662l926428213,892549173l1815230774,909261112l959721528,942746679l892679473,892614967l909261164,909325875l959199033,876032564l909457719,875706476l892942137,959199280l842348853,808728885l892483692,859123765l959198003,825308722l825375030,842610796l876164918,824980791l808792376,926103097l942763056,959460657l943076150,842283052l959983670,946614580l859059506,842215481l825505580,842608950l946614325,808793394l925972532,959789356l859322423,946615604l925972786,925906485l842610732,825373753l963393586,892350518l942944817,892811308l943141686,946614321l876163641,909718832l959789356,959787573l963392052,825702704l842610744,959461676l842545205,946615607l959656497,943207734l842413868,959723056l963391540,825766452l926102837,842283052l825571376,946614583l943273010,875771184l959789356,959787573l963391540,959723058l859123766,942684204l859124789,946615603l892876848,842086711l892811308,926233400l946614832,859321655l842610229,959461676l926364980,829174577l909455672,926168888l959982646,842544178l1815491891,925971511l926232629,876031033l808923953,1815622201l808792632,808726582l892873776,808596281l1815689272,842608697l892352821,926428217l926103093,1815228728l959592760,959787060l842607670,909521718l1815425072,909259833l926167608,892873782l926496568,1815426872l925971511,959459637l842542128,875574581l1815556408,959788856l808990518,842607665l959658041,1815687220l909261112,959526967l808987702,875573816l1815229491,842543160l875770416,892939320l875705657,1815359538l959984952,859255865l926428216,926300469l1815425584,943011640l959853875,959982642l808990258,1815558452l892418097,959919413l942421300,926429753l825243700,892811372l858994485,942421040l943273010,909456689l959789420,959787573l942420020,808793394l858993461,909261164l875706417,959199029l943143221,892350777l825766252,909717557l741357363,892418097l859191600,946616374l808858164,825506104l892483628,809055028l929837619,825635124l808792633,892483628l942944309,963393329l943143221,892613432l959592492,909457201l963393328,875639604l808859954,942684204l876164408,946616628l859190583,942684215l842610732,892351545l963393081,842348853l842283317,892483628l892810807,946614835l859321655,926102071l842086444,892746035l929839160,909128246l808728884,842283308l892678456,946616115l942682676,825700661l875706412,892352569l963392563,842348853l808728885,909261100l808859956,946615093l875903024,892547893l808859948,892417328l946614833,875770420l808727352,892811308l909456184,963392057l892614960,858863415l825766188,926430773l1815492404,842150968l842348337,876031029l925972017,1815687479l858862647,842608695l842542136,808857653l1815097396,859387192l943206450,809053241l959787577,1815688496l909457208,825767731l959982642,808728882l1815492917,859189817l808465974,892939317l959788089,1815230774l943010360,926167347l876031028,925972017l1815163447,892678712l825766960,926428215l926300469,1815162936l892942136,909588272l876096561,909390642l1815687224,842543160l942813744,808987704l842019384,1815622707l892941625,808596530l892873780,876165432l1815622455,959788856l842020662,926428213l892549173,1815230774l909261112,959721528l942746679,892679473l892614967,909588588l825439793,942420274l892352816,892351286l875706476,808532025l959198516,842348853l808728885,892483692l859123765,824980275l858992951,876163384l909208629,892352566l892481584,825831724l875575609,1815689016l858863409,892876597l942421813,943011127l876165173,859386220l892875825,741618743l842020913,959788596l896284720,875836471l825505592,909652268l909587252,1815360313l959526961,825373744l824981040,875705656l825636144,942763061l875575601,825700659l926364972,926429489l845951288,909587248l943141943,926231604l959722548,1815359536l959854385,942815025l824981556,926037304l892482873,959540274l842544435,943010359l892940588,842348595l1815556661,825243441l959527221,942422320l842019641,875770675l859388268,825832245l959198258,875835448l842608695,942684268l892417590,824980533l909391926,808727347l842558515,825309493l741486900,825243441l926495283,829175601l959591737,926038329l960048179,925905971l181509969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24980533,943206712l926365236,943287352l825635632,741618227l842020657,959853105l829175860,876164664l959525940,909192245l959788854,926363699l808989036,926365233l741619249,808990517l942814771,942763061l808466232,909588279l859386156,858928689l1815164983,876099121l909128502,824981811l926430776,909260598l876112950,808858422l741880372,909586488l959985712,909208627l909652021,909456437l875573548,909586995l1815099699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76178488,960050483l741620019,808596536l925971768,842558513l808991028,741618485l892941625,876164402l959736880,842151475l808204594,842544236l959722547,841756726l859255345,926234676l942959669,875836210l741357113,926036274l892875827,896283959l859126066,808990768l842084908,942945079l1815426869,892940853l943206451,825371696l875771698,892810552l892811372,959460917l925642806,825766196l876098868,892483692l926036792,959197238l808465204,959723577l842283116,892876085l942421809,858797623l858862386,825505644l892941367,942420022l892745013,842479664l942684268,875902516l942420790,892940857l858797877,825504876l909654321,1815096373l859124277,926234163l825371702,875771698l892810552,892482924l892744499,841758263l859255345,926234676l876047413,909326129l741880884,808662073l875966769,842558512l876032821,741946674l960050489,842021177l892955704,825635897l741749300,858862647l842413877,876112945l842085426,741421110l859189817,825372720l926444599,926167094l741617972,959983672l909586489,876047417l808793905,741356600l909261112,825702455l842558514,909522741l741357113,942815544l909193273,809004087l875900985,741421621l909194295,808662328l842558513,825440309l741488953,859387192l959656242,959999033l892680498,741486647l842412601,909194291l876047417,892614961l741488947,909261112l825702455,892890162l859388216,741881401l875967033,959788084l842624057,858796342l741554480,909194295l926496561,892955702l842609977,741357111l926496057,909129528l842624048,875836470l741882165,859385913l942880306,876047417l925972017,741357369l825373752,909717557l842624056,842019126l741880371,909259832l892351538,892890160l909719352,741487667l925971511,959920180l926444592,892352309l741421108,909261112l892614711,926444592l842084662,741422393l960050489,892418353l876047412,959526449l741618994,842216505l926036791,809069619l892482361,741945393l892482616,842348597l959999024,825570098l741816631,858862647l926233909,876112951l842085426,741421110l943011640,892811059l926444595,943141174l741816372,825373752l909717557,876047410l808793905,741356083l926234424,943076912l892955696,876099897l741356596,960050489l842021177,892890167l859191352,741618993l959525943,809055540l876112952,942683698l741816630,825831481l842347321,809004086l959852601,741356086l809054264,858797365l876047411,926430257l741357366,926234424l808727856,959999025l943142450,741356852l809054264,842414390l892955701,809055545l741552439,858862647l842544437,892890164l959592760,741619252l825832760,842019890l926444593,842084662l741356857,892874808l808792371,876047414l825571121,741685552l943206456,875837749l876178488,825767986l741423152,825636664l942946359,809004082l909718840,741356341l892417079,876163637l876178489,892418098l741618741,808859448l842086713,876112951l875705906,741750064l808662073,859190583l876047416,825373745l741814582,942814265l875902257,842624052l825241910,741945400l825636664,942946359l842558514,875574581l741422384,925971511l859320373,926444600l892352309,741421108l825831481,875706418l842624050,875836470l741751093,825832760l892680504,876047416l842150961,741618481l875967033,926364729l892890167,842150713l741814580,942815544l909193273,809004082l926234680,741815606l942748727,809054520l876112953,909193778l741683253,842216505l875704887,926444599l943141174,741619764l859124280,876032823l876047414,909653041l741617721,943010360l909586995,876178480l959459379,741946424l875967033,959788084l926444597,892810549l741554480,875639863l825505592,876112948l942683698,741816630l825831481,842347321l959999030,892680498l741355575,876163129l892941877,876047411l942749233,741947705l926234424,808727856l892955697,809055545l741748791,809054264l842414390,842558514l842217525,741946418l858862647,942683701l876178489,892418098l741618741,842412601l943206963,892955697l960051513,741814832l859124280,858929456l876047412,943207473l741684020,825636664l842085174,876178489l959723314,741815090l959592760,808924469l842624048,892941366l741552944,892417079l909390645,892955699l876099897,741487929l943273273,875967541l959999026,892680498l741751094,909259832l926497072,876047415l808793905,741422896l842412601,875639603l959999028,859321394l741749297,825636664l876163633,842558518l959853877,741750837l942748727,825308721l892890166,842414136l741815350,859124280l943274032,892955697l960051513,741814832l926037049,842479668l876047410,909195313l741618230,943010360l909586995,809004080l926234680,741552441l892482616,825571381l959999026,959461426l741945909,875639863l942749752,842624052l959591478,741356594l825635385,925905456l809004083,959852601l741487158,875706680l909324856,876047409l858928177,741357105l808858169,875575091l876178489,909586483l741749049,959592760l959853877,809004086l943011896,741423158l942748727,808858929l809004086,842413624l741553968,875706680l959788849,876112945l943011122,741486901l892940345,876032562l926051377,876164401l741486648,876178480l942749491,1815096372l825506093,858994744l824980025,858928180l892352304,808610864l876165173,842085684l842214700,942814512l1815556405,842412853l1815096368,1815096368l892742704,1815491381l1815096368,892742704l1815491381,1815096368l892742704,1815491381l1815096368,892742704l1815491381,1815096368l892742704,1815491381l1815096368,892742704l1815491381,1815096368l825635384,825767476l808987702,926234680l1815294265,808991031l909457717,1815096376l808661041,842020151l824981552,959525940l892352309,942959673l875836210,741357113l926036274,892875827l812397879,812396588l946614316,825700918l875575605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946614328l808793394,825569332l909261100,892613684l946615353,926364983l926234929,825505580l808858931,963392568l943274293,842348852l842283052,808924211l946614326,909130032l925972025,859060524l842477618,929838386l825766196,942683701l959461676,808596790l946615346,842479664l959525176,959461420l909719088,963393329l808596276,892482103l825505580,875771189l946615350,942881077l858863925,942684204l875901497,946614585l909130032,942749241l859060524,842477618l929838386,943206708l943208496,842283052l959460657,963393590l808531506,926494771l959461420,909719088l963392050,808596276l892482103,825505580l858927668,963392057l959789365,825766961l909261100,875573299l963393846,960051509l875704377,892483628l926429235,929837618l825635124,909653048l892483628,926036792l946614326,942682676l925906742,909261100l909390900,946614320l926364983,926234929l825505580,809055287l946615348,909194807l959590707,909261100l926103091,946615088l959984185,892743984l909261100,909259570l929837875,926429492l943011897,892811308l875900983,946614320l859321655,875770423l842283052,892876085l946615857,842019380l959721776,825505580l825635128,946616625l808858164,909588793l842610732,926168119l946614837,892678708l825374008,842283052l825242160,929839412l943075636,926167093l959789356,943208503l963393077,842282546l909718585,842283052l892876085,946616113l842019380,959721776l825505580,876099636l963393843,943143221l909457464,909261100l876163636,946615865l959984185,959852848l909261100,909259570l929837875,942944564l842282550,842283052l960049206,946615863l876032569,842348340l909261100,892613684l946616377,926364983l926234929,825505580l808858931,946615352l808924471,808465461l892811308,842478392l963392563,960051509l942813241,892483628l926429235,929837618l942944564,875639863l859060524,842217266l946615095,942813748l808596785,842283052l808727094,963392053l842348848,909128241l825505580,959657269l946616374,909194807l959590707,909261100l926103091,946615088l959526960,842018864l942684204,858927154l963393588,842348853l875573812,943011884l926169401,946616371l909718839,909588790l892811308,909456184l845951545,808728374l825374001,896282668l926232627,909456441l812396588,926037292l875640375,946616368l859387188,943207992l875706412,892352569l946616115,925972786l825831477,875706412l808532025,946616372l842478134,842084409l875706412,892418105l946615861,859255350l859386416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946614328l808793394,825569332l909261100,892613684l946615353,926364983l926234929,825505580l808858931,963392568l943274293,842348852l842283052,808924211l946614326,909130032l925972025,859060524l842477618,929838386l825766196,942683701l959461676,808596790l946615346,842479664l959525176,959461420l909719088,963393329l808596276,892482103l825505580,875771189l946615350,942881077l858863925,942684204l875901497,946614585l909130032,942749241l859060524,842477618l929838386,943206708l943208496,842283052l959460657,963393590l808531506,926494771l959461420,909719088l963392050,808596276l892482103,825505580l858927668,963392057l959789365,825766961l909261100,875573299l963393846,960051509l875704377,892483628l926429235,929837618l825635124,909653048l892483628,926036792l946614326,942682676l925906742,909261100l909390900,946614320l926364983,926234929l825505580,809055287l946615348,909194807l959590707,909261100l926103091,946615088l959984185,892743984l909261100,909259570l929837875,926429492l943011897,892811308l875900983,946614320l859321655,875770423l842283052,892876085l946615857,842019380l959721776,825505580l825635128,946616625l808858164,909588793l842610732,926168119l946614837,892678708l825374008,842283052l825242160,929839412l943075636,926167093l959789356,943208503l963393077,842282546l909718585,842283052l892876085,946616113l842019380,959721776l825505580,876099636l963393843,943143221l909457464,909261100l876163636,946615865l959984185,959852848l909261100,909259570l929837875,942944564l842282550,842283052l960049206,946615863l876032569,842348340l909261100,892613684l946616377,926364983l926234929,825505580l808858931,946615352l808924471,808465461l892811308,842478392l963392563,960051509l942813241,892483628l926429235,929837618l942944564,875639863l859060524,842217266l946615095,942813748l808596785,842283052l808727094,963392053l842348848,909128241l825505580,959657269l946616374,909194807l959590707,909261100l926103091,946615088l892940857,943273525l942684204,859257141l929838384,876163380l808466231,943011884l825766457,946615352l892352816,942748980l842283052,892876085l963393841,925905716l825636406,825505580l859124793,963392825l959789365,825766961l959461676,842215989l946615093,825308727l942946610,842610732l875770166,929838642l876163380,959461685l859060524,909193520l946614324,943274032l892483384,842610732l825243960,946614582l892416564,825242160l825505580,926429494l946615092,926298681l842086200,842610732l859320628,946615093l959984185,859189552l842283052,842020145l929837360,876032308l959788345,959789100l959789107,946615089l842610736,825832501l909261100,892613684l963392825,892350518l859124273,825505580l959920180,963393842l892746032,875704370l942684204,825766455l963393841,875836978l876164404,808859948l842085680,929837877l825766196,959460917l892811308,909520951l946614328,909194807l892745268,909261100l909390900,963391792l892350518,859124273l825505580,959920180l946616626,808858164l926496312,959789100l858863921,963392564l875836978,842609972l808859948,842085680l929837877,943206708l892612913,959789100l842281521,963391544l943075892,909193780l959461420,909719088l946614834,809055543l959459378,825505580l842348598,946616633l808924471,808990262l909588524,909391409l946615606,842412596l875900980,892483628l926430004,929838135l892678452,842543410l959461676,808596790l946615346,842479664l959525176,842283052l808727094,946614581l859059506,876033848l825505580,825307700l963391537,858928690l875705396,909261100l859255600,946615344l925972023,859321400l842283308,825374774l929837878,943206708l808595760,842283308l842281272,946615606l942682676,858993717l909588524,876099377l963393592,943075892l859189554,825505580l808858931,946616376l892416564,943077680l909261100,808661041l946616121,925972023l825766968,842283308l825374774,929837878l892678452,909719090l909588524,825439793l946616626,842610741l842216504,842283052l808727094,946614325l859059506,876033848l825505580,909522996l963393076,959723058l926232630,859060524l959918130,946616120l842412596,926232628l892483628,926430004l929838135,943075636l875901491,959789356l943208503,946615861l960051253,892482100l959461420,909719088l946615602,809055543l959459378,825505580l926495030,946615094l825504308,825243186l859060524,926103346l963391544,960051509l808661049,909261100l842348083,929838131l942944564,858993720l942684204,808597046l946615095,959789104l909653814,959789356l809056569,963393586l909325874,875770421l825505580,808794166l946614580,909522992l859254834,942684204l926300469,946615864l909130032,825374265l892811308,808595513l929839408,892678452l859321396,942684204l808597046,946615095l959789104,909653814l842283052,808727094l946615093,859059506l876033848,825505580l842217526,946615349l825504308,825243186l859060524,926103346l946614328,925972023l959984696,842283308l825374774,929837878l942944564,808857911l909588524,825439793l963393842,909325874l858797875,842610732l926233913,963391536l892746032,925972531l825505580,959591733l963392564,943143221l909457464,892811308l875640631,946614580l808466736,859320372l959461676,876033332l929838134,943206708l876032816,943011884l825766457,946615352l892352816,942748980l842283052,892876085l946614578,960051253l959590964,825505580l842283062,963391544l959723058,926232630l859060524,959918130l946616120,825308727l942946610,892483628l842543155,929837105l842281268,808728114l959461420,892679472l963392564,825242420l892417584,842610732l825243960,963393078l808596276,858863414l825505580,892940598l946615856,859190578l892875573,892483628l808661816,946616624l959984185,859189552l859060524,926298162l929837873,825635124l909129017,892811308l909520951,946614328l876163641,825767985l909261100,892613684l946615609,876032569l926101558,825505580l875770420,963392049l842282546,808727097l909588524,858994225l963391544,960051509l959590457,842283052l942815282,929837616l842281268,926298929l959461420,892679472l963392564,943143221l825440311,959789356l809056569,946615346l942813748,842020914l825505580,875705653l963393843,909261104l842084657,842283052l959459888,946615345l909130032,942749241l959789356,842412597l929837360,892678452l926496306,909588524l825439793,946616626l842610741,842216504l842283052,808727094l963392309,959723058l909652533,825505580l808792376,963393848l909261104,842084657l892483628,909325362l946616377,925972023l909653048,909588524l808596272,929837365l892547380,925905207l909588524,825439793l946616626,842610741l842216504,909588524l876099377,946615096l858797623,825569330l825505580,825309240l963393843,959789365l825766961,909261100l875573299,946616630l925972023,825766968l909588524,808596272l929837365,943206708l959656241,842610732l926431030,963392049l892877109,875705907l842283052,808727094l963392821,959723058l909652533,825505580l909588532,963392822l943143221,909457464l892811308,875640631l946614580,909130032l959526457,959789356l842412597,929837360l942944564,825635127l909588524,825439793l963393842,909325874l858797875,959789356l809056569,946615858l942813748,842020914l825505580,859058488l946616114,909522992l859254834,942684204l926300469,946615864l959984185,825635120l859060524,926298162l929837873,942944564l875770936,859060524l842217266,946615095l942813748,808596785l909588524,959590705l946616628,808662322l808530488,825505580l926102837,963392049l858797618,942814008l842283308,875837494l963393846,875836978l825243188,808859948l842085680,929837877l892678452,892744755l859060524,842217266l963392311,825702704l808792889,909588524l876099377,946614328l909130037,808662320l825505580,842282293l963393074,943274293l842479155,892811308l808661049,963393330l960051509,858992697l892483628,926429235l929837618,842281268l875770162,909261100l825439026,963392564l943012144,825636663l909261100,892613684l946615609,926364983l926234929,825505580l909456441,963392053l858928690,875835699l959461676,926365749l946614582,959984185l808857904,909261100l909259570,929837875l825635124,875640631l909261100,825439026l963392564,943012144l825636663,842283052l892876085,946614833l842019380,959721776l825505580,876099636l963393843,943274293l842479155,842610732l842020918,946615092l808466736,859320372l842610732,858994740l929838136,943206708l825504049,959789356l909326393,946614839l943075897,859058736l842610732,909456697l946615865,809055543l825374002,825505580l909259316,963393844l926036788,859255347l959461676,859386167l946614325,925972023l808989752,909261100l926234163,929838644l942944564,926038327l959789356,909326393l946614839,943075897l859058736,842283052l808727094,946616372l909391920,876164660l825505580,959788089l963393840,943274293l842479155,892811308l808661049,946616114l909130032,858928697l943011884,959918649l929839410,943206708l892416304,909261100l825439026,963392564l943012144,825636663l959789356,809056569l963393586,959658288l875901233,825505580l909587513,963393081l858928690,875835699l959461676,926365749l963391798,875836978l909718836,859060524l825702192,929837879l876163380,942945335l892811308,875900983l963391536,926036788l892351794,842610732l825243960,946614326l859321650,876099379l825505580,959590964l946614832,808858164l909588793,959789356l959722037,946616625l825308727,959723826l892811308,859386678l929838644,892547380l842348598,842283052l960049206,963393079l842348853,959527220l959461420,808726576l946615352,892876848l842608953,825505580l892612920,946615863l808924471,808465461l859060524,892483378l946615600,892940857l808466229,959789356l959723577,929837877l892547380,808727350l909261100,825439026l963392564,943012144l825636663,909588524l876099377,946616120l942682676,808793142l825505580,892612920l963393591,858928690l875835699,959461676l926365749,946614582l842412596,892678196l892811308,960050743l929837105,943075636l825636149,959789356l909326393,946614839l943075897,859058736l959461420,909719088l963393585,858928690l892612915,825505580l825438772,963393845l943274293,842479155l842610732,842020918l963392308,960051509l892481593,942684204l926496825,929838644l942944564,825766200l959789356,909326393l946614839,809055543l926036019,909261100l909390900,946614576l959920181,926365751l825505580,875967545l963393841,858928690l875835699,959461676l926365749,946614582l959984185,909521200l959461676,825308722l929837617,942944564l959460407,892811308l875900983,963391536l959723058,959984181l909588524,959590705l963392053,876163636l842413364,825505580l892549174,946615089l808924471,808465461l909261100,842348852l946616632,808466736l926429236,909588524l875836977,929839152l825766196,842478390l892811308,875900983l963391536,926036788l892351794,842610732l926233913,946614576l842610741,825504824l825505580,892680246l946614326,808924471l808465461,859060524l892483378,946615600l842412596,942944308l959789356,959722808l929837360,943206708l808726833,909261100l825439026,963392564l943012144,825636663l959461420,909719088l946615602,808858164l859126072,825505580l842216757,963392048l943274293,842479155l842610732,842020918l946615092,909130032l942749241,842283052l959983670,929837877l876163380,942748726l959789356,909326393l946614839,809055543l926036019,909261100l892613684,963393081l808531506,859385907l825505580,875705653l963391540,943274293l842479155,842610732l842020918,946615092l959984185,825635120l942684204,926496056l929838128,943206708l892743986,909261100l825439026,963392564l943012144,825636663l909588524,959590705l946616116,842217781l808923952,825505580l909587763,963393841l858928690,875835699l959461676,926365749l946614582,892678708l875640120,959461676l892875313,929837360l876163380,959592758l892811308,875900983l963391536,926036788l892351794,959461420l808726576,963391544l825766452,808596788l825505580,858927668l946615097,808858164l909588793,959789356l959722037,946616625l959984185,926298416l909588524,859322672l929837366,842281268l808857907,842283052l959460657,946616374l825373236,892744247l842283308,808662583l963391542,909392181l926234160,959461676l859124275,946616630l808793394,808990005l959789100,892352817l963393847,959656758l942682930,959789100l909259315,946615351l842610741,892941880l842283052,925905206l963392051,808596276l909718584,909392172l942944566,946614324l808924466,842544689l959789356,859059512l946616632,942813748l942682931,842283052l892743986,963392816l959656758,943076658l959461676,825375027l963391800,825766452l892614451,892483628l825636407,946616376l892876848,825373752l825766188,926494773l1815427379,892941625l876164402,892939315l926234169,1815623218l942815544,943141687l926428213,859256117l1815556408,892418097l942750004,959198265l842282546,808727097l959789420,909718836l942420276,859386425l875639609,842610796l825702200,824980273l859124024,859126069l959999030,942748722l741816624,875967033l942813491,842624054l875836981,741487928l808859448,808661555l842624056,858993206l741552441,960050489l858927154,809004086l858929464,741947441l875705401,825241650l876178486,859255347l741355824,943010360l909259571,892955700l808597817,741749554l842412601,909195321l876178485,825373746l741684533,875967033l959919417,809069620l959590713,741814576l875705400,942748721l842624056,892941366l741816370,875705401l825766194,876178485l859255347,741355824l809054264,875574837l959999032,875640370l741619255,875706680l926429752,876178483l808596530,741618485l842216505,825242423l842624048,842019126l741487416,859385913l858927673,809069622l892679225,741357366l825832761,808466489l926444592,859189558l741749558,892874808l876032051,842558512l892351797,741618742l943207736,926298934l876178482,842150962l741945907,959788856l842019632,876178484l875640882,741683248l809055544,943009846l809069624,926233657l741355570,875705401l909128242,876178487l842544690,741423158l859387192,842281522l876112948,808531506l741751095,859385913l959788082,892955704l926495033,741487927l943206456,892942645l876178487,876099122l741552434,808662073l876163377,959999032l842347314,741750064l825832761,926365753l809069623,909653305l741751097,909455928l909653043,959999031l825309234,741488435l825439289,943075636l876178486,825373746l741422128,825439289l959525428,842624057l943272502,741816118l909259832,959918129l809004086,842610488l741488435,875705401l859123762,809004081l909521976,741422135l876163129,825505077l892955702,825635897l741356599,825373752l875704885,876178481l842150962,741881392l909261112,859386673l876112952,825569586l741685044,875706680l876163896,926444600l875966774,741684790l825832761,909260857l809004082,959789112l741815609,859124280l858929456,876112951l859320882,741488435l892940345,926495026l876178485,825373746l741815344,926496057l875573810,959999025l875640370,741750329l926496057,842283320l876178480,959920178l741685298,875705401l909455666,809069617l859386169,741357623l926494777,909129777l892955705,959985465l741356084,942814265l942815543,892955701l926495033,741422130l842216505,909259575l809069622,825832249l741683769,909259833l909259832,926444600l926103605,741946423l875705401,808661298l892955700,959788089l741488952,943206456l875837749,876178489l876099122,741881394l943011640,876033843l876178489,808596530l741618224,926038328l825242932,809004080l825636408,741487925l926496057,842283320l876178480,859255347l741881394,875705401l875573554,959999032l959461426,741618229l959983672,825569337l892890168,825831737l741357110,942814265l925905208,876178485l808596530,741356080l909259832,876032049l892890161,842611000l741356857,909259832l959918129,926444598l959657525,741617718l875705401,825241650l809004087,875706680l741422900,959591481l925906228,876178485l876099122,741881394l909259833,842281528l876178482,842150962l741357360,959983672l926168114,892955697l842151737,741423410l876164409,876032310l842558512,892351797l741750837,875705401l875573554,809004086l875706680,741422900l892678712,959459383l876112953,808531506l741751095,926234424l809055536,876178489l825373746,741880880l909259832,876032049l842624049,825241910l741617976,926496057l909195576,959999028l942945586,741486905l875705401,842018866l926444597,959657525l741880883,959787577l959918647,892955698l959985465,741356084l808662073,892417591l876178481,825373746l741617715,926496057l808532280,892955700l876099897,741488950l876164409,876032310l842624048,909130037l741356599,825832761l858798393,926444593l842215478,741619253l960050489,926300465l892955696,959985465l741356084,926234424l926102576,892955702l943272249,741881138l926494777,859322417l892890164,809054521l741945907,842150968l825307960,926444598l842215478,741619253l825832761,842021177l892955704,926037305l741749042,909261112l925971249,959999024l825309234,741488435l926037049,892811572l892955699,926495033l741356594,892941625l825374514,809004086l926037816,741357872l942815544,926101809l876178482,959723314l741553463,825832761l926365753,892955701l926037305,741749042l959591481,825766964l959999032,825309234l741488435,926037049l892811572,892955699l926495033,741751092l808859448,909455923l809004084,809056568l741488178,942815544l926101809,876178482l959723314,741553463l825832761,808466489l876112951,942945074l741553464,809054264l808662581,876112951l859320882,741749041l808859448,909455923l876178484,825373746l741618736,926496057l808532280,959999028l892811314,741880376l926496057,842283320l926444592,875575093l741750579,875705401l875573554,926444594l959657525,741880883l892941625,842151730l876112948,808531506l741751095,892483896l859060532,876178480l842150962,741946928l959983672,926168114l842558513,808924469l741947696,875706680l959853368,809069618l825832249,741683769l825832761,892811065l959999027,859321394l741881912,892940345l926038072,959999033l825309234,741488435l909259833,875836216l892955704,943272249l741355568,926233144l892614198,809069618l859386169,741881655l842608697,909193526l892955700,842348601l741946424,825832761l892483641,876178487l842084403,741946417l909652024,925905462l876178483,876099122l741881394,959788856l825440310,876178480l825373746,741879864l892940345,960049714l809004082,892941624l741617717,842150968l825307960,892890166l892481849,741816626l875705401,875573554l842558512,859255605l741749554,876163129l859059765,876112950l808531506,741751095l876163129,959854133l876178487,825373746l741422645,808465977l892481845,876112947l926167858,741422901l842608697,909193526l809004084,942815032l741683505,875705401l842346546,926444601l808924981,741356084l909259833,859386424l892955701,959985465l741619249,875967033l825569331,876178482l825373746,741422645l942815544,876099127l876112952,892874802l741487412,876164409l876032310,809069616l942749497,741618488l825832761,942815545l842558514,842281525l741356084,892679992l859321399,959999026l859321394,741488950l892482616,892416820l892955701,960049465l741750834,825831481l808989753,876112946l942945074,741947701l892940345,943011896l842558520,959657013l741618224,875705401l859123762,909732913l825569328,741553458l858928184,926234420l876112945,808531506l741751095,892941625l808792633,876178480l825373746,741487664l926496057,808532280l876178484,892809267l741620024,842608697l909193526,959999028l842283314,741487670l825832761,858928953l876178482,892809267l741488952,926234424l926299696,876178484l876099122,741881394l875706680,842544689l876178481,825373746l741749808,942814265l925905208,876112951l892874802,741356340l942815544,926101809l809004082,858929464l741357113,875705401l892678450,876178485l876032563,741487408l942814265,892810033l892955699,959985465l741356084,909717561l925905973,892955697l926495033,741946423l808662073,875639345l876178484,942682675l741881143,809055544l943009846,892955704l875903033,741619763l825832761,892811065l876178481,842084403l741618737,842216505l892811312,809069624l825635385,741619249l875967033,925906745l892955700,943272249l741553975,842150968l875901496,809004086l942815032,741816115l875706680,959853368l926444594,926300469l741750834,825832761l858928953,926444600l859256117,741486643l909259833,909718328l876112945,859320882l741488435,926496057l942684216,876178489l808596530,741749040l825832760,943009849l809069619,942749497l741422136,875706680l876163896,809004088l926496056,741683251l875705401,892678450l926444601,825243957l741816628,808859448l859191609,809069625l943207737,741881909l960050489,909718840l876178488,825373746l741487664,809054264l875902261,809004083l942815032,741946931l876164409,876032310l876112944,909652018l741814327,875705401l842346546,809004089l875706680,741750324l959788856,909588022l892955705,825635897l741356599,909717561l926036533,876178489l825373746,741684533l858929464,825766453l809004086,892941624l741945397,926496057l842283320,809004080l875706680,741357364l825832761,942815545l809004086,892678201l741880629,959788856l842545206,876112945l859320882,741749041l842609976,892876085l892955705,926495033l741422391,875706680l943207224,809004088l926496056,741422645l892940345,943011896l809069624,892482361l741553976,825832761l892811065,842624051l959591478,741880887l842216505,875706416l809069625,825635385l741619249,859124280l842478135,876178481l825373746,741487664l859387192,892743986l809004085,943011896l741881654,942815544l926101809,876112946l876097586,741945396l825832761,892811065l876112947,959919154l741683769,926429240l892876594,892955704l959985465,741356084l926038328,825242932l876178484,825373746l741815605,825832760l926232633,926444600l960049206,741815094l909259832,959918129l892890166,842414136l741947704,825832761l858928953,876112950l942945074,741880888l959788856,825767990l876178487,876099122l741881394,808859448l926431289,892955698l943272249,741685047l959787577,825701680l809069622,942749497l741749299,808662073l876163377,876112952l859059506,741553974l825832761,926365753l876112945,942945074l741880888,959788856l825767990,876112951l859320882,741749041l842150968,858796600l892955703,943272249l741422903,842347064l842281524,809004080l959789112,741751094l909259833,909259832l892890168,942815544l741620022,825832761l875706169,809069616l876163385,741486648l909259833,842281528l892890164,808857657l741881909,842412601l892942649,876178482l825373746,741553461l859189817,943273014l926444595,909129525l741488438,926496057l842283320,809004080l926496056,741552440l875705401,875573554l809069620,875902521l741946928,859385913l926430514,809069620l825635385,741619249l875901496,892483635l876178487,842150962l741881392,909717561l909128757,809069625l892482361,741619512l942815544,926101809l809004082,858929464l741357113,825832761l926365753,842624049l909718582,741356848l876097592,825701686l876112947,859320882l741749041,842608697l892874806,876178480l825373746,741356592l892940345,960049714l809004082,926234680l741356854,942815544l926101809,959999026l925971506,741815352l875705401,825241650l892890166,825373497l741684534,943206456l926300213,876178488l876099122,741881394l926233144,808923696l892955705,926495033l741487410,842347064l842281524,809004080l959789112,741751094l943206456,825241654l959999026,825570098l741488951,875705401l842018866,892890160l926496568,741552694l808662073,926102839l892955705,959985465l741619249,825831481l858796083,876178483l825373746,741684533l942814265,925905208l926444599,909129525l741881654,909259832l959918129,892955702l842609977,741355573l875705401,875573554l892890162,892481849l741879864,943011640l892941619,892955699l959985465,741356084l825635385,875641142l876178485,842150962l741881392,825635385l859320880,809069620l959526713,741946680l842150968,926102328l892890162,875704633l741554487,875705401l925905458,892890162l959787065,741748789l842150968,909588017l876178481,876099122l741881394,892874808l876032051,892955697l926495033,741946423l892874808,808792371l876178486,892418098l741488690,909259833l909259832,926444600l943271990,741488440l875705401,892678450l876178489,858863666l741880887,808859448l959461433,876112952l808531506,741751095l943207736,959984182l876178489,808596530l741356080,909455928l942880051,876112949l925970994,741947191l909259833,909259832l809069624,825635385l741421361,825832761l909260857,892955700l943011385,741881906l959591481,909456436l892955697,825635897l741356599,808596536l825832504,892955703l926495033,741880626l909718841,942815285l876178488,875837746l741422645,875706680l959853368,842624050l859190070,741947702l875705401,892678450l842558519,875574581l741879859,876163129l925972021,892955705l959985465,741619249l809055544,859256885l876178487,808596530l741421877,875706680l959984440,876178483l842544690,741487156l875706680,959853368l926444594,892352309l741620019,825832761l926365753,842558517l858994741,741423159l892679992,842216503l876112953,859320882l741749041,926037049l876034356,876178486l825373746,741684533l842216505,858797111l809069618,959526713l741684792,892940345l943011896,926444600l960049206,741881912l875705401,842346546l876112953,925970994l741423159,943011640l926496307,809069623l825635385,741619249l926233144,909193520l876178488,808596530l741749040,842216505l858797111,809069618l959526713,741684792l842150968,825307960l842558518,942879797l741749045,825832761l909260857,842558514l858994741,741423159l892679992,842216503l876112953,808531506l741751095,909457208l909654323,876178485l808596530,741880112l875706680,959984440l876178483,842544690l741487156,909259833l909259832,892955704l942750009,741815350l875705401,892678450l842558515,875574581l741879859,876163129l925972021,809069625l926233657,741488439l859385913,858861625l892955697,943272249l741881138,926496057l892351282,892890168l858927417,741750327l825635385,909652272l809069624,842151225l741880370,842543160l926233392,959999031l892614450,741881392l926234424,825505328l876112951,926234417l741356855,842609976l875771189,842624053l875770422,741750582l876163129,926363703l876112947,859059506l741552436,909194295l892483889,842624050l909324342,741619506l942815544,842544439l909601847,909520946l741421874,876164409l925970742,842624055l825241910,741749048l909457208,825767731l959999028,808728882l741751093,808662073l876099888,842624055l876164150,741357104l926233144,875706422l876047408,808793905l741947189,892678712l825766960,809004087l875706680,741553972l943272505,892418355l926444599,808924981l741619249,842150968l943273265,959999031l859321394,741880374l892679992,859321399l876178482,875640374l741356083,842150968l943142705,892955697l892877113,741486903l876164409,926298422l809004086,892678201l741880629,909521977l842413617,892890169l809054521,741554229l808596536,892614200l876112949,808531506l741487415,858929464l875901237,909732917l859386675,741423152l859385913,926430514l959999028,808792882l741880117,876164409l926298422,809004086l959985976,741552946l909521977,875771185l842624056,875967286l741554233,926429240l808859442,842558513l892351797,741357621l892482616,825504564l876178484,875640374l741552691,926429240l959656761,842624052l842479925,741487413l942815544,808661297l876178488,842281267l741815604,909521977l926233649,892955702l909456953,741816628l875967033,842544697l876112948,909652018l741618740,926038328l858797620,842624053l959658041,741357105l825831481,875706418l809004086,942815032l741619768,842150968l808661816,959999032l943142450,741750068l909521977,825308721l876178485,842544690l741750582,926233144l909520944,926444593l909129525,741486900l858929464,909455925l909732921,842609459l741553717,858928184l892876852,809004083l942815032,741685304l842608697,808530230l809004080,959789112l741750073,909521977l959460657,926444595l858798389,741618224l892483896,959985460l892955699,959985465l741355569,825832760l875574578,909732914l825832243,741422133l808662073,875639345l892890164,892678713l741487923,942815544l808661297,809069624l909456441,741619761l858994233,892351033l959999031,875640370l741357113,943207736l825504566,842558517l909522741,741881905l875967033,926363699l942763059,959722801l875574322,842610732l909194297,946615602l959789104,842281015l842283052,825373749l946616370,909587762l875835960,943076140l926103091,842283116l808663090,959198262l809055538,959459893l842152044,942946608l942422073,926364983l943273521,926496620l960051001,808202550l892350828,875968822l741879862,741370928l875900977,959591225l946614841,859387188l943207992,875706412l892352569,946616115l925972786,825831477l875706412,808532025l946616372,842478134l842084409,875706412l892418105,946615861l859255350,859386416l875706412,892418105l946615605,842478134l842544953,875706412l892418105,946615093l892941620,960050993l875706412,808466489l946615602,892941620l943206961,875706412l892418105,946616117l892941620,858992689l875706412,808466489l946616369,925972786l859124533,825505836l808990007,946616112l925972786,942684211l825505836,926299447l963392050,909128497l875705393,942684204l875837749,929837368l926101812,926103856l825766188,926430773l1815621938,925971512l808466485,842542137l876032313,1815294515l925971512,876033845l876096569,842348853l1815229744,925971512l808466485,876096560l842348853,1815229744l925971512,825571381l909651000,959592242l1815623218,925971512l842021173,926428217l909129017,1815427385l925971512,808466485l926428211,909129017l1815622455,925971512l858798389,959982643l876098102,1815492409l959722040,808661304l959982642,876098102l1815622199,959722040l808661304,825830453l825634867,1815558198l959722040,943140920l825830454,825634867l1815229497,959722040l808794423,825830456l808857651,1815621945l959722040,892678456l825830454,842412083l1815623985,959722040l892678456,825830454l808857651,1815229745l959722040,842018872l825830448,808857651l1815163449,925971512l808466485,959982642l876098102,1815097911l925971512,842348597l959982641,876098102l1815097650,925971512l825571381,959982647l859320886,1815097399l925971512,842479157l926428209,909129017l1815098162,925971512l926365749,909650994l942815026,1815098935l925971512,909260853l909650995,808662834l1815163952,892876088l909718579,876096560l859126069,1815230256l892876088,943273267l909716534,825832243l1815622453,959984952l909521209,842607673l892877109,1815295032l892483896,808531508l926428211,959526709l1815098167,859385913l825439026,876096565l808661554,1815229240l892483896,808531508l842542130,959526197l1815098929,926234424l943208502,842607665l842543414,1815426356l959984952,909521209l876096568,825635634l1815556153,842150968l892613681,809053235l808924217,1815623223l909652024,842018870l842542131,808793653l1815229234,892941625l842283320,926428212l825768245,1815426872l942814265,825373233l959982642,959788850l1815623728,808858169l808465715,809053233l909325625,1815097651l808858169,808465715l809053232,909325625l1815097651,942814265l825373233,809053237l909325625,1815163187l892941625,842283320l926428213,825768245l1815164984,875901496l875706163,842542128l808793653,1815622194l959984952,926298425l876162097,892481587l1815425074,892483896l808531508,926428208l909195573,1815098419l825635385,859123760l892939316,909326137l1815164984,909718841l909718581,892873782l859254841,1815361589l926429240,909456690l959982641,842413362l1815558196,842150968l943274295,892939318l892352057,1815359800l809055544,808597301l892873780,842283320l1815097909,943011640l842282035,959982643l825439282,1815228724l943011640,842282035l892873776,842283320l1815163445,859385913l892876856,808987703l909588024,1815162932l859385913,892876856l809053235,959656761l1815228471,859385913l876099640,876096568l909718066,1815492403l859385913,892876856l876162097,959789362l1815099190,909261112l859189553,892873780l959656249,1815622193l943011640,825504819l809053238,808924217l1815426871,809055544l808597301,876096568l926037042,1815360564l892678712,926364208l892873783,875573817l1815688502,892678712l926364208,926428213l825768245,1815426872l892678712,926364208l926428210,825768245l1815689016,809055544l808597301,892873778l875573817,1815491894l943011640,842282035l876096560,926037042l1815360564,909261112l859189553,892939314l842020921,1815360052l825635385,925906486l809053235,808924217l1815230263,926496057l959721522,876096569l825635634,1815556153l892678712,808663094l876162105,959789362l1815361078,858928184l842347828,926428217l808794165,1815162936l825832760,876032562l842542132,959526197l1815295281,825832760l859255346,809053238l959656761,1815294007l943011640,892942649l808987698,909588024l1815228468,943011640l892942649,959982647l909718578,1815688249l943011640,892942649l809053234,942682681l1815098166,943011640l892942649,842542136l943207221,1815492656l876163129,942879797l959982645,909718578l1815491641,842412601l808857907,808987699l909588024,1815294004l842412601,808857907l926428209,892876597l1815295794,808662073l825767984,876162104l876165170,1815622193l808662073,842545200l876096560,909718066l1815164723,808662073l842545200,809053235l892351545,1815229234l842412601,808857907l892939314,909326137l1815689272,842412601l808857907,926428213l909195573,1815687987l876163129,942879797l842607668,926167606l1815492665,909261112l925972279,876162098l892481587,1815359538l909261112,925972279l876162101,892481587l1815425074,876163129l959657013,876162099l892481587,1815425074l842412601,808857907l842607669,926167606l1815689273,808662073l842545200,809053234l808924217,1815361335l926496057,858797624l926428211,909195573l1815295027,943206456l842413621,876096568l825635634,1815687225l909455928,876098355l892939317,909326137l1815361592,875705400l909127985,892873777l859254841,1815492661l825832760,926038072l842607668,909193526l1815294265,825832760l926038072,959982644l909718578,1815295289l959788856,959722806l808987697,825505592l1815426105,926038328l825700916,892873777l859254841,1815099701l926038328,825700916l959982643,942814770l1815228976,892940345l842610993,809053235l892351545,1815425842l842412601,858863417l959982647,942814770l1815490864,808662073l909325367,809053232l892351545,1815294770l808662073,892548151l876162104,959789362l1815164726,808662073l892548151,842542136l876098869,1815558454l842412601,875640633l926428210,909195573l1815295027,892940345l842610993,809053234l808924217,1815230263l926038328,808923700l876162103,892481587l1815162930,825832760l926038072,892939314l842020921,1815425588l875705400,909127985l959982643,959788850l1815689264,943011640l892942649,892939315l926300217,1815098937l959591481,942814004l808987699,942881080l1815688245,909261112l875966769,842542129l892417845,1815295543l943011640,825504819l842542137,892417845l1815098935,809055544l808597301,842542132l892417845,1815098935l892678712,926364208l808987698,942881080l1815295285,926429240l892679474,808987704l942881080,1815098677l909718841,909718581l892939313,926300217l1815098937,942814265l892811063,808987698l942881080,1815098677l825635385,842346544l808987705,942881080l1815557173,859385913l825439026,842542136l892417845,1815361079l892483896,959460916l842542137,892417845l1815361079,926234424l943208502,876096569l842609714,1815099449l959984952,926298425l892873777,808923705l1815427377,842150968l892613681,892873776l808923705,1815361841l909652024,825241654l876096567,842609714l1815361593,892941625l859060536,842542128l892417845,1815557687l942814265,825373233l842542135,892417845l1815557687,808858169l960050227,808987701l942881080,1815229749l842608697,943142709l808987697,942881080l1815164213,875706680l909455416,808987698l942881080,1815688245l926234424,875770672l842542137,892417845l1815492151,959984952l858863154,876096562l842609714,1815623481l825373752,825833524l876096565,842609714l1815557945,892874808l942945337,876096567l842609714,1815427129l892941625,959984434l876096565,842609714l1815099449,959787577l892614966,842542136l892417845,1815688759l825831481,875704889l808987699,942881080l1815229749,825831481l875704889,808987705l942881080,1815360565l909457208,825767731l808987699,942881080l1815164213,943207736l959787062,842542136l892417845,1815295543l808596536,942879544l842542128,892417845l1815230007,859124280l909194800,876096569l842609714,1815099449l892874808,892942386l892873777,808923705l1815558449,859387192l943207480,876096561l925970994,1815360051l892418097,876165424l925644339,892547380l859058998,959592812l909587256,942420786l942682681,842545208l892483692,926232887l959199542,876163636l876098099,959789420l842085940,824981554l859124024,808661046l876047408,892614961l741947699,842609976l892744752,809004086l825833272,741488944l960050489,808465720l942763060,943076657l942946104,825505580l892941367,946616117l808794423,808464439l875706412,925907001l946614585,808794423l909326134,875706412l892942137,946615856l842478134,926365497l875706412,925907001l946614329,892941620l842413362,875706412l892352569,963393331l825636404,858797621l842283308,859059257l929837105,943206708l960049969,942684204l859124789,963393586l925905716,942880309l842610732,943208496l946615096,825635385l842544691,959789356l943009846,946616368l909654069,909718832l842283308,808662583l946614582,859190583l875640887,892811308l842348599,946616118l825504313,842215477l959789100,808988720l963393077,959527216l942944818,892483628l909325620,963392050l909718834,875967545l959789356,943009846l963391793,876032564l876033590,842610732l959854900,963392820l842348853,909719603l842283052,842348081l963393081,842348853l809056307,892483884l943011897,946615860l959789104,892875828l842283052,926497072l946614326,959789104l808989748,892483628l842020150,963391539l892614965,876099641l825505836,926299447l963391544,959656758l808728627,943011884l825635385,946615091l859058745,808530993l892811308,858992695l946616372,825636912l943077424,892811308l858992695,963393844l926038320,875966772l892811308,858992695l946614581,909455929l876098610,943011884l825635385,946616115l925907253,809055539l842283052,959984689l963393329,859257141l892876854,942684204l875837749,963393848l926169392,926365488l842283308,909521975l963393847,808991029l875705394,892483884l876164665,946615094l842281524,926168119l959461676,842152241l946615604,943273271l808990769,959461676l842152241,946614324l943273271,909588529l959461676,842152241l946616372,943273271l825767985,842283308l909521975,946614328l943273271,859256881l959789356,942879285l946614329,842281524l875836471,942684204l875837749,963392824l808991029,875705394l842283052,959984689l946616625,959853113l943011123,892811308l858992695,946614581l943011122,842610228l959461676,926364978l946615863,892876087l858798128,842283308l842150200,963393073l825308722,875641142l959789356,876165173l946614323,926300208l925905974,942684204l808465974,946614322l909193780,875574069l842283052,875835698l946615861,892940857l909719093,943011884l875772217,963392053l909325874,842084404l842283052,859255859l946616368,892352821l909719352,942684204l876098872,963392049l892483888,942814777l859060524,909127984l946615344,808662322l943075896,909261100l943142449,946614837l858797623,842215731l943011884,875772217l946614837,942944825l875706674,942684204l842414389,963393590l959591986,808465721l842283308,959592502l946615346,859125808l875967793,959789100l875968563,946614833l859321655,909324343l942684204,842610745l963393586,943143221l842348088,959461676l959854645,963393592l925905716,842479926l959461676,959854645l963393592,959591986l909457209,909261100l926495284,946614324l859190578,808858678l808859948,926495792l963393584,876163636l808466741,892811308l892941110,963393081l926496050,909586482l842610732,943141941l946615352,959460919l875706680,892811308l925970489,963391540l959658288,842084913l892483628,825307191l963392566,825702704l909325880,959461420l808793392,963391538l892746037,943075383l892483884,959787065l946615350,875770420l842478391,959461676l943273266,946614322l909194807,842610227l842283308,926496568l963393592,808531506l875704626,892811308l875967288,946614326l809055543,842609201l959789356,892482103l963391540,892746037l909456694,892483628l943010614,946615352l892547641,808727345l959461676,959525429l946615350,892876848l909587512,859060524l859191088,946615865l842610741,909324856l959461676,959525429l946615350,875901492l909324852,859060524l942682416,946614326l909522992,808989490l909261100,825767473l963393584,925905716l909195062,892811308l959461175,963392562l959789365,875835442l943011884,909260344l963393075,808531506l942944563,943011884l909260344,946615859l859321655,909324343l892483884,892417849l946614320,942813748l875574834,942684204l808597046,946614326l926364983,808465713l892811308,875967288l946614326,959789104l808464695,859060524l942682416,963391542l892350518,808727856l909588524,808661808l946616374,959527221l909325872,959789100l959854643,946615346l942944825,875706674l942684204,842085173l963392564,943274293l942946100,892483628l959657779,963393081l876163636,943207221l892483628,892941108l946614835,859125808l842346545,909261100l942813233,946616370l892876848,909587512l842283052,842151986l946615352,892547641l808727345,842610732l959656246,946614835l959920176,876099122l959461676,825309491l963393588,842348848l808858161,959461676l825309491,946616372l808662322,909457207l842283052,858992948l946615861,842086709l842216244,959789100l825636146,946616368l875705650,909587506l959789356,876163385l946615344,942813748l909326385,942684204l960051257,946615865l959460919,842085432l959789100,909193779l963392564,858797618l808464695,942684204l960051257,946615865l825504308,875966771l959789356,876163385l946615344,876163641l808596529,959789100l825636146,946616368l842479664,909195575l842283052,858992948l946615861,858797623l943207219,892811308l842149945,963392053l859059762,842478896l842610732,876164918l963393590,943274293l875573301,842610732l808793143,946615344l926429753,808726838l842610732,892350776l963391540,943012144l808597559,959461676l842216758,946614841l859190578,875573814l909261100,808859956l946615348,859321655l808990518,842610732l808596787,946615348l942944825,875706674l892811308,858797110l946615350,876163641l808596529,842283052l875640113,946616374l825373236,909456694l892483628,926495540l946616376,926167604l875836472,959789356l892810550,946615857l842086709,842216244l959789356,808661559l963392053,809055538l942813238,959461676l959853876,963391540l892746037,943075383l959461676,959853876l946614324,842086709l875837492,959789100l942684465,946616370l859190578,942946613l942684204,926167609l963393073,825242420l875706672,892483628l876033591,963393590l842348848,942813234l909261100,925905716l963392566,892746032l808464691,959789356l825571385,963393081l959527216,875574836l909261100,842348083l946616370,942813748l942945074,892811308l808990265,946615348l959527221,909325872l892483628,942683957l946614326,960051248l808857648,959789356l892810550,963393073l959723058,942682422l892483628,842282803l946614837,926233906l875706672,842283308l892679225,946614328l942881077,808465719l842610732,943011640l963391538,909392181l942813745,959789100l926167601,946614328l909654069,943076403l942684204,892809783l946615865,875967799l876099120,942684204l808597046,946614326l875967799,876099120l959789356,959787573l963392051,842086704l808990009,959461676l926429745,946616372l875705650,808465715l859060524,926037810l963393588,926036788l808990003,959461676l926037302,946614328l875705650,808465715l959789100,892679474l963393081,842086704l808990009,892811308l842479161,946615863l909654069,943076403l892811308,925970489l963391540,842348853l875968310,892811308l842412856,963392560l858797618,943077431l943011884,875772217l946614837,825373236l875705143,842283052l925906225,946614320l875836722,942682416l842283308,959592502l963392562,909261104l842348080,909261100l842348852,963393079l842348853,875968310l909261100,926495284l946614324,909654069l943076403,859060524l875639857,946614322l892547641,875967282l909261100,909654322l946616374,842019380l909195056,842610732l926431030,946614320l892547641,875967282l959461676,858798387l946614328,875967799l876099120,842283052l959787314,946614328l842610741,875573305l892483628,842217267l963393586,858797618l943077431,959789356l943273268,963392568l858797618,943077431l909588524,858994225l946614839,892416564l943208241,959789356l859320633,946614328l909654069,943076403l859060524,909457200l963393586,909392181l942813745,942684204l959919416,946614320l892547641,875967282l909261100,859256369l963391540,842086704l808990009,943011884l959592761,946614324l875967799,876099120l842283052,825242929l963393592,842348853l875968310,892811308l809055030,963392568l858797618,943077431l842610732,925906227l946615350,875836722l942682416,825766188l909718069,1815097395l875639863,825505592l842607669,926103609l1815228721,909455929l808989236,876096563l842609714,1815623481l926496057,858797624l926428212,808728117l1815361590,892418097l926036534,925642800l876163380,960049973l959592812,825766712l942420275,808597552l842609972,892811372l892417847,824979504l808792376,909523001l876047416,926169393l741684276,842414392l943273016,876178482l825373746,741684533l825635385,892613176l809004084,942814520l741946425,842150968l926103097,842558515l909128501,741357105l859385913,808925491l876112946,859320370l741423155,909718841l825767216,892890164l808859704,741751093l808858169,942879029l892955697,943208249l741554485,925971511l875575604,959999027l959852850,741619250l960050489,909523249l809069625,926233657l741946676,943011640l959853875,842624050l875770422,741945913l892418097,959590966l946614326,842610741l875573817,959461676l892875063,946614328l926102834,909719089l892811308,909195063l946616377,825766457l842347824,942684204l858927154,946616372l808597552,942945074l842283052,825504052l963393592,943143221l959525687,842283308l808530484,963391540l926036788,808529971l842610732,876164918l946615095,825504308l943206708,909261100l842348852,963393336l842281524,909325616l859060524,808662834l946614321,842086709l825503797,842610732l926167350,963392566l926496050,959854385l842283308,858927668l963393842,926036788l808529971,842610732l892418100,946615352l825635385,875968308l842283052,909457456l963393848,842281524l842477618,859060524l808662834,963391537l858928690,892352819l842610732,926167350l946615350,859125808l926233137,842283308l925905460,963393336l926036788,808529971l842283308,909587511l963393081,959789365l909456690,959789100l892678705,963392309l842281524,959985456l842610732,892940344l963392562,809055538l842348852,959789356l892483893,963393077l943206964,825636144l842283308,808596020l946615350,808989241l875705657,842283052l925971761,946615347l909654069,808991027l892811308,858797110l963393590,842281524l842281009,959789356l825833527,946615344l909587762,875968822l892483628,909455413l963392564,909392181l825700657,875706412l842086457,963393849l892614960,842479157l892483628,892614451l946614322,825308727l842348850,859060524l909193520,929837875l876163380,842609461l892483628,959525688l946614841,825373236l858797366,909588524l959590705,963393332l858928690,925971508l825505580,875967545l963392306,943143221l943206456,842610732l808531251,946616626l825308727,909392178l859060524,909193520l929837875,892547380l943076661,959789356l808990775,946616376l892547641,959590449l909588524,959590705l963393076,825242420l858994225,825505580l825243704,963393329l858797618,808858935l959461676,825308722l946615856,825308727l842348850,959789356l943208503,929839412l876163380,875575605l842610732,825373753l963393075,892350518l909326128,909588524l959590705,963393844l825242420,858994225l825505580,825374005l946615863,876163641l909324594,959789100l859190578,946616374l825308727,842348850l959789356,943208503l929839412,892678452l875837746,842283052l859058484,963392057l959723058,808466485l842283052,892876085l946616369,909587762l875835960,825505580l909522996,946615092l825504308,842609460l842283052,909653812l946616372,892678708l808596792,892483628l842544695,929838132l943075636,825569843l942684204,858863158l963392816,925905716l942880309,842283052l892876085,946616625l960051248,942813233l825505580,942683447l946616627,909522992l892351281,909588524l858994225,946614840l892678708,875640120l959789356,875573817l929838643,926429492l825636921,942684204l858863158,946615600l859321650,943141937l842283052,892876085l946614322,909587762l875835960,825505580l808465719,946616630l909522992,892351281l959789356,875901493l946614323,892678708l808596792,892483628l842544695,929838132l892809524,959852592l942684204,858863158l946615600,825504313l875900982,842283052l892876085,946615345l960051248,942813233l825505580,808858931l946614328,909522992l892351281,842283052l909652022,946615353l825308727,892614962l859060524,909193520l929837875,942944564l808728118,842283052l859058484,946614841l926167604,942945848l909588524,959590705l963392564,825242420l858994225,825505580l909193780,946614578l825504308,842609460l892483628,926103347l946614837,825308727l875837746,859060524l909193520,929837875l825766196,825767220l842283052,859058484l946614841,842610736l808859955,909588524l959590705,963392564l892614960,825242167l825505580,909193780l946615090,876163641l909324594,943011884l909652537,946616376l825308727,875837746l859060524,909193520l929837875,942944564l959657016,909261100l892810032,963391542l943012144,808662328l909588524,959590705l963392564,825242420l858994225,825505580l926102837,963392561l858797618,808858935l892811308,842217269l946616633,959984185l825635120,892811308l825308983,929837625l892547380,858861879l959789356,808990775l963393592,809055538l925972277,842610732l825243960,946614838l875901497,942683192l825505580,942683447l946614580,960051253l858993204,959789100l808727089,946615602l959984185,943075632l892483628,926102328l929838136,876163380l875772214,959789356l892811319,946616119l959460919,842479672l959789356,809056569l963393330,959658288l875901233,825505580l825374005,963393335l858928690,875705396l959789100,825701682l946616115,909130032l909194809,943011884l959918649,929839410l943075636,925906227l842283052,959460657l946616374,842217781l825701168,959789356l809056569,963393074l959658288,875901233l825505580,909522996l946614580,926298681l842086200,959461676l892680497,963393846l875836978,842609972l859060524,825702192l929837879,842281268l808857907,892483628l859124534,946615608l825635385,909586739l842610732,825243960l946615606,859321650l876099379,825505580l858863672,946616377l842610741,876097848l959461420,892613936l946616369,825308727l825571634,892811308l859386678,929838644l892678452,808858675l909588524,825439793l963393842,943012144l926430262,959461420l808726576,946616376l892876848,842608953l825505580,909260085l963393592,892614960l942815541,943011884l825700921,946616117l892940857,943273525l959789356,959723577l929837877,825635124l942813752,959789356l943208503,963393077l842282546,909718585l909588524,876099377l946615608,942682676l808793142,825505580l943077428,963393593l858797618,942814008l842283308,875837494l946616630,842412596l909455412,842610732l825701429,929838642l842281268,875573553l842610732,858797113l946615604,859059506l892942137,842283052l808727094,946616372l875901497,909259063l825505580,892679475l946616374,876163641l892613424,892483628l926495540,946615609l925972023,808989752l842283052,875968560l929837109,943075636l909129011,842610732l858797113,946615604l859059506,892942137l842610732,909456697l963393337,943274293l859126068,825505580l926103606,963392566l943143221,909457464l859060524,926298162l946614833,892678708l858862904,909261100l892481585,929837368l892547380,876164406l959461676,959788340l946616370,875639348l825506105,842610732l825243960,946616374l859321650,876099379l825505580,959590964l946614832,909522992l859254834,942684204l926300469,963393080l960051509,959590457l959461676,825309491l929838133,892547380l959853877,959789356l943208503,946615861l926364983,825504817l842283052,808727094l946616372,909391920l876164660,825505580l876097846,963392824l959723058,926232630l859060524,959918130l946616120,892940857l926496309,892811308l892481593,929837362l892809524,959591216l959461420,892679472l963392564,825242420l892417584,959461420l808726576,946615352l942944825,876098355l825505580,909259316l946615604,942944825l909719603,842283308l942945337,946614834l825308727,825571634l959789356,909652281l929837620,892809524l825505840,959461676l943206711,946614580l909587762,909193783l842610732,825243960l963392566,858928690l858994226,825505580l926363958,963392561l943274293,842348852l842283052,808924211l963391542,875836978l842609972,892811308l959526711,929838901l892678452,842610226l892811308,909520951l946614328,808793394l825569332,909261100l892613684,946615353l926364983,926234929l825505580,808858931l963392568,943274293l842348852,842283052l808924211,946614326l909130032,925972025l859060524,842477618l929838386,825766196l942683701,959461676l808596790,946615346l842479664,959525176l959461420,909719088l963393329,808596276l892482103,825505580l875771189,946615350l942881077,858863925l942684204,875901497l946614585,909130032l942749241,859060524l842477618,929838386l943206708,943208496l842283052,959460657l963393590,808531506l926494771,959461420l909719088,963392050l808596276,892482103l825505580,858927668l963392057,959789365l825766961,909261100l875573299,963393846l960051509,875704377l892483628,926429235l929837618,825635124l909653048,892483628l926036792,946614326l942682676,925906742l909261100,909390900l946614320,926364983l926234929,825505580l809055287,946615348l909194807,959590707l909261100,926103091l946615088,959984185l892743984,909261100l909259570,929837875l926429492,943011897l892811308,875900983l946614320,859321655l875770423,842283052l892876085,946615857l842019380,959721776l825505580,825635128l946616625,808858164l909588793,842610732l926168119,946614837l892678708,825374008l842283052,825242160l929839412,943075636l926167093,959789356l943208503,963393077l842282546,909718585l842283052,892876085l946616113,842019380l959721776,825505580l876099636,963393843l943143221,909457464l909261100,876163636l946615865,959984185l959852848,909261100l909259570,929837875l942944564,842282550l842283052,960049206l946615863,876032569l842348340,909261100l892613684,946616377l926364983,926234929l825505580,808858931l946615352,808924471l808465461,892811308l842478392,963392563l960051509,942813241l892483628,926429235l929837618,942944564l875639863,859060524l842217266,946615095l942813748,808596785l842283052,808727094l963392053,842348848l909128241,825505580l959657269,946616374l909194807,959590707l909261100,926103091l946615088,892940857l943273525,942684204l859257141,929838384l876163380,808466231l943011884,825766457l946615352,892352816l942748980,842283052l892876085,963393841l925905716,825636406l825505580,859124793l963392825,959789365l825766961,959461676l842215989,946615093l825308727,942946610l842610732,875770166l929838642,876163380l959461685,859060524l909193520,946614324l943274032,892483384l842610732,825243960l946614582,892416564l825242160,825505580l926429494,946615092l926298681,842086200l842610732,859320628l946615093,959984185l859189552,842283052l842020145,929837360l876032308,959788345l959789100,959789107l946615089,842610736l825832501,909261100l892613684,963392825l892350518,859124273l825505580,959920180l963393842,892746032l875704370,942684204l825766455,963393841l875836978,876164404l808859948,842085680l929837877,825766196l959460917,892811308l909520951,946614328l909194807,892745268l909261100,909390900l963391792,892350518l859124273,825505580l959920180,946616626l808858164,926496312l959789100,858863921l963392564,875836978l842609972,808859948l842085680,929837877l943206708,892612913l959789100,842281521l963391544,943075892l909193780,959461420l909719088,946614834l809055543,959459378l825505580,842348598l946616633,808924471l808990262,909588524l909391409,946615606l842412596,875900980l892483628,926430004l929838135,892678452l842543410,959461676l808596790,946615346l842479664,959525176l842283052,808727094l946614581,859059506l876033848,825505580l825307700,963391537l858928690,875705396l909261100,859255600l946615344,925972023l859321400,842283308l825374774,929837878l943206708,808595760l842283308,842281272l946615606,942682676l858993717,909588524l876099377,963393592l943075892,859189554l825505580,808858931l946616376,892416564l943077680,909261100l808661041,946616121l925972023,825766968l842283308,825374774l929837878,892678452l909719090,909588524l825439793,946616626l842610741,842216504l842283052,808727094l946614325,859059506l876033848,825505580l909522996,963393076l959723058,926232630l859060524,959918130l946616120,842412596l926232628,892483628l926430004,929838135l943075636,875901491l959789356,943208503l946615861,960051253l892482100,959461420l909719088,946615602l809055543,959459378l825505580,926495030l946615094,825504308l825243186,859060524l926103346,963391544l960051509,808661049l909261100,842348083l929838131,942944564l858993720,942684204l808597046,946615095l959789104,909653814l959789356,809056569l963393586,909325874l875770421,825505580l808794166,946614580l909522992,859254834l942684204,926300469l946615864,909130032l825374265,892811308l808595513,929839408l892678452,859321396l942684204,808597046l946615095,959789104l909653814,842283052l808727094,946615093l859059506,876033848l825505580,842217526l946615349,825504308l825243186,859060524l926103346,946614328l925972023,959984696l842283308,825374774l929837878,942944564l808857911,909588524l825439793,963393842l909325874,858797875l842610732,926233913l963391536,892746032l925972531,825505580l959591733,963392564l943143221,909457464l892811308,875640631l946614580,808466736l859320372,959461676l876033332,929838134l943206708,876032816l943011884,825766457l946615352,892352816l942748980,842283052l892876085,946614578l960051253,959590964l825505580,842283062l963391544,959723058l926232630,859060524l959918130,946616120l825308727,942946610l892483628,842543155l929837105,842281268l808728114,959461420l892679472,963392564l825242420,892417584l842610732,825243960l963393078,808596276l858863414,825505580l892940598,946615856l859190578,892875573l892483628,808661816l946616624,959984185l859189552,859060524l926298162,929837873l825635124,909129017l892811308,909520951l946614328,876163641l825767985,909261100l892613684,946615609l876032569,926101558l825505580,875770420l963392049,842282546l808727097,909588524l858994225,963391544l960051509,959590457l842283052,942815282l929837616,842281268l926298929,959461420l892679472,963392564l943143221,825440311l959789356,809056569l946615346,942813748l842020914,825505580l875705653,963393843l909261104,842084657l842283052,959459888l946615345,909130032l942749241,959789356l842412597,929837360l892678452,926496306l909588524,825439793l946616626,842610741l842216504,842283052l808727094,963392309l959723058,909652533l825505580,808792376l963393848,909261104l842084657,892483628l909325362,946616377l925972023,909653048l909588524,808596272l929837365,892547380l925905207,909588524l825439793,946616626l842610741,842216504l909588524,876099377l946615096,858797623l825569330,825505580l825309240,963393843l959789365,825766961l909261100,875573299l946616630,925972023l825766968,909588524l808596272,929837365l943206708,959656241l842610732,926431030l963392049,892877109l875705907,842283052l808727094,963392821l959723058,909652533l825505580,909588532l963392822,943143221l909457464,892811308l875640631,946614580l909130032,959526457l959789356,842412597l929837360,942944564l825635127,909588524l825439793,963393842l909325874,858797875l959789356,809056569l946615858,942813748l842020914,825505580l859058488,946616114l909522992,859254834l942684204,926300469l946615864,959984185l825635120,859060524l926298162,929837873l942944564,875770936l859060524,842217266l946615095,942813748l808596785,909588524l959590705,946616628l808662322,808530488l825505580,926102837l963392049,858797618l942814008,842283308l875837494,963393846l875836978,825243188l808859948,842085680l929837877,892678452l892744755,859060524l842217266,963392311l825702704,808792889l909588524,876099377l946614328,909130037l808662320,825505580l842282293,963393074l943274293,842479155l892811308,808661049l963393330,960051509l858992697,892483628l926429235,929837618l842281268,875770162l909261100,825439026l963392564,943012144l825636663,909261100l892613684,946615609l926364983,926234929l825505580,909456441l963392053,858928690l875835699,959461676l926365749,946614582l959984185,808857904l909261100,909259570l929837875,825635124l875640631,909261100l825439026,963392564l943012144,825636663l842283052,892876085l946614833,842019380l959721776,825505580l876099636,963393843l943274293,842479155l842610732,842020918l946615092,808466736l859320372,842610732l858994740,929838136l943206708,825504049l959789356,909326393l946614839,943075897l859058736,842610732l909456697,946615865l809055543,825374002l825505580,909259316l963393844,926036788l859255347,959461676l859386167,946614325l925972023,808989752l909261100,926234163l929838644,942944564l926038327,959789356l909326393,946614839l943075897,859058736l842283052,808727094l946616372,909391920l876164660,825505580l959788089,963393840l943274293,842479155l892811308,808661049l946616114,909130032l858928697,943011884l959918649,929839410l943206708,892416304l909261100,825439026l963392564,943012144l825636663,959789356l809056569,963393586l959658288,875901233l825505580,909587513l963393081,858928690l875835699,959461676l926365749,963391798l875836978,909718836l859060524,825702192l929837879,876163380l942945335,892811308l875900983,963391536l926036788,892351794l842610732,825243960l946614326,859321650l876099379,825505580l959590964,946614832l808858164,909588793l959789356,959722037l946616625,825308727l959723826,892811308l859386678,929838644l892547380,842348598l842283052,960049206l963393079,842348853l959527220,959461420l808726576,946615352l892876848,842608953l825505580,892612920l946615863,808924471l808465461,859060524l892483378,946615600l892940857,808466229l959789356,959723577l929837877,892547380l808727350,909261100l825439026,963392564l943012144,825636663l909588524,876099377l946616120,942682676l808793142,825505580l892612920,963393591l858928690,875835699l959461676,926365749l946614582,842412596l892678196,892811308l960050743,929837105l943075636,825636149l959789356,909326393l946614839,943075897l859058736,959461420l909719088,963393585l858928690,892612915l825505580,825438772l963393845,943274293l842479155,842610732l842020918,963392308l960051509,892481593l942684204,926496825l929838644,942944564l825766200,959789356l909326393,946614839l809055543,926036019l909261100,909390900l946614576,959920181l926365751,825505580l875967545,963393841l858928690,875835699l959461676,926365749l946614582,959984185l909521200,959461676l825308722,929837617l942944564,959460407l892811308,875900983l963391536,959723058l959984181,909588524l959590705,963392053l876163636,842413364l825505580,892549174l946615089,808924471l808465461,909261100l842348852,946616632l808466736,926429236l909588524,875836977l929839152,825766196l842478390,892811308l875900983,963391536l926036788,892351794l842610732,926233913l946614576,842610741l825504824,825505580l892680246,946614326l808924471,808465461l859060524,892483378l946615600,842412596l942944308,959789356l959722808,929837360l943206708,808726833l909261100,825439026l963392564,943012144l825636663,959461420l909719088,946615602l808858164,859126072l825505580,842216757l963392048,943274293l842479155,842610732l842020918,946615092l909130032,942749241l842283052,959983670l929837877,876163380l942748726,959789356l909326393,946614839l809055543,926036019l909261100,892613684l963393081,808531506l859385907,825505580l875705653,963391540l943274293,842479155l842610732,842020918l946615092,959984185l825635120,942684204l926496056,929838128l943206708,892743986l909261100,825439026l963392564,943012144l825636663,909588524l959590705,946616116l842217781,808923952l825505580,909587763l963393841,858928690l875835699,959461676l926365749,946614582l892678708,875640120l959461676,892875313l929837360,876163380l959592758,892811308l875900983,963391536l926036788,892351794l959461420,808726576l963391544,825766452l808596788,825505580l858927668,946615097l808858164,909588793l959789356,959722037l946616625,959984185l926298416,909588524l859322672,929837366l842281268,808857907l842283052,959460657l946616374,825373236l892744247,842283308l808662583,963391542l909392181,926234160l959461676,859124275l946616630,808793394l808990005,959789100l892352817,963393847l959656758,942682930l959789100,909259315l946615351,842610741l892941880,842283052l925905206,963392051l808596276,909718584l909392172,942944566l946614324,808924466l842544689,959789356l859059512,946616632l942813748,942682931l842283052,892743986l963392816,959656758l943076658,959461676l825375027,963391800l825766452,892614451l892483628,825636407l946616376,892876848l825373752,825766188l926494773,1815427379l892941625,876164402l892939315,926234169l1815623218,942815544l943141687,926428213l859256117,1815556408l892418097,942750004l959198265,842282546l808727097,959789420l909718836,942420276l859386425,875639609l842610796,825702200l824980273,859124024l859126069,959999030l942748722,741816624l875967033,942813491l842624054,875836981l741487928,808859448l808661555,842624056l858993206,741552441l960050489,858927154l809004086,858929464l741947441,875705401l825241650,876178486l859255347,741355824l943010360,909259571l892955700,808597817l741749554,842412601l909195321,876178485l825373746,741684533l875967033,959919417l809069620,959590713l741814576,875705400l942748721,842624056l892941366,741816370l875705401,825766194l876178485,859255347l741355824,809054264l875574837,959999032l875640370,741619255l875706680,926429752l876178483,808596530l741618485,842216505l825242423,842624048l842019126,741487416l859385913,858927673l809069622,892679225l741357366,825832761l808466489,926444592l859189558,741749558l892874808,876032051l842558512,892351797l741618742,943207736l926298934,876178482l842150962,741945907l959788856,842019632l876178484,875640882l741683248,809055544l943009846,809069624l926233657,741355570l875705401,909128242l876178487,842544690l741423158,859387192l842281522,876112948l808531506,741751095l859385913,959788082l892955704,926495033l741487927,943206456l892942645,876178487l876099122,741552434l808662073,876163377l959999032,842347314l741750064,825832761l926365753,809069623l909653305,741751097l909455928,909653043l959999031,825309234l741488435,825439289l943075636,876178486l825373746,741422128l825439289,959525428l842624057,943272502l741816118,909259832l959918129,809004086l842610488,741488435l875705401,859123762l809004081,909521976l741422135,876163129l825505077,892955702l825635897,741356599l825373752,875704885l876178481,842150962l741881392,909261112l859386673,876112952l825569586,741685044l875706680,876163896l926444600,875966774l741684790,825832761l909260857,809004082l959789112,741815609l859124280,858929456l876112951,859320882l741488435,892940345l926495026,876178485l825373746,741815344l926496057,875573810l959999025,875640370l741750329,926496057l842283320,876178480l959920178,741685298l875705401,909455666l809069617,859386169l741357623,926494777l909129777,892955705l959985465,741356084l942814265,942815543l892955701,926495033l741422130,842216505l909259575,809069622l825832249,741683769l909259833,909259832l926444600,926103605l741946423,875705401l808661298,892955700l959788089,741488952l943206456,875837749l876178489,876099122l741881394,943011640l876033843,876178489l808596530,741618224l926038328,825242932l809004080,825636408l741487925,926496057l842283320,876178480l859255347,741881394l875705401,875573554l959999032,959461426l741618229,959983672l825569337,892890168l825831737,741357110l942814265,925905208l876178485,808596530l741356080,909259832l876032049,892890161l842611000,741356857l909259832,959918129l926444598,959657525l741617718,875705401l825241650,809004087l875706680,741422900l959591481,925906228l876178485,876099122l741881394,909259833l842281528,876178482l842150962,741357360l959983672,926168114l892955697,842151737l741423410,876164409l876032310,842558512l892351797,741750837l875705401,875573554l809004086,875706680l741422900,892678712l959459383,876112953l808531506,741751095l926234424,809055536l876178489,825373746l741880880,909259832l876032049,842624049l825241910,741617976l926496057,909195576l959999028,942945586l741486905,875705401l842018866,926444597l959657525,741880883l959787577,959918647l892955698,959985465l741356084,808662073l892417591,876178481l825373746,741617715l926496057,808532280l892955700,876099897l741488950,876164409l876032310,842624048l909130037,741356599l825832761,858798393l926444593,842215478l741619253,960050489l926300465,892955696l959985465,741356084l926234424,926102576l892955702,943272249l741881138,926494777l859322417,892890164l809054521,741945907l842150968,825307960l926444598,842215478l741619253,825832761l842021177,892955704l926037305,741749042l909261112,925971249l959999024,825309234l741488435,926037049l892811572,892955699l926495033,741356594l892941625,825374514l809004086,926037816l741357872,942815544l926101809,876178482l959723314,741553463l825832761,926365753l892955701,926037305l741749042,959591481l825766964,959999032l825309234,741488435l926037049,892811572l892955699,926495033l741751092,808859448l909455923,809004084l809056568,741488178l942815544,926101809l876178482,959723314l741553463,825832761l808466489,876112951l942945074,741553464l809054264,808662581l876112951,859320882l741749041,808859448l909455923,876178484l825373746,741618736l926496057,808532280l959999028,892811314l741880376,926496057l842283320,926444592l875575093,741750579l875705401,875573554l926444594,959657525l741880883,892941625l842151730,876112948l808531506,741751095l892483896,859060532l876178480,842150962l741946928,959983672l926168114,842558513l808924469,741947696l875706680,959853368l809069618,825832249l741683769,825832761l892811065,959999027l859321394,741881912l892940345,926038072l959999033,825309234l741488435,909259833l875836216,892955704l943272249,741355568l926233144,892614198l809069618,859386169l741881655,842608697l909193526,892955700l842348601,741946424l825832761,892483641l876178487,842084403l741946417,909652024l925905462,876178483l876099122,741881394l959788856,825440310l876178480,825373746l741879864,892940345l960049714,809004082l892941624,741617717l842150968,825307960l892890166,892481849l741816626,875705401l875573554,842558512l859255605,741749554l876163129,859059765l876112950,808531506l741751095,876163129l959854133,876178487l825373746,741422645l808465977,892481845l876112947,926167858l741422901,842608697l909193526,809004084l942815032,741683505l875705401,842346546l926444601,808924981l741356084,909259833l859386424,892955701l959985465,741619249l875967033,825569331l876178482,825373746l741422645,942815544l876099127,876112952l892874802,741487412l876164409,876032310l809069616,942749497l741618488,825832761l942815545,842558514l842281525,741356084l892679992,859321399l959999026,859321394l741488950,892482616l892416820,892955701l960049465,741750834l825831481,808989753l876112946,942945074l741947701,892940345l943011896,842558520l959657013,741618224l875705401,859123762l909732913,825569328l741553458,858928184l926234420,876112945l808531506,741751095l892941625,808792633l876178480,825373746l741487664,926496057l808532280,876178484l892809267,741620024l842608697,909193526l959999028,842283314l741487670,825832761l858928953,876178482l892809267,741488952l926234424,926299696l876178484,876099122l741881394,875706680l842544689,876178481l825373746,741749808l942814265,925905208l876112951,892874802l741356340,942815544l926101809,809004082l858929464,741357113l875705401,892678450l876178485,876032563l741487408,942814265l892810033,892955699l959985465,741356084l909717561,925905973l892955697,926495033l741946423,808662073l875639345,876178484l942682675,741881143l809055544,943009846l892955704,875903033l741619763,825832761l892811065,876178481l842084403,741618737l842216505,892811312l809069624,825635385l741619249,875967033l925906745,892955700l943272249,741553975l842150968,875901496l809004086,942815032l741816115,875706680l959853368,926444594l926300469,741750834l825832761,858928953l926444600,859256117l741486643,909259833l909718328,876112945l859320882,741488435l926496057,942684216l876178489,808596530l741749040,825832760l943009849,809069619l942749497,741422136l875706680,876163896l809004088,926496056l741683251,875705401l892678450,926444601l825243957,741816628l808859448,859191609l809069625,943207737l741881909,960050489l909718840,876178488l825373746,741487664l809054264,875902261l809004083,942815032l741946931,876164409l876032310,876112944l909652018,741814327l875705401,842346546l809004089,875706680l741750324,959788856l909588022,892955705l825635897,741356599l909717561,926036533l876178489,825373746l741684533,858929464l825766453,809004086l892941624,741945397l926496057,842283320l809004080,875706680l741357364,825832761l942815545,809004086l892678201,741880629l959788856,842545206l876112945,859320882l741749041,842609976l892876085,892955705l926495033,741422391l875706680,943207224l809004088,926496056l741422645,892940345l943011896,809069624l892482361,741553976l825832761,892811065l842624051,959591478l741880887,842216505l875706416,809069625l825635385,741619249l859124280,842478135l876178481,825373746l741487664,859387192l892743986,809004085l943011896,741881654l942815544,926101809l876112946,876097586l741945396,825832761l892811065,876112947l959919154,741683769l926429240,892876594l892955704,959985465l741356084,926038328l825242932,876178484l825373746,741815605l825832760,926232633l926444600,960049206l741815094,909259832l959918129,892890166l842414136,741947704l825832761,858928953l876112950,942945074l741880888,959788856l825767990,876178487l876099122,741881394l808859448,926431289l892955698,943272249l741685047,959787577l825701680,809069622l942749497,741749299l808662073,876163377l876112952,859059506l741553974,825832761l926365753,876112945l942945074,741880888l959788856,825767990l876112951,859320882l741749041,842150968l858796600,892955703l943272249,741422903l842347064,842281524l809004080,959789112l741751094,909259833l909259832,892890168l942815544,741620022l825832761,875706169l809069616,876163385l741486648,909259833l842281528,892890164l808857657,741881909l842412601,892942649l876178482,825373746l741553461,859189817l943273014,926444595l909129525,741488438l926496057,842283320l809004080,926496056l741552440,875705401l875573554,809069620l875902521,741946928l859385913,926430514l809069620,825635385l741619249,875901496l892483635,876178487l842150962,741881392l909717561,909128757l809069625,892482361l741619512,942815544l926101809,809004082l858929464,741357113l825832761,926365753l842624049,909718582l741356848,876097592l825701686,876112947l859320882,741749041l842608697,892874806l876178480,825373746l741356592,892940345l960049714,809004082l926234680,741356854l942815544,926101809l959999026,925971506l741815352,875705401l825241650,892890166l825373497,741684534l943206456,926300213l876178488,876099122l741881394,926233144l808923696,892955705l926495033,741487410l842347064,842281524l809004080,959789112l741751094,943206456l825241654,959999026l825570098,741488951l875705401,842018866l892890160,926496568l741552694,808662073l926102839,892955705l959985465,741619249l825831481,858796083l876178483,825373746l741684533,942814265l925905208,926444599l909129525,741881654l909259832,959918129l892955702,842609977l741355573,875705401l875573554,892890162l892481849,741879864l943011640,892941619l892955699,959985465l741356084,825635385l875641142,876178485l842150962,741881392l825635385,859320880l809069620,959526713l741946680,842150968l926102328,892890162l875704633,741554487l875705401,925905458l892890162,959787065l741748789,842150968l909588017,876178481l876099122,741881394l892874808,876032051l892955697,926495033l741946423,892874808l808792371,876178486l892418098,741488690l909259833,909259832l926444600,943271990l741488440,875705401l892678450,876178489l858863666,741880887l808859448,959461433l876112952,808531506l741751095,943207736l959984182,876178489l808596530,741356080l909455928,942880051l876112949,925970994l741947191,909259833l909259832,809069624l825635385,741421361l825832761,909260857l892955700,943011385l741881906,959591481l909456436,892955697l825635897,741356599l808596536,825832504l892955703,926495033l741880626,909718841l942815285,876178488l875837746,741422645l875706680,959853368l842624050,859190070l741947702,875705401l892678450,842558519l875574581,741879859l876163129,925972021l892955705,959985465l741619249,809055544l859256885,876178487l808596530,741421877l875706680,959984440l876178483,842544690l741487156,875706680l959853368,926444594l892352309,741620019l825832761,926365753l842558517,858994741l741423159,892679992l842216503,876112953l859320882,741749041l926037049,876034356l876178486,825373746l741684533,842216505l858797111,809069618l959526713,741684792l892940345,943011896l926444600,960049206l741881912,875705401l842346546,876112953l925970994,741423159l943011640,926496307l809069623,825635385l741619249,926233144l909193520,876178488l808596530,741749040l842216505,858797111l809069618,959526713l741684792,842150968l825307960,842558518l942879797,741749045l825832761,909260857l842558514,858994741l741423159,892679992l842216503,876112953l808531506,741751095l909457208,909654323l876178485,808596530l741880112,875706680l959984440,876178483l842544690,741487156l909259833,909259832l892955704,942750009l741815350,875705401l892678450,842558515l875574581,741879859l876163129,925972021l809069625,926233657l741488439,859385913l858861625,892955697l943272249,741881138l926496057,892351282l892890168,858927417l741750327,825635385l909652272,809069624l842151225,741880370l842543160,926233392l959999031,892614450l741881392,926234424l825505328,876112951l926234417,741356855l842609976,875771189l842624053,875770422l741750582,876163129l926363703,876112947l859059506,741552436l909194295,892483889l842624050,909324342l741619506,942815544l842544439,909601847l909520946,741421874l876164409,925970742l842624055,825241910l741749048,909457208l825767731,959999028l808728882,741751093l808662073,876099888l842624055,876164150l741357104,926233144l875706422,876047408l808793905,741947189l892678712,825766960l809004087,875706680l741553972,943272505l892418355,926444599l808924981,741619249l842150968,943273265l959999031,859321394l741880374,892679992l859321399,876178482l875640374,741356083l842150968,943142705l892955697,892877113l741486903,876164409l926298422,809004086l892678201,741880629l909521977,842413617l892890169,809054521l741554229,808596536l892614200,876112949l808531506,741487415l858929464,875901237l909732917,859386675l741423152,859385913l926430514,959999028l808792882,741880117l876164409,926298422l809004086,959985976l741552946,909521977l875771185,842624056l875967286,741554233l926429240,808859442l842558513,892351797l741357621,892482616l825504564,876178484l875640374,741552691l926429240,959656761l842624052,842479925l741487413,942815544l808661297,876178488l842281267,741815604l909521977,926233649l892955702,909456953l741816628,875967033l842544697,876112948l909652018,741618740l926038328,858797620l842624053,959658041l741357105,825831481l875706418,809004086l942815032,741619768l842150968,808661816l959999032,943142450l741750068,909521977l825308721,876178485l842544690,741750582l926233144,909520944l926444593,909129525l741486900,858929464l909455925,909732921l842609459,741553717l858928184,892876852l809004083,942815032l741685304,842608697l808530230,809004080l959789112,741750073l909521977,959460657l926444595,858798389l741618224,892483896l959985460,892955699l959985465,741355569l825832760,875574578l909732914,825832243l741422133,808662073l875639345,892890164l892678713,741487923l942815544,808661297l809069624,909456441l741619761,858994233l892351033,959999031l875640370,741357113l943207736,825504566l842558517,909522741l741881905,875967033l926363699,942763059l959722801,875574322l842610732,909194297l946615602,959789104l842281015,842283052l825373749,946616370l909587762,875835960l825766188,842151477l1815426617,959592760l842412340,926428213l875966774,1815228468l909259832,909522736l959982644,842347314l1815163448,892418097l926496051,942422329l909654069,926168626l959789164,959789107l942420273,875901492l942813490,942684268l909587768,824980277l808792376,959657785l892890166,926430009l741488945,842216505l892614192,809004080l859123769,741422130l926496057,926234424l942763063,943076657l909718584,959461676l842478900,946616368l909587762,825440055l959789356,909260857l946614836,842479664l842545208,825766188l842609717,1815556409l825832760,825768248l808987703,892744760l1815361337,809054264l858927925,876162103l858863666,1815558452l892418097,892352051l959197238,825766452l892744244,842283372l892612920,942420785l858797623,942813233l942684268,925907257l824981814,892678456l859387701,959999033l943142450,741486903l926233144,909719094l842624048,942814262l741683506,859189817l909389872,942763065l909194545,909326642l959461676,959525429l946616119,825504308l925972019,959461420l842216752,963393331l926496050,825766450l825766188,876163637l1815361074,876163129l808597301,842542136l926299957,1815163703l808859448,909456953l876162102,859321906l1815623990,892418097l926036534,942420785l808924471,808465461l892483692,909521718l942420790,875901492l926101810,959789420l875573817,824981043l859124024,925905206l959999031,825506098l741683766,825636664l808727606,842624050l942814262,741879858l926233144,959525424l942763063,842282289l808464694,942684204l909261111,946614835l842479664,842544438l842610732,926103352l946614328,959789104l825766454,825766188l959985205,1815230258l909259832,959854640l959982647,842347314l1815163448,875967033l825374770,842607671l858796342,1815296304l892418097,926429746l959199282,959789365l808859442,959789420l808925239,942420022l808858164,808924727l-74420736,0l-149946368,1l0,-152567808l845938689,824980537l829175091,824981048l862729012,824981556l862730293,824981555l862729782,824981553l845951799,824980025l845951288,824981557l845951033,824980018l829175353,841758007l829173808,841756722l913061424,808594481l741370937,1815687218l841758009,829174323l841757749,845952052l841758000,845952052l841758518,862729268l841759029,879506995l841758003,879506738l841759033,896284976l824981302,896284728l824981305,913061687l824980786,913061942l824979508,913060918l824981556,913062198l824981556,913060152l824980020,913060921l841758002,896284720l841758521,896284210l841758517,896283700l841756721,879506230l841758772,862728760l841758263,862730041l858534960,845953072l858535986,963391538l858991669,925985843l892546103,875719730l909323315,842230832l892546102,825519160l875768881,926182455l858991668,842361907l842214453,909470768l808660023,825650232l959589424,875981875l942812212,892759088l926035001,909536310l926035000,909536310l942812215,909536311l959589425,875981881l825437240,825650228l858991671,943025205l892546100,875916340l926100534,959736881l959654966,859073584l808725561,892562487l842279986,959605814l859057204,858942520l875834423,892431412l875834420,858942521l909388857,808676401l909388853,909339702l909388848,842296376l909388851,942959670l892611634,859139128l875834416,909470775l859057208,842427444l825502777,859204659l825502775,875981875l825502772,875981879l859057202,859204656l875834420,842427444l892611632,959802424l926166073,909470772l959720499,842361907l825568309,942959664l842345529,875850801l859122744,825519153l859122736,909339703l875899952,808676402l875899957,892496949l875899952,909208630l875899958,825388086l909454385,892496946l926231603,808676403l926231601,875785273l943008818,942894128l943008820,842296371l943008823,909405232l926231602,959736889l926231605,875916339l909454384,926247986l892677172,943025204l892677175,943025205l909454393,943025205l926231605,926247989l943008822,909470774l959786033,875916343l808856628,842361909l825633845,959736884l842411061,859073586l859188274,926116913l859188274,892496953l875965491,808741945l892742711,859073590l892742713,892628022l909519923,909405235l926297137,892628016l943074360,909405233l943074358,942959671l943074358,825584697l926297142,875916343l909519922,909470772l892742707,943025201l859188272,959802425l842411063,892759089l875899953,959867960l942943283,808938549l892611641,825715763l875834419,825715760l859057204,825715760l825502772,808938553l808725558,808938550l959654961,959867960l942877752,808938550l926100529,808938547l909323318,825715764l892546099,825715764l875768889,842492980l858991671,859270195l842214450,859270194l808660017,842492984l959589430,825715767l942812217,825715767l926034995,808938552l909257781,808938551l892480562,808938549l875703349,825715766l858926132,842492978l842148915,842492977l808594487,842492985l959523895,842492980l925969458,825715769l909192243,808938552l909192249,808938544l875637813,808938551l858860598,825715763l842083380,825715762l825306169,842492980l808528951,859270197l859384881,842217324l1815099436,741356343l929837623,892088882l825715769,942943284l959461228,1815360300l741945399,859204656l808791092,959985004l1815688748,741749557l879507000,824980791l879506736,824979506l862729777,824980790l845952562,824980537l946615603,942944310l741881399,808545328l943075638,892088883l892613682,959605808l858860596,942763061l875637814,875785267l892415032,859008056l909192248,825453622l925969464,959605811l942746674,892496945l959523896,842165296l959523890,925985846l808594485,842099760l808594480,825650230l959459884,841756780l963393840,858926133l892431410,875703348l808610868,875703349l909274164,875703351l892562484,858926137l859073590,842148917l959736885,808594489l909470777,942746679l959802424,925969463l842427447,909192245l875981880,909192240l875981876,909192248l875981881,942746680l875981873,959523890l842427444,808594485l959802424,842148919l892693558,875703351l825584692,909257776l875850803,942812216l926116914,959589430l808676407,808660020l842165304,842214456l892955696,858993452l926364012,842347308l859058796,808858412l909259628,943010604l825308268,926167852l876033132,858993452l892482924,808596268l926299500,942682924l808531564,859386412l875837036,808989228l959788652,909586988l943076972,909586988l926299756,926429740l825636460,960049708l942945900,875639596l925972076,892547884l876098924,875901740l909391212,825701164l909718636,809055020l959657068,925905964l842347372,909259820l876163692,942879788l926102124,875836460l875901292,959722540l959656556,825635884l892351340,909521964l808858476,943076396l858928236,909521964l842544236,943010860l808662380,926168108l943076716,875770924l959592044,858862636l926103148,858862636l875837036,925971500l842282604,808662060l875771500,875836460l808597100,943010860l960050540,876033068l859190636,859386924l892482924,808531244l959984748,825373996l942945388,825439532l808531052,926102828l808858476,842282284l892351340,892613932l808792684,909391148l909521260,909391148l825307756,842413356l859124332,859256108l825242476,959919404l842281836,808989996l876098412,859321644l926037100,808989996l842413164,959919404l892941420,859256108l808727916,842413356l876033388,875902252l926430572,892679468l959985004,892745004l892876140,892810540l909587820,909653292l825636204,926496044l875836780,892352044l892482924,875640364l892941420,842151468l842216556,825439788l842478444,959657516l859124332,959723052l925906028,909456940l959657068,909456940l859124844,859190828l825635948,808924716l943010924,825767468l909522028,926430764l909653100,959985196l909194604,926365228l842282348,875968044l859190636,825570860l808990060,959657516l926496108,825374252l825570924,942945580l859387500,892875820l959461228,859124780l858863468,808727596l875640684,808662060l875640684,959525932l909129580,909128748l825243500,943272748l943273580,909652780l825243500,859255596l909129580,875967276l858863468,875901740l959526764,875836204l926037868,858993452l842217324,842150700l825440108,942682924l909260652,926495276l959526764,926429740l858863468,943141420l892352364,926298668l842020716,892678700l892352364,909390380l875640684,842215980l858929004,825373228l926037868,959459884l926037868,876163372l842151788,959918380l858863468,943075628l959461228,808857900l892352364,926167340l909129580,858992940l875640684,842150188l959526764,875639084l926037868,892350764l825440108,1815296300l741487415,929837112l925642803,842492978l959786034,875640684l1815622700,741945399l929838131,808204592l875771500,1815098668l741947445,896284982l942421555,926182454l808528949,842296373l825306160,909339702l842083381,959605814l858860596,926051381l959788593,741749043l892169264,959919669l909457459,875835692l926234929,1815622960l858929204,909718580l825371696,875771698l892810552,808202348l808202348,842414188l959787319,942421040l943273010,892679473l842414188,926495287l942420536,943273010l859125041,892614764l925971769,942422329l943273010,892481584l892614764,842085689l942422072,943273010l926233905,892614764l808531257,942420787l943273010,942747696l959592556,859125553l942420789,892809524l925904952,959592556l942880561,942422064l892809524,842151734l858863980,875640368l942421042,959789104l825766964,825505644l959461171,824981299l909455672,825374520l876112952,943011633l741945392,825831992l842216503,876112947l926234417,741946423l959788088,892351029l876112946,943011633l741355568,959788088l892351029,876112946l943011633,741880117l926037560,909261106l876112952,959788849l741945904,892942136l960050736,876112949l943011633,741552176l892942136,859256368l876112952,959788849l741552944,842414392l926495800,842558518l825768244,741486643l842414392,842478648l842558520,825768244l741683251,808661305l943075638,842558519l808991028,741750839l808661305,876163382l842558514,959920436l741879861,808661305l825831478,842558520l825768244,741750069l808661305,959525430l842558520,825768244l741750069,808661305l892416054,842558514l808991028,741356080l808661305,842608694l876112945,943011633l741486640,842414392l842478648,876112944l943011633,741421621l842414392,825373752l876112944,943011633l741814581,842414392l808923960,876112944l909457201,741421623l892942136,858928688l876112944,943011633l741488439,926037560l909588530,876112944l943011633,741553714l926037560,875573299l892890161,875771192l741357113,959788088l925905717,892890162l892548408,741750841l858994233,859124025l892890168,825833784l741946934,959787577l876098872,959999027l909391154,741552177l926234424,859257137l809069616,858927929l741683507,842150968l859320371,959999026l909391154,741486641l892678712,909195569l926444592,943077173l741423160,825635385l892613176,892890165l825833784,741881398l858928184,809054518l876112951,875639346l741553460,876163129l909586487,809004088l80885919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80l825504051,926444594l875771957,741356084l959984952,842347060l809069617,943207225l741815608,909652024l808728119,809069617l943207225,741553464l859385913,808925491l809069618,943207225l741880888,842150968l926103097,809069622l943207225,741422392l959591481,926300469l959999024,825308722l741618486,825832760l842086707,926444600l875771957,741749044l876163129,926363703l892890165,926232633l741879858,875705400l875837234,842558516l842020149,741816119l842609976,892744752l842558521,842020149l741685047,959788856l926429496,842558517l842020149,741488439l959788856,926429496l892890169,926232633l741486642,842609976l892744752,926444598l875771957,741356084l875705400,875837234l959999028,825308722l741487414,943273273l842281520,842624052l909521206,741553968l876163129,926363703l892955698,808597305l741947700,858928184l809054518,842558519l943076661,741945395l959591481,909523253l876112948,892613426l741945909,943011640l808988725,892890161l842150201,741618743l892678712,892418353l892890163,842150201l741749559,859385913l808925491,926444595l960051253,741487929l909652024,808728119l926444594,960051253l741815609,875706680l876164665,926444601l960051253,741487929l842608697,859191344l926444592,960051253l741881145,859124280l942684216,809069622l875902009,741685299l875706680,876164665l842624054,825438774l741552182,909652024l808728119,842624051l825438774,741421110l926234424,926037304l876178483,942682163l741880120,942814265l842085433,876178488l942682163,741356088l842150968,926103097l876178481,942682163l741552696,876163129l858928432,842624050l825438774,741486646l926496057,943207987l842624057,825438774l741683254,959788856l858994225,809069625l875902009,741619763l842412601,943273780l959999030,926365234l741488433,808662073l808596786,959999028l926365234,741685041l808662073,808596786l809069621,875902009l741554483,808662073l808596786,842624053l825438774,741683254l842412601,943273780l876178489,942682163l741487160,876163129l926363703,892955700l909653817,741552944l959788856,875771441l809004083,909457464l741880374,858928184l809054518,842558521l858994229,741684280l926496057,943207987l876112948,825308210l741422640,809055544l943010615,892890166l943206713,741619506l825635385,825833009l892890163,943206713l741619506,875706680l892941881,926444595l892746037,741423412l926429240,876163380l959999029,842282802l741421367,809055544l959787831,959999024l842282802,741552439l909261112,842020914l809069618,959526201l741552697,876163129l858928432,842624053l926495286,741815089l909261112,825243698l876178486,876032051l741357107,876163129l858928432,876178483l876032051,741881139l959591481,926300469l876178481,876032051l741881139,892678712l959853624,842624055l926495286,741487665l959788856,875771441l809069619,959526201l741487161,876163129l926363703,959999026l842282802,741814327l808662073,808596786l892890161,943206713l741488434,943273273l842281520,876112949l825308210,741553712l926038328,942684469l926444601,960051253l741553465,943273273l909719350,876178480l859060530,741554226l959983672,875903027l959999033,825308722l741422134,926233144l909587761,926444595l875771957,741945652l926233144,909587761l892890160,926232633l741617714,926233144l909587761,842558512l842020149,741488439l959983672,892680243l809004083,892483384l741881141,959983672l892680243,892955696l875902521,741422649l943273273,909719350l876178480,926365746l741487927,959983672l892680243,842624048l808464694,741945909l959983672,875903027l809069623,858927929l741880115,926233144l909587761,959999028l909391154,741947696l926233144,909587761l926444596,943077173l741947448,875705400l943272505,892890160l825833784,741422902l842609976,959524919l876112949,875639346l741356852,842609976l959524919,809004084l808859192,741814576l875705400,943272505l892955700,959984953l741356340,926233144l909587761,876178487l842086450,741814578l926233144,909587761l842624055,875769910l741685561,959983672l892680243,809069618l926233145,741423159l959983672,892680243l959999025,808989746l741488181,959983672l875903027,926444601l858797877,741946419l926233144,909587761l892890166,909261112l741487409,875705400l926495289,876112952l942944562,741683513l875705400,926495289l809004087,876164408l741816372,875705400l943272505,892955701l858928441,741685560l875705400,943272505l842624048,959854901l741881140,926233144l909587761,809069625l842608953,741553202l959983672,892680243l809069618,842608953l741946418,959983672l875903027,926444596l926103093,741552440l959983672,892680243l892890161,808859704l741882165,926233144l909587761,876112947l859320370,741357619l926233144,909587761l842558514,909128501l741946929,875705400l943272505,809004080l942814520,741422393l842609976,959524919l892890167,876098361l741423160,842150968l842217265,942763060l959460657,909325369l825505580,859190579l963392308,859322674l858928695,842610732l943208496,946614840l825701682,959854389l842283308,842216505l963392568,909392181l942813745,825766188l808858421,1815097395l959525943,959657268l892873785,875573817l1815491894,926429240l959459641,892939314l892877113,1815359536l892418097,926431286l925644852,876032308l926233913,959920236l808923189,942420016l943273010,825833264l959920236,926298165l942421555,926495794l909129017,842414188l926495287,942421815l943273010,809056048l892614764,892482873l942420534,943273010l926102832,909392236l909455670,959198000l876163636,808530740l825505644,858863672l942422329,875903024l942814005,859060588l909457200,942422067l942682681,859322424l842610796,909324598l959197752,808859957l942684213,943011948l892352056,959198777l909586996,825634867l892811372,943141686l942421041,943142199l926298677,842610796l808792372,942420531l808466741,909455416l959461740,842152241l942422068,892613938l842151475,892483948l876164665,959198262l808859957,825309237l842283372,909521975l942421047,959722041l892614966,959789420l942879285,942421561l909193780,909718069l959789420,942879285l959197241,943273266l909391925,942684268l875837749,942421304l959459892,808859449l942684268,875837749l942420024,892745010l808661552,959789420l943273268,942421048l892809524,808990518l859191660,942881075l942420020,842610741l858992950,842610796l875639604,942420017l808924471,942945075l942684268,942682422l942422070,808924471l959722291,959461740l825505586,942421046l808924471,825570099l842610796,875705909l942421048,842610741l926101814,959789164l892548912,942420025l875639348,925972792l959789420,943076151l942421304,959789104l959984692,959461740l925906740,959199031l876032564,959919670l959789420,875704376l959198258,909718834l859190329,842283116l876032564,959199028l959527216,892613170l892811372,942749753l959197240,959527216l808727090,892811372l942749753,959198775l959527216,942944818l892811372,942749753l959197496,876032564l808990262,892811372l942749753,959198007l842348853,809056307l842283116,876032564l942421044,959789104l892875828,959789420l875704376,942421042l875639348,959527224l842610796,892549430l942422069,808924471l825570099,892483692l909391925,959197753l892483888,909588279l892811372,942683448l959198000,825766452l909193778,909261164l959852849,959198257l943012149,808662073l942684268,875968310l942421808,909522992l808595504,842283116l859125297,942421040l825373236,909456436l842610796,909456697l942421561,960051253l842347571,909261164l808728115,942420529l875770420,942682935l959789164,926430512l942421561,892876848l842085432,959461740l909718834,959199282l825242420,875574832l892483692,842543155l959199286,909194802l842348599,909588588l825439024,942420531l960051253,842347571l842610796,959592500l942421042,959789104l943075894,909261164l892942642,959197232l943075892,875706674l942684268,892416821l942421046,942881077l842085430,892811372l808923960,942421555l943274032,942813753l959789420,909654071l959197749,943012144l943208758,859060588l959854384,959197751l943012144,943208758l909261164,926497074l959198773,842282546l808728377,892483692l875967286,959197238l875573302,942683961l842283372,959788089l942420016,859190583l909718841,892483948l808597305,942421559l875901497,876099639l909588588,959985968l942421042,809055543l808728369,959461740l842086707,942420529l808924466,875966769l959461740,909652279l942421555,892352816l808595509,959789420l808924470,959199286l809055538,875968821l842283116,859255859l959197751,892483888l808597561,909588588l909325873,959197753l926429748,943208249l909261164,825372721l942421042,859321655l808858678,892811372l842084409,959197753l842479925,808727858l959789420,892745014l942421557,859190578l876099637,842610796l858862899,959197236l842348848,875968817l942684268,876098872l959198775,925905716l909718326,943011948l842543673,959198771l842348848,875968817l842283116,842282037l959198771,825242420l808859696,942684268l858928694,959197240l909194802,942682424l859060588,926299952l942421553,926364983l875706672,959789420l808597813,942421044l909654069,909325874l909261164,825438257l942422068,909654069l909325874,892811372l808923960,959198771l926496050,808465713l842283116,909260850l942421040,909522992l808857650,892811372l892417847,942420016l859321655,808858678l942684268,825702709l959197232,825242420l808859696,808860012l892351792,942420020l858797623,943075379l959789164,909130033l942421555,942881077l875706678,842610796l959592500,942421042l859125808,875835953l959789420,926169145l942422068,926102834l909719859,842283372l859124793,942422072l859059506,842216761l942684268,808530741l959197749,808531506l942815282,942684268l876098872,942421559l942813748,876098098l842610796,858862899l942420020,825635385l842217779,942684268l909261111,959198264l959658288,942944561l959461740,842084917l959197238,959658288l942944561,892483692l926363699,942421557l825504308,909456179l959789164,859058737l942420531,892483893l942682422,892483692l875705394,959198775l825833781,875574329l842283116,942749746l942421555,943274032l909719865,909588588l876099888,942420529l842217781,875836977l909261164,825701168l942420016,943274032l909719865,842283116l825438516,959198262l825833781,875574329l842610796,875639865l942420018,892483893l942682422,942684268l959918647,942421553l825504308,909456179l909457772,909390131l959198258,959723058l859123766,926101868l909522228,808203577l892745068,875706417l841757750,859255345l926234676,909470773l842543413,741619252l926036274,892875827l762066231,959461177l926101816,875637814l892940596,943009847l926494060,825768240l741750579,825504817l808924473,929839157l875770164,842215987l892483628,875574832l946614320,842217781l959985712,959461676l809055538,946616629l859190583,842086455l842610732,892351545l963393081,909325874l892350518,959461676l808989233,946615348l926364983,808727601l825505580,842543414l946614323,808793394l925972532,892811308l943142457,946614576l959656497,926496824l842086444,892746035l929839160,909128246l808728884,842283308l892678456,946616115l942682676,825700661l875706412,892352569l963392563,842348853l808728885,909261100l808859956,946615093l875903024,892547893l959789100,859125042l963391541,943012144l859255352,892811308l909456184,963392057l892614960,858863415l825766188,926430773l1815492404,892941625l808597042,842542128l825768244,1815622965l892941625,876164402l842607664,892352821l1815359799,858862647l859385911,842542128l808857653,1815097396l859387192,943206450l809053241,959787577l1815688496,909457208l825767731,959982642l808728882,1815492917l859189817,808465974l809053237,942813497l1815360560,942814265l942814513,876031028l808990769,1815557939l892678712,825766960l926428215,926300469l1815162936,909521977l842413617,809053237l925972281,1815294264l909457208,825767731l876096566,942683698l1815622713,875705400l825636663,842542137l959920436,1815361077l892941625,876164402l926428208,825702197l1815426100,808792632l808726582,892873780l808596281,1815689272l842608697,892352821l926428217,926103093l1815228728,959592760l959787060,842607670l909521718,1815425072l825831481,875575346l809053236,825635385l1815097649,858862647l825636661,842542134l875574581,1815556408l959788856,808990518l842542129,909586745l1815294257,942814265l842020145,808987705l858796600,1815621939l842543160,875770416l892939320,875705657l1815359538,959984952l859255865,926428216l926300469,1815425584l943011640,959853875l959982642,808990258l1815558452,892418097l959919413,959198516l892877109,859387186l842283116,959787314l942421048,943273010l959524912,959789420l959787573,942420020l808793394,858993461l892483948,943011897l942422324,942881077l842479158,825766252l909717557,741619507l892418097,859191600l946616374,808858164l825506104,892483628l809055028,929837619l825635124,808792633l892483628,942944309l963393329,943143221l892613432,959592492l909457201,946616112l808662322,909588792l842283308,926431032l946614327,859190583l842086455,842610732l892351545,963393081l842348853,842283317l859060524,808923186l946614322,959460919l926300216,842086444l892746035,929839160l909128246,808728884l842283308,892678456l946616115,942682676l825700661,875706412l892352569,963392563l842348853,808728885l909261100,808859956l946615093,875903024l892547893,892483628l875771699,963392825l842217776,858928693l892811308,909456184l963392057,892614960l858863415,825766188l926430773,1815492404l926037049,876034356l876031030,808990769l1815099448,858862647l842608695,842542136l808857653,1815097396l859387192,943206450l809053241,959787577l1815688496,909457208l825767731,959982642l808728882,1815492917l859189817,808465974l842607669,892352821l1815098930,909457208l808859955,876031029l825767985,1815097657l892678712,825766960l926428215,926300469l1815162936,892942136l909588272,926428209l926300469,1815492919l842543160,875770928l808987696,842019384l1815622707,892941625l808596530,892873780l876165432,1815622455l959788856,842020662l926428213,892549173l1815230774,909261112l959721528,942746679l892679473,892614967l909261164,909325875l959199033,876032564l909457719,875706476l892942137,959199280l842348853,808728885l892483692,859123765l959198003,825308722l825375030,842610796l876164918,824980791l808792376,926103097l942763056,959460657l943076150,842283052l959983670,946614580l859059506,842215481l825505580,842608950l946614325,808793394l925972532,959789356l859322423,946615604l925972786,925906485l842610732,825373753l963393586,892350518l942944817,892811308l943141686,946614321l876163641,909718832l959789356,959787573l963392052,825702704l842610744,959461676l842545205,946615607l959656497,943207734l842413868,959723056l963391540,825766452l926102837,842283052l825571376,946614583l943273010,875771184l959789356,959787573l963391540,959723058l859123766,942684204l859124789,946615603l892876848,842086711l892811308,926233400l946614832,859321655l842610229,959461676l926364980,829174577l909455672,926168888l959982646,842544178l1815491891,925971511l926232629,876031033l808923953,1815622201l808792632,808726582l892873776,808596281l1815689272,842608697l892352821,926428217l926103093,1815228728l959592760,959787060l842607670,909521718l1815425072,909259833l926167608,892873782l926496568,1815426872l925971511,959459637l842542128,875574581l1815556408,959788856l808990518,842607665l959658041,1815687220l909261112,959526967l808987702,875573816l1815229491,842543160l875770416,892939320l875705657,1815359538l959984952,859255865l926428216,926300469l1815425584,943011640l959853875,959982642l808990258,1815558452l892418097,959919413l942421300,926429753l825243700,892811372l858994485,942421040l943273010,909456689l959789420,959787573l942420020,808793394l858993461,909261164l875706417,959199029l943143221,892350777l825766252,909717557l741357363,892418097l859191600,946616374l808858164,825506104l892483628,809055028l929837619,825635124l808792633,892483628l942944309,963393329l943143221,892613432l959592492,909457201l963393328,875639604l808859954,942684204l876164408,946616628l859190583,942684215l842610732,892351545l963393081,842348853l842283317,892483628l892810807,946614835l859321655,926102071l842086444,892746035l929839160,909128246l808728884,842283308l892678456,946616115l942682676,825700661l875706412,892352569l963392563,842348853l808728885,909261100l808859956,946615093l875903024,892547893l808859948,892417328l946614833,875770420l808727352,892811308l909456184,963392057l892614960,858863415l825766188,926430773l1815492404,842150968l842348337,876031029l925972017,1815687479l858862647,842608695l842542136,808857653l1815097396,859387192l943206450,809053241l959787577,1815688496l909457208,825767731l959982642,808728882l1815492917,859189817l808465974,892939317l959788089,1815230774l943010360,926167347l876031028,925972017l1815163447,892678712l825766960,926428215l926300469,1815162936l892942136,909588272l876096561,909390642l1815687224,842543160l942813744,808987704l842019384,1815622707l892941625,808596530l892873780,876165432l1815622455,959788856l842020662,926428213l892549173,1815230774l909261112,959721528l942746679,892679473l892614967,909588588l825439793,942420274l892352816,892351286l875706476,808532025l959198516,842348853l808728885,892483692l859123765,824980275l858992951,876163384l909208629,892352566l892481584,825831724l875575609,1815689016l858863409,892876597l942421813,943011127l876165173,859386220l892875825,741618743l842020913,959788596l896284720,875836471l825505592,909652268l909587252,1815360313l959526961,825373744l824981040,875705656l825636144,942763061l875575601,825700659l926364972,926429489l845951288,909587248l943141943,926231604l959722548,1815359536l959854385,942815025l824981556,926037304l892482873,959540274l842544435,943010359l892940588,842348595l1815556661,825243441l959527221,942422320l842019641,875770675l859388268,825832245l959198258,875835448l842608695,942684268l892417590,824980533l909391926,808727347l842558515,825309493l741486900,825243441l926495283,829175601l959591737,926038329l960048179,925905971l1815099698,842151479l909588535,942746677l859059512,926430260l858796652,876033591l741816631,959723569l942682675,963392049l808793657,825569587l808923436,842084658l1815098166,808662577l943207987,824981560l825833016,925970993l925985844,909588534l909520950,808923436l842020401,1815359540l859322673,892941622l824980533,943206712l926365236,943287352l825635632,741618227l842020657,959853105l829175860,876164664l959525940,909192245l959788854,926363699l808989036,926365233l741619249,808990517l942814771,942763061l808466232,909588279l859386156,858928689l1815164983,876099121l909128502,824981811l926430776,909260598l876112950,808858422l741880372,909586488l959985712,909208627l909652021,909456437l875573548,909586995l1815099699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76178488,960050483l741620019,808596536l925971768,842558513l808991028,741618485l892941625,876164402l959736880,842151475l808204594,842544236l959722547,841756726l859255345,926234676l942959669,875836210l741357113,926036274l892875827,896283959l859126066,808990768l842084908,942945079l1815426869,892940853l943206451,825371696l875771698,892810552l892811372,959460917l925642806,825766196l876098868,892483692l926036792,959197238l808465204,959723577l842283116,892876085l942421809,858797623l858862386,825505644l892941367,942420022l892745013,842479664l942684268,875902516l942420790,892940857l858797877,825504876l909654321,1815096373l859124277,926234163l825371702,875771698l892810552,892482924l892744499,841758263l859255345,926234676l876047413,909326129l741880884,808662073l875966769,842558512l876032821,741946674l960050489,842021177l892955704,825635897l741749300,858862647l842413877,876112945l842085426,741421110l859189817,825372720l926444599,926167094l741617972,959983672l909586489,876047417l808793905,741356600l909261112,825702455l842558514,909522741l741357113,942815544l909193273,809004087l875900985,741421621l909194295,808662328l842558513,825440309l741488953,859387192l959656242,959999033l892680498,741486647l842412601,909194291l876047417,892614961l741488947,909261112l825702455,892890162l859388216,741881401l875967033,959788084l842624057,858796342l741554480,909194295l926496561,892955702l842609977,741357111l926496057,909129528l842624048,875836470l741882165,859385913l942880306,876047417l925972017,741357369l825373752,909717557l842624056,842019126l741880371,909259832l892351538,892890160l909719352,741487667l925971511,959920180l926444592,892352309l741421108,909261112l892614711,926444592l842084662,741422393l960050489,892418353l876047412,959526449l741618994,842216505l926036791,809069619l892482361,741945393l892482616,842348597l959999024,825570098l741816631,858862647l926233909,876112951l842085426,741421110l943011640,892811059l926444595,943141174l741816372,825373752l909717557,876047410l808793905,741356083l926234424,943076912l892955696,876099897l741356596,960050489l842021177,892890167l859191352,741618993l959525943,809055540l876112952,942683698l741816630,825831481l842347321,809004086l959852601,741356086l809054264,858797365l876047411,926430257l741357366,926234424l808727856,959999025l943142450,741356852l809054264,842414390l892955701,809055545l741552439,858862647l842544437,892890164l959592760,741619252l825832760,842019890l926444593,842084662l741356857,892874808l808792371,876047414l825571121,741685552l943206456,875837749l876178488,825767986l741423152,825636664l942946359,809004082l909718840,741356341l892417079,876163637l876178489,892418098l741618741,808859448l842086713,876112951l875705906,741750064l808662073,859190583l876047416,825373745l741814582,942814265l875902257,842624052l825241910,741945400l825636664,942946359l842558514,875574581l741422384,925971511l859320373,926444600l892352309,741421108l825831481,875706418l842624050,875836470l741751093,825832760l892680504,876047416l842150961,741618481l875967033,926364729l892890167,842150713l741814580,942815544l909193273,809004082l926234680,741815606l942748727,809054520l876112953,909193778l741683253,842216505l875704887,926444599l943141174,741619764l859124280,876032823l876047414,909653041l741617721,943010360l909586995,876178480l959459379,741946424l875967033,959788084l926444597,892810549l741554480,875639863l825505592,876112948l942683698,741816630l825831481,842347321l959999030,892680498l741355575,876163129l892941877,876047411l942749233,741947705l926234424,808727856l892955697,809055545l741748791,809054264l842414390,842558514l842217525,741946418l858862647,942683701l876178489,892418098l741618741,842412601l943206963,892955697l960051513,741814832l859124280,858929456l876047412,943207473l741684020,825636664l842085174,876178489l959723314,741815090l959592760,808924469l842624048,892941366l741552944,892417079l909390645,892955699l876099897,741487929l943273273,875967541l959999026,892680498l741751094,909259832l926497072,876047415l808793905,741422896l842412601,875639603l959999028,859321394l741749297,825636664l876163633,842558518l959853877,741750837l942748727,825308721l892890166,842414136l741815350,859124280l943274032,892955697l960051513,741814832l926037049,842479668l876047410,909195313l741618230,943010360l909586995,809004080l926234680,741552441l892482616,825571381l959999026,959461426l741945909,875639863l942749752,842624052l959591478,741356594l825635385,925905456l809004083,959852601l741487158,875706680l909324856,876047409l858928177,741357105l808858169,875575091l876178489,909586483l741749049,959592760l959853877,809004086l943011896,741423158l942748727,808858929l809004086,842413624l741553968,875706680l959788849,876112945l943011122,741486901l892940345,876032562l926051377,876164401l741486648,876178480l942749491,1815096372l825506093,858994744l824980025,858928180l892352304,808610864l876165173,842085684l842214700,942814512l1815556405,842412853l1815096368,1815096368l892742704,1815491381l1815096368,892742704l1815491381,1815096368l892742704,1815491381l1815096368,892742704l1815491381,1815096368l892742704,1815491381l1815096368,892742704l1815491381,1815096368l825635384,825767476l808987702,926234680l1815294265,808991031l909457717,1815096376l808661041,842020151l824981552,959525940l892352309,942959673l875836210,741357113l926036274,892875827l812397879,812396588l946614316,825700918l875575605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946614328l808793394,825569332l909261100,892613684l946615353,926364983l926234929,825505580l808858931,963392568l943274293,842348852l842283052,808924211l946614326,909130032l925972025,859060524l842477618,929838386l825766196,942683701l959461676,808596790l946615346,842479664l959525176,959461420l909719088,963393329l808596276,892482103l825505580,875771189l946615350,942881077l858863925,942684204l875901497,946614585l909130032,942749241l859060524,842477618l929838386,943206708l943208496,842283052l959460657,963393590l808531506,926494771l959461420,909719088l963392050,808596276l892482103,825505580l858927668,963392057l959789365,825766961l909261100,875573299l963393846,960051509l875704377,892483628l926429235,929837618l825635124,909653048l892483628,926036792l946614326,942682676l925906742,909261100l909390900,946614320l926364983,926234929l825505580,809055287l946615348,909194807l959590707,909261100l926103091,946615088l959984185,892743984l909261100,909259570l929837875,926429492l943011897,892811308l875900983,946614320l859321655,875770423l842283052,892876085l946615857,842019380l959721776,825505580l825635128,946616625l808858164,909588793l842610732,926168119l946614837,892678708l825374008,842283052l825242160,929839412l943075636,926167093l959789356,943208503l963393077,842282546l909718585,842283052l892876085,946616113l842019380,959721776l825505580,876099636l963393843,943143221l909457464,909261100l876163636,946615865l959984185,959852848l909261100,909259570l929837875,942944564l842282550,842283052l960049206,946615863l876032569,842348340l909261100,892613684l946616377,926364983l926234929,825505580l808858931,946615352l808924471,808465461l892811308,842478392l963392563,960051509l942813241,892483628l926429235,929837618l942944564,875639863l859060524,842217266l946615095,942813748l808596785,842283052l808727094,963392053l842348848,909128241l825505580,959657269l946616374,909194807l959590707,909261100l926103091,946615088l959526960,842018864l942684204,858927154l963393588,842348853l875573812,943011884l926169401,946616371l909718839,909588790l892811308,909456184l845951545,808728374l825374001,896282668l926232627,909456441l812396588,926037292l875640375,946616368l859387188,943207992l875706412,892352569l946616115,925972786l825831477,875706412l808532025,946616372l842478134,842084409l875706412,892418105l946615861,859255350l859386416,875706412l892418105,946615605l842478134,842544953l875706412,892418105l946615093,892941620l960050993,875706412l808466489,946615602l892941620,943206961l875706412,892418105l946616117,892941620l858992689,875706412l808466489,946616369l925972786,859124533l825505836,808990007l946616112,925972786l942684211,825505836l926299447,963392050l909128497,875705393l942684204,875837749l929837368,926101812l926103856,825766188l926430773,1815621938l925971512,808466485l842542137,876032313l1815294515,925971512l876033845,876096569l842348853,1815229744l925971512,808466485l876096560,842348853l1815229744,925971512l825571381,909651000l959592242,1815623218l925971512,842021173l926428217,909129017l1815427385,925971512l808466485,926428211l909129017,1815622455l925971512,858798389l959982643,876098102l1815492409,959722040l808661304,959982642l876098102,1815622199l959722040,808661304l825830453,825634867l1815558198,959722040l943140920,825830454l825634867,1815229497l959722040,808794423l825830456,808857651l1815621945,959722040l892678456,825830454l842412083,1815623985l959722040,892678456l825830454,808857651l1815229745,959722040l842018872,825830448l808857651,1815163449l925971512,808466485l959982642,876098102l1815097911,925971512l842348597,959982641l876098102,1815097650l925971512,825571381l959982647,859320886l1815097399,925971512l842479157,926428209l909129017,1815098162l925971512,926365749l909650994,942815026l1815098935,925971512l909260853,909650995l808662834,1815163952l892876088,909718579l876096560,859126069l1815230256,892876088l943273267,909716534l825832243,1815622453l959984952,909521209l842607673,892877109l1815295032,892483896l808531508,926428211l959526709,1815098167l859385913,825439026l876096565,808661554l1815229240,892483896l808531508,842542130l959526197,1815098929l926234424,943208502l842607665,842543414l1815426356,959984952l909521209,876096568l825635634,1815556153l842150968,892613681l809053235,808924217l1815623223,909652024l842018870,842542131l808793653,1815229234l892941625,842283320l926428212,825768245l1815426872,942814265l825373233,959982642l959788850,1815623728l808858169,808465715l809053233,909325625l1815097651,808858169l808465715,809053232l909325625,1815097651l942814265,825373233l809053237,909325625l1815163187,892941625l842283320,926428213l825768245,1815164984l875901496,875706163l842542128,808793653l1815622194,959984952l926298425,876162097l892481587,1815425074l892483896,808531508l926428208,909195573l1815098419,825635385l859123760,892939316l909326137,1815164984l909718841,909718581l892873782,859254841l1815361589,926429240l909456690,959982641l842413362,1815558196l842150968,943274295l892939318,892352057l1815359800,809055544l808597301,892873780l842283320,1815097909l943011640,842282035l959982643,825439282l1815228724,943011640l842282035,892873776l842283320,1815163445l859385913,892876856l808987703,909588024l1815162932,859385913l892876856,809053235l959656761,1815228471l859385913,876099640l876096568,909718066l1815492403,859385913l892876856,876162097l959789362,1815099190l909261112,859189553l892873780,959656249l1815622193,943011640l825504819,809053238l808924217,1815426871l809055544,808597301l876096568,926037042l1815360564,892678712l926364208,892873783l875573817,1815688502l892678712,926364208l926428213,825768245l1815426872,892678712l926364208,926428210l825768245,1815689016l809055544,808597301l892873778,875573817l1815491894,943011640l842282035,876096560l926037042,1815360564l909261112,859189553l892939314,842020921l1815360052,825635385l925906486,809053235l808924217,1815230263l926496057,959721522l876096569,825635634l1815556153,892678712l808663094,876162105l959789362,1815361078l858928184,842347828l926428217,808794165l1815162936,825832760l876032562,842542132l959526197,1815295281l825832760,859255346l809053238,959656761l1815294007,943011640l892942649,808987698l909588024,1815228468l943011640,892942649l959982647,909718578l1815688249,943011640l892942649,809053234l942682681,1815098166l943011640,892942649l842542136,943207221l1815492656,876163129l942879797,959982645l909718578,1815491641l842412601,808857907l808987699,909588024l1815294004,842412601l808857907,926428209l892876597,1815295794l808662073,825767984l876162104,876165170l1815622193,808662073l842545200,876096560l909718066,1815164723l808662073,842545200l809053235,892351545l1815229234,842412601l808857907,892939314l909326137,1815689272l842412601,808857907l926428213,909195573l1815687987,876163129l942879797,842607668l926167606,1815492665l909261112,925972279l876162098,892481587l1815359538,909261112l925972279,876162101l892481587,1815425074l876163129,959657013l876162099,892481587l1815425074,842412601l808857907,842607669l926167606,1815689273l808662073,842545200l809053234,808924217l1815361335,926496057l858797624,926428211l909195573,1815295027l943206456,842413621l876096568,825635634l1815687225,909455928l876098355,892939317l909326137,1815361592l875705400,909127985l892873777,859254841l1815492661,825832760l926038072,842607668l909193526,1815294265l825832760,926038072l959982644,909718578l1815295289,959788856l959722806,808987697l825505592,1815426105l926038328,825700916l892873777,859254841l1815099701,926038328l825700916,959982643l942814770,1815228976l892940345,842610993l809053235,892351545l1815425842,842412601l858863417,959982647l942814770,1815490864l808662073,909325367l809053232,892351545l1815294770,808662073l892548151,876162104l959789362,1815164726l808662073,892548151l842542136,876098869l1815558454,842412601l875640633,926428210l909195573,1815295027l892940345,842610993l809053234,808924217l1815230263,926038328l808923700,876162103l892481587,1815162930l825832760,926038072l892939314,842020921l1815425588,875705400l909127985,959982643l959788850,1815689264l943011640,892942649l892939315,926300217l1815098937,959591481l942814004,808987699l942881080,1815688245l909261112,875966769l842542129,892417845l1815295543,943011640l825504819,842542137l892417845,1815098935l809055544,808597301l842542132,892417845l1815098935,892678712l926364208,808987698l942881080,1815295285l926429240,892679474l808987704,942881080l1815098677,909718841l909718581,892939313l926300217,1815098937l942814265,892811063l808987698,942881080l1815098677,825635385l842346544,808987705l942881080,1815557173l859385913,825439026l842542136,892417845l1815361079,892483896l959460916,842542137l892417845,1815361079l926234424,943208502l876096569,842609714l1815099449,959984952l926298425,892873777l808923705,1815427377l842150968,892613681l892873776,808923705l1815361841,909652024l825241654,876096567l842609714,1815361593l892941625,859060536l842542128,892417845l1815557687,942814265l825373233,842542135l892417845,1815557687l808858169,960050227l808987701,942881080l1815229749,842608697l943142709,808987697l942881080,1815164213l875706680,909455416l808987698,942881080l1815688245,926234424l875770672,842542137l892417845,1815492151l959984952,858863154l876096562,842609714l1815623481,825373752l825833524,876096565l842609714,1815557945l892874808,942945337l876096567,842609714l1815427129,892941625l959984434,876096565l842609714,1815099449l959787577,892614966l842542136,892417845l1815688759,825831481l875704889,808987699l942881080,1815229749l825831481,875704889l808987705,942881080l1815360565,909457208l825767731,808987699l942881080,1815164213l943207736,959787062l842542136,892417845l1815295543,808596536l942879544,842542128l892417845,1815230007l859124280,909194800l876096569,842609714l1815099449,892874808l892942386,892873777l808923705,1815558449l859387192,943207480l876096561,925970994l1815360051,892418097l876165424,925644339l892547380,859058998l959592812,909587256l942420786,942682681l842545208,892483692l926232887,959199542l876163636,876098099l959789420,842085940l824981554,859124024l808661046,876047408l892614961,741947699l842609976,892744752l809004086,825833272l741488944,960050489l808465720,942763060l943076657,942946104l825505580,892941367l946616117,808794423l808464439,875706412l925907001,946614585l808794423,909326134l875706412,892942137l946615856,842478134l926365497,875706412l925907001,946614329l892941620,842413362l875706412,892352569l963393331,825636404l858797621,842283308l859059257,929837105l943206708,960049969l942684204,859124789l963393586,925905716l942880309,842610732l943208496,946615096l825635385,842544691l959789356,943009846l946616368,909654069l909718832,842283308l808662583,946614582l859190583,875640887l892811308,842348599l946616118,825504313l842215477,959789100l808988720,963393077l959527216,942944818l892483628,909325620l963392050,909718834l875967545,959789356l943009846,963391793l876032564,876033590l842610732,959854900l963392820,842348853l909719603,842283052l842348081,963393081l842348853,809056307l892483884,943011897l946615860,959789104l892875828,842283052l926497072,946614326l959789104,808989748l892483628,842020150l963391539,892614965l876099641,825505836l926299447,963391544l959656758,808728627l943011884,825635385l946615091,859058745l808530993,892811308l858992695,946616372l825636912,943077424l892811308,858992695l963393844,926038320l875966772,892811308l858992695,946614581l909455929,876098610l943011884,825635385l946616115,925907253l809055539,842283052l959984689,963393329l859257141,892876854l942684204,875837749l963393848,926169392l926365488,842283308l909521975,963393847l808991029,875705394l892483884,876164665l946615094,842281524l926168119,959461676l842152241,946615604l943273271,808990769l959461676,842152241l946614324,943273271l909588529,959461676l842152241,946616372l943273271,825767985l842283308,909521975l946614328,943273271l859256881,959789356l942879285,946614329l842281524,875836471l942684204,875837749l963392824,808991029l875705394,842283052l959984689,946616625l959853113,943011123l892811308,858992695l946614581,943011122l842610228,959461676l926364978,946615863l892876087,858798128l842283308,842150200l963393073,825308722l875641142,959789356l876165173,946614323l926300208,925905974l942684204,808465974l946614322,909193780l875574069,842283052l875835698,946615861l892940857,909719093l943011884,875772217l963392053,909325874l842084404,842283052l859255859,946616368l892352821,909719352l942684204,876098872l963392049,892483888l942814777,859060524l909127984,946615344l808662322,943075896l909261100,943142449l946614837,858797623l842215731,943011884l875772217,946614837l942944825,875706674l942684204,842414389l963393590,959591986l808465721,842283308l959592502,946615346l859125808,875967793l959789100,875968563l946614833,859321655l909324343,942684204l842610745,963393586l943143221,842348088l959461676,959854645l963393592,925905716l842479926,959461676l959854645,963393592l959591986,909457209l909261100,926495284l946614324,859190578l808858678,808859948l926495792,963393584l876163636,808466741l892811308,892941110l963393081,926496050l909586482,842610732l943141941,946615352l959460919,875706680l892811308,925970489l963391540,959658288l842084913,892483628l825307191,963392566l825702704,909325880l959461420,808793392l963391538,892746037l943075383,892483884l959787065,946615350l875770420,842478391l959461676,943273266l946614322,909194807l842610227,842283308l926496568,963393592l808531506,875704626l892811308,875967288l946614326,809055543l842609201,959789356l892482103,963391540l892746037,909456694l892483628,943010614l946615352,892547641l808727345,959461676l959525429,946615350l892876848,909587512l859060524,859191088l946615865,842610741l909324856,959461676l959525429,946615350l875901492,909324852l859060524,942682416l946614326,909522992l808989490,909261100l825767473,963393584l925905716,909195062l892811308,959461175l963392562,959789365l875835442,943011884l909260344,963393075l808531506,942944563l943011884,909260344l946615859,859321655l909324343,892483884l892417849,946614320l942813748,875574834l942684204,808597046l946614326,926364983l808465713,892811308l875967288,946614326l959789104,808464695l859060524,942682416l963391542,892350518l808727856,909588524l808661808,946616374l959527221,909325872l959789100,959854643l946615346,942944825l875706674,942684204l842085173,963392564l943274293,942946100l892483628,959657779l963393081,876163636l943207221,892483628l892941108,946614835l859125808,842346545l909261100,942813233l946616370,892876848l909587512,842283052l842151986,946615352l892547641,808727345l842610732,959656246l946614835,959920176l876099122,959461676l825309491,963393588l842348848,808858161l959461676,825309491l946616372,808662322l909457207,842283052l858992948,946615861l842086709,842216244l959789100,825636146l946616368,875705650l909587506,959789356l876163385,946615344l942813748,909326385l942684204,960051257l946615865,959460919l842085432,959789100l909193779,963392564l858797618,808464695l942684204,960051257l946615865,825504308l875966771,959789356l876163385,946615344l876163641,808596529l959789100,825636146l946616368,842479664l909195575,842283052l858992948,946615861l858797623,943207219l892811308,842149945l963392053,859059762l842478896,842610732l876164918,963393590l943274293,875573301l842610732,808793143l946615344,926429753l808726838,842610732l892350776,963391540l943012144,808597559l959461676,842216758l946614841,859190578l875573814,909261100l808859956,946615348l859321655,808990518l842610732,808596787l946615348,942944825l875706674,892811308l858797110,946615350l876163641,808596529l842283052,875640113l946616374,825373236l909456694,892483628l926495540,946616376l926167604,875836472l959789356,892810550l946615857,842086709l842216244,959789356l808661559,963392053l809055538,942813238l959461676,959853876l963391540,892746037l943075383,959461676l959853876,946614324l842086709,875837492l959789100,942684465l946616370,859190578l942946613,942684204l926167609,963393073l825242420,875706672l892483628,876033591l963393590,842348848l942813234,909261100l925905716,963392566l892746032,808464691l959789356,825571385l963393081,959527216l875574836,909261100l842348083,946616370l942813748,942945074l892811308,808990265l946615348,959527221l909325872,892483628l942683957,946614326l960051248,808857648l959789356,892810550l963393073,959723058l942682422,892483628l842282803,946614837l926233906,875706672l842283308,892679225l946614328,942881077l808465719,842610732l943011640,963391538l909392181,942813745l959789100,926167601l946614328,909654069l943076403,942684204l892809783,946615865l875967799,876099120l942684204,808597046l946614326,875967799l876099120,959789356l959787573,963392051l842086704,808990009l959461676,926429745l946616372,875705650l808465715,859060524l926037810,963393588l926036788,808990003l959461676,926037302l946614328,875705650l808465715,959789100l892679474,963393081l842086704,808990009l892811308,842479161l946615863,909654069l943076403,892811308l925970489,963391540l842348853,875968310l892811308,842412856l963392560,858797618l943077431,943011884l875772217,946614837l825373236,875705143l842283052,925906225l946614320,875836722l942682416,842283308l959592502,963392562l909261104,842348080l909261100,842348852l963393079,842348853l875968310,909261100l926495284,946614324l909654069,943076403l859060524,875639857l946614322,892547641l875967282,909261100l909654322,946616374l842019380,909195056l842610732,926431030l946614320,892547641l875967282,959461676l858798387,946614328l875967799,876099120l842283052,959787314l946614328,842610741l875573305,892483628l842217267,963393586l858797618,943077431l959789356,943273268l963392568,858797618l943077431,909588524l858994225,946614839l892416564,943208241l959789356,859320633l946614328,909654069l943076403,859060524l909457200,963393586l909392181,942813745l942684204,959919416l946614320,892547641l875967282,909261100l859256369,963391540l842086704,808990009l943011884,959592761l946614324,875967799l876099120,842283052l825242929,963393592l842348853,875968310l892811308,809055030l963392568,858797618l943077431,842610732l925906227,946615350l875836722,942682416l825766188,909718069l1815097395,875639863l825505592,842607669l926103609,1815228721l909455929,808989236l876096563,842609714l1815623481,926496057l858797624,926428212l808728117,1815361590l892418097,926036534l925642800,876163380l960049973,959592812l825766712,942420275l808597552,842609972l892811372,892417847l824979504,808792376l909523001,876047416l926169393,741684276l842414392,943273016l876178482,825373746l741684533,825635385l892613176,809004084l942814520,741946425l842150968,926103097l842558515,909128501l741357105,859385913l808925491,876112946l859320370,741423155l909718841,825767216l892890164,808859704l741751093,808858169l942879029,892955697l943208249,741554485l925971511,875575604l959999027,959852850l741619250,960050489l909523249,809069625l926233657,741946676l943011640,959853875l842624050,875770422l741945913,892418097l959590966,946614326l842610741,875573817l959461676,892875063l946614328,926102834l909719089,892811308l909195063,946616377l825766457,842347824l942684204,858927154l946616372,808597552l942945074,842283052l825504052,963393592l943143221,959525687l842283308,808530484l963391540,926036788l808529971,842610732l876164918,946615095l825504308,943206708l909261100,842348852l963393336,842281524l909325616,859060524l808662834,946614321l842086709,825503797l842610732,926167350l963392566,926496050l959854385,842283308l858927668,963393842l926036788,808529971l842610732,892418100l946615352,825635385l875968308,842283052l909457456,963393848l842281524,842477618l859060524,808662834l963391537,858928690l892352819,842610732l926167350,946615350l859125808,926233137l842283308,925905460l963393336,926036788l808529971,842283308l909587511,963393081l959789365,909456690l959789100,892678705l963392309,842281524l959985456,842610732l892940344,963392562l809055538,842348852l959789356,892483893l963393077,943206964l825636144,842283308l808596020,946615350l808989241,875705657l842283052,925971761l946615347,909654069l808991027,892811308l858797110,963393590l842281524,842281009l959789356,825833527l946615344,909587762l875968822,892483628l909455413,963392564l909392181,825700657l875706412,842086457l963393849,892614960l842479157,892483628l892614451,946614322l825308727,842348850l859060524,909193520l929837875,876163380l842609461,892483628l959525688,946614841l825373236,858797366l909588524,959590705l963393332,858928690l925971508,825505580l875967545,963392306l943143221,943206456l842610732,808531251l946616626,825308727l909392178,859060524l909193520,929837875l892547380,943076661l959789356,808990775l946616376,892547641l959590449,909588524l959590705,963393076l825242420,858994225l825505580,825243704l963393329,858797618l808858935,959461676l825308722,946615856l825308727,842348850l959789356,943208503l929839412,876163380l875575605,842610732l825373753,963393075l892350518,909326128l909588524,959590705l963393844,825242420l858994225,825505580l825374005,946615863l876163641,909324594l959789100,859190578l946616374,825308727l842348850,959789356l943208503,929839412l892678452,875837746l842283052,859058484l963392057,959723058l808466485,842283052l892876085,946616369l909587762,875835960l825505580,909522996l946615092,825504308l842609460,842283052l909653812,946616372l892678708,808596792l892483628,842544695l929838132,943075636l825569843,942684204l858863158,963392816l925905716,942880309l842283052,892876085l946616625,960051248l942813233,825505580l942683447,946616627l909522992,892351281l909588524,858994225l946614840,892678708l875640120,959789356l875573817,929838643l926429492,825636921l942684204,858863158l946615600,859321650l943141937,842283052l892876085,946614322l909587762,875835960l825505580,808465719l946616630,909522992l892351281,959789356l875901493,946614323l892678708,808596792l892483628,842544695l929838132,892809524l959852592,942684204l858863158,946615600l825504313,875900982l842283052,892876085l946615345,960051248l942813233,825505580l808858931,946614328l909522992,892351281l842283052,909652022l946615353,825308727l892614962,859060524l909193520,929837875l942944564,808728118l842283052,859058484l946614841,926167604l942945848,909588524l959590705,963392564l825242420,858994225l825505580,909193780l946614578,825504308l842609460,892483628l926103347,946614837l825308727,875837746l859060524,909193520l929837875,825766196l825767220,842283052l859058484,946614841l842610736,808859955l909588524,959590705l963392564,892614960l825242167,825505580l909193780,946615090l876163641,909324594l943011884,909652537l946616376,825308727l875837746,859060524l909193520,929837875l942944564,959657016l909261100,892810032l963391542,943012144l808662328,909588524l959590705,963392564l825242420,858994225l825505580,926102837l963392561,858797618l808858935,892811308l842217269,946616633l959984185,825635120l892811308,825308983l929837625,892547380l858861879,959789356l808990775,963393592l809055538,925972277l842610732,825243960l946614838,875901497l942683192,825505580l942683447,946614580l960051253,858993204l959789100,808727089l946615602,959984185l943075632,892483628l926102328,929838136l876163380,875772214l959789356,892811319l946616119,959460919l842479672,959789356l809056569,963393330l959658288,875901233l825505580,825374005l963393335,858928690l875705396,959789100l825701682,946616115l909130032,909194809l943011884,959918649l929839410,943075636l925906227,842283052l959460657,946616374l842217781,825701168l959789356,809056569l963393074,959658288l875901233,825505580l909522996,946614580l926298681,842086200l959461676,892680497l963393846,875836978l842609972,859060524l825702192,929837879l842281268,808857907l892483628,859124534l946615608,825635385l909586739,842610732l825243960,946615606l859321650,876099379l825505580,858863672l946616377,842610741l876097848,959461420l892613936,946616369l825308727,825571634l892811308,859386678l929838644,892678452l808858675,909588524l825439793,963393842l943012144,926430262l959461420,808726576l946616376,892876848l842608953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946614328l808793394,825569332l909261100,892613684l946615353,926364983l926234929,825505580l808858931,963392568l943274293,842348852l842283052,808924211l946614326,909130032l925972025,859060524l842477618,929838386l825766196,942683701l959461676,808596790l946615346,842479664l959525176,959461420l909719088,963393329l808596276,892482103l825505580,875771189l946615350,942881077l858863925,942684204l875901497,946614585l909130032,942749241l859060524,842477618l929838386,943206708l943208496,842283052l959460657,963393590l808531506,926494771l959461420,909719088l963392050,808596276l892482103,825505580l858927668,963392057l959789365,825766961l909261100,875573299l963393846,960051509l875704377,892483628l926429235,929837618l825635124,909653048l892483628,926036792l946614326,942682676l925906742,909261100l909390900,946614320l926364983,926234929l825505580,809055287l946615348,909194807l959590707,909261100l926103091,946615088l959984185,892743984l909261100,909259570l929837875,926429492l943011897,892811308l875900983,946614320l859321655,875770423l842283052,892876085l946615857,842019380l959721776,825505580l825635128,946616625l808858164,909588793l842610732,926168119l946614837,892678708l825374008,842283052l825242160,929839412l943075636,926167093l959789356,943208503l963393077,842282546l909718585,842283052l892876085,946616113l842019380,959721776l825505580,876099636l963393843,943143221l909457464,909261100l876163636,946615865l959984185,959852848l909261100,909259570l929837875,942944564l842282550,842283052l960049206,946615863l876032569,842348340l909261100,892613684l946616377,926364983l926234929,825505580l808858931,946615352l808924471,808465461l892811308,842478392l963392563,960051509l942813241,892483628l926429235,929837618l942944564,875639863l859060524,842217266l946615095,942813748l808596785,842283052l808727094,963392053l842348848,909128241l825505580,959657269l946616374,909194807l959590707,909261100l926103091,946615088l892940857,943273525l942684204,859257141l929838384,876163380l808466231,943011884l825766457,946615352l892352816,942748980l842283052,892876085l963393841,925905716l825636406,825505580l859124793,963392825l959789365,825766961l959461676,842215989l946615093,825308727l942946610,842610732l875770166,929838642l876163380,959461685l859060524,909193520l946614324,943274032l892483384,842610732l825243960,946614582l892416564,825242160l825505580,926429494l946615092,926298681l842086200,842610732l859320628,946615093l959984185,859189552l842283052,842020145l929837360,876032308l959788345,959789100l959789107,946615089l842610736,825832501l909261100,892613684l963392825,892350518l859124273,825505580l959920180,963393842l892746032,875704370l942684204,825766455l963393841,875836978l876164404,808859948l842085680,929837877l825766196,959460917l892811308,909520951l946614328,909194807l892745268,909261100l909390900,963391792l892350518,859124273l825505580,959920180l946616626,808858164l926496312,959789100l858863921,963392564l875836978,842609972l808859948,842085680l929837877,943206708l892612913,959789100l842281521,963391544l943075892,909193780l959461420,909719088l946614834,809055543l959459378,825505580l842348598,946616633l808924471,808990262l909588524,909391409l946615606,842412596l875900980,892483628l926430004,929838135l892678452,842543410l959461676,808596790l946615346,842479664l959525176,842283052l808727094,946614581l859059506,876033848l825505580,825307700l963391537,858928690l875705396,909261100l859255600,946615344l925972023,859321400l842283308,825374774l929837878,943206708l808595760,842283308l842281272,946615606l942682676,858993717l909588524,876099377l963393592,943075892l859189554,825505580l808858931,946616376l892416564,943077680l909261100,808661041l946616121,925972023l825766968,842283308l825374774,929837878l892678452,909719090l909588524,825439793l946616626,842610741l842216504,842283052l808727094,946614325l859059506,876033848l825505580,909522996l963393076,959723058l926232630,859060524l959918130,946616120l842412596,926232628l892483628,926430004l929838135,943075636l875901491,959789356l943208503,946615861l960051253,892482100l959461420,909719088l946615602,809055543l959459378,825505580l926495030,946615094l825504308,825243186l859060524,926103346l963391544,960051509l808661049,909261100l842348083,929838131l942944564,858993720l942684204,808597046l946615095,959789104l909653814,959789356l809056569,963393586l909325874,875770421l825505580,808794166l946614580,909522992l859254834,942684204l926300469,946615864l909130032,825374265l892811308,808595513l929839408,892678452l859321396,942684204l808597046,946615095l959789104,909653814l842283052,808727094l946615093,859059506l876033848,825505580l842217526,946615349l825504308,825243186l859060524,926103346l946614328,925972023l959984696,842283308l825374774,929837878l942944564,808857911l909588524,825439793l963393842,909325874l858797875,842610732l926233913,963391536l892746032,925972531l825505580,959591733l963392564,943143221l909457464,892811308l875640631,946614580l808466736,859320372l959461676,876033332l929838134,943206708l876032816,943011884l825766457,946615352l892352816,942748980l842283052,892876085l946614578,960051253l959590964,825505580l842283062,963391544l959723058,926232630l859060524,959918130l946616120,825308727l942946610,892483628l842543155,929837105l842281268,808728114l959461420,892679472l963392564,825242420l892417584,842610732l825243960,963393078l808596276,858863414l825505580,892940598l946615856,859190578l892875573,892483628l808661816,946616624l959984185,859189552l859060524,926298162l929837873,825635124l909129017,892811308l909520951,946614328l876163641,825767985l909261100,892613684l946615609,876032569l926101558,825505580l875770420,963392049l842282546,808727097l909588524,858994225l963391544,960051509l959590457,842283052l942815282,929837616l842281268,926298929l959461420,892679472l963392564,943143221l825440311,959789356l809056569,946615346l942813748,842020914l825505580,875705653l963393843,909261104l842084657,842283052l959459888,946615345l909130032,942749241l959789356,842412597l929837360,892678452l926496306,909588524l825439793,946616626l842610741,842216504l842283052,808727094l963392309,959723058l909652533,825505580l808792376,963393848l909261104,842084657l892483628,909325362l946616377,925972023l909653048,909588524l808596272,929837365l892547380,925905207l909588524,825439793l946616626,842610741l842216504,909588524l876099377,946615096l858797623,825569330l825505580,825309240l963393843,959789365l825766961,909261100l875573299,946616630l925972023,825766968l909588524,808596272l929837365,943206708l959656241,842610732l926431030,963392049l892877109,875705907l842283052,808727094l963392821,959723058l909652533,825505580l909588532,963392822l943143221,909457464l892811308,875640631l946614580,909130032l959526457,959789356l842412597,929837360l942944564,825635127l909588524,825439793l963393842,909325874l858797875,959789356l809056569,946615858l942813748,842020914l825505580,859058488l946616114,909522992l859254834,942684204l926300469,946615864l959984185,825635120l859060524,926298162l929837873,942944564l875770936,859060524l842217266,946615095l942813748,808596785l909588524,959590705l946616628,808662322l808530488,825505580l926102837,963392049l858797618,942814008l842283308,875837494l963393846,875836978l825243188,808859948l842085680,929837877l892678452,892744755l859060524,842217266l963392311,825702704l808792889,909588524l876099377,946614328l909130037,808662320l825505580,842282293l963393074,943274293l842479155,892811308l808661049,963393330l960051509,858992697l892483628,926429235l929837618,842281268l875770162,909261100l825439026,963392564l943012144,825636663l909261100,892613684l946615609,926364983l926234929,825505580l909456441,963392053l858928690,875835699l959461676,926365749l946614582,959984185l808857904,909261100l909259570,929837875l825635124,875640631l909261100,825439026l963392564,943012144l825636663,842283052l892876085,946614833l842019380,959721776l825505580,876099636l963393843,943274293l842479155,842610732l842020918,946615092l808466736,859320372l842610732,858994740l929838136,943206708l825504049,959789356l909326393,946614839l943075897,859058736l842610732,909456697l946615865,809055543l825374002,825505580l909259316,963393844l926036788,859255347l959461676,859386167l946614325,925972023l808989752,909261100l926234163,929838644l942944564,926038327l959789356,909326393l946614839,943075897l859058736,842283052l808727094,946616372l909391920,876164660l825505580,959788089l963393840,943274293l842479155,892811308l808661049,946616114l909130032,858928697l943011884,959918649l929839410,943206708l892416304,909261100l825439026,963392564l943012144,825636663l959789356,809056569l963393586,959658288l875901233,825505580l909587513,963393081l858928690,875835699l959461676,926365749l963391798,875836978l909718836,859060524l825702192,929837879l876163380,942945335l892811308,875900983l963391536,926036788l892351794,842610732l825243960,946614326l859321650,876099379l825505580,959590964l946614832,808858164l909588793,959789356l959722037,946616625l825308727,959723826l892811308,859386678l929838644,892547380l842348598,842283052l960049206,963393079l842348853,959527220l959461420,808726576l946615352,892876848l842608953,825505580l892612920,946615863l808924471,808465461l859060524,892483378l946615600,892940857l808466229,959789356l959723577,929837877l892547380,808727350l909261100,825439026l963392564,943012144l825636663,909588524l876099377,946616120l942682676,808793142l825505580,892612920l963393591,858928690l875835699,959461676l926365749,946614582l842412596,892678196l892811308,960050743l929837105,943075636l825636149,959789356l909326393,946614839l943075897,859058736l959461420,909719088l963393585,858928690l892612915,825505580l825438772,963393845l943274293,842479155l842610732,842020918l963392308,960051509l892481593,942684204l926496825,929838644l942944564,825766200l959789356,909326393l946614839,809055543l926036019,909261100l909390900,946614576l959920181,926365751l825505580,875967545" fillcolor="#ffa040" stroked="f" o:allowincell="f" style="position:absolute;left:5461;top:2199;width:55;height:4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41" style="position:absolute;left:5494;top:2207;width:16;height:31">
                          <v:rect id="shape_0" ID="未知" coordsize="167,70" path="l167,13l151,0l100,26l49,45l0,59l9,70l43,70l89,60l130,40l167,13l3211264,0l65536,851968l6553600,6357106l6881399,6750318l4653102,7274610l7340149,0l3241775,0l65536,524288l5242880,7536751l7602281,7274601l110,49l101,0l3219558,0l1959264256,2127346030l0,8192000l131072,1l0,0l65536,0l3239202,0l0,0l0,0l65536,0l0,0l0,0l2162688,0l182255616,12255232l93126656,0l7274496,119l4259840,0l-873005056,1442307050l0,0l521666560,2127349578l0,0l1702887424,1441957055l1701838848,1441957055l4194304,0l19988480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35363110,0l-79691776,1441957057l-79298560,1441957057l-79298560,1441957057l393216,-1015021568l0,0l0,0l0,0l0,20971520l0,0l0,0l0,0l0,21037056l0,0l0,0l0,0l10944512,21102592l0,0l0,0l0,0l4587520,21168128l-147849216,1441957057l-138543104,1441957057l-138543104,1441957057l8912896,-1051328512l1841299456,1441957058l1843003392,1441957058l1843003392,1441957058l1310720,-2126118912l102760448,1441956420l104202240,1441956420l104202240,1441956420l1048576,-1051262976l1947205632,1441957058l1952841728,1441957058l1952841728,1441957058l5242880,-1051656192l0,0l0,0l0,0l65536,22544384l0,0l0,0l0,0l0,21430272l0,0l0,0l0,0l0,21561344l-1962934272,1441957058l-1957298176,1441957058l-1957298176,1441957058l5242880,-1052442624l0,0l0,0l0,0l131072,8716288l0,0l0,0l0,0l65536,8847360l0,0l0,0l0,0l0,25165824l0,0l0,0l0,0l-520159232,25231552l0,0l0,0l0,0l1048576,29294608l0,0l0,0l0,0l520093696,25362495l0,0l0,0l0,0l131072,30867456l0,0l0,0l0,0l0,33488905l0,0l0,0l0,0l1697906688,29360292l0,0l0,0l0,0l-1697972224,29491291l0,0l0,0l0,0l131072,30801920l0,0l0,0l0,0l0,29425665l0,0l0,0l0,0l0,37683202l5832704,65536l-1153433600,1441956374l-1872756736,1441955977l5832704,1048576l-1149239296,1441956374l-1872756736,1441955977l5832704,131072l-1146093568,1441956374l-1872756736,1441955977l5832704,983040l-1281359872,1441956374l-1928331264,1441955977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6619136,131072l-1141888710,1441956374l-1944059904,1441955977l1469841408,0l101779975,0l-1587544064,1441957058l482344960,2127348575l0,0l0,0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l-784334848,2127349417l968884224,1441956344l257228800,0l-1296039936,1441956374l-1872756736,1441955977l6750208,1l-1292860143,1441956374l-1928331264,1441955977l6750208,8519681l-1288698576,1441956374l-1872756736,1441955977l6750208,65537l-780140544,2127349417l1764753408,1441955995l262602752,0l-687865856,2127349409l-945815552,1441956202l261554176,0l-1190133760,1441956374l-1944059904,1441955977l8060928,0l11599872,0l-1993342976,1441957058l492830720,2127348575l513802240,2127349578l65536,0l3145728,0l5242880,0l-456654848,1442307050l0,0l486014976,2127349578l1507328,1441923072l-265289728,1441957057l-266338304,1441957057l-1991245824,1441957058l-1992294400,1441957058l-799014912,2127349417l3211264,0l-1615855616,1441957057l-853540864,1441957051l521666560,2127349578l0,0l11534336,0l5242880,0l1277689856,352040l2058944512,-320528517l486068596,2127349578l1572864,0l-1675624448,1441957052l-1676673024,1441957052l-2081423360,1441957058l-2082471936,1441957058l-1944059904,1441955977l51445760,0l532676608,2127348575l532676608,2127348575l486014976,2127349578l1638400,2127298560l-2076180480,1441957058l-2077229056,1441957058l1923088384,1441957058l1922039808,1441957058l5832704,65536l46202880,0l-1916796928,1441957058l-2086666240,1441957058l262144,393216l458752,524288l983040,1048576l-1146093568,1441956374l-1872756736,1441955977l5832704,983040l-1281359872,1441956374l40960000,0l522190848,2127348575l522190848,2127348575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" fillcolor="#ffe0c0" stroked="f" o:allowincell="f" style="position:absolute;left:5496;top:2215;width:12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rect>
                          <v:rect id="shape_0" ID="未知" coordsize="146,78" path="l146,15l138,0l89,34l50,51l0,66l10,78l42,78l74,69l112,45l146,15l9502720,0l962068480,1442307050l2058944512,-320528517l53620,255l30,294l75,321l132,345l177,360l237,372l299,377l362,371l438,363l510,345l567,318l606,297l630,267l600,0l2133852160,1441956436l9502720,0l-951582720,1442307050l2058944512,-320528517l53620,20119552l0,0l0,21430272l0,0l0,65536l0,0l0,65536l0,0l0,65536l0,0l0,65536l0,0l0,65536l0,0l0,0l9502720,0l999817216,1442307050l2058944512,-320528517l980406644,1702126948l1869444195,1667593077l1801677164,578036285l1819239200,1026716271l1768453922,790783348l980827198,1869771891l1663067499,1919904879l1818370621,577463137l1768257312,1031039079l942945826,1780490800l1936615791,1701607796l1869750845,577007221l1684956448,1030775139l1634493986,1043276404l842478902,875637816l2175284,0l665845760,1441956429l0,0l980353024,1702126948l4289635,0l65536,196608l-1753219072,1441957058l-1643118592,1441957058l-602931200,1441956419l-538968064,1441956650l1963982848,1441957058l1849688064,1441957058l4259840,0l844627968,1442307049l2058944512,-320528517l521720180,2127349578l0,0l16452,0l0,0l4194304,0l2162688,0l857735168,1441956420l0,0l2097152,0l7405568,0l-1615855616,1441957057l488636416,2127348575l521666560,2127349578l0,-2147483648l3162214,0l4194304,0l1277689856,352040l0,0l481820672,2127349578l1245184,402653184l-1459601211,1441957058l-1460666368,1441957058l7340032,0l23068672,0l-331874304,1442307050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1441957058l959774720,741356600l101805104,0l-1180696576,1441956374l-1944059904,1441955977l8192000,65536l-1307574272,1441956374l-1932525568,1441956374l6815744,131073l-1316997323,1441956374l-1872756736,1441955977l6815744,65537l-1210045076,1441956374l-1202716672,1441956374l1469186048,16l-1313852623,1441956374l-1742733312,1441956374l6815744,1l-788514767,2127349417l1183842304,1441956374l256901120,16l-1248841162,1441956374l-1928331264,1441955977l6029312,8650752l-792709831,2127349417l968884224,1441956344l257490944,16l-1129302219,1441956374l1764753408,1441955995l7471104,131073l-1135596180,1441956374l1764753408,1441955995l7471104,65537l-1132447438,1441956374l1764753408,1441955995l7471104,1l-1255130832,1441956374l-1944059904,1441955977l6619136,196608l-778028751,2127349417l1764753408,1441955995l260964352,0l-1163905227,1441956374l-1202716672,1441956374l1469710336,16l-784321232,2127349417l968884224,1441956344l257228800,0l-1296012233,1441956374l-1872756736,1441955977l6750208,1l-1292880329,1441956374l-1928331264,1441955977l6750208,8519681l-1288688276,1441956374l-1872756736,1441955977l6750208,65537l-780125902,2127349417l1764753408,1441955995l262602752,0l-687853513,2127349409l-945815552,1441956202l261554176,0l-1190119627,1441956374l-1944059904,1441955977l8060928,0l-1058001556,1441956463l-1944059904,1441955977l257425408,16l-767545043,2127349417l-1872756736,1441955977l74186752,0l-769641165,2127349417l1764753408,1441955995l74252288,0l-1284493264,1441956374l-1928331264,1441955977l5963776,8650753l-803196876,2127349417l1183842304,1441956374l257622016,16l-799002316,2127349417l1764753408,1441955995l257556480,16l-790612681,2127349417l-1173356544,1441955972l257359872,16l-771739081,2127349417l-1944059904,1441955977l73990144,0l1995452460,2127349634l1764753408,1441955995l74317824,0l2033201204,1441956374l-1944059904,1441955977l6488064,0l-1159710667,1441956374l-1944059904,1441955977l6750208,196608l-1172293839,1441956374l-1872756736,1441955977l1469579264,0l-773836436,2127349417l-1944059904,1441955977l74121216,0l-1156564942,1441956374l-1872756736,1441955977l5832704,65536l-1153420692,1441956374l-1872756736,1441955977l5832704,1048576l-1149211600,1441956374l-1872756736,1441955977l5832704,131072l-1146079952,1441956374l-1872756736,1441955977l5832704,983040l-1281332172,1441956374l-1928331264,1441955977l5963776,8716289l-786404296,2127349417l-1928331264,1441955977l75038720,0l-794809294,2127349417l-1928331264,1441955977l75104256,0l-775932624,2127349417l-1944059904,1441955977l74055680,0l-1168100551,1441956374l-1202716672,1441956374l1469644800,16l-1278200269,1441956374l-1760559104,1441956374l6619136,1l-1263520972,1441956374l-1944059904,1441955977l6619136,65537l-1259325646,1441956374l-1944059904,1441955977l6619136,131072l-1141885639,1441956374l-1944059904,1441955977l1469841408,0l-1138740171,1441956374l-1932525568,1441956374l1469841408,65536l-1065338573,1441956463l-1872756736,1441955977l262471680,0l-1234121872,1441956374l-1225785344,1441956374l1468792832,0l-1266679808,1441956374l-1760559104,1441956374l6619136,0l1993342976,2127349634l1764753408,1441955995l260898816,0l-1251958716,1441956374l-1928331264,1441955977l6029312,8585216l-1061101389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162688,0l1758461952,1441956423l0,0l980353024,1702126948l7435363,0l-1006632960,1442307050l0,0l0,0l0,0l0,0l0,0l0,0l872415232,878785846l8226,0l-1423966208,1441957058l1730150400,1441957058l131072,1952541697l4075298,0l14745600,0l-688324608,1442307050l2058944512,-320528517l1631244660,1819243362l996504693,1952867692l909391162,1869888305l825375344,2000369977l1752458345,993342778l1734960488,876246120l1936538424,1920413039l1932357729,1701607796l1852796474,762723173l1954047348,1668178221l980578152,1684302189l25964,0l0,0l0,0l-1507328,0l0,0l0,0l0,0l0,0l0,0l0,0l0,0l0,0l0,0l0,0l2162688,0l0,0l37158912,27918336l0,0l2162688,0l1930428416,1441956418l0,0l0,0" fillcolor="#ffe0c0" stroked="f" o:allowincell="f" style="position:absolute;left:5499;top:2223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rect>
                          <v:rect id="shape_0" ID="未知" coordsize="149,77" path="l149,11l138,0l93,31l49,49l0,63l9,77l42,74l81,65l121,40l149,11l25231360,0l-922288128,1442306923l2058944512,-320528517l1349570932,2000436850l1702260538,1869375090l1853182071,1998615651l1818326586,1634083389l577074028,2000436783l1684628026,980885609l1030513014,790769698l980892734,1667330163l543649385,1768700535l1968334190,574449004l1699509345,578057057l1815770912,1030057577l842085154,1010708258l1667906167,1983543072l574450785,1752461154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916434223l1010725456,1916434223l1999584318,4091962l482344960,2127348575l4259840,0l0,0l0,0l0,0l0,0l0,0l0,0l20447232,17498352l3224122,0l-250609664,2127349574l504365056,1441956283l0,0l-1675624448,1441957056l595591168,2127348019l4259840,0l-247988224,2127349574l337641472,1441956375l0,0l4194304,6488174l7274600,5505138l7340153,101l4194370,0l15794176,0l-2094006272,2127349578l-566231040,1441957055l-565706752,1441957055l-565706752,1441957055l-2090860544,2127349578l0,0l0,0l0,0l0,0l0,0l0,0l-2088763392,2127349578l65536,1869086720l-479184270,1441956413l-1062207488,1441956413l0,0l0,0l-287309824,1441956206l-1482686464,1441957048l-1369440256,1441957056l0,0l1384644608,1441956216l0,0l0,0l65536,0l-570425344,1441957055l-569901056,1441957055l-569901056,1441957055l15728640,0l403767296,0l-1180696576,1441956374l-1944059904,1441955977l8192000,65536l-1307574272,1441956374l-1932525568,1441956374l6815744,131073l-1316996034,1441956374l-1872756736,1441955977l6815744,65537l-1210044638,1441956374l-1202716672,1441956374l1469186048,16l-1313834381,1441956374l-1742733312,1441956374l6815744,1l-788499596,2127349417l1183842304,1441956374l256901120,16l-1248824466,1441956374l-1928331264,1441955977l6029312,8650752l-792664798,2127349417l968884224,1441956344l257490944,16l-1129285828,1441956374l1764753408,1441955995l7471104,131073l-1135592841,1441956374l1764753408,1441955995l7471104,65537l-1132432543,1441956374l1764753408,1441955995l7471104,1l-256885698,1441956717l-1944059904,1441955977l264699904,0l-288349595,1441956717l-1928331264,1441955977l266076160,0l-285192078,1441956717l-1944059904,1441955977l266076160,0l929053303,2127349397l-1872756736,1441955977l265945088,0l972060448,2127349397l-1928331264,1441955977l263979008,0l956327226,2127349397l-1872756736,1441955977l263979008,0l952133993,2127349397l-1872756736,1441955977l263979008,0l964718145,2127349397l-1872756736,1441955977l263979008,0l960521018,2127349397l-1872756736,1441955977l263979008,0l-264226185,1441956717l-1944059904,1441955977l264503296,0l935357498,2127349397l-1944059904,1441955977l264372224,0l-246385549,1441956717l-1872756736,1441955977l265617408,0l947943228,2127349397l-1872756736,1441955977l264634368,0l-261079518,1441956717l803209216,1441955972l264634368,0l985690704,2127349397l-1872756736,1441955977l264044544,0l903902010,2127349397l-1872756736,1441955977l265093120,0l866153274,2127349397l-1872756736,1441955977l265158656,0l989871663,2127349397l-1872756736,1441955977l264044544,0l908111589,2127349397l-1872756736,1441955977l265093120,0l870348645,2127349397l-1872756736,1441955977l265158656,0l998264352,2127349397l1764753408,1441955995l264044544,0l916481358,2127349397l1764753408,1441955995l265093120,0l878734433,2127349397l1764753408,1441955995l265158656,0l981475901,2127349397l-1872756736,1441955977l264044544,0l899698243,2127349397l-1872756736,1441955977l265093120,0l861959983,2127349397l-1872756736,1441955977l265158656,0l994067320,2127349397l1764753408,1441955995l264044544,0l912286266,2127349397l1764753408,1441955995l265093120,0l874539107,2127349397l1764753408,1441955995l265158656,0l1002469167,2127349397l28311552,1441955980l264110080,0l920678519,2127349397l28311552,1441955980l265224192,0l882921059,2127349397l28311552,1441955980l265289728,0l-240095886,1441956717l-945815552,1441956202l266010624,0l-252693960,1441956717l-1872756736,1441955977l264765440,0l975188024,2127349397l55574528,1441955972l264896512,0l887111277,2127349397l55574528,1441955972l264962048,0l849361982,2127349397l55574528,1441955972l265027584,0l939548988,2127349397l-1872756736,1441955977l265879552,0l-272613854,1441956717l-1928331264,1441955977l265879552,0l-268427150,1441956717l-1944059904,1441955977l265879552,0l979388004,2127349397l1556086784,1441956374l264437760,0l895514415,2127349397l1556086784,1441956374l265486336,0l857763436,2127349397l1556086784,1441956374l265551872,0l-243261338,1441956717l-1872756736,1441955977l265682944,0l-291478423,1441956717l-1872756736,1441955977l264175616,0l924871970,2127349397l-1944059904,1441955977l264568832,0l931150451,2127349397l-1872756736,1441955977l264372224,0l968914746,2127349397l-1872756736,1441955977l263979008,0l943730978,2127349397l-1872756736,1441955977l264306688,0l-281003423,1441956717l-1928331264,1441955977l264306688,0l-276810191,1441956717l-1944059904,1441955977l264306688,0l977298208,2127349397l28311552,1441955980l264241152,0l891304545,2127349397l28311552,1441955980l265355264,0l853555809,2127349397l28311552,1441955980l265420800,0l-249532870,1441956717l-1944059904,1441955977l264830976,0l-1255116946,1441956374l-1944059904,1441955977l6619136,196608l-729792910,2127349417l-1928331264,1441955977l69992448,0l-778013586,2127349417l1764753408,1441955995l260964352,0l-1163888785,1441956374l-1202716672,1441956374l1469710336,16l1562393207,2127349417l-1944059904,1441955977l67698688,0l1560308067,2127349417l1183842304,1441956374l66715648,0l1600135202,2127349417l-1944059904,1441955977l67305472,0l1566597494,2127349417l1173356544,1441956374l258539520,0l1551921744,2127349417l1764753408,1441955995l66715648,0l1595947639,2127349417l-1928331264,1441955977l67371008,0l1591753335,2127349417l-1928331264,1441955977l67436544,0l1814044787,2127349634l-1928331264,1441955977l67567616,0l1587573306,2127349417l-1928331264,1441955977l67633152,0l1809872741,2127349634l-1348468736,1441956373l66977792,0l1583369760,2127349417l-1928331264,1441955977l67043328,0l1579200229,2127349417l-1928331264,1441955977l67108864,0l1574989650,2127349417l-1944059904,1441955977l67502080,0l1570796897,2127349417l-1944059904,1441955977l66912256,0l1556108589,2127349417l1764753408,1441955995l66715648,0l1604336702,2127349417l-1928331264,1441955977l66519040,0l1528853050,2127349417l-1928331264,1441955977l67239936,0l1818246206,2127349634l-1872756736,1441955977l66519040,0l1606447735,2127349417l-1872756736,1441955977l66519040,0l1610628158,2127349417l-1872756736,1441955977l66519040,0l1547718777,2127349417l1204813824,1441956374l66584576,0l1801481325,2127349634l1764753408,1441955995l66584576,0l1805676334,2127349634l-1872756736,1441955977l66846720,0l1544580713,2127349417l1222639616,1441956374l66650112,0l1541434938,2127349417l1764753408,1441955995l66650112,0l1538273841,2127349417" fillcolor="#ffe0c0" stroked="f" o:allowincell="f" style="position:absolute;left:5498;top:2233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rect>
                          <v:rect id="shape_0" ID="未知" coordsize="171,68" path="l171,13l154,0l97,26l50,41l0,55l11,68l42,66l82,57l127,40l171,13l4259840,0l-153092096,1441957057l-2016411648,1441957058l481820672,2127349578l1179648,0l-1680850876,1441957052l-1681915904,1441957052l4194304,0l4194304,0l1277624320,352040l2058944512,-320528517l119156,65693l65646,65703l65657,65709l65672,65714l65689,65722l2189687,0l-596115456,2127348015l131072,0l1721761792,1441957058l2162688,0l65536,393216l5505024,7471201l6619239,116l2162688,0l-62914560,2127349614l-1792016384,1441957056l-1655701504,1441957058l2162688,0l183500800,1441956422l0,0l1852833792,1441957058l9502720,0l-1062797312,1442307050l2058944512,-320528517l16765300,0l65536,0l65536,0l65536,0l65536,0l65536,0l65536,0l65536,0l65536,0l65536,0l65536,0l65536,0l65536,0l65536,0l9502719,0l2162688,0l0,0l78643200,16515072l0,13361l4259840,0l65536,1179648l7143424,6553701l6357097,6881327l6357101,6619239l3604529,6946862l6619248,103l0,1043267584l2189676,0l1968701440,2127346030l0,8060928l2097152,0l7405568,0l-603979776,1442307048l0,0l0,0l0,0l0,0l0,0l0,0l872415232,878785846l8226,0l249561088,1441957058l2041577472,1441957058l131072,1952541697l-146919646,1441957057l2162688,0l0,0l9764864,5046272l0,78l2162688,0l1425014784,1441956410l0,0l-1922039808,1441957058l4259840,0l485490688,2127348575l-153092096,1441957057l481820672,2127349578l1179648,6619136l1234174023,1441957051l1233125376,1441957051l4194304,0l2097152,0l-551550976,1441957017l0,0l2097152,0l2162688,0l1595408384,2127349578l-1533018112,1441957052l2139095040,2127349418l9502720,0l1277624320,352040l2058944512,-320528517l53620,255l30,294l75,321l132,345l177,360l237,372l299,377l362,371l438,363l510,345l567,318l606,297l630,267l600,0l1698299904,1667589734l11620980,0l-113836032,1442306964l2058944512,-320528517l53620,0l9,10l21,15l42,25l64,31l98,38l137,44l149,80l106,69l72,65l45,71l25,84l25,73l25,63l21,52l9,36l0,23l0,10l655360,808452096l6369058,0l655360,524298l171,13l154,0l97,26l50,41l0,55l11,68l42,66l82,57l127,40l171,13l3211264,0l65536,851968l6553600,6357106l6881399,6750318l4653102,7274610l7340149,0l3241775,0l65536,524288l5242880,7536751l7602281,7274601l110,49l101,0l3219558,0l1959264256,2127346030l0,8192000l131072,1l0,0l65536,0l3239202,0l0,0l0,0l65536,0l0,0l0,0l6356992,0l1906311168,1441957058l487587840,2127348575l7274496,119l4259840,0l1952448512,1441957058l-2016411648,1441957058l521666560,2127349578l0,0l1702887424,1441957055l1701838848,1441957055l6291456,0l19922944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35363110,0l-1992294400,1441957058l-1991901184,1441957058l-1991901184,1441957058l393216,-1015021568l0,0l0,0l0,0l0,20971520l0,0l0,0l0,0l0,21037056l0,0l0,0l0,0l11206656,21102592l0,0l0,0l0,0l4456448,21168128l1902116864,1441957056l1907752960,1441957056l1907752960,1441957056l5242880,-1051328512l19922944,1441957058l21626880,1441957058l21626880,1441957058l1310720,-2126118912l-1982857216,1441957058l-1981415424,1441957058l-1981415424,1441957058l1048576,-1051262976l2028994560,1441957058l2034630656,1441957058l2034630656,1441957058l5242880,-1051656192l0,0l0,0l0,0l65536,22544384l0,0l0,0l0,0l0,21430272l0,0l0,0l0,0l0,21561344l-1502609408,1441957056l-1496973312,1441957056l-1496973312,1441957056l5242880,-1052442624l0,0l0,0l0,0l131072,8716288l0,0l0,0l0,0l65536,8847360l0,0l0,0l0,0l0,25165824l0,0l0,0l0,0l-520159232,25231552l0,0l0,0l0,0l1048576,29294608l0,0l0,0l0,0l520093696,25362495l0,0l0,0l0,0l131072,30867456l0,0l0,0l0,0l0,33488905l0,0l0,0l0,0l1697906688,29360292l0,0l0,0l0,0l-1697972224,29491291l0,0l0,0l0,0l131072,30801920l0,0l0,0l0,0l0,29425665l0,0l0,0l0,0l0,37683202l5832704,65536l-1153433600,1441956374l-1872756736,1441955977l5832704,1048576l-1149239296,1441956374l-1872756736,1441955977l5832704,131072l-1146093568,1441956374l-1872756736,1441955977l5832704,983040l-1281359872,1441956374l-1928331264,1441955977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6619136,131072l-1141888710,1441956374l-1944059904,1441955977l1469841408,0l101779975,0l-1587544064,1441957058l482344960,2127348575l0,0l0,0l-1932525568,1441956374l6815744,131073" fillcolor="#ffe0c0" stroked="f" o:allowincell="f" style="position:absolute;left:5494;top:2207;width:12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ID="未知" coordsize="1284,1847" path="l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l294,135l6356992,0l2046820352,1441957058l487587840,2127348575l0,0l0,0l0,0l0,0l0,0l0,0l0,0l0,0l6291456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7435363,0l-2102722560,1442307050l2058944512,-320528517l119156,0l65536,0l65536,0l4128768,0l14,77l16393,1029l65536,0l65536,0l65536,0l65536,0l4075298,244l135332199,0l-865075200,1441957058l482344960,2127348575l0,0l0,0l943128576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741947648l805320502,1815621939l135280180,0l267386880,0l0,265224192l963379200,824979760l1815558455,741486905l809056049,808597868l943141164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858914869,842479413l925969408,808857904l31536951,0l512753664,2127348575l512753664,2127348575l959512576,875574325l942945079,909521196l943141176,1815163442l892352569,892418103l909192242,808662072l959983922,959787628l808203318,808202348l808202348,892415340l842217264,1815096376l1815096368,1815096368l1815096368,1815096368l1815096368,1815096368l1815096368,1815096368l1815096368,1815096368l842412338,741881910l741370928,926116912l959984945,841757233l942750007,1815491379l1815096368,842412338l741881910,959540272l842281011,909194296l875835692,909457713l1815621940,1815096368l573582384,1818846752l1819239276,574452335l1701209635,573596464l1920234272,1684368239l577118781,1631219488l2003790956,1701015145l574450796,1931485798l1701607796,1869619773l1769236851,1631219311l1819243362,996504693l1952867692,959722810l1869888313,842152560l2000368434,1752458345l993014074,1734960488l876246120,1869835579l1634891565,1953705328l979725433,1701736302l1949136443,762607717l1751346785,1832546927l1818518633,876487269l7418162,0l-1916796928,1441957058l488636416,2127348575l741801984,825832760l808857913,842558512l892809529,741488184l926429240,926102073l809069622,892482361l741423160,926037049l943076916,892955696l808858681,741815606l808662073,892417591l842558512,909522741l434124082,0l2097152,0l-411041792,1441956442l0,0l980353024,1702126948l7435363,0l1277952000,1442307050l2058944512,-320528517l119156,0l65536,0l65536,0l4128768,0l14,77l16393,1029l65536,0l65536,0l65536,0l65536,0l826158882,808857913l490826800,0l591396864,2127348575l591396864,2127348575l-824180736,1441957058l-824180736,1441957058l-433979392,-1612207460l1663050405,1685221231l1702521203,875635261l926362681,1634738210l574449780,959721836l1815163180,741880625l859401264,1815163692l875313460,741370937l963392310,1815557932l925643316,825781300l1815426604,741421617l829173812,824981812l892496945,858862386l808202294,842607980l943206962,741880369l842282033,959852595l845951794,959984944l825570356,858598450l842346546,925971768l875770220,808924473l741487417,808464434l943076148,829173813l842149943,859123766l942746680,926103862l809054261,892875116l842543411,741422896l943274289,909455670l829174069,859320632l943011378,909192246l942683187,959984435l926365036,808728368l841758770,875573296l943142451,909208627l842413112,909258808l808991020,909457464l829176112,892351280l825242417,959917108l959854384,1815623990l942684217,859255353l909192244,858994486l859189552,859059564l859386934,824980792l926430775,859123760l959540277,858994742l809054516,876033324l809055284,829174832l892942646,875772208l926231605,926232632l1815557424,892418097l959461175,824980017l808465200,926234421l876112951,892874802l741618993,808529969l842543159,829175861l959919670,909194800l959523895,875901752l842477619,876033388l925906228,824980792l875705655,892416310l808545332,808923185l943010360,875770156l859190841,1815164211l875706679,959592247l858860600,909523252l825570099,842610540l842479412,824981561l892941363,926036531l808610873,859058224l808794166,825241900l892483376,1815360308l959722289,858994230l841756981,875573296l892876339,875916336l892942388,741486648l892548657,825766705l946616118,808530228l942946100,875573548l909586995,1815098419l943273777,926103865l892089394,808530996l926232889,859189612l942879029,741815857l825308216,876033072l808545336,808923185l943010360,892351020l825701172,1815688505l943274289,859124022l824980278,859320632l943011378,926444598l808466229,741816631l808529969,842543159l829175861,942749745l959525177,959523889l825243443,926429744l859189612,825373233l741749557,943077169l875835701,829176113l892745271,942749497l909192241,943207475l808529975,892875116l892942130,741487922l959527217,808662066l896282676,842086707l859124533,959459628l959722295,1815164215l808661041,808530483l824981040,808531254l859387702,959540280l875901493,858993459l875836716,859320369l829174585,825833015l842478640,959523891l959789113,842413620l859386220,842413877l741749815,959854385l808531505,829175351l942682419,943142454l875899957,892809524l1815425330,909326641l926101814,959198513l943206456,942880053l876033388,892482868l824981815,960050744l875966768,942763062l926429493,842215474l959852844,859191608l1815164725,875771441l942879286,824980022l825833015,825701168l808545337,808923185l943010360,825831724l875770934,1815294514l808529969,875901495l824981045,875966777l842150963,959540275l943012153,942748468l959460396,842414385l842544236,959722547l841756726,859255345l926234676,842296373l876099893,1815096368l1815096368,1815096368l1815096368,1815096368l1815096368,1815096368l875835442,842215991l876032300,892549177l842230834,842085426l1815096370,808792621l909717558,841757750l859255345,926234932l808807476,892744500l741750064,825504817l842413369,812397368l762064940,892810801l875835958,824981556l959525940,892352309l959802422,825832757l741881393,926036274l808989747,879507761l943273266,808202292l875703660,943208759l741618226,926036274l892941363,862729271l875968307,842478641l875835692,909457713l1815426867,1815096368l876163380,741617715l943207478,1815361329l876032567,741355574l892351797,1815622449l808727351,741553457l1815162929,876163380l741357363,892431408l825506103,808203831l808594796,808465465l842478134,842084908l959722295,1815623477l909522221,808530738l824979508,959525940l892352309,892169269l808924470,842348342l875835692,926234929l1815426352,892745005l926298167,824980021l959525940,892352309l841837621,942684464l875900982,825371700l875771698,943142201l808202348,808202348l808202348,808202348l808202348,808202348l808594796,909588536l842609459,842084908l959722295,1815623477l859125046,942746678l942684470,808597302l926166380,876097849l741357362,825504817l875967801,762065713l842412081,876032050l824981560,959525940l825505333,741370931l741370928,841837616l808662840,875706425l875835692,909457713l1815490610,942944557l909653554,741619252l825504817,808924473l762066996,959853361l842019892,824981045l959525940,892352309l741370934,858876976l875967544,942683700l875835692,909457713l1815490866,1815096368l1815096368,859125046l1815096374,808924461l859124276,824980532l959525940,892352309l892169269,809056566l909455409,875835692l926234929,1815426352l959853869,808529977l824981045,959525940l892352309,892431413l909652535,808202292l858797164,842479159l808203833,825306476l959852600,909587766l875835692,909457713l1815361331,876163373l959787060,741617721l825504817,959788345l946616119,808597809l908865584,909325621l858860908,926234416l842478132,875835692l909457713,1815361331l859386157,892482866l741881397,825504817l859190585,913060919l926232888,824980532l925905203,825060403l959852851,858797625l875637812,892940596l876032822,942746988l892809783,909326134l875835692,892680497l1815557945,892418102l741618743,859125046l825060407,808464690l859190324,875637816l892940596,876032822l842083692,825700912l842479158,875835692l909457713,1815361331l959853617,808859697l824981556,825060406l942879027,942879795l875637809,892940596l876032822,925969772l859255348,842085171l875835692,909457713l1815361331,892418102l741618743,925723697l959723576,909718841l842084908,959722295l1815556404,859320625l858928184,824980528l959525940,926103093l892496948,825243958l741356081,762066481l942944817,875835960l824981046,959525940l926103093,825060404l859320889,909259059l875637812,892940596l926366005,842020460l842085177,892745772l842348336,959917420l875968050,741882167l926036274,876164147l963393329,943208502l875704884,875835692l909457713,1815360563l876033330,876163129l909192244,825306476l942815538,942815285l875835692,909457713l1815361331,875968305l875771191,824981552l959525940,960050485l876047413,808530231l858860596,859254833l825306476,959788339l825505842,875835692l909457713,1815361331l875968305,875771191l824981552,959525940l960050485,876047413l808530231,892742708l1815556917,858861869l842216498,741553205l825504817,859190585l829174839,926168631l808727349,875637816l892940596,892942645l926168940,875573553l762065196,943076658l959853880,875637816l892940596,925972278l959524204,892351540l875575609,875835692l892680497,1815557945l909391410,809056569l1815096372,943206957l892941363,824980793l959525940,825701941l825060407,859320889l909259059,875637812l892940596,926366005l909521516,825636656l808202294,942812524l842608949,741881648l825504817,926299449l762066737,875837745l960050480,824980528l959525940,926496053l909274167,909586486l741357105,842624048l859123769,741552179l926036274,859386931l762066745,842479665l926299447,824981043l959525940,926496053l909274167,892614965l741881904,926510128l808857650,741880884l926036274,859386931l762066745,942815537l842085171,824980534l959525940,926496053l909274167,959920435l741879856,892955696l926036790,741749298l926036274,859386931l762066745,842479665l926299447,824981043l959525940,926496053l909274167,959920435l741879856,892955696l858992946,741554489l926036274,859386931l762066745,842479665l926299447,824981043l959525940,926496053l909274167,959920435l741879856,909732912l942749492,741684273l926036274,859386931l762066745,842479665l926299447,824981043l959525940,926496053l909274167,959920435l741879856,909732912l825374000,741880112l926036274,859386931l762066745,842479665l926299447,824981043l959525940,926496053l909274167,959920435l741879856,841837616l842150966,892875062l875835692,909457713l1815556407,876163373l959787060,741617721l825504817,959788345l845952823,808793142l909718067,963391532l892548403,943273015l842084908,959722295l1815558451,876163373l959787060,741617721l825504817,959788345l845952823,926102582l875704882,762064940l859190322,875902264l875637817,892940596l925972278,942746988l892809783,909326134l875835692,892680497l1815557945,909456946l808728369,1815096376l959919161,842150708l825371704,875771698l926495545,942746988l892809783,909326134l875835692,892680497l1815557945,909391410l909325363,1815096376l825635373,892942128l824981553,959525940l825701941,809004087l959459891,741749042l825504817,959788345l845951543,859190326l943076148,963391532l959853880,875575088l842084908,959722295l1815558451,926429485l909457202,741749559l825504817,959788345l845952823,875574326l875836724,963391532l809055024,808529970l842084908,959722295l1815558451,926429485l909457202,741749559l825504817,959788345l845952823,959460662l808595763,946614316l892417590,876032563l842084908,959722295l1815558451,926429485l909457202,741749559l825504817,959788345l845952823,892417334l909456952,963391532l926431544,859190833l842084908,959722295l1815558451,926429485l909457202,741749559l825504817,959788345l845952823,875574326l875836724,963391532l825309232,959984945l842084908,959722295l1815558451,926429485l909457202,741749559l825504817,959788345l845952823,959460662l808595763,946614316l875769911,892614200l842084908,959722295l1815558451,926429485l909457202,741749559l825504817,959788345l845952823,892417334l909456952,963391532l909260857,842347316l842084908,959722295l1815558451,875968305l875771191,824981552l959525940,960050485l909274165,875835444l741618741,825846832l825766966,741881139l926036274,859386931l829175609,926168631l808727349,875637816l892940596,892942645l892744300,825440560l808202290,943143020l875836215,841757491l859255345,959658292l925985847,892810294l942683187,875835692l892680497,1815427385l825570866,892745781l1815096374,875640889l809055543,825371697l875771698,926495545l942746988,892809783l909326134,875835692l892680497,1815557945l808728114,875902004l1815096372,909719864l875706425,825371699l875771698,926495545l942746988,892809783l909326134,875835692l892680497,1815557945l808793650,842085177l1815096368,959526456l943274293,825371699l875771698,926495545l942746988,892809783l909326134,875835692l892680497,1815557945l825570866,892745781l1815096374,808728889l842217270,825371696l875771698,926495545l909586796,859125556l741879860,825504817l959788345,845952313l875574326,875836724l963391532,942813745l909521462,842084908l959722295,1815558451l875968305,875771191l824981552,959525940l960050485,909274165l859385909,741356081l926444592,959657268l741814321,926036274l859386931,829175609l926168631,808727349l875637816,892940596l892942645,892744300l909653297,808203829l808464748,959853618l741815857,926036274l859386931,845952825l825307960,741487925l825504817,959788345l845951032,825308214l808988720,963391532l926298162,959526200l842084908,959722295l1815558451,825440306l842347825,875835692l892680497,1815099449l842348082,959525938l1815096370,959592504l892350770,825371705l875771698,926495545l859320940,892678449l875637810,892940596l808991029,892744300l926496818,808204338l875703660,892940336l741750840,825504817l926299449,762066737l943010873,892679473l875637810,892940596l842019382,909521516l909127984,808203314l892480876,859387442l741357113,825504817l926299449,762066737l842479665,926299447l824981043,959525940l926496053,909274167l892745524,741356596l926510128,943206709l741618224,926036274l859386931,896284473l876033333,741880373l825504817,959788345l845951543,959984694l842085686,946614316l825308984,926364209l842084908,959722295l1815558451,926233909l942814516,875835692l892680497,1815230265l959723058,875573814l1815096376,859386936l943272246,825371698l875771698,926495545l892679532,842347575l875637816,892940596l842479925,892744300l892809776,808203320l959658348,959984693l841758776,859255345l959658292,825060407l926037816,859256373l875637814,892940596l926366005,892744300l892942136,808202805l926035308,858863154l741619000,825504817l926299449,762066737l942815537,842085171l824980534,959525940l926496053,909274167l959920181,741487925l841837616,842283062l808792375,875835692l909457713,1815556407l876163373,959787060l741617721,825504817l959788345,845952823l926430518,842347833l963391532,942881079l875573304,842084908l959722295,1815558451l909456689,926300208l824980536,959525940l926103093,909274164l926102580,741357111l959999024,875640117l741683508,926036274l859386931,829175609l808858933,943142456l875637812,892940596l876032822,892744300l859191348,808203827l926234732,875771447l841758259,859255345l959658292,892431415l942683701,876099382l875835692,909457713l1815361331,892679730l926429493,1815096370l859058733,858863154l824981555,959525940l825701941,825060407l926037816,859256373l875637814,892940596l926366005,892744300l959592502,808203316l959589740,943141937l741552692,825504817l926299449,762066737l842479665,926299447l824981043,959525940l926496053,909274167l892809524,741749046l842624048,825702452l741357369,926036274l859386931,762066745l875837745,960050480l824980528,959525940l926496053,909274167l943076660,741487416l859401264,808792369l741422388,926036274l859386931,762066745l842479665,926299447l824981043,959525940l926496053,909274167l842478388,741618226l909732912,875641144l741749815,926036274l859386931,762066745l842479665,926299447l824981043,959525940l926496053,909274167l959920435,741879856l876178480,808662835l741881657,926036274l859386931,762066745l842479665,926299447l824981043,959525940l926496053,909274167l909128500,741881910l841837616,808464696l858928179,875835692l909457713,1815556407l842608941,825439032l741619250,825504817l959788345,845952823l808662070,943207990l762064940,943077170l959524913,875637809l892940596,925972278l959524204,892351540l875575609,875835692l892680497,1815557945l859059762,943076912l1815096376,842479417l808597561,825371704l875771698,926495545l859320940,892678449l875637810,892940596l808991029,875967084l825308210,808202805l825833580,892612659l841758004,859255345l959658292,942828599l892416307,824980021l959525940,943273269l909274160,892678965l741619250,892890160l892679475,741945400l926036274,859386931l845952825,825307960l741487925,825504817l959788345,845951032l842282294,808466480l762064940,892941362l926429747,875637808l892940596,925972278l959524204,892351540l875575609,875835692l892680497,1815557945l942945842,926494771l1815096374,892481837l909193525,741749817l825504817,859190585l762065975,875837745l960050480,824980528l959525940,926496053l909536311,858863921l959523894,942683702l842476908,842610489l741355833,926036274l876164147,762066737l942815537,842085171l824980534,959525940l926496053,959867959l875706681,808204340l926362988,858861624l741750837,926036274l876164147,829175601l926168631,808727349l875637816,892940596l892942645,808858220l859059769,808202805l825306476,943207222l892876600,875835692l909457713,1815361331l808595757,909195058l741488438,825504817l859190585,829174839l926496308,858992689l909192246,909455724l859386674,741814322l926036274,876164147l762066737,875837745l960050480,824980528l959525940,926496053l926313527,909654326l808204344,909455724l942682928,741815856l926036274,876164147l829175601,942880817l808661556,875637812l892940596,876032822l926299756,875967793l1815096376,808465969l842347313,841757232l859255345,825506100l825060407,808727609l809056565,875637812l892940596,926366005l859256428,926168368l1815096370,909522225l876034357,841757753l859255345,825506100l825322551,892547895l875836726,875835692l909457713,1815361331l892876082,842348851l1815096368,825570609l925971001,841757748l859255345,825506100l925985847,892810294l942683187,875835692l892680497,1815427385l825701942,942945845l829173804,959789365l859191092,825371705l875771698,925971513l959524204,858994738l875967025,875835692l892680497,1815557945l926103350,942682161l829173804,925972789l858993461,825371701l875771698,925971513l959524204,858994738l875967025,875835692l892680497,1815557945l859060022,875836726l829173804,808726840l943141940,825371703l875771698,875771449l959524204,858994738l875967025,875835692l892680497,1815557945l909457206,909194807l829173804,892811317l808661815,825371702l875771698,925971513l959524204,858994738l875967025,875835692l892680497,1815557945l859191094,842346803l829173804,943271992l876032567,825371697l875771698,875771449l858860908,909391924l909326136,875835692l909457713,1815295795l926496310,842610487l829173804,858994741l909588790,825371696l875771698,925971513l959524204,858994738l875967025,875835692l892680497,1815557945l875575094,942814003l829173804,842610485l842149936,825371705l875771698,925971513l959524204,858994738l875967025,875835692l892680497,1815557945l808531766,875968568l829173804,959723317l892746040,825371696l875771698,925971513l959524204,892351540l875575609,875835692l892680497,1815557945l808793910,808988722l829173804,925906741l959985209,825371703l875771698,925971513l959524204,892351540l875575609,875835692l892680497,1815557945l825833014,909455922l829173804,825636149l943011888,825371705l875771698,925971513l909586796,859125556l741879860,825504817l959788345,913061177l892417846,741880886l909208624,858993712l842020662,842084908l959722295,1815556404l842608941,825439032l741619250,825504817l959788345,913061687l959526198,741356592l892431408,892876850l808792115,842084908l959722295,1815556404l842608941,825439032l741619250,825504817l959788345,913061687l959656503,741749561l942763056,875706417l909128246,842084908l959722295,1815360310l926429485,909457202l741749559,825504817l959788345,913061687l959526198,741356592l909208624,875836976l892548919,842084908l959722295,1815556404l926429485,909457202l741749559,825504817l959788345,913061687l959526198,741356592l909208624,842412081l943010104,842084908l959722295,1815556404l926429485,909457202l741749559,825504817l959788345,913061687l959526198,741356592l892431408,825702196l926365496,842084908l959722295,1815556404l875573809,942879032l824980530,959525940l926103093,909536308l892614709,808203831l808989036,825766961l741683763,926036274l909718579,829174835l926168631,808727349l875637816,892940596l892942645,892745324l926233656,1815096374l892352561,859191094l841757747,859255345l859191604,825060404l926037816,859256373l875637814,892940596l926366005,943076972l842479156,1815096368l875836721,925906997l841757489,859255345l825506100,842099767l859189810,909194809l875835692,909457713l1815361331,892745270l842084656,829173804l875639861,859386931l825371704,875771698l925971513,909586796l859125556,741879860l825504817,959788345l913061177,808793654l741486897,892431408l926038067,825505843l842084908,959722295l574042420,1818846752l1819239276,574452335l1701209635,573596464l1920234272,1684368239l577118781,1631219488l2003790956,1701015145l574450796,1931485798l1701607796,1869619773l1769236851,1631219311l1819243362,996504693l1952867692,959722810l1869888312,842152560l2000368435,1752458345l993014074,1734960488l876246120,1869835579l1634891565,1953705328l979725433,1701736302l1949136443,762607717l1751346785,1832546927l1818518633,1010704997l1768307318,1864395884l1952801850,1836344165l1702065519,1667853411l1948401003,2037653538l574449008,1768714099l1663050340,1919904879l589446450,1714499632l790783539,980827198l1869771891,1663067499l1919904879,857940541l1630877236,1780490804l1936615791,1701607796l1869750845,577007221l1684956448,1030775139l490759714,0l30408704,0l-1458700288,1442306967l2058944512,-320528517l808898932,741552688l909455928,858927157l892955698,959984953l741618228,959788856l926429496,876178485l842086450,741486898l926038328,942684469l842624056,892547126l741421104,892940345l825439795,842624048l892547126,741355568l892940345,825439795l876178480,842086450l741683506,892940345l825439795,892955697l959984953,741683764l959788856,943206712l842558513,926102581l741356594,909455928l842149941,892890168l825833784,741422902l808662073,808596786l959999029,909391154l741355569,959788856l875771441,842624048l808464694,741618485l926496057,943207987l892955697,875902521l741750329,809055544l943010615,809004084l892483384,741422645l892483896,942944822l876112951,959918642l741750841,909718841l825767216,892890164l926232633,741617714l959984952,842347060l926444592,875771957l741552692,875706624l428945715,1l608174080,2127348575l608174080,2127348575l-311427072,1441957058l-311427072,1441957058l808714240,809069617l943207225,741553464l859385913,808925491l809069618,943207225l741880888,842150968l926103097,809069622l943207225,741422392l959591481,926300469l959999024,825308722l741618486,825832760l37763379,0l420544512,1l468713472,1441957061l482344960,2127348575l0,0l0,0l943128576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956301360,896284471l532690489,0l1063256064,0l0,1060765696l963379200,824979760l1815558455,741486905l809056049,808597868l943141164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842558512,842150709l741422389,959722040l875573560,942763058l842151217,926366008l959789100,876098864l963391800,892614965l942814777,892483628l892482099,946616628l943273010,858927152l825766188,909259829l1815492912,859387192l909194808,842542129l825504309,1815097401l808596536,909588793l892939312,960049465l1815491381,825831992l925905975,876031026l842347825,1815099702l892418097,926036534l959198001,892746037l926495798,842283372l875837494,942420022l942944825,808466737l909261164,842543668l942422064,959459892l859191097,842283372l808464948,942420530l925972786,926167861l825505644,959853625l824979507,825569592l859386422,876178486l825504051,741683764l926496057,876099640l876178484,858863666l741880885,875705400l959788599,876112947l960049202,741553719l943206457,825636406l842558518,909586745l741880113,875639863l892416818,942763060l892679473,842413622l909261100,842282547l963393840,943274293l808728884,909261100l859190064,946614835l926298681,959852855l842283052,926497072l946615350,942682681l875902521,959592492l892614449,929839159l943075636,808662324l825766188,808661557l1815490869,943011640l892941619,842542131l875574581,1815228728l959984952,909391666l808987704,892483384l1815295285,808596536l909588793,892873779l892548408,1815687735l825831992,808858935l876031030,926169393l1815558454,892418097l858863924,942422327l808989241,825374009l959461740,808988983l942420022,859190583l942944569,842610796l892352564,942422070l842216754,808793394l825505900,959853879l942422071,925972786l809054261,825505644l909521208,824980530l909455672,943272754l809004085,858929464l741685297,842609976l942683445,926444596l859256117,741486902l909457208,808990515l809004088,892613944l741684019,959722040l909588791,909732913l842609459,741488181l959722040,808661304l909732915,825832243l741488951,909455929l858993716,892955705l960051513,741356336l842412601,808857907l959999033,808990258l741355571,892418097l959920182,929837112l825635124,909588791l959592748,859321144l946615864,926495794l943077177,909588524l876033072,829175089l909455672,959526456l876031031,909653041l1815294009,859189817l842347313,942746676l959460657,825701174l825505644,909129784l942420019,926431280l942682163,825766252l909717557,741881395l942748727,959656248l892890167,959656249l741618225,808596536l926102328,892890167l926496568,741356084l892418097,959525430l929837619,943206708l909718321,959920172l892809269,946615856l859125813,892810293l942684204,959525943l946615092,959920176l892940337,942684204l892942393,829175860l842346808,960051506l876031030,842150961l1815558195,926037560l858796083,892939321l943272249,1815099191l909718841,825767216l842542128,909128501l1815623217,842608697l909194295,892873777l808859704,1815097398l926234424,859257137l959982641,892417074l1815425584,859124280l942684216,842607668l959854901,1815230004l892941625,926036020l808987704,876164408l1815099444,842608697l842414128,876096565l942944562,1815425337l909457208,808596533l959982641,808989746l1815164469,808596536l909588793,876162101l842086450,1815687218l808465977,909456438l926428208,959657525l1815492917,942748727l808923448,942746680l842151217,926168889l943011948,959787829l942422328,842478134l859255353,959789164l842478896,942422320l825701687,858994489l909588588,808661808l925644854,943075636l875967795,825766252l926430773,741816116l909261112,925972279l876047412,926299441l741422133,892418097l859257136,946616377l942750005,842478136l825505580,892810805l829174324,842346808l909258803,842542130l960050741,1815689011l925971511,875639862l942746677,892679473l892809527,892483948l808727606,942420280l892941620,808466481l842283116,825373749l959198259,858994992l825243449,959789164l858863921,925642804l892547380,942684470l825766252,809055285l741814582,825832761l926365753,876178484l892417590,741617718l875967033,876032825l809004086,892613944l741815091,892874808l876165170,842558518l892809529,741815608l959722040,926036024l942763060,909325617l909195312,825505580l909588532,963392822l943274293,892745267l892483628,825570102l946614328,942682676l842348084,842283308l808662583,946614326l808662322,842412342l892614700,892417337l946614836,943273010l959591728,825766188l825374261,1815622457l909194295,859256881l959982648,959461426l1815557943,909455928l859059507,808987702l825636408,1815230770l808858169,942879029l892873776,808859704l1815230773,959788088l925905717,842542132l959920436,1815623223l892418097,959590966l925643574,842281268l808530995,842283116l876163126,959199029l875573302,842479417l842283116,842086450l942420022,926300208l842019894,892811372l943141686,942421041l842478134,825767737l875706476,808466489l824981297,842346808l909391922,876047417l909456177,741554224l858928184,842544948l809069621,959787577l741880374,926496057l808662840,892890168l942682169,741356848l825831481,875704889l909667378,942815026l741750071,959722040l959590712,942763065l943076657,875638841l825505580,909588532l946616118,859125808l825636657,959789356l858927671,946616372l858797623,808465202l842610732,875705909l963392056,909718834l926233657,842414124l842543671,946615604l943273010,926364208l825766188,926233909l1815163700,909194295l960051249,842542133l909325877,1815557430l959788856,808988976l809053236,909653305l1815229239,892483896l942944822,842607668l959854901,1815361076l926037560,959590451l842542132,808991028l1815228976,892418097l943075892,925643063l943206708,892941105l942684268,892352825l942420785,892483893l808859189,859060588l825308209,959198262l959984180,875770164l892483948,876164665l942422325,842478134l859255353,875706476l925907001,824980281l909455672,842348856l876047415,892678961l741880376,909259833l808596536,926444601l892352309,741487924l926233144,942749238l892890168,859254841l741881909,926037049l943076916,926444593l925906233,741422647l959722040,926036024l942763063,959591729l808596788,825505580l858797367,963392562l909261104,959723568l842610732,943011640l946615352,842217781l808597040,942684204l876032056,963392311l876032564,842479158l909719596,959658034l946615605,943273010l892876592,825766188l909456693,1815097913l875639863,825505592l892939315,943011385l1815294768,926429240l892613433,926428210l926494774,1815491384l876163129,926363703l876162096,909391666l1815623478,842414392l875836216,842542132l959920436,1815623223l892418097,892352051l925644854,876163380l825243447,959461740l959527219,942420274l875967799,942814256l909588588,943143216l942421555,808597813l859190836,842283372l909521975,959197751l909128497,876099121l875706476,892352569l824980019,892678456l925972277,876047414l926233393,741355825l825635385,858863926l876178487,842281267l741879861,808859448l859322169,892955702l926300217,741946681l926037049,926299700l842624054,942880825l741618742,959722040l892678456,942763058l959722801,808728113l825505580,842543414l946614579,909130037l859255344,892811308l842478392,946614841l959460919,909326391l842610732,909390392l963393074,876032564l808990262,959592748l876163896,946614577l943273010,858796849l825766188,909456693l1815097913,875639863l892942392,926428209l825702197,1815295289l959787577,892352304l892873778,808596281l1815097910,892482616l825571381,876162099l909391666,1815295798l909521977,825308721l842542132,808991028l1815163701,892418097l892614962,925642802l892547380,909457462l959789420,959853109l942420278,959527221l875574321,892483692l825636407,959199288l875836978,909718836l842283372,909521975l959199287,825636404l825373492,875706476l892418105,824979510l842346808,808465465l876047416,825373745l741552433,875967033l909456953,926444593l859189558,741488950l892483896,926103348l959999026,942945586l741749047,909259832l960049201,876112952l825571637,741356080l808662073,808728119l959999024,926168370l741487153,909457208l825767731,959999024l808728882,741751093l808662073,876099888l842624055,808662070l741749043,825439289l909718068,876112949l909457201,741618231l842609976,875771189l842624053,875770422l741750582,858862647l859385911,876047411l808923953,741880377l858862647,842608695l876047416,808923953l741880377,858862647l842608695,876047416l808923953,741880377l858862647,842608695l876047416,808923953l741880377,875705400l875837234,959999024l842085938,741421625l892418097,859191600l946615351,825635385l892418354,942684204l842610745,946616627l925972786,875575347l859060524,926037041l963393072,959658288l909194289,842610732l825635893,946614320l842479664,943142198l842610732,808531251l946615352,859321655l842348343,825505580l959854644,946614576l959789104,959853110l842610732,859125560l946616113,925972786l825243189,892483628l825308981,946614834l959920181,876164406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63393081l825636404,909194036l909261100,943077684l946615857,959460919l943010616,842283308l842283062,946615344l909391920,892614454l892614700,858993977l946616370,808924466l859386162,942684204l942813234,946615088l808662322,909457207l943011884,876032569l946615857,943273010l825372720,959789356l959787573,946614324l859321655,825768246l825505580,959461171l963391795,942814004l875836215,959789100l892613169,929839154l825635124,875704888l842283052,909128240l963393333,892877109l892350771,959592748l825832248,946615861l842086709,842216756l942684204,808661042l946614838,926102834l842084402,842283052l825767732,946616370l892876848,808663352l892811308,909456184l963392057,809055538l875640629,825766188l943271989,1815230262l808662073,876099888l959982642,858863154l1815689270,943142199l892416311,959982643l825570098,1815556656l892678712,926101815l842542136,842150709l1815164213,876163129l926299445,825830451l959787059,1815361592l859385913,842413362l825830449,959787059l1815361592,859385913l842413362,926428209l892351801,1815229748l875967033,876034354l808987701,875573816l1815229491,909194295l842020913,842542136l892809529,1815556150l859387192,926299704l876096568,959524914l1815490865,926038328l959461685,876031031l959723313,1815557429l926038328,942684469l876031032,959723313l1815557429,926038328l942684469,876031032l959723313,1815557429l926038328,942684469l876031032,959723313l1815557429,926429240l859386164,892939318l825832761,1815425847l926234424,892547888l892873778,909588536l1815099449,842150968l875705905,876031029l926169393,1815558454l892482617,825831472l842607666,909130037l1815098162,876097592l876164150,926428217l892549173,1815230774l842412601,842609715l942746681,842413361l808859954,943011948l842609209,959198256l825702704,808990008l892483692,909195059l942421561,926364983l943273521,842610796l892350776,942420533l808597552,942945074l942684268,858927154l942422068,909130037l943207728,842610796l859125560,959198001l842281524,959788337l842283116,892481844l942421561,909456690l842216249,842610796l959658036,942422068l909194807,892745268l959789420,876034353l959198265,892746037l943011638,892483692l926036792,942421301l808924471,909587510l842610796,825766196l942421296,943273010l858993968,842283116l943076403,959199280l892483888,858798136l909588588,876033072l942420273,926102834l892614451,825505644l825438772,942420022l909522992,859254834l959461740,808794417l942420790,959984185l959852848,842610796l909259833,925644852l942944564,808597815l842610796,858797113l942421300,892483893l909587254,842610796l825243960,942420534l875705650,825767474l825505644,858863672l959198265,943143221l926364983,959461740l825375027,959197752l859257136,875641138l892483692,842150712l925643572,943206708l926298418,959789420l808596023,942420020l926233911,808858931l842283372,808662583l959199541,842479925l825243698,842610796l858928185,942421304l808793394,808990005l959461740,926495281l959198264,825636404l825831477,959789420l825242169,942421559l892547641,959526962l959789420,859387959l942421557,842217781l875902513,909392236l859189558,942420535l959920181,858928695l942684268,842348084l959197744,943012144l875705656,909588588l859388208,959199031l959656758,842085170l959461740,943206711l942421043,892876848l825767480,959789164l892418353,942421561l942944825,825833523l909392236,892612918l959197752,926036788l808529971,892811372l859058231,942422070l909587762,943206710l959461740,943273266l824981810,909455672l842150706,892955700l892482873,741553209l943011640,858928947l876112950,842282290l741815089,892679992l943010871,942763057l892679473,942683190l892483628,909521718l963392566,876163636l809055541,842283052l825373749,946614835l926233911,825767220l825766188,808858421l1815098933,942815544l808989751,892873784l859388216,1815230265l892482616,858862132l808987698,825833784l1815622192,892418097l842019634,942422069l825504313,926494776l959789420,808661559l959199029,959527221l859059513,959789420l842478133,942421553l876032569,859058740l842610796,858861880l942420535,875705650l926168115,842283372l892416564,942421813l809055543,875704371l892483692,809055028l942422322,808924471l909587510,842283372l926495799,942420789l926495794,892351801l942684268,858929463l942421559,876032569l959591733,842283116l892876085,942420785l959920181,892744503l825505644,875836725l959199032,825766452l892744244,842283372l808793145,942420791l808466736,876097588l842610796,959656246l925643828,892547380l959656758,959789420l808596023,942420020l825242164,842479672l842283372,808662583l942421813,825504308l825635635,842283116l859058484,959198776l943143221,808464697l842283116,925905206l959199027,825636404l825372982,842283116l925905206,942420276l926233911,926036788l842283372,842283062l942421040,842086709l959985460,909392236l942944566,959198515l926036788,808529971l959461740,909455923l942421553,909587762l943206710,892483692l909456182,824981299l825569592,909718326l842558512,825440309l741423156,842216505l926364471,892955704l842545465,741684278l825831481,959591481l942763056,959460657l892941111,959789100l842281521,946614328l926298681,909129528l842283052,825373749l946616626,909587762l875835960,825766188l959590965,1815623732l875706680,959461425l892939319,876099897l1815623473,875705401l825766194,959982645l842347314,1815163448l926233144,909719094l892939320,959985465l1815097908,926494777l859322417,876162102l842150962,1815492144l842150968,892810801l892939316,842151737l1815228472,926234424l926168624,808987702l909521976,1815689268l959722040,926036024l926428212,825243957l1815098418,876164409l825831478,959982644l809056306,1815492145l909717561,959918645l876031027,842150961l1815163958,858928184l909129524,808987700l875900985,1815490869l825636664,876163633l909716532,959721520l1815228466,858862647l825308981,842542129l842217525,1815164471l825832760,925906482l876096563,943011122l1815621941,808859448l825438771,876031027l943207473,1815229236l875706680,925906737l892939321,859125817l1815687217,926037049l892351286,876096566l858862642,1815164467l943207736,825504566l892939312,959985465l1815491891,959788856l959919926,909716536l859386675,1815556915l808662073,959984951l808987698,943011896l1815492406,909259832l859254833,892939314l909260089,1815361081l858994233,859124025l876096566,842543666l1815491637,909259833l943075896,876096560l859320882,1815229744l875967033,925906745l909716530,842609459l1815097651,842150968l842346808,876096564l959721778,1815491385l892941625,959722041l892873778,892481849l1815295285,943272505l809056307,926428208l859189558,1815099443l909652024,892547894l842542128,909522741l1815623729,875705400l875770417,942746673l959722801,892875569l892483692,842609460l942422328,942813748l943075889,842610796l859386681,959199025l808596276,959722040l825766252,808858421l741881397,942814265l909259825,926444597l825243957,741684279l808859448,909456953l809069624,926430521l741748789,892418097l859191602,946616624l959789104,909325622l959461676,926431285l946615097,892352816l892547635,959461676l808661557,829173808l875901240,926429241l842542128,825440309l1815230777,859124280l842479664,926428215l825438262,1815229232l959984952,925972530l942746679,909325617l925972528,842610796l808988980,959199033l842348848,959590962l959789420,926366001l959197237,842217776l876034101,959789420l943273268,959197753l943143221,808596537l959789420,892547639l959199031,959527221l909324855,943011948l909588791,942422065l825373236,909390390l842283116,925905206l942421561,808924466l943272242,842283372l858927668,959198770l892614965,842610745l892811372,859321913l942420785,825635380l909719344,959461740l909717815,959197232l842281524,892612657l892483948,926037817l959198776,875639604l909717810,892483692l909455413,942421044l825635385,808531764l875706476,892942137l942421808,875770420l942684214,892483692l859387445,959197491l875836978,943273268l842610796,825832501l925643575,892678452l892744755,842610796l926431030,942420529l909587762,808859958l842610796,825243960l959197750,858797618l942814008,825505644l858863672,959198777l842282546,808727097l842610796,876164918l942421047,825308727l926169394,808860012l842609712,925643312l892678452,959526707l842610796,808859448l942422072,926167604l960051256,842283116l892876085,942420274l808989241,959591737l825505644,926430263l959197241,842348853l859060533,959789420l859059512,959199288l909586996,859189299l959789420,942813751l959197488,825833781l926496824,842609920l889205808,926444598l1595947061,0l2123366400,0l0,2120548352l963379200,824979760l1815558455,741486905l809056049,808597868l943141164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842558512,842150709l741422389,959722040l875573560,942763058l842151217,926366008l959789100,876098864l963391800,892614965l942814777,892483628l892482099,946616628l943273010,858927152l825766188,909259829l1815492912,859387192l909194808,842542129l825504309,1815097401l808596536,909588793l892939312,960049465l1815491381,825831992l925905975,876031026l842347825,1815099702l892418097,926036534l959198001,892746037l926495798,842283372l875837494,942420022l942944825,808466737l909261164,842543668l942422064,959459892l859191097,842283372l808464948,942420530l925972786,926167861l825505644,959853625l824979507,825569592l859386422,876178486l825504051,741683764l926496057,876099640l876178484,858863666l741880885,875705400l959788599,876112947l960049202,741553719l943206457,825636406l842558518,909586745l741880113,875639863l892416818,942763060l892679473,842413622l909261100,842282547l963393840,943274293l808728884,909261100l859190064,946614835l926298681,959852855l842283052,926497072l946615350,942682681l875902521,959592492l892614449,929839159l943075636,808662324l825766188,808661557l1815490869,943011640l892941619,842542131l875574581,1815228728l959984952,909391666l808987704,892483384l1815295285,808596536l909588793,892873779l892548408,1815687735l825831992,808858935l876031030,926169393l1815558454,892418097l858863924,942422327l808989241,825374009l959461740,808988983l942420022,859190583l942944569,842610796l892352564,942422070l842216754,808793394l825505900,959853879l942422071,925972786l809054261,825505644l909521208,824980530l909455672,943272754l809004085,858929464l741685297,842609976l942683445,926444596l859256117,741486902l909457208,808990515l809004088,892613944l741684019,959722040l909588791,909732913l842609459,741488181l959722040,808661304l909732915,825832243l741488951,909455929l858993716,892955705l960051513,741356336l842412601,808857907l959999033,808990258l741355571,892418097l959920182,929837112l825635124,909588791l959592748,859321144l946615864,926495794l943077177,909588524l876033072,829175089l909455672,959526456l876031031,909653041l1815294009,859189817l842347313,942746676l959460657,825701174l825505644,909129784l942420019,926431280l942682163,825766252l909717557,741881395l942748727,959656248l892890167,959656249l741618225,808596536l926102328,892890167l926496568,741356084l892418097,959525430l929837619,943206708l909718321,959920172l892809269,946615856l859125813,892810293l942684204,959525943l946615092,959920176l892940337,942684204l892942393,829175860l842346808,960051506l876031030,842150961l1815558195,926037560l858796083,892939321l943272249,1815099191l909718841,825767216l842542128,909128501l1815623217,842608697l909194295,892873777l808859704,1815097398l926234424,859257137l959982641,892417074l1815425584,859124280l942684216,842607668l959854901,1815230004l892941625,926036020l808987704,876164408l1815099444,842608697l842414128,876096565l942944562,1815425337l909457208,808596533l959982641,808989746l1815164469,808596536l909588793,876162101l842086450,1815687218l808465977,909456438l926428208,959657525l1815492917,942748727l808923448,942746680l842151217,926168889l943011948,959787829l942422328,842478134l859255353,959789164l842478896,942422320l825701687,858994489l909588588,808661808l925644854,943075636l875967795,825766252l926430773,741816116l909261112,925972279l876047412,926299441l741422133,892418097l859257136,946616377l942750005,842478136l825505580,892810805l829174324,842346808l909258803,842542130l960050741,1815689011l925971511,875639862l942746677,892679473l892809527,892483948l808727606,942420280l892941620,808466481l842283116,825373749l959198259,858994992l825243449,959789164l858863921,925642804l892547380,942684470l825766252,809055285l741814582,825832761l926365753,876178484l892417590,741617718l875967033,876032825l809004086,892613944l741815091,892874808l876165170,842558518l892809529,741815608l959722040,926036024l942763060,909325617l909195312,825505580l909588532,963392822l943274293,892745267l892483628,825570102l946614328,942682676l842348084,842283308l808662583,946614326l808662322,842412342l892614700,892417337l946614836,943273010l959591728,825766188l825374261,1815622457l909194295,859256881l959982648,959461426l1815557943,909455928l859059507,808987702l825636408,1815230770l808858169,942879029l892873776,808859704l1815230773,959788088l925905717,842542132l959920436,1815623223l892418097,959590966l925643574,842281268l808530995,842283116l876163126,959199029l875573302,842479417l842283116,842086450l942420022,926300208l842019894,892811372l943141686,942421041l842478134,825767737l875706476,808466489l824981297,842346808l909391922,876047417l909456177,741554224l858928184,842544948l809069621,959787577l741880374,926496057l808662840,892890168l942682169,741356848l825831481,875704889l909667378,942815026l741750071,959722040l959590712,942763065l943076657,875638841l825505580,909588532l946616118,859125808l825636657,959789356l858927671,946616372l858797623,808465202l842610732,875705909l963392056,909718834l926233657,842414124l842543671,946615604l943273010,926364208l825766188,926233909l1815163700,909194295l960051249,842542133l909325877,1815557430l959788856,808988976l809053236,909653305l1815229239,892483896l942944822,842607668l959854901,1815361076l926037560,959590451l842542132,808991028l1815228976,892418097l943075892,925643063l943206708,892941105l942684268,892352825l942420785,892483893l808859189,859060588l825308209,959198262l959984180,875770164l892483948,876164665l942422325,842478134l859255353,875706476l925907001,824980281l909455672,842348856l876047415,892678961l741880376,909259833l808596536,926444601l892352309,741487924l926233144,942749238l892890168,859254841l741881909,926037049l943076916,926444593l925906233,741422647l959722040,926036024l942763063,959591729l808596788,825505580l858797367,963392562l909261104,959723568l842610732,943011640l946615352,842217781l808597040,942684204l876032056,963392311l876032564,842479158l909719596,959658034l946615605,943273010l892876592,825766188l909456693,1815097913l875639863,825505592l892939315,943011385l1815294768,926429240l892613433,926428210l926494774,1815491384l876163129,926363703l876162096,909391666l1815623478,842414392l875836216,842542132l959920436,1815623223l892418097,892352051l925644854,876163380l825243447,959461740l959527219,942420274l875967799,942814256l909588588,943143216l942421555,808597813l859190836,842283372l909521975,959197751l909128497,876099121l875706476,892352569l824980019,892678456l925972277,876047414l926233393,741355825l825635385,858863926l876178487,842281267l741879861,808859448l859322169,892955702l926300217,741946681l926037049,926299700l842624054,942880825l741618742,959722040l892678456,942763058l959722801,808728113l825505580,842543414l946614579,909130037l859255344,892811308l842478392,946614841l959460919,909326391l842610732,909390392l963393074,876032564l808990262,959592748l876163896,946614577l943273010,858796849l825766188,909456693l1815097913,875639863l892942392,926428209l825702197,1815295289l959787577,892352304l892873778,808596281l1815097910,892482616l825571381,876162099l909391666,1815295798l909521977,825308721l842542132,808991028l1815163701,892418097l892614962,925642802l892547380,909457462l959789420,959853109l942420278,959527221l875574321,892483692l825636407,959199288l875836978,909718836l842283372,909521975l959199287,825636404l825373492,875706476l892418105,824979510l842346808,808465465l876047416,825373745l741552433,875967033l909456953,926444593l859189558,741488950l892483896,926103348l959999026,942945586l741749047,909259832l960049201,876112952l825571637,741356080l808662073,808728119l959999024,926168370l741487153,909457208l825767731,959999024l808728882,741751093l808662073,876099888l842624055,808662070l741749043,825439289l909718068,876112949l909457201,741618231l842609976,875771189l842624053,875770422l741750582,858862647l859385911,876047411l808923953,741880377l858862647,842608695l876047416,808923953l741880377,858862647l842608695,876047416l808923953,741880377l858862647,842608695l876047416,808923953l741880377,875705400l875837234,959999024l842085938,741421625l892418097,859191600l946615351,825635385l892418354,942684204l842610745,946616627l925972786,875575347l859060524,926037041l963393072,959658288l909194289,842610732l825635893,946614320l842479664,943142198l842610732,808531251l946615352,859321655l842348343,825505580l959854644,946614576l959789104,959853110l842610732,859125560l946616113,925972786l825243189,892483628l825308981,946614834l959920181,876164406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63393081l825636404,909194036l909261100,943077684l946615857,959460919l943010616,842283308l842283062,946615344l909391920,892614454l892614700,858993977l946616370,808924466l859386162,942684204l942813234,946615088l808662322,909457207l943011884,876032569l946615857,943273010l825372720,959789356l959787573,946614324l859321655,825768246l825505580,959461171l963391795,942814004l875836215,959789100l892613169,929839154l825635124,875704888l842283052,909128240l963393333,892877109l892350771,959592748l825832248,946615861l842086709,842216756l942684204,808661042l946614838,926102834l842084402,842283052l825767732,946616370l892876848,808663352l892811308,909456184l963392057,809055538l875640629,825766188l943271989,1815230262l808662073,876099888l959982642,858863154l1815689270,943142199l892416311,959982643l825570098,1815556656l892678712,926101815l842542136,842150709l1815164213,876163129l926299445,825830451l959787059,1815361592l859385913,842413362l825830449,959787059l1815361592,859385913l842413362,926428209l892351801,1815229748l875967033,876034354l808987701,875573816l1815229491,909194295l842020913,842542136l892809529,1815556150l859387192,926299704l876096568,959524914l1815490865,926038328l959461685,876031031l959723313,1815557429l926038328,942684469l876031032,959723313l1815557429,926038328l942684469,876031032l959723313,1815557429l926038328,942684469l876031032,959723313l1815557429,926429240l859386164,892939318l825832761,1815425847l926234424,892547888l892873778,909588536l1815099449,842150968l875705905,876031029l926169393,1815558454l892482617,825831472l842607666,909130037l1815098162,876097592l876164150,926428217l892549173,1815230774l842412601,842609715l942746681,842413361l808859954,943011948l842609209,959198256l825702704,808990008l892483692,909195059l942421561,926364983l943273521,842610796l892350776,942420533l808597552,942945074l942684268,858927154l942422068,909130037l943207728,842610796l859125560,959198001l842281524,959788337l842283116,892481844l942421561,909456690l842216249,842610796l959658036,942422068l909194807,892745268l959789420,876034353l959198265,892746037l943011638,892483692l926036792,942421301l808924471,909587510l842610796,825766196l942421296,943273010l858993968,842283116l943076403,959199280l892483888,858798136l909588588,876033072l942420273,926102834l892614451,825505644l825438772,942420022l909522992,859254834l959461740,808794417l942420790,959984185l959852848,842610796l909259833,925644852l942944564,808597815l842610796,858797113l942421300,892483893l909587254,842610796l825243960,942420534l875705650,825767474l825505644,858863672l959198265,943143221l926364983,959461740l825375027,959197752l859257136,875641138l892483692,842150712l925643572,943206708l926298418,959789420l808596023,942420020l926233911,808858931l842283372,808662583l959199541,842479925l825243698,842610796l858928185,942421304l808793394,808990005l959461740,926495281l959198264,825636404l825831477,959789420l825242169,942421559l892547641,959526962l959789420,859387959l942421557,842217781l875902513,909392236l859189558,942420535l959920181,858928695l942684268,842348084l959197744,943012144l875705656,909588588l859388208,959199031l959656758,842085170l959461740,943206711l942421043,892876848l825767480,959789164l892418353,942421561l942944825,825833523l909392236,892612918l959197752,926036788l808529971,892811372l859058231,942422070l909587762,943206710l959461740,943273266l824981810,909455672l842150706,892955700l892482873,741553209l943011640,858928947l876112950,842282290l741815089,892679992l943010871,942763057l892679473,942683190l892483628,909521718l963392566,876163636l809055541,842283052l825373749,946614835l926233911,825767220l825766188,808858421l1815098933,942815544l808989751,892873784l859388216,1815230265l892482616,858862132l808987698,825833784l1815622192,892418097l842019634,942422069l825504313,926494776l959789420,808661559l959199029,959527221l859059513,959789420l842478133,942421553l876032569,859058740l842610796,858861880l942420535,875705650l926168115,842283372l892416564,942421813l809055543,875704371l892483692,809055028l942422322,808924471l909587510,842283372l926495799,942420789l926495794,892351801l942684268,858929463l942421559,876032569l959591733,842283116l892876085,942420785l959920181,892744503l825505644,875836725l959199032,825766452l892744244,842283372l808793145,942420791l808466736,876097588l842610796,959656246l925643828,892547380l959656758,959789420l808596023,942420020l825242164,842479672l842283372,808662583l942421813,825504308l825635635,842283116l859058484,959198776l943143221,808464697l842283116,925905206l959199027,825636404l825372982,842283116l925905206,942420276l926233911,926036788l842283372,842283062l942421040,842086709l959985460,909392236l942944566,959198515l926036788,808529971l959461740,909455923l942421553,909587762l943206710,892483692l909456182,824981299l825569592,909718326l842558512,825440309l741423156,842216505l926364471,892955704l842545465,741684278l825831481,959591481l942763056,959460657l892941111,959789100l842281521,946614328l926298681,909129528l842283052,825373749l946616626,909587762l875835960,825766188l959590965,1815623732l875706680,959461425l892939319,876099897l1815623473,875705401l825766194,959982645l842347314,1815163448l926233144,909719094l892939320,959985465l1815097908,926494777l859322417,876162102l842150962,1815492144l842150968,892810801l892939316,842151737l1815228472,926234424l926168624,808987702l909521976,1815689268l959722040,926036024l926428212,825243957l1815098418,876164409l825831478,959982644l809056306,1815492145l909717561,959918645l876031027,842150961l1815163958,858928184l909129524,808987700l875900985,1815490869l825636664,876163633l909716532,959721520l1815228466,858862647l825308981,842542129l842217525,1815164471l825832760,925906482l876096563,943011122l1815621941,808859448l825438771,876031027l943207473,1815229236l875706680,925906737l892939321,859125817l1815687217,926037049l892351286,876096566l858862642,1815164467l943207736,825504566l892939312,959985465l1815491891,959788856l959919926,909716536l859386675,1815556915l808662073,959984951l808987698,943011896l1815492406,909259832l859254833,892939314l909260089,1815361081l858994233,859124025l876096566,842543666l1815491637,909259833l943075896,876096560l859320882,1815229744l875967033,925906745l909716530,842609459l1815097651,842150968l842346808,876096564l959721778,1815491385l892941625,959722041l892873778,892481849l1815295285,943272505l809056307,926428208l859189558,1815099443l909652024,892547894l842542128,909522741l1815623729,875705400l875770417,942746673l959722801,892875569l892483692,842609460l942422328,942813748l943075889,842610796l859386681,959199025l808596276,959722040l825766252,808858421l741881397,942814265l909259825,926444597l825243957,741684279l808859448,909456953l809069624,926430521l741748789,892418097l859191602,946616624l959789104,909325622l959461676,926431285l946615097,892352816l892547635,959461676l808661557,829173808l875901240,926429241l842542128,825440309l1815230777,859124280l842479664,926428215l825438262,1815229232l959984952,925972530l942746679,909325617l925972528,842610796l808988980,959199033l842348848,959590962l959789420,926366001l959197237,842217776l876034101,959789420l943273268,959197753l943143221,808596537l959789420,892547639l959199031,959527221l909324855,943011948l909588791,942422065l825373236,909390390l842283116,925905206l942421561,808924466l943272242,842283372l858927668,959198770l892614965,842610745l892811372,859321913l942420785,825635380l909719344,959461740l909717815,959197232l842281524,892612657l892483948,926037817l959198776,875639604l909717810,892483692l909455413,942421044l825635385,808531764l875706476,892942137l942421808,875770420l942684214,892483692l859387445,959197491l875836978,943273268l842610796,825832501l925643575,892678452l892744755,842610796l926431030,942420529l909587762,808859958l842610796,825243960l959197750,858797618l942814008,825505644l858863672,959198777l842282546,808727097l842610796,876164918l942421047,825308727l926169394,808860012l842609712,925643312l892678452,959526707l842610796,808859448l942422072,926167604l960051256,842283116l892876085,942420274l808989241,959591737l825505644,926430263l959197241,842348853l859060533,959789420l859059512,959199288l909586996,859189299l959789420,942813751l959197488,825833781l926496824,842283116l925905206,942420531l876163641,875836208l859191660,925972787l942421049,808924466l875575090,942684268l909587768,942421557l825766457,942682929l892483692,842150712l959198772,825636404l842478390,842283372l942945337,959198514l925905716,909456950l842610796,909326388l942422066,942944825l960049202,909392236l859058486,942421298l808989241,875705657l859060588,842216497l959197746,959789365l842609714,942684268l959658295,959198512l859322674,858861879l892483692,825636407l942421561,808924471l808532277,892483692l825636407,942422072l842610741,859387448l825766252,926037045l741945905,960050489l926298936,876178482l942946098,741750324l942815544,943141687l959999025,943142450l741552439,892418097l892417587,946615352l926298681,842611001l892483628,909456182l963393843,842282546l808530488,909261100l808661041,829174585l909455672,943075634l959982648,876034098l1815621688,959984952l926495545,876096562l842282290,1815294769l960050489,859058226l942746678,909194545l825701428,943011948l842283321,959198003l892614960,959592757l842283116,825373749l942420019,909587762l875835960,825766252l876163637,741552176l959984952,858928185l892955699,942750009l741554483,909259832l909522736,926444598l909326389,741423161l892418097,959920182l963393336,892350518l959984688,943011884l859322679,946615097l808858164,875968055l892483628,926430004l829174839,909455672l842151736,809053234l825635385,1815228721l909652024,875573558l876162104,909391666l1815230262,808662073l892745271,808987703l825833784,1815163696l892678712,875967792l892939316,942750009l1815099699,825832761l926365753,892873781l842150713,1815361334l909717561,959918645l926428210,909129525l1815492404,875967033l909456953,876162105l842150962,1815099184l892679992,859321399l959982649,925971506l1815689008,926233144l892483126,809053234l859125305,1815557429l942748727,842413617l926428213,959657525l1815295544,809054264l808990005,876096560l875705906,1815164208l943207736,959656502l876031024,942749233l1815687730,875706680l959461425,892873783l825831737,1815097398l943272505,909326131l876162103,909128243l1815621687,909652024l926233142,876162102l876099122,1815359538l909652024,876098102l842542128,892809529l1815491896,926429240l926102073,809053238l892482361,1815164984l808859448,858796339l842542130,926299957l1815427129,892418097l876098869,942420277l859321650,808859442l842283116,926300208l942421808,959460919l875967798,959789164l858796595,824979511l892678456,859387701l842624057,808662070l741356085,842150968l808989240,876178489l909391666,741488438l875705400,909325105l876112945,925970994l741816119,892678712l875967792,892890164l859191352,741488438l875705401,909455666l809004081,876164920l741552692,825831481l825243954,876178485l825307187,741880889l959788856,876032304l876178489,825373746l741552179,808859448l959460403,892890166l808857657,741945909l909259833,909259832l809004088,842216760l741947186,875705401l808661298,876178485l876032563,741487408l959591481,959788340l842558515,909522741l741487922,892941625l909717561,876047413l825571121,741816624l909457208,909654323l876178483,959920178l741488690,909717561l942880566,809004083l842413624,741618488l959525943,909194804l842558512,842217525l741422647,859189817l892810550,959999027l892680498,741751094l858929464,892351029l876047415,892678961l741487416,825832760l942814258,809069616l876163385,741355576l809054264,842414390l926444596,842215478l741946933,875639863l875967026,876178481l925905459,741749559l943206456,892745525l842624052,875836470l741488949,892941625l808924722,876047417l825373745,741947192l926234424,943076912l876112944,808595506l741684273,892482616l825571381,876178487l925905459,741421618l909194295,909588785l892955696,926431033l741816117,859385913l942748217,959999026l892680498,741882166l926429240,909653810l876047413,825767985l741356854,942815544l808989751,876178488l892614962,741815091l809054264,825637174l876178486,842544690l741423158,909194295l909587256,842558518l859255605,741487927l943010360,842347315l892890164,875641144l741946936,875705400l825506103,842624051l959854901,741879860l943206456,809056053l825453620,959853365l808202549,842085740l909325623,841757750l859255345,926234676l825584693,859125554l741619254,926036274l892875827,963392823l825571637,909587762l892811308,859060021l963392818,876163636l959918133,959461676l825307701,963393081l875639604,909586737l825766188,859189557l1815229492,858929464l909455925,959982649l942748722,1815294001l825831481,875704889l808987698,842413624l1815230256,960050489l842609464,892939314l926431033,1815622198l842543160,825439024l808987704,842019384l1815622707,842543160l875770416,959982648l892417074,1815098419l842150968,909260593l942746676,959460657l909587254,825766252l909717557,741881395l892418097,859191600l829175862,808792376l909325881,942746680l959460657,943076150l825766252,909717557l741881395,892418097l859191600,829175862l808792376,909325881l942746680,959460657l943076150,825766252l909717557,741881395l892418097,859191600l946616374,825504308l942879538,825505580l959526968,929837105l926101812,942815536l909261100,959852849l963392049,943274293l892614964,825505836l842478903,963392307l892809780,925904944l825766188,825832501l1815689011,892418097l859191600,942422070l825504308,942879538l825505644,959526968l959197233,875903285l842478128,842283116l808532018,959197489l959527216,909718068l892811372,909456184l959197753,892614960l858863415,825766252l825374261,741356601l892418097,859191600l896284726,943010615l876098354,825766188l909391928,1815229751l959526961,842609458l892089911,892613687l892547890,808923500l959459889,741684022l892548917,909391417l959540276,858927154l842478132,943075628l943076148,1815687986l825702197,943142961l909192241,825372979l943207481,808465004l809056051,741750073l825243441,825569584l896283956,892613687l909719344,859386156l892875825,1815623991l825243441,926363702l824981049,909719096l926366001,925985843l858929462,825571382l859189548,959525425l1815163187,959526961l858993714,959197750l808793657,859387444l892940652,926300210l741488950,926496057l825766450,942763056l943208758,858862392l842283052,892482865l845951030,858796080l859060278,925969460l892613173,892613432l859388268,808726832l824980535,959722295l942944310,926444600l909390390,741356081l959854641,892678968l829176119,942945078l909455673,959523893l808923957,942814005l959920492,875901495l824980275,925970487l808662579,959540274l858863924,859059254l842413868,926363702l829175601,858862903l943142452,942746677l875901491,926038326l825766252,942748984l741552950,875968312l909260600,876047417l909195313,1815096370l825831725,909719350l741880377,825504817l808924473,879507509l859191352,909194294l842084908,942945079l1815426869,942748727l943272240,842542132l842217525,1815098935l943206456,825833269l876096563,943011122l1815228725,942815544l842348848,876031033l943207473,1815361585l875967033,875706674l842607664,842019126l1815295792,809054264l842414390,959982642l842544178,1815164467l875639863,909194034l842607664,926101558l1815688240,808662073l825833015,959982646l892680498,1815492918l943206456,943077429l876031025,892418097l1815490614,909652024l925905462,959982643l925971506,1815165237l892482616,825571381l809053234,842151225l1815163959,825504564l942683186,1815096370l926494770,741487921l875392048,875573553l842610481,875835692l909457713,1815229492l1815096368,858798137l842019637,925969460l842084912,942946614l859060076,859190069l829173804,959919922l808464949,875637808l808661556,808792119l892351084,875837752l741486901,808596269l892875317,829175601l892418353,1815096374l859125046,1815096374l859125046,1815096374l942813492,741881399l875654192,1815557932l959657521,808528947l913062194,909325621l913059884,909325621l913059884,909325621l913059884,909325621l946614316,892417586l842545208,942684204l959919416,879506225l842543161,808466486l896282668,959656249l875968566,842084908l942945079,1815426869l858863925,909653561l825371700,875771698l892810552,842542444l808988980,741749559l825504817,808924473l762066997,825504312l859254840,875637814l892940596,943009847l859057516,959920435l741488947,825635117l925905458,1815098932l859190833,875574576l824980784,842348598l858927410,925985841l842347056,858796593l892811308,842347318l963391798,909325874l825767474,859189548l942880564,1815097650l875837237,943143220l892939312,825374521l1815491384,892418097l825439793,925642808l943206708,892483120l959789164,842084404l824980534,825569592l959853366,926444594l858862389,741357108l858862647,859385911l909732919,842609459l741355827,892418097l959919413,963392051l875967794,909194035l892483628,858863671l829173808,875901240l808859186,876031028l825373745,1815556406l825831992,825766711l842542130,825768244l1815228728,875706680l876164665,892873781l842414136,1815492659l842543160,959590960l876096564,925906482l1815099449,842216505l909719088,876031026l808990769,1815688755l842150968,858796600l892939315,842348601l1815427381,959788088l959918389,892939316l876099897,1815360569l892678712,892547127l892873782,943273272l1815098676,858928184l875902516,842607670l825702709,1815623223l926234424,842149943l808987696,875706680l1815295796,875639863l825505592,808987703l875967544,1815360308l808662073,875640375l842542136,859255097l1815294264,825373752l876165428,892873779l858927417,1815492151l926037049,943076916l842607664,858796342l1815230008,809054264l909259829,959982641l892811314,1815490865l892482616,825504564l876031025,842150961l1815492920,842216505l942814263,809053241l892679225,1815099190l825831992,909128759l892873785,808596281l1815229238,808662073l926101809,809053240l842608953,1815491634l909259833,942748472l892939319,876099897l1815425844,859189817l858797366,808987702l942815032,1815623219l925971512,926365749l926428208,859256117l1815492914,825439289l892613172,809053233l942682681,1815556662l875705400,825307953l809053234,943010361l1815621688,959983672l842019129,809053232l926233657,1815361076l825831992,825308727l959982642,825570098l1815099442,842347064l825504308,892939319l925972793,1815621681l943273273,942879797l942746676,842413361l809056563,842283372l842283062,942421809l892483893,859124533l959461740,842152241l942421044,960051253l909653044,959789164l892942385,942420533l892352821,875967801l959789164,959854643l942421043,943273010l842610480,909261164l925905716,942421303l842086709,808859443l959789420,842019893l942421815,960051253l842282804,959461484l892613936,942421553l858797623,875705139l959461484,842347824l942421048,925972786l842217524,842610796l909259833,942421556l926364983,942682674l909261164,909194034l959198512,858928690l842217010,825766252l926233909,741618228l875706680,959461425l892955703,825635897l741685041,959722040l825241656,809004087l892744760,741355570l842412601,842282035l926444593,842084662l741422393,942815544l808989751,876047410l942749233,741554489l892874808,909719858l876112953,859059506l741946673,825831992l909653303,892955697l959527225,741357366l825831481,808989753l892955696,858928441l741685560,959788856l892809520,876112946l926364722,741945654l808859448,942879539l842624056,909130037l741880370,959722040l959918136,926444594l892352309,741684534l875706680,825439793l809004080,892613944l741487411,959983672l942748466,876178485l808529971,741357107l926234424,892416055l892890166,809054521l741422136,892418097l842282545,946614577l808924471,959919670l959789356,842152245l946616116,909654069l808465968,959461676l842215989,946614837l926233906,960049200l842283052,892350774l946614324,926167604l842085433,875706412l892418105,946614582l876163641,859190065l909261100,892744496l946614579,825636912l859256880,959789100l842544432,946615346l959920176,909521204l892483628,959525938l946614320,942944825l909587251,825766188l808858421,1815621683l926496057,942813746l892873785,876165432l1815098162,925971512l943273525,926428209l859256117,1815492914l942815544,858994231l926428217,909195573l1815491379,959592760l942879284,876031032l909653041,1815622710l892483896,892745780l842542135,909522741l1815425079,909521977l825308721,808987704l808662328,1815622194l959591481,808531508l926428208,859256117l1815622709,892940345l960050744,942746677l959460657,959525944l859060588,926103346l959199031,808531506l892745779,842610796l859387952,942421049l859125808,909719856l909261164,942814002l942422328,942750005l842085945,842283372l809056056,925645106l825766196,926234677l892483692,842543155l942421553,858797623l842477619,942684268l859124789,942421555l842610736,892875059l859060588,858796336l942420022,892547641l808595505,892483692l825307191,824980023l909455672,808794168l876178485,876032563l741947442,825832760l842019890,842558514l808991028,741881650l859387192,859189298l876178482,825307187l741881651,875967033l959788084,809004088l909521976,741945906l942748727,859190833l809004081,959591736l741946937,892482616l892416820,842558521l892809529,741422648l926037049,876034356l892955701,892482873l741816113,892941625l943207218,842558521l859058741,741553204l875967033,876034354l892890164,959983929l741486902,859124280l858927927,876047411l959723313,741815605l808662073,909195063l926444601,892549173l741421111,825831992l825308727,959999027l892614450,741422898l926037049,959723828l809069623,842608953l741422130,842216505l926168880,809004085l959591736,741685049l942815544,825308471l959999030,842283314l741356337,875639863l842610488,892955698l926037305,741814578l909652024,909128246l959999030,842543670l741750582,808596536l808924728,892890167l875704633,741552949l876164409,842414389l892955704,842151737l741685554,892418097l842282545,946615601l909522992,825503793l942684204,875574069l946615096,943273010l808726577,942684204l842085173,946615349l942881077,842020663l959789356,842019893l946614328,809055543l859386929,943011884l875772217,946616629l859321655,909195062l959789100,858796595l946616630,925972786l892876084,892483628l808661816,946615601l926167604,808728120l959789356,942879285l963391801,943143221l858861881,842283052l909324596,946614322l942881077,808596022l842283052,942879028l929838903,876032308l892418105,959789356l859059512,946615608l859125808,892351793l959592492,859125553l963391797,943075892l959525938,859060524l875705393,946615349l959984951,926234937l842610732,892940344l829174834,875901240l858993970,809053232l909259577,1815163958l825635385,825766192l892939316,943272249l1815294261,842216505l892614192,876162102l808990770,1815295280l808859448,942879539l959982648,842544178l1815623224,959722040l825766200,909716533l808792112,1815360567l959788856,909588022l876162104,859191090l1815230000,875967033l959723826,876096563l892416562,1815361332l943273273,876098101l892873780,825831737l1815621686,892418097l926168625,942421298l926364983,825504817l842283372,842610488l942421560,943273010l842149936,892483692l808661816,942421297l808924466,943075633l942684268,859124789l942421811,842610736l892875059,859060588l858796336,942420022l859321650,875706161l892811372,959461175l824980531,842346808l825570361,809004084l959591736,741946937l959788856,959721776l842558517,825768244l741684272,959788856l926365238,876112951l808792370,741553721l892941625,926036020l876178485,842084403l741553457,926037049l909391924,892955704l808858681,741751091l875705400,942879793l876112949,875836722l741749554,926496057l875901490,876112951l909457201,741749303l842609976,875771189l842624053,875770422l741750582,842150968l926103097,926444595l960049206,741554488l892418097,859191600l829175862,808792376l909325881,942746680l959460657,943076150l825766252,909717557l741881395,892418097l859191600,829175862l808792376,909325881l942746680,959460657l943076150,892811372l875901752,942420532l825373236,825833781l909588588,858927920l942420016,875901497l926363961,842283116l942682930,942421043l942682676,909259829l825766252,909717557l741357363,926429240l842412601,809069617l925972281,741881141l925971512,892811061l892890160,892678713l741684275,842412601l859386931,809004082l925907000,741750580l926038328,808793140l876047408,808793905l741619248,892678712l825766960,876112951l858862642,741946931l858927416,909326137l909601848,875966514l741356601,942815544l808988721,926444593l892549173,741881145l959722040,892678456l892955702,892482873l741356601,858929464l808661557,892955705l842020921,741487156l943010360,892809779l876047415,825767985l741554483,808858169l926037555,809004084l959985976,741815351l892942136,909588272l876178481,859255347l741750322,842543160l959590960,926444594l858797877,741357110l842216505,892811312l876047417,942749233l741749298,808858169l926037555,959999028l825506098,741553715l926037560,926038322l926444593,943077685l741814323,875705400l875968567,926444593l892549173,741488950l876163129,825702197l942763059,842282289l926300214,825766188l909717557,1815623219l825636664,942879542l876031024,925972017l1815425335,842216505l926168880,942746680l909325617,959591217l909588588,892482352l925644598,892547380l876033333,842610796l925971763,824981305l909455672,875835954l809004089,926037816l741422387,892417079l892613429,942763063l909194545,959592754l909588524,858994225l929837112,892547380l859190071,842610732l875639604,946616368l808793394,858796342l942684204,942878770l946614579,959789104l909719348,942684204l875902516,946615606l926167604,875770168l842283052,959723568l963393584,842479925l892940850,825766188l858928693,1815557940l892940345,842150450l808987697,808662328l1815622455,959722040l808794423,892939320l892482873,1815098425l858929464,808661557l959982649,959852850l1815688754,959983672l926168114,876096560l942945074,1815229491l943011640,959853875l842607666,875770422l1815687737,892418097l859189812,942420533l876032569,892350517l909261164,825768242l942421814,943273010l825372720,959789420l959787573,942420020l892547641,959460146l825505900,909587256l959197490,943075892l875967540,892811372l959459385,942420536l926102834,808466225l892811372,909195063l959199289,875639604l825242162,942684268l858927154,942422068l808597552,942945074l942684268,858927154l942422068,808597552l942945074,942684268l858927154,942422068l808597552,942945074l942684268,926169397l959198777,943012144l909325624,842283116l876163126,942422325l942682676,942684468l959789420,842150455l824980793,909455672l926167858,892890167l892481849,741749808l926037049,926299700l876178488,876099122l741357364,892874808l808662841,842624050l909521206,741357619l808859448,876099385l876047417,926233393l741488179,892678712l825766960,926444599l926300469,741421112l808597047,825701686l876112947,842085426l741423152,808859448l892351027,842558512l825768244,741357109l892941625,876164402l842558512,892351797l741552947,858862647l859385911,876047409l808923953,741880377l942748728,825636659l809004086,842413624l741356600,926234424l842282544,926444597l892549173,741488950l876163129,825702197l942763059,959722801l808531504,842283308l892613689,963393333l892746032,875902259l825505580,842608950l946614837,808793394l925972532,942684204l875835961,929837879l909128246,909719862l959789356,858993976l946614582,825242164l842610745,875706412l808532025,963392820l842348853,808728885l842610732,858928435l929839408,926101812l875772208,943011884l959854392,946615863l909718839,875836727l842283308,926103606l946614320,859321655l842610229,959461676l926364980,829174577l875901240,909652025l942746678,959460657l943076150,825766252l909717557,741881395l825832760,875574578l942763062,959460657l876032822,942684204l875835961,946614582l842086709,909586996l875706412,892352569l963392051,842348853l808728885,842610732l858928435,946616624l909193785,959853113l959461420,892745008l963393078,892614960l959460405,892811308l909456184,963392057l858928690,959592756l825766188,909259829l1815229747,943273273l909652789,808987705l959591736,1815557945l959722040,875573560l892939317,892482873l1815098425,858929464l808661557,959982649l825439282,1815294260l909717561,859124277l808987701,842019384l1815230770,926430520l909195065,876096564l959919154,1815688497l842543160,859321136l842542131,909128501l1815492404,943273273l808858165,809053232l926430521,1815492151l943011640,959853875l809053234,926233657l1815294263,892418097l858863155,942420275l909194807,859255603l959789420,808925239l925642806,825635124l825374519,892483692l942944309,959199025l943143221,892613432l909392236,825635126l942422321,959789104l959461431,942684524l892679736,959198264l842217776,825374261l943011948,959460920l959199280,858928690l909194292,842283116l825767732,942420531l859321655,842610229l959461740,926364980l824980273,859124024l858992950,892890161l909652793,741815601l875706680,909652536l876047414,825767985l741816627,892678712l825766960,892890167l809054521,741685301l808661305,825831478l842624057,842215990l741881912,959722040l859123768,842624050l892352821,741552178l808792632,808726582l892955699,842348601l741422392,926430520l842413881,926444597l926103093,741486904l959592760,959787060l926444598,842215478l741487160,926037049l943273524,959999032l959461426,741554231l859385913,858863154l926444596,892549173l741488950,909261112l959721528,942763063l892679473,892614967l842610732,825766196l929837616,825635124l859060024,959789100l808792625,946615860l909129010,925905968l942684204,909391412l946614329,959527221l875705136,892811308l943141686,946615857l876163641,909718832l909588524,942814000l946614834,942682676l842610227,892483628l959459383,946614833l926167604,943010105l892811308,909456184l963392057,892614960l858863415,825766188l825635637,1815163699l943273273,825635637l808987703,959789112l1815558454,959722040l892678456,842542134l808857653,1815490612l942814265,842021175l876162103,959920178l1815427383,909457208l808990515,959982649l808728882,1815492917l808859448,842543667l842607666,959854901l1815230263,842609976l875771189,876096568l892874802,1815164721l943011640,959853875l809053234,926233657l1815294263,892418097l858863155,942420275l825504313,842019128l825505644,926429494l959198004,842478898l926496307,959789420l892547639,959198775l825702704,825505848l842283116,959723568l959199280,842479925l892940850,825766252l909456693,741617716l859387192,842412082l892890165,942815544l741619761,959722040l842346552,892955704l892482873,741356601l825635385,959460144l959999027,909718578l741880889,842347064l892941108,876047416l909456177,741423152l808597047,942945846l876178481,875837746l741814584,943011640l909718835,842558512l825768244,741749808l892941625,876164402l842624048,858796342l741554480,808792632l808726582,892890164l808596281,741947448l842608697,892352821l926444601,926103093l741486904,959592760l959787060,842624054l909521718,741683248l808596536,909389874l876112944,892874802l741816113,926038328l926364980,876112946l942945074,741749555l960050489,842282801l926444592,943077685l741356848,942748727l909193784,842624055l909324342,741619506l825636664,875639862l909732919,859386675l741945907,842216505l808794160,926444594l875575093,741619768l943011640,959853875l809069618,926233657l741552439,892418097l892352051,946615094l858797623,808661811l909588524,825439793l963393842,959527216l875835954,892483628l875966515,963393079l825766452,942880053l842283308,842346808l946615608,859321655l842610229,959461676l926364980,829174577l859124024,858992950l926428209,943077685l1815425075,926234424l959525175,842542129l825768244,1815229749l892941625,876164402l909716528,808792112l1815427124,808859448l825505588,808987699l808662328,1815163698l943207736,959787062l892873782,875901497l1815294776,859124280l926168624,892939318l943208249,1815687987l892678712,876098864l926428210,892549173l1815230774,876163129l825702197,942746675l909325617,825439025l892811372,859321913l942421296,926364983l825831729,875706476l892418105,959197749l842348853,808728885l808860012,875574576l942421304,875574839l858862647,942684268l842019637,942420275l876032569,942683954l825766252,909456693l741814585,943207736l909652278,876112953l909193778,741882164l892417079,808596277l842558517,875574581l741814584,825832760l943009849,842558517l876032313,741946168l825635385,859191350l809004081,926037816l741946419,909457208l825767731,959999030l808728882,741751093l959592760,875967028l842624053,943075638l741356601,892679992l892678967,909601843l892743730,741751089l808662073,892745271l892955704,859125817l741357624,909457208l825767731,959999030l808728882,741751093l959787577,926036535l892955704,875705657l741617714,858929464l875901237,926444592l892810549,741945398l943011640,959853875l959999026,808990258l741816628,892418097l959919413,963392820l959658288,808530993l959461420,892745008l829176118,808792376l926103097,876162098l909128243,1815557433l959592760,909324596l842542131,808991028l1815296311,892941625l876164402,842542128l825243445,1815163961l808792632,808726582l892873783,808596281l1815689272,842608697l892352821,926428217l926103093,1815228728l959592760,959787060l842607670,909521718l1815425072,892940345l825569586,842542134l909325877,1815491894l842543160,959590960l876162100,842086450l1815360053,909259832l876165168,876031033l825767985,1815622710l892678712,825766960l842607671,960049718l1815688244,808597047l859256374,926428215l926103605,1815426103l808465977,942944309l842542128,808991028l1815622197,892941625l876164402,842607664l909718582,1815295280l842608697,909194295l809053239,909653305l1815492660,858862647l808531765,876096565l875705906,1815622704l825832760,909587250l876031033,842347825l1815689009,808858169l926037555,892873780l909652793,1815163705l808597047,876033590l876096565,959919154l1815426614,842412601l875837753,842542135l825768244,1815295024l892941625,876164402l842607664,909718582l1815295280,842608697l909194295,959982647l875640370,1815426617l942748727,809054520l842607668,808531254l1815622193,943206456l892745525,876031024l808990769,1815361592l808858169,926037555l892873780,909652793l1815163705,808597047l876033590,876162101l892418098,1815556917l808596536,925971768l842542129,808991028l1815360309,892941625l876164402,842607664l909718582,1815295280l842608697,909194295l892939319,808597817l1815425844,942748727l892877111,959982646l892680498,1815492918l808858169,959919667l876031024,959723313l1815623986,808858169l926037555,892873780l909652793,1815163705l808597047,876033590l876096565,959919154l1815426614,842412601l875837753,842542135l825768244,1815295024l892941625,876164402l842607664,909718582l1815295280,842608697l909194295,892939319l808597817,1815425844l942748727,892877111l959982646,892680498l1815492918,959984952l876163641,876031030l875902257,1815689268l808858169,926037555l892873780,909652793l1815163705,808597047l876033590,876096565l959919154,1815426614l842412601,875837753l842542135,825768244l1815295024,892941625l876164402,842607664l909718582,1815295280l842608697,909194295l892939319,808597817l1815425844,942748727l892877111,809053238l842217273,1815228729l926037049,959723828l876031026,876099121l1815295794,808858169l926037555,892873780l909652793,1815163705l808597047,876033590l876096565,959919154l1815426614,842412601l875837753,842542135l825768244,1815295024l892941625,876164402l842607664,909718582l1815295280,842608697l909194295,892939319l808597817,1815425844l942748727,892877111l809053238,842217273l1815228729,859124280l808465463,876031024l808990769,1815228721l808858169,926037555l892873780,909652793l1815163705,808597047l876033590,876096565l959919154,1815426614l842412601,875837753l842542135,825768244l1815295024,892941625l876164402,842607664l909718582,1815295280l842608697,909194295l892939319,808597817l1815425844,942748727l892877111,876096566l926103601,1815490870l825373752,909717557l959982646,892811314l1815230000,943011640l959853875,809053234l926233657,1815294263l892418097,875967797l942421808,909194807l859255603,959789420l808925239,925642806l825635124,825374519l892483692,942944309l959199025,943143221l892613432,892614764l942814521,942420786l959920176,842281267l959461740,808988983l959199030,959656758l842216753,842610796l876098613,959198000l926036788,892416051l842283116,959723568l959199280,842479925l892940850,825766252l943011125,741422388l825636664,926102326l892955699,926431033l741357104,909194295l842479409,842558513l875574581,741814584l926496057,875771960l876112949,842348853l741552696,825635385l943010352,926444594l875575093,741488696l808597047,876164150l892890160,809054521l741487155,959788856l909259312,926444596l926103093,741814584l959592760,959787060l842624054,842479925l741881650,926037049l943273524,959999032l959461426,741554231l859385913,858863154l926444596,892549173l741488950,909261112l959721528,942763063l892679473,892614967l959461676,959853876l946615860,842479664l959853368,825766188l909717557,1815492403l960050489,909195569l876096561,808792370l1815621687,859124280l808923447,926428212l825702197,1815623990l875967033,875902265l876162101,909391666l1815623737,942815544l943143216,809053235l909259577,1815360305l943011640,959853875l959982642,808990258l1815558452,892418097l959919413,959198516l959658288,808530993l959461740,859124275l824980278,808792376l926103097,842558518l892548661,741553971l959592760,842084916l842558520,825768244l741553461,892941625l876164402,842558512l825243445,741422137l809054264,942683184l892955703,959788089l741423416,925971511l875575604,842558514l875574581,741814584l926496057,875771960l876112949,825571637l741553205,825832760l842215481,876178486l909586483,741880881l858994233,859124025l892955698,859125817l741357624,892679992l942683447,876112952l876097586,741879865l926496057,959590962l942763061,892679473l825570360,909261100l876163636,963392824l892614960,842019383l825505580,892941367l946616629,808793394l925972532,959789356l859322423,946615604l892941620,858929202l892811308,859060021l946615858,859321655l875706166,859191596l892418355,946614835l892352816,875704373l942684204,960049717l946614327,942682676l942684468,959789356l842150455,829175097l892678456,892614709l842607665,959591478l1815427124,876163129l808597301,876031026l959723313,1815688501l892678712,825766960l892939319,943208249l1815426099,959788088l842543669,892939315l808858681,1815230006l892874808,909587769l876162099,875640374l1815490867,875706680l959788849,926428208l842215478,1815295541l808596536,809055288l892939320,842151737l1815427378,892418097l876098869,959197493l842282546,892875833l959461740,842478900l925643312,876032308l959788345,892483692l942944309,959199025l943143221,892613432l892614764,942814521l942420786,825504313l875770679,959461740l959853876,959197749l959656758,842216753l909261164,892416820l942421044,959527221l858994736,842283116l959723568,959199280l842479925,892940850l825766252,943011125l741422388,875967033l942946610,809069621l926233657,741486642l925971511,892680500l842558521,875574581l741814584,926496057l875771960,876112949l842348853,741552696l892679992,842216503l926444598,909326389l741618231,858994233l859124025,842558514l959460149,741487410l960050489,876164152l876112949,876097586l741879865,926496057l959590962,942763061l892679473,825570360l909261100,876163636l963392824,892614960l842019383,825505580l892941367,946616629l808793394,925972532l959789356,859322423l946615604,892941620l858929202,959789356l909129268,946614838l959789104,859191093l909392172,859058486l946615857,909587767l825309497,842610732l842281270,946614320l942682676,942684468l959789356,842150455l829175097,892678456l892614709,842607665l959591478,1815427124l876163129,808597301l876031026,959723313l1815688501,892678712l825766960,892939319l943208249,1815426099l959788088,842543669l959982643,925971506l1815360307,876163129l892941877,909716530l825832243,1815229237l842608697,892874806l876096567,926167858l1815490867,808596536l809055288,892939320l842151737,1815427378l892418097,876098869l942420277,909718839l892351288,892811372l825308983,942420281l943273010,842347825l959789420,959787573l959197236,892350518l892875824,959461740l825505586,942421302l859321655,875836469l825505644,926429494l942420276,876098866l842217526,892483692l959854135,925644342l943206708,959656241l909261164,842412848l942421047,942881077l825440566,959592556l909457201,959199536l909194802,825439800l942684268,859255351l942422324,859190583l909195319,842610796l892351545,942421561l876163641,892614194l842610796,859059255l942420016,875836722l808858928,942684268l842149938,959197241l875639604,808595507l892811372,842412856l942421297,892809524l825832503,959789164l859125042,959198516l892746037,842609208l892483948,943011897l942421812,825766457l876163632,842283372l825440310,942421816l859321655,842610229l842610796,875575350l824981305,875901240l942880562,842558517l808924469,741750328l926038328,943142196l942763057,959460657l876032822,892811308l942683190,946616632l892352816,859059509l892483628,909195059l946616121,926364983l943273521,909261100l892680500,963392820l876032564,943208758l842610732,926494776l963392312,842217776l875770166,892811308l909456184,946614841l943075897,926495792l825766188,926233909l1815426105,926429240l825309234,926428212l842021173,1815359536l892418097,859191600l959197751,825702704l875968569,892811372l875966519,942421298l926102834,960050737l892811372,909195063l959199289,959723058l892613941,842283372l959853623,942422072l808989241,859322169l959461740,825635379l942421043,859321655l842610229,842610796l875575350,824981305l892678456,876164917l809004085,859387704l741356854,808596536l925971768,942763063l959460657,943076150l959789356,875967029l963393077,926036788l859386420,892483628l909195059,946616633l926364983,943273521l909261100,892680500l963392820,876032564l943208758,842610732l926494776,963392312l842217776,875770166l892811308,909456184l946614841,943075897l926495792,825766188l926233909,1815426105l892678712,909652023l959982646,892614450l1815164983,892418097l859191600,942421047l842479664,959985720l842283116,842477874l942420023,926102834l909719089,892811372l909195063,959199289l959723058,892613941l959461740,926300213l942421561,842086709l909456693,825505644l943273784,942420022l808793394,925972532l959789420,859322423l942421300,892941620l858862386,892811372l859060021,942421554l859321655,875706166l859191660,892418355l959197747,825766452l892614451,959461740l875639349,942420534l942682676,942684468l959789420,842150455l824980793,892678456l892614709,926444593l943077685,741683251l926234424,959525175l842558513,825768244l741487925,892941625l876164402,909732912l808792112,741685300l842608697,909194295l892890165,892875577l741945401,858862647l942683701,842624049l875836470,741488949l909718841,909260597l876047416,875640881l741421619,808858169l926037555,892890164l909652793,741421881l825831992,808858935l842624057,943075638l741421878,926429240l875771698,926444601l926103093,741749048l959592760,959787060l959999030,842283314l741684278,926038328l808662068,809069616l859125305,741816626l842543160,842543920l809004089,875967544l741880887,943273273l825635637,876047416l892418097,741815608l808858169,926037555l892890164,909652793l741421881,959788088l842543669,842558517l925905717,741357113l875639863,842610488l842558517,875574581l741814584,926496057l875771960,876112949l825571637,741487408l859124280,825374768l809004084,943208760l741356087,858994233l859124025,842624050l943272502,741488177l892941625,808597042l876112944,876097586l741879865,926496057l959590962,942763061l892679473,825570360l892483628,858797108l946615856,875770420l892483639,892811308l909456184,946614841l943075897,926495792l825766188,960049205l1815688244,858928184l942684212,892939314l892482873,1815622457l892418097,859191600l959197239,959789365l875574578,842610796l925906227,942420023l926102834,892352305l892811372,909195063l959199289,959723058l892613941,959789164l959459891,942420020l926298681,959722552l892811372,943141686l942420017,876163641l909718832,942684268l808532281,942422322l876032569,808465204l909261164,943077684l942422065,808597552l942879540,892811372l909324343,942420022l876163641,909325104l825505644,942683447l942420020,808793394l925972532,909261164l876165426,925645108l909128246,926103350l859060588,942682416l942420791,926298681l859255865,892811372l943141686,942420017l876163641,909718832l842283116,859386160l959197752,842348848l909194545,959461740l959918641,942421048l808597552,875639603l842610796,942684212l942421559,942881077l842282039,825505644l825701683,942420785l808793394,925972532l909261164,876165426l925645108,909128246l926103350,842283116l909719348,959198518l959591986,926168121l875706476,808532025l959198004,842348853l808728885,909261164l808859956,959198005l926038320,926298420l842610796,892679223l925643826,892547380l909718838,909261164l825241909,959199282l808596276,959461174l825505644,842543414l959198258,858797618l876032566,959789164l959854643,942420275l942814777,859255860l909588588,858993456l925643571,943206708l859255600,892483692l942944309,959199025l943143221,892613432l892614764,892417337l959198004,943274293l876164660,842283116l909457456,959198776l825636404,909194036l892483692,959983667l959198264,909325874l959459892,842283116l959723568,959199280l842479925,892940850l825766252,943011125l741422388,842412601l809055027,876178489l875640882,741749045l943011640,959853875l959999026,808990258l741816628,892418097l842019634,963392822l842479925,943009843l892811308,942880565l829174833,808792376l926103097,892873782l909652793,1815491385l842216505,875704887l842542134,825701173l1815623990,926234424l959852855,842607672l892941366,1815426101l909261112,859126071l876096562,926167858l1815426869,909457208l825767731,959982646l808728882,1815492917l875705400,842610999l959982645,875837234l1815097395,942815544l926366000,808987702l858796600,1815097907l909718841,875771957l892939320,876099897l1815296310,925971512l926365749,892873782l892678713,1815426099l909718841,959592501l842542130,808857653l1815556148,808858169l825767731,892873782l909455929,1815295795l909457208,825767731l959982644,808728882l1815492917,859189817l808465974,959982645l875837234,1815097395l959592760,858862132l808987702,842019384l1815425080,808858169l808662323,892873784l859191352,1815360817l909194295,808466737l842542128,875574581l1815556408,842412601l875837753,909585465l909520946,1815556919l942814265,859125041l876096567,892874802l1815164721,959722040l859123768,892939316l892482873,1815098425l875967033,892352057l809053235,876032569l1815557681,960050489l942747698,876031025l926430257,1815425593l942748728,825636659l876096566,859320882l1815230000,926429240l926102073,926428213l892549173,1815230774l876163129,825702197l942746675,892679473l925905974,909588588l858994225,959198007l943143221,808857655l825505644,926363958l942420274,808793394l925972532,959789420l859322423,942421300l892941620,858929202l909261164,892351284l942422065,875770420l858994743,859191660l892418355,959197747l943206964,959918129l892811372,858994485l942421040,942682676l942684468,959789420l842150455,824980793l892678456,892614709l809069617,909456441l741947446,859189817l808595504,842558520l808991028,741749557l892941625,876164402l842624048,858796342l741554480,842608697l909194295,842624052l842019126,741357621l858862647,825308981l892955697,960051513l741618224,909457208l825307188,876047415l859321905,741879861l808858169,926037555l892890164,909652793l741421881,825831992l808858935,809004089l943011896,741552953l825439289,892613172l926444598,926103093l741486904,959592760l959787060,926444598l842215478,741487160l926038328,808662068l892890160,825831737l741880883,842543160l842543920,842624055l875770422,741487415l926234424,875835703l876112951,943011633l741946674,842609976l875771189,892955701l943011385,741488946l875706680,825504051l876178485,859321906l741421111,808859448l942881081,926444594l892549173,741488950l876163129,825702197l942763059,909325617l825439025,842610732l926496566,963391539l842282546,859386937l825766188,909717557l1815099187,809055544l859256885,892873779l859191352,1815360817l959722040,892678456l892939317,892482873l1815098425,926233144l876163376,842542129l808857653,1815556148l808858169,825767731l892873782,909455929l1815295795,909457208l825767731,959982644l808728882,1815492917l859189817,808465974l959982645,875837234l1815097395,892941625l808792633,808987698l858796600,1815490867l892941625,876034360l876162096,825504051l1815556921,892417079l959853109,842542130l875574581,1815556408l842412601,875837753l909585465,909520946l1815556919,875705400l909523255,842607669l960049718,1815557172l959722040,875573560l892939315,892482873l1815098425,875967033l892352057,809053235l876032569,1815557681l942815544,842348848l876031028,959723313l1815491632,909259832l875574322,842542136l842020661,1815229748l858862647,909326133l842607673,909324342l1815361330,859387192l859387448,909585457l909520946,1815426103l943011640,876033843l909716533,808792112l1815099444,959722040l842346552,892939320l892482873,1815098425l875967033,892352057l809053235,876032569l1815557681,808662073l909522487,876031024l926430257,1815490868l876164408,909259056l808987700,842610488l1815688755,875639863l942879282,842607672l909324342,1815361330l859387192,859387448l909585457,909520946l1815426103,875705400l909523255,842607669l960049718,1815557172l959722040,875573560l892939315,892482873l1815098425,875967033l892352057,809053235l876032569,1815557681l875705400,942880823l876031032,942749233l1815491122,926494777l825831987,926428210l825505333,1815360561l925971511,825768244l842607669,909324342l1815361330,859387192l859387448,909585457l909520946,1815426103l875705400,909523255l842607669,960049718l1815557172,959722040l875573560,892939315l892482873,1815098425l875967033,892352057l809053235,876032569l1815557681,960050489l859058226,876031029l959920177,1815491896l825636664,942946359l808987696,842413624l1815425848,942748727l892743992,842607671l909324342,1815361330l859387192,859387448l909585457,909520946l1815426103,875705400l909523255,842607669l960049718,1815557172l959722040,875573560l892939315,892482873l1815098425,875967033l892352057,809053235l876032569,3618353l808204342,909258092l858993720,741488691l825504768,926299449l996226865,0l599785472,2127348575l599785472,2127348575l-878706688,1441957059l-878706688,1441957059l908918784,909325621l825636396,892547385l909457004,808203827l825438572,808597296l842084908,943272503l1815098933,1815096368l943076653,875705656l824979512,959525940l875771445,741370929l825060400,875640374l926300214,875637810l892940596,926232631l808202348,808202348l892351084,809055280l741881395,926036274l909718579,845952566l825702704,824980021l892350516,842216496l808924780,943010612l825371702,875771698l926495545,808202348l876032364,858994482l741486899,825504817l825636153,829175353l909194295,859255864l875637814,892940596l909717814,824979564l959525940,959460402l909274165,943010101l741750070,960064560l859320888,741684272l926036274,859386931l829175609,926168631l808727349,875637816l892940596,892942645l875967084,892613680l808203316,909195628l808990516,841758261l859255345,959658292l925985847,892810294l942683187,875835692l892680497,1815427385l808793650,842085177l1815096368,926431032l842283314,825371703l875771698,926495545l909586796,859125556l741879860,825504817l959788345,845952313l892417334,909456952l963391532,942944568l825766196,842084908l959722295,1815558451l926429485,909457202l741749559,825504817l959788345,845952823l875574326,875836724l946614316,825702713l875640883,842084908l959722295,1815558451l926429485,909457202l741749559,825504817l959788345,845952823l959460662,808595763l946614316,892940598l892613172,842084908l959722295,1815558451l926429485,909457202l741749559,825504817l959788345,845952823l892417334,909456952l963391532,959460409l909194034,842084908l959722295,1815558451l875968305,875771191l824981552,959525940l960050485,909274165l875835444,741618741l825846832,809054770l741552949,926036274l859386931,829175609l926168631,808727349l875637816,892940596l892942645,892744300l825440560,808202290l876034156,808466229l841758263,859255345l959658292,925985847l892810294,942683187l875835692,892680497l1815427385,825570866l892745781,1815096374l842018865,926365236l841756729,859255345l959658292,942828599l892416307,824980021l959525940,943273269l909274160,808530228l741357616,842624048l925906736,741816373l926036274,859386931l845952825,825307960l741487925,825504817l959788345,845951032l842151222,842608948l946614316,876163640l926431030,842084908l959722295,1815558451l825440306,842347825l875835692,892680497l1815099449,842348082l842479928,1815096376l808727085,942749744l824980021,959525940l825701941,959278135l825767220,842347829l875835692,909457713l1815228466,808859186l842412081,1815096372l842347053,943012150l824980530,959525940l825701941,825060407l926037816,859256373l875637814,892940596l926366005,875967084l875902519,808202292l892811628,942748210l841758004,859255345l959658292,892693559l892614453,824981554l959525940,926496053l909274162,909719604l741486901,943221808l875770167,741487410l926036274,859386931l896284473,876033333l741880373,825504817l959788345,845951543l909718582,942944306l946614316,942881076l842609206,842084908l959722295,1815558451l926233909,942814516l875835692,892680497l1815230265,808793650l943011634,1815096372l892941113,808792628l825371705,875771698l926495545,942746988l892809783,909326134l875835692,892680497l1815557945,943011378l892680503,1815096370l842478125,808663093l824980273,959525940l825701941,825060407l859320889,909259059l875637812,892940596l926366005,892744300l892942136,808202805l909258092,909128760l741880630,825504817l926299449,762066737l875837745,960050480l824980528,959525940l926496053,892496951l943011377,741356594l926510128,876098361l741619504,926036274l859386931,829175609l808858933,943142456l875637812,892940596l876032822,875967084l926364468,808202294l892942444,926234676l841756725,859255345l959658292,892431415l942683701,876099382l875835692,909457713l1815361331,875902514l858994232,1815096374l926364984,892481849l825371696,875771698l926495545,892678508l909652022,741619767l825504817,859190585l845952055,892679478l842479665,762064940l842216498,909129013l875637812,892940596l925972278,942746988l892809783,909326134l875835692,892680497l1815557945,909456946l876163640,1815096372l825831981,943142196l824981809,959525940l825701941,825060407l926037816,859256373l875637814,892940596l926366005,875967084l909457201,808203825l875706732,943077432l841758775,859255345l959658292,825060407l808727609,809056565l875637812,892940596l926366005,875967084l943207989,808202803l825440620,926103601l841758261,859255345l959658292,825060407l926037816,859256373l875637814,892940596l926366005,875967084l842151731,808203314l943077740,959852601l841757748,859255345l959658292,825060407l926037816,859256373l875637814,892940596l926366005,859189868l809056057,808204336l859060588,825505591l841758777,859255345l959658292,825060407l926037816,859256373l875637814,892940596l926366005,875967084l909520947,808204344l942812524,960051504l741683251,825504817l926299449,762066737l942815537,842085171l824980534,959525940l926496053,909274167l909128500,741881910l841837616,825767479l959920435,875835692l909457713,1815556407l876163373,959787060l741617721,825504817l959788345,845952823l808662070,943207990l963391532,926037815l926101560,842084908l959722295,1815558451l825440306,842347825l875835692,892680497l1815099449,842282546l892416308,1815096370l858863928,926496561l825371700,875771698l926495545,859320940l892678449,875637810l892940596,808991029l892744300,842347827l808203318,859125868l842085685,841757493l859255345,959658292l942828599,892416307l824980021,959525940l943273269,909274160l808596533,741355576l841837616,892680500l876165428,875835692l909457713,1815556407l876163373,959787060l741617721,825504817l959788345,845952823l859321398,909588784l762064940,892678705l842150961,824980537l959525940,926103093l825060404,808727609l809056565,875637812l892940596,926366005l825636460,909324601l909717804,1815621686l959592237,925906231l841757752,859255345l825506100,825060407l859320889,909259059l875637812,892940596l926366005,960050796l875835961,1815096376l926365485,959658297l841758777,859255345l825506100,925985847l892810294,942683187l875835692,892680497l1815427385,959460914l892548150,1815096370l909193517,909522995l741487160,825504817l859190585,762065975l842019377,909521207l824980023,959525940l926103093,875654196l825702710,909325104l1815490860,842413361l875901748,841758264l859255345,825506100l825060407,808727609l809056565,875637812l892940596,926366005l909588076,943077433l1815096376,808858929l959656243,841758772l859255345,825506100l741370935,909259825l858994224,812396598l812396588,942683436l762066741,875837745l960050480,824980528l959525940,926496053l926313527,875900979l808202807,909455724l943207734,741617719l926036274,876164147l829175601,858994481l875902517,875637812l892940596,876032822l943010412,892941109l808202290,892678508l875575601,741487158l926036274,876164147l829175601,926168631l808727349,875637816l892940596,892942645l926299756,875967793l1815096376,892941617l859124537,841758258l859255345,825506100l825060407,859320889l909259059,875637812l892940596,926366005l825701996,909654064l1815096372,741617714l926036274,876164147l812398385,812396588l812396588,812396588l812396588,762064940l926167346,825766196l757871153,841837617l859255857,926233141l825044023,892351084l909586993,1815096375l875835442,842215991l963391532,875574072l875637808,892940596l859255606,825373036l892613688,741486899l926036274,892941363l812398905,762064940l909719857,926431284l841757744,859255345l959658292,909274167l875835698,829173804l808662073,959461686l825371701,875771698l942750008,959524204l825307696,875968566l875835692,926234929l1815557424,1815096368l808858929,808532018l841758776,859255345l825506100,741370935l741370928,925985840l825242928,892876592l842084908,959722295l1815689269,1815096368l960049453,926300211l741619250,926036274l859386931,913061689l909325621,762064940l942815031,825569328l825371698,875771698l892418360,959524204l825307696,875968566l875835692,926234929l1815557424,859125046l741355574,825060400l859386425,876099895l875637808,892940596l926366005,892743020l741749557,829174061l926298677,959525433l1815161905,875575089l892614713,841758263l859255345,943012148l741370937,825060400l925907257,859124018l825371702,875771698l926495545,892679788l808203827,960048492l808792116,741880880l926036274,959984691l762066225,842021169l943075633,824980534l959525940,892352309l858876983,842477617l808202288,858797420l875966771,1815096376l875771443,1815096369l1815096368,1815096368l1815096368,1815096368l1815096368,1815096368l1815096368,1815096368l1815096368,943077421l959459890,841758770l859255345,842610740l825388080,909325106l808465462,875835692l926234929,1815557168l825505593,808531762l825371700,875771698l825375032,842084972l909521715,741355572l825504817,808924473l762066740,808990519l959656756,825371698l875771698,808597816l842084972,909521715l741355572,825504817l808924473,762066740l943273009,825569588l841757744,859255345l842610740,825388082l909325106,808465462l875835692,926234929l1815557168,1815096368l1815096368,1815096368l1815096368,1815096368l1815096368,858928433l926365745,841757233l859255345,875706676l842099768,825766960l875706419,875835692l909457713,1815361331l825767731,842478132l762064940,909129521l825439024,824980021l959525940,892352309l741370935,842099760l825440051,808990265l842084908,959722295l1815689525,942944557l892548915,741356592l825504817,842413369l812396856,762064940l859060017,909587762l824979504,959525940l892352309,808610871l859321400,842215985l842084908,959722295l1815558451,859125046l875637814,909129266l808858419,909717868l741879862,825388081l942682165,741683251l825504817,859190585l812396596,812396588l812396588,812396588l812396588,812396588l812396588,812396588l812396588,812396588l812396588,812396588l812396588,812396588l762064940,859322169l808726834,875637816l892940596,825701174l926496108,859322422l875637810,892940596l82570117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9124076l959854897,741749557l825504817,808924473l829175605,909521717l842086456,875637816l892940596,926232631l875901292,943010608l741618737,825504817l808924473,762066741l926495795,959459376l825371702,875771698l876033337,808529260l925906481,875835696l875835692,926234929l1815229744,1815096368l741355569,825060400l808793906,825505846l875637814,892940596l876032822,808202348l909193836,943207986l929837100,875836212l876098352,875835692l909457713,1815228466l858929204,909718580l825371696,875771698l892810552,808202348l909193836,943207986l829173804,842086449l909652018,825371700l875771698,960050489l825635180,959461170l741881912,825504817l808924473,762066229l825242929,942683701l824980019,959525940l892352309,825388085l943075894,1815096376l859125046,892742710l1815491381,959657013l741881908,741370928l825388080,943075894l1815096376,892547373l859190834,741356592l825504817,808924473l812397109,812396588l845951020,909260337l808204344,942746988l842347570,808727090l875835692,926234929l1815491888,1815096368l926494770,741487921l842230832,909259057l1815096372,1815096368l1815096368,859125046l1815096374,1815096368l1815096368,825307699l741619250,841837616l808857653,875968057l842084908,959722295l1815361333,859058229l892351798,875637814l892940596,859320886l908865644,909325621l808202348,892351084l809055280,741881395l926036274,909718579l845952566,909260337l808204344,892679788l858535475,943077170l876047408,808530231l892742708,926298933l859008051,942879284l1815096376,842412338l741881910,825060400l909652279,909129265l875637812,892940596l825571638,808202348l875770220,943273780l841757239,809054769l858798134,842230834l909259057,1815096372l926167597,842545209l841757746,859255345l926234932,859008052l825505335,741488436l825504817,859190585l812397879,892679724l812398131,896282668l875967285,942813496l842084908,942945079l1815426869,825307699l741619250,841837616l808857653,875968057l842084908,959722295l1815361333,858863416l892745270,875637814l892940596,825701174l908865644,909325621l909192556,909718072l808989748,875835692l926234929,1815557424l1815096368,825307699l741619250,841837616l892876085,875836722l842084908,959722295l1815361333,892482360l875772214,875637812l892940596,909521718l908865644,909325621l808202348,808202348l825373548,875967025l762064940,943011122l875901493,825371700l875771698,876033337l909716844,942880565l741751092,825504817l859190585,812396599l892679724,812398131l812396588,862728236l842084658,808203318l892480876,959460912l741619254,926036274l892941363,829174839l876097842,825439540l875637810,892940596l842478390,908865644l909325621,808202348l808202348,825373548l875967025,762064940l959919154,842151992l825371700,875771698l876033337,808726892l825831477,741356600l825504817,859190585l812397879,892679724l812398131,812396588l862728236,842084658l808203318,875703660l943208759,741618226l926036274,892941363l845952055,943075888l808728377,875637816l892940596,876032822l908865644,909325621l808202348,808202348l825373548,875967025l812396588,913059884l909325621,913059884l842086456,808202296l926101868,909455926l1815096368,825371696l842609457,909193785l808794476,808597298l762064940,842412337l875967539,841758265l859255345,808859956l892759093,741749557l926036274,892877106l812396598,812396588l762064940,892612913l959722544,841757241l859255345,808859956l825060405,858862641l926495799,825371702l875771698,892352057l825306476,909260850l909588279,842084908l959722295,1815425078l1815096368,1815096368l1815096368,1815096368l808792114,858798388l841758774,859255345l909523252,808610870l959721525,943076144l842084908,959722295l1815492150,808792114l858798388,841758774l859255345,909523252l741370934,825060400l925906232,875968051l875637808,892940596l959920437,808202348l892416876,825766450l1815096374,876099373l942945075,841758772l859255345,825637172l858876981,842477617l762064940,892680241l892942137,824979506l959525940,892352309l741370934,925723696l892481589,942813494l842084908,959722295l1815425334,942945841l875640371,824980023l959525940,892352309l925723701,943011380l842084662,842084908l959722295,1815425334l842282797,808857913l841758265,859255345l825637172,925723701l926299955,909193779l842084908,959722295l1815425334,858994477l959985460,841757233l859255345,825637172l925723701,942749490l909456439,842084908l959722295,1815425334l825374509,842019380l841758776,859255345l825637172,925723701l808924721,909719089l842084908,959722295l1815425334,858863405l959788341,841758774l859255345,825637172l925723701,943208752l842348853,842084908l959722295,1815425334l909129517,842019895l841757746,859255345l825637172,925723701l925905712,942682672l842084908,959722295l1815425334,943273517l959788856,841757744l859255345,825637172l908946485,859190073l875704371,842084908l959722295,1815425334l858927405,959525687l824981558,959525940l892352309,908946487l825833528,842216500l842084908,959722295l1815425334,926101805l875771443,824981045l959525940,892352309l825060407,859321907l943075641,875835692l926234929,1815557424l909324589,825832248l824981558,959525940l892352309,892759095l808858421,892742704l808858421,741370928l808610864,959721525l943076144,842084908l959722295,1815492150l808792114,858798388l841758774,859255345l909523252,841837622l808728368,842216248l875637816,892940596l842346551,808202348l808202348,875703660l842477873,824981556l959525940,825701941l741370935,741370928l741370928,875392048l859191352,909194294l842084908,959722295l1815556918,859255085l926430521,741619765l825504817,959853881l812396853,762064940l842414134,960049721l825371698,875771698l892417593,892743020l926233655,741487921l926036274,909718579l762066225,825308470l959853878,825371702l875771698,892417593l875965804,943272757l741880373,926036274l909718579,762066225l909128758,859388215l825371702,875771698l892417593,859188588l825637173,741618739l926036274,909718579l762066225,925971254l875575094,825371696l875771698,892417593l842411372,926494776l741618224,926036274l909718579,762066225l825832753,859321143l841758774,859255345l859191604,925985846l925904949,875836211l875835692,926234929l1815426352,1815096368l1815096368,875705901l842085689,841758265l859255345,825637172l908946485,909456945l943207986,842084908l959722295,1815425334l842085933,909261112l841757239,859255345l825637172,908946485l842152240,909456946l842084908,959722295l1815425334,909129261l959854384,841758770l859255345,825637172l908946485,943206704l875705906,842084908l959722295,1815425334l943273261,943076151l841758265,859255345l825637172,741370933l741370928,825388080l943075894,1815096376l909521197,892547639l741356600,825504817l808924473,812398389l812396588,845951020l909260337,808204344l959853676,808597047l892090420,892416048l892679788,841758259l842478129,909457465l741370928,842296368l876099893,1815096368l876099377,808596785l841757750,859255345l959789364,741370932l741370928,925985840l959592248,842610487l842084908,959722295l1815361845,892942391l842479415,875637816l892940596,825307702l943208300,825831989l824980021,959525940l825374261,741370929l876047408,909456688l1815096376,892350765l875968822,741879862l842282033,808923187l812396597,812396588l812396588,812396588l812396588,812396588l812396588,812396588l829173804,892811577l942815027,875637808l892940596,943009847l842345836,943206964l875637808,892940596l926232631,825438572l741488432,842478897l1815426616,892612915l741880375,842230832l909259057,1815096372l943077681,875638839l841756724,859255345l858797620,741370928l808857656,1815622201l808465971,943141941l859253812,858796084l876047410,925970743l875965493,842412594l825453621,959919412l1815096372,842412338l741881910,943090736l942813496,825371696l959592242,808858936l842544236,959722547l841756726,859255345l926234676,825060405l943011123,909588528l875637816,892940596l842346551,808662380l909194296,913059884l909325621,909717804l1815621686,825243953l842544688,824981560l959525940,892352309l825060407,875772214l875704373,875637808l892940596,926232631l876032364,875704377l741881399,825504817l808924473,762066741l959984437,909129782l875637812,892940596l808793654,909586796l875575091,741487416l825504817,808924473l829175605,909653557l959854902,875637814l892940596,926232631l808202348,875705708l808990770,946614316l842282544,808989744l762064940,909127729l959591222,841756726l859255345,825506100l825060407,926037816l859256373,875637814l892940596,926366005l875968364,825569336l1815096370,808464685l825504560,741617717l926036274,876164147l762066737,842479665l926299447,824981043l959525940,926496053l909601847,892416310l808203320,808529260l808793136,876098101l842084908,959722295l1815556404,926429485l909457202,741749559l825504817,959788345l929838903,875639862l741750585,959278128l842085945,942682930l842084908,959722295l1815556404,926429485l909457202,741749559l825504817,959788345l929838903,909391158l741880880,825060400l875704368,859058737l825371699,875771698l925971513,942746988l892809783,909326134l875835692,892680497l1815557945,875771447l808727609,762064940l808988977,825309238l824980533,959525940l926103093,825060404l808727609,809056565l875637812,892940596l926366005,959527020l808464434,892679724l762066483,925905713l875640373,824979762l959525940,926103093l825060404,892482361l909456690,875637816l892940596,876032822l825767532,875837237l825438508,1815295792l825438509,859322678l741422132,825504817l859190585,762065975l842479665,926299447l824981043,959525940l926496053,943090743l876033329,892742708l1815556917,825372973l875835440,741486902l825504817,859190585l762065975,842019377l909521207,824980023l959525940,926103093l875654196,942750006l942944310,1815490860l825438509,808728627l741749560,825504817l859190585,762065975l842282801,858993463l824980017,959525940l926103093,943090740l876033329,1815161908l925905197,825309237l741552690,926036274l876164147,762066737l808727351,808596272l875835692,909457713l1815163703,875705906l875640368,1815096372l943208237,943075637l841758257,859255345l825506100,825322551l876098360,875574066l875835692,909457713l1815361331,959853874l842084656,909192240l842083692,842545204l959657781,875835692l909457713,1815361331l842608941,825439032l741619250,825504817l959788345,913061687l859386416,942420529l925906230,762065461l909261111,909521977l825371701,875771698l925971513,943077740l842283064,824980530l959525940,875771445l892496948,809055287l741618745,762066481l959590705,909586483l824979504,959525940l926103093,925985844l892810294,942683187l875835692,892680497l1815427385,825701431l741617713,808530737l762065719,892547377l959592501,824981041l959525940,926103093l925985844,892810294l942683187,875835692l892680497,1815427385l825701431,741617713l859125046,825060407l875705137,825832755l875637808,892940596l876032822,909586796l859125556,741879860l825504817,959788345l929838393,825308980l824980528,-1115335680l1303871310,2119022206l460411318,0l590348288,2127348575l590348288,2127348575l-342884352,1441957059l-342884352,1441957059l1825636352,-1586440803l-643731239,1775672941l-1502227814,-593202210l1842979184,-1653811554l-711103275,1842716012l-1721182562,-761632303l1859493228,-1620125793l-711103273,1758698346l2051789209,-1098491982l1741328995,-1822110058l-930061877,1724551779l-2024223339,-1149020993l1454997842,-1973699195l-1014276926,1354597718l1765717887,-1435416926l1538686290,-2007122042l-1149085759,1202813005l2085727090,-1334358859l1084846149,1765713003l-1502788958,1269527111l-2108248713,-1300409928l1068135753,1647747179l-1856229225,713906220l1479314262,-1906758259l814701102,1580372316l-1788857197,882270517l1715050339,-1805898337l898717994,1849662564l-1452195162,1303213382l2001253500,-1334294097l1253144906,2001252729l-1401666129,1051226177l1883219309,-1418509656l1135441220,1900063860l-1502724695,1051094589l1613735791,-1687997800l1017145399,1900062061l-1418509655,1135375427l1984277620,-1418509650l1051226175,1883219823l-1401666648,1253079111l2034807675,-1367980623l866611006,1563204708l-1721683819,1235643965l2119021178,-1132178506l1573096282,-1956985202l-1115335485,1304002896l2051651198,-1182707534l1522633048,-2007514229l-1115335488,1472104021l-1956986744,-963748413l1455721563,-1956987001l-829004349,1641060455l-1940141422,-1115335484l1203010635,2051649656l-1199550542,1472038228l1950728328,-1367980116l1253144906,2018095481l-1367980112,1168929861l1815981172,-1603782236l949839158,1765449575l-1620625247,697786160l1462538328,-1856492144l898980913,1681496416l-1603847011,1084451391l1984668779,-1418573905l1034317122,1681498472l-1671219043,966616121l1950915429,-1519369046l899508284,1546688097l-1873072239,814766895l1647743324,-1704642153l1252092992,-2125091978l-1030921802,1842058858l-1586179940,-744788774l1842452842,-1704209252l-946904878,1505790041l-1956855672,-1014276925l1556319068,-1956854901l-1014276925,1556319068l-1973828725,-1031120446l1505921625,-1973828982l-1064806462,1421772373l-2125415035,-1149021511l1505724246,-1923300726l-980591419,1556450652l2102183309,-1266922571l1286896715,2135864701l-1132178505,1522567255l1866384267,-1469038681l883322429,1495833957l-2008014959,562515742l1967426130,-1317451603l1303739724,2085336702l-1317451596,1169127238l-2091733386,-1132178501l1438483796,-2058043770l-1182707523,1186167626l2085334903,-1266922572l950891844,1647419753l-1738526822,479221799l1529513293,-1822741869l815095084,1664260449l-1704840805,680877356l-2057924263,-1199550019l1286896717,2085467003l-1266922060,1202813258l-1889489290,-997433913l1589873500,-1906326131l-1031119930,1270448466l2085728890,-1250143819l1404402769,-2108180610l-1064870725,1690668129l-1805006705,-829068595l1808700778,-1771319402l-795382577,1842452589l-1569271911,-744590632l1758370157,-1838757484l-929863737,1825281642l-1720857192,-879334706l1623626085,-1990344308l-1115136834,1555990877l-1939882101,-980590907l1758040418,-1737896041l-845846832,1859164265l-1721051747,-795317807l1708037735,-1805267820l-829003828,1792055401l-1721183847,-829004335l1707906147,-1721184618l-761632303,1624151653l-1704343151,-744789294l1842716012,-1636968802l-711103274,1758698346l-1670655591,-727946284l1758632553,-1754869351l-829004337,1691194724l-1586442859,-559516199l1994566265,-1620123737l-795318313,1707971940l-1822241130,-845847349l1657640292,-1855927405l-930062391,1674220129l-2007511916,-1149021504l1337425742,-2125416320l-1216393543,1034843717l1984276078,-1317451602l1202813256,2034806904l-1300608591,1018000708l2001118573,-1317451601l1387691597,-2041201789l-1132178498,1203076428l-1805275016,-879532852l1674220131,-1822111086l-862689845,1691063140l-1990538349,-1047962943l1606650716,-1872640370l-980590904,1371440727l-1973438336,-946969661l1808569192,-1771319402l-879597617,1590070626l-1922907511,-946969658l1707642724,-1821849200l-812225588,1859229805l-1670328166,-795119662l1808701805,-1771385705l-896177717,1774884201l-1754543467,-929863732l1539476833,-2091402105l-1216194888,1471775832l-1788298618,-862689842l1590268258,-1973697139l-963747902,1993513579l-1687364187,-761631789l1758566762,-1788424297l-862689843,1674285924l-1771713902,-913219378l1657179741,-1687499885l-694260269,1657903464l-1738028141,-795318320l1741789544,-1771712360l-879533362,1556582238l-1738029683,-778475312l1741789544,-1754869608l-862690353,1590268256l-2041198705,-1047963458l1522764634,-1956985973l-997434429,1690931552l-1754870379,-829004337l1573622626,-1973827954l-1031120446,1640402525l-1839084910,-946905398l1573227868,-1872771442l-946905400,1472498779l-1687502712,-761632301l1741789544,-1721184104l-795318319,1590465635l-1839085681,-963748406l1505987418,-1906457974l-913219386,1674285922l2136001684,-1098491977l1606782302,-1973696882l-1064805950,1606584923l-1906325874,-946904890l1690931554,-1805268077l-913218868,1506053213l1967833224,-1300672850l1471709012,-2141865086l-1317515847,1051225924l1849926249,-1536474969l933193275,1614125922l-1721748071,932864310l1681430883,-1670956134l1067346237,1799331947l-1637270112,932931130l1816172643,-1637270111l916088121,1630902114l-1738328170,1000105787l1445568106,-1856427377l647059754,1445432661l-1738526322,1235643967l-1822117768,-845846837l1825675626,-1704209509l-829003822,1623888483l-1872771185,-997434424l1606584921,-1721186160l-694260271,1691589482l-1889612395,-946905401l1573359454,-1956985202l-1081649469,1354531923l1832696193,-1452195675l1269724741,-2125417348l-1149021511,1404863571l-1973830524,-1014277438l1522830427,-1990671477l-1047963455,1522698841l-1990671477,-1081649471l1270580050,2017965180l-1351137616,1320385354l-2108573825,-1115335494l1421838166,-2091729531l-1149021509,1488881237l-1906458231,-1031120442l1472169814,-1973829496l-1014277438,1539607643l-2125413236,-1283765575l1085043779,1950591345l-1317451604,1354137165l1765456257,-1435352159l1253210699,1917038969l-1502724182,1202286914l1900195446,-1435352151l1118466627,1866508657l-1536410201,950102330l1950981991,-1384887891l1236104265,1934142836l-1435416916,1135112004l1816242030,-1570160987l933127482,1630968674l-1671219046,1033856571l1715117929,-1637270116l1185115714,1950918514l-1485683031,1118138436l1900389230,-1553055066l916285500,1563531106l-1873072238,747592238l1496092507,-1687997294l1084451644,1984407407l-1182707026,1505724248l-2091597688,-1064805957l1741131616,-1737896298l-812160816,1640731492l-1990670192,-1081649471l1539278678,-1839086452l-829004342,1624020067l-1872770671,-930062392l1607045472,-1889613680l-1014277433,1438681175l1900068486,-1401666647l1269856327,2135864444l-1182707529,1354334544l2102180225,-1182707531l1488881237,-1990671991l-1132178495,1253539662l-1956990085,-1031120445l1388283734,2135866243l-1233236553,1404666192l2119023748,-1182707530l1320911698,2034808703l-1334294607,1421246029l-2108572283,-1283765574l1303476552,-2091731330l-1115335493,1556121687l2085340557,-1300608588l1219524679,2068492665l-1266922573,1202879049l1984409720,-1317451090l1270053708,2001252986l-1367980113,1286633545l2034938747,-1317451087l1219590474,1967566711l-1401666131,1185707077l2102570357,-1250143818l1320385103,2018357881l-1300672847,1370782544l2001515900,-1317515856l1370650958,2136257916l-1132242760,1572832859l-1990344823,-1098293825l1589611102,-1956659318l-1064607808,1606454111l-1973501813,-1081450817l1623231327,-1889287796l-946706748,1774884201l-1805136744,-778474803l1640994664,-1923168112l-980590907,1304397656l2102310012,-1182707019l1623230553,-1822111857l-879532853,1640665699l-2007512944,-1047963456l1539476057,-1923300212l-980591419,1539607643l-1855929204,-896376375l1691128931,-1788555883l-879533363,1590268256l-1839085681,-896376374l1607045472,-1923299184l-1031120443,1455458391l2135867271,-1182707529l1421574994,-2024358523l-1098492481,1354466130l-2108573311,-1132178502l1438549589,-2074886522l-1132178500,1472038228l-1771716472,-862690354l1590334049,-1923299441l-946905403,1690997345l-1569600107,-795318310l1640665697,-1889613166l-1115335481,1371045967l-2041202046,-1115335490l1438418003,-2024358266l-1115335489,1287225680l-1872644739,-997433912l1505790041,-1940012920l-913218876,1707840356l-1923167084,-963747899l1590070879,-1923168883l-930061883,1758237797l-1872375913,-896440631l1758171751,-1838691181l-930126645,1623625058l-1872378741,-879597623l1842255210,-1720790632l-778539566,1808832364l-1552429673,-710904615l1775213166,-1821914475l-929863736,1791595624l-1771385962,-879334709l1791727210,-1771385962l-879334709,1758172778l-1788294249,-845846834l1439010142,-2024227708l-930061889,1489473376l-2024226937,-1047962945l1640270941,-1838954352l-862689846,1707906149l-1855927148,-862690359l1674417508,-1872769900l-963748408,1573227868l-1923299698,-946905403l1674220129,-1788556140l-862690355,1640731490l-1805399406,-862690356l1623888481,-1889613423l-963748409,1539673436l-1636973428,-812161322l1455853149,-2058043513l-1064806467,1556319066l-2108570227,-1098492486l1589939291,-1872771185l-930062392,1657442913l-1973826669,-1149021502l1286962508,-2091731587l-1064806469,1472301400l-2041200504,-1182707522l1606190163,-1788557168l-913219379,1657245534l-1721185389,-862690351l1573425247,-1906456946l-946905402,1556582238l842188173,1950037554l251752559,0l584056832,2127348575l584056832,2127348575l-134217728,1441957059l-134217728,1441957059l1953759232,1418535013l979541296,-1371444060l1974420335,1299952200l-1186301511,2126205826l1401143119,-1068005441l-2000331893,1519175253l-916549690,-1882562414l1670761052,-832531251l-1714527337,1755041638l-748250414,-1613534819l1856099435,-663903785l-1478922076,1957223539l-461919010,1165655732l743343653,-1909501047l1418801751,895193391l-1791731051,1687828575l929012284,-1690672486l1704866907,962698812l-1606522721,1822638442l962765890,-1522833755l1889877608,1080731205l-1488818777,1906984305l1215605317,-1421643861l1907116406,1047178565l-1371443795,2007910516l1283042890,-1337691728l2041595764,1097773387l-1303479375,2108836215l1182053200,-1286899533l2108968058,1131590990l-1219264075,2042054261l1283176267,-1219593033l2008568190,1300150344l-1202683976,-2068294782l1367456086,-1169589830l-2118431621,1417919313l-1152023109,2109495431l1333771342,-1118600516l-2067969413,1468513621l-1101362755,2143245187l1333903181,-1085177153l-2034281083,1485291350l-1067676737,-1983884669l1367654746,-1051359807l-2034150266,1468580184l-1033924671,-1966975095l1535951451,-1000501822l-1983621496,1518978134l-1000764476,-1899733620l1603191900,-984579131l-1933225082,1569703258l-983527227,-2000264814l1468712788,-950300985l-1865982322,1620100957l-933063993,-1882695284l1603323998,-933195320l-1798806893,1687537763l-916812087,-1932895088l1536084568,-899837750l-1832231534,1637010015l-899574582,-1798609771l1670695776,-882600245l-1865652328,1586678876l-865823284,-1714659179l1704381798,-849242419l-1748146537,1738198371l-832662834,-1731304296l1771884136,-815819569l-1748016747,1670958947l-798450993,-1714396007l1704644711,-798385456l-1630508643,1670893932l-782001711,-1680775270l1788662117,-764830766l-1647155555,1805505129l-747855918,-1697422695l1721488232,-748052781l-1596756577,1872941933l-731472684,-1596691811l1755174252,-714498347l-1596625505,1805702506l-714038827,-1546293342l1805637230,-680746282l-1562940513,1856231279l-680352809,-1495830364l1856166001,-646666024l-1546031711,1923406190l-630020391,-1495633755l1957091952,-613111590l-1411681370,1923603573l-596399908,-1428393302l1957223799,-579425059l-1428260691,1990975093l-545739553,-1361019984l2092032120,-478367262l-1293648204,2142627452l-360531738,-604010564l184566528,134875144l151653127,185339146l303829261,286199569l337254690,723790108l656681002,1077030183l1026567479,942090032l1128085836,1212762181l1431254571,1079264846l-12236729,21168347l286067980,304156943l776282386,1162161703l1162167621,1162167621l1162167621,1162167621l1162167621,1162167621l1162167621,1162167621l1162167621,1162167621l1162167621,1162167621l285262079,8388616l570491776,17891840l-16707325,1638596l16843520,1l0,0l50594305,-989920000l1064448,33686273l50923014,328451l16777216,1114882l320934404,1363226900l1920016993,97632689l-2126367950,-509505150l593646116,-1838943933l1933841904,-989867358l16848640,65793l0,0l0,-16644863l286654660,65793l0,0l0,-14610176l51118298,285343745l1056968963,608154624l465447188,715549637l-1281456933,88137817l-1945687750,-1647547694l-1345564755,946587962l1140021417,1513350151l152177159,-1642772149l874549381,106117536l755321305,-1636031597l1964051962,2068186009l-2074914780,1025231528l1816892770,944194157l856576508,1342640310l1177816738,1366639721l768362506,1192471811l1250454283,1326541900l-1498411900,-1608374727l1373126344,1960741269l920405105,1688519177l962963255,-1852751542l970143205,1255609109l572984882,1319422486l-2022632108,699763310l-1765550585,1403406537l1982284444,-389917612l-665583088,1408294813l-1022576491,-46537629l472473067,-871798986l1889526738,-1939332355l-531066895,-1705017849l1032862805,-1611874202l-1937792454,760371486l1281499176,-1415354115l-2131524983,-584938763l297131695,-367704642l-2129325843,1548821820l1116013620,500206627l1450008587,-1821984385l175299142,-1994253496l1048233750,-666715742l-418856308,1267624190l426355469,1239083091l-717608215,576940096l517021150,1188643444l144146896,1871905450l1176540626,-1777318416l1028192071,509404065l-1979567774,-2077151279l-2100352928,488166518l1540693520,341298290l-1904463358,-1519712974l1967442497,152700759l572215797,379470085l1602064597,543256621l-255625784,-1281075938l-1139702511,421070679l1221657666,447992173l-1259636014,1195735897l-718207696,-872000131l223293937,1781805613l148240456,-1741532522l-592817414,1470432149l-1155462464,-1909917076l-1155148000,1736737913l-1904967218,-99953171l1920812994,16722396l-2115938124,1375237040l2007048984,874756913l-1472394544,730474987l1734618404,-187792279l-1554764930,-1859065583l1178833366,1190786729l271226337,20398244l466743388,875573856l1611328968,1115834973l-750975462,848396821l1864890644,-199413435l-970455910,-2110057177l-1521318814,128402652l-913472810,2035300416l1764267283,1054540977l731199316,76383950l2037823177,-2052525671l763066153,-2144832866l1192833760,-1335287216l-588689536,-373584661l-1217428396,-518659981l1478253649,755427332l1269719520,-1379789682l-1264211717,9947488l-146752965,79140050l-2056096672,1244202069l152058449,709976282l258084720,-726906840l-1313058870,1405415451l-1480374264,680133464l1233728674,515618l-1204928237,1387774100l1451233655,1398408866l1822774301,1465885867l285563407,1640582729l2131652782,-1672980118l319791693,-1660048904l-196451918,191799410l1242950663,-1918079401l-1822033525,-1783953846l2050513865,50874136l-1231452470,-1876487476l1787905101,-592801388l714408519,-609884037l978935906,1691554195l-1516177535,646163543l-1340260895,1483684421l144838537,1491555294l369927272,541433549l774722168,-1246525148l953088844,1418764859l1952622251,-1897593911l-1386755590,-1888962322l-1628095103,-1649137634l-359772936,-2121069844l2136690347,1587258105l-617134231,-199368413l848492994,136099961l-2016105997,1119597971l-502024047,-999482583l-2066100023,-1985155437l1569721082,947270829l102691203,1713626552l1214107446,1456194629l-1273902090,1548975162l-652621811,60628019l638954690,-1922356252l-336834908,1210082381l607455066,-1193532716l-957851758,-407574967l346792948,1619771002l-472833762,-701609753l1893983820,783161721l-787889751,901856429l-2054071502,1498302550l-1521999219,-1612000299l-1977113531,-486634410l184806784,544127479l179177759,-706272986l1933136326,1632348618l-378502880,339630315l-1015732287,1042620068l624841045,104780397l-2063112497,623089410l1073547197,2092656837l1891322222,-447487930l2131531340,1179574610l160071884,386684436l1066607391,-451487350l606864744,491911118l841791426,-459914576l1388550768,1646545334l1350159379,213408517l-1929745048,-626321712l620279066,1449809913l1464435392,-2145421568l1101911214,-485867324l1473575304,981725034l-1833206485,-1783201930l915990870,1144400588l190504195,1581327462l1432949852,229016934l948160963,-201413486l-994923712,-1840425435l42652735,-1172659249l-1555510509,-1942076963l-299741175,-121244704l845682093,1036634938l-2133155919,819634337l1860208165,161870603l-1168482110,-466017122l12773992,-103833898l-1542661734,-350431736l43339562,1869881986l195711118,1894218075l1459037243,-1158761339l2085238898,575190187l1637731085,815985225l1964171220,-1301956724l14104249,-469255615l1872680956,311280686l-1359425777,-2130137385l183322990,-601042525l-492310753,-1294033005l1322127187,1170504370l-242504892,1762604266l793055593,1776241658l2032452881,930352082l610277641,1508968303l134569644,-1713413843l1968548338,-173997191l-1195603710,1093939650l390310570,1914936601l1652663928,-2008348178l-986260950,-1529041331l-488079026,713936772l-1468653187,949988154l-593443325,626490037l1656750925,1840560675l1232973739,-733676749l-453968222,-1084481192l-294249011,-372350925l1876001286,-525982605l-1884813966,1899173309l-1139717737,1027894699l210793761,-549139641l2062320477,1259047667l1551107127,-2099474620l1842403335,-685385333l2021851993,2031315644l1243288185,793391998l1829642493,1071793846l1839728589,1325617373l-838339964,679235987l-574526307,394369567l879871703,-1677656270l-1781811863,16758596l-560947024,-332076600l-1152908337,872846070l-1414775507,-1950341933l-539720853,1722778854l-130059863,1194655999l-725185642,960180833l-1187065702,-155233736l1912730778,2094815840l-1955324389,1827982421l-1854404050,-509210092l2010324969,1511243069l629265705,-2110060105l-1538638007,1426556935l1458589274,1342242601l-1857746144,-1004021069l346834896,664082090l-1828292305,403992410l-1772637433,612686815l-1144360077,1614412100l1430145597,1391598084l-1447396291,-1257069561l1473867105,-1415227647l1680413156,1404427401l-1995368535,-1202534058l-1703358587,-1814200224l1389122493,339462299l245487481,-908777983l715063772,1229447184l-1539620473,-1619406727l357315829,2107811871l86038562,-1422771437l831671691,-1657295143l1723174668,-2141955141l823613357,-2085881747l215383555,-923655095l-1528865689,304407554l975680673,-2135479887l-1676551152,-175001578l-450621778,564034721l537251247,-519699617l1192311714,987616781l16842500,26215250l-331313617,1381126821l1022979392,749269769l-92161784,913870468l-461577773,-2098905057l1120985276,-454479328l29057622,1364305746l-1474124569,-1445170956l1254832677,-280947994l575361956,-627999715l1892387210,-1713859103l-1590403616,-748740219l1349733552,-381291459l-2089525065,409877931l-1943339611,-600588123l-777391639,1688677256l181602002,1075181075l1134990701,-1970624413l-2102600336,2139264411l446886552,1913742957l266718948,-919287766l1883247367,-767378486l358731859,1279850502l328701703,1208127526l-833308088,-2072991028l1236323724,-316518931l1275417048,1254203664l-998064633,-1658526298l175124077,226298991l159528296,1794992171l-1769995998,-798470199l-1853317591,93692372l-658420310,897307318l-341960807,91786925l-1488804276,702410916l-793589133,2055680577l1063814900,2055264767l6418463,-257687552l835296779,1866312326l1029989739,539125282l18954863,0l500170752,2127348575l500170752,2127348575l1936654336,1869182057l1650539118,1970040691l1815831924,980706917l842346805,1886352443l842084666,1769421616l979924068,892351025l1768253499,980707431l993342005,762278765l1885434487,2037674797l1849320812,996503151l1702112630,1630368888l1869112174,1768766066l1701602404,2037653538l574449008,808482911l1952395312,1042429239l1765439036,1701273965l1635017060,1765437984l1914846564,859071561l980361250,1702126948l1869444195,1667593077l1801677164,578036285l1983659567,1920234298l543517551,1869377379l589446514,892744755l539112545,1852403562l1819898995,1914846565l1684960623,1852121122l1885430628,1818632765l790787169,829897790l1920416304,1948282977l1030058105,1852796450l1043276389,980823868l420505715,1l403701760,0l-1180696576,1441956374l-1944059904,1441955977l8192000,65536l-1307569809,1441956374l-1932525568,1441956374l6815744,131073l-1316979181,1441956374l-1872756736,1441955977l6815744,65537l-1209999369,1441956374l-1202716672,1441956374l1469186048,16l-1313823511,1441956374l-1742733312,1441956374l6815744,1l-788518508,2127349417l1183842304,1441956374l256901120,16l-1248832992,1441956374l-1928331264,1441955977l6029312,8650752l-792717174,2127349417l968884224,1441956344l257490944,16l-1129251385,1441956374l1764753408,1441955995l7471104,131073l-1135587390,1441956374l1764753408,1441955995l7471104,65537l-1132439893,1441956374l1764753408,1441955995l7471104,1l-256876029,1441956717l-1944059904,1441955977l264699904,0l-288310541,1441956717l-1928331264,1441955977l266076160,0l-285167144,1441956717l-1944059904,1441955977l266076160,0l929099858,2127349397l-1872756736,1441955977l265945088,0l972058014,2127349397l-1928331264,1441955977l263979008,0l956310104,2127349397l-1872756736,1441955977l263979008,0l952145085,2127349397l-1872756736,1441955977l263979008,0l964722135,2127349397l-1872756736,1441955977l263979008,0l960559980,2127349397l-1872756736,1441955977l263979008,0l-264224881,1441956717l-1944059904,1441955977l264503296,0l935354875,2127349397l-1944059904,1441955977l264372224,0l-246385185,1441956717l-1872756736,1441955977l265617408,0l947925859,2127349397l-1872756736,1441955977l264634368,0l-261064507,1441956717l803209216,1441955972l264634368,0l985718711,2127349397l-1872756736,1441955977l264044544,0l903901854,2127349397l-1872756736,1441955977l265093120,0l866158561,2127349397l-1872756736,1441955977l265158656,0l989916728,2127349397l-1872756736,1441955977l264044544,0l908083522,2127349397l-1872756736,1441955977l265093120,0l870375664,2127349397l-1872756736,1441955977l265158656,0l998296572,2127349397l1764753408,1441955995l264044544,0l916502944,2127349397l1764753408,1441955995l265093120,0l878726310,2127349397l1764753408,1441955995l265158656,0l981493299,2127349397l-1872756736,1441955977l264044544,0l899707165,2127349397l-1872756736,1441955977l265093120,0l861960656,2127349397l-1872756736,1441955977l265158656,0l994062898,2127349397l1764753408,1441955995l264044544,0l912310492,2127349397l1764753408,1441955995l265093120,0l874555754,2127349397l1764753408,1441955995l265158656,0l1002498690,2127349397l28311552,1441955980l264110080,0l920662837,2127349397l28311552,1441955980l265224192,0l882923966,2127349397l28311552,1441955980l265289728,0l-240097367,1441956717l-945815552,1441956202l266010624,0l-252681537,1441956717l-1872756736,1441955977l264765440,0l975225031,2127349397l55574528,1441955972l264896512,0l887150571,2127349397l55574528,1441955972l264962048,0l849373646,2127349397l55574528,1441955972l265027584,0l939588267,2127349397l-1872756736,1441955977l265879552,0l-272597239,1441956717l-1928331264,1441955977l265879552,0l-268391842,1441956717l-1944059904,1441955977l265879552,0l979404758,2127349397l1556086784,1441956374l264437760,0l895484658,2127349397l1556086784,1441956374l265486336,0l857765365,2127349397l1556086784,1441956374l265551872,0l-243237091,1441956717l-1872756736,1441955977l265682944,0l-291451333,1441956717l-1872756736,1441955977l264175616,0l924902733,2127349397l-1944059904,1441955977l264568832,0l931186521,2127349397l-1872756736,1441955977l264372224,0l968908031,2127349397l-1872756736,1441955977l263979008,0l943781964,2127349397l-1872756736,1441955977l264306688,0l-280982669,1441956717l-1928331264,1441955977l264306688,0l-276795306,1441956717l-1944059904,1441955977l264306688,0l977305676,2127349397l28311552,1441955980l264241152,0l891314879,2127349397l28311552,1441955980l265355264,0l853568645,2127349397l28311552,1441955980l265420800,0l-249503817,1441956717l-1944059904,1441955977l264830976,0l-1255135334,1441956374l-1944059904,1441955977l6619136,196608l-729752093,2127349417l-1928331264,1441955977l69992448,0l-778006873,2127349417l1764753408,1441955995l260964352,0l-1163878772,1441956374l-1202716672,1441956374l1469710336,16l1562413894,2127349417l-1944059904,1441955977l67698688,0l1560330845,2127349417l1183842304,1441956374l66715648,0l1600171309,2127349417l-1944059904,1441955977l67305472,0l1566607556,2127349417l1173356544,1441956374l258539520,0l1551893488,2127349417l1764753408,1441955995l66715648,0l1595988323,2127349417l-1928331264,1441955977l67371008,0l1591785689,2127349417l-1928331264,1441955977l67436544,0l1814040186,2127349634l-1928331264,1441955977l67567616,0l1587544639,2127349417l-1928331264,1441955977l67633152,0l1809867349,2127349634l-1348468736,1441956373l66977792,0l1583397555,2127349417l-1928331264,1441955977l67043328,0l1579215619,2127349417l-1928331264,1441955977l67108864,0l1575013732,2127349417l-1944059904,1441955977l67502080,0l1570818677,2127349417l-1944059904,1441955977l66912256,0l1556119210,2127349417l1764753408,1441955995l66715648,0l1604347272,2127349417l-1928331264,1441955977l66519040,0l1528846988,2127349417l-1928331264,1441955977l67239936,0l1818246929,2127349634l-1872756736,1441955977l66519040,0l1606421346,2127349417l-1872756736,1441955977l66519040,0l1610638714,2127349417l-1872756736,1441955977l66519040,0l1547734378,2127349417l1204813824,1441956374l66584576,0l1801504610,2127349634l1764753408,1441955995l66584576,0l1805669850,2127349634l-1872756736,1441955977l66846720,0l1544600695,2127349417l1222639616,1441956374l66650112,0l1541413512,2127349417l1764753408,1441955995l66650112,0l1538266381,2127349417l1240465408,1441956374l66453504,0l1535158414,2127349417l-1872756736,1441955977l66781184,0l1530949489,2127349417l1204813824,1441956374l67174400,0l1795221390,2127349634l1764753408,1441955995l67174400,0l1790979791,2127349634l-1944059904,1441955977l67764224,0l1975546874,2127349634l-1944059904,1441955977l71499776,0l-225388625,1441956717l-1928331264,1441955977l67960832,0l-222269000,1441956717l-1928331264,1441955977l68026368,0l-191866595,1441956717l-1944059904,1441955977l68550656,0l-214953710,1441956717l-1944059904,1441955977l68157440,0l-211770263,1441956717l-1944059904,1441955977l68222976,0l-207604023,1441956717l-1928331264,1441955977l68288512,0l-204407954,1441956717l-1928331264,1441955977l68354048,0l-200246752,1441956717l-1928331264,1441955977l68419584,0l-196040216,1441956717l-1928331264,1441955977l68485120,0l-1279253665,1441956699l-1872756736,1441955977l68616192,0l-218068030,1441956717l-1928331264,1441955977l68091904,0l-228588195,1441956717l-1928331264,1441955977l67895296,0l-784329480,2127349417l968884224,1441956344l257228800,0l-306150591,1441956717l-1928331264,1441955977l81264640,0l-310320865,1441956717l-1928331264,1441955977l81199104,0l-301951176,1441956717l-1872756736,1441955977l81330176,0l1526744548,2127349417l1256194048,1441956374l76939264,0l-1296012234,1441956374l-1872756736,1441955977l6750208,1l-1292861216,1441956374l-1928331264,1441955977l6750208,8519681l-1288646295,1441956374l-1872756736,1441955977l6750208,65537l-780088088,2127349417l1764753408,1441955995l262602752,0l-1190124208,1441956374l-1944059904,1441955977l8060928,0l-313505691,1441956717l-1944059904,1441955977l257425408,16l-767541198,2127349417l-1872756736,1441955977l74186752,0l-769593909,2127349417l1764753408,1441955995l74252288,0l-1284503488,1441956374l-1928331264,1441955977l5963776,8650753l-735021130,2127349417l1294991360,1441956374l66322432,0l-737102736,2127349417l-1928331264,1441955977l65732608,0l-732896343,2127349417l1274019840,1441956374l65601536,0l2125487895,1441956343l1764753408,1441955995l65601536,0l1997565760,2127349634l1344274432,1441956374l65863680,1l-740230146,2127349417l-1944059904,1441955977l66125824,0l1713408135,1441956699l1764753408,1441955995l65863680,0l-744439278,2127349417l-1928331264,1441955977l65994752,0l-747571974,2127349417l1310720000,1441956374l66256896,0l-765452250,2127349417l1344274432,1441956374l65798144,1l-750764594,2127349417l-1944059904,1441955977l66060288,0l-329216040,1441956717l1764753408,1441955995l65798144,0l-754936117,2127349417l-1928331264,1441955977l65929216,0l-758098170,2127349417l1326448640,1441956374l65536000,0l-761249823,2127349417l-1872756736,1441955977l66191360,0l-763321004,2127349417l-1928331264,1441955977l65667072,0l-803165982,2127349417l1183842304,1441956374l257622016,16l-798969560,2127349417l1764753408,1441955995l257556480,16l-790569106,2127349417l-1173356544,1441955972l257359872,16l-771706523,2127349417l-1944059904,1441955977l73990144,0l1995491935,2127349634l1764753408,1441955995l74317824,0l1008782740,2127349397l-1944059904,1441955977l263258112,0l1012967476,2127349397l1411383296,1441956374l262995968,0l2033221846,1441956374l-1944059904,1441955977l6488064,0l-1159719984,1441956374l-1944059904,1441955977l6750208,196608l847269164,2127349397l-1872756736,1441955977l263716864,0l843119212,2127349397l-1928331264,1441955977l263585792,0l809514726,2127349397l-1928331264,1441955977l263520256,0l-235917602,1441956717l-1944059904,1441955977l263127040,0l397469658,1441956700l-1944059904,1441955977l263192576,0l801112422,2127349397l-1944059904,1441955977l262930432,0l796961037,2127349397l-1944059904,1441955977l262864896,0l805308208,2127349397l-1944059904,1441955977l262799360,0l838905702,2127349397l-1944059904,1441955977l263061504,0l834730728,2127349397l-1872756736,1441955977l263716864,0l830497533,2127349397l-1928331264,1441955977l263520256,0l826285831,2127349397l1633681408,1441956374l263651328,0l822111004,2127349397l-1928331264,1441955977l263520256,0l817952987,2127349397l1669332992,1441956374l263782400,0l813717159,2127349397l-1928331264,1441955977l263585792,0l961566233,1441956700l333447168,1441955997l262733824,0l-1172249134,1441956374l-1872756736,1441955977l1469579264,0l-773790868,2127349417l-1944059904,1441955977l74121216,0l-1156517397,1441956374l-1872756736,1441955977l5832704,65536l-1153406841,1441956374l-1872756736,1441955977l5832704,1048576l-1149217626,1441956374l-1872756736,1441955977l5832704,131072l-1146071083,1441956374l-1872756736,1441955977l5832704,983040l-1281323983,1441956374l-1928331264,1441955977l5963776,8716289l-786413152,2127349417l-1928331264,1441955977l75038720,0l1991261581,2127349634l-1944059904,1441955977l68681728,0l-819958928,2127349417l-1928331264,1441955977l69271552,0l-805292062,2127349417l-1928331264,1441955977l68747264,0l-815772559,2127349417l-1928331264,1441955977l69140480,0l-817845581,2127349417l-1928331264,1441955977l69206016,0l1988124938,2127349634l-1872756736,1441955977l68943872,0l-809496790,2127349417l-1928331264,1441955977l68812800,0l-813652654,2127349417l-1928331264,1441955977l68878336,0l-775912030,2127349417l-1944059904,1441955977l74055680,0l-297763996,1441956717l-1928331264,1441955977l81395712,0l-1168063270,1441956374l-1202716672,1441956374l1469644800,16l-1278156479,1441956374l-1760559104,1441956374l6619136,1l-1263516894,1441956374l-1944059904,1441955977l6619136,65537l-1259332953,1441956374l-1944059904,1441955977l6619136,131072l1983919967,2127349634l-1872756736,1441955977l71303168,0l-824136304,2127349417l-1872756736,1441955977l71172096,0l-828347182,2127349417l-1872756736,1441955977l71237632,0l-832518335,2127349417l1450180608,1441956374l70975488,0l-836740029,2127349417l1460666368,1441956374l70909952,0l-840951213,2127349417l-1944059904,1441955977l71041024,0l1979753252,2127349634l-1944059904,1441955977l71106560,0l-845105324,2127349417l-1944059904,1441955977l70123520,0l-849298965,2127349417l-1944059904,1441955977l70778880,0l-1141850707,1441956374l-1944059904,1441955977l1469841408,0l-1138693431,1441956374l-1932525568,1441956374l1469841408,65536l-878676362,2127349417l1764753408,1441955995l71630848,0l-294646951,1441956717l1531969536,1441956374l262537216,0l-853529877,2127349417l-1944059904,1441955977l71368704,0l-857722120,2127349417l1477443584,1441956374l70189056,0l1643177057,1441956699l-1872756736,1441955977l262471680,0l1518398395,2127349417l1495269376,1441956374l70844416,0l1514171435,2127349417l-1928331264,1441955977l70254592,0l1509968896,2127349417l-1928331264,1441955977l70451200,0l-861922943,2127349417l-1928331264,1441955977l70582272,0l-866104501,2127349417l-1928331264,1441955977l70713344,0l-870288462,2127349417l-1928331264,1441955977l70057984,0l-874502857,2127349417l-1928331264,1441955977l70647808,0l-1234154872,1441956374l-1225785344,1441956374l1468792832,0l1505806506,2127349417l-1928331264,1441955977l70320128,0l1501599771,2127349417l-1928331264,1441955977l70385664,0l1497419110,2127349417l1513095168,1441956374l70516736,0l1493215372,2127349417l-1944059904,1441955977l71565312,0l-1266673396,1441956374l-1760559104,1441956374l6619136,0l1522591484,2127349417l1432354816,1441956374l76218368,0l1993407748,2127349634l1764753408,1441955995l260898816,0l-1251986412,1441956374l-1928331264,1441955977l6029312,8585216l-316650011,1441956717l1379926016,1441956374l258605056,0l-1177541253,1441956374l1379926016,1441956374l1469513728,16l-319797788,1441956717l1764753408,1441955995l260571136,16l-322908313,1441956717l1764753408,1441955995l260505600,16l-187659694,1441956717l333447168,1441955997l71434240,0l-1245682308,1441956374l-1872756736,1441955977l6684672,1l-1242508289,1441956374l-1928331264,1441955977l6684672,8519681l-1238309357,1441956374l-1872756736,1441955977l6684672,65537l-326061578,1441956717l-1944059904,1441955977l76283904,0l-1185874578,1441956374l803209216,1441955972l8192000,0l-231685253,1441956717l-1872756736,1441955977l262668288,0l-782197379,2127349417l-1928331264,1441955977l258146304,0l1301064243,941687376l843115959,2010037357l-1334819013,-655591565l-394961999,-637690626l-2122330510,-74156307l-1963328954,1559445202l997375671,1855827422l-18701078,-1908514828l-283025414,-1193514996l638838769,-1428252596l359705429,1470660115l-1687724369,1812571107l-1581663010,-354552982l862278895,1359439036l1302776946,989104795l-235586364,901144179l-497817803,-1010973215l988813141,687317175l290589196,1539272129l-1898804421,-514686270l516155530,1265320851l2095543997,-33270673l651895914,-211354872l709492992,-535838206l528745547,134780864l288325695,1593867792l16523298,-363261499l1828359923,34461321l475008962,993732273l644398331,528746407l-635283296,-1040049899l72081423,-1749016700l-2143352824,2114982191l539123456,1153302780l2080503872,66093193l-520023304,-31068153l758829327,1769356321l18,1313163520l391163460,0l411041792,0l1845493760,409727006l1788215296,56706l1108672512,342071044l-1979772110,222776912l662026,1225588736l5391432,12451840l139788288,6l-597755913,150994944l1935231088,-668925952l-652148736,-390654975l402653263,1094994188l-308512684,1301547933l264708053,824327389l709961636,-2032249687l-1591532399,1415303345l621007332,-1788281070l-1468351340,-1320073324l-1974187886,879052830l1385777213,1150100642l-13286446,937875965l1939787627,1055300014l-549859610,-138744139l2067720094,-1242564865l165658495,-373272263l1985912743,603848447l1865626419,1187741523l302063331,420396822l-159275982,2l143654912,1441957067l482344960,2127348575l0,0l0,0l943128576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842558512,842150709l741422389,959722040l875573560,942763058l842151217,926366008l959789100,876098864l963391800,892614965l942814777,892483628l892482099,946616628l943273010,858927152l825766188,909259829l1815492912,859387192l909194808,842542129l825504309,1815097401l808596536,909588793l892939312,960049465l1815491381,825831992l925905975,876031026l842347825,1815099702l892418097,926036534l959198001,892746037l926495798,842283372l875837494,942420022l942944825,808466737l909261164,842543668l942422064,959459892l859191097,842283372l808464948,942420530l925972786,926167861l825505644,959853625l824979507,825569592l859386422,876178486l825504051,741683764l926496057,876099640l876178484,858863666l741880885,875705400l959788599,876112947l960049202,741553719l943206457,825636406l842558518,909586745l741880113,875639863l892416818,942763060l892679473,842413622l909261100,842282547l963393840,943274293l808728884,909261100l859190064,946614835l926298681,959852855l842283052,926497072l946615350,942682681l875902521,959592492l892614449,929839159l943075636,808662324l825766188,808661557l1815490869,943011640l892941619,842542131l875574581,1815228728l959984952,909391666l808987704,892483384l1815295285,808596536l909588793,892873779l892548408,1815687735l825831992,808858935l876031030,926169393l1815558454,892418097l858863924,942422327l808989241,825374009l959461740,808988983l942420022,859190583l942944569,842610796l892352564,942422070l842216754,808793394l825505900,959853879l942422071,925972786l809054261,825505644l909521208,824980530l909455672,943272754l809004085,858929464l741685297,842609976l942683445,926444596l859256117,741486902l909457208,808990515l809004088,892613944l741684019,959722040l909588791,909732913l842609459,741488181l959722040,808661304l909732915,825832243l741488951,909455929l858993716,892955705l960051513,741356336l842412601,808857907l959999033,808990258l741355571,892418097l959920182,929837112l825635124,909588791l959592748,859321144l946615864,926495794l943077177,909588524l876033072,829175089l909455672,959526456l876031031,909653041l1815294009,859189817l842347313,942746676l959460657,825701174l825505644,909129784l942420019,926431280l942682163,825766252l909717557,741881395l942748727,959656248l892890167,959656249l741618225,808596536l926102328,892890167l926496568,741356084l892418097,959525430l929837619,943206708l909718321,959920172l892809269,946615856l859125813,892810293l942684204,959525943l946615092,959920176l892940337,942684204l892942393,829175860l842346808,960051506l876031030,842150961l1815558195,926037560l858796083,892939321l943272249,1815099191l909718841,825767216l842542128,909128501l1815623217,842608697l909194295,892873777l808859704,1815097398l926234424,859257137l959982641,892417074l1815425584,859124280l942684216,842607668l959854901,1815230004l892941625,926036020l808987704,876164408l1815099444,842608697l842414128,876096565l942944562,1815425337l909457208,808596533l959982641,808989746l1815164469,808596536l909588793,876162101l842086450,1815687218l808465977,909456438l926428208,959657525l1815492917,942748727l808923448,942746680l842151217,926168889l943011948,959787829l942422328,842478134l859255353,959789164l842478896,942422320l825701687,858994489l909588588,808661808l925644854,943075636l875967795,825766252l926430773,741816116l909261112,925972279l876047412,926299441l741422133,892418097l859257136,946616377l942750005,842478136l825505580,892810805l829174324,842346808l909258803,842542130l960050741,1815689011l925971511,875639862l942746677,892679473l892809527,892483948l808727606,942420280l892941620,808466481l842283116,825373749l959198259,858994992l825243449,959789164l858863921,925642804l892547380,942684470l825766252,809055285l741814582,825832761l926365753,876178484l892417590,741617718l875967033,876032825l809004086,892613944l741815091,892874808l876165170,842558518l892809529,741815608l959722040,926036024l942763060,909325617l909195312,825505580l909588532,963392822l943274293,892745267l892483628,825570102l946614328,942682676l842348084,842283308l808662583,946614326l808662322,842412342l892614700,892417337l946614836,943273010l959591728,825766188l825374261,1815622457l909194295,859256881l959982648,959461426l1815557943,909455928l859059507,808987702l825636408,1815230770l808858169,942879029l892873776,808859704l1815230773,959788088l925905717,842542132l959920436,1815623223l892418097,959590966l925643574,842281268l808530995,842283116l876163126,959199029l875573302,842479417l842283116,842086450l942420022,926300208l842019894,892811372l943141686,942421041l842478134,825767737l875706476,808466489l824981297,842346808l909391922,876047417l909456177,741554224l858928184,842544948l809069621,959787577l741880374,926496057l808662840,892890168l942682169,741356848l825831481,875704889l909667378,942815026l741750071,959722040l959590712,942763065l943076657,875638841l825505580,909588532l946616118,859125808l825636657,959789356l858927671,946616372l858797623,808465202l842610732,875705909l963392056,909718834l926233657,842414124l842543671,946615604l943273010,926364208l825766188,926233909l1815163700,909194295l960051249,842542133l909325877,1815557430l959788856,808988976l809053236,909653305l1815229239,892483896l942944822,842607668l959854901,1815361076l926037560,959590451l842542132,808991028l1815228976,892418097l943075892,925643063l943206708,892941105l942684268,892352825l942420785,892483893l808859189,859060588l825308209,959198262l959984180,875770164l892483948,876164665l942422325,842478134l859255353,875706476l925907001,824980281l909455672,842348856l876047415,892678961l741880376,909259833l808596536,926444601l892352309,741487924l926233144,942749238l892890168,859254841l741881909,926037049l943076916,926444593l925906233,741422647l959722040,926036024l942763063,959591729l808596788,825505580l858797367,963392562l909261104,959723568l842610732,943011640l946615352,842217781l808597040,942684204l876032056,963392311l876032564,842479158l909719596,959658034l946615605,943273010l892876592,825766188l909456693,1815097913l875639863,825505592l892939315,943011385l1815294768,926429240l892613433,926428210l926494774,1815491384l876163129,926363703l876162096,909391666l1815623478,842414392l875836216,842542132l959920436,1815623223l892418097,892352051l925644854,876163380l825243447,959461740l959527219,942420274l875967799,942814256l909588588,943143216l942421555,808597813l859190836,842283372l909521975,959197751l909128497,876099121l875706476,892352569l824980019,892678456l925972277,876047414l926233393,741355825l825635385,858863926l876178487,842281267l741879861,808859448l859322169,892955702l926300217,741946681l926037049,926299700l842624054,942880825l741618742,959722040l892678456,942763058l959722801,808728113l825505580,842543414l946614579,909130037l859255344,892811308l842478392,946614841l959460919,909326391l842610732,909390392l963393074,876032564l808990262,959592748l876163896,946614577l943273010,858796849l825766188,909456693l1815097913,875639863l892942392,926428209l825702197,1815295289l959787577,892352304l892873778,808596281l1815097910,892482616l825571381,876162099l909391666,1815295798l909521977,825308721l842542132,808991028l1815163701,892418097l892614962,925642802l892547380,909457462l959789420,959853109l942420278,959527221l875574321,892483692l825636407,959199288l875836978,909718836l842283372,909521975l959199287,825636404l825373492,875706476l892418105,824979510l842346808,808465465l876047416,825373745l741552433,875967033l909456953,926444593l859189558,741488950l892483896,926103348l959999026,942945586l741749047,909259832l960049201,876112952l825571637,741356080l808662073,808728119l959999024,926168370l741487153,909457208l825767731,959999024l808728882,741751093l808662073,876099888l842624055,808662070l741749043,825439289l909718068,876112949l909457201,741618231l842609976,875771189l842624053,875770422l741750582,858862647l859385911,876047411l808923953,741880377l858862647,842608695l876047416,808923953l741880377,858862647l842608695,876047416l808923953,741880377l858862647,842608695l876047416,808923953l741880377,875705400l875837234,959999024l842085938,741421625l892418097,859191600l946615351,825635385l892418354,942684204l842610745,946616627l925972786,875575347l859060524,926037041l963393072,959658288l909194289,842610732l825635893,946614320l842479664,943142198l842610732,808531251l946615352,859321655l842348343,825505580l959854644,946614576l959789104,959853110l842610732,859125560l946616113,925972786l825243189,892483628l825308981,946614834l959920181,876164406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63393081l825636404,909194036l909261100,943077684l946615857,959460919l943010616,842283308l842283062,946615344l909391920,892614454l892614700,858993977l946616370,808924466l859386162,942684204l942813234,946615088l808662322,909457207l943011884,876032569l946615857,943273010l825372720,959789356l959787573,946614324l859321655,825768246l825505580,959461171l963391795,942814004l875836215,959789100l892613169,929839154l825635124,875704888l842283052,909128240l963393333,892877109l892350771,959592748l825832248,946615861l842086709,842216756l942684204,808661042l946614838,926102834l842084402,842283052l825767732,946616370l892876848,808663352l892811308,909456184l963392057,809055538l875640629,825766188l943271989,1815230262l808662073,876099888l959982642,858863154l1815689270,943142199l892416311,959982643l825570098,1815556656l892678712,926101815l842542136,842150709l1815164213,876163129l926299445,825830451l959787059,1815361592l859385913,842413362l825830449,959787059l1815361592,859385913l842413362,926428209l892351801,1815229748l875967033,876034354l808987701,875573816l1815229491,909194295l842020913,842542136l892809529,1815556150l859387192,926299704l876096568,959524914l1815490865,926038328l959461685,876031031l959723313,1815557429l926038328,942684469l876031032,959723313l1815557429,926038328l942684469,876031032l959723313,1815557429l926038328,942684469l876031032,959723313l1815557429,926429240l859386164,892939318l825832761,1815425847l926234424,892547888l892873778,909588536l1815099449,842150968l875705905,876031029l926169393,1815558454l892482617,825831472l842607666,909130037l1815098162,876097592l876164150,926428217l892549173,1815230774l842412601,842609715l942746681,842413361l808859954,943011948l842609209,959198256l825702704,808990008l892483692,909195059l942421561,926364983l943273521,842610796l892350776,942420533l808597552,942945074l942684268,858927154l942422068,909130037l943207728,842610796l859125560,959198001l842281524,959788337l842283116,892481844l942421561,909456690l842216249,842610796l959658036,942422068l909194807,892745268l959789420,876034353l959198265,892746037l943011638,892483692l926036792,942421301l808924471,909587510l842610796,825766196l942421296,943273010l858993968,842283116l943076403,959199280l892483888,858798136l909588588,876033072l942420273,926102834l892614451,825505644l825438772,942420022l909522992,859254834l959461740,808794417l942420790,959984185l959852848,842610796l909259833,925644852l942944564,808597815l842610796,858797113l942421300,892483893l909587254,842610796l825243960,942420534l875705650,825767474l825505644,858863672l959198265,943143221l926364983,959461740l825375027,959197752l859257136,875641138l892483692,842150712l925643572,943206708l926298418,959789420l808596023,942420020l926233911,808858931l842283372,808662583l959199541,842479925l825243698,842610796l858928185,942421304l808793394,808990005l959461740,926495281l959198264,825636404l825831477,959789420l825242169,942421559l892547641,959526962l959789420,859387959l942421557,842217781l875902513,909392236l859189558,942420535l959920181,858928695l942684268,842348084l959197744,943012144l875705656,909588588l859388208,959199031l959656758,842085170l959461740,943206711l942421043,892876848l825767480,959789164l892418353,942421561l942944825,825833523l909392236,892612918l959197752,926036788l808529971,892811372l859058231,942422070l909587762,943206710l959461740,943273266l824981810,909455672l842150706,892955700l892482873,741553209l943011640,858928947l876112950,842282290l741815089,892679992l943010871,942763057l892679473,942683190l892483628,909521718l963392566,876163636l809055541,842283052l825373749,946614835l926233911,825767220l825766188,808858421l1815098933,942815544l808989751,892873784l859388216,1815230265l892482616,858862132l808987698,825833784l1815622192,892418097l842019634,942422069l825504313,926494776l959789420,808661559l959199029,959527221l859059513,959789420l842478133,942421553l876032569,859058740l842610796,858861880l942420535,875705650l926168115,842283372l892416564,942421813l809055543,875704371l892483692,809055028l942422322,808924471l909587510,842283372l926495799,942420789l926495794,892351801l942684268,858929463l942421559,876032569l959591733,842283116l892876085,942420785l959920181,892744503l825505644,875836725l959199032,825766452l892744244,842283372l808793145,942420791l808466736,876097588l842610796,959656246l925643828,892547380l959656758,959789420l808596023,942420020l825242164,842479672l842283372,808662583l942421813,825504308l825635635,842283116l859058484,959198776l943143221,808464697l842283116,925905206l959199027,825636404l825372982,842283116l925905206,942420276l926233911,926036788l842283372,842283062l942421040,842086709l959985460,909392236l942944566,959198515l926036788,808529971l959461740,909455923l942421553,909587762l943206710,892483692l909456182,824981299l825569592,909718326l842558512,825440309l741423156,842216505l926364471,892955704l842545465,741684278l825831481,959591481l942763056,959460657l892941111,959789100l842281521,946614328l926298681,909129528l842283052,825373749l946616626,909587762l875835960,825766188l959590965,1815623732l875706680,959461425l892939319,876099897l1815623473,875705401l825766194,959982645l842347314,1815163448l926233144,909719094l892939320,959985465l1815097908,926494777l859322417,876162102l842150962,1815492144l842150968,892810801l892939316,842151737l1815228472,926234424l926168624,808987702l909521976,1815689268l959722040,926036024l926428212,825243957l1815098418,876164409l825831478,959982644l809056306,1815492145l909717561,959918645l876031027,842150961l1815163958,858928184l909129524,808987700l875900985,1815490869l825636664,876163633l909716532,959721520l1815228466,858862647l825308981,842542129l842217525,1815164471l825832760,925906482l876096563,943011122l1815621941,808859448l825438771,876031027l943207473,1815229236l875706680,925906737l892939321,859125817l1815687217,926037049l892351286,876096566l858862642,1815164467l943207736,825504566l892939312,959985465l1815491891,959788856l959919926,909716536l859386675,1815556915l808662073,959984951l808987698,943011896l1815492406,909259832l859254833,892939314l909260089,1815361081l858994233,859124025l876096566,842543666l1815491637,909259833l943075896,876096560l859320882,1815229744l875967033,925906745l909716530,842609459l1815097651,842150968l842346808,876096564l959721778,1815491385l892941625,959722041l892873778,892481849l1815295285,943272505l809056307,926428208l859189558,1815099443l909652024,892547894l842542128,909522741l1815623729,875705400l875770417,942746673l959722801,892875569l892483692,842609460l942422328,942813748l943075889,842610796l859386681,959199025l808596276,959722040l825766252,808858421l741881397,942814265l909259825,926444597l825243957,741684279l808859448,909456953l809069624,926430521l741748789,892418097l859191602,946616624l959789104,909325622l959461676,926431285l946615097,892352816l892547635,959461676l808661557,829173808l875901240,926429241l842542128,825440309l1815230777,859124280l842479664,926428215l825438262,1815229232l959984952,925972530l942746679,909325617l925972528,842610796l808988980,959199033l842348848,959590962l959789420,926366001l959197237,842217776l876034101,959789420l943273268,959197753l943143221,808596537l959789420,892547639l959199031,959527221l909324855,943011948l909588791,942422065l825373236,909390390l842283116,925905206l942421561,808924466l943272242,842283372l858927668,959198770l892614965,842610745l892811372,859321913l942420785,825635380l909719344,959461740l909717815,959197232l842281524,892612657l892483948,926037817l959198776,875639604l909717810,892483692l909455413,942421044l825635385,808531764l875706476,892942137l942421808,875770420l942684214,892483692l859387445,959197491l875836978,943273268l842610796,825832501l925643575,892678452l892744755,842610796l926431030,942420529l909587762,808859958l842610796,825243960l959197750,858797618l942814008,825505644l858863672,959198777l842282546,808727097l842610796,876164918l942421047,825308727l926169394,808860012l842609712,925643312l892678452,959526707l842610796,808859448l942422072,926167604l960051256,842283116l892876085,942420274l808989241,959591737l825505644,926430263l959197241,842348853l859060533,959789420l859059512,959199288l909586996,859189299l959789420,942813751l959197488,825833781l926496824,842283116l925905206,942420531l876163641,875836208l859191660,925972787l942421049,808924466l875575090,942684268l909587768,942421557l825766457,942682929l892483692,842150712l959198772,825636404l842478390,842283372l942945337,959198514l925905716,909456950l842610796,909326388l942422066,942944825l960049202,909392236l859058486,942421298l808989241,875705657l859060588,842216497l959197746,959789365l842609714,942684268l959658295,959198512l859322674,858861879l892483692,825636407l942421561,808924471l808532277,892483692l825636407,942422072l842610741,859387448l825766252,926037045l741945905,960050489l926298936,876178482l942946098,741750324l942815544,943141687l959999025,943142450l741552439,892418097l892417587,946615352l926298681,842611001l892483628,909456182l963393843,842282546l808530488,909261100l808661041,829174585l909455672,943075634l959982648,876034098l1815621688,959984952l926495545,876096562l842282290,1815294769l960050489,859058226l942746678,909194545l825701428,943011948l842283321,959198003l892614960,959592757l842283116,825373749l942420019,909587762l875835960,825766252l876163637,741552176l959984952,858928185l892955699,942750009l741554483,909259832l909522736,926444598l909326389,741423161l892418097,959920182l963393336,892350518l959984688,943011884l859322679,946615097l808858164,875968055l892483628,926430004l829174839,909455672l842151736,809053234l825635385,1815228721l909652024,875573558l876162104,909391666l1815230262,808662073l892745271,808987703l825833784,1815163696l892678712,875967792l892939316,942750009l1815099699,825832761l926365753,892873781l842150713,1815361334l909717561,959918645l926428210,909129525l1815492404,875967033l909456953,876162105l842150962,1815099184l892679992,859321399l959982649,925971506l1815689008,926233144l892483126,809053234l859125305,1815557429l942748727,842413617l926428213,959657525l1815295544,809054264l808990005,876096560l875705906,1815164208l943207736,959656502l876031024,942749233l1815687730,875706680l959461425,892873783l825831737,1815097398l943272505,909326131l876162103,909128243l1815621687,909652024l926233142,876162102l876099122,1815359538l909652024,876098102l842542128,892809529l1815491896,926429240l926102073,809053238l892482361,1815164984l808859448,858796339l842542130,926299957l1815427129,892418097l876098869,942420277l859321650,808859442l842283116,926300208l942421808,959460919l875967798,959789164l858796595,824979511l892678456,859387701l842624057,808662070l741356085,842150968l808989240,876178489l909391666,741488438l875705400,909325105l876112945,925970994l741816119,892678712l875967792,892890164l859191352,741488438l875705401,909455666l809004081,876164920l741552692,825831481l825243954,876178485l825307187,741880889l959788856,876032304l876178489,825373746l741552179,808859448l959460403,892890166l808857657,741945909l909259833,909259832l809004088,842216760l741947186,875705401l808661298,876178485l876032563,741487408l959591481,959788340l842558515,909522741l741487922,892941625l909717561,876047413l825571121,741816624l909457208,909654323l876178483,959920178l741488690,909717561l942880566,809004083l842413624,741618488l959525943,909194804l842558512,842217525l741422647,859189817l892810550,959999027l892680498,741751094l858929464,892351029l876047415,892678961l741487416,825832760l942814258,809069616l876163385,741355576l809054264,842414390l926444596,842215478l741946933,875639863l875967026,876178481l925905459,741749559l943206456,892745525l842624052,875836470l741488949,892941625l808924722,876047417l825373745,741947192l926234424,943076912l876112944,808595506l741684273,892482616l825571381,876178487l925905459,741421618l909194295,909588785l892955696,926431033l741816117,859385913l942748217,959999026l892680498,741882166l926429240,909653810l876047413,825767985l741356854,942815544l808989751,876178488l892614962,741815091l809054264,825637174l876178486,842544690l741423158,909194295l909587256,842558518l859255605,741487927l943010360,842347315l892890164,875641144l741946936,875705400l825506103,842624051l959854901,741879860l943206456,809056053l825453620,959853365l808202549,842085740l909325623,841757750l859255345,926234676l825584693,859125554l741619254,926036274l892875827,963392823l825571637,909587762l892811308,859060021l963392818,876163636l959918133,959461676l825307701,963393081l875639604,909586737l825766188,859189557l1815229492,858929464l909455925,959982649l942748722,1815294001l825831481,875704889l808987698,842413624l1815230256,960050489l842609464,892939314l926431033,1815622198l842543160,825439024l808987704,842019384l1815622707,842543160l875770416,959982648l892417074,1815098419l842150968,909260593l942746676,959460657l909587254,825766252l909717557,741881395l892418097,859191600l829175862,808792376l909325881,942746680l959460657,943076150l825766252,909717557l741881395,892418097l859191600,829175862l808792376,909325881l942746680,959460657l943076150,825766252l909717557,741881395l892418097,859191600l946616374,825504308l942879538,825505580l959526968,929837105l926101812,942815536l909261100,959852849l963392049,943274293l892614964,825505836l842478903,963392307l892809780,925904944l825766188,825832501l1815689011,892418097l859191600,942422070l825504308,942879538l825505644,959526968l959197233,875903285l842478128,842283116l808532018,959197489l959527216,909718068l892811372,909456184l959197753,892614960l858863415,825766252l825374261,741356601l892418097,859191600l896284726,943010615l876098354,825766188l909391928,1815229751l959526961,842609458l892089911,892613687l892547890,808923500l959459889,741684022l892548917,909391417l959540276,858927154l842478132,943075628l943076148,1815687986l825702197,943142961l909192241,825372979l943207481,808465004l809056051,741750073l825243441,825569584l896283956,892613687l909719344,859386156l892875825,1815623991l825243441,926363702l824981049,909719096l926366001,925985843l858929462,825571382l859189548,959525425l1815163187,959526961l858993714,959197750l808793657,859387444l892940652,926300210l741488950,926496057l825766450,942763056l943208758,858862392l842283052,892482865l845951030,858796080l859060278,925969460l892613173,892613432l859388268,808726832l824980535,959722295l942944310,926444600l909390390,741356081l959854641,892678968l829176119,942945078l909455673,959523893l808923957,942814005l959920492,875901495l824980275,925970487l808662579,959540274l858863924,859059254l842413868,926363702l829175601,858862903l943142452,942746677l875901491,926038326l825766252,942748984l741552950,875968312l909260600,876047417l909195313,1815096370l825831725,909719350l741880377,825504817l808924473,879507509l859191352,909194294l842084908,942945079l1815426869,942748727l943272240,842542132l842217525,1815098935l943206456,825833269l876096563,943011122l1815228725,942815544l842348848,876031033l943207473,1815361585l875967033,875706674l842607664,842019126l1815295792,809054264l842414390,959982642l842544178,1815164467l875639863,909194034l842607664,926101558l1815688240,808662073l825833015,959982646l892680498,1815492918l943206456,943077429l876031025,892418097l1815490614,909652024l925905462,959982643l925971506,1815165237l892482616,825571381l809053234,842151225l1815163959,825504564l942683186,1815096370l926494770,741487921l875392048,875573553l842610481,875835692l909457713,1815229492l1815096368,858798137l842019637,925969460l842084912,942946614l859060076,859190069l829173804,959919922l808464949,875637808l808661556,808792119l892351084,875837752l741486901,808596269l892875317,829175601l892418353,1815096374l859125046,1815096374l859125046,1815096374l942813492,741881399l875654192,1815557932l959657521,808528947l913062194,909325621l913059884,909325621l913059884,909325621l913059884,909325621l946614316,892417586l842545208,942684204l959919416,879506225l842543161,808466486l896282668,959656249l875968566,842084908l942945079,1815426869l858863925,909653561l825371700,875771698l892810552,842542444l808988980,741749559l825504817,808924473l762066997,825504312l859254840,875637814l892940596,943009847l859057516,959920435l741488947,825635117l925905458,1815098932l859190833,875574576l824980784,842348598l858927410,925985841l842347056,858796593l892811308,842347318l963391798,909325874l825767474,859189548l942880564,1815097650l875837237,943143220l892939312,825374521l1815491384,892418097l825439793,925642808l943206708,892483120l959789164,842084404l824980534,825569592l959853366,926444594l858862389,741357108l858862647,859385911l909732919,842609459l741355827,892418097l959919413,963392051l875967794,909194035l892483628,858863671l829173808,875901240l808859186,876031028l825373745,1815556406l825831992,825766711l842542130,825768244l1815228728,875706680l876164665,892873781l842414136,1815492659l842543160,959590960l876096564,925906482l1815099449,842216505l909719088,876031026l808990769,1815688755l842150968,858796600l892939315,842348601l1815427381,959788088l959918389,892939316l876099897,1815360569l892678712,892547127l892873782,943273272l1815098676,858928184l875902516,842607670l825702709,1815623223l926234424,842149943l808987696,875706680l1815295796,875639863l825505592,808987703l875967544,1815360308l808662073,875640375l842542136,859255097l1815294264,825373752l876165428,892873779l858927417,1815492151l926037049,943076916l842607664,858796342l1815230008,809054264l909259829,959982641l892811314,1815490865l892482616,825504564l876031025,842150961l1815492920,842216505l942814263,809053241l892679225,1815099190l825831992,909128759l892873785,808596281l1815229238,808662073l926101809,809053240l842608953,1815491634l909259833,942748472l892939319,876099897l1815425844,859189817l858797366,808987702l942815032,1815623219l925971512,926365749l926428208,859256117l1815492914,825439289l892613172,809053233l942682681,1815556662l875705400,825307953l809053234,943010361l1815621688,959983672l842019129,809053232l926233657,1815361076l825831992,825308727l959982642,825570098l1815099442,842347064l825504308,892939319l925972793,1815621681l943273273,942879797l942746676,842413361l809056563,842283372l842283062,942421809l892483893,859124533l959461740,842152241l942421044,960051253l909653044,959789164l892942385,942420533l892352821,875967801l959789164,959854643l942421043,943273010l842610480,909261164l925905716,942421303l842086709,808859443l959789420,842019893l942421815,960051253l842282804,959461484l892613936,942421553l858797623,875705139l959461484,842347824l942421048,925972786l842217524,842610796l909259833,942421556l926364983,942682674l909261164,909194034l959198512,858928690l842217010,825766252l926233909,741618228l875706680,959461425l892955703,825635897l741685041,959722040l825241656,809004087l892744760,741355570l842412601,842282035l926444593,842084662l741422393,942815544l808989751,876047410l942749233,741554489l892874808,909719858l876112953,859059506l741946673,825831992l909653303,892955697l959527225,741357366l825831481,808989753l892955696,858928441l741685560,959788856l892809520,876112946l926364722,741945654l808859448,942879539l842624056,909130037l741880370,959722040l959918136,926444594l892352309,741684534l875706680,825439793l809004080,892613944l741487411,959983672l942748466,876178485l808529971,741357107l926234424,892416055l892890166,809054521l741422136,892418097l842282545,946614577l808924471,959919670l959789356,842152245l946616116,909654069l808465968,959461676l842215989,946614837l926233906,960049200l842283052,892350774l946614324,926167604l842085433,875706412l892418105,946614582l876163641,859190065l909261100,892744496l946614579,825636912l859256880,959789100l842544432,946615346l959920176,909521204l892483628,959525938l946614320,942944825l909587251,825766188l808858421,1815621683l926496057,942813746l892873785,876165432l1815098162,925971512l943273525,926428209l859256117,1815492914l942815544,858994231l926428217,909195573l1815491379,959592760l942879284,876031032l909653041,1815622710l892483896,892745780l842542135,909522741l1815425079,909521977l825308721,808987704l808662328,1815622194l959591481,808531508l926428208,859256117l1815622709,892940345l960050744,942746677l959460657,959525944l859060588,926103346l959199031,808531506l892745779,842610796l859387952,942421049l859125808,909719856l909261164,942814002l942422328,942750005l842085945,842283372l809056056,925645106l825766196,926234677l892483692,842543155l942421553,858797623l842477619,942684268l859124789,942421555l842610736,892875059l859060588,858796336l942420022,892547641l808595505,892483692l825307191,824980023l909455672,808794168l876178485,876032563l741947442,825832760l842019890,842558514l808991028,741881650l859387192,859189298l876178482,825307187l741881651,875967033l959788084,809004088l909521976,741945906l942748727,859190833l809004081,959591736l741946937,892482616l892416820,842558521l892809529,741422648l926037049,876034356l892955701,892482873l741816113,892941625l943207218,842558521l859058741,741553204l875967033,876034354l892890164,959983929l741486902,859124280l858927927,876047411l959723313,741815605l808662073,909195063l926444601,892549173l741421111,825831992l825308727,959999027l892614450,741422898l926037049,959723828l809069623,842608953l741422130,842216505l926168880,809004085l959591736,741685049l942815544,825308471l959999030,842283314l741356337,875639863l842610488,892955698l926037305,741814578l909652024,909128246l959999030,842543670l741750582,808596536l808924728,892890167l875704633,741552949l876164409,842414389l892955704,842151737l741685554,892418097l842282545,946615601l909522992,825503793l942684204,875574069l946615096,943273010l808726577,942684204l842085173,946615349l942881077,842020663l959789356,842019893l946614328,809055543l859386929,943011884l875772217,946616629l859321655,909195062l959789100,858796595l946616630,925972786l892876084,892483628l808661816,946615601l926167604,808728120l959789356,942879285l963391801,943143221l858861881,842283052l909324596,946614322l942881077,808596022l842283052,942879028l929838903,876032308l892418105,959789356l859059512,946615608l859125808,892351793l959592492,859125553l963391797,943075892l959525938,859060524l875705393,946615349l959984951,926234937l842610732,892940344l829174834,875901240l858993970,809053232l909259577,1815163958l825635385,825766192l892939316,943272249l1815294261,842216505l892614192,876162102l808990770,1815295280l808859448,942879539l959982648,842544178l1815623224,959722040l825766200,909716533l808792112,1815360567l959788856,909588022l876162104,859191090l1815230000,875967033l959723826,876096563l892416562,1815361332l943273273,876098101l892873780,825831737l1815621686,892418097l926168625,942421298l926364983,825504817l842283372,842610488l942421560,943273010l842149936,892483692l808661816,942421297l808924466,943075633l942684268,859124789l942421811,842610736l892875059,859060588l858796336,942420022l859321650,875706161l892811372,959461175l824980531,842346808l825570361,809004084l959591736,741946937l959788856,959721776l842558517,825768244l741684272,959788856l926365238,876112951l808792370,741553721l892941625,926036020l876178485,842084403l741553457,926037049l909391924,892955704l808858681,741751091l875705400,942879793l876112949,875836722l741749554,926496057l875901490,876112951l909457201,741749303l842609976,875771189l842624053,875770422l741750582,842150968l926103097,926444595l960049206,741554488l892418097,859191600l829175862,808792376l909325881,942746680l959460657,943076150l825766252,909717557l741881395,892418097l859191600,829175862l808792376,909325881l942746680,959460657l943076150,892811372l875901752,942420532l825373236,825833781l909588588,858927920l942420016,875901497l926363961,842283116l942682930,942421043l942682676,909259829l825766252,909717557l741357363,926429240l842412601,809069617l925972281,741881141l925971512,892811061l892890160,892678713l741684275,842412601l859386931,809004082l925907000,741750580l926038328,808793140l876047408,808793905l741619248,892678712l825766960,876112951l858862642,741946931l858927416,909326137l909601848,875966514l741356601,942815544l808988721,926444593l892549173,741881145l959722040,892678456l892955702,892482873l741356601,858929464l808661557,892955705l842020921,741487156l943010360,892809779l876047415,825767985l741554483,808858169l926037555,809004084l959985976,741815351l892942136,909588272l876178481,859255347l741750322,842543160l959590960,926444594l858797877,741357110l842216505,892811312l876047417,942749233l741749298,808858169l926037555,959999028l825506098,741553715l926037560,926038322l926444593,943077685l741814323,875705400l875968567,926444593l892549173,741488950l876163129,825702197l942763059,842282289l926300214,825766188l909717557,1815623219l825636664,942879542l876031024,925972017l1815425335,842216505l926168880,942746680l909325617,959591217l909588588,892482352l925644598,892547380l876033333,842610796l925971763,824981305l909455672,875835954l809004089,926037816l741422387,892417079l892613429,942763063l909194545,959592754l909588524,858994225l929837112,892547380l859190071,842610732l875639604,946616368l808793394,858796342l942684204,942878770l946614579,959789104l909719348,942684204l875902516,946615606l926167604,875770168l842283052,959723568l963393584,842479925l892940850,825766188l858928693,1815557940l892940345,842150450l808987697,808662328l1815622455,959722040l808794423,892939320l892482873,1815098425l858929464,808661557l959982649,959852850l1815688754,959983672l926168114,876096560l942945074,1815229491l943011640,959853875l842607666,875770422l1815687737,892418097l859189812,942420533l876032569,892350517l909261164,825768242l942421814,943273010l825372720,959789420l959787573,942420020l892547641,959460146l825505900,909587256l959197490,943075892l875967540,892811372l959459385,942420536l926102834,808466225l892811372,909195063l959199289,875639604l825242162,942684268l858927154,942422068l808597552,942945074l942684268,858927154l942422068,808597552l942945074,942684268l858927154,942422068l808597552,942945074l942684268,926169397l959198777,943012144l909325624,842283116l876163126,942422325l942682676,942684468l959789420,842150455l824980793,909455672l926167858,892890167l892481849,741749808l926037049,926299700l876178488,876099122l741357364,892874808l808662841,842624050l909521206,741357619l808859448,876099385l876047417,926233393l741488179,892678712l825766960,926444599l926300469,741421112l808597047,825701686l876112947,842085426l741423152,808859448l892351027,842558512l825768244,741357109l892941625,876164402l842558512,892351797l741552947,858862647l859385911,876047409l808923953,741880377l942748728,825636659l809004086,842413624l741356600,926234424l842282544,926444597l892549173,741488950l876163129,825702197l942763059,959722801l808531504,842283308l892613689,963393333l892746032,875902259l825505580,842608950l946614837,808793394l925972532,942684204l875835961,929837879l909128246,909719862l959789356,858993976l946614582,825242164l842610745,875706412l808532025,963392820l842348853,808728885l842610732,858928435l929839408,926101812l875772208,943011884l959854392,946615863l909718839,875836727l842283308,926103606l946614320,859321655l842610229,959461676l926364980,829174577l875901240,909652025l942746678,959460657l943076150,825766252l909717557,741881395l825832760,875574578l942763062,959460657l876032822,942684204l875835961,946614582l842086709,909586996l875706412,892352569l963392051,842348853l808728885,842610732l858928435,946616624l909193785,959853113l959461420,892745008l963393078,892614960l959460405,892811308l909456184,963392057l858928690,959592756l825766188,909259829l1815229747,943273273l909652789,808987705l959591736,1815557945l959722040,875573560l892939317,892482873l1815098425,858929464l808661557,959982649l825439282,1815294260l909717561,859124277l808987701,842019384l1815230770,926430520l909195065,876096564l959919154,1815688497l842543160,859321136l842542131,909128501l1815492404,943273273l808858165,809053232l926430521,1815492151l943011640,959853875l809053234,926233657l1815294263,892418097l858863155,942420275l909194807,859255603l959789420,808925239l925642806,825635124l825374519,892483692l942944309,959199025l943143221,892613432l909392236,825635126l942422321,959789104l959461431,942684524l892679736,959198264l842217776,825374261l943011948,959460920l959199280,858928690l909194292,842283116l825767732,942420531l859321655,842610229l959461740,926364980l824980273,859124024l858992950,892890161l909652793,741815601l875706680,909652536l876047414,825767985l741816627,892678712l825766960,892890167l809054521,741685301l808661305,825831478l842624057,842215990l741881912,959722040l859123768,842624050l892352821,741552178l808792632,808726582l892955699,842348601l741422392,926430520l842413881,926444597l926103093,741486904l959592760,959787060l926444598,842215478l741487160,926037049l943273524,959999032l959461426,741554231l859385913,858863154l926444596,892549173l741488950,909261112l959721528,942763063l892679473,892614967l842610732,825766196l929837616,825635124l859060024,959789100l808792625,946615860l909129010,925905968l942684204,909391412l946614329,959527221l875705136,892811308l943141686,946615857l876163641,909718832l909588524,942814000l946614834,942682676l842610227,892483628l959459383,946614833l926167604,943010105l892811308,909456184l963392057,892614960l858863415,825766188l825635637,1815163699l943273273,825635637l808987703,959789112l1815558454,959722040l892678456,842542134l808857653,1815490612l942814265,842021175l876162103,959920178l1815427383,909457208l808990515,959982649l808728882,1815492917l808859448,842543667l842607666,959854901l1815230263,842609976l875771189,876096568l892874802,1815164721l943011640,959853875l809053234,926233657l1815294263,892418097l858863155,942420275l825504313,842019128l825505644,926429494l959198004,842478898l926496307,959789420l892547639,959198775l825702704,825505848l842283116,959723568l959199280,842479925l892940850,825766252l909456693,741617716l859387192,842412082l892890165,942815544l741619761,959722040l842346552,892955704l892482873,741356601l825635385,959460144l959999027,909718578l741880889,842347064l892941108,876047416l909456177,741423152l808597047,942945846l876178481,875837746l741814584,943011640l909718835,842558512l825768244,741749808l892941625,876164402l842624048,858796342l741554480,808792632l808726582,892890164l808596281,741947448l842608697,892352821l926444601,926103093l741486904,959592760l959787060,842624054l909521718,741683248l808596536,909389874l876112944,892874802l741816113,926038328l926364980,876112946l942945074,741749555l960050489,842282801l926444592,943077685l741356848,942748727l909193784,842624055l909324342,741619506l825636664,875639862l909732919,859386675l741945907,842216505l808794160,926444594l875575093,741619768l943011640,959853875l809069618,926233657l741552439,892418097l892352051,946615094l858797623,808661811l909588524,825439793l963393842,959527216l875835954,892483628l875966515,963393079l825766452,942880053l842283308,842346808l946615608,859321655l842610229,959461676l926364980,829174577l859124024,858992950l926428209,943077685l1815425075,926234424l959525175,842542129l825768244,1815229749l892941625,876164402l909716528,808792112l1815427124,808859448l825505588,808987699l808662328,1815163698l943207736,959787062l892873782,875901497l1815294776,859124280l926168624,892939318l943208249,1815687987l892678712,876098864l926428210,892549173l1815230774,876163129l825702197,942746675l909325617,825439025l892811372,859321913l942421296,926364983l825831729,875706476l892418105,959197749l842348853,808728885l808860012,875574576l942421304,875574839l858862647,942684268l842019637,942420275l876032569,942683954l825766252,909456693l741814585,943207736l909652278,876112953l909193778,741882164l892417079,808596277l842558517,875574581l741814584,825832760l943009849,842558517l876032313,741946168l825635385,859191350l809004081,926037816l741946419,909457208l825767731,959999030l808728882,741751093l959592760,875967028l842624053,943075638l741356601,892679992l892678967,909601843l892743730,741751089l808662073,892745271l892955704,859125817l741357624,909457208l825767731,959999030l808728882,741751093l959787577,926036535l892955704,875705657l741617714,858929464l875901237,926444592l892810549,741945398l943011640,959853875l959999026,808990258l741816628,892418097l959919413,963392820l959658288,808530993l959461420,892745008l829176118,808792376l926103097,876162098l909128243,1815557433l959592760,909324596l842542131,808991028l1815296311,892941625l876164402,842542128l825243445,1815163961l808792632,808726582l892873783,808596281l1815689272,842608697l892352821,926428217l926103093,1815228728l959592760,959787060l842607670,909521718l1815425072,892940345l825569586,842542134l909325877,1815491894l842543160,959590960l876162100,842086450l1815360053,909259832l876165168,876031033l825767985,1815622710l892678712,825766960l842607671,960049718l1815688244,808597047l859256374,926428215l926103605,1815426103l808465977,942944309l842542128,808991028l1815622197,892941625l876164402,842607664l909718582,1815295280l842608697,909194295l809053239,909653305l1815492660,858862647l808531765,876096565l875705906,1815622704l825832760,909587250l876031033,842347825l1815689009,808858169l926037555,892873780l909652793,1815163705l808597047,876033590l876096565,959919154l1815426614,842412601l875837753,842542135l825768244,1815295024l892941625,876164402l842607664,909718582l1815295280,842608697l909194295,959982647l875640370,1815426617l942748727,809054520l842607668,808531254l1815622193,943206456l892745525,876031024l808990769,1815361592l808858169,926037555l892873780,909652793l1815163705,808597047l876033590,876162101l892418098,1815556917l808596536,925971768l842542129,808991028l1815360309,892941625l876164402,842607664l909718582,1815295280l842608697,909194295l892939319,808597817l1815425844,942748727l892877111,959982646l892680498,1815492918l808858169,959919667l876031024,959723313l1815623986,808858169l926037555,892873780l909652793,1815163705l808597047,876033590l876096565,959919154l1815426614,842412601l875837753,842542135l825768244,1815295024l892941625,876164402l842607664,909718582l1815295280,842608697l909194295,892939319l808597817,1815425844l942748727,892877111l959982646,892680498l1815492918,959984952l876163641,876031030l875902257,1815689268l808858169,926037555l892873780,909652793l1815163705,808597047l876033590,876096565l959919154,1815426614l842412601,875837753l842542135,825768244l1815295024,892941625l876164402,842607664l909718582,1815295280l842608697,909194295l892939319,808597817l1815425844,942748727l892877111,809053238l842217273,1815228729l926037049,959723828l876031026,876099121l1815295794,808858169l926037555,892873780l909652793,1815163705l808597047,876033590l876096565,959919154l1815426614,842412601l875837753,842542135l825768244,1815295024l892941625,876164402l842607664,909718582l1815295280,842608697l909194295,892939319l808597817,1815425844l942748727,892877111l809053238,842217273l1815228729,859124280l808465463,876031024l808990769,1815228721l808858169,926037555l892873780,909652793l1815163705,808597047l876033590,876096565l959919154,1815426614l842412601,875837753l842542135,825768244l1815295024,892941625l876164402,842607664l909718582,1815295280l842608697,909194295l892939319,808597817l1815425844,942748727l892877111,876096566l926103601,1815490870l825373752,909717557l959982646,892811314l1815230000,943011640l959853875,809053234l926233657,1815294263l892418097,875967797l942421808,909194807l859255603,959789420l808925239,925642806l825635124,825374519l892483692,942944309l959199025,943143221l892613432,892614764l942814521,942420786l959920176,842281267l959461740,808988983l959199030,959656758l842216753,842610796l876098613,959198000l926036788,892416051l842283116,959723568l959199280,842479925l892940850,825766252l943011125,741422388l825636664,926102326l892955699,926431033l741357104,909194295l842479409,842558513l875574581,741814584l926496057,875771960l876112949,842348853l741552696,825635385l943010352,926444594l875575093,741488696l808597047,876164150l892890160,809054521l741487155,959788856l909259312,926444596l926103093,741814584l959592760,959787060l842624054,842479925l741881650,926037049l943273524,959999032l959461426,741554231l859385913,858863154l926444596,892549173l741488950,909261112l959721528,942763063l892679473,892614967l959461676,959853876l946615860,842479664l959853368,825766188l909717557,1815492403l960050489,909195569l876096561,808792370l1815621687,859124280l808923447,926428212l825702197,1815623990l875967033,875902265l876162101,909391666l1815623737,942815544l943143216,809053235l909259577,1815360305l943011640,959853875l959982642,808990258l1815558452,892418097l959919413,959198516l959658288,808530993l959461740,859124275l824980278,808792376l926103097,842558518l892548661,741553971l959592760,842084916l842558520,825768244l741553461,892941625l876164402,842558512l825243445,741422137l809054264,942683184l892955703,959788089l741423416,925971511l875575604,842558514l875574581,741814584l926496057,875771960l876112949,825571637l741553205,825832760l842215481,876178486l909586483,741880881l858994233,859124025l892955698,859125817l741357624,892679992l942683447,876112952l876097586,741879865l926496057,959590962l942763061,892679473l825570360,909261100l876163636,963392824l892614960,842019383l825505580,892941367l946616629,808793394l925972532,959789356l859322423,946615604l892941620,858929202l892811308,859060021l946615858,859321655l875706166,859191596l892418355,946614835l892352816,875704373l942684204,960049717l946614327,942682676l942684468,959789356l842150455,829175097l892678456,892614709l842607665,959591478l1815427124,876163129l808597301,876031026l959723313,1815688501l892678712,825766960l892939319,943208249l1815426099,959788088l842543669,892939315l808858681,1815230006l892874808,909587769l876162099,875640374l1815490867,875706680l959788849,926428208l842215478,1815295541l808596536,809055288l892939320,842151737l1815427378,892418097l876098869,959197493l842282546,892875833l959461740,842478900l925643312,876032308l959788345,892483692l942944309,959199025l943143221,892613432l892614764,942814521l942420786,825504313l875770679,959461740l959853876,959197749l959656758,842216753l909261164,892416820l942421044,959527221l858994736,842283116l959723568,959199280l842479925,892940850l825766252,943011125l741422388,875967033l942946610,809069621l926233657,741486642l925971511,892680500l842558521,875574581l741814584,926496057l875771960,876112949l842348853,741552696l892679992,842216503l926444598,909326389l741618231,858994233l859124025,842558514l959460149,741487410l960050489,876164152l876112949,876097586l741879865,926496057l959590962,942763061l892679473,825570360l909261100,876163636l963392824,892614960l842019383,825505580l892941367,946616629l808793394,925972532l959789356,859322423l946615604,892941620l858929202,959789356l909129268,946614838l959789104,859191093l909392172,859058486l946615857,909587767l825309497,842610732l842281270,946614320l942682676,942684468l959789356,842150455l829175097,892678456l892614709,842607665l959591478,1815427124l876163129,808597301l876031026,959723313l1815688501,892678712l825766960,892939319l943208249,1815426099l959788088,842543669l959982643,925971506l1815360307,876163129l892941877,909716530l825832243,1815229237l842608697,892874806l876096567,926167858l1815490867,808596536l809055288,892939320l842151737,1815427378l892418097,876098869l942420277,909718839l892351288,892811372l825308983,942420281l943273010,842347825l959789420,959787573l959197236,892350518l892875824,959461740l825505586,942421302l859321655,875836469l825505644,926429494l942420276,876098866l842217526,892483692l959854135,925644342l943206708,959656241l909261164,842412848l942421047,942881077l825440566,959592556l909457201,959199536l909194802,825439800l942684268,859255351l942422324,859190583l909195319,842610796l892351545,942421561l876163641,892614194l842610796,859059255l942420016,875836722l808858928,942684268l842149938,959197241l875639604,808595507l892811372,842412856l942421297,892809524l825832503,959789164l859125042,959198516l892746037,842609208l892483948,943011897l942421812,825766457l876163632,842283372l825440310,942421816l859321655,842610229l842610796,875575350l824981305,875901240l942880562,842558517l808924469,741750328l926038328,943142196l942763057,959460657l876032822,892811308l942683190,946616632l892352816,859059509l892483628,909195059l946616121,926364983l943273521,909261100l892680500,963392820l876032564,943208758l842610732,926494776l963392312,842217776l875770166,892811308l909456184,946614841l943075897,926495792l825766188,926233909l1815426105,926429240l825309234,926428212l842021173,1815359536l892418097,859191600l959197751,825702704l875968569,892811372l875966519,942421298l926102834,960050737l892811372,909195063l959199289,959723058l892613941,842283372l959853623,942422072l808989241,859322169l959461740,825635379l942421043,859321655l842610229,842610796l875575350,824981305l892678456,876164917l809004085,859387704l741356854,808596536l925971768,942763063l959460657,943076150l959789356,875967029l963393077,926036788l859386420,892483628l909195059,946616633l926364983,943273521l909261100,892680500l963392820,876032564l943208758,842610732l926494776,963392312l842217776,875770166l892811308,909456184l946614841,943075897l926495792,825766188l926233909,1815426105l892678712,909652023l959982646,892614450l1815164983,892418097l859191600,942421047l842479664,959985720l842283116,842477874l942420023,926102834l909719089,892811372l909195063,959199289l959723058,892613941l959461740,926300213l942421561,842086709l909456693,825505644l943273784,942420022l808793394,925972532l959789420,859322423l942421300,892941620l858862386,892811372l859060021,942421554l859321655,875706166l859191660,892418355l959197747,825766452l892614451,959461740l875639349,942420534l942682676,942684468l959789420,842150455l824980793,892678456l892614709,926444593l943077685,741683251l926234424,959525175l842558513,825768244l741487925,892941625l876164402,909732912l808792112,741685300l842608697,909194295l892890165,892875577l741945401,858862647l942683701,842624049l875836470,741488949l909718841,909260597l876047416,875640881l741421619,808858169l926037555,892890164l909652793,741421881l825831992,808858935l842624057,943075638l741421878,926429240l875771698,926444601l926103093,741749048l959592760,959787060l959999030,842283314l741684278,926038328l808662068,809069616l859125305,741816626l842543160,842543920l809004089,875967544l741880887,943273273l825635637,876047416l892418097,741815608l808858169,926037555l892890164,909652793l741421881,959788088l842543669,842558517l925905717,741357113l875639863,842610488l842558517,875574581l741814584,926496057l875771960,876112949l825571637,741487408l859124280,825374768l809004084,943208760l741356087,858994233l859124025,842624050l943272502,741488177l892941625,808597042l876112944,876097586l741879865,926496057l959590962,942763061l892679473,825570360l892483628,858797108l946615856,875770420l892483639,892811308l909456184,946614841l943075897,926495792l825766188,960049205l1815688244,858928184l942684212,892939314l892482873,1815622457l892418097,859191600l959197239,959789365l875574578,842610796l925906227,942420023l926102834,892352305l892811372,909195063l959199289,959723058l892613941,959789164l959459891,942420020l926298681,959722552l892811372,943141686l942420017,876163641l909718832,942684268l808532281,942422322l876032569,808465204l909261164,943077684l942422065,808597552l942879540,892811372l909324343,942420022l876163641,909325104l825505644,942683447l942420020,808793394l925972532,909261164l876165426,925645108l909128246,926103350l859060588,942682416l942420791,926298681l859255865,892811372l943141686,942420017l876163641,909718832l842283116,859386160l959197752,842348848l909194545,959461740l959918641,942421048l808597552,875639603l842610796,942684212l942421559,942881077l842282039,825505644l825701683,942420785l808793394,925972532l909261164,876165426l925645108,909128246l926103350,842283116l909719348,959198518l959591986,926168121l875706476,808532025l959198004,842348853l808728885,909261164l808859956,959198005l926038320,926298420l842610796,892679223l925643826,892547380l909718838,909261164l825241909,959199282l808596276,959461174l825505644,842543414l959198258,858797618l876032566,959789164l959854643,942420275l942814777,859255860l909588588,858993456l925643571,943206708l859255600,892483692l942944309,959199025l943143221,892613432l892614764,892417337l959198004,943274293l876164660,842283116l909457456,959198776l825636404,909194036l892483692,959983667l959198264,909325874l959459892,842283116l959723568,959199280l842479925,892940850l825766252,943011125l741422388,842412601l809055027,876178489l875640882,741749045l943011640,959853875l959999026,808990258l741816628,892418097l842019634,963392822l842479925,943009843l892811308,942880565l829174833,808792376l926103097,892873782l909652793,1815491385l842216505,875704887l842542134,825701173l1815623990,926234424l959852855,842607672l892941366,1815426101l909261112,859126071l876096562,926167858l1815426869,909457208l825767731,959982646l808728882,1815492917l875705400,842610999l959982645,875837234l1815097395,942815544l926366000,808987702l858796600,1815097907l909718841,875771957l892939320,876099897l1815296310,925971512l926365749,892873782l892678713,1815426099l909718841,959592501l842542130,808857653l1815556148,808858169l825767731,892873782l909455929,1815295795l909457208,825767731l959982644,808728882l1815492917,859189817l808465974,959982645l875837234,1815097395l959592760,858862132l808987702,842019384l1815425080,808858169l808662323,892873784l859191352,1815360817l909194295,808466737l842542128,875574581l1815556408,842412601l875837753,909585465l909520946,1815556919l942814265,859125041l876096567,892874802l1815164721,959722040l859123768,892939316l892482873,1815098425l875967033,892352057l809053235,876032569l1815557681,960050489l942747698,876031025l926430257,1815425593l942748728,825636659l876096566,859320882l1815230000,926429240l926102073,926428213l892549173,1815230774l876163129,825702197l942746675,892679473l925905974,909588588l858994225,959198007l943143221,808857655l825505644,926363958l942420274,808793394l925972532,959789420l859322423,942421300l892941620,858929202l909261164,892351284l942422065,875770420l858994743,859191660l892418355,959197747l943206964,959918129l892811372,858994485l942421040,942682676l942684468,959789420l842150455,824980793l892678456,892614709l809069617,909456441l741947446,859189817l808595504,842558520l808991028,741749557l892941625,876164402l842624048,858796342l741554480,842608697l909194295,842624052l842019126,741357621l858862647,825308981l892955697,960051513l741618224,909457208l825307188,876047415l859321905,741879861l808858169,926037555l892890164,909652793l741421881,825831992l808858935,809004089l943011896,741552953l825439289,892613172l926444598,926103093l741486904,959592760l959787060,926444598l842215478,741487160l926038328,808662068l892890160,825831737l741880883,842543160l842543920,842624055l875770422,741487415l926234424,875835703l876112951,943011633l741946674,842609976l875771189,892955701l943011385,741488946l875706680,825504051l876178485,859321906l741421111,808859448l942881081,926444594l892549173,741488950l876163129,825702197l942763059,909325617l825439025,842610732l926496566,963391539l842282546,859386937l825766188,909717557l1815099187,809055544l859256885,892873779l859191352,1815360817l959722040,892678456l892939317,892482873l1815098425,926233144l876163376,842542129l808857653,1815556148l808858169,825767731l892873782,909455929l1815295795,909457208l825767731,959982644l808728882,1815492917l859189817,808465974l959982645,875837234l1815097395,892941625l808792633,808987698l858796600,1815490867l892941625,876034360l876162096,825504051l1815556921,892417079l959853109,842542130l875574581,1815556408l842412601,875837753l909585465,909520946l1815556919,875705400l909523255,842607669l960049718,1815557172l959722040,875573560l892939315,892482873l1815098425,875967033l892352057,809053235l876032569,1815557681l942815544,842348848l876031028,959723313l1815491632,909259832l875574322,842542136l842020661,1815229748l858862647,909326133l842607673,909324342l1815361330,859387192l859387448,909585457l909520946,1815426103l943011640,876033843l909716533,808792112l1815099444,959722040l842346552,892939320l892482873,1815098425l875967033,892352057l809053235,876032569l1815557681,808662073l909522487,876031024l926430257,1815490868l876164408,909259056l808987700,842610488l1815688755,875639863l942879282,842607672l909324342,1815361330l859387192,859387448l909585457,909520946l1815426103,875705400l909523255,842607669l960049718,1815557172l959722040,875573560l892939315,892482873l1815098425,875967033l892352057,809053235l876032569,1815557681l875705400,942880823l876031032,942749233l1815491122,926494777l825831987,926428210l825505333,1815360561l925971511,825768244l842607669,909324342l1815361330,859387192l859387448,909585457l909520946,1815426103l875705400,909523255l842607669,960049718l1815557172,959722040l875573560,892939315l892482873,1815098425l875967033,892352057l809053235,876032569l1815557681,960050489l859058226,876031029l959920177,1815491896l825636664,942946359l808987696,842413624l1815425848,942748727l892743992,842607671l909324342,1815361330l859387192,859387448l909585457,909520946l1815426103,875705400l909523255,842607669l960049718,1815557172l959722040,875573560l892939315,892482873l1815098425,875967033l892352057,809053235l876032569,1815557681l825831481,808794162l876031024,825767985l1815097657,942748728l825636659,808987702l875967544,1815492918l959984952,925972530l926428217,892549173l1815230774,876163129l825702197,942746675l892679473,925905974l842283116,959983670l942420276,859059506l842215481,825505644l842608950,942420021l808793394,925972532l959789420,859322423l942421300,892941620l858929202,942684268l808597046,959197239l808596276,809056567l842413932,959723056l959197236,925905716l808923447,959789420l959722037,942420785l859190583,959461431l842610796,892351545l959198777,926496050l943141426,959789420l842281525,942421040l892547641,808727857l892811372,909457205l942422320,859321655l842610229,842610796l875575350,824981305l892678456,876164917l892890165,959787065l741488183,808662073l825833015,942763058l959460657,909587254l842283052,876164916l946616113,959789104l825636151,892483628l925972275,946615344l926364983,943273521l909261100,892680500l946615604,842217781l808728880,842610732l876099382,946616628l859190583,808532023l842610732,892351545l946615865,960051248l959590449,892811308l808924729,946615352l808662322,808530488l942684204,942813234l946615600,859321650l808990003,842610732l909259062,946616629l892809524,875573304l959789100,859125042l963392820,892746037l842609208,842283308l892875320,946616633l825504313,925905718l875706412,808466489l963391794,842348853l808728885,859060524l842217266,963393846l926038320,808857908l842610732,959985462l929838390,825635124l808792633,842610732l825243960,946614326l926298681,892810297l825505580,875902009l963391536,858797618l876032566,959789100l959854643,946614579l892941620,892483634l892483628,959918131l929837110,942944564l892483895,892483628l942944309,963393329l943143221,892613432l892614700,808531257l946614835,942813748l876163634,942684204l875968052,929837112l909128246,808728884l842610732,858862649l963392054,842282546l926168889,892811308l943141686,946616368l876163641,909718832l892483884,842151737l963393591,842348853l875573812,842610732l892417331,946614324l926233911,959460917l892811308,909456184l946614841,943075897l926495792,825766188l926233909,1815426105l959591481,876098868l842607666,876164150l1815164727,892418097l859191600,942421047l942944825,926103601l959461740,892549425l925644082,876032308l925972537,892483692l942944309,942421809l959527221,892876080l842413932,959788592l942421303,859321655l892614455,808860012l875574576,942420024l943273010,942814512l959789420,959787573l959197236,959723058l859123766,959461740l859190069,942420273l909654069,825375027l959789420,942879285l959198265,943075892l842020659,842283116l959854388,942422064l825635380,959984688l825505644,943011123l959198003,858797618l876032566,909588588l825505329,925644596l909128246,926103350l842283372,892678456l942421811,942682676l825700661,875706476l892352569,959198259l842348853,808728885l909261164,808859956l959198005,909654325l959789367,892811372l909520951,942420280l808597552,808727348l909261164,959591987l942422072,909654069l875705905,825505644l942683447,959199027l858797618,876032566l909588588,825505329l942421812,925972786l825243189,909261164l909653553,942420275l842479664,959722295l892811372,943141686l942421553,876163641l909718832,842610796l909259833,942421300l892876848,808596024l959789164,926496048l942422326,808597552l892352562,892483692l875966515,959198775l808596276,842150455l842610796,909522744l942420016,859321655l842610229,959461740l926364980,824980273l859124024,858992950l809004081,892941624l741815607,825831481l892351801,876047416l943207473,741880628l892678712,825766960l892890167,809054521l741685301,825831992l859321399,842624057l909718582,741879859l959984952,943075897l809069625,842608953l741749810,876163129l842478901,892890164l909652793,741619510l942748727,842216497l842624050,909324342l741619506,825636664l875639862,909601847l909520946,741815095l943011640,876033843l909732917,808792112l741357620,959722040l842346552,892955704l892482873,741356601l875967033,892352057l842624051,858862390l741814837,909717561l842216501,809004086l875573816,741618739l876163129,842478901l876178484,842544690l741880377,942748727l892876081,842624054l909324342,741619506l825636664,875639862l842558519,892809529l741421110,942814265l825765944,809004087l825636408,741750069l909457208,825767731l959999026,808728882l741751093,808859448l842543667,842624050l960049718,741750071l959788856,959919926l942763059,959460657l909587254,942684204l959788596,946616630l875770420,858862391l825505836,842478903l946614835,892483893l892613429,892483628l825634869,946614320l909129010,925905968l942684204,909586999l946616624,892352816l892745014,892811308l943141686,946614833l876163641,909718832l909261100,808859187l946615600,892483893l942814262,909261100l859321905,829175862l808792376,926103097l809053232,842151225l1815425586,808859448l892548147,876096567l926234417,1815295287l842609976,875771189l842542133,909129013l1815097393,859124280l892678706,959982641l926168370,1815427384l943011640,842479155l926428214,892549173l1815230774,876163129l825702197,942746675l909325617,825439025l842610796,808859448l942420536,875770420l825571384,825766252l909717557,741881395l892678712,808857655l842624057,825702709l741421104,925971512l876033845,892890168l892678713,741684275l892678712,808531504l842624048,892877109l741815352,942815544l959590449,876178484l859321906,741816369l943011640,959853875l959999026,808990258l741816628,892418097l859255348,946615608l808924466,842283313l842283308,943010873l946615604,925972786l875575347,959789356l859387959,946615606l959527221,842608689l892483628,925972275l946615600,926364983l943273521,892483884l892417849,963392305l842348853,875573812l943011884,926169401l946616371,909718839l892481591,892811308l909456184,946614841l943075897,926495792l825766188,926233909l1815426105,825635385l892547888,876162096l842544690,1815164465l825831992,808989495l842607668,842479925l1815689271,959984952l909390649,842542129l825701173,1815162935l926234424,959852855l842607672,825702709l1815294261,892941625l808596530,892873780l876165432,1815622455l959788856,842020662l926428213,892549173l1815230774,909261112l959721528,942746679l892679473,892614967l959789164,808465968l942420530,859321655l909260598,959592556l942880561,942421040l842479664,808728630l859060588,959525937l942420020,926102834l858797873,892811372l909195063,942422073l926364983,959722545l959789420,842281525l942421040,960051253l942880564,892811372l808924729,942421298l859321655,842610229l842610796,875575350l824981305,892678456l876164917,809069621l926233657,741748786l825831481,808989753l842558519,859255097l741617720,942815544l825438513,809004087l825636408,741683512l859124280,808923447l926444594,825702197l741882166,959787577l825569591,892955699l875705657,741617714l959984952,859255865l926444600,926300469l741683760,943011640l959853875,959999026l808990258,741816628l892418097,959919413l946615604,959527221l876163121,842283052l943076403,946615088l925972786,875575347l859060524,959526706l946614841,858797623l926299442,892483628l909195059,946616121l926364983,943273521l892811308,875640631l946616628,909654069l942684464,959461676l959527219,963392562l842217776,909324598l892811308,909456184l963392057,892614960l858863415,825766188l892940853,1815427383l875967033,825439801l876096560,808531506l1815558196,825831992l808989495,892873780l876165432,1815163959l892940345,959920184l842542128,825701173l1815492918,926234424l959852855,842607672l825702709,1815294261l892941625,808596530l892873780,876165432l1815622455,959788856l842020662,926428213l892549173,1815230774l909261112,959721528l942746679,892679473l892614967,892811372l808793909,959198265l825766452,858796084l959592556,942880561l942421040,825635380l892875824,842283116l960050225,942421555l926102834,892352305l892811372,909195063l959199289,926496050l858862897,959789420l842281525,942421040l960051253,942880564l892811372,808924729l942421298,859321655l842610229,842610796l875575350,824981305l892678456,876164917l809004085,825439544l741750327,959788856l909457462,842558520l859255097,741617720l926496057,825439026l959999031,909391666l741356592,859124280l959852855,926444598l825702197,741882166l959787577,825569591l892955699,875705657l741617714,858929464l875901237,926444592l892810549,741945398l943011640,959853875l959999026,808990258l741816628,892418097l959919413,946615604l959920176,808532275l942684204,926431289l946614834,925972786l875575347,892483884l926298169,963391796l943274293,959459893l892483628,925972275l946615088,926364983l943273521,892483884l892417849,963392305l842348853,875573812l842610732,892417331l946614324,926233911l959460917,892811308l909456184,946614841l943075897,926495792l825766188,926233909l1815426105,943010360l825242419,809053236l892679225,1815228985l825831992,808989495l842542132,909325877l1815688241,808662073l943206705,842542136l825701173,1815425079l926234424,959852855l842607672,825702709l1815294261,892940345l959919672,892873782l892481849,1815491893l942748727,909654327l842542128,875574581l1815556408,926496057l875771960,825830453l825634867,1815557937l875706680,876099377l876031030,808990769l1815492664,842608697l842414128,892873780l859388216,1815228727l808596536,909520946l876096562,876097586l1815621689,926496057l959590962,942746677l892679473,875574326l842283116,959983670l942420276,859059506l842215481,825505644l842608950,942420021l808793394,925972532l959789420,859322423l959198516,909128497l926430769,959789420l825635381,925644857l892547380,842609974l842610796,875639604l942422064,926429753l808794166,942684268l825375031,942421297l942682676,942684468l959789420,842150455l824980793,892678456l808728117,876112948l942683698,741422137l875901496,858798387l876047410,959526449l741356850,892678712l825766960,892955703l943208249,741684275l808661305,943075638l892955703,909456953l741552181,925971511l909457716,876178481l859191090,741750064l926234424,825505328l809069623,942813497l741749810,808596536l809055288,892955704l842151737,741685554l892418097,858797619l963391537,842282546l892875833,959461676l842478900,929837616l876032308,959788345l892483628,942944309l963393329,943143221l892613432,858863916l909194800,963393336l842348853,943272246l825505580,892745011l963392057,808597808l875705912,892811308l959853368,946615863l875901497,959527224l842283052,959723568l963393584,842479925l892940850,825766188l909456693,1815359540l875967033,942946610l809053237,926233657l1815228466,925971511l892680500,842542137l875574581,1815556408l926496057,875771960l825830453,825634867l1815558198,892941625l959526450,876031032l909456177,1815230773l842608697,842414128l876096564,842085426l1815164976,808662073l808529969,876096564l876097586,1815621689l926496057,959590962l942746677,892679473l875574326,909261164l876163636,959198520l892614960,842019383l825505644,892941367l942422325,808793394l925972532,959789420l859322423,959198516l909128497,926430769l959789420,825635381l925644857,892547380l842609974,842610796l875639604,942422064l808924466,909717810l909261164,875902515l942421561,942682676l942684468,959789420l842150455,824980793l892678456,808728117l926444596,859256117l741945400,942814265l858798391,842558514l808991028,741356341l892941625,876164402l842624048,858796342l741554480,892940345l808662579,959999032l875640370,741945399l842543160,859321136l809004081,959985976l741749552,926233144l909719094,876047409l859321905,741553719l808858169,926037555l809069620,942749497l741947189,825831992l859321399,842624053l943075638,741421878l926429240,875771698l926444601,926103093l741749048,959592760l959787060,959999030l842283314,741684278l926038328,842216756l842624052,858993206l741750070,892418097l859191600,946615351l892547641,825636146l959789100,808532273l946615353,892809524l926168887,959789100l859125042,946615604l959527221,875574833l892483628,875574832l963392560,858797618l909195319,959789100l859190578,946615095l859190583,875640887l842610732,892351545l963393081,909325874l892350518,859060524l959854384,946614839l926167604,909455673l825766188,909717557l1815623219,943011640l842479155,842607665l909130037,1815558457l925971512,942946101l892873785,892678713l1815426099,892678712l808531504,876096560l960049202,1815557687l825832760,825768248l809053232,876163385l1815687224,943011640l959853875,809053234l926233657,1815294263l892418097,858863155l942420275,876032569l808923701,842283116l909391920,942421557l925972786,875575347l892811372,943272758l942420278,942881077l825440566,892483692l925972275,942421040l926364983,943273521l892483948,892417849l959198001,943012144l909719350,959789164l892678705,925644341l926429492,808859705l892483692,942944309l959199025,943143221l892613432,858863980l825308720,942421815l959920176,875902515l825505644,943077428l942421817,859058745l942683185,909261164l808989488,942421814l808793394,859060277l842283116,959723568l959199280,842479925l892940850,876033388l875705392,824979506l943206712,892810804l942763058,858929457l909587001,876033324l858928436,829175091l842084407,859191600l926231605,909718835l1815361076,808597809l842281778,824980023l859060278,858929206l926247993,942747959l741423159,825439793l876163378,845953080l926101552,892940345l925969462,825241904l892612917,876033388l925906228,824981049l875639609,959919416l925985848,808857904l909719351,909652268l959526457,1815295799l959854385,943076146l824979765,842085174l825440561,942763057l875706673,842412851l909719852,909389877l829174585,942814521l959854390,892939314l842151737,1815097656l959854641,859322424l942420529,892416564l808858930,808465004l943076144,741684020l842348337,859321652l963392820,825242425l876032052,859255084l808859956,1815623732l842413880,842085940l942746672,859322678l959919413,859189612l825833524,741684789l859126065,859123767l963393586,842479927l858993717,808923436l909326129,1815228467l959723825,875967281l925643572,808858166l925972279,892809580l909390641,741685303l842217521,959853621l829175602,892875064l859191345,808528947l808923185,926497076l909586796,925905720l741880115,875968561l943012147,829174840l942814521,892875056l942746672,875771443l892743988,808923500l892743730,741945653l926299697,875771192l829174065,876098617l808464688,808594483l892745523,942880051l876033388,809055284l824981552,926430775l959460401,909208633l892351286,808727344l825831724,875575609l1815689016,876165173l892614196,925969456l959722545,842217017l809056108,892549175l959199539,842543160l943272247,909652332l825702201,741423416l859190833,876033584l829176121,960049465l926430256,892873785l808728887,1815163957l808662577,842479416l824981043,875575351l808988729,959540276l825636403,825833269l808923436,925906481l1815492919,959854641l942683447,892089652l808466231,825373239l943075692,909457716l741880884,808661041l825571127,879507763l892809273,875640633l862728236,942683184l741617719,825060400l926430516,942813232l875637816,808661556l926300470,892351084l875837752,741486901l808596269,892875317l946616113,959985712l842217784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879506482l876165170,892417845l913060140,925972528l808988724,842084908l942945079,1815426869l825765942,942683191l825371696,875771698l892810552,825437548l926037041,741488432l825504817,808924473l762066997,875639091l925906738,875637810l892940596,943009847l942684268,842281271l942420020,909130032l925972025,859060588l842477618,925644082l892678452,875967539l959789164,959789107l942420785,842610736l825832501,959461484l909719088,959199281l808596276,892482103l825505644,942684216l942422072,892416564l943077680,909261164l808661041,942421817l909130032,842151481l859060588,842477618l925644082,842281268l842609458,959789420l875641141,959197496l808662578,959853616l959789420,809056569l942421042,808662322l842151736,825505644l876097846,942421560l859321650,808859442l926364524,926102326l1815096377,892351028l825570356,1815161906l926430772,926167857l875637810,892940596l825634871,842544236l959722547,841756726l859255345,926234676l741370933,741370928l876178480,942813491l741750581,909259832l892351538,842624049l959854901,741422644l858994233,959787833l842558513,825768244l741618997,892418097l842019634,929837878l842281268,825767985l859060524,825702192l946616630,960051253l842346549,959461676l926300213,946614835l808728885,943075889l892483884,876164665l963392054,959656758l943273777,875706412l808532025,829174580l875901240,959983929l876031029,808990769l1815294774,926429240l809055033,892939317l943011385,1815622707l808859448,808661555l926428208,943141174l1815296052,959787577l909392182,909716528l842609459,1815164469l959722040,842018872l942746676,842282289l943077430,825505644l876033081,942422324l808793394,925972532l909588588,875902513l942421048,808793394l875835444,942684268l859124789,942421043l943273010,842478128l825766252,875966773l741947193,825831481l909259577,926444597l808924981,741750065l892874808,858993972l842558513,825768244l741355832,892418097l909588784,946614581l808793394,859387699l842283308,875770168l946615352,875903024l808661813,875706412l808466489,829174066l909455672,909718066l892873778,959983929l1815558450,959984952l808728370,808987700l892613944,1815229235l959722040,859123768l942746678,909325617l825505841,959461740l959918641,942421304l825504313,808465206l892483692,892482099l942420277,943273010l842281009,825766252l942813749,741816121l809055544,942946357l892955697,959788089l741880374,859124280l875901490,842558521l808991028,741552688l892418097,808858164l946615865,942881077l825635126,892483628l959525938,946614320l959459892,808859449l959789356,892942641l946615859,925972786l842477620,825505580l909260085,829173817l909455672,825700914l892939315,909456953l1815558452,909259833l909390904,959982640l825766962,1815097401l875967033,808597554l876096568,960049202l1815295543,875705401l842018866,842542130l892809529,1815557171l959525943,859387444l942746672,909194545l909326642,859060588l875639857,959198514l943143221,875837496l842283372,892547384l942422068,926167604l859387190,842283116l926497072,959198006l909654064,909194806l959592556,825636657l925644849,842281268l875901235,825766252l909456693,741488182l859189817,808596534l892955705,876099897l741356601,808858169l858994227,959999026l926365234,741946929l808596536,909588793l959999028,959983666l741618998,825831992l926233655,876047416l876099121,741356341l892418097,892351282l946615857,859321655l859126069,892483628l942944309,946614833l842610741,943076407l942684204,892678711l946615093,959459892l859191097,943011884l926233397,946616626l925972786,909129269l825505580,909587513l829175609,875901240l926101817,959982649l959461426,1815163445l926494777,909129777l926428208,959657525l1815622705,875706680l909455416,842542136l842150709,1815098677l925971512,926496309l842542136,892809529l1815099696,942748727l842413617,942746676l842413361,892877107l942684268,825438777l942421304,892483893l876097589,892811372l909326133,942420529l859190583,942684215l942684268,859124789l942421299,926495794l825636665,859191660l892483891,942420534l943273010,858796849l859191660,925972787l959197753,875967794l959656756,959789420l809056569,959197235l858928690,959460913l842610796,858798134l824979504,909455672l943273784,876047408l925972017,741750585l943272505,942880819l842558518,959920436l741881399,808859448l825505588,942763061l943076657,926495030l825505580,959854644l963392304,825439794l875705651,825766188l909717557,1815164723l942748727,859189304l808987696,859256888l1815621680,892418097l859191600,925644854l943206708,926495537l959789164,825832241l942421042,942682676l926364467,943011948l876034359,824979506l909455672,859386162l876047410,825767985l741751091,892942136l808793904,892890166l892548408,741685044l926429240,876163380l809004083,825833272l741685552,959983672l875903288,942763064l842151217,909719865l825505580,858927668l946616120,859255350l959655984,959789356l926431537,963391543l808859957,808532021l892483628,825634867l963393590,926038320l825635124,943011884l909129272,946614320l825701687,825440057l842610732,808792372l946615602,942880050l876097592,892483884l876164665,963392054l875903285,943141424l942684204,875837749l963391544,808597808l892483128,842283052l959984689,946615601l892745015,825242164l842610732,892352564l946614582,959459892l892745529,842283308l842150200,963393840l909127734,808858932l892811308,892941110l929838649,943206708l942683953,825766188l959590965,1815557175l892876088,943273267l909651001,959592242l1815295794,809055544l808597301,926428217l959526709,1815294775l808859448,909128499l876031032,859321905l1815361077,892418097l876034102,942421815l926298681,876032311l825505644,892810805l824979764,808792376l959657785,892890168l943206713,741488434l892417079,875902774l942763058,858928433l842412592,892483628l859388214,929839415l909586740,892612916l825766188,926233909l1815426865,909455929l942683188,876096561l825571637,1815097400l892482616,858862132l809053236,959656761l1815162935,825832760l875770169,876031024l909456177,1815621689l892418097,909130036l959199025,959527221l876033848,909392236l909455670,959198256l959723058,909391667l942684268,859124789l942421811,842348592l909392184,959592556l943011633,942421813l943273010,876032560l825766252,808858421l741749048,875639863l909522744,892955701l859322681,741684790l909455928,942748979l876112944,876097586l741487926,926037049l909128502,842558512l909128501,741488177l959788088,875901237l842558514,808991028l741945909,892418097l959525430,929839155l825635124,942880568l842610732,926494776l946616119,859190578l909325365,942684204l842085942,963392057l892352050,808989489l943011884,892352056l946614841,892941620l876032051,875706412l926496569,829175862l909455672,909718066l876031027,858928177l1815097652,909259832l892614960,909716535l959721520,1815230263l842150968,909259064l808987696,909588024l1815228468,909457208l825767731,909650996l959592242,1815164983l959722040,825241656l942746679,842151217l959853624,825505644l808858931,942420792l875770420,892483639l959461740,909718834l959199282,943143221l942682935,959789164l808988720,959197237l959527216,842281522l842414188,926429751l942421557,943273010l960049713,825766252l959985205,741617968l875639863,909522744l809004087,825439544l741422647,926496057l875770418,926444600l842215478,741355571l892483896,942944822l842624050,959854901l741815604,926037560l875706418,842558517l808991028,741816114l892418097,876033333l929837363,825635124l892942648,892483628l909521718,946616117l809055543,875575345l959461676,926300213l946614835,909455929l876098610,892483884l876164665,946615350l859255350,876163632l875706412,808466489l829174322,875901240l926430770,876031025l825767985,1815427379l959983672,825569337l892873779,892678713l1815098934,825439289l909193524,876162100l876165170,1815360305l959787577,892614966l909651001,959592242l1815295794,959722040l959918136,942746675l943076657,926037305l825505644,943011123l959199282,943075892l959459892,892811372l875900983,942420533l909587762,943206710l959789164,892548912l959199288,876032564l825767478,959920236l926363701,942420278l943273010,926364208l825766252,876163637l741356085,925971511l842215477,809069620l808858169,741946424l942815544,943207735l892890164,808596281l741356086,943206456l926168880,876178483l909391666,741488438l842414392,892941112l842558517,808991028l741685303,892418097l959853877,929837106l942944564,858862647l959789356,808990006l946615091,959920176l842347571,909588524l943143216,963393075l926169392,808924976l842283308,909521975l946616375,942814777l875836467,875706412l926496569,829175862l859124024,909455414l876031032,926169393l1815162935,859385913l842608953,926428209l808728117,1815622196l808859448,859322169l892873782,875573817l1815295542,926037049l926299700,825830450l825634867,1815361590l959722040,859123768l942746674,892679473l909586743,825505644l825701683,959197233l909194802,926101817l859060588,892482609l942422064,959460919l909326391,959789420l959919672,959199541l876032564,909588022l959592812,909652792l942421044,943273010l842347825,825766252l825832501,741356598l909194295,858929201l892890161,808857657l741553970,943011640l959592243,926444594l926494774,741749560l942815544,842413106l876178486,909391666l741357622,943272505l825506099,842558513l825768244,741552179l892418097,959853877l929837106,942944564l825571640,892811308l959526711,963392309l809055538,842346551l959789100,909128243l946614322,892678708l858862904,842283308l909521975,963392311l825636404,875639094l875706412,892352569l829174067,842346808l842347577,876031024l909456177,1815491896l892941625,909719090l892873777,825831737l1815359540,926233144l942749238,842607672l875836470,1815492917l926037049,926299700l876162104,875640374l1815163443,959722040l909455672,942746672l959591729,942682164l825505644,825307700l959198001,959723058l825636150,909588588l909325873,942420537l875901497,842478391l842610796,926430261l942421553,825635380l943274288,892614764l808531257,959197234l925905716,808465462l842610796,825701429l942420530,859190583l808532023,842610796l892351545,959198777l808465204,926169145l909261164,858796852l959198769,875639604l892746034,825505900l926299447,942421042l892483893,892613429l909261164,909390642l925644343,926101812l858994992,825505644l959461171,925644850l926101812,942815536l825505644,959461171l925644850,926101812l942815536,825505644l959461171,925644850l926101812,942815536l825505644,959461171l942422066,842281524l808727607,842610796l959590710,824979762l808792376,926103097l959999028,842085938l741683513,959983672l858929464,842558521l859255097,741617720l825439289,808923700l809069622,825832249l741749044,892483896l808531508,809004080l909260600,741881653l858929464,942682421l926444596,926103605l741487927,875639863l809055800,809004081l909718840,741946930l942815544,825439543l842558519,892809529l741421110,892678712l842084663,892890162l909719352,741620021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76178486l875640374,741749043l875967033,825767481l926444598,943271990l741881139,909259833l808596536,809004084l909521976,741684279l959788088,842216245l842558520,842020661l741554481,842543160l808989232,842558515l925905717,741750071l959984952,825505586l842558518,808991028l741421616,892941625l876164402,926444592l909326389,741423161l858862647,859385911l876178481,926429747l741618739,825832760l842347570,876047416l942749233,741618226l808596536,892743730l892955703,859125817l741683249,943272505l892418355,892890166l875704633,741487413l842543160,909128496l842558514,842478389l741486896,875705400l842086455,809004088l943011896,741356345l943011640,959853875l842624050,892352821l741617975,892418097l909654320,963392055l808465204,842283065l842610732,909324598l929839416,926431029l859124017,842610732l808531251,946616114l926233906,943141681l892483628,892482099l963391797,892614960l859256373,858863916l943273264,963392568l842217776,825374261l858863916,943273264l963392568,842217776l825374261,959920172l875900981,963392053l842282546,892614457l942684204,859058226l929837620,825635124l942813240,959592492l909457201,946616112l942881077,943142454l842283052,825831728l946615857,892809785l926494777,825505580l892941367,946616117l892809785,943206457l825505580,892941367l946616117,892809785l943206457,825505580l892941367,946616117l892809785,943206457l825505580,892941367l946616117,876034096l909326641,959789356l925972789,946615603l808924471,842347315l943011884,959854392l946614328,825373236l892613174,825505580l909587513,963393337l808792628,842086704l892483884,842412089l946614323,909391920l959723828,892811308l909456184,963392057l858928690,959592756l825766188,842151477l1815098937,959984952l808597810,809053236l942749497,1815099445l859124280,959852855l926428214,825702197l1815623990,942815544l892678193,808987698l842019384,1815622707l842543160,875770416l892873784,808857657l1815623733,942815544l825439543,876162099l825373746,1815688501l875705400,959787569l842542134,959853877l1815229235,875706680l876163896,926428216l875966774,1815426614l825832761,959723321l892939316,909456953l1815622967,943010360l892809779,926428213l909129525,1815492404l875706680,808532017l842542133,808991028l1815294773,858928184l808990260,809053240l943010361,1815294008l808859448,825505588l842542129,859255605l1815426103,875639863l909194034,808987696l842413624,1815295792l825831481,909129017l959982643,809056306l1815688753,959592760l875967028,876031032l926430257,1815097913l959592760,875769908l892873781,909455929l1815492403,942815544l909193273,842542130l842281525,1815164982l942748727,959656248l892939316,926431033l1815557941,859385913l942748217,809053234l842217273,1815359801l943010360,875704883l876031027,842545201l1815557681,926496057l875573810,926428208l859256117,1815098933l926037049,892351286l892939321,842151737l1815162936,959592760l942879284,842542133l892351797,1815099445l825831481,943143218l876162100,892417590l1815165232,960050489l925970482,959982646l842347314,1815687480l926496057,892549432l892873782,825373497l1815360822,909521977l926103089,892873778l926496568,1815294518l876097592,808596790l809053234,943207737l1815360053,808859448l926103865,909716535l842609459,1815228723l926494777,859322417l808987700,943011896l1815164982,825832760l959787321,959982646l859321394,1815165240l909521977,943010865l876162098,859255347l1815097648,926234424l909325360,842542136l909522741,1815623729l842608697,842545461l942746681,842413361l875704883,959789420l959787573,942420788l859321655,909324855l842283116,825373749l942421811,926233911l825767220,825766252l909456693,741879860l909455928,909522483l876178484,892614962l741357877,892482616l858862132,926444594l876033333,741423157l892418097,892352051l946614326,926429753l942684212,943011884l959658297,946614839l875901492,842215730l942684204,808532281l829175858,842346808l892481587,959982648l942748722,1815558448l926496057,892351282l892939319,960049465l1815295029,892941625l825374514,959982646l875837234,1815295026l942815544,926101809l842542130,859058741l1815557172,875705401l892678450,926428215l858798389,1815360048l875901496,842021171l926428217,909129525l1815492404,926037049l892811572,842542131l959920436,1815425077l926429240,926102073l959982646,892614450l1815687733,892482616l825571381,892873779l926496568,1815426611l892417079,942945333l876162103,875640882l1815426610,959591481l925906228,808987699l875573305,1815361584l909261112,876163889l876031028,909456177l1815687987,926496057l875573810,876096560l942747698,1815230264l926037049,892351286l876096567,858862642l1815164467,875705400l942879793,892939318l959985465,1815097393l909259832,859254833l876162103,909194806l1815163441,909259832l876032049,926428209l876033333,1815556659l909259833,808596536l892873780,875704633l1815689271,909521977l859321393,876162101l859255347,1815097648l859385913,825636146l842542134,909522741l1815623729,909455928l859190579,942746679l909194545,808859955l892483692,875639608l959197496,926036788l943142707,959789420l909260857,959198516l959527216,809054772l825766252,926494773l741685555,825832760l942814258,959999024l943142450,741748791l892482616,842084916l842558521,943077173l741618738,892418097l876163634,946616376l825504313,926494776l959789356,825505849l963393591,842281524l892418097,842610732l942814515,946614578l909587762,943077686l959789356,876165175l963391538,825702704l909326392,842283308l808596020,946615862l825373236,875902774l959789356,942813751l946614832,808924471l909587510,942684204l875968052,946616632l943273010,876032560l892811308,842084409l963391540,909392181l875641136,842610732l825243960,963393078l892746032,859387698l825505580,909259316l946614580,875770420l875966519,959461420l892613936,946615857l825308727,875837746l808859948,842609712l929837616,892547380l825307447,892483628l926036792,946614582l842086709,859254838l842283052,892876085l946616369,858797623l858862386,825505580l876099636,946614835l825504313,959918135l959789356,825439544l963393840,909586996l909455411,842283052l858992948,946614582l909654069,808530995l959789356,859387959l946615861,909718839l943273783,859191596l858994995,963393331l925905716,842610741l942684204,909653304l946615863,825635380l842217264,959789356l959853109,963392566l959656758,909325617l842283052,892483634l963393076,943075892l808990258,842283052l808663090,963392053l959723058,842477623l859191596,858929459l946614321,942813748l875705649,842283052l960050225,963393075l959789365,842609714l959789100,892678705l963392309,859322674l808466744,909588524l858994225,946614328l909522992,808792883l892483628,825636407l946616376,825504308l825504562,825766188l825832501,1815427123l875901496,942815539l876096569,825766450l1815623218,959592760l825440563,876162103l942682675,1815688242l892418097,892352051l959199286,825766452l892744244,892811372l925970489,942421300l959460919,943076662l959461740,892811317l824981040,842346808l808662585,809004089l909718840,741749557l892940345,959920184l809004083,859123769l741684018,892940345l808465202,942763056l959722801,808925232l892483628,959525688l946614841,808662322l926037816,909588524l808530736,946614835l842610741,926363960l825766188,808858421l1815556408,875706680l959461425,809053239l842151225,1815687730l825832761,892811065l809053232,892482361l1815361336,876164409l959985973,892939314l959985465,1815097908l926496057,926233394l892939319,926495033l1815491378,926430520l825636665,876096568l909193778,1815491634l909259832,959918129l842542134,842020661l1815623985,875705401l842215986,892939318l959788089,1815230776l959788856,825440310l876096563,808531506l1815492919,926494777l808859953,876162096l825373746,1815426096l959787577,943141431l876162102,842281267l1815492913,892678712l875967792,959982644l875640370,1815097655l959722040,808794423l876096567,909390642l1815621688,892678712l858994998,842607665l875836470,1815623989l892483896,925972788l876031027,859125041l1815426612,909261112l825702455,842542130l909522741,1815098937l942815544,909193273l842607666,942878774l1815622195,942748727l959656248,842607670l959591478,1815098418l909261112,926169399l926428212,842084662l1815557177,808465977l808597812,876031026l859125041,1815687479l942815544,942683703l876096568,943141938l1815689528,892482616l842348597,959982641l959461426,1815687733l925971511,959920180l892939312,892482873l1815295033,943273273l942879797,876162104l859191090,1815295536l926496057,808989234l892939313,942750009l1815558456,909259832l859254833,959982642l808728882,1815360563l858994233,959918393l842542132,842020661l1815359543,943206456l892745525,959982646l825309234,1815621683l943010360,875704883l876162102,909194806l1815230259,959591481l842544180,876162101l909586483,1815491894l875706680,842412856l959982648,842544178l1815689520,909521977l842216497,959982645l959461426,1815360053l825439289,842150708l892939314,842609977l1815230772,926429240l809055033,842607669l926103609,1815294257l926233144,959526454l926428214,892352309l1815097657,926233144l942749238,892873784l942815544,1815296310l892418097,825700916l959199538,943274293l842479155,842283372l876098615,942421558l926429753,825767731l842610796,926431030l824980273,859124024l943010102,959999028l959919666,741488953l909455928,859190579l842624057,942814262l741355826,825635385l959460144,942763059l842413361,943207985l842610732,942946104l946616368,960051253l842479923,842283052l825373749,963392307l842610997,909325360l825766188,875966773l1815164724,959984952l858928185,809053235l892679225,1815687737l892482616,858862132l842542128,943077173l1815360562,892418097l808728882,942420784l960051253,858993204l959789420,859320633l942420793,808858164l909522487,892811372l959853368,824979768l909455672,943273784l909732919,808792112l741947444,926430520l959658041,876112947l925906482,741619254l875901496,926365747l942763060,943076657l842150455,959461676l825308722,946614833l909522992,942944305l842283308,909521975l963392055,925905716l926234166,942684204l808532281,946614579l808793394,875836981l959789356,859320633l963391545,959527221l892811064,959789100l909259315,963392567l892746032,842610482l892811308,875966519l963393079,959723058l959853878,842283308l808596020,946614327l926233911,959658036l842610732,808923444l946616631,909587762l842347062,959461676l892548406,929838901l825766196,892483126l892811308,943272758l946615094,892352816l808466485,842283052l808727094,946614581l909654069,809055026l825505580,842543414l946616626,825504313l926494776,959789100l909195569,963391536l859322674,926298935l859060524,926298162l946616368,909522992l909587762,842283308l842283062,946615344l909522992,808728626l959592492,943011633l946615861,959920176l909587250,959461676l943010355,946614584l858797623,842215473l892483628,959919671l829175096,892678456l892614709,842542129l842217525,1815098935l808596536,808924728l926428215,909717558l1815361077,859387192l926101554,942746672l892679473,959658295l909261164,892351284l942420018,942813748l959461426,842283372l909521975,942420535l825504308,825635635l842283116,926363954l942421815,808793394l875836981,943011948l909325880,959197751l842281524,825636145l942684268,875837751l959198002,842086704l892416057,859060588l959525168,942422068l809055543,959723313l842283372,858862132l942420784,858797623l909717556,959789164l892352048,959199538l943075892,943075892l942684268,842150709l959199543,842281524l892351281,859060588l808728370,959197747l876163636,859387189l892483692,842413623l959197749,959789365l892746032,825505644l808531255,942421817l859190583,859191353l842283372,842610488l959197752,909523248l859321143,942684268l942814774,925643827l876163380,808857910l892483692,926036792l959197494,909325874l859125557,842610796l909456697,942421561l892547641,926232626l825505644,943011123l942420531,842086709l808989236,959461740l942946609,942420016l909130032,875705913l909588588,892482352l925645110,842281268l825505330,859060588l926363698,942421555l892876848,875902519l909261164,892613684l959197753,842348853l959461174,825505644l942748212,942422327l808924471,808990262l842283116,825242160l942421300,892678708l925971768,859060588l842477618,925643058l825635124,808859449l959789420,892811319l959199031,959658288l842543410,842610796l909456697,942422073l842479664,892745783l825505644,909195320l942420021,926429753l942684212,842283372l859124793,942421811l909130032,909194809l842283372,909260854l925643064,943075636l909522739,892483692l926103347,942420533l859321650,875705651l909261164,892613684l942421817,809055543l925971762,825505644l825307700,942421552l808924471,808990262l959461740,875902260l942421553,825308727l892614962,808860012l842609712,925643312l943075636,825833268l842283372,842281272l942421302,959789104l925970486,959461740l959591223,942420274l909718839,842085686l825505644,825701683l959199536,892614960l942682679,959789420l859387959,942420790l875574839,875639863l892483692,959919671l925644088,926429492l859191353,842610796l808988980,959199033l959723058,842543669l909392236,825635126l942421553,842086709l858863669,959789420l959789113,942420791l825504308,875704628l842283116,842608694l959199024,825636404l892940341,842610796l942814515,959197490l892614965,892942393l842610796,858861880l959199280,959723058l825438261,909392236l808792374,942420281l959920181,858928695l859060588,859125552l942422327,808793394l808990005,842610796l825832501,942421047l925972786,942880820l959461740,909456692l959197751,909194802l943208504,959789420l909260857,959199028l909325874,875770421l825766252,825635637l741945907,875706680l925906737,926444601l842021173,741619511l926037049,926299700l892955699,808858681l741815606,842216505l892809783,892955705l959985465,741619249l892482616,808596788l842624049,859059765l741945651,876163129l909522229,876112952l842543666,741685554l926233144,892483126l809004082,825636408l741815605,875639863l925972536,809069624l892679225,741880377l825635385,909652784l926444597,926167094l741814580,959788856l808663094,876047413l876099121,741553970l875706680,959461425l842558519,825243445l741685302,858994233l842543673,926444595l926300469,741620023l926233144,876164406l959999024,875640370l741355575,926037049l943274036,876178485l875640374,741356083l959788856,959721776l926444594,808924981l741488177,876164409l926298422,842624054l892941366,741946165l909521977,926233649l892955702,926037305l741421618,926429240l875771698,842558517l892351797,741357621l943273273,926430005l842558517,892809529l741750072,959788856l875704624,842558512l875771445,741553976l959592760,825440563l876178489,842478131l741946418,892418097l858863155,963392819l842348848,926366001l942684204,959984952l946616626,808858164l943076919,959789100l959854643,829174835l875901240,859189561l959982649,876034098l1815621688,959984952l926495545,808987698l926431544,1815294007l942814265,842347569l942746672,959722801l825505329,892483692l959525688,942420537l926429753,926429238l842283116,825373749l942421299,960051248l942813233,825766252l825635637,741356339l875706680,959461425l876178487,859321906l741947702,909455929l858993716,876178487l875837746,741619253l926038328,926037300l892955697,959985465l741356084,859385913l959657522,876178483l825373746,741486643l825832760,926232633l809004088,943208760l741423161,842150968l825307960,809069622l825832249,741356089l825832761,876033849l809069625,909653305l741751097,943206456l892745525,959999025l859321394,741488950l909455928,909653043l876178487,808596530l741618485,959592760l842412340,876112944l842543666,741947442l926234424,926168624l959999030,842347314l741946933,959722040l825766200,809069616l892679225,741488438l859387192,909194808l926444594,926167094l741749044,926037049l858929460,876047411l808990769,741421878l942814265,875902257l842624052,909521718l741355568,892482616l825571381,959999033l942945586,741422646l925971511,892680500l809069622,842348089l741618224,892941625l825700409,876112944l875705906,741356848l892678712,858994998l876047412,926233393l741945654,842216505l859256624,892955702l926431033,741488176l825636664,876163633l892890166,909259065l741946928,909194295l808794417,892955700l842151737,741356592l892940345,959920184l876178481,859191090l741619248,875705400l909325105,892890161l825831737,741486646l892678712,943011120l926444592,808924981l741356084,909521977l842216497,809004081l943011896,741619249l842412601,892744499l809004087,959789112l741880889,875967033l959919417,876178482l875640374,741946168l942814265,876032817l809004088,943011896l741422641,909259833l808596536,926444596l943077685,741355827l909521977,859321393l892890162,809054521l741554229,909457208l943206452,876112951l875639858,741618225l875967033,942814521l876178487,875640374l741619765,842216505l825242423,842624048l808925493,741357620l926233144,942749238l876178488,858863666l741946423,892418097l926431286,946615861l909654069,926168626l842283308,926103606l946614576,959460919l859190582,909261100l943142449,829175861l875901240,959788338l876096562,942683698l1815558454,875705400l942879793,959982649l959658290,1815097907l875967033,858796339l942746675,842413361l859321905,959461484l892679472,942421044l892547641,808858930l959461484,842216752l942420531,808858164l859126072,825766252l959590965,741357876l808858169,909457203l959999024,825309234l741617971,892482616l858862132,842558516l943077173,741618738l892418097,892942390l946614834,825504313l926494776,959461420l859190576,963391537l875967794,892483635l842283308,892613689l963392566,959591986l858797881,842283308l842283062,963393590l926496050,859124273l959789356,876034353l946615353,926167604l892483897,842283308l808793145,963392567l943012144,943207736l943011884,959918649l963391538,842281524l909193264,959461676l959788340,946616626l875901492,943141172l842610732,959658036l946616372,909194807l892745268,842283308l942748212,946615089l926167604,875770168l842610732,825438518l946615863,808924471l909587510,842283052l959459888,946614578l943273010,858796849l842610732,876099382l946615861,909130037l825372720,909588524l876033072,963393840l876032564,858993209l825505580,892680246l963391798,892614960l942815541,842610732l842347575,963393334l875836978,960050484l892483628,959657010l929838901,825635124l808597303,842610732l858797113,946615604l892483893,909587254l959789356,809056569l946615858,825504308l842412851,825505580l926495030,963392566l943143221,926364983l959461676,825375027l963392056,909523248l808989495,942684204l942814774,929838131l842412340,942747696l959789356,808596023l946614324,825242164l842479672,842283308l808662583,946616373l942813748,959984178l892483628,875704375l946615349,808793394l808990005,943011884l909325880,963392055l825636404,959460917l808859948,842085680l946616372,909654069l909719602,959789356l825833527,963391536l892614960,809055798l859191596,892418355l946614836,859190583l875574841,892811308l926299705,946616630l942813748,942682931l892483628,825634869l963392560,959656758l859190578,959461676l943206711,963392563l943143221,959983672l842283052,825504052l946615346,808858164l925905465,909392172l808792374,963392825l926036788,808529971l959789100,909588531l946615865,909587762l943206710,959789356l842348601,829175088l892678456,909522485l892873777,842414136l1815557174,892482616l859059252,926428215l842412342,1815359537l808859448,842086713l942746674,943076657l942748215,909261164l875836210,942421042l825635385,909326643l842283116,825373749l959197235,842348848l825505586,825766252l858928693,741945911l809054264,875902261l876178484,808529971l741683510,825636664l808530486,809069620l825832249,741750326l892418097,959723057l946614840,876163641l909324594,959461676l842545205,946614839l875901492,959590706l942684204,808532281l829175858,892678456l859387701,959982648l942748722,1815558448l909261112,909718577l842607666,842282549l1815228472,942815544l842348848,926428212l892352309,1815491377l876164409,876032310l876162096,859321906l1815623990,875705401l842215986,842607668l959591478,1815295287l808859448,859191609l892939319,959985465l1815361073,825831481l875706418,876162099l808596530,1815621936l959983672,909586489l892873784,892678713l1815295544,842150968l926102328,809053234l825374009,1815426873l875705401,859123762l876162101,875640882l1815557943,909261112l959721528,926428217l909129525,1815492404l959787577,808466224l842542129,808991028l1815230775,909261112l892614711,876096566l808531506,1815687730l808859448,808728372l842607672,808662070l1815557426,892417079l859058741,809053238l942749497,1815163960l926430520,858863673l808987699,875573305l1815296048,859387192l808924984,876031028l926430257,1815360057l943206456,875837749l892873784,842150713l1815688753,809054264l842414390,808987698l875706680,1815556402l858862647,909326133l842607671,926101558l1815688240,842412601l808925497,892939312l960051513,1815229232l859387192,943206450l876031030,942749233l1815098423,926496057l875573810,809053232l943207737,1815165239l926037049,909128502l809053236,892482361l1815556406,808662073l892745271,842542134l892351797,1815099445l859189817,842478646l909716537,825832243l1815230775,909718841l942815285,842542136l892810037,1815425584l942815544,808661297l926428216,876033333l1815491123,909521977l926103089,892939312l808858681,1815687481l859385913,959657522l892939313,959985465l1815097393,859385913l926431544,909716532l842609459,1815097651l808859448,909455923l876096564,959919154l1815622961,943207736l825832246,809053238l876163385,1815097400l909521977,892548401l876162098,859255347l1815097648,842150968l892810801,842542130l909522741,1815623729l842412601,809055027l942746681,959722801l825242674,943011948l909260344,942421812l808662322,825768248l842283116,909586486l959198262,892877109l875903026,825766252l909456693,741552441l875901496,942815539l809004089,842610488l741880374,875967033l825374770,842624054l876164150,741619511l892418097,858863924l963392568,926036788l859255347,842610732l825373753,946615347l909194807,892350770l959461676,909195571l829175350,875901240l808727097,876162102l842478131,1815425077l959788856,909457462l876096563,842282290l1815229233,926233144l875706422,942746676l842151217,959723321l842610796,808988980l959199033,959527216l842478901,892483948l942814262,942421040l859190578,875704629l892483692,926430004l959198775,943143221l875966777,842283116l875573808,959197232l842281524,825833264l959789164,909193779l942421301,808858164l925905465,959461740l892876853,959199288l875639604,909193779l842283372,892416564l942421301,875901492l859256371,959461740l858797618,942420020l942813748,842478387l959461740,959525429l959198519,959527221l808727095,959789164l909259315,942421047l808662322,925971000l892811372,875966519l942421559,909654069l859256371,875706476l842020921,942420535l926298681,909456440l842283116,842019126l942422322,875574839l942683191,859060588l876032050,925643575l842281268,859386674l909261164,875836210l942421042,876163641l960050480,842283116l808727094,959197493l809055538,859124279l825505644,959920180l942420018,942881077l842608951,842283116l808595764,942420536l825308727,875837746l859060588,825307440l925643314,892678452l926102578,909261164l808923952,959199540l959591986,808466233l909588588,876099377l959198008,959527216l909129780,825505644l959918390,959199542l842479925,808726578l959789164,926102065l959199286,909586996l926232627,959789420l925972789,942422322l959789104,943208246l892483692,892678197l959197240,925905716l959788598,859191660l808663347,942421815l875770420,859125816l892483692,825701174l959198263,943143221l808464697,892811372l825308214,959199027l825636404,875836213l959461740,926365749l959197750,808596276l808531766,959461740l825308722,942420016l825635385,876099123l859191660,808663347l942420280,858797623l875967794,859060588l875705393,959198261l959658288,842477874l959789164,876098864l959198776,825636404l943142196,859060588l808662834,942420017l892876848,959592760l892483692,825636407l942422072,909194807l926103091,825766252l825374261,741357622l909457208,909654323l842558515,925905717l741487668,909259832l909522736,809069623l942749497,741488693l892418097,875836977l946616630,859190578l875968054,959789356l858993976,963393078l943274293,842282546l909261100,859321905l829173815,842346808l892481587,959982649l859321394,1815492920l926233144,892613168l926428210,909717558l1815492149,892874808l808792371,942746678l842413361,859388211l959789420,808990775l942422072,825242164l892481849,909588588l808597041,959198777l943012144,859321398l825766252,926494773l741751091,875706680l959984440,876112950l909652018,741751089l875967033,825374770l842624048,858796342l741554480,892418097l909588784,963393077l959789365,808859442l959789356,808925239l946614326,909194807l842019122,959789356l859387188,829176119l892678456,925972277l926428214,926300469l1815294768,875901496l892483635,926428217l842412342,1815228465l842150968,909259064l942746679,842282289l925972022,892483948l892417849,942420529l926167604,926232889l842610796,926103352l942420024,926298681l858863416,825766252l909259829,741947696l875705400,808858161l842624049,960049718l741816369,808859448l858796339,809004080l858929464,741553465l892418097,926169394l946616119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43207736l875967030,876112951l942683698,741685558l808859448,909456953l842624056,926101558l741487664,892418097l876099888,963391538l909261104,842084657l842283052,842608694l963391792,876032564l859256374,959789356l909129268,946616117l858797623,842151986l842283052,925905206l963393081,959789365l808531760,842283308l842084916,963393337l926036788,842215476l959789356,892745014l963392816,959789365l909456690,842283308l892352568,963391798l959527221,909455928l892811308,909718326l963392560,842086704l842151225,959789356l925972020,946614324l875967799,959656241l842283308,892416564l946615093,809055543l926495793,942684204l909391412,963392569l943075892,943075892l842610732,842282039l963393332,842281524l825700402,842610732l909587509,946614580l959460919,892876087l842610732,858861880l963392055,909325874l842478644,892483884l858993718,963393329l876163636,875967796l892483628,959657010l963393589,943075892l943075892,842283052l859058484,963393848l842281524,909259570l909261100,926495284l963392309,926496050l859124273,959789356l892483893,963393077l892614960,825242167l842283308,842019380l963392055,858928690l909130035,842283052l825242929,963392313l825242420,942946609l842610732,808858679l963393843,842281524l959721521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959527221,876098105l943011884,909588791l946616369,825373236l909390390,959789100l892352048,946616376l842086709,842347829l892483884,808662070l946615350,858797623l942682930,892811308l875901752,963393844l943075892,943075892l909261100,875573299l963393846,842281524l909195313,959789356l875967798,963393337l825702704,942880824l959789356,892483893l963393077,943206964l825636144,842283308l808530484,963391540l842610997,909586736l959461676,808465201l946615603,942944825l842610227,859060524l943271984,963392820l842281524,909456689l892811308,875638841l946616121,825242164l909259065,842283308l842283062,946616374l876032569,926167604l842283308,808596020l946614583,959789104l842347831,842283308l808793145,963392567l909261104,875966769l959789100,808466737l963392566,959527221l926168887,892483884l926232633,946615857l909587762,959461174l892483628,909455413l946615348,892352816l926429749,842283308l808530484,963392564l943143221,875573561l909261100,808530740l946614323,942682676l942683446,842610732l808858679,963392819l842281524,825636145l892483884,926037817l946615864,926233911l926167861,842283308l842283062,963393590l892746037,892940856l842283308,892416564l946614837,959920176l876163891,959461676l959527219,946615602l825635380,909719344l892483628,943010614l963392313,842281524l942814512,842283052l909719348,963392566l875639604,943272242l842283308,842283062l946616374,842610741l875901239,959789356l842610993,946615352l959920181,942749239l842283052,842412338l946615860,909130037l943207728,959789100l892678705,963392053l875967794,875966515l909588524,858927920l946616368,859321655l959722549,842283308l842283062,963393590l808662578,959853616l842283308,942748212l963393073,892746037l926495798,959461676l943206711,963393587l959789365,909456690l842283308,892352568l963391798,842281524l808726577,959789356l825242169,963393079l858863920,892547120l842610732,909326388l963392057,808465204l892614713,842283308l892416564,946615861l809055543,926495793l842283052,825831728l963393074,943075892l943075892,842610732l842282039,963393332l842281524,825700402l942684204,892811573l963392053,876163636l876032053,959461676l825308722,946615350l959527221,875966512l959789356,926366001l963393332,809055538l909195061,892483628l926299703,946616624l808793394,875836981l959461420,842347824l963393336,842281524l875835441,959789356l825833527,963392560l859059762,808661041l842283052,892745776l946616368,876032569l892547126,842283308l892416564,963391798l926496050,909653810l892811308,859125557l963393332,943075892l943075892,959789356l842544438,963392825l842281524,842347825l942684204,858994999l963392569,959658288l892483889,842283052l925905206,946615865l859190578,859387957l842283308,892351028l946616370,926167604l875968057,859060524l825373745,963393593l943075892,943075892l943011884,825700921l963392565,959527221l876098105,943011884l909588791,946616369l825373236,909390390l959789100,892352048l946616376,842086709l842347829,892483884l808662070,946615350l858797623,942682930l892811308,875901752l963393844,943075892l943075892,909261100l875573299,963393846l842281524,909195313l959789356,875967798l963393337,825702704l942880824,959789356l892483893,963393077l943206964,825636144l842283308,808530484l963391540,842610997l909586736,959461676l808465201,946615603l942944825,842610227l859060524,943271984l963392820,842281524l909456689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875967794,842348596l909588524,858994225l963391544,876163636l926169141,842610732l909260083,946614322l892547641,926036017l875706412,808466489l963393073,892614960l842479157,959789100l825636915,946614838l926431285,892877110l942684204,842610745l929838899,892547380l925972023,959461676l825505586,963391542l892746032,825833266l825505580,909587763l929838130,926101812l942815536,842283052l808989747,963392056l842348853,942881077l959461676,959591223l963392561,825833781l960051256,825505580l892679475,963391543l842479925,808726578l959461676,926431285l963391801,909586996l909455411,842610732l876164918,946615095l926298681,875704889l892483628,892678197l963391544,892877109l875836980,909392172l909455670,946614320l892547641,909195314l959789356,892416567l963393074,943075892l875573812,859060524l842216497,963391794l959656758,809055539l892811308,909718326l946615344,909718839l959854390,842283052l808663090,946614837l842479664,876163127l859191596,925972787l963393337,825702704l875771960,892483628l943010614,946616121l959527221,909718833l842610732,876164149l963393330,825636404l892876084,859060524l808662834,946614321l809055543,926233138l892483628,825636407l946616376,909522992l926233905,825766188l892940853,1815622453l909457208,909654323l876162099,909128243l1815490615,825636664l959459894,842607671l859190070,1815689526l892418097,926431286l959198005,943274293l842348852,842610796l942748979,942420272l892352816,875770419l959461740,858993974l824980784,842346808l858929458,926444601l875966774,741879860l842608697,892352821l876112950,925906482l741488438,943273273l809055285,942763057l858928433,875573296l943011884,842283321l963392307,825833781l859386680,842283052l825373749,946615859l909587762,875835960l825766188,892940853l1815360048,875706680l959461425,876162103l808793906,1815359536l909455929,942683188l876162105,909128243l1815621687,959984952l842150969,876162100l876099122,1815623218l909718841,959592501l892939317,943272249l1815228725,926038328l858797620,876162103l892614962,1815099440l892940345,943011896l892873784,926038328l1815097913,875705401l825241650,842607670l842479925,1815294512l859387192,808726834l959982640,859321394l1815622713,825636664l909521974,892939317l926495033,1815622450l909718841,892810805l842542136,909325877l1815491633,926234424l926168624,808987702l909521976,1815689268l959722040,859123768l926428208,825243957l1815098418,909717561l892678965,926428212l926167094,1815490868l825635385,959658294l876031027,909392177l1815097908,909261112l825702455,842542130l909522741,1815098937l875967033,959788084l959982649,859060018l1815099705,909194295l909588785,959982644l943142450,1815228727l892679992,842216503l808987696,875573305l1815361584,909261112l876163889,876031028l942749233,1815296052l926496057,875573810l842607664,909324342l1815360048,926037049l892351286,809053240l876163385,1815426101l960050489,859058226l892939318,825635897l1815492406,842150968l926365489,876162103l892417590,1815490614l859189817,943273014l809053235,892679225l1815361078,909259833l808596536,892873780l875704633,1815689271l909521977,926233649l876162105,859255347l1815097648,892874808l825242163,842542135l909522741,1815623729l875967033,926364729l942746675,909194545l875639348,842610796l926431030,959197745l825833781,909719608l909588588,808597041l942422329,909654069l909522483,825766252l825635637,741881909l942815544,808989751l892890168,859388216l741488441,892482616l842084916,809004088l825833784,741880368l892418097,875771441l946614324,825504313l926494776,959789356l959461685,963393078l842281524,875771184l842283308,808465719l963392816,959723058l959984181,859060524l959525168,946616372l858797623,959853874l842283308,808530484l946614324,809055543l875704371,842283052l842412338,946615604l808924471,909587510l842610732,892482867l946616630,943273010l859058225,959789100l808727089,946615346l959460919,909391927l959461420,909719088l963393329,858797618l825766454,825505580l859125814,946615600l808924471,808990262l942684204,892483126l963393335,808662581l808858417,909719596l875837490,896282935l959853107,959984688l829173804,842217008l909129269,1815096372l808528944,909586486l909719093,859191660l842610483,942420016l926495794,808859449l825766252,943011125l741684532,875639863l809055800,809004085l909455417,741946416l892874808,909653817l876178488,825504051l741619249,909259832l892351538,842624049l959854901,741422644l858994233,959787833l842558513,825768244l741618997,892418097l842019634,929837878l842281268,825767985l859060524,825702192l946616630,960051253l842346549,959461676l926300213,946614835l808728885,943075889l892483884,876164665l963392054,959656758l943273777,875706412l808532025,829174580l875901240,959983929l876031029,808990769l1815294774,926429240l809055033,892939317l943011385,1815622707l808859448,808661555l926428208,943141174l1815296052,959787577l909392182,909716528l842609459,1815164469l959722040,842018872l942746676,842282289l943077430,825505644l876033081,942422324l808793394,925972532l909588588,875902513l942421048,808793394l875835444,942684268l859124789,942421043l943273010,842478128l825766252,875966773l741947193,825831481l909259577,926444597l808924981,741750065l892874808,858993972l842558513,825768244l741355832,892418097l909588784,946614581l808793394,859387699l842283308,875770168l946615352,875903024l808661813,875706412l808466489,829174066l909455672,909718066l892873778,959983929l1815558450,959984952l808728370,808987700l892613944,1815229235l959722040,859123768l942746678,909325617l825505841,959461740l959918641,942421304l825504313,808465206l892483692,892482099l942420277,943273010l842281009,825766252l942813749,741816121l809055544,942946357l892955697,959788089l741880374,859124280l875901490,842558521l808991028,741552688l892418097,808858164l946615865,942881077l825635126,892483628l959525938,946614320l959459892,808859449l959789356,892942641l946615859,925972786l842477620,825505580l909260085,829173817l909455672,825700914l892939315,909456953l1815558452,909259833l909390904,959982640l825766962,1815097401l875967033,808597554l876096568,960049202l1815295543,875705401l842018866,842542130l892809529,1815557171l959525943,859387444l942746672,909194545l909326642,859060588l875639857,959198514l943143221,875837496l842283372,892547384l942422068,926167604l859387190,842283116l926497072,959198006l909654064,909194806l959592556,825636657l925644849,842281268l875901235,825766252l909456693,741488182l859189817,808596534l892955705,876099897l741356601,808858169l858994227,959999026l926365234,741946929l808596536,909588793l959999028,959983666l741618998,825831992l926233655,876047416l876099121,741356341l892418097,892351282l946615857,859321655l859126069,892483628l942944309,946614833l842610741,943076407l942684204,892678711l946615093,959459892l859191097,943011884l926233397,946616626l925972786,909129269l825505580,909587513l829175609,875901240l926101817,959982649l959461426,1815163445l926494777,909129777l926428208,959657525l1815622705,875706680l909455416,842542136l842150709,1815098677l925971512,926496309l842542136,892809529l1815099696,942748727l842413617,942746676l842413361,892877107l942684268,825438777l942421304,892483893l876097589,892811372l909326133,942420529l859190583,942684215l942684268,859124789l942421299,926495794l825636665,859191660l892483891,942420534l943273010,858796849l859191660,925972787l959197753,875967794l959656756,959789420l809056569,959197235l858928690,959460913l842610796,858798134l824979504,909455672l943273784,876047408l925972017,741750585l943272505,942880819l842558518,959920436l741881399,808859448l825505588,942763061l943076657,926495030l825505580,959854644l963392304,825439794l875705651,825766188l909717557,1815164723l942748727,859189304l808987696,859256888l1815621680,892418097l859191600,925644854l943206708,926495537l959789164,825832241l942421042,942682676l926364467,943011948l876034359,824979506l909455672,859386162l876047410,825767985l741751091,892942136l808793904,892890166l892548408,741685044l926429240,876163380l809004083,825833272l741685552,959983672l875903288,942763064l842151217,909719865l825505580,858927668l946616120,859255350l959655984,959789356l926431537,963391543l808859957,808532021l892483628,825634867l963393590,926038320l825635124,943011884l909129272,946614320l825701687,825440057l842610732,808792372l946615602,942880050l876097592,892483884l876164665,963392054l875903285,943141424l942684204,875837749l963391544,808597808l892483128,842283052l959984689,946615601l892745015,825242164l842610732,892352564l946614582,959459892l892745529,842283308l842150200,963393840l909127734,808858932l892811308,892941110l929838649,943206708l942683953,825766188l959590965,1815557175l892876088,943273267l909651001,959592242l1815295794,809055544l808597301,926428217l959526709,1815294775l808859448,909128499l876031032,859321905l1815361077,892418097l876034102,942421815l926298681,876032311l825505644,892810805l824979764,808792376l959657785,892890168l943206713,741488434l892417079,875902774l942763058,858928433l842412592,892483628l859388214,929839415l909586740,892612916l825766188,926233909l1815426865,909455929l942683188,876096561l825571637,1815097400l892482616,858862132l809053236,959656761l1815162935,825832760l875770169,876031024l909456177,1815621689l892418097,909130036l959199025,959527221l876033848,909392236l909455670,959198256l959723058,909391667l942684268,859124789l942421811,842348592l909392184,959592556l943011633,942421813l943273010,876032560l825766252,808858421l741749048,875639863l909522744,892955701l859322681,741684790l909455928,942748979l876112944,876097586l741487926,926037049l909128502,842558512l909128501,741488177l959788088,875901237l842558514,808991028l741945909,892418097l959525430,929839155l825635124,942880568l842610732,926494776l946616119,859190578l909325365,942684204l842085942,963392057l892352050,808989489l943011884,892352056l946614841,892941620l876032051,875706412l926496569,829175862l909455672,909718066l876031027,858928177l1815097652,909259832l892614960,909716535l959721520,1815230263l842150968,909259064l808987696,909588024l1815228468,909457208l825767731,909650996l959592242,1815164983l959722040,825241656l942746679,842151217l959853624,825505644l808858931,942420792l875770420,892483639l959461740,909718834l959199282,943143221l942682935,959789164l808988720,959197237l959527216,842281522l842414188,926429751l942421557,943273010l960049713,825766252l959985205,741617968l875639863,909522744l809004087,825439544l741422647,926496057l875770418,926444600l842215478,741355571l892483896,942944822l842624050,959854901l741815604,926037560l875706418,842558517l808991028,741816114l892418097,876033333l929837363,825635124l892942648,892483628l909521718,946616117l809055543,875575345l959461676,926300213l946614835,909455929l876098610,892483884l876164665,946615350l859255350,876163632l875706412,808466489l829174322,875901240l926430770,876031025l825767985,1815427379l959983672,825569337l892873779,892678713l1815098934,825439289l909193524,876162100l876165170,1815360305l959787577,892614966l909651001,959592242l1815295794,959722040l959918136,942746675l943076657,926037305l825505644,943011123l959199282,943075892l959459892,892811372l875900983,942420533l909587762,943206710l959789164,892548912l959199288,876032564l825767478,959920236l926363701,942420278l943273010,926364208l825766252,876163637l741356085,925971511l842215477,809069620l808858169,741946424l942815544,943207735l892890164,808596281l741356086,943206456l926168880,876178483l909391666,741488438l842414392,892941112l842558517,808991028l741685303,892418097l959853877,929837106l942944564,858862647l959789356,808990006l946615091,959920176l842347571,909588524l943143216,963393075l926169392,808924976l842283308,909521975l946616375,942814777l875836467,875706412l926496569,829175862l859124024,909455414l876031032,926169393l1815162935,859385913l842608953,926428209l808728117,1815622196l808859448,859322169l892873782,875573817l1815295542,926037049l926299700,825830450l825634867,1815361590l959722040,859123768l942746674,892679473l909586743,825505644l825701683,959197233l909194802,926101817l859060588,892482609l942422064,959460919l909326391,959789420l959919672,959199541l876032564,909588022l959592812,909652792l942421044,943273010l842347825,825766252l825832501,741356598l909194295,858929201l892890161,808857657l741553970,943011640l959592243,926444594l926494774,741749560l942815544,842413106l876178486,909391666l741357622,943272505l825506099,842558513l825768244,741552179l892418097,959853877l929837106,942944564l825571640,892811308l959526711,963392309l809055538,842346551l959789100,909128243l946614322,892678708l858862904,842283308l909521975,963392311l825636404,875639094l875706412,892352569l829174067,842346808l842347577,876031024l909456177,1815491896l892941625,909719090l892873777,825831737l1815359540,926233144l942749238,842607672l875836470,1815492917l926037049,926299700l876162104,875640374l1815163443,959722040l909455672,942746672l959591729,942682164l825505644,825307700l959198001,959723058l825636150,909588588l909325873,942420537l875901497,842478391l842610796,926430261l942421553,825635380l943274288,892614764l808531257,959197234l925905716,808465462l842610796,825701429l942420530,859190583l808532023,842610796l892351545,959198777l808465204,926169145l909261164,858796852l959198769,875639604l892746034,825505900l926299447,942421042l892483893,892613429l909261164,909390642l925644343,926101812l858994992,825505644l959461171,925644850l926101812,942815536l825505644,959461171l925644850,926101812l942815536,825505644l959461171,925644850l926101812,942815536l825505644,959461171l942422066,842281524l808727607,842610796l959590710,824979762l808792376,926103097l959999028,842085938l741683513,959983672l858929464,842558521l859255097,741617720l825439289,808923700l809069622,825832249l741749044,892483896l808531508,809004080l909260600,741881653l858929464,942682421l926444596,926103605l741487927,875639863l809055800,809004081l909718840,741946930l942815544,825439543l842558519,892809529l741421110,892678712l842084663,892890162l909719352,741620021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926154804l-52417484,0l-106954752,1l0,-109772800l963379201,824979760l1815558455,741486905l809056049,808597868l943141164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842558512,842150709l741422389,959722040l875573560,942763058l842151217,926366008l959789100,876098864l963391800,892614965l942814777,892483628l892482099,946616628l943273010,858927152l825766188,909259829l1815492912,859387192l909194808,842542129l825504309,1815097401l808596536,909588793l892939312,960049465l1815491381,825831992l925905975,876031026l842347825,1815099702l892418097,926036534l959198001,892746037l926495798,842283372l875837494,942420022l942944825,808466737l909261164,842543668l942422064,959459892l859191097,842283372l808464948,942420530l925972786,926167861l825505644,959853625l824979507,825569592l859386422,876178486l825504051,741683764l926496057,876099640l876178484,858863666l741880885,875705400l959788599,876112947l960049202,741553719l943206457,825636406l842558518,909586745l741880113,875639863l892416818,942763060l892679473,842413622l909261100,842282547l963393840,943274293l808728884,909261100l859190064,946614835l926298681,959852855l842283052,926497072l946615350,942682681l875902521,959592492l892614449,929839159l943075636,808662324l825766188,808661557l1815490869,943011640l892941619,842542131l875574581,1815228728l959984952,909391666l808987704,892483384l1815295285,808596536l909588793,892873779l892548408,1815687735l825831992,808858935l876031030,926169393l1815558454,892418097l858863924,942422327l808989241,825374009l959461740,808988983l942420022,859190583l942944569,842610796l892352564,942422070l842216754,808793394l825505900,959853879l942422071,925972786l809054261,825505644l909521208,824980530l909455672,943272754l809004085,858929464l741685297,842609976l942683445,926444596l859256117,741486902l909457208,808990515l809004088,892613944l741684019,959722040l909588791,909732913l842609459,741488181l959722040,808661304l909732915,825832243l741488951,909455929l858993716,892955705l960051513,741356336l842412601,808857907l959999033,808990258l741355571,892418097l959920182,929837112l825635124,909588791l959592748,859321144l946615864,926495794l943077177,909588524l876033072,829175089l909455672,959526456l876031031,909653041l1815294009,859189817l842347313,942746676l959460657,825701174l825505644,909129784l942420019,926431280l942682163,825766252l909717557,741881395l942748727,959656248l892890167,959656249l741618225,808596536l926102328,892890167l926496568,741356084l892418097,959525430l929837619,943206708l909718321,959920172l892809269,946615856l859125813,892810293l942684204,959525943l946615092,959920176l892940337,942684204l892942393,829175860l842346808,960051506l876031030,842150961l1815558195,926037560l858796083,892939321l943272249,1815099191l909718841,825767216l842542128,909128501l1815623217,842608697l909194295,892873777l808859704,1815097398l926234424,859257137l959982641,892417074l1815425584,859124280l942684216,842607668l959854901,1815230004l892941625,926036020l808987704,876164408l1815099444,842608697l842414128,876096565l942944562,1815425337l909457208,808596533l959982641,808989746l1815164469,808596536l909588793,876162101l842086450,1815687218l808465977,909456438l926428208,959657525l1815492917,942748727l808923448,942746680l842151217,926168889l943011948,959787829l942422328,842478134l859255353,959789164l842478896,942422320l825701687,858994489l909588588,808661808l925644854,943075636l875967795,825766252l926430773,741816116l909261112,925972279l876047412,926299441l741422133,892418097l859257136,946616377l942750005,842478136l825505580,892810805l829174324,842346808l909258803,842542130l960050741,1815689011l925971511,875639862l942746677,892679473l892809527,892483948l808727606,942420280l892941620,808466481l842283116,825373749l959198259,858994992l825243449,959789164l858863921,925642804l892547380,942684470l825766252,809055285l741814582,825832761l926365753,876178484l892417590,741617718l875967033,876032825l809004086,892613944l741815091,892874808l876165170,842558518l892809529,741815608l959722040,926036024l942763060,909325617l909195312,825505580l909588532,963392822l943274293,892745267l892483628,825570102l946614328,942682676l842348084,842283308l808662583,946614326l808662322,842412342l892614700,892417337l946614836,943273010l959591728,825766188l825374261,1815622457l909194295,859256881l959982648,959461426l1815557943,909455928l859059507,808987702l825636408,1815230770l808858169,942879029l892873776,808859704l1815230773,959788088l925905717,842542132l959920436,1815623223l892418097,959590966l925643574,842281268l808530995,842283116l876163126,959199029l875573302,842479417l842283116,842086450l942420022,926300208l842019894,892811372l943141686,942421041l842478134,825767737l875706476,808466489l824981297,842346808l909391922,876047417l909456177,741554224l858928184,842544948l809069621,959787577l741880374,926496057l808662840,892890168l942682169,741356848l825831481,875704889l909667378,942815026l741750071,959722040l959590712,942763065l943076657,875638841l825505580,909588532l946616118,859125808l825636657,959789356l858927671,946616372l858797623,808465202l842610732,875705909l963392056,909718834l926233657,842414124l842543671,946615604l943273010,926364208l825766188,926233909l1815163700,909194295l960051249,842542133l909325877,1815557430l959788856,808988976l809053236,909653305l1815229239,892483896l942944822,842607668l959854901,1815361076l926037560,959590451l842542132,808991028l1815228976,892418097l943075892,925643063l943206708,892941105l942684268,892352825l942420785,892483893l808859189,859060588l825308209,959198262l959984180,875770164l892483948,876164665l942422325,842478134l859255353,875706476l925907001,824980281l909455672,842348856l876047415,892678961l741880376,909259833l808596536,926444601l892352309,741487924l926233144,942749238l892890168,859254841l741881909,926037049l943076916,926444593l925906233,741422647l959722040,926036024l942763063,959591729l808596788,825505580l858797367,963392562l909261104,959723568l842610732,943011640l946615352,842217781l808597040,942684204l876032056,963392311l876032564,842479158l909719596,959658034l946615605,943273010l892876592,825766188l909456693,1815097913l875639863,825505592l892939315,943011385l1815294768,926429240l892613433,926428210l926494774,1815491384l876163129,926363703l876162096,909391666l1815623478,842414392l875836216,842542132l959920436,1815623223l892418097,892352051l925644854,876163380l825243447,959461740l959527219,942420274l875967799,942814256l909588588,943143216l942421555,808597813l859190836,842283372l909521975,959197751l909128497,876099121l875706476,892352569l824980019,892678456l925972277,876047414l926233393,741355825l825635385,858863926l876178487,842281267l741879861,808859448l859322169,892955702l926300217,741946681l926037049,926299700l842624054,942880825l741618742,959722040l892678456,942763058l959722801,808728113l825505580,842543414l946614579,909130037l859255344,892811308l842478392,946614841l959460919,909326391l842610732,909390392l963393074,876032564l808990262,959592748l876163896,946614577l943273010,858796849l825766188,909456693l1815097913,875639863l892942392,926428209l825702197,1815295289l959787577,892352304l892873778,808596281l1815097910,892482616l825571381,876162099l909391666,1815295798l909521977,825308721l842542132,808991028l1815163701,892418097l892614962,925642802l892547380,909457462l959789420,959853109l942420278,959527221l875574321,892483692l825636407,959199288l875836978,909718836l842283372,909521975l959199287,825636404l825373492,875706476l892418105,824979510l842346808,808465465l876047416,825373745l741552433,875967033l909456953,926444593l859189558,741488950l892483896,926103348l959999026,942945586l741749047,909259832l960049201,876112952l825571637,741356080l808662073,808728119l959999024,926168370l741487153,909457208l825767731,959999024l808728882,741751093l808662073,876099888l842624055,808662070l741749043,825439289l909718068,876112949l909457201,741618231l842609976,875771189l842624053,875770422l741750582,858862647l859385911,876047411l808923953,741880377l858862647,842608695l876047416,808923953l741880377,858862647l842608695,876047416l808923953,741880377l858862647,842608695l876047416,808923953l741880377,875705400l875837234,959999024l842085938,741421625l892418097,859191600l946615351,825635385l892418354,942684204l842610745,946616627l925972786,875575347l859060524,926037041l963393072,959658288l909194289,842610732l825635893,946614320l842479664,943142198l842610732,808531251l946615352,859321655l842348343,825505580l959854644,946614576l959789104,959853110l842610732,859125560l946616113,925972786l825243189,892483628l825308981,946614834l959920181,876164406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63393081l825636404,909194036l909261100,943077684l946615857,959460919l943010616,842283308l842283062,946615344l909391920,892614454l892614700,858993977l946616370,808924466l859386162,942684204l942813234,946615088l808662322,909457207l943011884,876032569l946615857,943273010l825372720,959789356l959787573,946614324l859321655,825768246l825505580,959461171l963391795,942814004l875836215,959789100l892613169,929839154l825635124,875704888l842283052,909128240l963393333,892877109l892350771,959592748l825832248,946615861l842086709,842216756l942684204,808661042l946614838,926102834l842084402,842283052l825767732,946616370l892876848,808663352l892811308,909456184l963392057,809055538l875640629,825766188l943271989,1815230262l808662073,876099888l959982642,858863154l1815689270,943142199l892416311,959982643l825570098,1815556656l892678712,926101815l842542136,842150709l1815164213,876163129l926299445,825830451l959787059,1815361592l859385913,842413362l825830449,959787059l1815361592,859385913l842413362,926428209l892351801,1815229748l875967033,876034354l808987701,875573816l1815229491,909194295l842020913,842542136l892809529,1815556150l859387192,926299704l876096568,959524914l1815490865,926038328l959461685,876031031l959723313,1815557429l926038328,942684469l876031032,959723313l1815557429,926038328l942684469,876031032l959723313,1815557429l926038328,942684469l876031032,959723313l1815557429,926429240l859386164,892939318l825832761,1815425847l926234424,892547888l892873778,909588536l1815099449,842150968l875705905,876031029l926169393,1815558454l892482617,825831472l842607666,909130037l1815098162,876097592l876164150,926428217l892549173,1815230774l842412601,842609715l942746681,842413361l808859954,943011948l842609209,959198256l825702704,808990008l892483692,909195059l942421561,926364983l943273521,842610796l892350776,942420533l808597552,942945074l942684268,858927154l942422068,909130037l943207728,842610796l859125560,959198001l842281524,959788337l842283116,892481844l942421561,909456690l842216249,842610796l959658036,942422068l909194807,892745268l959789420,876034353l959198265,892746037l943011638,892483692l926036792,942421301l808924471,909587510l842610796,825766196l942421296,943273010l858993968,842283116l943076403,959199280l892483888,858798136l909588588,876033072l942420273,926102834l892614451,825505644l825438772,942420022l909522992,859254834l959461740,808794417l942420790,959984185l959852848,842610796l909259833,925644852l942944564,808597815l842610796,858797113l942421300,892483893l909587254,842610796l825243960,942420534l875705650,825767474l825505644,858863672l959198265,943143221l926364983,959461740l825375027,959197752l859257136,875641138l892483692,842150712l925643572,943206708l926298418,959789420l808596023,942420020l926233911,808858931l842283372,808662583l959199541,842479925l825243698,842610796l858928185,942421304l808793394,808990005l959461740,926495281l959198264,825636404l825831477,959789420l825242169,942421559l892547641,959526962l959789420,859387959l942421557,842217781l875902513,909392236l859189558,942420535l959920181,858928695l942684268,842348084l959197744,943012144l875705656,909588588l859388208,959199031l959656758,842085170l959461740,943206711l942421043,892876848l825767480,959789164l892418353,942421561l942944825,825833523l909392236,892612918l959197752,926036788l808529971,892811372l859058231,942422070l909587762,943206710l959461740,943273266l824981810,909455672l842150706,892955700l892482873,741553209l943011640,858928947l876112950,842282290l741815089,892679992l943010871,942763057l892679473,942683190l892483628,909521718l963392566,876163636l809055541,842283052l825373749,946614835l926233911,825767220l825766188,808858421l1815098933,942815544l808989751,892873784l859388216,1815230265l892482616,858862132l808987698,825833784l1815622192,892418097l842019634,942422069l825504313,926494776l959789420,808661559l959199029,959527221l859059513,959789420l842478133,942421553l876032569,859058740l842610796,858861880l942420535,875705650l926168115,842283372l892416564,942421813l809055543,875704371l892483692,809055028l942422322,808924471l909587510,842283372l926495799,942420789l926495794,892351801l942684268,858929463l942421559,876032569l959591733,842283116l892876085,942420785l959920181,892744503l825505644,875836725l959199032,825766452l892744244,842283372l808793145,942420791l808466736,876097588l842610796,959656246l925643828,892547380l959656758,959789420l808596023,942420020l825242164,842479672l842283372,808662583l942421813,825504308l825635635,842283116l859058484,959198776l943143221,808464697l842283116,925905206l959199027,825636404l825372982,842283116l925905206,942420276l926233911,926036788l842283372,842283062l942421040,842086709l959985460,909392236l942944566,959198515l926036788,808529971l959461740,909455923l942421553,909587762l943206710,892483692l909456182,824981299l825569592,909718326l842558512,825440309l741423156,842216505l926364471,892955704l842545465,741684278l825831481,959591481l942763056,959460657l892941111,959789100l842281521,946614328l926298681,909129528l842283052,825373749l946616626,909587762l875835960,825766188l959590965,1815623732l875706680,959461425l892939319,876099897l1815623473,875705401l825766194,959982645l842347314,1815163448l926233144,909719094l892939320,959985465l1815097908,926494777l859322417,876162102l842150962,1815492144l842150968,892810801l892939316,842151737l1815228472,926234424l926168624,808987702l909521976,1815689268l959722040,926036024l926428212,825243957l1815098418,876164409l825831478,959982644l809056306,1815492145l909717561,959918645l876031027,842150961l1815163958,858928184l909129524,808987700l875900985,1815490869l825636664,876163633l909716532,959721520l1815228466,858862647l825308981,842542129l842217525,1815164471l825832760,925906482l876096563,943011122l1815621941,808859448l825438771,876031027l943207473,1815229236l875706680,925906737l892939321,859125817l1815687217,926037049l892351286,876096566l858862642,1815164467l943207736,825504566l892939312,959985465l1815491891,959788856l959919926,909716536l859386675,1815556915l808662073,959984951l808987698,943011896l1815492406,909259832l859254833,892939314l909260089,1815361081l858994233,859124025l876096566,842543666l1815491637,909259833l943075896,876096560l859320882,1815229744l875967033,925906745l909716530,842609459l1815097651,842150968l842346808,876096564l959721778,1815491385l892941625,959722041l892873778,892481849l1815295285,943272505l809056307,926428208l859189558,1815099443l909652024,892547894l842542128,909522741l1815623729,875705400l875770417,942746673l959722801,892875569l892483692,842609460l942422328,942813748l943075889,842610796l859386681,959199025l808596276,959722040l825766252,808858421l741881397,942814265l909259825,926444597l825243957,741684279l808859448,909456953l809069624,926430521l741748789,892418097l859191602,946616624l959789104,909325622l959461676,926431285l946615097,892352816l892547635,959461676l808661557,829173808l875901240,926429241l842542128,825440309l1815230777,859124280l842479664,926428215l825438262,1815229232l959984952,925972530l942746679,909325617l925972528,842610796l808988980,959199033l842348848,959590962l959789420,926366001l959197237,842217776l876034101,959789420l943273268,959197753l943143221,808596537l959789420,892547639l959199031,959527221l909324855,943011948l909588791,942422065l825373236,909390390l842283116,925905206l942421561,808924466l943272242,842283372l858927668,959198770l892614965,842610745l892811372,859321913l942420785,825635380l909719344,959461740l909717815,959197232l842281524,892612657l892483948,926037817l959198776,875639604l909717810,892483692l909455413,942421044l825635385,808531764l875706476,892942137l942421808,875770420l942684214,892483692l859387445,959197491l875836978,943273268l842610796,825832501l925643575,892678452l892744755,842610796l926431030,942420529l909587762,808859958l842610796,825243960l959197750,858797618l942814008,825505644l858863672,959198777l842282546,808727097l842610796,876164918l942421047,825308727l926169394,808860012l842609712,925643312l892678452,959526707l842610796,808859448l942422072,926167604l960051256,842283116l892876085,942420274l808989241,959591737l825505644,926430263l959197241,842348853l859060533,959789420l859059512,959199288l909586996,859189299l959789420,942813751l959197488,825833781l926496824,842283116l925905206,942420531l876163641,875836208l859191660,925972787l942421049,808924466l875575090,942684268l909587768,942421557l825766457,942682929l892483692,842150712l959198772,825636404l842478390,842283372l942945337,959198514l925905716,909456950l842610796,909326388l942422066,942944825l960049202,909392236l859058486,942421298l808989241,875705657l859060588,842216497l959197746,959789365l842609714,942684268l959658295,959198512l859322674,858861879l892483692,825636407l942421561,808924471l808532277,892483692l825636407,942422072l842610741,859387448l825766252,926037045l741945905,960050489l926298936,876178482l942946098,741750324l942815544,943141687l959999025,943142450l741552439,892418097l892417587,946615352l926298681,842611001l892483628,909456182l963393843,842282546l808530488,909261100l808661041,829174585l909455672,943075634l959982648,876034098l1815621688,959984952l926495545,876096562l842282290,1815294769l960050489,859058226l942746678,909194545l825701428,943011948l842283321,959198003l892614960,959592757l842283116,825373749l942420019,909587762l875835960,825766252l876163637,741552176l959984952,858928185l892955699,942750009l741554483,909259832l909522736,926444598l909326389,741423161l892418097,959920182l963393336,892350518l959984688,943011884l859322679,946615097l808858164,875968055l892483628,926430004l829174839,909455672l842151736,809053234l825635385,1815228721l909652024,875573558l876162104,909391666l1815230262,808662073l892745271,808987703l825833784,1815163696l892678712,875967792l892939316,942750009l1815099699,825832761l926365753,892873781l842150713,1815361334l909717561,959918645l926428210,909129525l1815492404,875967033l909456953,876162105l842150962,1815099184l892679992,859321399l959982649,925971506l1815689008,926233144l892483126,809053234l859125305,1815557429l942748727,842413617l926428213,959657525l1815295544,809054264l808990005,876096560l875705906,1815164208l943207736,959656502l876031024,942749233l1815687730,875706680l959461425,892873783l825831737,1815097398l943272505,909326131l876162103,909128243l1815621687,909652024l926233142,876162102l876099122,1815359538l909652024,876098102l842542128,892809529l1815491896,926429240l926102073,809053238l892482361,1815164984l808859448,858796339l842542130,926299957l1815427129,892418097l876098869,942420277l859321650,808859442l842283116,926300208l942421808,959460919l875967798,959789164l858796595,824979511l892678456,859387701l842624057,808662070l741356085,842150968l808989240,876178489l909391666,741488438l875705400,909325105l876112945,925970994l741816119,892678712l875967792,892890164l859191352,741488438l875705401,909455666l809004081,876164920l741552692,825831481l825243954,876178485l825307187,741880889l959788856,876032304l876178489,825373746l741552179,808859448l959460403,892890166l808857657,741945909l909259833,909259832l809004088,842216760l741947186,875705401l808661298,876178485l876032563,741487408l959591481,959788340l842558515,909522741l741487922,892941625l909717561,876047413l825571121,741816624l909457208,909654323l876178483,959920178l741488690,909717561l942880566,809004083l842413624,741618488l959525943,909194804l842558512,842217525l741422647,859189817l892810550,959999027l892680498,741751094l858929464,892351029l876047415,892678961l741487416,825832760l942814258,809069616l876163385,741355576l809054264,842414390l926444596,842215478l741946933,875639863l875967026,876178481l925905459,741749559l943206456,892745525l842624052,875836470l741488949,892941625l808924722,876047417l825373745,741947192l926234424,943076912l876112944,808595506l741684273,892482616l825571381,876178487l925905459,741421618l909194295,909588785l892955696,926431033l741816117,859385913l942748217,959999026l892680498,741882166l926429240,909653810l876047413,825767985l741356854,942815544l808989751,876178488l892614962,741815091l809054264,825637174l876178486,842544690l741423158,909194295l909587256,842558518l859255605,741487927l943010360,842347315l892890164,875641144l741946936,875705400l825506103,842624051l959854901,741879860l943206456,809056053l825453620,959853365l808202549,842085740l909325623,841757750l859255345,926234676l825584693,859125554l741619254,926036274l892875827,963392823l825571637,909587762l892811308,859060021l963392818,876163636l959918133,959461676l825307701,963393081l875639604,909586737l825766188,859189557l1815229492,858929464l909455925,959982649l942748722,1815294001l825831481,875704889l808987698,842413624l1815230256,960050489l842609464,892939314l926431033,1815622198l842543160,825439024l808987704,842019384l1815622707,842543160l875770416,959982648l892417074,1815098419l842150968,909260593l942746676,959460657l909587254,825766252l909717557,741881395l892418097,859191600l829175862,808792376l909325881,942746680l959460657,943076150l825766252,909717557l741881395,892418097l859191600,829175862l808792376,909325881l942746680,959460657l943076150,825766252l909717557,741881395l892418097,859191600l946616374,825504308l942879538,825505580l959526968,929837105l926101812,942815536l909261100,959852849l963392049,943274293l892614964,825505836l842478903,963392307l892809780,925904944l825766188,825832501l1815689011,892418097l859191600,942422070l825504308,942879538l825505644,959526968l959197233,875903285l842478128,842283116l808532018,959197489l959527216,909718068l892811372,909456184l959197753,892614960l858863415,825766252l825374261,741356601l892418097,859191600l896284726,943010615l876098354,825766188l909391928,1815229751l959526961,842609458l892089911,892613687l892547890,808923500l959459889,741684022l892548917,909391417l959540276,858927154l842478132,943075628l943076148,1815687986l825702197,943142961l909192241,825372979l943207481,808465004l809056051,741750073l825243441,825569584l896283956,892613687l909719344,859386156l892875825,1815623991l825243441,926363702l824981049,909719096l926366001,925985843l858929462,825571382l859189548,959525425l1815163187,959526961l858993714,959197750l808793657,859387444l892940652,926300210l741488950,926496057l825766450,942763056l943208758,858862392l842283052,892482865l845951030,858796080l859060278,925969460l892613173,892613432l859388268,808726832l824980535,959722295l942944310,926444600l909390390,741356081l959854641,892678968l829176119,942945078l909455673,959523893l808923957,942814005l959920492,875901495l824980275,925970487l808662579,959540274l858863924,859059254l842413868,926363702l829175601,858862903l943142452,942746677l875901491,926038326l825766252,942748984l741552950,875968312l909260600,876047417l909195313,1815096370l825831725,909719350l741880377,825504817l808924473,879507509l859191352,909194294l842084908,942945079l1815426869,942748727l943272240,842542132l842217525,1815098935l943206456,825833269l876096563,943011122l1815228725,942815544l842348848,876031033l943207473,1815361585l875967033,875706674l842607664,842019126l1815295792,809054264l842414390,959982642l842544178,1815164467l875639863,909194034l842607664,926101558l1815688240,808662073l825833015,959982646l892680498,1815492918l943206456,943077429l876031025,892418097l1815490614,909652024l925905462,959982643l925971506,1815165237l892482616,825571381l809053234,842151225l1815163959,825504564l942683186,1815096370l926494770,741487921l875392048,875573553l842610481,875835692l909457713,1815229492l1815096368,858798137l842019637,925969460l842084912,942946614l859060076,859190069l829173804,959919922l808464949,875637808l808661556,808792119l892351084,875837752l741486901,808596269l892875317,829175601l892418353,1815096374l859125046,1815096374l859125046,1815096374l942813492,741881399l875654192,1815557932l959657521,808528947l913062194,909325621l913059884,909325621l913059884,909325621l913059884,909325621l946614316,892417586l842545208,942684204l959919416,879506225l842543161,808466486l896282668,959656249l875968566,842084908l942945079,1815426869l858863925,909653561l825371700,875771698l892810552,842542444l808988980,741749559l825504817,808924473l762066997,825504312l859254840,875637814l892940596,943009847l859057516,959920435l741488947,825635117l925905458,1815098932l859190833,875574576l824980784,842348598l858927410,925985841l842347056,858796593l892811308,842347318l963391798,909325874l825767474,859189548l942880564,1815097650l875837237,943143220l892939312,825374521l1815491384,892418097l825439793,925642808l943206708,892483120l959789164,842084404l824980534,825569592l959853366,926444594l858862389,741357108l858862647,859385911l909732919,842609459l741355827,892418097l959919413,963392051l875967794,909194035l892483628,858863671l829173808,875901240l808859186,876031028l825373745,1815556406l825831992,825766711l842542130,825768244l1815228728,875706680l876164665,892873781l842414136,1815492659l842543160,959590960l876096564,925906482l1815099449,842216505l909719088,876031026l808990769,1815688755l842150968,858796600l892939315,842348601l1815427381,959788088l959918389,892939316l876099897,1815360569l892678712,892547127l892873782,943273272l1815098676,858928184l875902516,842607670l825702709,1815623223l926234424,842149943l808987696,875706680l1815295796,875639863l825505592,808987703l875967544,1815360308l808662073,875640375l842542136,859255097l1815294264,825373752l876165428,892873779l858927417,1815492151l926037049,943076916l842607664,858796342l1815230008,809054264l909259829,959982641l892811314,1815490865l892482616,825504564l876031025,842150961l1815492920,842216505l942814263,809053241l892679225,1815099190l825831992,909128759l892873785,808596281l1815229238,808662073l926101809,809053240l842608953,1815491634l909259833,942748472l892939319,876099897l1815425844,859189817l858797366,808987702l942815032,1815623219l925971512,926365749l926428208,859256117l1815492914,825439289l892613172,809053233l942682681,1815556662l875705400,825307953l809053234,943010361l1815621688,959983672l842019129,809053232l926233657,1815361076l825831992,825308727l959982642,825570098l1815099442,842347064l825504308,892939319l925972793,1815621681l943273273,942879797l942746676,842413361l809056563,842283372l842283062,942421809l892483893,859124533l959461740,842152241l942421044,960051253l909653044,959789164l892942385,942420533l892352821,875967801l959789164,959854643l942421043,943273010l842610480,909261164l925905716,942421303l842086709,808859443l959789420,842019893l942421815,960051253l842282804,959461484l892613936,942421553l858797623,875705139l959461484,842347824l942421048,925972786l842217524,842610796l909259833,942421556l926364983,942682674l909261164,909194034l959198512,858928690l842217010,825766252l926233909,741618228l875706680,959461425l892955703,825635897l741685041,959722040l825241656,809004087l892744760,741355570l842412601,842282035l926444593,842084662l741422393,942815544l808989751,876047410l942749233,741554489l892874808,909719858l876112953,859059506l741946673,825831992l909653303,892955697l959527225,741357366l825831481,808989753l892955696,858928441l741685560,959788856l892809520,876112946l926364722,741945654l808859448,942879539l842624056,909130037l741880370,959722040l959918136,926444594l892352309,741684534l875706680,825439793l809004080,892613944l741487411,959983672l942748466,876178485l808529971,741357107l926234424,892416055l892890166,809054521l741422136,892418097l842282545,946614577l808924471,959919670l959789356,842152245l946616116,909654069l808465968,959461676l842215989,946614837l926233906,960049200l842283052,892350774l946614324,926167604l842085433,875706412l892418105,946614582l876163641,859190065l909261100,892744496l946614579,825636912l859256880,959789100l842544432,946615346l959920176,909521204l892483628,959525938l946614320,942944825l909587251,825766188l808858421,1815621683l926496057,942813746l892873785,876165432l1815098162,925971512l943273525,926428209l859256117,1815492914l942815544,858994231l926428217,909195573l1815491379,959592760l942879284,876031032l909653041,1815622710l892483896,892745780l842542135,909522741l1815425079,909521977l825308721,808987704l808662328,1815622194l959591481,808531508l926428208,859256117l1815622709,892940345l960050744,942746677l959460657,959525944l859060588,926103346l959199031,808531506l892745779,842610796l859387952,942421049l859125808,909719856l909261164,942814002l942422328,942750005l842085945,842283372l809056056,925645106l825766196,926234677l892483692,842543155l942421553,858797623l842477619,942684268l859124789,942421555l842610736,892875059l859060588,858796336l942420022,892547641l808595505,892483692l825307191,824980023l909455672,808794168l876178485,876032563l741947442,825832760l842019890,842558514l808991028,741881650l859387192,859189298l876178482,825307187l741881651,875967033l959788084,809004088l909521976,741945906l942748727,859190833l809004081,959591736l741946937,892482616l892416820,842558521l892809529,741422648l926037049,876034356l892955701,892482873l741816113,892941625l943207218,842558521l859058741,741553204l875967033,876034354l892890164,959983929l741486902,859124280l858927927,876047411l959723313,741815605l808662073,909195063l926444601,892549173l741421111,825831992l825308727,959999027l892614450,741422898l926037049,959723828l809069623,842608953l741422130,842216505l926168880,809004085l959591736,741685049l942815544,825308471l959999030,842283314l741356337,875639863l842610488,892955698l926037305,741814578l909652024,909128246l959999030,842543670l741750582,808596536l808924728,892890167l875704633,741552949l876164409,842414389l892955704,842151737l741685554,892418097l842282545,946615601l909522992,825503793l942684204,875574069l946615096,943273010l808726577,942684204l842085173,946615349l942881077,842020663l959789356,842019893l946614328,809055543l859386929,943011884l875772217,946616629l859321655,909195062l959789100,858796595l946616630,925972786l892876084,892483628l808661816,946615601l926167604,808728120l959789356,942879285l963391801,943143221l858861881,842283052l909324596,946614322l942881077,808596022l842283052,942879028l929838903,876032308l892418105,959789356l859059512,946615608l859125808,892351793l959592492,859125553l963391797,943075892l959525938,859060524l875705393,946615349l959984951,926234937l842610732,892940344l829174834,875901240l858993970,809053232l909259577,1815163958l825635385,825766192l892939316,943272249l1815294261,842216505l892614192,876162102l808990770,1815295280l808859448,942879539l959982648,842544178l1815623224,959722040l825766200,909716533l808792112,1815360567l959788856,909588022l876162104,859191090l1815230000,875967033l959723826,876096563l892416562,1815361332l943273273,876098101l892873780,825831737l1815621686,892418097l926168625,942421298l926364983,825504817l842283372,842610488l942421560,943273010l842149936,892483692l808661816,942421297l808924466,943075633l942684268,859124789l942421811,842610736l892875059,859060588l858796336,942420022l859321650,875706161l892811372,959461175l824980531,842346808l825570361,809004084l959591736,741946937l959788856,959721776l842558517,825768244l741684272,959788856l926365238,876112951l808792370,741553721l892941625,926036020l876178485,842084403l741553457,926037049l909391924,892955704l808858681,741751091l875705400,942879793l876112949,875836722l741749554,926496057l875901490,876112951l909457201,741749303l842609976,875771189l842624053,875770422l741750582,842150968l926103097,926444595l960049206,741554488l892418097,859191600l829175862,808792376l909325881,942746680l959460657,943076150l825766252,909717557l741881395,892418097l859191600,829175862l808792376,909325881l942746680,959460657l943076150,892811372l875901752,942420532l825373236,825833781l909588588,858927920l942420016,875901497l926363961,842283116l942682930,942421043l942682676,909259829l825766252,909717557l741357363,926429240l842412601,809069617l925972281,741881141l925971512,892811061l892890160,892678713l741684275,842412601l859386931,809004082l925907000,741750580l926038328,808793140l876047408,808793905l741619248,892678712l825766960,876112951l858862642,741946931l858927416,909326137l909601848,875966514l741356601,942815544l808988721,926444593l892549173,741881145l959722040,892678456l892955702,892482873l741356601,858929464l808661557,892955705l842020921,741487156l943010360,892809779l876047415,825767985l741554483,808858169l926037555,809004084l959985976,741815351l892942136,909588272l876178481,859255347l741750322,842543160l959590960,926444594l858797877,741357110l842216505,892811312l876047417,942749233l741749298,808858169l926037555,959999028l825506098,741553715l926037560,926038322l926444593,943077685l741814323,875705400l875968567,926444593l892549173,741488950l876163129,825702197l942763059,842282289l926300214,825766188l909717557,1815623219l825636664,942879542l876031024,925972017l1815425335,842216505l926168880,942746680l909325617,959591217l909588588,892482352l925644598,892547380l876033333,842610796l925971763,824981305l909455672,875835954l809004089,926037816l741422387,892417079l892613429,942763063l909194545,959592754l909588524,858994225l929837112,892547380l859190071,842610732l875639604,946616368l808793394,858796342l942684204,942878770l946614579,959789104l909719348,942684204l875902516,946615606l926167604,875770168l842283052,959723568l963393584,842479925l892940850,825766188l858928693,1815557940l892940345,842150450l808987697,808662328l1815622455,959722040l808794423,892939320l892482873,1815098425l858929464,808661557l959982649,959852850l1815688754,959983672l926168114,876096560l942945074,1815229491l943011640,959853875l842607666,875770422l1815687737,892418097l859189812,942420533l876032569,892350517l909261164,825768242l942421814,943273010l825372720,959789420l959787573,942420020l892547641,959460146l825505900,909587256l959197490,943075892l875967540,892811372l959459385,942420536l926102834,808466225l892811372,909195063l959199289,875639604l825242162,942684268l858927154,942422068l808597552,942945074l942684268,858927154l942422068,808597552l942945074,942684268l858927154,942422068l808597552,942945074l942684268,926169397l959198777,943012144l909325624,842283116l876163126,942422325l942682676,942684468l959789420,842150455l824980793,909455672l926167858,892890167l892481849,741749808l926037049,926299700l876178488,876099122l741357364,892874808l808662841,842624050l909521206,741357619l808859448,876099385l876047417,926233393l741488179,892678712l825766960,926444599l926300469,741421112l808597047,825701686l876112947,842085426l741423152,808859448l892351027,842558512l825768244,741357109l892941625,876164402l842558512,892351797l741552947,858862647l859385911,876047409l808923953,741880377l942748728,825636659l809004086,842413624l741356600,926234424l842282544,926444597l892549173,741488950l876163129,825702197l942763059,959722801l808531504,842283308l892613689,963393333l892746032,875902259l825505580,842608950l946614837,808793394l925972532,942684204l875835961,929837879l909128246,909719862l959789356,858993976l946614582,825242164l842610745,875706412l808532025,963392820l842348853,808728885l842610732,858928435l929839408,926101812l875772208,943011884l959854392,946615863l909718839,875836727l842283308,926103606l946614320,859321655l842610229,959461676l926364980,829174577l875901240,909652025l942746678,959460657l943076150,825766252l909717557,741881395l825832760,875574578l942763062,959460657l876032822,942684204l875835961,946614582l842086709,909586996l875706412,892352569l963392051,842348853l808728885,842610732l858928435,946616624l909193785,959853113l959461420,892745008l963393078,892614960l959460405,892811308l909456184,963392057l858928690,959592756l825766188,909259829l1815229747,943273273l909652789,808987705l959591736,1815557945l959722040,875573560l892939317,892482873l1815098425,858929464l808661557,959982649l825439282,1815294260l909717561,859124277l808987701,842019384l1815230770,926430520l909195065,876096564l959919154,1815688497l842543160,859321136l842542131,909128501l1815492404,943273273l808858165,809053232l926430521,1815492151l943011640,959853875l809053234,926233657l1815294263,892418097l858863155,942420275l909194807,859255603l959789420,808925239l925642806,825635124l825374519,892483692l942944309,959199025l943143221,892613432l909392236,825635126l942422321,959789104l959461431,942684524l892679736,959198264l842217776,825374261l943011948,959460920l959199280,858928690l909194292,842283116l825767732,942420531l859321655,842610229l959461740,926364980l824980273,859124024l858992950,892890161l909652793,741815601l875706680,909652536l876047414,825767985l741816627,892678712l825766960,892890167l809054521,741685301l808661305,825831478l842624057,842215990l741881912,959722040l859123768,842624050l892352821,741552178l808792632,808726582l892955699,842348601l741422392,926430520l842413881,926444597l926103093,741486904l959592760,959787060l926444598,842215478l741487160,926037049l943273524,959999032l959461426,741554231l859385913,858863154l926444596,892549173l741488950,909261112l959721528,942763063l892679473,892614967l842610732,825766196l929837616,825635124l859060024,959789100l808792625,946615860l909129010,925905968l942684204,909391412l946614329,959527221l875705136,892811308l943141686,946615857l876163641,909718832l909588524,942814000l946614834,942682676l842610227,892483628l959459383,946614833l926167604,943010105l892811308,909456184l963392057,892614960l858863415,825766188l825635637,1815163699l943273273,825635637l808987703,959789112l1815558454,959722040l892678456,842542134l808857653,1815490612l942814265,842021175l876162103,959920178l1815427383,909457208l808990515,959982649l808728882,1815492917l808859448,842543667l842607666,959854901l1815230263,842609976l875771189,876096568l892874802,1815164721l943011640,959853875l809053234,926233657l1815294263,892418097l858863155,942420275l825504313,842019128l825505644,926429494l959198004,842478898l926496307,959789420l892547639,959198775l825702704,825505848l842283116,959723568l959199280,842479925l892940850,825766252l909456693,741617716l859387192,842412082l892890165,942815544l741619761,959722040l842346552,892955704l892482873,741356601l825635385,959460144l959999027,909718578l741880889,842347064l892941108,876047416l909456177,741423152l808597047,942945846l876178481,875837746l741814584,943011640l909718835,842558512l825768244,741749808l892941625,876164402l842624048,858796342l741554480,808792632l808726582,892890164l808596281,741947448l842608697,892352821l926444601,926103093l741486904,959592760l959787060,842624054l909521718,741683248l808596536,909389874l876112944,892874802l741816113,926038328l926364980,876112946l942945074,741749555l960050489,842282801l926444592,943077685l741356848,942748727l909193784,842624055l909324342,741619506l825636664,875639862l909732919,859386675l741945907,842216505l808794160,926444594l875575093,741619768l943011640,959853875l809069618,926233657l741552439,892418097l892352051,946615094l858797623,808661811l909588524,825439793l963393842,959527216l875835954,892483628l875966515,963393079l825766452,942880053l842283308,842346808l946615608,859321655l842610229,959461676l926364980,829174577l859124024,858992950l926428209,943077685l1815425075,926234424l959525175,842542129l825768244,1815229749l892941625,876164402l909716528,808792112l1815427124,808859448l825505588,808987699l808662328,1815163698l943207736,959787062l892873782,875901497l1815294776,859124280l926168624,892939318l943208249,1815687987l892678712,876098864l926428210,892549173l1815230774,876163129l825702197,942746675l909325617,825439025l892811372,859321913l942421296,926364983l825831729,875706476l892418105,959197749l842348853,808728885l808860012,875574576l942421304,875574839l858862647,942684268l842019637,942420275l876032569,942683954l825766252,909456693l741814585,943207736l909652278,876112953l909193778,741882164l892417079,808596277l842558517,875574581l741814584,825832760l943009849,842558517l876032313,741946168l825635385,859191350l809004081,926037816l741946419,909457208l825767731,959999030l808728882,741751093l959592760,875967028l842624053,943075638l741356601,892679992l892678967,909601843l892743730,741751089l808662073,892745271l892955704,859125817l741357624,909457208l825767731,959999030l808728882,741751093l959787577,926036535l892955704,875705657l741617714,858929464l875901237,926444592l892810549,741945398l943011640,959853875l959999026,808990258l741816628,892418097l959919413,963392820l959658288,808530993l959461420,892745008l829176118,808792376l926103097,876162098l909128243,1815557433l959592760,909324596l842542131,808991028l1815296311,892941625l876164402,842542128l825243445,1815163961l808792632,808726582l892873783,808596281l1815689272,842608697l892352821,926428217l926103093,1815228728l959592760,959787060l842607670,909521718l1815425072,892940345l825569586,842542134l909325877,1815491894l842543160,959590960l876162100,842086450l1815360053,909259832l876165168,876031033l825767985,1815622710l892678712,825766960l842607671,960049718l1815688244,808597047l859256374,926428215l926103605,1815426103l808465977,942944309l842542128,808991028l1815622197,892941625l876164402,842607664l909718582,1815295280l842608697,909194295l809053239,909653305l1815492660,858862647l808531765,876096565l875705906,1815622704l825832760,909587250l876031033,842347825l1815689009,808858169l926037555,892873780l909652793,1815163705l808597047,876033590l876096565,959919154l1815426614,842412601l875837753,842542135l825768244,1815295024l892941625,876164402l842607664,909718582l1815295280,842608697l909194295,959982647l875640370,1815426617l942748727,809054520l842607668,808531254l1815622193,943206456l892745525,876031024l808990769,1815361592l808858169,926037555l892873780,909652793l1815163705,808597047l876033590,876162101l892418098,1815556917l808596536,925971768l842542129,808991028l1815360309,892941625l876164402,842607664l909718582,1815295280l842608697,909194295l892939319,808597817l1815425844,942748727l892877111,959982646l892680498,1815492918l808858169,959919667l876031024,959723313l1815623986,808858169l926037555,892873780l909652793,1815163705l808597047,876033590l876096565,959919154l1815426614,842412601l875837753,842542135l825768244,1815295024l892941625,876164402l842607664,909718582l1815295280,842608697l909194295,892939319l808597817,1815425844l942748727,892877111l959982646,892680498l1815492918,959984952l876163641,876031030l875902257,1815689268l808858169,926037555l892873780,909652793l1815163705,808597047l876033590,876096565l959919154,1815426614l842412601,875837753l842542135,825768244l1815295024,892941625l876164402,842607664l909718582,1815295280l842608697,909194295l892939319,808597817l1815425844,942748727l892877111,809053238l842217273,1815228729l926037049,959723828l876031026,876099121l1815295794,808858169l926037555,892873780l909652793,1815163705l808597047,876033590l876096565,959919154l1815426614,842412601l875837753,842542135l825768244,1815295024l892941625,876164402l842607664,909718582l1815295280,842608697l909194295,892939319l808597817,1815425844l942748727,892877111l809053238,842217273l1815228729,859124280l808465463,876031024l808990769,1815228721l808858169,926037555l892873780,909652793l1815163705,808597047l876033590,876096565l959919154,1815426614l842412601,875837753l842542135,825768244l1815295024,892941625l876164402,842607664l909718582,1815295280l842608697,909194295l892939319,808597817l1815425844,942748727l892877111,876096566l926103601,1815490870l825373752,909717557l959982646,892811314l1815230000,943011640l959853875,809053234l926233657,1815294263l892418097,875967797l942421808,909194807l859255603,959789420l808925239,925642806l825635124,825374519l892483692,942944309l959199025,943143221l892613432,892614764l942814521,942420786l959920176,842281267l959461740,808988983l959199030,959656758l842216753,842610796l876098613,959198000l926036788,892416051l842283116,959723568l959199280,842479925l892940850,825766252l943011125,741422388l825636664,926102326l892955699,926431033l741357104,909194295l842479409,842558513l875574581,741814584l926496057,875771960l876112949,842348853l741552696,825635385l943010352,926444594l875575093,741488696l808597047,876164150l892890160,809054521l741487155,959788856l909259312,926444596l926103093,741814584l959592760,959787060l842624054,842479925l741881650,926037049l943273524,959999032l959461426,741554231l859385913,858863154l926444596,892549173l741488950,909261112l959721528,942763063l892679473,892614967l959461676,959853876l946615860,842479664l959853368,825766188l909717557,1815492403l960050489,909195569l876096561,808792370l1815621687,859124280l808923447,926428212l825702197,1815623990l875967033,875902265l876162101,909391666l1815623737,942815544l943143216,809053235l909259577,1815360305l943011640,959853875l959982642,808990258l1815558452,892418097l959919413,959198516l959658288,808530993l959461740,859124275l824980278,808792376l926103097,842558518l892548661,741553971l959592760,842084916l842558520,825768244l741553461,892941625l876164402,842558512l825243445,741422137l809054264,942683184l892955703,959788089l741423416,925971511l875575604,842558514l875574581,741814584l926496057,875771960l876112949,825571637l741553205,825832760l842215481,876178486l909586483,741880881l858994233,859124025l892955698,859125817l741357624,892679992l942683447,876112952l876097586,741879865l926496057,959590962l942763061,892679473l825570360,909261100l876163636,963392824l892614960,842019383l825505580,892941367l946616629,808793394l925972532,959789356l859322423,946615604l892941620,858929202l892811308,859060021l946615858,859321655l875706166,859191596l892418355,946614835l892352816,875704373l942684204,960049717l946614327,942682676l942684468,959789356l842150455,829175097l892678456,892614709l842607665,959591478l1815427124,876163129l808597301,876031026l959723313,1815688501l892678712,825766960l892939319,943208249l1815426099,959788088l842543669,892939315l808858681,1815230006l892874808,909587769l876162099,875640374l1815490867,875706680l959788849,926428208l842215478,1815295541l808596536,809055288l892939320,842151737l1815427378,892418097l876098869,959197493l842282546,892875833l959461740,842478900l925643312,876032308l959788345,892483692l942944309,959199025l943143221,892613432l892614764,942814521l942420786,825504313l875770679,959461740l959853876,959197749l959656758,842216753l909261164,892416820l942421044,959527221l858994736,842283116l959723568,959199280l842479925,892940850l825766252,943011125l741422388,875967033l942946610,809069621l926233657,741486642l925971511,892680500l842558521,875574581l741814584,926496057l875771960,876112949l842348853,741552696l892679992,842216503l926444598,909326389l741618231,858994233l859124025,842558514l959460149,741487410l960050489,876164152l876112949,876097586l741879865,926496057l959590962,942763061l892679473,825570360l909261100,876163636l963392824,892614960l842019383,825505580l892941367,946616629l808793394,925972532l959789356,859322423l946615604,892941620l858929202,959789356l909129268,946614838l959789104,859191093l909392172,859058486l946615857,909587767l825309497,842610732l842281270,946614320l942682676,942684468l959789356,842150455l829175097,892678456l892614709,842607665l959591478,1815427124l876163129,808597301l876031026,959723313l1815688501,892678712l825766960,892939319l943208249,1815426099l959788088,842543669l959982643,925971506l1815360307,876163129l892941877,909716530l825832243,1815229237l842608697,892874806l876096567,926167858l1815490867,808596536l809055288,892939320l842151737,1815427378l892418097,876098869l942420277,909718839l892351288,892811372l825308983,942420281l943273010,842347825l959789420,959787573l959197236,892350518l892875824,959461740l825505586,942421302l859321655,875836469l825505644,926429494l942420276,876098866l842217526,892483692l959854135,925644342l943206708,959656241l909261164,842412848l942421047,942881077l825440566,959592556l909457201,959199536l909194802,825439800l942684268,859255351l942422324,859190583l909195319,842610796l892351545,942421561l876163641,892614194l842610796,859059255l942420016,875836722l808858928,942684268l842149938,959197241l875639604,808595507l892811372,842412856l942421297,892809524l825832503,959789164l859125042,959198516l892746037,842609208l892483948,943011897l942421812,825766457l876163632,842283372l825440310,942421816l859321655,842610229l842610796,875575350l824981305,875901240l942880562,842558517l808924469,741750328l926038328,943142196l942763057,959460657l876032822,892811308l942683190,946616632l892352816,859059509l892483628,909195059l946616121,926364983l943273521,909261100l892680500,963392820l876032564,943208758l842610732,926494776l963392312,842217776l875770166,892811308l909456184,946614841l943075897,926495792l825766188,926233909l1815426105,926429240l825309234,926428212l842021173,1815359536l892418097,859191600l959197751,825702704l875968569,892811372l875966519,942421298l926102834,960050737l892811372,909195063l959199289,959723058l892613941,842283372l959853623,942422072l808989241,859322169l959461740,825635379l942421043,859321655l842610229,842610796l875575350,824981305l892678456,876164917l809004085,859387704l741356854,808596536l925971768,942763063l959460657,943076150l959789356,875967029l963393077,926036788l859386420,892483628l909195059,946616633l926364983,943273521l909261100,892680500l963392820,876032564l943208758,842610732l926494776,963392312l842217776,875770166l892811308,909456184l946614841,943075897l926495792,825766188l926233909,1815426105l892678712,909652023l959982646,892614450l1815164983,892418097l859191600,942421047l842479664,959985720l842283116,842477874l942420023,926102834l909719089,892811372l909195063,959199289l959723058,892613941l959461740,926300213l942421561,842086709l909456693,825505644l943273784,942420022l808793394,925972532l959789420,859322423l942421300,892941620l858862386,892811372l859060021,942421554l859321655,875706166l859191660,892418355l959197747,825766452l892614451,959461740l875639349,942420534l942682676,942684468l959789420,842150455l824980793,892678456l892614709,926444593l943077685,741683251l926234424,959525175l842558513,825768244l741487925,892941625l876164402,909732912l808792112,741685300l842608697,909194295l892890165,892875577l741945401,858862647l942683701,842624049l875836470,741488949l909718841,909260597l876047416,875640881l741421619,808858169l926037555,892890164l909652793,741421881l825831992,808858935l842624057,943075638l741421878,926429240l875771698,926444601l926103093,741749048l959592760,959787060l959999030,842283314l741684278,926038328l808662068,809069616l859125305,741816626l842543160,842543920l809004089,875967544l741880887,943273273l825635637,876047416l892418097,741815608l808858169,926037555l892890164,909652793l741421881,959788088l842543669,842558517l925905717,741357113l875639863,842610488l842558517,875574581l741814584,926496057l875771960,876112949l825571637,741487408l859124280,825374768l809004084,943208760l741356087,858994233l859124025,842624050l943272502,741488177l892941625,808597042l876112944,876097586l741879865,926496057l959590962,942763061l892679473,825570360l892483628,858797108l946615856,875770420l892483639,892811308l909456184,946614841l943075897,926495792l825766188,960049205l1815688244,858928184l942684212,892939314l892482873,1815622457l892418097,859191600l959197239,959789365l875574578,842610796l925906227,942420023l926102834,892352305l892811372,909195063l959199289,959723058l892613941,959789164l959459891,942420020l926298681,959722552l892811372,943141686l942420017,876163641l909718832,942684268l808532281,942422322l876032569,808465204l909261164,943077684l942422065,808597552l942879540,892811372l909324343,942420022l876163641,909325104l825505644,942683447l942420020,808793394l925972532,909261164l876165426,925645108l909128246,926103350l859060588,942682416l942420791,926298681l859255865,892811372l943141686,942420017l876163641,909718832l842283116,859386160l959197752,842348848l909194545,959461740l959918641,942421048l808597552,875639603l842610796,942684212l942421559,942881077l842282039,825505644l825701683,942420785l808793394,925972532l909261164,876165426l925645108,909128246l926103350,842283116l909719348,959198518l959591986,926168121l875706476,808532025l959198004,842348853l808728885,909261164l808859956,959198005l926038320,926298420l842610796,892679223l925643826,892547380l909718838,909261164l825241909,959199282l808596276,959461174l825505644,842543414l959198258,858797618l876032566,959789164l959854643,942420275l942814777,859255860l909588588,858993456l925643571,943206708l859255600,892483692l942944309,959199025l943143221,892613432l892614764,892417337l959198004,943274293l876164660,842283116l909457456,959198776l825636404,909194036l892483692,959983667l959198264,909325874l959459892,842283116l959723568,959199280l842479925,892940850l825766252,943011125l741422388,842412601l809055027,876178489l875640882,741749045l943011640,959853875l959999026,808990258l741816628,892418097l842019634,963392822l842479925,943009843l892811308,942880565l829174833,808792376l926103097,892873782l909652793,1815491385l842216505,875704887l842542134,825701173l1815623990,926234424l959852855,842607672l892941366,1815426101l909261112,859126071l876096562,926167858l1815426869,909457208l825767731,959982646l808728882,1815492917l875705400,842610999l959982645,875837234l1815097395,942815544l926366000,808987702l858796600,1815097907l909718841,875771957l892939320,876099897l1815296310,925971512l926365749,892873782l892678713,1815426099l909718841,959592501l842542130,808857653l1815556148,808858169l825767731,892873782l909455929,1815295795l909457208,825767731l959982644,808728882l1815492917,859189817l808465974,959982645l875837234,1815097395l959592760,858862132l808987702,842019384l1815425080,808858169l808662323,892873784l859191352,1815360817l909194295,808466737l842542128,875574581l1815556408,842412601l875837753,909585465l909520946,1815556919l942814265,859125041l876096567,892874802l1815164721,959722040l859123768,892939316l892482873,1815098425l875967033,892352057l809053235,876032569l1815557681,960050489l942747698,876031025l926430257,1815425593l942748728,825636659l876096566,859320882l1815230000,926429240l926102073,926428213l892549173,1815230774l876163129,825702197l942746675,892679473l925905974,909588588l858994225,959198007l943143221,808857655l825505644,926363958l942420274,808793394l925972532,959789420l859322423,942421300l892941620,858929202l909261164,892351284l942422065,875770420l858994743,859191660l892418355,959197747l943206964,959918129l892811372,858994485l942421040,942682676l942684468,959789420l842150455,824980793l892678456,892614709l809069617,909456441l741947446,859189817l808595504,842558520l808991028,741749557l892941625,876164402l842624048,858796342l741554480,842608697l909194295,842624052l842019126,741357621l858862647,825308981l892955697,960051513l741618224,909457208l825307188,876047415l859321905,741879861l808858169,926037555l892890164,909652793l741421881,825831992l808858935,809004089l943011896,741552953l825439289,892613172l926444598,926103093l741486904,959592760l959787060,926444598l842215478,741487160l926038328,808662068l892890160,825831737l741880883,842543160l842543920,842624055l875770422,741487415l926234424,875835703l876112951,943011633l741946674,842609976l875771189,892955701l943011385,741488946l875706680,825504051l876178485,859321906l741421111,808859448l942881081,926444594l892549173,741488950l876163129,825702197l942763059,909325617l825439025,842610732l926496566,963391539l842282546,859386937l825766188,909717557l1815099187,809055544l859256885,892873779l859191352,1815360817l959722040,892678456l892939317,892482873l1815098425,926233144l876163376,842542129l808857653,1815556148l808858169,825767731l892873782,909455929l1815295795,909457208l825767731,959982644l808728882,1815492917l859189817,808465974l959982645,875837234l1815097395,892941625l808792633,808987698l858796600,1815490867l892941625,876034360l876162096,825504051l1815556921,892417079l959853109,842542130l875574581,1815556408l842412601,875837753l909585465,909520946l1815556919,875705400l909523255,842607669l960049718,1815557172l959722040,875573560l892939315,892482873l1815098425,875967033l892352057,809053235l876032569,1815557681l942815544,842348848l876031028,959723313l1815491632,909259832l875574322,842542136l842020661,1815229748l858862647,909326133l842607673,909324342l1815361330,859387192l859387448,909585457l909520946,1815426103l943011640,876033843l909716533,808792112l1815099444,959722040l842346552,892939320l892482873,1815098425l875967033,892352057l809053235,876032569l1815557681,808662073l909522487,876031024l926430257,1815490868l876164408,909259056l808987700,842610488l1815688755,875639863l942879282,842607672l909324342,1815361330l859387192,859387448l909585457,909520946l1815426103,875705400l909523255,842607669l960049718,1815557172l959722040,875573560l892939315,892482873l1815098425,875967033l892352057,809053235l876032569,1815557681l875705400,942880823l876031032,942749233l1815491122,926494777l825831987,926428210l825505333,1815360561l925971511,825768244l842607669,909324342l1815361330,859387192l859387448,909585457l909520946,1815426103l875705400,909523255l842607669,960049718l1815557172,959722040l875573560,892939315l892482873,1815098425l875967033,892352057l809053235,876032569l1815557681,960050489l859058226,876031029l959920177,1815491896l825636664,942946359l808987696,842413624l1815425848,942748727l892743992,842607671l909324342,1815361330l859387192,859387448l909585457,909520946l1815426103,875705400l909523255,842607669l960049718,1815557172l959722040,875573560l892939315,892482873l1815098425,875967033l892352057,809053235l876032569,1815557681l825831481,808794162l876031024,825767985l1815097657,942748728l825636659,808987702l875967544,1815492918l959984952,925972530l926428217,892549173l1815230774,876163129l825702197,942746675l892679473,925905974l842283116,959983670l942420276,859059506l842215481,825505644l842608950,942420021l808793394,925972532l959789420,859322423l942421300,892941620l858929202,942684268l808597046,959197239l808596276,809056567l842413932,959723056l959197236,925905716l808923447,959789420l959722037,942420785l859190583,959461431l842610796,892351545l959198777,926496050l943141426,959789420l842281525,942421040l892547641,808727857l892811372,909457205l942422320,859321655l842610229,842610796l875575350,824981305l892678456,876164917l892890165,959787065l741488183,808662073l825833015,942763058l959460657,909587254l842283052,876164916l946616113,959789104l825636151,892483628l925972275,946615344l926364983,943273521l909261100,892680500l946615604,842217781l808728880,842610732l876099382,946616628l859190583,808532023l842610732,892351545l946615865,960051248l959590449,892811308l808924729,946615352l808662322,808530488l942684204,942813234l946615600,859321650l808990003,842610732l909259062,946616629l892809524,875573304l959789100,859125042l963392820,892746037l842609208,842283308l892875320,946616633l825504313,925905718l875706412,808466489l963391794,842348853l808728885,859060524l842217266,963393846l926038320,808857908l842610732,959985462l929838390,825635124l808792633,842610732l825243960,946614326l926298681,892810297l825505580,875902009l963391536,858797618l876032566,959789100l959854643,946614579l892941620,892483634l892483628,959918131l929837110,942944564l892483895,892483628l942944309,963393329l943143221,892613432l892614700,808531257l946614835,942813748l876163634,942684204l875968052,929837112l909128246,808728884l842610732,858862649l963392054,842282546l926168889,892811308l943141686,946616368l876163641,909718832l892483884,842151737l963393591,842348853l875573812,842610732l892417331,946614324l926233911,959460917l892811308,909456184l946614841,943075897l926495792,825766188l926233909,1815426105l959591481,876098868l842607666,876164150l1815164727,892418097l859191600,942421047l942944825,926103601l959461740,892549425l925644082,876032308l925972537,892483692l942944309,942421809l959527221,892876080l842413932,959788592l942421303,859321655l892614455,808860012l875574576,942420024l943273010,942814512l959789420,959787573l959197236,959723058l859123766,959461740l859190069,942420273l909654069,825375027l959789420,942879285l959198265,943075892l842020659,842283116l959854388,942422064l825635380,959984688l825505644,943011123l959198003,858797618l876032566,909588588l825505329,925644596l909128246,926103350l842283372,892678456l942421811,942682676l825700661,875706476l892352569,959198259l842348853,808728885l909261164,808859956l959198005,909654325l959789367,892811372l909520951,942420280l808597552,808727348l909261164,959591987l942422072,909654069l875705905,825505644l942683447,959199027l858797618,876032566l909588588,825505329l942421812,925972786l825243189,909261164l909653553,942420275l842479664,959722295l892811372,943141686l942421553,876163641l909718832,842610796l909259833,942421300l892876848,808596024l959789164,926496048l942422326,808597552l892352562,892483692l875966515,959198775l808596276,842150455l842610796,909522744l942420016,859321655l842610229,959461740l926364980,824980273l859124024,858992950l809004081,892941624l741815607,825831481l892351801,876047416l943207473,741880628l892678712,825766960l892890167,809054521l741685301,825831992l859321399,842624057l909718582,741879859l959984952,943075897l809069625,842608953l741749810,876163129l842478901,892890164l909652793,741619510l942748727,842216497l842624050,909324342l741619506,825636664l875639862,909601847l909520946,741815095l943011640,876033843l909732917,808792112l741357620,959722040l842346552,892955704l892482873,741356601l875967033,892352057l842624051,858862390l741814837,909717561l842216501,809004086l875573816,741618739l876163129,842478901l876178484,842544690l741880377,942748727l892876081,842624054l909324342,741619506l825636664,875639862l842558519,892809529l741421110,942814265l825765944,809004087l825636408,741750069l909457208,825767731l959999026,808728882l741751093,808859448l842543667,842624050l960049718,741750071l959788856,959919926l942763059,959460657l909587254,942684204l959788596,946616630l875770420,858862391l825505836,842478903l946614835,892483893l892613429,892483628l825634869,946614320l909129010,925905968l942684204,909586999l946616624,892352816l892745014,892811308l943141686,946614833l876163641,909718832l909261100,808859187l946615600,892483893l942814262,909261100l859321905,829175862l808792376,926103097l809053232,842151225l1815425586,808859448l892548147,876096567l926234417,1815295287l842609976,875771189l842542133,909129013l1815097393,859124280l892678706,959982641l926168370,1815427384l943011640,842479155l926428214,892549173l1815230774,876163129l825702197,942746675l909325617,825439025l842610796,808859448l942420536,875770420l825571384,825766252l909717557,741881395l892678712,808857655l842624057,825702709l741421104,925971512l876033845,892890168l892678713,741684275l892678712,808531504l842624048,892877109l741815352,942815544l959590449,876178484l859321906,741816369l943011640,959853875l959999026,808990258l741816628,892418097l859255348,946615608l808924466,842283313l842283308,943010873l946615604,925972786l875575347,959789356l859387959,946615606l959527221,842608689l892483628,925972275l946615600,926364983l943273521,892483884l892417849,963392305l842348853,875573812l943011884,926169401l946616371,909718839l892481591,892811308l909456184,946614841l943075897,926495792l825766188,926233909l1815426105,825635385l892547888,876162096l842544690,1815164465l825831992,808989495l842607668,842479925l1815689271,959984952l909390649,842542129l825701173,1815162935l926234424,959852855l842607672,825702709l1815294261,892941625l808596530,892873780l876165432,1815622455l959788856,842020662l926428213,892549173l1815230774,909261112l959721528,942746679l892679473,892614967l959789164,808465968l942420530,859321655l909260598,959592556l942880561,942421040l842479664,808728630l859060588,959525937l942420020,926102834l858797873,892811372l909195063,942422073l926364983,959722545l959789420,842281525l942421040,960051253l942880564,892811372l808924729,942421298l859321655,842610229l842610796,875575350l824981305,892678456l876164917,809069621l926233657,741748786l825831481,808989753l842558519,859255097l741617720,942815544l825438513,809004087l825636408,741683512l859124280,808923447l926444594,825702197l741882166,959787577l825569591,892955699l875705657,741617714l959984952,859255865l926444600,926300469l741683760,943011640l959853875,959999026l808990258,741816628l892418097,959919413l946615604,959527221l876163121,842283052l943076403,946615088l925972786,875575347l859060524,959526706l946614841,858797623l926299442,892483628l909195059,946616121l926364983,943273521l892811308,875640631l946616628,909654069l942684464,959461676l959527219,963392562l842217776,909324598l892811308,909456184l963392057,892614960l858863415,825766188l892940853,1815427383l875967033,825439801l876096560,808531506l1815558196,825831992l808989495,892873780l876165432,1815163959l892940345,959920184l842542128,825701173l1815492918,926234424l959852855,842607672l825702709,1815294261l892941625,808596530l892873780,876165432l1815622455,959788856l842020662,926428213l892549173,1815230774l909261112,959721528l942746679,892679473l892614967,892811372l808793909,959198265l825766452,858796084l959592556,942880561l942421040,825635380l892875824,842283116l960050225,942421555l926102834,892352305l892811372,909195063l959199289,926496050l858862897,959789420l842281525,942421040l960051253,942880564l892811372,808924729l942421298,859321655l842610229,842610796l875575350,824981305l892678456,876164917l809004085,825439544l741750327,959788856l909457462,842558520l859255097,741617720l926496057,825439026l959999031,909391666l741356592,859124280l959852855,926444598l825702197,741882166l959787577,825569591l892955699,875705657l741617714,858929464l875901237,926444592l892810549,741945398l943011640,959853875l959999026,808990258l741816628,892418097l959919413,946615604l959920176,808532275l942684204,926431289l946614834,925972786l875575347,892483884l926298169,963391796l943274293,959459893l892483628,925972275l946615088,926364983l943273521,892483884l892417849,963392305l842348853,875573812l842610732,892417331l946614324,926233911l959460917,892811308l909456184,946614841l943075897,926495792l825766188,926233909l1815426105,943010360l825242419,809053236l892679225,1815228985l825831992,808989495l842542132,909325877l1815688241,808662073l943206705,842542136l825701173,1815425079l926234424,959852855l842607672,825702709l1815294261,892940345l959919672,892873782l892481849,1815491893l942748727,909654327l842542128,875574581l1815556408,926496057l875771960,825830453l825634867,1815557937l875706680,876099377l876031030,808990769l1815492664,842608697l842414128,892873780l859388216,1815228727l808596536,909520946l876096562,876097586l1815621689,926496057l959590962,942746677l892679473,875574326l842283116,959983670l942420276,859059506l842215481,825505644l842608950,942420021l808793394,925972532l959789420,859322423l959198516,909128497l926430769,959789420l825635381,925644857l892547380,842609974l842610796,875639604l942422064,926429753l808794166,942684268l825375031,942421297l942682676,942684468l959789420,842150455l824980793,892678456l808728117,876112948l942683698,741422137l875901496,858798387l876047410,959526449l741356850,892678712l825766960,892955703l943208249,741684275l808661305,943075638l892955703,909456953l741552181,925971511l909457716,876178481l859191090,741750064l926234424,825505328l809069623,942813497l741749810,808596536l809055288,892955704l842151737,741685554l892418097,858797619l963391537,842282546l892875833,959461676l842478900,929837616l876032308,959788345l892483628,942944309l963393329,943143221l892613432,858863916l909194800,963393336l842348853,943272246l825505580,892745011l963392057,808597808l875705912,892811308l959853368,946615863l875901497,959527224l842283052,959723568l963393584,842479925l892940850,825766188l909456693,1815359540l875967033,942946610l809053237,926233657l1815228466,925971511l892680500,842542137l875574581,1815556408l926496057,875771960l825830453,825634867l1815558198,892941625l959526450,876031032l909456177,1815230773l842608697,842414128l876096564,842085426l1815164976,808662073l808529969,876096564l876097586,1815621689l926496057,959590962l942746677,892679473l875574326,909261164l876163636,959198520l892614960,842019383l825505644,892941367l942422325,808793394l925972532,959789420l859322423,959198516l909128497,926430769l959789420,825635381l925644857,892547380l842609974,842610796l875639604,942422064l808924466,909717810l909261164,875902515l942421561,942682676l942684468,959789420l842150455,824980793l892678456,808728117l926444596,859256117l741945400,942814265l858798391,842558514l808991028,741356341l892941625,876164402l842624048,858796342l741554480,892940345l808662579,959999032l875640370,741945399l842543160,859321136l809004081,959985976l741749552,926233144l909719094,876047409l859321905,741553719l808858169,926037555l809069620,942749497l741947189,825831992l859321399,842624053l943075638,741421878l926429240,875771698l926444601,926103093l741749048,959592760l959787060,959999030l842283314,741684278l926038328,842216756l842624052,858993206l741750070,892418097l859191600,946615351l892547641,825636146l959789100,808532273l946615353,892809524l926168887,959789100l859125042,946615604l959527221,875574833l892483628,875574832l963392560,858797618l909195319,959789100l859190578,946615095l859190583,875640887l842610732,892351545l963393081,909325874l892350518,859060524l959854384,946614839l926167604,909455673l825766188,909717557l1815623219,943011640l842479155,842607665l909130037,1815558457l925971512,942946101l892873785,892678713l1815426099,892678712l808531504,876096560l960049202,1815557687l825832760,825768248l809053232,876163385l1815687224,943011640l959853875,809053234l926233657,1815294263l892418097,858863155l942420275,876032569l808923701,842283116l909391920,942421557l925972786,875575347l892811372,943272758l942420278,942881077l825440566,892483692l925972275,942421040l926364983,943273521l892483948,892417849l959198001,943012144l909719350,959789164l892678705,925644341l926429492,808859705l892483692,942944309l959199025,943143221l892613432,858863980l825308720,942421815l959920176,875902515l825505644,943077428l942421817,859058745l942683185,909261164l808989488,942421814l808793394,859060277l842283116,959723568l959199280,842479925l892940850,876033388l875705392,824979506l943206712,892810804l942763058,858929457l909587001,876033324l858928436,829175091l842084407,859191600l926231605,909718835l1815361076,808597809l842281778,824980023l859060278,858929206l926247993,942747959l741423159,825439793l876163378,845953080l926101552,892940345l925969462,825241904l892612917,876033388l925906228,824981049l875639609,959919416l925985848,808857904l909719351,909652268l959526457,1815295799l959854385,943076146l824979765,842085174l825440561,942763057l875706673,842412851l909719852,909389877l829174585,942814521l959854390,892939314l842151737,1815097656l959854641,859322424l942420529,892416564l808858930,808465004l943076144,741684020l842348337,859321652l963392820,825242425l876032052,859255084l808859956,1815623732l842413880,842085940l942746672,859322678l959919413,859189612l825833524,741684789l859126065,859123767l963393586,842479927l858993717,808923436l909326129,1815228467l959723825,875967281l925643572,808858166l925972279,892809580l909390641,741685303l842217521,959853621l829175602,892875064l859191345,808528947l808923185,926497076l909586796,925905720l741880115,875968561l943012147,829174840l942814521,892875056l942746672,875771443l892743988,808923500l892743730,741945653l926299697,875771192l829174065,876098617l808464688,808594483l892745523,942880051l876033388,809055284l824981552,926430775l959460401,909208633l892351286,808727344l825831724,875575609l1815689016,876165173l892614196,925969456l959722545,842217017l809056108,892549175l959199539,842543160l943272247,909652332l825702201,741423416l859190833,876033584l829176121,960049465l926430256,892873785l808728887,1815163957l808662577,842479416l824981043,875575351l808988729,959540276l825636403,825833269l808923436,925906481l1815492919,959854641l942683447,892089652l808466231,825373239l943075692,909457716l741880884,808661041l825571127,879507763l892809273,875640633l862728236,942683184l741617719,825060400l926430516,942813232l875637816,808661556l926300470,892351084l875837752,741486901l808596269,892875317l946616113,959985712l842217784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879506482l876165170,892417845l913060140,925972528l808988724,842084908l942945079,1815426869l825765942,942683191l825371696,875771698l892810552,825437548l926037041,741488432l825504817,808924473l762066997,875639091l925906738,875637810l892940596,943009847l942684268,842281271l942420020,909130032l925972025,859060588l842477618,925644082l892678452,875967539l959789164,959789107l942420785,842610736l825832501,959461484l909719088,959199281l808596276,892482103l825505644,942684216l942422072,892416564l943077680,909261164l808661041,942421817l909130032,842151481l859060588,842477618l925644082,842281268l842609458,959789420l875641141,959197496l808662578,959853616l959789420,809056569l942421042,808662322l842151736,825505644l876097846,942421560l859321650,808859442l926364524,926102326l1815096377,892351028l825570356,1815161906l926430772,926167857l875637810,892940596l825634871,842544236l959722547,841756726l859255345,926234676l741370933,741370928l876178480,942813491l741750581,909259832l892351538,842624049l959854901,741422644l858994233,959787833l842558513,825768244l741618997,892418097l842019634,929837878l842281268,825767985l859060524,825702192l946616630,960051253l842346549,959461676l926300213,946614835l808728885,943075889l892483884,876164665l963392054,959656758l943273777,875706412l808532025,829174580l875901240,959983929l876031029,808990769l1815294774,926429240l809055033,892939317l943011385,1815622707l808859448,808661555l926428208,943141174l1815296052,959787577l909392182,909716528l842609459,1815164469l959722040,842018872l942746676,842282289l943077430,825505644l876033081,942422324l808793394,925972532l909588588,875902513l942421048,808793394l875835444,942684268l859124789,942421043l943273010,842478128l825766252,875966773l741947193,825831481l909259577,926444597l808924981,741750065l892874808,858993972l842558513,825768244l741355832,892418097l909588784,946614581l808793394,859387699l842283308,875770168l946615352,875903024l808661813,875706412l808466489,829174066l909455672,909718066l892873778,959983929l1815558450,959984952l808728370,808987700l892613944,1815229235l959722040,859123768l942746678,909325617l825505841,959461740l959918641,942421304l825504313,808465206l892483692,892482099l942420277,943273010l842281009,825766252l942813749,741816121l809055544,942946357l892955697,959788089l741880374,859124280l875901490,842558521l808991028,741552688l892418097,808858164l946615865,942881077l825635126,892483628l959525938,946614320l959459892,808859449l959789356,892942641l946615859,925972786l842477620,825505580l909260085,829173817l909455672,825700914l892939315,909456953l1815558452,909259833l909390904,959982640l825766962,1815097401l875967033,808597554l876096568,960049202l1815295543,875705401l842018866,842542130l892809529,1815557171l959525943,859387444l942746672,909194545l909326642,859060588l875639857,959198514l943143221,875837496l842283372,892547384l942422068,926167604l859387190,842283116l926497072,959198006l909654064,909194806l959592556,825636657l925644849,842281268l875901235,825766252l909456693,741488182l859189817,808596534l892955705,876099897l741356601,808858169l858994227,959999026l926365234,741946929l808596536,909588793l959999028,959983666l741618998,825831992l926233655,876047416l876099121,741356341l892418097,892351282l946615857,859321655l859126069,892483628l942944309,946614833l842610741,943076407l942684204,892678711l946615093,959459892l859191097,943011884l926233397,946616626l925972786,909129269l825505580,909587513l829175609,875901240l926101817,959982649l959461426,1815163445l926494777,909129777l926428208,959657525l1815622705,875706680l909455416,842542136l842150709,1815098677l925971512,926496309l842542136,892809529l1815099696,942748727l842413617,942746676l842413361,892877107l942684268,825438777l942421304,892483893l876097589,892811372l909326133,942420529l859190583,942684215l942684268,859124789l942421299,926495794l825636665,859191660l892483891,942420534l943273010,858796849l859191660,925972787l959197753,875967794l959656756,959789420l809056569,959197235l858928690,959460913l842610796,858798134l824979504,909455672l943273784,876047408l925972017,741750585l943272505,942880819l842558518,959920436l741881399,808859448l825505588,942763061l943076657,926495030l825505580,959854644l963392304,825439794l875705651,825766188l909717557,1815164723l942748727,859189304l808987696,859256888l1815621680,892418097l859191600,925644854l943206708,926495537l959789164,825832241l942421042,942682676l926364467,943011948l876034359,824979506l909455672,859386162l876047410,825767985l741751091,892942136l808793904,892890166l892548408,741685044l926429240,876163380l809004083,825833272l741685552,959983672l875903288,942763064l842151217,909719865l825505580,858927668l946616120,859255350l959655984,959789356l926431537,963391543l808859957,808532021l892483628,825634867l963393590,926038320l825635124,943011884l909129272,946614320l825701687,825440057l842610732,808792372l946615602,942880050l876097592,892483884l876164665,963392054l875903285,943141424l942684204,875837749l963391544,808597808l892483128,842283052l959984689,946615601l892745015,825242164l842610732,892352564l946614582,959459892l892745529,842283308l842150200,963393840l909127734,808858932l892811308,892941110l929838649,943206708l942683953,825766188l959590965,1815557175l892876088,943273267l909651001,959592242l1815295794,809055544l808597301,926428217l959526709,1815294775l808859448,909128499l876031032,859321905l1815361077,892418097l876034102,942421815l926298681,876032311l825505644,892810805l824979764,808792376l959657785,892890168l943206713,741488434l892417079,875902774l942763058,858928433l842412592,892483628l859388214,929839415l909586740,892612916l825766188,926233909l1815426865,909455929l942683188,876096561l825571637,1815097400l892482616,858862132l809053236,959656761l1815162935,825832760l875770169,876031024l909456177,1815621689l892418097,909130036l959199025,959527221l876033848,909392236l909455670,959198256l959723058,909391667l942684268,859124789l942421811,842348592l909392184,959592556l943011633,942421813l943273010,876032560l825766252,808858421l741749048,875639863l909522744,892955701l859322681,741684790l909455928,942748979l876112944,876097586l741487926,926037049l909128502,842558512l909128501,741488177l959788088,875901237l842558514,808991028l741945909,892418097l959525430,929839155l825635124,942880568l842610732,926494776l946616119,859190578l909325365,942684204l842085942,963392057l892352050,808989489l943011884,892352056l946614841,892941620l876032051,875706412l926496569,829175862l909455672,909718066l876031027,858928177l1815097652,909259832l892614960,909716535l959721520,1815230263l842150968,909259064l808987696,909588024l1815228468,909457208l825767731,909650996l959592242,1815164983l959722040,825241656l942746679,842151217l959853624,825505644l808858931,942420792l875770420,892483639l959461740,909718834l959199282,943143221l942682935,959789164l808988720,959197237l959527216,842281522l842414188,926429751l942421557,943273010l960049713,825766252l959985205,741617968l875639863,909522744l809004087,825439544l741422647,926496057l875770418,926444600l842215478,741355571l892483896,942944822l842624050,959854901l741815604,926037560l875706418,842558517l808991028,741816114l892418097,876033333l929837363,825635124l892942648,892483628l909521718,946616117l809055543,875575345l959461676,926300213l946614835,909455929l876098610,892483884l876164665,946615350l859255350,876163632l875706412,808466489l829174322,875901240l926430770,876031025l825767985,1815427379l959983672,825569337l892873779,892678713l1815098934,825439289l909193524,876162100l876165170,1815360305l959787577,892614966l909651001,959592242l1815295794,959722040l959918136,942746675l943076657,926037305l825505644,943011123l959199282,943075892l959459892,892811372l875900983,942420533l909587762,943206710l959789164,892548912l959199288,876032564l825767478,959920236l926363701,942420278l943273010,926364208l825766252,876163637l741356085,925971511l842215477,809069620l808858169,741946424l942815544,943207735l892890164,808596281l741356086,943206456l926168880,876178483l909391666,741488438l842414392,892941112l842558517,808991028l741685303,892418097l959853877,929837106l942944564,858862647l959789356,808990006l946615091,959920176l842347571,909588524l943143216,963393075l926169392,808924976l842283308,909521975l946616375,942814777l875836467,875706412l926496569,829175862l859124024,909455414l876031032,926169393l1815162935,859385913l842608953,926428209l808728117,1815622196l808859448,859322169l892873782,875573817l1815295542,926037049l926299700,825830450l825634867,1815361590l959722040,859123768l942746674,892679473l909586743,825505644l825701683,959197233l909194802,926101817l859060588,892482609l942422064,959460919l909326391,959789420l959919672,959199541l876032564,909588022l959592812,909652792l942421044,943273010l842347825,825766252l825832501,741356598l909194295,858929201l892890161,808857657l741553970,943011640l959592243,926444594l926494774,741749560l942815544,842413106l876178486,909391666l741357622,943272505l825506099,842558513l825768244,741552179l892418097,959853877l929837106,942944564l825571640,892811308l959526711,963392309l809055538,842346551l959789100,909128243l946614322,892678708l858862904,842283308l909521975,963392311l825636404,875639094l875706412,892352569l829174067,842346808l842347577,876031024l909456177,1815491896l892941625,909719090l892873777,825831737l1815359540,926233144l942749238,842607672l875836470,1815492917l926037049,926299700l876162104,875640374l1815163443,959722040l909455672,942746672l959591729,942682164l825505644,825307700l959198001,959723058l825636150,909588588l909325873,942420537l875901497,842478391l842610796,926430261l942421553,825635380l943274288,892614764l808531257,959197234l925905716,808465462l842610796,825701429l942420530,859190583l808532023,842610796l892351545,959198777l808465204,926169145l909261164,858796852l959198769,875639604l892746034,825505900l926299447,942421042l892483893,892613429l909261164,909390642l925644343,926101812l858994992,825505644l959461171,925644850l926101812,942815536l825505644,959461171l925644850,926101812l942815536,825505644l959461171,925644850l926101812,942815536l825505644,959461171l942422066,842281524l808727607,842610796l959590710,824979762l808792376,926103097l959999028,842085938l741683513,959983672l858929464,842558521l859255097,741617720l825439289,808923700l809069622,825832249l741749044,892483896l808531508,809004080l909260600,741881653l858929464,942682421l926444596,926103605l741487927,875639863l809055800,809004081l909718840,741946930l942815544,825439543l842558519,892809529l741421110,892678712l842084663,892890162l909719352,741620021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76178486l875640374,741749043l875967033,825767481l926444598,943271990l741881139,909259833l808596536,809004084l909521976,741684279l959788088,842216245l842558520,842020661l741554481,842543160l808989232,842558515l925905717,741750071l959984952,825505586l842558518,808991028l741421616,892941625l876164402,926444592l909326389,741423161l858862647,859385911l876178481,926429747l741618739,825832760l842347570,876047416l942749233,741618226l808596536,892743730l892955703,859125817l741683249,943272505l892418355,892890166l875704633,741487413l842543160,909128496l842558514,842478389l741486896,875705400l842086455,809004088l943011896,741356345l943011640,959853875l842624050,892352821l741617975,892418097l909654320,963392055l808465204,842283065l842610732,909324598l929839416,926431029l859124017,842610732l808531251,946616114l926233906,943141681l892483628,892482099l963391797,892614960l859256373,858863916l943273264,963392568l842217776,825374261l858863916,943273264l963392568,842217776l825374261,959920172l875900981,963392053l842282546,892614457l942684204,859058226l929837620,825635124l942813240,959592492l909457201,946616112l942881077,943142454l842283052,825831728l946615857,892809785l926494777,825505580l892941367,946616117l892809785,943206457l825505580,892941367l946616117,892809785l943206457,825505580l892941367,946616117l892809785,943206457l825505580,892941367l946616117,876034096l909326641,959789356l925972789,946615603l808924471,842347315l943011884,959854392l946614328,825373236l892613174,825505580l909587513,963393337l808792628,842086704l892483884,842412089l946614323,909391920l959723828,892811308l909456184,963392057l858928690,959592756l825766188,842151477l1815098937,959984952l808597810,809053236l942749497,1815099445l859124280,959852855l926428214,825702197l1815623990,942815544l892678193,808987698l842019384,1815622707l842543160,875770416l892873784,808857657l1815623733,942815544l825439543,876162099l825373746,1815688501l875705400,959787569l842542134,959853877l1815229235,875706680l876163896,926428216l875966774,1815426614l825832761,959723321l892939316,909456953l1815622967,943010360l892809779,926428213l909129525,1815492404l875706680,808532017l842542133,808991028l1815294773,858928184l808990260,809053240l943010361,1815294008l808859448,825505588l842542129,859255605l1815426103,875639863l909194034,808987696l842413624,1815295792l825831481,909129017l959982643,809056306l1815688753,959592760l875967028,876031032l926430257,1815097913l959592760,875769908l892873781,909455929l1815492403,942815544l909193273,842542130l842281525,1815164982l942748727,959656248l892939316,926431033l1815557941,859385913l942748217,809053234l842217273,1815359801l943010360,875704883l876031027,842545201l1815557681,926496057l875573810,926428208l859256117,1815098933l926037049,892351286l892939321,842151737l1815162936,959592760l942879284,842542133l892351797,1815099445l825831481,943143218l876162100,892417590l1815165232,960050489l925970482,959982646l842347314,1815687480l926496057,892549432l892873782,825373497l1815360822,909521977l926103089,892873778l926496568,1815294518l876097592,808596790l809053234,943207737l1815360053,808859448l926103865,909716535l842609459,1815228723l926494777,859322417l808987700,943011896l1815164982,825832760l959787321,959982646l859321394,1815165240l909521977,943010865l876162098,859255347l1815097648,926234424l909325360,842542136l909522741,1815623729l842608697,842545461l942746681,842413361l875704883,959789420l959787573,942420788l859321655,909324855l842283116,825373749l942421811,926233911l825767220,825766252l909456693,741879860l909455928,909522483l876178484,892614962l741357877,892482616l858862132,926444594l876033333,741423157l892418097,892352051l946614326,926429753l942684212,943011884l959658297,946614839l875901492,842215730l942684204,808532281l829175858,842346808l892481587,959982648l942748722,1815558448l926496057,892351282l892939319,960049465l1815295029,892941625l825374514,959982646l875837234,1815295026l942815544,926101809l842542130,859058741l1815557172,875705401l892678450,926428215l858798389,1815360048l875901496,842021171l926428217,909129525l1815492404,926037049l892811572,842542131l959920436,1815425077l926429240,926102073l959982646,892614450l1815687733,892482616l825571381,892873779l926496568,1815426611l892417079,942945333l876162103,875640882l1815426610,959591481l925906228,808987699l875573305,1815361584l909261112,876163889l876031028,909456177l1815687987,926496057l875573810,876096560l942747698,1815230264l926037049,892351286l876096567,858862642l1815164467,875705400l942879793,892939318l959985465,1815097393l909259832,859254833l876162103,909194806l1815163441,909259832l876032049,926428209l876033333,1815556659l909259833,808596536l892873780,875704633l1815689271,909521977l859321393,876162101l859255347,1815097648l859385913,825636146l842542134,909522741l1815623729,909455928l859190579,942746679l909194545,808859955l892483692,875639608l959197496,926036788l943142707,959789420l909260857,959198516l959527216,809054772l825766252,926494773l741685555,825832760l942814258,959999024l943142450,741748791l892482616,842084916l842558521,943077173l741618738,892418097l876163634,946616376l825504313,926494776l959789356,825505849l963393591,842281524l892418097,842610732l942814515,946614578l909587762,943077686l959789356,876165175l963391538,825702704l909326392,842283308l808596020,946615862l825373236,875902774l959789356,942813751l946614832,808924471l909587510,942684204l875968052,946616632l943273010,876032560l892811308,842084409l963391540,909392181l875641136,842610732l825243960,963393078l892746032,859387698l825505580,909259316l946614580,875770420l875966519,959461420l892613936,946615857l825308727,875837746l808859948,842609712l929837616,892547380l825307447,892483628l926036792,946614582l842086709,859254838l842283052,892876085l946616369,858797623l858862386,825505580l876099636,946614835l825504313,959918135l959789356,825439544l963393840,909586996l909455411,842283052l858992948,946614582l909654069,808530995l959789356,859387959l946615861,909718839l943273783,859191596l858994995,963393331l925905716,842610741l942684204,909653304l946615863,825635380l842217264,959789356l959853109,963392566l959656758,909325617l842283052,892483634l963393076,943075892l808990258,842283052l808663090,963392053l959723058,842477623l859191596,858929459l946614321,942813748l875705649,842283052l960050225,963393075l959789365,842609714l959789100,892678705l963392309,859322674l808466744,909588524l858994225,946614328l909522992,808792883l892483628,825636407l946616376,825504308l825504562,825766188l825832501,1815427123l875901496,942815539l876096569,825766450l1815623218,959592760l825440563,876162103l942682675,1815688242l892418097,892352051l959199286,825766452l892744244,892811372l925970489,942421300l959460919,943076662l959461740,892811317l824981040,842346808l808662585,809004089l909718840,741749557l892940345,959920184l809004083,859123769l741684018,892940345l808465202,942763056l959722801,808925232l892483628,959525688l946614841,808662322l926037816,909588524l808530736,946614835l842610741,926363960l825766188,808858421l1815556408,875706680l959461425,809053239l842151225,1815687730l825832761,892811065l809053232,892482361l1815361336,876164409l959985973,892939314l959985465,1815097908l926496057,926233394l892939319,926495033l1815491378,926430520l825636665,876096568l909193778,1815491634l909259832,959918129l842542134,842020661l1815623985,875705401l842215986,892939318l959788089,1815230776l959788856,825440310l876096563,808531506l1815492919,926494777l808859953,876162096l825373746,1815426096l959787577,943141431l876162102,842281267l1815492913,892678712l875967792,959982644l875640370,1815097655l959722040,808794423l876096567,909390642l1815621688,892678712l858994998,842607665l875836470,1815623989l892483896,925972788l876031027,859125041l1815426612,909261112l825702455,842542130l909522741,1815098937l942815544,909193273l842607666,942878774l1815622195,942748727l959656248,842607670l959591478,1815098418l909261112,926169399l926428212,842084662l1815557177,808465977l808597812,876031026l859125041,1815687479l942815544,942683703l876096568,943141938l1815689528,892482616l842348597,959982641l959461426,1815687733l925971511,959920180l892939312,892482873l1815295033,943273273l942879797,876162104l859191090,1815295536l926496057,808989234l892939313,942750009l1815558456,909259832l859254833,959982642l808728882,1815360563l858994233,959918393l842542132,842020661l1815359543,943206456l892745525,959982646l825309234,1815621683l943010360,875704883l876162102,909194806l1815230259,959591481l842544180,876162101l909586483,1815491894l875706680,842412856l959982648,842544178l1815689520,909521977l842216497,959982645l959461426,1815360053l825439289,842150708l892939314,842609977l1815230772,926429240l809055033,842607669l926103609,1815294257l926233144,959526454l926428214,892352309l1815097657,926233144l942749238,892873784l942815544,1815296310l892418097,825700916l959199538,943274293l842479155,842283372l876098615,942421558l926429753,825767731l842610796,926431030l824980273,859124024l943010102,959999028l959919666,741488953l909455928,859190579l842624057,942814262l741355826,825635385l959460144,942763059l842413361,943207985l842610732,942946104l946616368,960051253l842479923,842283052l825373749,963392307l842610997,909325360l825766188,875966773l1815164724,959984952l858928185,809053235l892679225,1815687737l892482616,858862132l842542128,943077173l1815360562,892418097l808728882,942420784l960051253,858993204l959789420,859320633l942420793,808858164l909522487,892811372l959853368,824979768l909455672,943273784l909732919,808792112l741947444,926430520l959658041,876112947l925906482,741619254l875901496,926365747l942763060,943076657l842150455,959461676l825308722,946614833l909522992,942944305l842283308,909521975l963392055,925905716l926234166,942684204l808532281,946614579l808793394,875836981l959789356,859320633l963391545,959527221l892811064,959789100l909259315,963392567l892746032,842610482l892811308,875966519l963393079,959723058l959853878,842283308l808596020,946614327l926233911,959658036l842610732,808923444l946616631,909587762l842347062,959461676l892548406,929838901l825766196,892483126l892811308,943272758l946615094,892352816l808466485,842283052l808727094,946614581l909654069,809055026l825505580,842543414l946616626,825504313l926494776,959789100l909195569,963391536l859322674,926298935l859060524,926298162l946616368,909522992l909587762,842283308l842283062,946615344l909522992,808728626l959592492,943011633l946615861,959920176l909587250,959461676l943010355,946614584l858797623,842215473l892483628,959919671l829175096,892678456l892614709,842542129l842217525,1815098935l808596536,808924728l926428215,909717558l1815361077,859387192l926101554,942746672l892679473,959658295l909261164,892351284l942420018,942813748l959461426,842283372l909521975,942420535l825504308,825635635l842283116,926363954l942421815,808793394l875836981,943011948l909325880,959197751l842281524,825636145l942684268,875837751l959198002,842086704l892416057,859060588l959525168,942422068l809055543,959723313l842283372,858862132l942420784,858797623l909717556,959789164l892352048,959199538l943075892,943075892l942684268,842150709l959199543,842281524l892351281,859060588l808728370,959197747l876163636,859387189l892483692,842413623l959197749,959789365l892746032,825505644l808531255,942421817l859190583,859191353l842283372,842610488l959197752,909523248l859321143,942684268l942814774,925643827l876163380,808857910l892483692,926036792l959197494,909325874l859125557,842610796l909456697,942421561l892547641,926232626l825505644,943011123l942420531,842086709l808989236,959461740l942946609,942420016l909130032,875705913l909588588,892482352l925645110,842281268l825505330,859060588l926363698,942421555l892876848,875902519l909261164,892613684l959197753,842348853l959461174,825505644l942748212,942422327l808924471,808990262l842283116,825242160l942421300,892678708l925971768,859060588l842477618,925643058l825635124,808859449l959789420,892811319l959199031,959658288l842543410,842610796l909456697,942422073l842479664,892745783l825505644,909195320l942420021,926429753l942684212,842283372l859124793,942421811l909130032,909194809l842283372,909260854l925643064,943075636l909522739,892483692l926103347,942420533l859321650,875705651l909261164,892613684l942421817,809055543l925971762,825505644l825307700,942421552l808924471,808990262l959461740,875902260l942421553,825308727l892614962,808860012l842609712,925643312l943075636,825833268l842283372,842281272l942421302,959789104l925970486,959461740l959591223,942420274l909718839,842085686l825505644,825701683l959199536,892614960l942682679,959789420l859387959,942420790l875574839,875639863l892483692,959919671l925644088,926429492l859191353,842610796l808988980,959199033l959723058,842543669l909392236,825635126l942421553,842086709l858863669,959789420l959789113,942420791l825504308,875704628l842283116,842608694l959199024,825636404l892940341,842610796l942814515,959197490l892614965,892942393l842610796,858861880l959199280,959723058l825438261,909392236l808792374,942420281l959920181,858928695l859060588,859125552l942422327,808793394l808990005,842610796l825832501,942421047l925972786,942880820l959461740,909456692l959197751,909194802l943208504,959789420l909260857,959199028l909325874,875770421l825766252,825635637l741945907,875706680l925906737,926444601l842021173,741619511l926037049,926299700l892955699,808858681l741815606,842216505l892809783,892955705l959985465,741619249l892482616,808596788l842624049,859059765l741945651,876163129l909522229,876112952l842543666,741685554l926233144,892483126l809004082,825636408l741815605,875639863l925972536,809069624l892679225,741880377l825635385,909652784l926444597,926167094l741814580,959788856l808663094,876047413l876099121,741553970l875706680,959461425l842558519,825243445l741685302,858994233l842543673,926444595l926300469,741620023l926233144,876164406l959999024,875640370l741355575,926037049l943274036,876178485l875640374,741356083l959788856,959721776l926444594,808924981l741488177,876164409l926298422,842624054l892941366,741946165l909521977,926233649l892955702,926037305l741421618,926429240l875771698,842558517l892351797,741357621l943273273,926430005l842558517,892809529l741750072,959788856l875704624,842558512l875771445,741553976l959592760,825440563l876178489,842478131l741946418,892418097l858863155,963392819l842348848,926366001l942684204,959984952l946616626,808858164l943076919,959789100l959854643,829174835l875901240,859189561l959982649,876034098l1815621688,959984952l926495545,808987698l926431544,1815294007l942814265,842347569l942746672,959722801l825505329,892483692l959525688,942420537l926429753,926429238l842283116,825373749l942421299,960051248l942813233,825766252l825635637,741356339l875706680,959461425l876178487,859321906l741947702,909455929l858993716,876178487l875837746,741619253l926038328,926037300l892955697,959985465l741356084,859385913l959657522,876178483l825373746,741486643l825832760,926232633l809004088,943208760l741423161,842150968l825307960,809069622l825832249,741356089l825832761,876033849l809069625,909653305l741751097,943206456l892745525,959999025l859321394,741488950l909455928,909653043l876178487,808596530l741618485,959592760l842412340,876112944l842543666,741947442l926234424,926168624l959999030,842347314l741946933,959722040l825766200,809069616l892679225,741488438l859387192,909194808l926444594,926167094l741749044,926037049l858929460,876047411l808990769,741421878l942814265,875902257l842624052,909521718l741355568,892482616l825571381,959999033l942945586,741422646l925971511,892680500l809069622,842348089l741618224,892941625l825700409,876112944l875705906,741356848l892678712,858994998l876047412,926233393l741945654,842216505l859256624,892955702l926431033,741488176l825636664,876163633l892890166,909259065l741946928,909194295l808794417,892955700l842151737,741356592l892940345,959920184l876178481,859191090l741619248,875705400l909325105,892890161l825831737,741486646l892678712,943011120l926444592,808924981l741356084,909521977l842216497,809004081l943011896,741619249l842412601,892744499l809004087,959789112l741880889,875967033l959919417,876178482l875640374,741946168l942814265,876032817l809004088,943011896l741422641,909259833l808596536,926444596l943077685,741355827l909521977,859321393l892890162,809054521l741554229,909457208l943206452,876112951l875639858,741618225l875967033,942814521l876178487,875640374l741619765,842216505l825242423,842624048l808925493,741357620l926233144,942749238l876178488,858863666l741946423,892418097l926431286,946615861l909654069,926168626l842283308,926103606l946614576,959460919l859190582,909261100l943142449,829175861l875901240,959788338l876096562,942683698l1815558454,875705400l942879793,959982649l959658290,1815097907l875967033,858796339l942746675,842413361l859321905,959461484l892679472,942421044l892547641,808858930l959461484,842216752l942420531,808858164l859126072,825766252l959590965,741357876l808858169,909457203l959999024,825309234l741617971,892482616l858862132,842558516l943077173,741618738l892418097,892942390l946614834,825504313l926494776,959461420l859190576,963391537l875967794,892483635l842283308,892613689l963392566,959591986l858797881,842283308l842283062,963393590l926496050,859124273l959789356,876034353l946615353,926167604l892483897,842283308l808793145,963392567l943012144,943207736l943011884,959918649l963391538,842281524l909193264,959461676l959788340,946616626l875901492,943141172l842610732,959658036l946616372,909194807l892745268,842283308l942748212,946615089l926167604,875770168l842610732,825438518l946615863,808924471l909587510,842283052l959459888,946614578l943273010,858796849l842610732,876099382l946615861,909130037l825372720,909588524l876033072,963393840l876032564,858993209l825505580,892680246l963391798,892614960l942815541,842610732l842347575,963393334l875836978,960050484l892483628,959657010l929838901,825635124l808597303,842610732l858797113,946615604l892483893,909587254l959789356,809056569l946615858,825504308l842412851,825505580l926495030,963392566l943143221,926364983l959461676,825375027l963392056,909523248l808989495,942684204l942814774,929838131l842412340,942747696l959789356,808596023l946614324,825242164l842479672,842283308l808662583,946616373l942813748,959984178l892483628,875704375l946615349,808793394l808990005,943011884l909325880,963392055l825636404,959460917l808859948,842085680l946616372,909654069l909719602,959789356l825833527,963391536l892614960,809055798l859191596,892418355l946614836,859190583l875574841,892811308l926299705,946616630l942813748,942682931l892483628,825634869l963392560,959656758l859190578,959461676l943206711,963392563l943143221,959983672l842283052,825504052l946615346,808858164l925905465,909392172l808792374,963392825l926036788,808529971l959789100,909588531l946615865,909587762l943206710,959789356l842348601,829175088l892678456,909522485l892873777,842414136l1815557174,892482616l859059252,926428215l842412342,1815359537l808859448,842086713l942746674,943076657l942748215,909261164l875836210,942421042l825635385,909326643l842283116,825373749l959197235,842348848l825505586,825766252l858928693,741945911l809054264,875902261l876178484,808529971l741683510,825636664l808530486,809069620l825832249,741750326l892418097,959723057l946614840,876163641l909324594,959461676l842545205,946614839l875901492,959590706l942684204,808532281l829175858,892678456l859387701,959982648l942748722,1815558448l909261112,909718577l842607666,842282549l1815228472,942815544l842348848,926428212l892352309,1815491377l876164409,876032310l876162096,859321906l1815623990,875705401l842215986,842607668l959591478,1815295287l808859448,859191609l892939319,959985465l1815361073,825831481l875706418,876162099l808596530,1815621936l959983672,909586489l892873784,892678713l1815295544,842150968l926102328,809053234l825374009,1815426873l875705401,859123762l876162101,875640882l1815557943,909261112l959721528,926428217l909129525,1815492404l959787577,808466224l842542129,808991028l1815230775,909261112l892614711,876096566l808531506,1815687730l808859448,808728372l842607672,808662070l1815557426,892417079l859058741,809053238l942749497,1815163960l926430520,858863673l808987699,875573305l1815296048,859387192l808924984,876031028l926430257,1815360057l943206456,875837749l892873784,842150713l1815688753,809054264l842414390,808987698l875706680,1815556402l858862647,909326133l842607671,926101558l1815688240,842412601l808925497,892939312l960051513,1815229232l859387192,943206450l876031030,942749233l1815098423,926496057l875573810,809053232l943207737,1815165239l926037049,909128502l809053236,892482361l1815556406,808662073l892745271,842542134l892351797,1815099445l859189817,842478646l909716537,825832243l1815230775,909718841l942815285,842542136l892810037,1815425584l942815544,808661297l926428216,876033333l1815491123,909521977l926103089,892939312l808858681,1815687481l859385913,959657522l892939313,959985465l1815097393,859385913l926431544,909716532l842609459,1815097651l808859448,909455923l876096564,959919154l1815622961,943207736l825832246,809053238l876163385,1815097400l909521977,892548401l876162098,859255347l1815097648,842150968l892810801,842542130l909522741,1815623729l842412601,809055027l942746681,959722801l825242674,943011948l909260344,942421812l808662322,825768248l842283116,909586486l959198262,892877109l875903026,825766252l909456693,741552441l875901496,942815539l809004089,842610488l741880374,875967033l825374770,842624054l876164150,741619511l892418097,858863924l963392568,926036788l859255347,842610732l825373753,946615347l909194807,892350770l959461676,909195571l829175350,875901240l808727097,876162102l842478131,1815425077l959788856,909457462l876096563,842282290l1815229233,926233144l875706422,942746676l842151217,959723321l842610796,808988980l959199033,959527216l842478901,892483948l942814262,942421040l859190578,875704629l892483692,926430004l959198775,943143221l875966777,842283116l875573808,959197232l842281524,825833264l959789164,909193779l942421301,808858164l925905465,959461740l892876853,959199288l875639604,909193779l842283372,892416564l942421301,875901492l859256371,959461740l858797618,942420020l942813748,842478387l959461740,959525429l959198519,959527221l808727095,959789164l909259315,942421047l808662322,925971000l892811372,875966519l942421559,909654069l859256371,875706476l842020921,942420535l926298681,909456440l842283116,842019126l942422322,875574839l942683191,859060588l876032050,925643575l842281268,859386674l909261164,875836210l942421042,876163641l960050480,842283116l808727094,959197493l809055538,859124279l825505644,959920180l942420018,942881077l842608951,842283116l808595764,942420536l825308727,875837746l859060588,825307440l925643314,892678452l926102578,909261164l808923952,959199540l959591986,808466233l909588588,876099377l959198008,959527216l909129780,825505644l959918390,959199542l842479925,808726578l959789164,926102065l959199286,909586996l926232627,959789420l925972789,942422322l959789104,943208246l892483692,892678197l959197240,925905716l959788598,859191660l808663347,942421815l875770420,859125816l892483692,825701174l959198263,943143221l808464697,892811372l825308214,959199027l825636404,875836213l959461740,926365749l959197750,808596276l808531766,959461740l825308722,942420016l825635385,876099123l859191660,808663347l942420280,858797623l875967794,859060588l875705393,959198261l959658288,842477874l959789164,876098864l959198776,825636404l943142196,859060588l808662834,942420017l892876848,959592760l892483692,825636407l942422072,909194807l926103091,825766252l825374261,741357622l909457208,909654323l842558515,925905717l741487668,909259832l909522736,809069623l942749497,741488693l892418097,875836977l946616630,859190578l875968054,959789356l858993976,963393078l943274293,842282546l909261100,859321905l829173815,842346808l892481587,959982649l859321394,1815492920l926233144,892613168l926428210,909717558l1815492149,892874808l808792371,942746678l842413361,859388211l959789420,808990775l942422072,825242164l892481849,909588588l808597041,959198777l943012144,859321398l825766252,926494773l741751091,875706680l959984440,876112950l909652018,741751089l875967033,825374770l842624048,858796342l741554480,892418097l909588784,963393077l959789365,808859442l959789356,808925239l946614326,909194807l842019122,959789356l859387188,829176119l892678456,925972277l926428214,926300469l1815294768,875901496l892483635,926428217l842412342,1815228465l842150968,909259064l942746679,842282289l925972022,892483948l892417849,942420529l926167604,926232889l842610796,926103352l942420024,926298681l858863416,825766252l909259829,741947696l875705400,808858161l842624049,960049718l741816369,808859448l858796339,809004080l858929464,741553465l892418097,926169394l946616119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43207736l875967030,876112951l942683698,741685558l808859448,909456953l842624056,926101558l741487664,892418097l876099888,963391538l909261104,842084657l842283052,842608694l963391792,876032564l859256374,959789356l909129268,946616117l858797623,842151986l842283052,925905206l963393081,959789365l808531760,842283308l842084916,963393337l926036788,842215476l959789356,892745014l963392816,959789365l909456690,842283308l892352568,963391798l959527221,909455928l892811308,909718326l963392560,842086704l842151225,959789356l925972020,946614324l875967799,959656241l842283308,892416564l946615093,809055543l926495793,942684204l909391412,963392569l943075892,943075892l842610732,842282039l963393332,842281524l825700402,842610732l909587509,946614580l959460919,892876087l842610732,858861880l963392055,909325874l842478644,892483884l858993718,963393329l876163636,875967796l892483628,959657010l963393589,943075892l943075892,842283052l859058484,963393848l842281524,909259570l909261100,926495284l963392309,926496050l859124273,959789356l892483893,963393077l892614960,825242167l842283308,842019380l963392055,858928690l909130035,842283052l825242929,963392313l825242420,942946609l842610732,808858679l963393843,842281524l959721521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959527221,876098105l943011884,909588791l946616369,825373236l909390390,959789100l892352048,946616376l842086709,842347829l892483884,808662070l946615350,858797623l942682930,892811308l875901752,963393844l943075892,943075892l909261100,875573299l963393846,842281524l909195313,959789356l875967798,963393337l825702704,942880824l959789356,892483893l963393077,943206964l825636144,842283308l808530484,963391540l842610997,909586736l959461676,808465201l946615603,942944825l842610227,859060524l943271984,963392820l842281524,909456689l892811308,875638841l946616121,825242164l909259065,842283308l842283062,946616374l876032569,926167604l842283308,808596020l946614583,959789104l842347831,842283308l808793145,963392567l909261104,875966769l959789100,808466737l963392566,959527221l926168887,892483884l926232633,946615857l909587762,959461174l892483628,909455413l946615348,892352816l926429749,842283308l808530484,963392564l943143221,875573561l909261100,808530740l946614323,942682676l942683446,842610732l808858679,963392819l842281524,825636145l892483884,926037817l946615864,926233911l926167861,842283308l842283062,963393590l892746037,892940856l842283308,892416564l946614837,959920176l876163891,959461676l959527219,946615602l825635380,909719344l892483628,943010614l963392313,842281524l942814512,842283052l909719348,963392566l875639604,943272242l842283308,842283062l946616374,842610741l875901239,959789356l842610993,946615352l959920181,942749239l842283052,842412338l946615860,909130037l943207728,959789100l892678705,963392053l875967794,875966515l909588524,858927920l946616368,859321655l959722549,842283308l842283062,963393590l808662578,959853616l842283308,942748212l963393073,892746037l926495798,959461676l943206711,963393587l959789365,909456690l842283308,892352568l963391798,842281524l808726577,959789356l825242169,963393079l858863920,892547120l842610732,909326388l963392057,808465204l892614713,842283308l892416564,946615861l809055543,926495793l842283052,825831728l963393074,943075892l943075892,842610732l842282039,963393332l842281524,825700402l942684204,892811573l963392053,876163636l876032053,959461676l825308722,946615350l959527221,875966512l959789356,926366001l963393332,809055538l909195061,892483628l926299703,946616624l808793394,875836981l959461420,842347824l963393336,842281524l875835441,959789356l825833527,963392560l859059762,808661041l842283052,892745776l946616368,876032569l892547126,842283308l892416564,963391798l926496050,909653810l892811308,859125557l963393332,943075892l943075892,959789356l842544438,963392825l842281524,842347825l942684204,858994999l963392569,959658288l892483889,842283052l925905206,946615865l859190578,859387957l842283308,892351028l946616370,926167604l875968057,859060524l825373745,963393593l943075892,943075892l943011884,825700921l963392565,959527221l876098105,943011884l909588791,946616369l825373236,909390390l959789100,892352048l946616376,842086709l842347829,892483884l808662070,946615350l858797623,942682930l892811308,875901752l963393844,943075892l943075892,909261100l875573299,963393846l842281524,909195313l959789356,875967798l963393337,825702704l942880824,959789356l892483893,963393077l943206964,825636144l842283308,808530484l963391540,842610997l909586736,959461676l808465201,946615603l942944825,842610227l859060524,943271984l963392820,842281524l909456689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875967794,842348596l909588524,858994225l963391544,876163636l926169141,842610732l909260083,946614322l892547641,926036017l875706412,808466489l963393073,892614960l842479157,959789100l825636915,946614838l926431285,892877110l942684204,842610745l929838899,892547380l925972023,959461676l825505586,963391542l892746032,825833266l825505580,909587763l929838130,926101812l942815536,842283052l808989747,963392056l842348853,942881077l959461676,959591223l963392561,825833781l960051256,825505580l892679475,963391543l842479925,808726578l959461676,926431285l963391801,909586996l909455411,842610732l876164918,946615095l926298681,875704889l892483628,892678197l963391544,892877109l875836980,909392172l909455670,946614320l892547641,909195314l959789356,892416567l963393074,943075892l875573812,859060524l842216497,963391794l959656758,809055539l892811308,909718326l946615344,909718839l959854390,842283052l808663090,946614837l842479664,876163127l859191596,925972787l963393337,825702704l875771960,892483628l943010614,946616121l959527221,909718833l842610732,876164149l963393330,825636404l892876084,859060524l808662834,946614321l809055543,926233138l892483628,825636407l946616376,909522992l926233905,825766188l892940853,1815622453l909457208,909654323l876162099,909128243l1815490615,825636664l959459894,842607671l859190070,1815689526l892418097,926431286l959198005,943274293l842348852,842610796l942748979,942420272l892352816,875770419l959461740,858993974l824980784,842346808l858929458,926444601l875966774,741879860l842608697,892352821l876112950,925906482l741488438,943273273l809055285,942763057l858928433,875573296l943011884,842283321l963392307,825833781l859386680,842283052l825373749,946615859l909587762,875835960l825766188,892940853l1815360048,875706680l959461425,876162103l808793906,1815359536l909455929,942683188l876162105,909128243l1815621687,959984952l842150969,876162100l876099122,1815623218l909718841,959592501l892939317,943272249l1815228725,926038328l858797620,876162103l892614962,1815099440l892940345,943011896l892873784,926038328l1815097913,875705401l825241650,842607670l842479925,1815294512l859387192,808726834l959982640,859321394l1815622713,825636664l909521974,892939317l926495033,1815622450l909718841,892810805l842542136,909325877l1815491633,926234424l926168624,808987702l909521976,1815689268l959722040,859123768l926428208,825243957l1815098418,909717561l892678965,926428212l926167094,1815490868l825635385,959658294l876031027,909392177l1815097908,909261112l825702455,842542130l909522741,1815098937l875967033,959788084l959982649,859060018l1815099705,909194295l909588785,959982644l943142450,1815228727l892679992,842216503l808987696,875573305l1815361584,909261112l876163889,876031028l942749233,1815296052l926496057,875573810l842607664,909324342l1815360048,926037049l892351286,809053240l876163385,1815426101l960050489,859058226l892939318,825635897l1815492406,842150968l926365489,876162103l892417590,1815490614l859189817,943273014l809053235,892679225l1815361078,909259833l808596536,892873780l875704633,1815689271l909521977,926233649l876162105,859255347l1815097648,892874808l825242163,842542135l909522741,1815623729l875967033,926364729l942746675,909194545l875639348,842610796l926431030,959197745l825833781,909719608l909588588,808597041l942422329,909654069l909522483,825766252l825635637,741881909l942815544,808989751l892890168,859388216l741488441,892482616l842084916,809004088l825833784,741880368l892418097,875771441l946614324,825504313l926494776,959789356l959461685,963393078l842281524,875771184l842283308,808465719l963392816,959723058l959984181,859060524l959525168,946616372l858797623,959853874l842283308,808530484l946614324,809055543l875704371,842283052l842412338,946615604l808924471,909587510l842610732,892482867l946616630,943273010l859058225,959789100l808727089,946615346l959460919,909391927l959461420,909719088l963393329,858797618l825766454,825505580l859125814,946615600l808924471,808990262l942684204,892483126l963393335,808662581l808858417,909719596l875837490,896282935l959853107,959984688l829173804,842217008l909129269,1815096372l808528944,909586486l909719093,859191660l842610483,942420016l926495794,808859449l825766252,943011125l741684532,875639863l809055800,809004085l909455417,741946416l892874808,909653817l876178488,825504051l741619249,909259832l892351538,842624049l959854901,741422644l858994233,959787833l842558513,825768244l741618997,892418097l842019634,929837878l842281268,825767985l859060524,825702192l946616630,960051253l842346549,959461676l926300213,946614835l808728885,943075889l892483884,876164665l963392054,959656758l943273777,875706412l808532025,829174580l875901240,959983929l876031029,808990769l1815294774,926429240l809055033,892939317l943011385,1815622707l808859448,808661555l926428208,943141174l1815296052,959787577l909392182,909716528l842609459,1815164469l959722040,842018872l942746676,842282289l943077430,825505644l876033081,942422324l808793394,925972532l909588588,875902513l942421048,808793394l875835444,942684268l859124789,942421043l943273010,842478128l825766252,875966773l741947193,825831481l909259577,926444597l808924981,741750065l892874808,858993972l842558513,825768244l741355832,892418097l909588784,946614581l808793394,859387699l842283308,875770168l946615352,875903024l808661813,875706412l808466489,829174066l909455672,909718066l892873778,959983929l1815558450,959984952l808728370,808987700l892613944,1815229235l959722040,859123768l942746678,909325617l825505841,959461740l959918641,942421304l825504313,808465206l892483692,892482099l942420277,943273010l842281009,825766252l942813749,741816121l809055544,942946357l892955697,959788089l741880374,859124280l875901490,842558521l808991028,741552688l892418097,808858164l946615865,942881077l825635126,892483628l959525938,946614320l959459892,808859449l959789356,892942641l946615859,925972786l842477620,825505580l909260085,829173817l909455672,825700914l892939315,909456953l1815558452,909259833l909390904,959982640l825766962,1815097401l875967033,808597554l876096568,960049202l1815295543,875705401l842018866,842542130l892809529,1815557171l959525943,859387444l942746672,909194545l909326642,859060588l875639857,959198514l943143221,875837496l842283372,892547384l942422068,926167604l859387190,842283116l926497072,959198006l909654064,909194806l959592556,825636657l925644849,842281268l875901235,825766252l909456693,741488182l859189817,808596534l892955705,876099897l741356601,808858169l858994227,959999026l926365234,741946929l808596536,909588793l959999028,959983666l741618998,825831992l926233655,876047416l876099121,741356341l892418097,892351282l946615857,859321655l859126069,892483628l942944309,946614833l842610741,943076407l942684204,892678711l946615093,959459892l859191097,943011884l926233397,946616626l925972786,909129269l825505580,909587513l829175609,875901240l926101817,959982649l959461426,1815163445l926494777,909129777l926428208,959657525l1815622705,875706680l909455416,842542136l842150709,1815098677l925971512,926496309l842542136,892809529l1815099696,942748727l842413617,942746676l842413361,892877107l942684268,825438777l942421304,892483893l876097589,892811372l909326133,942420529l859190583,942684215l942684268,859124789l942421299,926495794l825636665,859191660l892483891,942420534l943273010,858796849l859191660,925972787l959197753,875967794l959656756,959789420l809056569,959197235l858928690,959460913l842610796,858798134l824979504,909455672l943273784,876047408l925972017,741750585l943272505,942880819l842558518,959920436l741881399,808859448l825505588,942763061l943076657,926495030l825505580,959854644l963392304,825439794l875705651,825766188l909717557,1815164723l942748727,859189304l808987696,859256888l1815621680,892418097l859191600,925644854l943206708,926495537l959789164,825832241l942421042,942682676l926364467,943011948l876034359,824979506l909455672,859386162l876047410,825767985l741751091,892942136l808793904,892890166l892548408,741685044l926429240,876163380l809004083,825833272l741685552,959983672l875903288,942763064l842151217,909719865l825505580,858927668l946616120,859255350l959655984,959789356l926431537,963391543l808859957,808532021l892483628,825634867l963393590,926038320l825635124,943011884l909129272,946614320l825701687,825440057l842610732,808792372l946615602,942880050l876097592,892483884l876164665,963392054l875903285,943141424l942684204,875837749l963391544,808597808l892483128,842283052l959984689,946615601l892745015,825242164l842610732,892352564l946614582,959459892l892745529,842283308l842150200,963393840l909127734,808858932l892811308,892941110l929838649,943206708l942683953,825766188l959590965,1815557175l892876088,943273267l909651001,959592242l1815295794,809055544l808597301,926428217l959526709,1815294775l808859448,909128499l876031032,859321905l1815361077,892418097l876034102,942421815l926298681,876032311l825505644,892810805l824979764,808792376l959657785,892890168l943206713,741488434l892417079,875902774l942763058,858928433l842412592,892483628l859388214,929839415l909586740,892612916l825766188,926233909l1815426865,909455929l942683188,876096561l825571637,1815097400l892482616,858862132l809053236,959656761l1815162935,825832760l875770169,876031024l909456177,1815621689l892418097,909130036l959199025,959527221l876033848,909392236l909455670,959198256l959723058,909391667l942684268,859124789l942421811,842348592l909392184,959592556l943011633,942421813l943273010,876032560l825766252,808858421l741749048,875639863l909522744,892955701l859322681,741684790l909455928,942748979l876112944,876097586l741487926,926037049l909128502,842558512l909128501,741488177l959788088,875901237l842558514,808991028l741945909,892418097l959525430,929839155l825635124,942880568l842610732,926494776l946616119,859190578l909325365,942684204l842085942,963392057l892352050,808989489l943011884,892352056l946614841,892941620l876032051,875706412l926496569,829175862l909455672,909718066l876031027,858928177l1815097652,909259832l892614960,909716535l959721520,1815230263l842150968,909259064l808987696,909588024l1815228468,909457208l825767731,909650996l959592242,1815164983l959722040,825241656l942746679,842151217l959853624,825505644l808858931,942420792l875770420,892483639l959461740,909718834l959199282,943143221l942682935,959789164l808988720,959197237l959527216,842281522l842414188,926429751l942421557,943273010l960049713,825766252l959985205,741617968l875639863,909522744l809004087,825439544l741422647,926496057l875770418,926444600l842215478,741355571l892483896,942944822l842624050,959854901l741815604,926037560l875706418,842558517l808991028,741816114l892418097,876033333l929837363,825635124l892942648,892483628l909521718,946616117l809055543,875575345l959461676,926300213l946614835,909455929l876098610,892483884l876164665,946615350l859255350,876163632l875706412,808466489l829174322,875901240l926430770,876031025l825767985,1815427379l959983672,825569337l892873779,892678713l1815098934,825439289l909193524,876162100l876165170,1815360305l959787577,892614966l909651001,959592242l1815295794,959722040l959918136,942746675l943076657,926037305l825505644,943011123l959199282,943075892l959459892,892811372l875900983,942420533l909587762,943206710l959789164,892548912l959199288,876032564l825767478,959920236l926363701,942420278l943273010,926364208l825766252,876163637l741356085,925971511l842215477,809069620l808858169,741946424l942815544,943207735l892890164,808596281l741356086,943206456l926168880,876178483l909391666,741488438l842414392,892941112l842558517,808991028l741685303,892418097l959853877,929837106l942944564,858862647l959789356,808990006l946615091,959920176l842347571,909588524l943143216,963393075l926169392,808924976l842283308,909521975l946616375,942814777l875836467,875706412l926496569,829175862l859124024,909455414l876031032,926169393l1815162935,859385913l842608953,926428209l808728117,1815622196l808859448,859322169l892873782,875573817l1815295542,926037049l926299700,825830450l825634867,1815361590l959722040,859123768l942746674,892679473l909586743,825505644l825701683,959197233l909194802,926101817l859060588,892482609l942422064,959460919l909326391,959789420l959919672,959199541l876032564,909588022l959592812,909652792l942421044,943273010l842347825,825766252l825832501,741356598l909194295,858929201l892890161,808857657l741553970,943011640l959592243,926444594l926494774,741749560l942815544,842413106l876178486,909391666l741357622,943272505l825506099,842558513l825768244,741552179l892418097,959853877l929837106,942944564l825571640,892811308l959526711,963392309l809055538,842346551l959789100,909128243l946614322,892678708l858862904,842283308l909521975,963392311l825636404,875639094l875706412,892352569l829174067,842346808l842347577,876031024l909456177,1815491896l892941625,909719090l892873777,825831737l1815359540,926233144l942749238,842607672l875836470,1815492917l926037049,926299700l876162104,875640374l1815163443,959722040l909455672,942746672l959591729,942682164l825505644,825307700l959198001,959723058l825636150,909588588l909325873,942420537l875901497,842478391l842610796,926430261l942421553,825635380l943274288,892614764l808531257,959197234l925905716,808465462l842610796,825701429l942420530,859190583l808532023,842610796l892351545,959198777l808465204,926169145l909261164,858796852l959198769,875639604l892746034,825505900l926299447,942421042l892483893,892613429l909261164,909390642l925644343,926101812l858994992,825505644l959461171,925644850l926101812,942815536l825505644,959461171l925644850,926101812l942815536,825505644l959461171,925644850l926101812,942815536l825505644,959461171l942422066,842281524l808727607,842610796l959590710,824979762l808792376,926103097l959999028,842085938l741683513,959983672l858929464,842558521l859255097,741617720l825439289,808923700l809069622,825832249l741749044,892483896l808531508,809004080l909260600,741881653l858929464,942682421l926444596,926103605l741487927,875639863l809055800,809004081l909718840,741946930l942815544,825439543l842558519,892809529l741421110,892678712l842084663,892890162l909719352,741620021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76178486l875640374,741749043l875967033,825767481l926444598,943271990l741881139,909259833l808596536,809004084l909521976,741684279l959788088,842216245l842558520,842020661l741554481,842543160l808989232,842558515l925905717,741750071l959984952,825505586l842558518,808991028l741421616,892941625l876164402,926444592l909326389,741423161l858862647,859385911l876178481,926429747l741618739,825832760l842347570,876047416l942749233,741618226l808596536,892743730l892955703,859125817l741683249,943272505l892418355,892890166l875704633,741487413l842543160,909128496l842558514,842478389l741486896,875705400l842086455,809004088l943011896,741356345l943011640,959853875l842624050,892352821l741617975,892418097l909654320,963392055l808465204,842283065l842610732,909324598l929839416,926431029l859124017,842610732l808531251,946616114l926233906,943141681l892483628,892482099l963391797,892614960l859256373,858863916l943273264,963392568l842217776,825374261l858863916,943273264l963392568,842217776l825374261,959920172l875900981,963392053l842282546,892614457l942684204,859058226l929837620,825635124l942813240,959592492l909457201,946616112l942881077,943142454l842283052,825831728l946615857,892809785l926494777,825505580l892941367,946616117l892809785,943206457l825505580,892941367l946616117,892809785l943206457,825505580l892941367,946616117l892809785,943206457l825505580,892941367l946616117,876034096l909326641,959789356l925972789,946615603l808924471,842347315l943011884,959854392l946614328,825373236l892613174,825505580l909587513,963393337l808792628,842086704l892483884,842412089l946614323,909391920l959723828,892811308l909456184,963392057l858928690,959592756l825766188,842151477l1815098937,959984952l808597810,809053236l942749497,1815099445l859124280,959852855l926428214,825702197l1815623990,942815544l892678193,808987698l842019384,1815622707l842543160,875770416l892873784,808857657l1815623733,942815544l825439543,876162099l825373746,1815688501l875705400,959787569l842542134,959853877l1815229235,875706680l876163896,926428216l875966774,1815426614l825832761,959723321l892939316,909456953l1815622967,943010360l892809779,926428213l909129525,1815492404l875706680,808532017l842542133,808991028l1815294773,858928184l808990260,809053240l943010361,1815294008l808859448,825505588l842542129,859255605l1815426103,875639863l909194034,808987696l842413624,1815295792l825831481,909129017l959982643,809056306l1815688753,959592760l875967028,876031032l926430257,1815097913l959592760,875769908l892873781,909455929l1815492403,942815544l909193273,842542130l842281525,1815164982l942748727,959656248l892939316,926431033l1815557941,859385913l942748217,809053234l842217273,1815359801l943010360,875704883l876031027,842545201l1815557681,926496057l875573810,926428208l859256117,1815098933l926037049,892351286l892939321,842151737l1815162936,959592760l942879284,842542133l892351797,1815099445l825831481,943143218l876162100,892417590l1815165232,960050489l925970482,959982646l842347314,1815687480l926496057,892549432l892873782,825373497l1815360822,909521977l926103089,892873778l926496568,1815294518l876097592,808596790l809053234,943207737l1815360053,808859448l926103865,909716535l842609459,1815228723l926494777,859322417l808987700,943011896l1815164982,825832760l959787321,959982646l859321394,1815165240l909521977,943010865l876162098,859255347l1815097648,926234424l909325360,842542136l909522741,1815623729l842608697,842545461l942746681,842413361l875704883,959789420l959787573,942420788l859321655,909324855l842283116,825373749l942421811,926233911l825767220,825766252l909456693,741879860l909455928,909522483l876178484,892614962l741357877,892482616l858862132,926444594l876033333,741423157l892418097,892352051l946614326,926429753l942684212,943011884l959658297,946614839l875901492,842215730l942684204,808532281l829175858,842346808l892481587,959982648l942748722,1815558448l926496057,892351282l892939319,960049465l1815295029,892941625l825374514,959982646l875837234,1815295026l942815544,926101809l842542130,859058741l1815557172,875705401l892678450,926428215l858798389,1815360048l875901496,842021171l926428217,909129525l1815492404,926037049l892811572,842542131l959920436,1815425077l926429240,926102073l959982646,892614450l1815687733,892482616l825571381,892873779l926496568,1815426611l892417079,942945333l876162103,875640882l1815426610,959591481l925906228,808987699l875573305,1815361584l909261112,876163889l876031028,909456177l1815687987,926496057l875573810,876096560l942747698,1815230264l926037049,892351286l876096567,858862642l1815164467,875705400l942879793,892939318l959985465,1815097393l909259832,859254833l876162103,909194806l1815163441,909259832l876032049,926428209l876033333,1815556659l909259833,808596536l892873780,875704633l1815689271,909521977l859321393,876162101l859255347,1815097648l859385913,825636146l842542134,909522741l1815623729,909455928l859190579,942746679l909194545,808859955l892483692,875639608l959197496,926036788l943142707,959789420l909260857,959198516l959527216,809054772l825766252,926494773l741685555,825832760l942814258,959999024l943142450,741748791l892482616,842084916l842558521,943077173l741618738,892418097l876163634,946616376l825504313,926494776l959789356,825505849l963393591,842281524l892418097,842610732l942814515,946614578l909587762,943077686l959789356,876165175l963391538,825702704l909326392,842283308l808596020,946615862l825373236,875902774l959789356,942813751l946614832,808924471l909587510,942684204l875968052,946616632l943273010,876032560l892811308,842084409l963391540,909392181l875641136,842610732l825243960,963393078l892746032,859387698l825505580,909259316l946614580,875770420l875966519,959461420l892613936,946615857l825308727,875837746l808859948,842609712l929837616,892547380l825307447,892483628l926036792,946614582l842086709,859254838l842283052,892876085l946616369,858797623l858862386,825505580l876099636,946614835l825504313,959918135l959789356,825439544l963393840,909586996l909455411,842283052l858992948,946614582l909654069,808530995l959789356,859387959l946615861,909718839l943273783,859191596l858994995,963393331l925905716,842610741l942684204,909653304l946615863,825635380l842217264,959789356l959853109,963392566l959656758,909325617l842283052,892483634l963393076,943075892l808990258,842283052l808663090,963392053l959723058,842477623l859191596,858929459l946614321,942813748l875705649,842283052l960050225,963393075l959789365,842609714l959789100,892678705l963392309,859322674l808466744,909588524l858994225,946614328l909522992,808792883l892483628,825636407l946616376,825504308l825504562,825766188l825832501,1815427123l875901496,942815539l876096569,825766450l1815623218,959592760l825440563,876162103l942682675,1815688242l892418097,892352051l959199286,825766452l892744244,892811372l925970489,942421300l959460919,943076662l959461740,892811317l824981040,842346808l808662585,809004089l909718840,741749557l892940345,959920184l809004083,859123769l741684018,892940345l808465202,942763056l959722801,808925232l892483628,959525688l946614841,808662322l926037816,909588524l808530736,946614835l842610741,926363960l825766188,808858421l1815556408,875706680l959461425,809053239l842151225,1815687730l825832761,892811065l809053232,892482361l1815361336,876164409l959985973,892939314l959985465,1815097908l926496057,926233394l892939319,926495033l1815491378,926430520l825636665,876096568l909193778,1815491634l909259832,959918129l842542134,842020661l1815623985,875705401l842215986,892939318l959788089,1815230776l959788856,825440310l876096563,808531506l1815492919,926494777l808859953,876162096l825373746,1815426096l959787577,943141431l876162102,842281267l1815492913,892678712l875967792,959982644l875640370,1815097655l959722040,808794423l876096567,909390642l1815621688,892678712l858994998,842607665l875836470,1815623989l892483896,925972788l876031027,859125041l1815426612,909261112l825702455,842542130l909522741,1815098937l942815544,909193273l842607666,942878774l1815622195,942748727l959656248,842607670l959591478,1815098418l909261112,926169399l926428212,842084662l1815557177,808465977l808597812,876031026l859125041,1815687479l942815544,942683703l876096568,943141938l1815689528,892482616l842348597,959982641l959461426,1815687733l925971511,959920180l892939312,892482873l1815295033,943273273l942879797,876162104l859191090,1815295536l926496057,808989234l892939313,942750009l1815558456,909259832l859254833,959982642l808728882,1815360563l858994233,959918393l842542132,842020661l1815359543,943206456l892745525,959982646l825309234,1815621683l943010360,875704883l876162102,909194806l1815230259,959591481l842544180,876162101l909586483,1815491894l875706680,842412856l959982648,842544178l1815689520,909521977l842216497,959982645l959461426,1815360053l825439289,842150708l892939314,842609977l1815230772,926429240l809055033,842607669l926103609,1815294257l926233144,959526454l926428214,892352309l1815097657,926233144l942749238,892873784l942815544,1815296310l892418097,825700916l959199538,943274293l842479155,842283372l876098615,942421558l926429753,825767731l842610796,926431030l824980273,859124024l943010102,959999028l959919666,741488953l909455928,859190579l842624057,942814262l741355826,825635385l959460144,942763059l842413361,943207985l842610732,942946104l946616368,960051253l842479923,842283052l825373749,963392307l842610997,909325360l825766188,875966773l1815164724,959984952l858928185,809053235l892679225,1815687737l892482616,858862132l842542128,943077173l1815360562,892418097l808728882,942420784l960051253,858993204l959789420,859320633l942420793,808858164l909522487,892811372l959853368,824979768l909455672,943273784l909732919,808792112l741947444,926430520l959658041,876112947l925906482,741619254l875901496,926365747l942763060,943076657l842150455,959461676l825308722,946614833l909522992,942944305l842283308,909521975l963392055,925905716l926234166,942684204l808532281,946614579l808793394,875836981l959789356,859320633l963391545,959527221l892811064,959789100l909259315,963392567l892746032,842610482l892811308,875966519l963393079,959723058l959853878,842283308l808596020,946614327l926233911,959658036l842610732,808923444l946616631,909587762l842347062,959461676l892548406,929838901l825766196,892483126l892811308,943272758l946615094,892352816l808466485,842283052l808727094,946614581l909654069,809055026l825505580,842543414l946616626,825504313l926494776,959789100l909195569,963391536l859322674,926298935l859060524,926298162l946616368,909522992l909587762,842283308l842283062,946615344l909522992,808728626l959592492,943011633l946615861,959920176l909587250,959461676l943010355,946614584l858797623,842215473l892483628,959919671l829175096,892678456l892614709,842542129l842217525,1815098935l808596536,808924728l926428215,909717558l1815361077,859387192l926101554,942746672l892679473,959658295l909261164,892351284l942420018,942813748l959461426,842283372l909521975,942420535l825504308,825635635l842283116,926363954l942421815,808793394l875836981,943011948l909325880,959197751l842281524,825636145l942684268,875837751l959198002,842086704l892416057,859060588l959525168,942422068l809055543,959723313l842283372,858862132l942420784,858797623l909717556,959789164l892352048,959199538l943075892,943075892l942684268,842150709l959199543,842281524l892351281,859060588l808728370,959197747l876163636,859387189l892483692,842413623l959197749,959789365l892746032,825505644l808531255,942421817l859190583,859191353l842283372,842610488l959197752,909523248l859321143,942684268l942814774,925643827l876163380,808857910l892483692,926036792l959197494,909325874l859125557,842610796l909456697,942421561l892547641,926232626l825505644,943011123l942420531,842086709l808989236,959461740l942946609,942420016l909130032,875705913l909588588,892482352l925645110,842281268l825505330,859060588l926363698,942421555l892876848,875902519l909261164,892613684l959197753,842348853l959461174,825505644l942748212,942422327l808924471,808990262l842283116,825242160l942421300,892678708l925971768,859060588l842477618,925643058l825635124,808859449l959789420,892811319l959199031,959658288l842543410,842610796l909456697,942422073l842479664,892745783l825505644,909195320l942420021,926429753l942684212,842283372l859124793,942421811l909130032,909194809l842283372,909260854l925643064,943075636l909522739,892483692l926103347,942420533l859321650,875705651l909261164,892613684l942421817,809055543l925971762,825505644l825307700,942421552l808924471,808990262l959461740,875902260l942421553,825308727l892614962,808860012l842609712,925643312l943075636,825833268l842283372,842281272l942421302,959789104l925970486,959461740l959591223,942420274l909718839,842085686l825505644,825701683l959199536,892614960l942682679,959789420l859387959,942420790l875574839,875639863l892483692,959919671l925644088,926429492l859191353,842610796l808988980,959199033l959723058,842543669l909392236,825635126l942421553,842086709l858863669,959789420l959789113,942420791l825504308,875704628l842283116,842608694l959199024,825636404l892940341,842610796l942814515,959197490l892614965,892942393l842610796,858861880l959199280,959723058l825438261,909392236l808792374,942420281l959920181,858928695l859060588,859125552l942422327,808793394l808990005,842610796l825832501,942421047l925972786,942880820l959461740,909456692l959197751,909194802l943208504,959789420l909260857,959199028l909325874,875770421l825766252,825635637l741945907,875706680l925906737,926444601l842021173,741619511l926037049,926299700l892955699,808858681l741815606,842216505l892809783,892955705l959985465,741619249l892482616,808596788l842624049,859059765l741945651,876163129l909522229,876112952l842543666,741685554l926233144,892483126l809004082,825636408l741815605,875639863l925972536,809069624l892679225,741880377l825635385,909652784l926444597,926167094l741814580,959788856l808663094,876047413l876099121,741553970l875706680,959461425l842558519,825243445l741685302,858994233l842543673,926444595l926300469,741620023l926233144,876164406l959999024,875640370l741355575,926037049l943274036,876178485l875640374,741356083l959788856,959721776l926444594,808924981l741488177,876164409l926298422,842624054l892941366,741946165l909521977,926233649l892955702,926037305l741421618,926429240l875771698,842558517l892351797,741357621l943273273,926430005l842558517,892809529l741750072,959788856l875704624,842558512l875771445,741553976l959592760,825440563l876178489,842478131l741946418,892418097l858863155,963392819l842348848,926366001l942684204,959984952l946616626,808858164l943076919,959789100l959854643,829174835l875901240,859189561l959982649,876034098l1815621688,959984952l926495545,808987698l926431544,1815294007l942814265,842347569l942746672,959722801l825505329,892483692l959525688,942420537l926429753,926429238l842283116,825373749l942421299,960051248l942813233,825766252l825635637,741356339l875706680,959461425l876178487,859321906l741947702,909455929l858993716,876178487l875837746,741619253l926038328,926037300l892955697,959985465l741356084,859385913l959657522,876178483l825373746,741486643l825832760,926232633l809004088,943208760l741423161,842150968l825307960,809069622l825832249,741356089l825832761,876033849l809069625,909653305l741751097,943206456l892745525,959999025l859321394,741488950l909455928,909653043l876178487,808596530l741618485,959592760l842412340,876112944l842543666,741947442l926234424,926168624l959999030,842347314l741946933,959722040l825766200,809069616l892679225,741488438l859387192,909194808l926444594,926167094l741749044,926037049l858929460,876047411l808990769,741421878l942814265,875902257l842624052,909521718l741355568,892482616l825571381,959999033l942945586,741422646l925971511,892680500l809069622,842348089l741618224,892941625l825700409,876112944l875705906,741356848l892678712,858994998l876047412,926233393l741945654,842216505l859256624,892955702l926431033,741488176l825636664,876163633l892890166,909259065l741946928,909194295l808794417,892955700l842151737,741356592l892940345,959920184l876178481,859191090l741619248,875705400l909325105,892890161l825831737,741486646l892678712,943011120l926444592,808924981l741356084,909521977l842216497,809004081l943011896,741619249l842412601,892744499l809004087,959789112l741880889,875967033l959919417,876178482l875640374,741946168l942814265,876032817l809004088,943011896l741422641,909259833l808596536,926444596l943077685,741355827l909521977,859321393l892890162,809054521l741554229,909457208l943206452,876112951l875639858,741618225l875967033,942814521l876178487,875640374l741619765,842216505l825242423,842624048l808925493,741357620l926233144,942749238l876178488,858863666l741946423,892418097l926431286,946615861l909654069,926168626l842283308,926103606l946614576,959460919l859190582,909261100l943142449,829175861l875901240,959788338l876096562,942683698l1815558454,875705400l942879793,959982649l959658290,1815097907l875967033,858796339l942746675,842413361l859321905,959461484l892679472,942421044l892547641,808858930l959461484,842216752l942420531,808858164l859126072,825766252l959590965,741357876l808858169,909457203l959999024,825309234l741617971,892482616l858862132,842558516l943077173,741618738l892418097,892942390l946614834,825504313l926494776,959461420l859190576,963391537l875967794,892483635l842283308,892613689l963392566,959591986l858797881,842283308l842283062,963393590l926496050,859124273l959789356,876034353l946615353,926167604l892483897,842283308l808793145,963392567l943012144,943207736l943011884,959918649l963391538,842281524l909193264,959461676l959788340,946616626l875901492,943141172l842610732,959658036l946616372,909194807l892745268,842283308l942748212,946615089l926167604,875770168l842610732,825438518l946615863,808924471l909587510,842283052l959459888,946614578l943273010,858796849l842610732,876099382l946615861,909130037l825372720,909588524l876033072,963393840l876032564,858993209l825505580,892680246l963391798,892614960l942815541,842610732l842347575,963393334l875836978,960050484l892483628,959657010l929838901,825635124l808597303,842610732l858797113,946615604l892483893,909587254l959789356,809056569l946615858,825504308l842412851,825505580l926495030,963392566l943143221,926364983l959461676,825375027l963392056,909523248l808989495,942684204l942814774,929838131l842412340,942747696l959789356,808596023l946614324,825242164l842479672,842283308l808662583,946616373l942813748,959984178l892483628,875704375l946615349,808793394l808990005,943011884l909325880,963392055l825636404,959460917l808859948,842085680l946616372,909654069l909719602,959789356l825833527,963391536l892614960,809055798l859191596,892418355l946614836,859190583l875574841,892811308l926299705,946616630l942813748,942682931l892483628,825634869l963392560,959656758l859190578,959461676l943206711,963392563l943143221,959983672l842283052,825504052l946615346,808858164l925905465,909392172l808792374,963392825l926036788,808529971l959789100,909588531l946615865,909587762l943206710,959789356l842348601,829175088l892678456,909522485l892873777,842414136l1815557174,892482616l859059252,926428215l842412342,1815359537l808859448,842086713l942746674,943076657l942748215,909261164l875836210,942421042l825635385,909326643l842283116,825373749l959197235,842348848l825505586,825766252l858928693,741945911l809054264,875902261l876178484,808529971l741683510,825636664l808530486,809069620l825832249,741750326l892418097,959723057l946614840,876163641l909324594,959461676l842545205,946614839l875901492,959590706l942684204,808532281l829175858,892678456l859387701,959982648l942748722,1815558448l909261112,909718577l842607666,842282549l1815228472,942815544l842348848,926428212l892352309,1815491377l876164409,876032310l876162096,859321906l1815623990,875705401l842215986,842607668l959591478,1815295287l808859448,859191609l892939319,959985465l1815361073,825831481l875706418,876162099l808596530,1815621936l959983672,909586489l892873784,892678713l1815295544,842150968l926102328,809053234l825374009,1815426873l875705401,859123762l876162101,875640882l1815557943,909261112l959721528,926428217l909129525,1815492404l959787577,808466224l842542129,808991028l1815230775,909261112l892614711,876096566l808531506,1815687730l808859448,808728372l842607672,808662070l1815557426,892417079l859058741,809053238l942749497,1815163960l926430520,858863673l808987699,875573305l1815296048,859387192l808924984,876031028l926430257,1815360057l943206456,875837749l892873784,842150713l1815688753,809054264l842414390,808987698l875706680,1815556402l858862647,909326133l842607671,926101558l1815688240,842412601l808925497,892939312l960051513,1815229232l859387192,943206450l876031030,942749233l1815098423,926496057l875573810,809053232l943207737,1815165239l926037049,909128502l809053236,892482361l1815556406,808662073l892745271,842542134l892351797,1815099445l859189817,842478646l909716537,825832243l1815230775,909718841l942815285,842542136l892810037,1815425584l942815544,808661297l926428216,876033333l1815491123,909521977l926103089,892939312l808858681,1815687481l859385913,959657522l892939313,959985465l1815097393,859385913l926431544,909716532l842609459,1815097651l808859448,909455923l876096564,959919154l1815622961,943207736l825832246,809053238l876163385,1815097400l909521977,892548401l876162098,859255347l1815097648,842150968l892810801,842542130l909522741,1815623729l842412601,809055027l942746681,959722801l825242674,943011948l909260344,942421812l808662322,825768248l842283116,909586486l959198262,892877109l875903026,825766252l909456693,741552441l875901496,942815539l809004089,842610488l741880374,875967033l825374770,842624054l876164150,741619511l892418097,858863924l963392568,926036788l859255347,842610732l825373753,946615347l909194807,892350770l959461676,909195571l829175350,875901240l808727097,876162102l842478131,1815425077l959788856,909457462l876096563,842282290l1815229233,926233144l875706422,942746676l842151217,959723321l842610796,808988980l959199033,959527216l842478901,892483948l942814262,942421040l859190578,875704629l892483692,926430004l959198775,943143221l875966777,842283116l875573808,959197232l842281524,825833264l959789164,909193779l942421301,808858164l925905465,959461740l892876853,959199288l875639604,909193779l842283372,892416564l942421301,875901492l859256371,959461740l858797618,942420020l942813748,842478387l959461740,959525429l959198519,959527221l808727095,959789164l909259315,942421047l808662322,925971000l892811372,875966519l942421559,909654069l859256371,875706476l842020921,942420535l926298681,909456440l842283116,842019126l942422322,875574839l942683191,859060588l876032050,925643575l842281268,859386674l909261164,875836210l942421042,876163641l960050480,842283116l808727094,959197493l809055538,859124279l825505644,959920180l942420018,942881077l842608951,842283116l808595764,942420536l825308727,875837746l859060588,825307440l925643314,892678452l926102578,909261164l808923952,959199540l959591986,808466233l909588588,876099377l959198008,959527216l909129780,825505644l959918390,959199542l842479925,808726578l959789164,926102065l959199286,909586996l926232627,959789420l925972789,942422322l959789104,943208246l892483692,892678197l959197240,925905716l959788598,859191660l808663347,942421815l875770420,859125816l892483692,825701174l959198263,943143221l808464697,892811372l825308214,959199027l825636404,875836213l959461740,926365749l959197750,808596276l808531766,959461740l825308722,942420016l825635385,876099123l859191660,808663347l942420280,858797623l875967794,859060588l875705393,959198261l959658288,842477874l959789164,876098864l959198776,825636404l943142196,859060588l808662834,942420017l892876848,959592760l892483692,825636407l942422072,909194807l926103091,825766252l825374261,741357622l909457208,909654323l842558515,925905717l741487668,909259832l909522736,809069623l942749497,741488693l892418097,875836977l946616630,859190578l875968054,959789356l858993976,963393078l943274293,842282546l909261100,859321905l829173815,842346808l892481587,959982649l859321394,1815492920l926233144,892613168l926428210,909717558l1815492149,892874808l808792371,942746678l842413361,859388211l959789420,808990775l942422072,825242164l892481849,909588588l808597041,959198777l943012144,859321398l825766252,926494773l741751091,875706680l959984440,876112950l909652018,741751089l875967033,825374770l842624048,858796342l741554480,892418097l909588784,963393077l959789365,808859442l959789356,808925239l946614326,909194807l842019122,959789356l859387188,829176119l892678456,925972277l926428214,926300469l1815294768,875901496l892483635,926428217l842412342,1815228465l842150968,909259064l942746679,842282289l925972022,892483948l892417849,942420529l926167604,926232889l842610796,926103352l942420024,926298681l858863416,825766252l909259829,741947696l875705400,808858161l842624049,960049718l741816369,808859448l858796339,809004080l858929464,741553465l892418097,926169394l946616119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43207736l875967030,876112951l942683698,741685558l808859448,909456953l842624056,926101558l741487664,892418097l876099888,963391538l909261104,842084657l842283052,842608694l963391792,876032564l859256374,959789356l909129268,946616117l858797623,842151986l842283052,925905206l963393081,959789365l808531760,842283308l842084916,963393337l926036788,842215476l959789356,892745014l963392816,959789365l909456690,842283308l892352568,963391798l959527221,909455928l892811308,909718326l963392560,842086704l842151225,959789356l925972020,946614324l875967799,959656241l842283308,892416564l946615093,809055543l926495793,942684204l909391412,963392569l943075892,943075892l842610732,842282039l963393332,842281524l825700402,842610732l909587509,946614580l959460919,892876087l842610732,858861880l963392055,909325874l842478644,892483884l858993718,963393329l876163636,875967796l892483628,959657010l963393589,943075892l943075892,842283052l859058484,963393848l842281524,909259570l909261100,926495284l963392309,926496050l859124273,959789356l892483893,963393077l892614960,825242167l842283308,842019380l963392055,858928690l909130035,842283052l825242929,963392313l825242420,942946609l842610732,808858679l963393843,842281524l959721521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959527221,876098105l943011884,909588791l946616369,825373236l909390390,959789100l892352048,946616376l842086709,842347829l892483884,808662070l946615350,858797623l942682930,892811308l875901752,963393844l943075892,943075892l909261100,875573299l963393846,842281524l909195313,959789356l875967798,963393337l825702704,942880824l959789356,892483893l963393077,943206964l825636144,842283308l808530484,963391540l842610997,909586736l959461676,808465201l946615603,942944825l842610227,859060524l943271984,963392820l842281524,909456689l892811308,875638841l946616121,825242164l909259065,842283308l842283062,946616374l876032569,926167604l842283308,808596020l946614583,959789104l842347831,842283308l808793145,963392567l909261104,875966769l959789100,808466737l963392566,959527221l926168887,892483884l926232633,946615857l909587762,959461174l892483628,909455413l946615348,892352816l926429749,842283308l808530484,963392564l943143221,875573561l909261100,808530740l946614323,942682676l942683446,842610732l808858679,963392819l842281524,825636145l892483884,926037817l946615864,926233911l926167861,842283308l842283062,963393590l892746037,892940856l842283308,892416564l946614837,959920176l876163891,959461676l959527219,946615602l825635380,909719344l892483628,943010614l963392313,842281524l942814512,842283052l909719348,963392566l875639604,943272242l842283308,842283062l946616374,842610741l875901239,959789356l842610993,946615352l959920181,942749239l842283052,842412338l946615860,909130037l943207728,959789100l892678705,963392053l875967794,875966515l909588524,858927920l946616368,859321655l959722549,842283308l842283062,963393590l808662578,959853616l842283308,942748212l963393073,892746037l926495798,959461676l943206711,963393587l959789365,909456690l842283308,892352568l963391798,842281524l808726577,959789356l825242169,963393079l858863920,892547120l842610732,909326388l963392057,808465204l892614713,842283308l892416564,946615861l809055543,926495793l842283052,825831728l963393074,943075892l943075892,842610732l842282039,963393332l842281524,825700402l942684204,892811573l963392053,876163636l876032053,959461676l825308722,946615350l959527221,875966512l959789356,926366001l963393332,809055538l909195061,892483628l926299703,946616624l808793394,875836981l959461420,842347824l963393336,842281524l875835441,959789356l825833527,963392560l859059762,808661041l842283052,892745776l946616368,876032569l892547126,842283308l892416564,963391798l926496050,909653810l892811308,859125557l963393332,943075892l943075892,959789356l842544438,963392825l842281524,842347825l942684204,858994999l963392569,959658288l892483889,842283052l925905206,946615865l859190578,859387957l842283308,892351028l946616370,926167604l875968057,859060524l825373745,963393593l943075892,943075892l943011884,825700921l963392565,959527221l876098105,943011884l909588791,946616369l825373236,909390390l959789100,892352048l946616376,842086709l842347829,892483884l808662070,946615350l858797623,942682930l892811308,875901752l963393844,943075892l943075892,909261100l875573299,963393846l842281524,909195313l959789356,875967798l963393337,825702704l942880824,959789356l892483893,963393077l943206964,825636144l842283308,808530484l963391540,842610997l909586736,959461676l808465201,946615603l942944825,842610227l859060524,943271984l963392820,842281524l909456689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875967794,842348596l909588524,858994225l963391544,876163636l926169141,842610732l909260083,946614322l892547641,926036017l875706412,808466489l963393073,892614960l842479157,959789100l825636915,946614838l926431285,892877110l942684204,842610745l929838899,892547380l925972023,959461676l825505586,963391542l892746032,825833266l825505580,909587763l929838130,926101812l942815536,842283052l808989747,963392056l842348853,942881077l959461676,959591223l963392561,825833781l960051256,825505580l892679475,963391543l842479925,808726578l959461676,926431285l963391801,909586996l909455411,842610732l876164918,946615095l926298681,875704889l892483628,892678197l963391544,892877109l875836980,909392172l909455670,946614320l892547641,909195314l959789356,892416567l963393074,943075892l875573812,859060524l842216497,963391794l959656758,809055539l892811308,909718326l946615344,909718839l959854390,842283052l808663090,946614837l842479664,876163127l859191596,925972787l963393337,825702704l875771960,892483628l943010614,946616121l959527221,909718833l842610732,876164149l963393330,825636404l892876084,859060524l808662834,946614321l809055543,926233138l892483628,825636407l946616376,909522992l926233905,825766188l892940853,1815622453l909457208,909654323l876162099,909128243l1815490615,825636664l959459894,842607671l859190070,1815689526l892418097,926431286l959198005,943274293l842348852,842610796l942748979,942420272l892352816,875770419l959461740,858993974l824980784,842346808l858929458,926444601l875966774,741879860l842608697,892352821l876112950,925906482l741488438,943273273l809055285,942763057l858928433,875573296l943011884,842283321l963392307,825833781l859386680,842283052l825373749,946615859l909587762,875835960l825766188,892940853l1815360048,875706680l959461425,876162103l808793906,1815359536l909455929,942683188l876162105,909128243l1815621687,959984952l842150969,876162100l876099122,1815623218l909718841,959592501l892939317,943272249l1815228725,926038328l858797620,876162103l892614962,1815099440l892940345,943011896l892873784,926038328l1815097913,875705401l825241650,842607670l842479925,1815294512l859387192,808726834l959982640,859321394l1815622713,825636664l909521974,892939317l926495033,1815622450l909718841,892810805l842542136,909325877l1815491633,926234424l926168624,808987702l909521976,1815689268l959722040,859123768l926428208,825243957l1815098418,909717561l892678965,926428212l926167094,1815490868l825635385,959658294l876031027,909392177l1815097908,909261112l825702455,842542130l909522741,1815098937l875967033,959788084l959982649,859060018l1815099705,909194295l909588785,959982644l943142450,1815228727l892679992,842216503l808987696,875573305l1815361584,909261112l876163889,876031028l942749233,1815296052l926496057,875573810l842607664,909324342l1815360048,926037049l892351286,809053240l876163385,1815426101l960050489,859058226l892939318,825635897l1815492406,842150968l926365489,876162103l892417590,1815490614l859189817,943273014l809053235,892679225l1815361078,909259833l808596536,892873780l875704633,1815689271l909521977,926233649l876162105,859255347l1815097648,892874808l825242163,842542135l909522741,1815623729l875967033,926364729l942746675,909194545l875639348,842610796l926431030,959197745l825833781,909719608l909588588,808597041l942422329,909654069l909522483,825766252l825635637,741881909l942815544,808989751l892890168,859388216l741488441,892482616l842084916,809004088l825833784,741880368l892418097,875771441l946614324,825504313l926494776,959789356l959461685,963393078l842281524,875771184l842283308,808465719l963392816,959723058l959984181,859060524l959525168,946616372l858797623,959853874l842283308,808530484l946614324,809055543l875704371,842283052l842412338,946615604l808924471,909587510l842610732,892482867l946616630,943273010l859058225,959789100l808727089,946615346l959460919,909391927l959461420,909719088l963393329,858797618l825766454,825505580l859125814,946615600l808924471,808990262l942684204,892483126l946616119,892678708l842085688,842283052l925906225,929839408l842281268,959984434l959789356,808596023l946614324,926233911l808858931,842283308l808662583,946616373l892416564,925970993l909261100,808859187l963393584,943143221l808464697,909588524l943208752,963392566l959656758,808466481l842610732,959721782l963392822,825766452l926365492,842610732l909326388,946616370l942944825,960049202l909392172,909521206l963393586,926036788l808529971,943011884l825700921,946614837l909587762,943206710l959461676,943273266l829176114,875901240l825831993,892873778l926430009,1815230769l825831481,808989753l876096568,842282290l1815687729,892678712l808662064,942746681l959460657,825242679l942684268,892746037l959198771,943012144l859387704,842610796l859386681,959197745l875573302,892744761l825766252,825832501l741423155,943010360l960049459,842624050l892352821,741685049l808859448,842019123l876112950,926167858l741683768,892418097l926497072,946614832l825504313,926494776l909261100,892744496l963392563,959527221l825241656,842610732l808858679,963393331l959723058,943273781l842283052,858994738l946614839,859321655l876164151,842283308l808464948,963392050l876163636,892483636l942684204,926299700l963393331,909261104l875966769,842283052l909325365,963393590l842281524,875966514l959789356,943273268l946614841,959527221l926494769,842283052l858994738,946614839l909391920,942946612l842283308,892351028l963391539,926496050l909653810,909261100l943142449,946614582l808793394,875836981l959789356,909325624l946615602,926495794l925906233,892483628l892941877,946614841l942881077,842150966l909588524,876099377l946615864,808793394l825569332,825505580l926103606,963392566l959723058,926232630l909588524,909719856l946614324,925972023l876098616,943011884l909325880,929838646l943206708,892876848l892811308,875900983l963391536,943143221l960050488,909588524l959590705,963393332l875573302,842019385l825505580,926102837l963393841,808596276l926233654,892483628l875967286,946615856l892678708,942748984l959461676,926300213l929838388,943206708l858861872,892811308l943272758,946615094l825504313,942749750l842283308,808662583l946614326,926298681l859255865,842283052l909324596,963392050l909261104,808464689l842283052,892483634l963393332,959656758l808728627,859060524l842282802,946615097l842479664,876099640l959461676,825308722l946614320,959527221l875966512,909392172l942944566,963392819l959591986,825767480l959789356,942814520l946615605,942813748l842346547,909261100l808925492,963392055l825636404,808792885l842283308,909260854l946614584,809055543l825374002,959789356l875706677,946614841l825635385,959722548l959592748,825832248l963393845,925905716l909325877,942684204l858928694,946615346l909587762,943206710l942684204,892417590l829175605,875901240l909652025,876162105l825307187,1815098422l959592760,825635124l876096569,842282290l1815163697,892679992l943010871,942746673l842151217,942815032l959789420,959723577l959197749,959658288l909522481,942684268l926365753,942421040l942944825,876098355l825766252,892940853l741685298,892874808l859125305,809069622l943207737,741554487l942815544,926364471l959999033,942945586l741879860,892418097l926365750,946615603l859321650,842610993l942684204,959984952l946615603,858797623l808661041,909261100l859387441,829174585l892678456,892614709l959982644,942748722l1815558448,943207736l842609462,876162100l842150962,1815556659l959983672,875706680l842542129,876032821l1815687216,876164409l876032310,808987696l943208760,1815296057l875705401,842018866l892873778,809054521l1815296053,959591481l909456436,876096569l808531506,1815492919l858929464,909455925l876162100,842150962l1815099184,842150968l892810801,808987700l859387704,1815361843l892678712,809055536l892939312,859125817l1815689016,875705401l925905458,842607665l842479925,1815492663l809054264,909259829l842542129,892351797l1815360566,892940345l808595762,842542136l808991028,1815098165l876163129,926299445l876162098,842478131l1815360823,809054264l942683184,892873781l959592760,1815361076l909194295,959591736l876096567,959460914l1815492409,909259833l875836216,842607669l875836470,1815492917l842609976,825308725l876031031,909653041l1815228473,876163129l808597301,808987704l809056568,1815425333l809054264,942683184l959982648,858863154l1815360569,909194295l825242680,892939321l842151737,1815098416l892940345,959920184l809053233,842217273l1815294265,909259832l892614960,876031033l943207473,1815164977l926496057,875573810l808987696,825636408l1815359539,926494777l825831987,842542133l842217525,1815295026l875639863,892942392l809053233,892679225l1815687737,959984952l825701177,959982646l892680498,1815425079l808465977,825569589l876031027,909456177l1815491379,875705400l808858161,808987697l926234680,1815556153l960050489,858798393l808987699,809056568l1815622962,858862647l926233909,959982641l942748722,1815558448l960050489,942747698l842607666,926103609l1815228721,909455928l842085683,809053236l943207737,1815165239l892941625,876032569l892873784,825373497l1815360561,909521977l909653297,842607668l892941366,1815361847l808662073,925972279l809053239,943207737l1815360053,808859448l925905715,842542130l892809529,1815689264l876163129,926299445l892939314,909260089l1815491892,808859448l858796339,809053233l859125305,1815163952l892418097,808728882l942422320,942750005l925972537,842283116l859255859,959198001l876032564,909588022l959789420,909129268l942421813,808924466l876032305,892483692l909455413,959198260l842086704,876099385l842283372,808464948l959199537,859059762l808989233,842283372l825374774,942420790l909587762,842347062l959461740,892809527l925644597,943206708l892941105,842283372l926430263,959199026l892746037,942944822l842610796,825243960l959199030,892746037l959722038,825505644l842543414,942421298l959789104,909325622l909261164,858927153l942422066,959984185l926298416,909261164l892746036,925644854l892547380,876097590l842610796,808988980l959199033,842348853l808662069,959592812l909587256,959199537l808596276,942683958l959461740,859320631l959197490,842610997l842477872,842610796l842608696,959199542l825636404,909457461l959789164,943010353l942420785,825766457l859386416,842283372l842283062,959198256l842348853,859060533l909392236,808792374l959197753,842610997l909586736,842610796l858797113,959199027l943075892,875573812l842610796,858928185l942420793,925972786l808859701,842283116l943076403,959199280l892350518,909129009l909588588,808530736l942420019,892416564l825637168,825766252l943011125,741685553l808858169,909457203l892890160,909719352l741554224,959592760l842217779,876178481l842478131,741946418l892418097,825833776l963391801,825702704l825505848,892483628l842479159,946615857l875901492,942813490l959461676,892875313l829174064,909455672l825373490,876096567l942683698,1815558454l825831481,959591481l959982645,859256882l1815557943,943206456l808925493,942746676l959460657,943272759l909261164,875836210l942421042,892483893l926101815,959789420l909260857,942420276l825504313,876032055l825766252,892482613l741619765,825832760l942814258,876178480l876099122,741749042l909259832,909522736l892955704,875903033l741421113,892418097l808465202,946615344l876163641,892483121l909261100,808858416l946614322,943274032l875575095,909588524l875836977,829175856l808792376,875837753l876096564,942683698l1815558454,875705400l842085425,926428216l909717558,1815426613l959591481,909456436l942746674,842282289l926102325,959461740l842478900,942422064l959789104,858993974l959789420,909260857l942420276,943274032l909391673,825766252l875966773,741946932l892874808,859125305l809069622,943207737l741554487,825636664l808530486,876112945l909652018,741356852l892418097,842479670l946616369,909391920l926366005,959461676l875967796,963393587l842282546,942682680l959789356,892810550l829175090,875901240l825831993,876162103l942946098,1815556663l959983672,875836210l876162104,909391666l1815099446,825373752l825372981,842607671l943075638,1815689272l808662073,876163377l892939320,926431033l1815687736,875705401l842215986,876096568l943141938,1815360305l842609976,892548405l892939315,959985465l1815361073,875705400l959985719,876162102l842150962,1815097907l926233144,943075632l892873783,876165432l1815689268,892940345l943011896,808987704l825636408,1815621688l909455929,892875828l876162100,892809267l1815491382,959788856l959919926,842542133l909522741,1815229746l875967033,926363699l876031027,909195313l1815490865,842608697l825307446,842607666l842479925,1815689010l808859448,825505588l842607666,960049718l1815163956,875639863l858862130,959982643l942748722,1815558448l842609976,858863413l876162102,909194806l1815557939,926037049l808464437,876096565l943141938,1815491377l892678712,943011120l959982640,808532018l1815425080,825831992l842216503,876096564l909390642,1815621688l842608697,808990773l876096563,842282290l1815098161,808465977l876032053,942746673l943076657,825307193l892483948,892417849l942420273,859190583l842414137,842283372l909521975,942421815l926298681,859255865l842610796,892940344l942421810,942944825l942946611,942684268l909586999,959198768l842281524,808989232l842610796,909194297l942420018,909391920l825766966,842283116l825440306,942421553l926102834,959723315l959789420,842545457l942422325,960051253l842610996,892483692l875770930,959199540l943143221,875966777l943011948,959657528l959197490,875967794l875575346,842610796l859255861,959197240l943075892,808924212l892483692,842413623l942420533,892352816l892875317,825505644l892612920,942420536l859321650,825636658l909261164,926234163l942420789,925972023l876098616,842610796l892809524,925642809l825635124,942749495l892811372,808924729l942420787,858797623l892483634,959461484l808726576,942421560l825635385,875837747l825505644,808792376l942420281,926429753l942684212,909588588l825570865,942420023l892678708,942748984l842610796,892940344l925645106,825766196l942683701,959789420l808596023,959197236l858797618,875704374l842283372,808662583l959197238,842217776l925972021,959461740l859126065,942420529l808793394,808990005l959461740,892876853l959197747,959656758l842151986,859060588l842282802,942420793l876032569,926298677l842610796,909326388l942422066,926233906l842019120,909392236l859058486,959199282l943075892,909588018l842283116,808989747l942421048,942813748l942682931,942684268l892483126,959198008l825636404,909259572l942684268,858928694l942420530,825504308l842281778,842610796l926167350,942420016l825504313,926102327l909392236,942944566l959198771,926036788l808529971,959789420l925972789,942422066l909587762,943206710l892483692,842282803l824979766,909455672l892613170,809069623l876163385,741685554l842609976,943207989l892955697,842545465l741880886,876164409l842281270,942763062l892679473,859060535l959461676,959788340l946616370,892352821l925906233,942684204l926365753,946614832l859190578,942683190l825766188,808661557l1815099191,943206456l909195317,876162105l959920178,1815687728l942815544,926364471l808987702,959789112l1815359543,892418097l925905714,959198007l943143221,943206456l892483948,926232633l942421809,875901492l842215730,959789420l875573817,824981043l909455672,842150706l959999027,942748722l741816624,892941625l909717561,842624054l859059765,741619509l842150968,909259064l809004088,808662328l741685561,842150968l825307960,926444598l859189558,741749297l825832761,842021177l926444601,859256117l741486643,875705400l825506103,876112951l859320882,741749041l808596536,892614200l876178480,808596530l741487152,859189817l808595504,876112952l959524914,741620024l942815544,926101809l876178482,825504051l741750838,875705401l875573554,876112945l943141938,741618481l926233144,859256630l926444599,909129525l741750580,876097592l942945846,842558521l825768244,741816626l858928184,808990260l809069624,825832249l741487161,808859448l825505588,809069623l909456441,741816113l892417079,842150965l892890164,942815544l741619761,892482616l876164148,809004088l959852601,741421622l926496057,926234424l876047415,808990769l741619507,875967033l892352057,809004087l842413624,741356600l942815544,909193273l876178488,842544690l741946929,858862647l876099125,842558520l825440309,741423156l926234424,943207472l809069625,926299705l741881651,942814265l842020145,876047414l808793905,741422896l926496057,875573810l892955696,809055545l741486903,926037049l909128502,876178485l909586483,741815606l909457208,876099635l842558513,892351797l741357621,892940345l859125816,876178482l909194806,741880113l825832760,808990002l842558520,909325877l741815606,926496057l892549432,892890166l926038328,741422902l909521977,926103089l892890162,926496568l741552694,876097592l808596790,876112946l808531506,741487415l926234424,809055536l909732921,842609459l741750064,926494777l859322417,842624052l858993206,741815606l875705400,842085425l876112948,859059506l741422902,909521977l808858929,876178484l859255347,741355824l859189817,808596534l842558520,909522741l741881905,842412601l809055027,942763065l909194545,808466227l959461676,842283313l963392825,892350518l959722033,842283052l825373749,963392307l842217776,926365749l825766188,926233909l1815098164,926496057l892876856,808987702l943208760,1815492409l809054264,858927925l809053238,859125305l1815425075,892418097l842609202,942422323l942944825,909719603l842283372,942945337l942420530,808858164l943076919,959789420l959722808,824979760l859124024,925905206l842624054,926101558l741357109,892941625l892612665,876112945l842282290,741487409l959983672,842019129l942763064,842151217l909588792,842610732l808988980,963393337l925905716,842610741l892483884,808662070l963392310,808596276l942683958,842610732l825308217,963392816l943075892,943075892l842610732,942814515l963392818,842281524l892876592,842610732l942880820,946615097l892876848,959983929l959789100,892352048l946616376,808662322l959459896,959789356l842545457,963392054l943274293,808988980l892811308,825243447l946615350,942944825l942946611,909588524l909391409,963392822l842281524,892482354l842283052,825767732l946615347,892483893l859124533,892811308l875966519,963393079l809055538,825241655l875706412,842020921l963391800,892614960l842479157,842283052l943207475,946615861l875574839,892417079l842610732,959985462l929837366,943206708l909587248,959461676l943273266,946615091l959789104,909325622l909261100,909390900l946614576,892547641l959460146,825505580l959920180,963392562l858928690,875835699l842283308,842609719l946616371,959984185l943075632,959789100l942945586,929837364l943206708,959461681l909261100,808923952l963393844,925905716l909195574,909261100l892613684,963392313l809055538,858993206l825505580,909259316l963393332,842479925l808726578,909261100l808858416,963392562l909586996,859189299l959789356,925972789l946616626,959789104l943208246,892483628l892678197,946614328l959920181,926298935l859191596,892483891l963392054,909261104l875573553,959789356l892547639,946616374l825635380,842217264l859060524,909193520l963391540,825636404l842347317,842283052l926363954,946614584l959789104,808726583l842283308,842283062l946615344,858797623l909455410,859191596l858929459,946614577l858797623,875967794l842283052,825833268l963393589,825702704l909718841,959789356l808990006,963392563l825636404,892352053l859060524,808662834l946614321,926429753l842609974,892483628l825636407,963393592l892614960,859387446l825766188,926494773l1815294265,909457208l909654323,842542131l892351797,1815230773l959592760,825440563l876162101,825307187l1815427123,892418097l926169394,959199286l842282546,808727097l842610796,875770166l959198003,842282546l808530488,909261164l926169396,824980535l875901240,942879033l926444596,859189558l741945905,859189817l808923958,926444595l842412342,741751088l859385913,909521209l942763062,842413361l943141939,842283052l859058484,946614841l859321655,909193782l842283052,825373749l963392051,842610997l909325360,825766188l858928693,1815294514l875706680,959461425l959982647,842347314l1815164208,909455929l892875828,926428212l859189558,1815099443l842347064,875836212l892939319,825635897l1815098423,892941625l825374514,876162105l808596530,1815361330l959788856,959919926l876162105,875640882l1815491890,892940345l943011896,876162104l859058483,1815490866l875705401,892678450l808987701,926496056l1815294264,825832760l859320377,876096566l859320882,1815230259l892940345,926495026l892939317,926495033l1815164215,825831481l959723570,926428215l960049206,1815163441l926234424,926168624l959982646,842347314l1815688757,959722040l825241656,959982649l943142450,1815491892l959787577,926036535l926428215,926167094l1815359796,842412601l959656755,876031027l892678961,1815425592l909455928,942880051l892873781,859191352l1815491129,825636664l942946359,876096567l825766450,1815557682l942748727,909654327l808987697,959789112l1815622708,859387192l909193778,959982649l892680498,1815228471l859189817,825372720l876031031,909392177l1815164982,808858169l875575091,842607673l960049718,1815097399l909259832,892351538l876162100,808990770l1815425592,909194295l876034097,892939314l842151737,1815098416l909261112,892614711l876162102,859191090l1815622960,926496057l808989234,808987697l942815032,1815294257l892678712,943011120l876096560,859059506l1815359796,909521977l926233649,809053241l808661305,1815556912l842609976,875771189l959982644,825309234l1815621683,875705400l959658039,876162098l875640374,1815163960l876164409,825831478l809053241,909259577l1815165235,909259832l859254833,809053234l809055033,1815230771l858994233,925905721l926428212,842215478l1815361077,959983672l909258809,892939314l842609977,1815622711l825636664,959984438l876162102,875640374l1815557941,842216505l825242423,892873776l909719352,1815688248l926233144,942749238l809053240,909456441l1815296310,892418097l959920432,942420785l859190583,859191353l842610796,858928185l959197753,842282546l959459896,892483692l825372727,824981305l842346808,942814521l892955705,926431033l741816117,858929464l808661557,959999028l859256882,741881655l892874808,942814777l942763057,959460657l808532279,842610732l909260852,946615857l926233906,825766705l909588524,808597041l963393849,959658288l909522481,825766188l892940853,1815623991l892940345,926495026l842542135,942682933l1815163447,892482616l858862132,808987698l825833784,1815622192l892418097,926103089l942420272,825504313l926494776,842610796l959721782,959197750l875967794,842020914l842610796,859255861l959197240,892614960l842413111,959789420l876165175,959197234l892877109,959459635l842283372,842019380l959199287,842348853l825373239,892811372l859060021,942420274l942944825,842610227l892483692,875967286l959199024,959527221l943206969,892811372l959853368,959199287l825702704,909326392l842283116,858994738l959197751,842348848l892811569,959789420l842610993,942421816l859190578,875574326l892483692,875771699l942420537,808924471l909587510,842610796l825766196,942421296l926495794,808531257l842283116,943076403l942422064,909391920l892744757,909588588l876033072,942421553l926102834,892614451l825505644,875705653l942420787,909718839l858992695,959461740l959853876,959198005l875836978,859387188l959789164,892942385l925644853,942944564l808794424,842610796l942880820,959198777l808531506,942945075l959789420,809056569l959198770,876163636l909653301,825505644l809055287,959199028l892483888,842217529l808860012,842609712l942420272,825308727l842348850,892483692l909195061,925644595l892547380,808988726l942684268,808597046l942420791,842479664l959525176,959789420l809056569,959198258l909194802,808923960l825505644,825702452l959198005,892614960l942682679,892483692l926365239,959197491l960051509,875704377l942684268,943206967l925643320,892809524l859385905,942684268l808597046,942420791l959460919,943208505l842283116,808727094l942421301,909522992l808923186,825505644l809055287,942420788l859059506,959984185l959461740,808988983l942422070,825308727l959723826,959461740l842478900,925643056l825635124,825438776l842283116,960049206l942421559,926364983l959983921,842283116l808727094,942420789l926364983,842150960l825505644,892351799l942420536,909654069l926168626,959789164l959789107,942420273l875574839,825308215l942684268,959656505l925643573,943206708l926364464,943011948l909260344,942421812l808858164,892941880l909588588,876033072l942421553,842610736l859126067,825505644l858798136,942421815l909654069,926168626l842283116,909652022l942421305,875574839l909194295,942684268l959656505,925643573l943206708,926364464l943011948,909260344l942421812,808858164l892941880,909588588l876033072,942421553l842610736,859126067l825505644,858798136l942421815,808924471l808465461,892811372l842478392,959198259l960051509,875704377l842283116,959789104l925644851,842281268l892483121,842610796l808988980,942421817l959527221,808465969l909392236,859124022l942420277,859190578l892875573,842610796l859320628,959198261l943075892,875573812l842283116,925905206l959198516,825636404l926037558,892483948l926037817,942421560l926233911,926167861l959789164,892352048l959198258,858797618l825503799,859191660l808663347,959197751l892746037,943206968l959461740,842283313l942422328,825635380l842217264,892483692l943010614,959198009l825636404,808596276l842283116,909719348l959198262,875639604l943272242,842283116l925905206,942420531l859125808,825569841l909392236,859124022l942420533,842217781l892679729,842283116l859321395,942420788l808793394,808990005l959789420,909391160l959198260,825636404l909587764,959789420l825833527,959198256l892877109,808530227l842283116,925905206l942420531,842086709l808858933,909392236l825635126,959198001l926496050,909653810l892483692,825439282l942422328,942944825l942814771,892483692l959983667,959197496l825636404,875771956l959789420,825242169l942420280,909194807l909128756,842283116l925905206,942420531l859190578,859387957l909392236,942944566l942420531,926167604l875968057,859060588l825373745,959199289l943075892,875573812l943011948,825700921l959198261,959656758l943207731,943011948l909588791,942422065l825373236,909390390l959789164,892352048l942421042,842086709l842347829,959592812l859255608,942422070l858797623,942682930l892811372,875901752l959199540,943075892l875573812,909261164l875573299,959199542l825636404,808595766l959789420,875967798l959199033,825702704l942880824,959789420l875706677,959197753l943206964,825636144l909392236,859124022l959198260,842610997l909586736,959461740l808465201,942421299l942944825,942814771l859060588,943271984l959198516,825636404l808859701,892811372l875638841,942421817l825242164,909259065l842283372,842283062l942421040,876032569l926167604,909392236l859189558,942421303l959789104,842347831l842283372,808793145l959198263,909261104l808464689,959789164l808466737,959198262l959656758,825569330l892483948,926232633l942421553,909587762l959461174,892483692l892678197,942420024l892352816,926429749l909392236,859124022l959199284,943143221l875573561,909261164l808530740,942420019l942682676,875836470l842610796,808858679l959198515,825636404l892745781,892483948l926037817,942421560l926233911,926167861l842283372,842283062l959198256,892746037l892940856,909392236l943010102,942421557l959920176,876163891l959461740,959527219l942421298,825635380l842217264,892483692l943010614,959198009l825636404,842217524l842283116,909719348l959198262,875639604l943272242,842283372l842283062,942421040l842610741,875901239l859191660,892549427l942422072,959920181l942749239,842283116l842412338,942421556l909130037,875705648l959789164,892678705l959197749,859322674l943076151,909588588l858927920,942422064l859321655,959722549l842283372,842283062l959198256,808662578l959853616,909392236l825635126,959197234l892746037,926495798l959461740,943206711l959199283,959789365l842609714,842283372l892352568,959197494l825636404,875836213l959789420,825242169l959198775,858863920l892547120,842610796l909326388,959199282l808465204,892614713l909392236,943010102l942420022,809055543l926495793,842283116l825831728,959198770l943075892,875573812l842610796,842282039l959199028,825636404l892810038,942684268l892811573,959197749l876163636,876032053l959461740,825308722l942420016,959527221l875966512,859191660l808597811,959197493l809055538,909195061l892483692,926299703l942422320,808793394l808990005,959461484l842347824,959199032l825636404,942945077l959789420,825833527l959198256,859059762l808661041,842283116l875968560,942421044l876032569,892547126l909392236,943010102l959198518,926496050l909653810,892811372l859125557,959199028l943075892,875573812l959789420,842544438l959198521,825636404l909457461,942684268l858994999,959198265l959658288,892483889l842283116,925905206l942420531,859190578l859387957,909392236l942944566,942420531l926167604,875968057l859060588,825373745l959199289,943075892l875573812,943011948l825700921,959198261l959656758,943207731l943011948,909588791l942422065,825373236l909390390,959789164l892352048,942421042l842086709,842347829l959592812,859255608l942422070,858797623l942682930,892811372l875901752,959199540l943075892,875573812l909261164,875573299l959199542,825636404l808595766,959789420l875967798,959199033l825702704,942880824l959789420,875706677l959197753,943206964l825636144,909392236l859124022,959198260l842610997,909586736l959461740,808465201l942421299,942944825l942814771,859060588l943271984,959198516l825636404,808859701l892811372,875638841l942421817,825242164l909259065,842283372l842283062,942421040l876032569,926167604l909392236,859189558l942421303,959789104l842347831,842283372l808793145,959198263l909261104,808464689l959789164,808466737l959198262,959656758l825569330,892483948l926232633,942421553l909587762,959461174l892483692,892678197l942420024,892352816l926429749,909392236l859124022,959199284l943143221,875573561l909261164,808530740l942420019,942682676l875836470,842610796l808858679,959198515l825636404,892745781l892483948,926037817l942421560,926233911l926167861,842283372l842283062,959198256l892746037,892940856l909392236,943010102l942421557,959920176l876163891,959461740l959527219,942421298l825635380,842217264l892483692,943010614l959198009,825636404l842217524,842283116l909719348,959198262l875639604,943272242l842283372,842283062l942421040,842610741l875901239,859191660l892549427,942422072l959920181,942749239l842283116,842412338l942421556,909130037l875705648,959789164l892678705,959197749l859322674,943076151l909588588,858927920l942422064,859321655l959722549,842283372l842283062,959198256l808662578,959853616l909392236,825635126l959197234,892746037l926495798,959461740l943206711,959199283l959789365,842609714l842283372,892352568l959197494,825636404l875836213,959789420l825242169,959198775l858863920,892547120l842610796,909326388l959199282,808465204l892614713,909392236l943010102,942420022l809055543,926495793l842283116,825831728l959198770,943075892l875573812,842610796l842282039,959199028l825636404,892810038l942684268,892811573l959197749,876163636l876032053,959461740l825308722,942420016l959527221,875966512l859191660,808597811l959197493,809055538l909195061,892483692l926299703,942422320l808793394,808990005l959461484,842347824l959199032,825636404l942945077,959789420l825833527,959198256l859059762,808661041l842283116,875968560l942421044,876032569l892547126,909392236l943010102,959198518l926496050,909653810l892811372,859125557l959199028,943075892l875573812,959789420l842544438,959198521l825636404,909457461l942684268,858994999l959198265,959658288l892483889,842283116l925905206,942420531l859190578,859387957l909392236,942944566l942420531,926167604l875968057,859060588l825373745,959199289l943075892,875573812l943011948,825700921l959198261,959656758l943207731,943011948l909588791,942422065l825373236,909390390l959789164,892352048l942421042,842086709l842347829,959592812l859255608,942422070l858797623,942682930l892811372,875901752l959199540,943075892l875573812,909261164l875573299,959199542l825636404,808595766l959789420,875967798l959199033,825702704l942880824,959789420l875706677,959197753l943206964,825636144l909392236,859124022l959198260,842610997l909586736,959461740l808465201,942421299l942944825,942814771l859060588,943271984l959198516,825636404l808859701,892811372l875638841,942421817l825242164,909259065l842283372,842283062l942421040,876032569l926167604,909392236l859189558,942421303l959789104,842347831l842283372,808793145l959198263,909261104l808464689,959789164l808466737,959198262l959656758,825569330l892483948,926232633l942421553,909587762l959461174,892483692l892678197,942420024l892352816,926429749l909392236,859124022l959199284,943143221l875573561,909261164l808530740,942420019l942682676,875836470l842610796,808858679l959198515,825636404l892745781,892483948l926037817,942421560l926233911,926167861l842283372,842283062l959198256,892746037l892940856,909392236l943010102,942421557l959920176,876163891l959461740,959527219l942421298,825635380l842217264,892483692l943010614,959198009l825636404,842217524l842283116,909719348l959198262,875639604l943272242,842283372l842283062,942421040l842610741,875901239l859191660,892549427l942422072,959920181l942749239,842283116l842412338,942421556l909130037,875705648l959789164,892678705l959197749,859322674l943076151,909588588l858927920,942422064l859321655,959722549l842283372,842283062l959198256,808662578l959853616,909392236l825635126,959197234l892746037,926495798l959461740,943206711l959199283,959789365l842609714,842283372l892352568,959197494l825636404,875836213l959789420,825242169l959198775,858863920l892547120,842610796l909326388,959199282l808465204,892614713l909392236,943010102l942420022,809055543l926495793,842283116l825831728,959198770l943075892,875573812l842610796,842282039l959199028,825636404l892810038,942684268l892811573,959197749l876163636,876032053l959461740,825308722l942420016,959527221l875966512,859191660l808597811,959197493l809055538,909195061l892483692,926299703l942422320,808793394l808990005,959461484l842347824,959199032l825636404,942945077l959789420,825833527l959198256,859059762l808661041,842283116l875968560,942421044l876032569,892547126l909392236,943010102l959198518,926496050l909653810,892811372l859125557,959199028l943075892,875573812l959789420,842544438l959198521,825636404l909457461,942684268l858994999,959198265l959658288,892483889l842283116,925905206l942420531,859190578l859387957,909392236l942944566,942420531l926167604,875968057l859060588,825373745l959199289,943075892l875573812,943011948l825700921,959198261l959656758,943207731l943011948,909588791l942422065,825373236l909390390,959789164l892352048,942421042l842086709,842347829l959592812,859255608l942422070,858797623l942682930,892811372l875901752,959199540l943075892,875573812l909261164,875573299l959199542,825636404l808595766,959789420l875967798,959199033l825702704,942880824l959789420,875706677l959197753,943206964l825636144,909392236l859124022,959198260l842610997,909586736l959461740,808465201l942421299,942944825l942814771,859060588l943271984,959198516l825636404,808859701l892811372,875638841l942421817,825242164l909259065,842283372l842283062,942421040l876032569,926167604l909392236,859189558l942421303,959789104l842347831,842283372l808793145,959198263l909261104,808464689l959789164,808466737l959198262,959656758l825569330,892483948l926232633,942421553l909587762,959461174l892483692,892678197l942420024,892352816l926429749,909392236l859124022,959199284l943143221,875573561l909261164,808530740l942420019,942682676l875836470,842610796l808858679,959198515l959656758,825765939l892483692,875967286l959198256,959527216l909324340,959461740l825308722,959197232l925905716,876099127l909392236,943010102l959199029,909392181l959527216,859060588l909127984,942421553l942813748,942682931l842283116,808663090l959197750,825636404l875836213,959461740l959527219,942420018l825635385,875902004l842610796,926167350l942420016,960051253l926366003,909392236l859189558,942420023l842610736,909521972l959789164,825636915l959197750,943075892l875573812,842283372l842215736,959198259l825636404,943206453l942684268,858928694l959197746,892614960l925905463,859060588l942747952,942421048l858797623,959853874l909392236,943010102l959199029,926036788l808529971,892483692l926037811,959197234l943143221,909456185l959789420,892811319l959198007,825636404l875705140,959789164l909193779,942421301l909587762,909390392l892483692,892678197l959197240,909392181l825700657,859191660l925972787,959198521l825766452,875573300l892811372,842412856l959198513,943143221l808464697,842610796l825438518,959199542l859322674,875901241l892483692,825570102l942421042,808924471l943208500,842283116l808663090,959197749l842086704,808727096l859191660,858994995l942420787,926429753l959459639,842610796l925906227,959197495l959789365,942946098l892483692,842150712l959199284,825636404l825636917,842283116l926300208,942422320l825373236,909457206l842283372,842283062l942421040,909522992l842281009,909392236l942944566,959199283l808531506,875771954l842283116,875837488l942420528,942813748l842346547,892483692l926365239,959197747l825636404,808923958l842610796,943077176l942422068,909522992l842347315,842610796l858861880,959199280l892614960,876097846l859191660,808597811l942421813,892352816l942880053,892811372l909128758,942422322l909587762,943206710l859060588,959526706l824981816,842346808l909258803,809004082l842413624,741553968l808859448,943208761l892955704,842545465l741487670,943207736l892416822,942763060l943076657,808923705l859060524,825373745l946616633,825504313l825307958,959789356l909260857,946615092l926233906,943271984l825766188,909456693l1815491894,909261112l825702455,842607666l825241910,1815425336l892482616,858862132l876096566,808792370l1815687223,892418097l842282545,942420785l909194807,959590707l909261164,876165426l942421300,859321650l825570352,959789420l808925239,824981813l859124024,959787318l892890162,892875577l741552441,875705400l909325105,842558514l808663093,741946420l926496057,892352312l942763065,909325617l842609969,959789100l959789107,946615089l825504308,842412851l909261100,842543668l946616624,892547641l825243697,825766188l959590965,1815622711l959788856,858797878l926428211,875769910l1815360819,959983672l808924984,926428209l859256117,1815490872l892418097,876163634l959197497,959527216l892940852,842283116l959459888,942420785l875901492,909324594l842610796,892940344l824981810,892678456l892417589,892890160l926430009,741488945l842412601,808925497l926444596,909717558l741881397,892941625l825832498,942763060l959722801,892745776l909261100,859321136l963393586,909392181l892876337,909588524l808530736,963391795l842479925,858862387l825766188,926233909l1815687732,808858169l842217523,876162104l876099122,1815688756l808859448,858796339l892939314,858928953l1815294259,892418097l876033333,959199538l858797618,942814008l842283372,875837494l942422326,858797623l842215473,959789420l858993207,824980273l892678456,842282805l842624057,942878774l741880371,909259833l909390904,926444601l825438262,741487408l926496057,825439026l942763059,892679473l959591479,909261100l842609204,946614324l942881077,875966774l842610732,859386681l946616369,859321650l825636658,825766188l892482613,1815557176l842412601,842282035l959982644,926168370l1815623736,942815544l926364471,809053240l943207737,1815491381l892418097,876165424l942422324,892416564l943077680,892811372l959787063,942421296l858797623,959590449l909261164,859387441l824980281,892678456l892614709,959999028l842544178,741814582l943010360,926167347l876112946,925906482l741750326,825831481l858796083,942763063l959460657,842412344l909588524,892811568l946614841,909194807l808792372,909261100l842543668,946616113l875901497,859255097l825766188,808661557l1815361335,875705400l808858161,876096561l959460914,1815425335l926037049,943076916l876096561,858862642l1815164467,943206456l892942645,876162100l825307187,1815622713l909259832,808597808l892939321,943272249l1815491890,926233144l808923696,808987700l809056568,1815621680l875706680,959853368l809053234,892940601l1815688496,875705401l909455666,842607665l875967286,1815296057l842216505,842347319l876096561,808531506l1815492919,858929464l926363701,876162102l808596530,1815294773l892874808,892679993l876162098,892614962l1815361328,909259833l909259832,892873784l926038328,1815360817l875705401,909128242l809053240,808661305l1815556912,842216505l842479408,876096568l808531506,1815492919l825832760,909456690l892939312,943272249l1815162928,842150968l842346808,892939316l943208249,1815556915l842150968,825307960l959982646,825766962l1815360568,875705401l909455666,809053233l909456441,1815099702l842150968,875705905l876096569,808531506l1815492919,909718841l858798133,876162102l842150962,1815623216l825831481,808989753l959982647,892614450l1815623218,926496057l842283320,926428208l875769910,1815295283l825832761,909260857l959982645,909391666l1815556912,808662073l859189553,959982648l859321394,1815230774l808858169,959919667l876162098,825373746l1815162931,959983672l926168114,809053233l926430521,1815097653l909259832,959918129l842542134,909522741l1815492913,875705401l959590706,876162102l859255347,1815097648l959984952,909718329l876096568,859320882l1815490865,808662073l808728119,892939315l960049465,1815099442l875706680,943207224l892873784,943273784l1815491377,892940345l943011896,926428216l858992694,1815230256l875705401,926036018l842607667,842019126l1815360312,909261112l892613681,842542129l892351797,1815360566l875901496,926365747l876162098,808596530l1815228976,892940345l960049714,892873778l875901497,1815360312l876164409,876032310l808987696,876164920l1815556404,875705401l959918130,892939312l876099897,1815427121l943273273,876098101l876096568,808531506l1815492919,842608697l859322677,842607667l875836981,1815229752l959591481,909456436l808987700,926496056l1815425336,909259832l959918129,892873782l926496568,1815294257l875705401,808661298l959982640,859321394l1815296312,892940345l892483384,876096564l808531506,1815492919l842347064,909718324l876162096,808596530l1815360309,926234424l892745008,842542128l926299957,1815361332l892678712,875967792l892873780,859191352l1815230262,825832761l909260857,876162101l859058483,1815163442l859189817,943273014l892939315,825635897l1815098423,859124280l842020151,892939319l926495033,1815229751l842609976,858863413l926428214,825505333l1815622449,875706680l959853368,876096562l808792370,1815228727l909455929,926233396l876162098,909128243l1815621687,842412601l825505849,892939320l959985465,1815097908l892874808,842020409l876162099,808596530l1815097904,842412601l825832243,808987697l943011896,1815163705l842150968,926102328l808987698,842413624l1815296053,825832761l875903289,876096561l959919154,1815425593l842347064,959853364l876096568,808531506l1815492919,959984952l942749746,876162101l825373746,1815359539l926429240,959656761l808987700,809056568l1815425072,876164409l876032310,842607664l892941366,1815164978l825832761,909260857l842542132,909325877l1815359540,943010360l926167347,892939319l959985465,1815097908l842347064,909193780l876162105,825373746l1815688501,892483896l875968308,892939313l909260089,1815230009l926496057,842283320l892873776,926430009l1815688505,875705401l892678450,876096567l925970994,1815164983l959788856,825569840l809053235,842609465l1815491378,825832760l892680504,876162104l808596530,1815425845l960050489,942747698l892873777,942815544l1815427382,909259833l909259832,876096568l942945074,1815361584l825832761,876033849l876162100,842084403l1815360561,926234424l892745008,809053238l943207737,1815623733l859387192,808597560l892939320,960049465l1815163696,909718841l892810805,876096568l892874802,1815099185l876164409,876032310l876162096,909128243l1815163191,875705401l875573554,959982643l909588530,1815622712l926233144,942946102l892939312,959985465l1815361073,875706680l892549169,876162099l825373746,1815164469l959591481,842544180l842542133,858994741l1815294517,859385913l858927673,959982646l842085938,1815621945l825832761,892811065l842607666,909324342l1815623735,892874808l926497074,959982641l825309234,1815230259l809055544,858929205l876162097,842150962l1815099184,892940345l909588280,876162098l909128243,1815097655l876164409,876032310l876162096,859255347l1815492146,959722040l825766200,809053232l892679225,1815230262l825373752,808923189l959982646,892680498l1815097399,875706680l926429752,876031027l859125041,1815687218l808662073,875966769l892873776,942815544l1815557177,825636664l892940849,876096560l842543666,1815099698l942748727,942683441l959982649,959919666l1815230777,808662073l926429233,876162097l859191090,1815557424l909261112,926169399l876162099,859321906l1815099697,875706680l842412856,809053240l825374009,1815621943l858994233,909455929l926428214,859189558l1815491382,809054264l875902261,876096561l859320882,1815229744l859124280,876032823l876162105,875640374l1815425848,842412601l825832243,842542129l926299957,1815097906l926233144,942749238l808987704,943011896l1815163444,892418097l959985968,959198003l825766452,875836725l942684268,926496825l942420277,926429753l876099379,959789164l842545203,824981041l842346808,909258803l959999029,842544178l741749046,943207736l858862134,809004082l926431544,741882166l943010360,943141683l942763060,842413361l842608946,842610732l808988980,946616121l825242164,875771449l842283308,808596020l946616630,808793394l858862388,909261100l926169396,963393079l943143221,808596537l942684204,892417590l963393845,959527221l959590457,959789356l842478133,946614578l892352821,858862905l959789356,876165175l946614322,926167604l858992952,842283308l892416564,946615093l858797623,959853874l959789100,926430512l946614324,825635380l909719344,943011884l942749240,963391544l842281524,892548400l892811308,909455415l963391541,909194802l892416312,842283052l858994738,946614839l825504313,875967798l842283308,942748212l946615089,892352816l859059509,892811308l859058231,946614583l942944825,842610227l959461420,808793392l963393586,842281524l842150706,942684204l875835961,963391799l943012144,808531255l842283052,858994738l963392055,959723058l960050997,842283308l925905460,963393848l959723058,876164917l842610732,942748979l963391792,943075892l943075892,943011884l876163641,963392310l842281524,959788337l909588524,892482352l963393846,959789365l858994481,842283052l825440306,946615857l926429753,892874806l842283308,925905460l963392824,842610997l825766192,842610732l892613687,946615088l808793394,875836981l892811308,926298936l963392818,959527221l842215481,892483628l875968055,946614837l876032569,875835956l842283052,858994738l946614839,959920176l892612915,842283308l925905460,946614585l909391920,909326134l909588524,892811568l946616376,825635380l909719344,959789356l842413366,963393076l875967794,942815283l842610732,859255861l963391544,892746037l943011638,959789356l876165175,946614322l959789104,858927158l842283308,808464948l946614322,875705650l875966770,842283052l909719348,946614839l942813748,842478387l942684204,892483126l963392312,842281524l858863665,892483628l859058229,946616368l859190578,892548661l842283052,825440306l946615857,892352821l876098616,959789356l926431537,963393079l875639604,825373235l942684204,909391412l946616121,942813748l909193523,892483884l842346553,963393072l959527221,926036025l892483628,875967286l946615344,926102834l842545458,842283052l825440306,963393073l809055538,909128245l842283308,842019380l963393079,858928690l825309491,909261100l926298928,946616376l942813748,842478387l842283052,808663090l963392054,842281524l808726577,842283052l926300208,963393840l943274293,808858677l959461676,842152243l963393075,876163636l909522228,959789356l892877105,963392817l858797618,943208246l942684204,960049717l963391799,909392181l808728369,959461676l959788340,963392306l842281524,859125041l959461676,926365749l963392054,808596276l808531766,842610732l909326388,963392057l892614960,842543414l875706412,842086457l946616633,909456690l842609977,959461676l859320631,946615858l892678708,842085688l892483628,858797108l929839408,842281268l909455667,842283052l892743986,963392816l909325874,825701428l842610732,926233913l946615344,875901492l892744757,825505580l842283062,946616375l859321650,825766961l959789356,875641141l963391800,909586996l909455411,959789356l909129268,946616117l876163641,825307441l959789356,825833527l946614320,942813748l825374001,909392172l859058486,963393586l959591986,825767480l959461676,892940849l946616370,942813748l842346547,892483628l926103347,963393844l825636404,909260342l959461676,926365749l946614838,859321655l808859957,892483628l825636407,963393592l959789365,892746032l825766188,858928693l1815229239,926234424l943076912,892939312l825635897,1815425588l959592760,825440563l926428217,960049206l1815558456,892418097l875770422,942420791l808924471,825242677l892483692,825636407l959198265,943274293l892614194,842283116l859255859,824980529l825569592,875836214l842624056,858993206l741618737,926494777l959461681,959999028l959658290,741356083l960050489,909391160l942763061,959460657l942684471,909261100l926169396,946616119l842217781,925971506l909588524,825374257l946614832,892416564l842414384,825766188l842609717,1815360561l825373752,909717557l959982648,808532018l1815162936,959592760l825440563,876096566l825569586,1815556919l892418097,876098098l959197751,858928690l875705396,909261164l909653553,942421042l943274032,842020663l959461740,959525429l824981047,909455672l909261112,892955704l842151737,741356592l808858169,842020403l842624052,942814262l741486898,842347064l892941108,942763063l959460657,942748728l909588524,875836977l946616624,859321650l943141937,959789356l909260857,946615348l892352816,909128502l825766188,842609717l1815426097,926494777l909457201,892939313l942750009,1815426102l808859448,842019123l876096567,808792370l1815164473,892418097l959657521,942422069l842610741,876097848l959461740,892940849l942421042,943274032l808466231,892811372l959459385,824980792l875901240,909652025l842558521,909325877l741619254,825636664l859190070,809069619l909195065,741487413l926496057,842346802l942763056,842151217l909521976,943011884l909260344,946616116l808662322,825768248l842283052,825373749l946616626,825373236l892482871,825766188l875966773,1815164724l943010360,909586995l842607664,909130037l1815230516,808859448l909456953,876162099l825307187,1815228977l892418097,959525430l942420276,892876848l942945337,892483692l926430004,942420279l858797623,926036017l859060588,876032050l824980279,842346808l858929458,926444598l909129525,741357622l959787577,859256368l959999031,959658290l741421619,825832760l825767218,942763063l943076657,925970999l909261100,808923952l946616628,892547641l909652529,909588524l892746032,946615862l909654069,842282546l825766188,875966773l1815557684,842216505l859256624,842542134l875574581,1815492149l959592760,825440563l892939314,892877113l1815426612,892418097l942750004,959197497l943143221,909457464l959789420,960049465l959198770,825702704l909325622,959789164l909522995,824980791l892678456,825833013l809004085,842413624l741553968,960050489l892941368,809004081l926431544,741882166l808662073,959983921l942763062,959722801l909128754,959461676l943273266,946614835l892483893,858994740l842610732,859386681l963392561,909261104l959983664,825766188l825635637,1815164976l959984952,858928185l892873779,875704633l1815425584,808859448l909456953,876096566l859059506,1815492150l892418097,909195572l959199027,892483888l858994745,859060588l943011632,942421561l959460919,808858934l959789164,942682675l824980024,842346808l876034354,926444596l926300469,741552944l959787577,876033584l809069621,909195065l741356341,909259832l892614960,942763065l959460657,825570871l842283052,959460657l946616374,875770420l942684214,909588524l892746032,963392566l842479925,943142705l825766188,825832501l1815427123,959592760l842412340,892939317l842151737,1815163952l942815544,926364471l959982648,825766962l1815688248,892418097l842348850,959198520l926036788,892351794l959461484,859190576l959199024,842282546l942682680,959789164l892942385,824981557l808792376,875837753l809069619,842348089l741618224,892483896l959985460,876112948l842282290,741880369l892940345,876032562l942763057,842413361l959592243,892811308l875900983,946614320l926364983,925971504l842283308,909521975l963392311,842479925l825243698,842610732l892679992,946616630l942944825,842610227l842283052,876163126l963391542,842281524l942814002,842283308l926101816,963393588l925905716,959985717l842283052,925905206l946615865,942881077l825767478,959789356l809056561,946615602l959789104,909586998l959789356,808596023l946614324,909587762l842347062,942684204l876098872,929837362l943206708,926495537l842283308,842281272l963392822,892483888l892483641,909261100l892613684,946616121l875705650,926234931l825505580,842283062l946616631,892876848l942945337,959461676l959853876,946615093l909130032,875705913l909261100,892351284l929837362,876032308l959985464,842610732l808988980,946616121l959527221,842020401l909392172,909521206l963392562,943143221l875573561,959461676l909455923,963392050l909392181,909588017l909261100,842085172l963392824,825636404l926494773,842610732l942814515,946615857l875901497,892548663l959789356,909194804l946615863,909522992l926233905,959592492l942880561,946616368l809055543,808727089l909261100,842609204l946614580,875901492l942813490,892483628l858797108,829176112l842346808,926363699l892873783,875704633l1815099442,875705400l909523255,842607668l942814262,1815425330l875901496,909260851l942746674,842151217l842215993,959789420l959723577,959197749l926496050,808662322l842283372,909521975l959199543,842217776l925972021,892483948l892483385,942422066l825635380,909719344l942684268,959985721l959197240,959527221l858992697,842283116l943207475,959199284l959789365,842414384l959789420,876165175l959197234,909325874l825241654,959789420l842479921,942421811l825373236,909588279l909588588,825504560l959197488,943143221l808596537,859060588l842217266,959199286l959527221,859125559l859060588,842216497l942420274,959789104l926102838,959789420l876165175,942420018l875901497,959657527l959789420,809056561l959197491,842348853l825373239,959461740l942944819,959198517l825242420,942946609l959461740,926431285l959197497,842281524l892743730,892483692l842217267,959198771l959658288,809055024l842283116,825440306l959198769,809055538l909128245,842283372l892416564,942420278l842610736,909521972l859060588,842151730l942420532,942813748l842478387,943011948l909587001,959199286l959527221,808924984l842610796,959721782l942421302,825635380l892614448,842610796l858861880,942420535l842217781,858863921l842283372,925905460l942421304,859190578l808989493,959461740l859386167,959198260l909392181,808728369l959461740,943141175l959198513,959527221l842215991,842283116l892418098,942421042l825635385,926234162l842610796,959658036l959199284,858797618l925972535,959789420l926431537,942421559l859190583,875574841l959461740,943141175l942420017,942944825l842610227,959461740l875902260,959198001l842281524,875835441l892483692,859124534l942421304,859125808l875968305,892811372l875966519,942421559l876163641,926101810l842283372,942748212l942422064,926364983l808596528,842283372l842283062,942421041l942944825,842610227l959789164,876034099l959198516,959527221l825832503,892811372l959853368,959199287l926036788,943075891l842283116,925905206l942421561,859321650l825242930,892483948l892548150,942421303l926298681,842347576l842610796,926168119l942421301,825635380l909719344,909261164l808530740,959197235l842281524,959591728l959461740,926365749l942420534,892876848l943012153,842283116l925905206,942421561l875705650,808859955l959789420,926366001l942420021,959920181l942749239,842283372l808726840,942422064l808793394,875836981l943011948,909325880l959197751,959527221l926365496,842283116l892483634,942421556l842479664,926494775l842283116,925905206l942421561,909194807l942750004,842283372l808530484,942421812l808662322,926037816l909261164,859387441l942421049,909654064l842084400,842283116l926494774,959197745l875967794,842085171l842610796,876099382l959197749,842348853l925906742,842283116l925905206,942421561l892876848,942945337l842283372,808596020l959197751,909194802l875574839,808860012l842085680,942421557l942813748,909193523l842610796,808859448l959198520,842281524l876032560,942684268l842610745,959197492l959789365,926103345l892483692,909455413l959198260,859059762l859189808,959789420l842479921,942420276l875770420,859125816l959789164,892352048l959198003,943143221l808596537,959789164l892941616,959197745l959527221,943206969l959461740,959854645l942421561,942750005l960049721,959789420l876165175,959197234l825766452,825571123l959789420,876034353l942422072,859321650l825767731,909261164l943077684,942421042l808858164,808597817l959985772,943009842l959199280,875836978l943273268,959787372l926169397,741422640l825388080,909325106l808465462,812396588l842084908,942945584l1815229747,858994233l808597815,842542128l959920436,1815098935l892418097,876098869l925644085,942944564l892352822,959461484l808858928,942422324l959789104,943077431l859060588,825308209l942421046,842412596l825569332,892483948l876164665,959197494l959656758,825832755l875706476,892418105l824980533,842346808l909258803,876047411l825373745,741423160l808662073,909195063l892890169,892942648l741487920,892940345l859256376,892890162l825242681,741881394l959787577,909392182l909732914,825832243l741882167,959722040l875573560,942763059l959722801,892942385l825505580,909129784l946615091,959920176l892352819,959789356l859321654,946616372l858797623,808465202l909588524,876099377l963392312,909718834l808858681,859191596l892483891,946614582l943273010,875704368l825766188,909259829l1815623224,959525943l875837236,842542137l875574581,1815556408l825636664,942945590l842542132,875574581l1815360560,892874808l858993972,842542132l808991028,1815230258l892418097,959723057l959199543,959527216l892744243,892811372l825243447,942421557l875903024,825439029l875706476,942749753l824979505,808792376l892745529,842558513l858797365,741554487l942814265,942945073l809004084,892613944l741356339,959722040l842018872,942763057l842413361,842414386l959789100,842610737l946616121,842610741l875574327,942684204l859124789,946614835l943273010,909325616l825766188,825635637l1815163960,825831481l943273778,959982645l909194290,1815097395l859124280,892678706l842542129,825768244l1815229488,892418097l959984178,942421815l892352821,825766968l959789420,909718836l942422066,842216754l959722802,875706476l808466489,824980274l875901240,959460914l892890166,909652793l741422641,842347064l809054516,876112944l960049202,741357111l825832761,859126073l842558518,876032313l741488432,892417079l959853109,942763056l842413361,858863410l959789356,875967798l963393337,943075892l808858676,842610732l959526964,963391536l842282546,942682680l842283052,926497072l963392310,842281524l842149936,959592492l859125553,929838900l876163380,808663350l825766188,842412341l1815491385,825439289l842281268,892939317l943208249,1815360568l942814265,875901745l876096568,909587506l1815296309,808596536l909588793,809053235l909523000,1815490870l825831992,825308727l876031032,858928177l1815360817,892418097l909522229,959197750l909325874,959459892l959789420,959723577l959197236,858797618l842216246,842610796l825702198,942422326l959459892,875968313l842610796,909719600l942421045,925972786l943142196,825505644l892614710,824979507l842346808,825569331l926444598,892549173l741553465,892678712l825766960,892890162l926038328,741881396l926429240,892679474l876112947,960049202l741553719,892876088l842478899,842558521l892809529,741748790l959525943,959854388l942763063,959722801l959918897,842610732l892940344,963391794l825702704,808857656l892811308,825832246l946616372,942944825l943076656,892483628l892482099,946614325l892809524,943143222l959592492,808793905l929837113,825766196l875705910,825766188l858928693,1815427129l959983672,942748466l892873781,892678713l1815361584,892679992l825635639,926428210l926103093,1815621688l892874808,858993972l842542133,959920436l1815164471,858994233l909455929,842542130l825768244,1815294003l858994233,959918393l842607666,875836981l1815687987,960050489l858798393,842607664l825438774,1815687222l909261112,808661048l942746672,943076657l808991031,825505644l959918390,959198775l859322674,909652792l875706476,926496569l942422070,875574839l892417079,825766252l909653557,741816625l875639863,809055800l842624051,858862390l741618229,892418097l859191600,929837367l943206708,808662576l942684204,808662840l829175856,808792376l909325881,876031032l825767985,1815558451l825832760,842086707l876096564,859320370l1815557939,926430520l842282809,942746672l842413361,842217777l825505644,858863672l942421561,808794423l909129015,943011948l875901749,942421303l876034096,859060529l942684268,808532279l942421305,943274032l942945593,825766252l959590965,741751097l875639863,942879282l909667383,808662834l741946160,825832761l926365753,892955696l892352057,741355832l859124280,909194800l809069624,876032569l741422641,943207736l808857654,926444592l959526709,741421879l875706680,842020145l842558517,943207221l741619760,959787577l909392182,892955698l808727865,741881650l892874808,942945337l809069616,942682681l741683766,825373752l825833524,926444597l875902517,741421106l875706680,909455416l876112945,960049202l741684791,942814265l808596017,909732921l875966512,741357109l909457208,959789363l876047414,825767985l741879863,892418097l926495282,946616116l859125813,959985973l842414124,842609207l946615095,892352821l959459895,892811308l926495031,946615091l858797623,943075379l825505580,892549174l829174838,909455672l926168888,959982647l926365234,1815361329l892417079,875902774l942746673,959460657l943272759,959789164l842545201,925643319l909455668,842282295l825766252,808661557l741488178,909455928l926103865,876047417l875968305,741684273l892418097,825701685l963392823,875967794l825765940,892614700l942748985,946614320l875901492,875770162l959461676,926495539l946614576,959527221l808727345,825505580l959853875,829175856l875901240,825634873l892939319,943272249l1815361335,909521977l808858929,842607668l859386934,1815491639l892874808,858993972l808987703,942814520l1815491641,825831992l892876087,842542135l808991028,1815361330l892418097,942683699l925644337,942944564l892745271,959789420l909326393,942421302l859190578,808988981l842283116,909391920l959197749,909586996l808857651,892483692l825634867,942420534l892941620,842282289l875706476,892352569l824981810,909455672l859386162,876047416l942749233,741880631l942815544,926366000l842558519,892548661l741749556,909652024l959590710,842624050l825569334,741357619l943207736,959787062l876112946,859126069l741619504,959722040l909588791,942763064l842413361,859191602l825505580,875770420l946614321,808858164l926233657,808859948l926495792,946614839l942813748,808858161l942684204,875968310l946614832,859190583l875640887,842414124l926495287,946614584l943273010,925970480l825766188,942813749l1815688756,858862647l942683701,876096563l926167858,1815425592l842608697,842414389l892939320,926431033l1815621683,809055544l892352560,809053232l842608953,1815229490l926037560,892811314l842542134,825768244l1815689522,892418097l809056310,925643825l942944564,926299703l942684268,925971253l959197494,842479925l942945074,909588588l858927920,942420016l909455929,842544178l892483948,876164665l942421813,842478134l892613176,875706476l842020921,824981303l892678456,859060021l876047409,942749233l741685561,909455928l892745267,926444599l825243957,741617720l892940345,859256376l959999026,842413362l741619764,959787577l909392182,909667380l808662834,741620018l959722040,842018872l942763058,842282289l825702454,825505580l858863672,946615609l960051248,858862896l959789100,909456690l963391542,875639604l875966769,842283308l825506104,963392563l909718834,959788089l842414124,842609207l946615095,943273010l859387696,825766188l959985205,1815556661l858862647,842544437l876162104,876099122l1815687218,926234424l892613936,842542130l909522741,1815623729l809055544,943010615l876162104,909391666l1815164982,892942136l909588272,842542129l808991028,1815557938l892418097,892614962l925642802,892809524l875705136,959461740l942683698,942422324l926429753,876099637l959789164,909128243l942420018,808990768l859255863,842283372l909521975,942420535l942814777,892680499l875706476,925907001l824980792,892678456l842610229,876047408l926430257,741552436l909718841,858798133l809004083,859387704l741487924,808859448l859322169,809069622l808924217,741357367l926037049,926299700l959999032,859320886l741618740,959722040l909588791,942763064l909325617,943076656l825505580,926364729l963391792,959658288l825375025,892811308l875574326,946616370l959460919,909326391l959789100,909389874l963392310,876032564l842479158,858863916l909194800,946615352l943273010,842216752l825766188,926233909l1815492401,858862647l825308981,842607664l959852854,1815556913l825439289,808792628l926428216,926494774l1815491384,943273273l892942134,876162105l909391666,1815492406l943272505,875968563l842542132,825768244l1815229749,892418097l909195572,925642804l825635124,825438776l959789164,842020400l942420791,859321655l842609207,909588588l943143216,942421555l842543673,909260340l842283372,909521975l959197240,859322674l825308217,875706476l858863673,824980272l892678456,842610229l876047408,943207473l741422393,926234424l892940599,842624051l925907253,741487920l859387192,842412082l876112944,943011122l741552437,926037049l926299700,876178483l909194806,741617969l959722040,859123768l942763057,959591729l808596788,825505580l943076659,963393077l842348853,825637174l959789100,875641137l946615344,909587762l943206710,909261100l892613684,963393081l876032564,943142454l909392172,859058486l946614578,943273010l808858929,825766188l876163637,1815621680l875639863,825307442l842607667,909718582l1815164469,825636664l959853366,959982642l926168370,1815230259l892483896,825702452l876096566,808531506l1815623993,959788088l842019125,876162096l909586483,1815097396l892483896,842086196l926428210,926103093l1815097656,959592760l959787060,876162102l959459379,1815557176l875967033,825438259l876162102,842281267l1815426617,925971512l842479157,892873780l892678713,1815426099l842412601,926299187l876031030,808923953l1815294777,858862647l842608695,876031032l808923953,1815622201l858862647,842608695l876031032,808923953l1815622201,858862647l842608695,876031032l808923953,1815622201l858862647,842608695l876096568,926037042l1815098420,909261112l842609201,942746673l959460657,876032822l842610796,959590710l942421297,943274032l959656505,959592556l942880561,959198256l875639604,909129522l959461740,875641139l942421553,875901497l808464694,942684268l892744247,942422071l892547641,876097585l892811372,926364472l925643317,942944564l825243958,942684268l842414389,942422326l926429753,925971253l959592556,909457201l942420272,926233906l842150193,943011948l892746039,942421049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09392236l859058486,959198769l959723058,909195318l909588588,859322672l959199285,943075892l875573812,942684268l926299700,942421300l892941620,942814003l892483692,825372727l942420793,808597552l858798130,892483692l926363699,942421557l842610741,909194295l875706476,808466489l959197490,842348853l808728885,892811372l959853368,925643064l926101812,825440560l859060588,859256882l942421044,842086709l942814516,825505644l842543414,942421042l842019380,926234160l959789420,825439544l959198512,859322674l909455673,959789164l892613169,942420531l808597552,842412083l892483692,808597299l942420529,926167604l942813496,942684268l959984952,942420019l859321655,842610229l892483948,926232633l824980529,808792376l926300217,876178482l959459379,741487672l909261112,943076145l892824633,825702455l741553457,858929464l842019125,842558519l825701685,741881651l859124280,892678706l809069617,892679225l741553974,808661305l943208757,809069620l892482361,741421622l808661305,943208757l809069620,892482361l741421622,892942136l892613936,842624050l959591478,741684279l842543160,875770928l876047410,942749233l741880368,825831992l808858935,892890167l909652793,741881654l808596536,825309489l959999030,959788850l741816624,925971511l892680500,959999031l959788850,741881904l925971511,892680500l959999031,959788850l741881904,925971511l892680500,959999031l959788850,741881904l925971511,892680500l809004087,825505592l741749561,892941625l859255097,926444597l858797877,741487923l943207736,943273527l876112944,909193778l741684274,959525943l959854388,876178487l808465714,741486905l959787577,858928688l809004080,875967544l741946425,943011640l959853875,842624050l875770422,741945913l892418097,959590966l946614326,842610741l875573817,959461676l892875063,946614328l926102834,909719089l892811308,909195063l946616377,825766457l842347824,942684204l858927154,946616372l808597552,942945074l959789100,892352048l946616376,926429753l858862389,842283308l892416564,946616629l825504308,909718834l892483628,859387445l946614835,942944825l942946611,909588524l909391409,963392822l959527221,876164151l959789356,926299446l946616373,859321650l892679986,892811308l875966519,946615863l825504313,892350776l875706412,892352569l946615091,875770420l942684214,959461676l943207730,946615088l875574839,825308215l892483628,926103347l929838388,842281268l808857907,942684204l808597046,963392311l959527216,859189301l842610732,825243960l946616630,876163641l942945842,825505580l959920180,946614322l876163641,892613424l959789100,859190578l946615863,959984185l842412336,892483628l909259826,929837368l943206708,876163889l959789356,892811319l963393335,959658288l842543410,959461676l959591223,946615345l859321650,859058738l825505580,825374776l963393334,842479925l808726578,892811308l892548917,963391542l909586996,959787059l959789356,942813751l946614576,876163641l892875570,892483628l892678197,963391544l842086704,876099385l909392172,808792374l963391801,842610997l909586736,842610732l942814515,963393841l943143221,909456185l959789100,909193779l963392565,825636404l842478390,943011884l909588791,946615090l909391920,842019381l959461676,892876853l946615346,959460919l926364473,859191596l858929459,963392049l825702704,875771960l942684204,909653304l946614584,959527221l909718833,842610732l942880820,963391801l825636404,842544436l859060524,808662834l946614321,808924471l943076148,892483628l825636407,963393592l892483888,959592505l825766188,858928693l1815360050,892941625l876164402,926428211l926103605,1815491378l892482616,858862132l926428215,876033333l1815164981,892418097l875967797,942422064l859190578,875968054l842283372,892679225l942420025,875901492l842215730,892811372l892614453,824979768l859124024,909455414l959999024,876034098l741879864,959984952l926495545,876112946l842282290,741487409l959983672,842019129l942763064,858928433l943010352,842610732l808988980,963393337l842479925,926232627l959789356,892942641l963392308,842348853l909193783,842610732l842282039,946615092l825766457,842478385l892483628,875770930l963393332,842281524l926233905,892811308l808661049,946615346l859059506,959590457l892811308,875966519l963393079,876032564l859125561,875706412l892942137,946615600l959920176,909587250l842610732,892679223l946616626,892678708l858862904,943011884l859257143,929838390l892678452,926430260l842283308,842281272l963392822,876163636l859254837,959461420l808726576,946615352l825635385,875837747l825505580,859190579l963393843,842479925l808726578,842283052l943206704,963392055l909586996,926232627l842283052,858992948l946614582,825504308l909652788,959789356l825833527,946614320l825635380,926103344l909392172,825635126l946614578,825635380l825505584,892811308l859060021,963393330l943075892,875573812l959789100,926167601l963393848,825636404l892549172,859060524l808662834,963391537l842217776,909194805l892483628,825636407l946616376,859190578l926103093,825766188l859189557,1815098937l943010360,942944563l876162097,859255347l1815623479,960050489l875967032,809053237l876163385,1815099698l892418097,859257136l942421305,842086709l808989236,842610796l926431030,942421552l875901492,959590706l892483692,842544695l824980532,842346808l942946610,959999032l942748722,741816624l960050489,925971512l876178488,825373746l741683512,858929464l842543669,842558513l909522741,741881401l926496057,842283320l809069616,942749497l741749560,875705401l909128242,876112950l909193778,741618999l926496057,808989234l926444594,909129525l741750580,876097592l942945846,842558521l808991028,741619506l959788856,875704624l892955696,808858681l741617977,942815544l909193273,809069622l842348089,741554487l875639863,875967026l876112945,926167858l741619248,809054264l825570357,926444598l842084662,741618745l808465977,808597812l876047410,926233393l741421361,943010360l909586995,892890161l909259065,741553968l892482616,825571381l926444600,842215478l741552435,875639863l859060280,959999026l925971506,741947184l943273273,808530741l876178489,859191090l741750064,875705400l909325105,892890161l859191352,741355828l926496057,892549432l926444598,926300469l741882167,858994233l858993465,876178487l892809267,741488952l943206456,926300213l876112950,808531506l741487415,892941625l909719090,909732916l825832243,741749557l842150968,875901496l876178486,842544690l741357622,842150968l892351288,842624050l926495798,741488432l858994233,825438777l876112944,825766450l741618229,825373752l859388212,892955702l842609977,741488948l825832760,892679474l842624051,942880825l741355577,825636664l942879542,809004080l859190840,741356851l926233144,942749238l876112952,842085426l741422131,892418097l858863924,946615608l859059506,959984185l842283052,842086450l946616374,859386425l925971257,859060524l842543154,829176116l859124024,909455414l876162104,875640882l1815426610,959788856l876032304,926428213l909717558,1815623221l892940345,808793912l942746678,959591729l959460150,942684268l892746037,959198771l943012144,859387704l959461484,842216752l959198515,842348848l808464435,825766252l809055285,741357368l943010360,960049459l842558514,942682933l741814839,808859448l858796339,892890162l942815544,741816113l892418097,942683699l946616113,825504313l926494776,959461676l842150453,963393842l959527221,808793911l959461676,943010355l963392567,892614965l842610745,959789356l876165175,963391538l842479925,926364979l959789356,842479921l946615859,959920181l942749239,842283052l842412338,946615860l825635380,909719344l892483628,825372727l963393593,842281524l909259570,959789356l943273268,946614841l909718839,858862392l842283052,925905206l963393081,825702704l808465977,842283308l808530484,963392820l926496050,909653810l859060524,825373745l946615865,808793394l875836981,842610732l926167350,946614321l926495794,925906233l842283052,943076403l946616368,909456690l825439033,909261100l892613684,946616377l875901497,859255097l825505580,875771189l946615606,926298681l842086200,892483628l959854135,946614326l959984185,842412336l909261100,859321136l929839154,943206708l909718321,909261100l842609204,946614324l926298681,876033081l909588524,959590705l963393332,875573302l842019385,825505580l926102837,946616625l926429753,943206454l842283052,943208244l946616633,892678708l825374008,842610732l892940344,929839410l876032308,809056056l959789356,959787573l963392308,892877109l943207220,842283308l808662583,963392310l842479925,825243698l959789356,943206713l946616121,825635380l842217264,842610732l858797113,963392564l959656758,876164913l892483628,926036023l946615344,892876848l909456951,842610732l858861880,946616368l859321650,909390386l909392172,859189558l963392055,876163636l892483636,859060524l909522736,946615861l942944825,942814771l842610732,808597556l963393849,825636404l892482356,842610732l892940344,963392562l875639604,842150451l959789356,875706677l946614841,959920176l892352819,959592748l825701176,946615089l909587762,909717814l892811308,959787063l946614321,909587762l943206710,943011884l909652537,829174585l875901240,842086194l892939321,859322681l1815230262,926037049l909391924,959982646l859256882,1815164983l909261112,825702455l942746675,909325617l876098865,842610796l960050998,942420537l859190578,959657525l909261164,842543668l959197233,808531506l859385907,825766252l825374261,741881910l942815544,808989751l892890168,859388216l741488441,892482616l858862132,892955699l808597817,741749556l892418097,875836977l946614583,960051253l858993204,959461676l959788340,946616626l875901492,808661298l892483628,842544695l829174836,842346808l808465465,892873779l876165432,1815294770l960050489,959658033l876096563,925906482l1815492150,943011640l943273523,942746673l943076657,926431543l808860012,875574576l942422328,959920181l859386680,842283116l909586486,942421046l859059506,876033848l825766252,926430773l741487154,842608697l825307446,809004082l825636408,741880880l926037049,926299700l876178482,909586483l741815606,959983672l858796345,842558513l892351797,741618742l960050489,959658033l892955696,943272249l741685047,859387192l926298674,809069620l842348089,741488951l926234424,926168624l842624054,909718582l741946933,875705401l925905458,926444592l876033333,741946168l875706680,925906737l842558521,909522741l741487922,909717561l892678965,876047415l909195313,741683766l909457208,909654323l809004083,892678201l741355576,909259832l892351538,892890161l842414136,741357875l909194295,842151985l959999033,942748722l741816624,825832760l808857913,842624048l926103609,741815859l842216505,808924720l809004088,842413624l741750581,909259833l808596536,809004084l842413624,741356600l825831992,892876087l809004086,842610488l741750579,859385913l943207730,926444593l825438262,741487408l926233144,943273782l942763061,892679473l825570360,892483628l926036792,946614326l942682676,925906742l909588524,892746032l946615350,842217781l808923952,825766188l926233909,1815687993l875967033,842346547l876096560,842543666l1815687224,926037049l926299700,876096562l858862642,1815164467l842150968,926365489l842542135,892351797l1815360566,943207736l926298934,876162098l825373746,1815164469l926429240,842282041l809053235,959590713l1815425328,808662073l876163377,926428216l825243957,1815688247l875705401,808661298l926428211,875769910l1815492912,809055544l842346550,876162105l876099122,1815623218l892874808,926036531l876162105,825373746l1815425075,842216505l858797111,876162098l892614962,1815296309l926233144,892483126l892939314,809055545l1815426617,925971511l959459637,926428215l959657525,1815295544l942814265,942815543l809053234,926299705l1815296051,909652024l859320886,876031028l909392177,1815098929l943010360,909586995l842607665,892744502l1815295287,959592760l959853877,959982646l842347314,1815557424l858862647,859321653l892873778,875704633l1815099442,825831481l808989753,808987696l959852601,1815360054l808859448,909455923l876031033,842150961l1815163958,842216505l859256624,808987702l926234680,1815360822l875967033,959788084l892939314,909260089l1815687223,875639863l926429490,926428217l909129525,1815099446l808596536,875638834l876096565,943011122l1815556405,842216505l842151728,876031025l959526449,1815098935l926496057,926234424l809053239,842609465l1815230513,959592760l959853877,808987704l926037816,1815426616l942748727,892743992l959982640,876034098l1815621688,959591481l858993972,808987703l959852601,1815490870l909259833,943075896l876031025,859321905l1815492151,859124280l892810039,842542130l858994741,1815360053l875967033,959788084l926428215,842021173l1815556405,875639863l808530226,926428214l909129525,1815099446l876163129,825505077l926428214,842084662l1815426105,808465977l808597812,876031026l876099121,1815165239l942814265,909259825l808987701,909718840l1815556400,926494777l842609203,926428209l909523253,1815228725l858862647,808531765l809053241,926233657l1815621682,926496057l909326648,926428211l926167094,1815359796l926233144,943273782l876031029,959920177l1815295544,875706680l959461425,842607671l892941366,1815230514l909521977,825308721l892873782,892481849l1815294264,960050489l926496056,876096563l875639858,1815360049l909259832,808597808l876162103,892417590l1815427376,858929464l842543669,892939313l959788089,1815427384l942815544,808661297l842607672,892941366l1815163696,909521977l959460657,892873777l926496568,1815294518l808662073,926102839l842542137,892351797l1815099445,892483896l925972788,842542132l876032313,1815622456l876163129,926299445l842607666,943075638l1815623736,960050489l875967032,842607671l892744502,1815360306l892418097,858863155l942422322,825504313l959918135,892811372l926036025,959198263l876032564,859256374l959789420,909129268l959199029,926036788l959788850,959789420l825833527,942421046l875901492,825242165l892483948,858993718l959199537,892614960l943076917,842283116l842151986,942421305l909587762,842347062l942684268,892417590l925644597,942944564l943141176,959461740l959788340,959199282l808531506,892745779l909588588,876033072l942421809,909718839l892351288,825505644l842283062,942420791l825504313,926494776l892483692,909193271l959198520,959656758l858929202,892811372l926365241,942421049l909587762,808728885l842610796,926167350l959197232,876032564l892877112,909392236l859058486,942420018l809055543,842609713l892811372,825243447l959197750,909392181l909588017,909261164l892680500,959199539l825636404,909587764l959789420,842478133l942420274,842479664l892613431,892483692l892678197,959197240l892877109,892811315l959592556,943011633l942421557,809055543l808727089,892483692l942945078,942420791l859386425,959525689l859060588,842151730l824981812,859124024l858992950,809069621l825374009,741816121l943206456,842610741l876112953,925906482l741881398,859387192l859387448,942763060l959722801,959657521l842610732,942946104l946616368,960051253l842479923,942684204l926365753,963392304l825766452,808596788l825766188,825832501l1815163958,943010360l960049459,959982642l909588530,1815558192l892482616,858862132l808987701,825833784l1815622192,892418097l858863155,942420019l825504313,926494776l842283372,909326390l959199545,875967794l926102324,842283372l892613689,942421046l876032569,825700917l959789420,876165175l959197234,842217776l859386678,842283372l858862132,942420528l959527221,943142192l942684268,959985721l942420280,942813748l909193523,959461740l959527219,959197234l959527221,959723319l959461740,959854645l942421561,892876848l825570871,842610796l909326388,942420537l859190578,926300212l842283372,892351028l942421043,876163641l808597041,842283116l842151986,942422328l808924471,909587510l842610796,892482867l942422326,943273010l808532017,959461740l909456692,942420535l942881077,842412342l909588588,876033072l959198769,876032564l858993209,825505644l909129784,959197491l825766452,875836725l909261164,808859187l942420016,892678708l959526200,842610796l909653045,925643062l876032308,909456697l959461740,808596790l959198258,959789365l808531760,842283116l808727094,942420021l909456690,875770681l825505644,909587763l959199537,808596276l909326135,959789420l808925239,942420534l825308727,909392178l959789164,808858161l925645110,825635124l875574585,959789420l808596023,959197236l943012144,825833272l842283372,808662583l942421046,825504308l825635635,959789164l909195569,942420528l808793394,808990005l892811372,875575095l959197234,825636404l825373492,942684268l825767224,959198262l858928690,926234163l942684268,960050488l959199284,959723058l842610485,909392236l942944566,959199539l825766452,942946099l942684268,825767224l959197494,943075892l875573812,892811372l859321913,959197233l825636404,842217524l959789164,892352817l942420792,875967799l926431280,842283116l825504052,959198258l959723058,926429749l909392236,892612918l959198264,926036788l808529971,892483948l875575097,942420024l909587762,943206710l842283372,926101816l824981812,909455672l892811320,892890166l842414136,741815350l909259833,808923960l926444593,909717558l741553717,825635385l892876598,942763064l842282289,842609973l842283052,909652022l946616121,825504308l959984436,842610732l859386681,963391538l859059762,858992689l825766188,825374261l1815296054,809054264l875902261,959982644l842347314,1815098933l809054264,858927925l876096562,942683698l1815295289,892418097l876163634,959197241l858797618,808858935l842610796,858861880l942421041,875901492l875770162,892483692l842544695,824980532l909455672,842348856l959999026,942748722l741816624,809054264l825439797,842624048l859059765,741683768l959591481,909456436l842624052,960049718l741552183,909259833l909259832,842624056l825702709,741553458l825832761,959723321l876112948,959919154l741683769,959591481l925906228,809069620l943207737,741881909l959984952,842610482l876178480,808596530l741749040,876163129l842609973,876112953l875836722,741881649l875706680,876163896l926444600,875966774l741684790,875705401l825766194,876112947l943141938,741618481l909261112,925971249l926444598,909129525l741750580,808596536l842608690,842558513l825768244,741552179l909261112,892614711l892890166,808857657l741421616,808859448l808728372,876178489l959723314,741552946l909194295,909456696l809069617,892679225l741880377,926038328l909260084,842624055l875836470,741947701l842347064,892941108l876047415,925972017l741356087,959592760l875769908,892890165l909455929,741750579l960050489,842021177l876112950,858862642l741488179,909194295l909588785,892955700l926431033,741816117l859385913,942748217l809069618,926299705l741357619,909652024l859320886,876047412l808597041,741880112l926496057,875573810l876112944,942747698l741488440,926037049l892351286,876112952l842543666,741947442l926233144,892613168l842558516,892351797l741357621,943207736l926298934,876178482l892417590,741945398l808465977,875704629l892890168,842414136l741751096,926496057l808532280,809069616l909456441,741357878l858994233,875901241l926444594,959657525l741617718,959788856l909588022,876112953l859320882,741879859l892678712,808531504l909732916,842609459l741553717,926494777l859322417,892955700l943208249,741947440l875705400,842085425l876112948,959460914l741814322,909521977l959460657,876178485l859255347,741355824l859387192,959854392l842558518,909522741l741881905,960050489l808596792,942763061l892679473,825636406l943011884,909260344l946616116,875901492l926102580,909588524l825374257,946615344l959460919,842150201l825766188,926430773l1815621938,842412601l842282035,959982644l858863154,1815491385l892482616,858862132l809053232,842151225l1815163959,892418097l926102070,942422322l892352816,875836725l859060588,909127984l942421297,909194807l875573554,959461740l909195571,824981046l825569592,943273014l959999026,842283314l741749553,892940345l926038072,876112946l842282290,741945905l959983672,842019129l942763064,892679473l942881079,842610732l808988980,946616121l825635385,842414388l892483884,942814262l946614832,808989241l875705657,892811308l825569335,963393075l909392181,808728369l842283308,909326390l963393593,842281524l875705138,909261100l926495284,946615093l959460919,926103097l959789356,825833527l963392566,842086704l859058744,842283308l808464948,946616369l960051248,943077168l959789100,943011122l946615094,942813748l842478387,959461676l959525429,963392823l842281524,892548400l842283308,926167352l946616119,943075897l960050224,892811308l875966519,963393079l809055538,825241655l875706412,925907001l946614841,926298681l909456440,842283052l842019126,946616626l875574839,942683191l909261100,842019636l929838901,892678452l909325362,959461676l943206711,946614580l959920181,858992952l959461420,808726576l946615096,942881077l875575095,825505580l959920180,946615346l892876848,942945337l959789100,825373235l946616630,909130032l842151481,942684204l842281529,929838897l892547380,926298935l909261100,808923952l963393844,959591986l808466233,959789356l809056569,946614835l842217781,909654064l825505580,926429494l963391540,842479925l808726578,959461676l926431285,963391801l909586996,875966515l959461676,909455923l963393329,925905716l909456950,892483628l892678197,963391544l909325874,959592244l859191596,925972787l963392057,892746037l943206968,892483628l808793907,946615602l825766457,942682929l892811308,859060021l963393074,825636404l808923958,959789356l959460916,963393841l842217776,825832246l959789356,825833527l963391536,942881072l876034105,859191596l858929459,946614321l858797623,875967794l842283052,825833268l946616373,909654069l909195571,959461676l942946609,963391536l825636404,842347317l859060524,808662834l946614321,825373236l842348342,892483628l825636407,963393592l858928690,959461683l825766188,842609717l1815162932,943207736l875967030,842542135l942682933,1815164985l909259832,909522736l892939316,842348601l1815360824,892418097l959853877,942420785l859059506,959984185l942684268,909261111l959199282,842282546l909193784,909261164l926169396,824980535l875901240,942879033l876178484,859255347l741553970,959592760l858862132,926444596l842412342,741683249l859385913,909521209l942763062,959722801l909128754,859060524l892483378,946615600l909718839,859190584l842283052,825373749l946614835,909587762l875835960,825766188l959590965,1815688247l875706680,959461425l809053239,892940601l1815230261,909455929l808989236,842542132l892548661,1815360049l875901496,926365747l892939318,959985465l1815361073,808596536l808726578,876162096l808596530,1815165239l859387192,892743986l876096565,959460914l1815556146,892940345l943011896,876162104l859058483,1815490866l875705401,892678450l876096565,859059506l1815295798,842608697l875769910,876096560l859320882,1815230259l892940345,926495026l892939317,926495033l1815098418,859387192l926298674,842542132l942682933,1815556402l926234424,926168624l892873782,859191352l1815295798,959722040l926036024,959982642l943142450,1815491892l909259832,842149937l926428217,926167094l1815621684,842216505l926168880,876031027l842150961,1815296307l842412601,842282035l959982644,808728882l1815689525,909259832l892351538,842607665l925907253,1815295282l875639863,842610488l892873776,926430009l1815230769,875705400l942682673,926428210l842084662,1815360569l808662073,842084657l876031026,842347825l1815556916,808858169l875575091,842607673l960049718,1815097399l825636664,942946359l809053235,876163385l1815490616,909194295l909719345,892939321l842151737,1815098416l825832760,909587250l876162104,859191090l1815557424,892941625l842477881,808987705l909718840,1815623735l892678712,943011120l876162096,909586483l1815688502,858994233l925905721,876096567l942945074,1815295288l909455928,925972275l892939316,959985465l1815097393,909457208l858861876,876162103l892417590,1815360563l892940345,909588280l876162098,909128243l1815097655,842608697l808530230,959982640l858863154,1815361590l858994233,942682937l926428209,842215478l1815361077,825439289l892613172,809053236l842609465,1815230257l809055544,942946357l876162102,875640374l1815623477,842216505l825242423,808987696l943011896,1815687737l926233144,942749238l926428216,859189558l1815556918,892418097l909193782,942420024l859190583,859191353l892483692,876032051l942420532,808858164l926299703,959461740l892875063,824980024l825569592,909390902l842558521,909325877l741619254,943273273l909325109,892955702l842545465,741487670l825635385,926103606l942763056,858928433l959787568,842610732l942880820,946615865l808924466,842347570l909588524,892746032l946615862,859125808l909129009,825766188l858928693,1815296313l926496057,942684216l876096568,959524914l1815425585,825636664l959459894,809053238l909653305,1815296052l892418097,859257136l942421561,942944825l909719603,842283116l825636912,959198777l842282546,808530488l909261164,808661041l824980281,808792376l892745529,892955702l842609977,741357111l926496057,909129528l926444592,842412342l741486641,876164409l926103861,942763065l892679473,909586743l892811308,808924729l946615091,859059506l959787576,909588524l825374257,946614832l942813748,926298673l825766188,909259829l1815556406,959787577l825569591,876096562l959919154,1815557425l942815544,943141687l959982640,943142450l1815294263,892418097l808858164,942422329l825504308,825243186l909261164,825833778l942421816,858797623l808661041,942684268l959656505,824980277l842346808,926364729l892890167,842414136l741815350,909259832l959854640,926444597l825438262,741487408l959983672,892941106l942763059,842413361l825242162,943011884l909260344,946616116l808858164,892941880l909588524,808530736l946614835,842610736l859126067,825766188l842151477,1815162930l943207736,875967030l876096567,942683698l1815427382,808859448l858796339,808987698l858929464,1815295289l892418097,842150454l942420272,909654069l926168626,842283116l909652022,942421305l959460919,943076662l909261164,808923952l824980020,808792376l842283065,809069616l825635385,741486897l909259832,808597808l876178481,909391666l741553974,876164409l892743734,926444599l842215478,741487160l909259832,959918129l892955702,809055545l741355831,875705401l959590706,876178487l876032563,741487408l909718841,808793653l892955701,842609977l741750069,942814265l909455416,892955697l943272249,741750066l909457208,808859955l809069620,959590713l741487157,876164409l876032310,926444592l825505333,741946161l875705401,892678450l926444595,825243957l741816628,876097592l959853622,876178484l876099122,741881394l926038328,875705396l876178487,842150962l741422896,892483896l875968308,926444593l926494774,741685301l942815544,926101809l842624050,875967286l741488436,909455929l825439028,876178487l875837746,741619253l842347064,892941108l876178488,876099122l741881394,875705400l942879793,876178489l842150962,741749299l875967033,892811570l842624051,825702709l741553458,892941625l892678713,809069622l926233657,741421106l875705401,926036018l842624050,858993206l741748793,825373752l959524917,876178483l825307187,741880889l926038328,858797620l876178489,825373746l741946416,959788856l959721776,876112951l959524914,741749297l909259833,909259832l959999032,875837234l741815346,875705401l925905458,809004081l926496056,741487925l959591481,925906228l809069620,825635385l741619249,825832760l909127737,892955700l926495033,741815351l959787577,825701680l842558518,909522741l741945399,892678712l875967792,809004084l892678201,741816370l875705401,875573554l892955700,959985465l741617713,875967033l858796339,876112944l909652018,741879861l926038328,858797620l876178485,825373746l741422645,959787577l943141431,926444598l892810549,741815347l909259833,909259832l892955704,943011385l741685554,875705401l892678450,809004082l859387704,741620019l859385913,842608953l876112949,808531506l741751095,909455928l959984947,876178483l808596530,741880373l875705400,909523255l876178484,842281267l741882161,909259833l909259832,892890168l926038328,741618993l825832761,942815545l892890164,926496568l741880118,842150968l875705905,892890166l808857657,741881909l825832760,892679474l842624050,859059765l741619248,808859448l808661555,926444600l892549173,741946420l909259833,909259832l842624056,808465206l741946932,875705401l825766194,892955702l909456953,741816628l926494777,859322417l892955704,842609977l741750069,942814265l909455416,876178481l825373746,741356592l960050489,925970482l809069622,808661305l741684016,875706680l959853368,876178482l959459379,741684280l875705401,892678450l926444598,825243957l741816628,808596536l842086705,876178486l876099122,741881394l926038328,875705396l876178487,842150962l741422896,892874808l892679993,876178482l892614962,741619504l842608697,909193526l892890164,809054521l741619248,825832761l876033849,842624055l892352821,741749047l926233144,808924726l842558521,892351797l741618742,809054264l942814517,876178487l825373746,741618736l926496057,808532280l842624052,825439286l741356336,808596536l808793656,959999032l909391666,741684016l875705401,909455666l842624049,842479925l741750839,892679992l875771191,876178487l876099122,741881394l909718841,959592501l876178485,825373746l741487925,926429240l959656761,809069620l825832249,741683769l909259832,959918129l842558518,892548661l741554488,875705401l842346546,876112952l959919154,741619254l825439289,959525428l876178488,876099122l741881394,959984952l892417842,892955700l960049465,741619762l926430520,825636665l876112952,909193778l741749810,809055544l943009846,892890168l892481849,741487925l909455929,909128500l926444596,842215478l741879859,943011640l875836723,876178489l876099122,741881394l859189817,909389872l876178489,825373746l741749048,909718841l959723061,809069623l942749497,741880632l892941625,892678713l876178486,808990770l741422645,875705401l875573554,892955696l808597817,741750577l825831481,858796083l959999029,859321394l741488950,808662073l876099888,876178485l825373746,741750069l959788856,959721776l876112951,959524914l741749297,909259833l909259832,959999032l875837234,741815346l875705401,925905458l809004081,926496056l741487925,959591481l925906228,809069620l825635385,741619249l825832760,909127737l892955700,926495033l741815351,959787577l825701680,842558518l909522741,741945399l892678712,875967792l809004084,892678201l741816370,875705401l875573554,892955700l959985465,741617713l875967033,858796339l876112944,909652018l741879861,926038328l858797620,876178485l825373746,741422645l959787577,943141431l926444598,892810549l741815347,909259833l909259832,892955704l943011385,741685554l875705401,892678450l809004082,859387704l741620019,859385913l842608953,876112949l808531506,741751095l909455928,959984947l876178483,808596530l741880373,875705400l909523255,876178484l842281267,741882161l909259833,909259832l892890168,926038328l741618993,825832761l942815545,892890164l926496568,741880118l842150968,875705905l892890166,808857657l741881909,825832760l892679474,842624050l859059765,741619248l808859448,808661555l926444600,892549173l741946420,909259833l909259832,842624056l808465206,741946932l875705401,825766194l892955702,909456953l741816628,926494777l859322417,892955704l842609977,741750069l942814265,909455416l876178481,825373746l741356592,960050489l925970482,809069622l808661305,741684016l875706680,959853368l876178482,959459379l741684280,875705401l892678450,926444598l825243957,741816628l808596536,842086705l876178486,876099122l741881394,926038328l875705396,876178487l842150962,741422896l892874808,892679993l876178482,892614962l741619504,842608697l909193526,892890164l809054521,741619248l825832761,876033849l842624055,892352821l741749047,926233144l808924726,842558521l892351797,741618742l809054264,942814517l876178487,825373746l741618736,926496057l808532280,842624052l825439286,741356336l808596536,808793656l959999032,909391666l741684016,875705401l909455666,842624049l842479925,741750839l892679992,875771191l876178487,876099122l741881394,909718841l959592501,876178485l825373746,741487925l926429240,959656761l809069620,825832249l741683769,909259832l959918129,842558518l892548661,741554488l875705401,842346546l876112952,959919154l741619254,825439289l959525428,876178488l876099122,741881394l959984952,892417842l892955700,960049465l741619762,926430520l825636665,876112952l909193778,741749810l809055544,943009846l892890168,892481849l741487925,909455929l909128500,926444596l842215478,741879859l943011640,875836723l876178489,876099122l741881394,859189817l909389872,876178489l825373746,741749048l909718841,959723061l809069623,942749497l741880632,892941625l892678713,876178486l808990770,741422645l875705401,875573554l892955696,808597817l741750577,825831481l858796083,959999029l859321394,741488950l808662073,876099888l876178485,825373746l741750069,959788856l959721776,876112951l959524914,741749297l909259833,909259832l959999032,875837234l741815346,875705401l925905458,809004081l926496056,741487925l959591481,925906228l809069620,825635385l741619249,825832760l909127737,892955700l926495033,741815351l959787577,825701680l842558518,909522741l741945399,892678712l875967792,809004084l892678201,741816370l875705401,875573554l892955700,959985465l741617713,875967033l858796339,876112944l909652018,741879861l926038328,858797620l876178485,825373746l741422645,959787577l943141431,926444598l892810549,741815347l909259833,909259832l892955704,943011385l741685554,875705401l892678450,809004082l859387704,741620019l859385913,842608953l876112949,808531506l741751095,909455928l959984947,876178483l808596530,741880373l875705400,909523255l876178484,842281267l741882161,909259833l909259832,892890168l926038328,741618993l825832761,942815545l892890164,926496568l741880118,842150968l875705905,892890166l808857657,741881909l825832760,892679474l842624050,859059765l741619248,808859448l808661555,926444600l892549173,741946420l909259833,909259832l842624056,808465206l741946932,875705401l825766194,892955702l909456953,741816628l926494777,859322417l892955704,842609977l741750069,942814265l909455416,876178481l825373746,741356592l960050489,925970482l809069622,808661305l741684016,875706680l959853368,876178482l959459379,741684280l875705401,892678450l926444598,825243957l741816628,808596536l842086705,876178486l876099122,741881394l926038328,875705396l876178487,842150962l741422896,892874808l892679993,876178482l892614962,741619504l842608697,909193526l892890164,809054521l741619248,825832761l876033849,842624055l892352821,741749047l926233144,808924726l842558521,892351797l741618742,809054264l942814517,876178487l825373746,741618736l926496057,808532280l842624052,825439286l741356336,808596536l808793656,959999032l909391666,741684016l875705401,909455666l842624049,842479925l741750839,892679992l875771191,876178487l876099122,741881394l909718841,959592501l876178485,825373746l741487925,926429240l959656761,809069620l825832249,741683769l909259832,959918129l842558518,892548661l741554488,875705401l842346546,876112952l959919154,741619254l825439289,959525428l876178488,876099122l741881394,959984952l892417842,842624052l875836981,741487928l825636664,942879542l876178480,892614962l741815352,858929464l842412597,959999024l825570098,741814832l959722040,825241656l809069622,892679225l741488438,859387192l909194808,892890162l909588536,741685305l959983672,858929464l876047415,926233393l741814582,842608697l909194295,809069616l842348089,741423415l858862647,842413877l876047412,808923953l741880377,858928184l942684212,892955698l892482873,741880633l926494777,825831987l892955700,942750009l741947704,858862647l926233909,892955696l842151737,741356592l892940345,959920184l876178481,859191090l741750064,909261112l926169399,959999027l959919666,741618226l892678712,943011120l892955696,875903033l741618742,909521977l808858929,959999024l842347314,741749048l926496057,842346802l876178486,876099122l741617714,825439289l842150708,909732913l859386675,741357877l909457208,808859955l926444596,909523253l741946935,842150968l892351288,809004082l926037816,741620016l858994233,959918393l809069623,942749497l741618488,909455928l959984947,892890167l825831737,741751093l892483896,842283316l876178487,875640374l741685301,842216505l825242423,926444592l842021173,741815602l926233144,942749238l809004088,825636408l741815605,892418097l892680498,946616371l859190583,859191353l859060524,926298162l946615856,909194807l926494770,909261100l909325875,829176121l909455672,892811320l892939315,876099897l1815229753,858929464l808988981,808987697l859123769,1815360306l909717561,808661813l942746677,842151217l959656505,909588588l875836977,959199280l892483888,909455417l842283116,909586486l959197751,892877109l825243956,825766252l808661557,741617712l959984952,858928185l892955699,942750009l741554483,892482616l858862132,842558518l943077173,741618738l892418097,808794418l946615346,825504313l926494776,842283308l808465719,963392560l875967794,959983668l859060524,926298162l946616368,960051253l875704884,842283308l842283062,963393590l892746037,892940856l959789356,892877105l946614833,876032569l926101558,842283308l808793145,963391544l943012144,943207736l943011884,959918649l963391538,842281524l909193264,892483884l808597305,946615090l842217781,808465457l842610732,959658036l946616372,909194807l892745268,959789356l842479921,963393587l892746037,943011638l892483628,825635638l946615860,808924471l909587510,942684204l875968052,946616632l943273010,808662320l892811308,842084409l963391540,892746032l875902259,909588524l876033072,963393073l909194802,859386681l825505580,875967545l946614322,926298681l842086200,892483628l959854135,963391542l875836978,960050484l842610732,959657015l929837113,825635124l875968313,842610732l926431030,946614833l926233911,808596276l959461420,808726576l946615352,825635385l875837747,825505580l876097846,963392312l842479925,808726578l909261100,808858416l963392562,909586996l943009843,959461676l892614961,963392820l842610997,909325360l959789356,909194804l946615863,825373236l926365495,909392172l909455670,963393072l909325874,859322676l959461676,909456692l963392566,943075892l875573812,959789100l926167601,963393848l825636404,959919412l859060524,808662834l946614321,859125808l925970482,892483628l825636407,963393592l959723058,859256628l825766188,875966773l1815359794,909261112l825702455,892939314l942750009,1815492920l825636664,959459894l892873785,859191352l1815492150,892418097l892417587,942422072l926429753,942684212l943011948,959658297l942420535,875901492l942813490,942684268l808532281,824981554l825569592,875836214l959999024,942748722l741816624,892941625l909717561,876178486l808596530,741618485l926037049,808464437l842624053,892941366l741947442,808662073l876163377,926444600l842215478,741946933l875705401,875573554l926444592,858798389l741618224,842150968l875705905,926444597l909129525,741750580l858929464,909455925l842558521,825768244l741553200,825832760l842019890,926444596l926494774,741749816l809054264,825637174l842624055,909324342l741423154,909194295l808662328,926444597l909129525,741357622l909652024,926233142l876112951,943011122l741486901,825373752l808923189,876047417l842150961,741947443l926496057,875573810l926444592,859256117l741357109,926037049l892351286,876112952l825569586,741814578l859189817,808465974l892955704,959985465l741355569,808859448l909654073,909732916l825832243,741355576l909261112,909718577l876178485,875640882l741816119,875706680l842412856,959999032l842544178,741947696l909521977,842413617l876178488,859255347l741355824,959984952l892417842,842558514l909522741,741881905l842608697,842545461l942763065,959722801l842086706,959789100l825702451,963392057l959527216,942684212l842283052,825373749l946616626,808793394l959460148,825766188l926494773,1815162932l892874808,859125305l809053238,943207737l1815296311,959592760l825440563,909716530l959721520,1815426612l892418097,858863924l942420280,859321650l842610993,892483948l959787065,942421303l858797623,909258801l842283116,943141939l824980786,808792376l808925497,959999026l942748722,741816624l808858169,859125299l892955700,943272249l741421104,926038328l858797620,842624055l892941366,741882167l842150968,926102328l926444594,926103605l741620020,875705401l842018866,876178482l875837746,741683768l876097592,859256374l809069623,825635385l741619249,892482616l909521716,876178488l842150962,741619248l876164409,959985973l892890162,825831737l741816624,842150968l926102328,809004082l875967544,741880889l875705401,859123762l842624048,842479925l741750839,825635385l909653814,842558513l892351797,741618742l943273273,842412853l842558517,959920436l741814325,892678712l959789366,892890162l909652793,741487156l825636664,942946359l842558518,875574581l741422384,909194295l909587256,842624052l909718582,741815600l808859448,875968825l926444592,943141174l741619764,943207736l909521718,876047414l808990769,741685304l926234424,808727856l892955696,943208249l741947701,825636664l876163633,909732919l959721520,741486642l892417079,825701173l876178489,909128243l741815604,909455928l808728115,876112950l943011122,741880117l892940345,876033592l876047413,808990769l741552433,909457208l909654323,959999027l909194290,741880120l926037049,909128502l959999024,959919666l741553972,875705400l842412849,809069618l825635385,741355569l842150968,875901496l909732919,859386675l741356600,842216505l959591479,809004083l942815032,741619768l842608697,808530230l892890160,809054521l741619248,909521977l859321393,842624053l943272502,741423158l943273273,892875317l876112949,859320882l741487920,875967033l925906745,876178482l892417590,741356851l909259833,943075896l926444593,842021173l741421621,892941625l959722041,959999026l875640370,741946420l943272505,892418355l876178489,892809267l741749558,909652024l842215990,842558516l909522741,741881905l909652024,892678454l942763063,959722801l959854640,859060524l909193520,946614324l876163641,959526449l842283052,825373749l946614579,926233911l825767220,825766188l942813749,1815622199l960050489,892941368l809053234,825832249l1815492150,959983672l808924984,959982644l859321394,1815361587l892418097,842348850l942421304,959789104l909325622,959461740l926431285,942420793l926429753,959919923l842610796,876098613l824981552,909455672l859256632,842558517l825440309,741488953l943206456,859387957l926444597,825438262l741356336,825635385l959658294,942763059l892679473,875902008l842610732,808988980l946616121,909654069l875706675,842283308l858927668,946616114l943274032,825504313l892483628,808728371l963393840,909392181l808728369,942684204l959985721,963392312l842281524,842149936l959789100,892352817l963392312,876163636l959853876,842283052l925905206,946615865l892547641,875967794l842283308,808596020l946614327,825373236l875902774,942684204l858994999,946615353l808793394,808466741l959789356,942880056l963393847,842281524l825700402,892483884l926037817,946615864l892352816,825635380l892483628,909455413l963392564,842348848l942682673,875706412l892352569,963391539l892614960,842479157l859060524,926037810l946615349,808466736l892874804,943011884l876163641,929838134l943075636,926495285l842283052,960049206l963393079,943075892l892613683,909261100l892613684,946615865l892483893,925970742l825505580,959854644l963392048,892614960l942682679,942684204l892352825,946615601l808466736,943206452l842610732,959656246l929838132,943075636l959524916,959789356l808596023,963391540l943012144,825833272l959461676,959591223l946615089,808858164l959788089,825505580l825767988,963391800l842479925,808726578l942684204,858863158l963392560,859257136l892418354,892483628l842150712,929837876l942944564,825571640l959461676,959788340l946616626,960051253l909195059,842610732l926233913,963392816l892350518,858862897l825505580,859190579l946615859,825504308l825243186,942684204l959919416,963393328l960051509,858992697l942684204,842021177l929839157,892547380l825701685,842610732l808988980,963393337l842610997,842543408l959592748,825701176l946614833,859190578l875704629,959461676l926431285,963391801l959789365,942946098l959789100,825307699l963392564,825636404l875968565,909261100l926234932,963392569l925905716,926363959l959461676,892876853l946615346,858797623l842477619,959592492l808793905,963393848l892614960,842479157l959789356,875967029l946615861,858797623l825438257,959461676l808662326,829174068l842346808,808465465l892873785,959983929l1815556408,858928184l825440052,876162099l909391666,1815492406l876164409,892743734l842542135,825243445l1815361329,892678712l875967792,809053236l959590713,1815361591l875705401,825241650l842607673,825439286l1815099442,909259833l909193784,842542131l909522741,1815229746l926494777,892679985l876031031,825767985l1815427379,926037049l842479668,892939319l909456953,1815622706l942815544,909193273l892939319,909456953l1815688242,909194295l842151985,808987701l909718840,1815491381l825635385,842215984l959982648,809056306l1815557681,875967033l909456953,876031032l909456177,1815361584l875706680,959461425l892939319,892482873l1815098164,943272505l825636659,876162105l909128243,1815621687l926494777,842217521l892939313,808597817l1815230257,942815544l909261104,876162105l892417590,1815491896l825832760,825767218l959982643,808532018l1815296306,909259833l808596536,892939316l892482873,1815295033l909521977,959460657l892939314,808597817l1815492401,959592760l858992692,876162103l876099122,1815359538l959592760,959656500l842542131,892809529l1815098936,858928184l808990260,909716536l825569328,1815490613l808859448,858796339l876096560,808792370l1815164473,892418097l825767221,959198521l858797618,808858935l943011948,808859959l942420792,859386425l825373497,859060588l842151730,824981812l808792376,959527225l809069617,942749497l741422136,926233144l825374518,876112950l842282290,741880369l825831481,808794162l942763057,842413361l925970995,842283052l909652022,963393337l959527216,892940852l842610732,926103352l946616119,892876848l875575097,825766188l926494773,1815623987l842412601,842282035l892873780,926233145l1815556913,960050489l875967032,959982641l925971506,1815361328l892418097,892678708l942421048,842086709l808989236,842283372l842283062,942421553l808858164,943076919l959789420,959722808l824979760,842346808l808464435,959999028l825506098,741683766l808858169,842020403l809004080,926431544l741617719,825636664l808727606,942763064l959460657,875836473l842283052,909652022l946616121,825504308l942813492,909588524l892746032,963392822l876163636,842413364l825766188,892482613l1815556915,876163129l808597301,808987704l909718840,1815294773l960050489,875967032l808987697,959985976l1815491639,892418097l875836977,942422326l959789104,909325622l959461740,926431285l942420793,909194807l825241906,842283116l875968560,824979509l909455672,825374520l809004088,892744760l741816121,876163129l859059765,842624056l942814262,741879858l909718841,842348341l942763061,959722801l925972786,842283308l926430263,946616114l842610736,942945331l842283308,909521975l946614328,892416564l925970993,909261100l943207985,963393848l825242420,942946609l959789356,943142967l963393842,842281524l942814002,842283052l825767732,946615347l892483893,859124533l959789356,825833527l946615350,926167604l909719608,842283308l858927668,946614322l808924466,926430769l943011884,875837753l963393848,943012144l943207736,942684204l942749238,963393584l875967794,875903028l859060524,909457200l946615859,909718839l892942135,892483628l842413623,963392053l859059762,859256624l825505580,825635128l963393073,909261104l842084657,892483884l842151737,946616631l875574839,842085431l909261100,876165426l929837364,842281268l858992946,842610732l808988980,946616121l892483893,909324599l909392172,859189558l963393335,892809780l892350512,842283052l825767732,946615859l808793394,808990005l842610732,942682424l946615600,925972786l875705140,842283052l943076403,963393584l892483888,858798136l842283052,825373749l963391539,892350518l825505584,825766188l959985205,1815163184l959787577,825569591l926428209,959657525l1815230008,926037049l926299700,959982647l959919666,1815295796l942815544,842348848l959982647,859321394l1815622713,926429240l808859442,876162102l808596530,1815099442l959592760,842412340l808987696,909521976l1815164980,842150968l825307960,842542134l859255605,1815688247l825832761,892483641l892873785,876165432l1815230777,842347064l875836212,892939321l959985465,1815361073l943207736,842609462l842607665,842282549l1815359544,892483896l942880564,876162096l876099122,1815099188l926233144,892483126l808987698,892678201l1815427122,942748727l943010865,842542130l842217525,1815164471l859189817,892810550l926428211,943141174l1815361588,875706680l959788849,876031024l925972017,1815621943l959788856,858797878l926428211,842215478l1815425592,809054264l942683184,959982646l858863154,1815360569l942748727,959460657l959982641,876034098l1815621688,825636664l925971766,876096560l943011122,1815621941l942815544,842348848l876031033,892418097l1815621686,926496057l875573810,842607664l909324342,1815360048l926037049,909128502l809053232,892482361l1815556406,825831481l825439545,842542130l892351797,1815099445l892940345,859125816l909716530,842609459l1815228984,842216505l959591479,959982643l892614450,1815557682l875706680,842412856l842542136,808924469l1815228465,909521977l842216497,876162104l842544690,1815492406l858928184,942684212l876096564,859320882l1815621683,909652024l943010358,876162099l875640374,1815491123l909652024,842215990l876096562,842085426l1815229491,909261112l808924209,959982640l925971506,1815556915l909521977,859321393l876162102,859255347l1815097648,892941625l842477881,842542136l909522741,1815623729l859124280,909259831l942746673,842413361l926233650,959461740l842283313,942421305l892483893,825767990l959789420,909260857l959199284,909392181l909259825,825766252l926233909,741553209l876163129,842609973l892890168,959787065l741814325,959983672l808924984,842558514l909325877,741879860l892418097,925905714l946614327,892876848l959852856,842283308l809056056,946616626l926429753,909588275l942684204,926496056l829174832,842346808l926363699,892939315l943208249,1815623728l959787577,825701680l876096567,842282290l1815229233,960050489l859058226,942746678l842413361,858927667l842610796,808988980l959199033,959789365l909523248,892483948l892548150,942421047l942813748,943075889l942684268,959460149l942421305,942813748l909193523,909588588l825439793,959198770l959527221,959590457l892811372,858994485l942420528,926167604l925971513,842283116l825440306,942421553l942682676,808793142l842283372,808464948l959197746,808662578l942682672,842283116l943272240,942421049l825766457,842478385l859060588,909194289l959198776,842281524l825503793,842283116l825767732,942421043l909587762,926103351l892811372,875966519l942421559,909391920l959984694,875706476l842086457,942421817l875770420,942684214l959461740,959527219l942420530,875574839l925971511,959461740l825636148,925644599l892678452,875704884l943011948,825766457l942421048,875901492l942946612,959461484l909719088,959197490l943143221,926364983l825505644,858798136l959198263,959723058l926232630,942684268l942814774,942420020l959984185,943075632l842283372,825374774l925645110,892547380l942946358,892483692l875639608,942420280l808924471,959985716l959461740,859256374l959199287,825766452l909258805,825505644l808465719,959197495l842479925,808726578l959789420,925907253l959197745,909586996l892743731,859060588l909522736,942421813l859190583,825505848l892483692,892678197l959197240,943012144l842216760,909392236l825635126,942422065l842086709,942684213l892483692,909521718l959199029,943143221l909456185,943011948l909587001,959197495l825636404,842478390l943011948,909588791l942420786,909391920l842019381,842283116l925905206,942420531l808924471,959461685l859191660,808597811l959198773,825702704l875771960,909261164l909325106,942421813l825504308,875704628l842283116,909325365l959197495,825636404l875574837,859060588l808662834,959197233l909325874,942682676l892483692,825636407l959199288,858928690l959461683,825766252l859189557,741355575l825831481,959591481l909732917,825569328l741946418,892482616l858862132,809069619l892482361,741816120l892418097,876033333l963391539,943143221l909457464,942684204l959985721,946615863l892352816,909324851l959461676,858993974l829175088,842346808l858929458,959982649l859321394,1815492920l959591481,842544180l876096562,925906482l1815623222,943273273l809055285,942746673l909325617,909586481l909261164,892810032l959197238,959789365l825570352,842283116l825373749,942420531l960051248,942813233l825766252,942813749l741750585,875706680l959461425,876178487l892809267,741488952l909455929,909128500l876178483,909128243l741879863,959592760l808530228,876178485l876099122,741881394l858929464,842543669l876178485,808596530l741685303,875706680l959984440,809004083l959789112,741947441l809055544,943009846l842558520,942682933l741945394,825832761l909260857,892955698l876099897,741357617l926234424,909193271l959999028,859321394l741880889,825636664l909521974,876178485l842150962,741683763l875705400,858863671l892890164,892678713l741553459,926234424l926168624,842624054l925907253,741421104l959722040,942813240l809069617,892679225l741488438,858928184l892876852,926444598l926167094,741683508l909261112,909719607l876047409,808990769l741750579,842608697l859322677,809004083l909718840,741749557l875967033,808858676l959999025,842347314l741945395,875639863l842610488,842624052l858993206,741618737l926037049,858929460l959999032,809056306l741881393,842609976l876098613,876047409l825767985,741945401l808858169,875575091l876178489,909586483l741749049,875967033l959788084,842624051l909130037,741552946l875639863,875967026l892955703,842151737l741356592,808858169l842020403,876178484l859191090,741553712l892941625,842477881l809004089,909718840l741881911,892678712l943011120,892890160l926496568,741815859l858994233,909455929l809069618,825635385l741617713,926496057l909456178,876112952l808531506,741487415l808662073,875966769l876178480,892417590l741487923,842150968l943142705,809004081l926496056,741356592l909259833,808596536l926444596,842215478l741750064,858994233l825438777,926444593l842215478,741619253l875705400,892418359l809069624,959526713l741751093,909718841l858798133,876178484l892417590,741683254l842216505,825242423l959999024,909588530l741488949,926233144l942749238,809069624l909456441,741554486l892418097,959920432l946615089,859190583l859191353,892483628l892678197,946614841l859386425,892416825l859060524,858861872l829175096,842346808l909587513,842607672l959591478,1815098418l909261112,859058993l842607667,942814262l1815097650,875967033l926364729,942746676l959722801,876098353l909588588,825439793l959199538,909325874l858797875,909588588l808597041,959198777l959658288,909522481l825766252,858928693l741881652,875705400l959657009,926444594l909326389,741749042l892482616,858862132l892955698,808597817l741749556,892418097l842215990,946615090l825504313,926494776l842610732,808596787l963391797,875967794l875903028,909588524l858994225,946614328l875705650,926168115l959789356,925972020l963391540,842348853l959525431,842283308l842019380,946615351l909718839,960050999l842283308,842281272l963393077,943012144l943207736,859060524l842216497,963393073l842281524,892679473l942684204,943143221l946615089,959527221l909326384,842283052l858994738,963392055l842348848,892811569l959789356,926366001l963391797,842086704l926495800,909588524l825833776,946614578l808924471,909587510l842610732,892482867l946616630,943273010l959524912,842610732l876099382,963393077l926496050,926364210l909588524,876033072l963392561,858928690l859386675,825505580l943011123,946615602l859190578,892875573l943011884,959657528l946615858,925972023l926430264,842283052l842086450,929838902l926429492,825636921l942684204,876164408l946616372,842217781l959852850,842610732l926233913,963392048l808662578,925970992l825505580,909521977l963391800,858797618l959721527,909261100l926497074,946614320l842412596,875900980l842283308,942684216l929838386,825635124l842282808,959789356l808596023,946614324l926298681,909456440l842283308,808662583l963393589,842479925l825243698,942684204l825766455,946615089l808793394,808990005l842283052,875770933l963392561,825636404l959919412,959461676l808465201,946616115l892483893,875836213l842610732,858861880l946616368,926167604l842609464,909392172l942944566,963391796l909392181,959527216l959461676,859189811l946614585,825635380l842217264,959461676l858798387,963392057l959656758,876032051l909588524,892482352l946615350,960051248l842412592,959789356l926038325,946616372l909194807,909719603l909392172,892612918l963393335,926036788l808529971,943011884l943077687,946616628l909587762,943206710l959461676,909522228l829174585,808792376l825833273,926428211l959657525,1815295544l959592760,959656500l842607666,942814262l1815687218,926233144l959525424,942746679l959591729,959984181l959789420,892811319l942421815,892547641l875574066,842610796l926103352,942422071l959789104,825766454l825766252,926494773l741355833,875706680l825635384,842558518l825701685,741423155l825636664,959459894l809069625,825832249l741750326,892418097l926234930,963393593l842348848,926366001l892483628,926429235l946614578,875901492l842215730,942684204l808532281,829175858l825569592,808923958l959982641,942748722l1815558448,909261112l909718577,842607666l842282549,1815228472l892483896,942880564l809053232,926233657l1815230004,926496057l842283320,892939312l859125817,1815687217l875705401,926036018l892939320,926037305l1815163442,892679992l842216503,959982641l859321394,1815230774l909455928,808728115l892939319,960049465l1815623730,943011640l926496307,809053240l942749497,1815491384l842150968,926102328l809053234,825374009l1815426873,825832761l942815545,842542135l909325877,1815359540l859124280,959722295l926428210,909129525l1815492404,875706680l808532017,842542133l959920436,1815097653l858928184,808990260l808987704,892744760l1815426612,808859448l825505588,842542134l859255605,1815426103l892417079,859058741l926428211,926300469l1815294768,876163129l892941877,842607667l875836470,1815296309l825832760,892680504l876031032,943207473l1815098681,875706680l959984440,842607670l858796342,1815622707l960050489,842021177l876162102,892614962l1815492661,925971511l875575604,809053239l959787577,1815229240l808465977,808597812l926428209,842084662l1815229753,892678712l859189559,876031031l909456177,1815099440l909652024,925905462l808987699,942815032l1815687473,960050489l842021177,842607668l943075638,1815099187l875639863,892417848l809053235,926233657l1815621682,926233144l859256630,892939313l960051513,1815360048l926429240,943208498l876031026,825571121l1815296304,909652024l925905462,926428211l960049206,1815623736l909259832,892351538l808987701,842413624l1815099184,925971511l875575604,842542131l959657013,1815689266l926494777,909129777l926428216,842084662l1815688249,876163129l808597301,876031025l942749233,1815163698l909259832,926497072l926428214,825702197l1815689265,909259832l892351538,926428211l808924981,1815228980l925971511,943009845l892873778,842414136l1815557174,859387192l825832760,926428209l926167094,1815163188l959983672,892941106l876031027,808990769l1815557939,943207736l875967030,876096567l942683698,1815427382l808859448,825505588l808987702,858929464l1815295289,942748727l926101560,892873783l842414136,1815557174l909259832,959854640l926428213,926167094l1815490868,959983672l892941106,876031027l808990769,1815557939l943207736,875967030l876096567,942683698l1815427382,808859448l825505588,808987702l858929464,1815295289l942748727,926101560l926428215,892352309l1815097396,943011640l858928947,892939316l960051513,1815360048l808596536,859387192l876031032,825373745l1815425590,875706680l959461425,892873783l825831737,1815097398l909521977,892548401l842542129,892548661l1815427123,875706680l892549169,876162100l876099122,1815359538l909259832,876032049l876162101,909194806l1815556662,959787577l943141431,926428214l892810549,1815557171l809055544,842346550l842607668,926101558l1815163952,858994233l925905721,892939314l943011385,1815623730l825831481,942814265l876096569,808531506l1815229239,909455928l959984947,876162099l875640374,1815097907l875705400,909523255l876162100,842281267l1815623985,909259832l859254833,808987698l825439544,1815164210l909521977,892548401l892873778,825373497l1815426358,858928184l875771956,842542131l892351797,1815099445l943273273,875967541l876162100,875640374l1815492405,926496057l808532280,892939316l859125817,1815097649l909259832,859254833l892873778,892481849l1815098933,909521977l825308721,842607667l842479925,1815492663l842347064,942748468l959982649,859321394l1815622198,859124280l943274032,876162097l875640374,1815360312l960050489,942747698l926428209,875966774l1815490612,909259832l859254833,842542130l892548661,1815296312l909521977,859321393l876096562,959919154l1815361078,825439289l959525428,876162104l876099122,1815359538l959984952,892417842l909716532,859386675l1815623733,926430520l825636665,876096568l909193778,1815491634l809055544,842346550l892873780,892481849l1815229749,943272505l909326131,926428216l842215478,1815621683l943011640,875836723l876162105,876099122l1815359538,859189817l909389872,876162105l909194806,1815097905l909718841,959723061l809053239,942749497l1815622456,892941625l959722041,876162098l808990770,1815164469l909521977,875771185l892939316,808597817l1815492401,825831481l858796083,959982645l859321394,1815622198l808662073,876099888l876162101,892417590l1815098936,959788856l959721776,876096567l959524914,3551793l959199539,892746032l858796851,959461740l-159371214,2l-218103808,3l0,-220659712l963379203,824979760l1815558455,741486905l809056049,808597868l943141164,842624051l925969461,963393591l824981554,1815230263l741421881,943077169l858995052,909586732l859401268,925969462l963391798,824981043l1815491895,741880633l808793905,959658348l876032300,876178483l925969460,963392561l824980024,1815426868l741947449,825504817l876165484,825504044l808545334,824980272l1815164979,909193265l875770156,808545331l824981810,1815097651l825503793,942813484l808545330,824980021l1815622962,859189297l858927404,808545332l824980536,1815361841l909127985,892416300l825322551,824981042l1815228977,859058481l959459628,825322549l824980023,1815426096l859386161,825241900l842099760,959199536l829174072,741552690l1815622713,959656497l942684460,892481900l926428208,842099763l942420022,829175347l741946930,1815162936l943141425,959788844l942813548,842476593l842099763,908866616l829176118,741423154l1815556662,926364209l959984940,926036332l892677169,842099764l892089654,829174578l741684530,1815230516l875835953,825504812l858927468,808725553l842099763,858535729l829175606,741947697l1815491379,892809521l909718060,875639148l892480568,825322550l841756978,829175090l741816624,1815623985l808923185,859255084l875573612,875637808l808545335,824979761l963392562,824981303l963391792,925644339l959999030,926231609l892680300,1815687980l741617976,929838386l824979768,876047415l1815686197,741486903l926313524,1815096371l741880630,808873008l1815096368,741881397l859139124,842083377l858797420,1815621932l741881396,879507506l858535475,808741943l808791095,808989548l1815229996,741422387l862730039,959198770l959605810,825306168l909274161,858860600l875719731,892415025l825388084,925969462l959540278,808594480l909208625,842148915l875654201,892480561l842099765,942812209l960064560,875639596l741881708,1815229747l858535989,862729273l859057209,875719733l876033068,741683564l1815687477,892677174l741567541,1815097398l859188272,741567542l1815230262,825699379l741764145,1815557175l925644081,845951800l842542134,909339701l859191340,741356908l1815490617,959198774l946615604,926493746l808545337,808528946l829175857,824980274l1815360816,741487665l959983665,825635180l842084652,942763060l825306162,845951542l824980529,1815621938l741618738,892809777l825635436,808661292l926051380,858860592l845953074,824979768l1815622963,741423410l842609457,960049772l842281260,808676402l875637814,862729781l824980017,1815228469l741356083,842347825l909259628,959787308l859008050,909192242l862728756,824981299l1815689014,741487667l808531761,959722348l876032300,892562482l925969457,862728245l824980277,1815557431l741618995,825636657l875901804,909586732l892562484,925969464l862730294,824980022l1815426871,741881395l808990513,859255660l943141164,942894134l925969459,862729273l824980793,1815689527l741355828,942684209l875705452,825766188l859073588,942746681l879507761,824980277l1815294520,741750324l909260849,892875884l859320620,808807473l942746672,896283955l824980785,1815556920l741487413,959658033l808793452,876097836l909470770,942746678l896283444,824979768l1815360568,741947701l909391921,875640428l876097836,859204663l942746672,913061684l824980532,1815557176l741357110,926169137l943142508,876097836l959867959,942746676l929838644,824981552l1815491640,741618231l859060273,875837292l876097836,892824626l942746680,929839411l824981303,1815556920l741488951,875771953l925907052,859320620l842558513,942746673l946616114,824980531l1815294520,741356856l959526961,859191404l825766188,926444596l942746678,946614321l824981560,1815294008l741421113,926496561l876163692,892547372l892548716,842610998l845951020,943076400l892547122,875637810l892940596,943009847l926430316,943142965l841756724,859255345l926234676,741370933l741370928,741370928l741370928,741370928l741370928,741370928l741370928,842427440l892612921,1815096374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929839156l859124532,808203062l825372012,842478128l808858930,875835692l925905714,1815098672l943009842,892613689l757871153,892351027l825571378,825322551l909455673,913059884l909325621,913059884l909325621,879505452l926429745,808204342l741618028,829175607l859386678,842019116l892759097,741749557l892759088,741749557l892759088,741749557l892759088,741749557l808741936,959591735l875703352,858876980l842216245,741947697l942500912,925906230l808464949,875835692l926234929,1815622960l858929204,909718580l825371696,875771698l892810552,808202348l808202348,859060588l892875313,942421559l842412596,825569332l892483948,876164665l959197494,959656758l825832755,875706476l892418105,824980533l842346808,909258803l876047411,825373745l741423160,808662073l909195063,892890169l892942648,741487920l892940345,859256376l892890162,825242681l741881394,959787577l909392182,909732914l825832243,741882167l959722040,875573560l942763059,959722801l892942385,825505580l909129784,946615091l959920176,892352819l959789356,859321654l946616372,858797623l808465202,909588524l876099377,963392312l909718834,808858681l859191596,892483891l946614582,943273010l875704368,825766188l909259829,1815623224l959525943,875837236l842542137,875574581l1815556408,825636664l942945590,842542132l875574581,1815360560l892874808,858993972l842542132,808991028l1815230258,892418097l959723057,959199543l959527216,892744243l892811372,825243447l942421557,875903024l825439029,875706476l942749753,824979505l808792376,892745529l842558513,858797365l741554487,942814265l942945073,809004084l892613944,741356339l959722040,842018872l942763057,842413361l842414386,959789100l842610737,946616121l842610741,875574327l942684204,859124789l946614835,943273010l909325616,825766188l825635637,1815163960l825831481,943273778l959982645,909194290l1815097395,859124280l892678706,842542129l825768244,1815229488l892418097,959984178l942421815,892352821l825766968,959789420l909718836,942422066l842216754,959722802l875706476,808466489l824980274,875901240l959460914,892890166l909652793,741422641l842347064,809054516l876112944,960049202l741357111,825832761l859126073,842558518l876032313,741488432l892417079,959853109l942763056,842413361l858863410,959789356l875967798,963393337l943075892,808858676l842610732,959526964l963391536,842282546l942682680,842283052l926497072,963392310l842281524,842149936l959592492,859125553l929838900,876163380l808663350,825766188l842412341,1815491385l825439289,842281268l892939317,943208249l1815360568,942814265l875901745,876096568l909587506,1815296309l808596536,909588793l809053235,909523000l1815490870,825831992l825308727,876031032l858928177,1815360817l892418097,909522229l959197750,909325874l959459892,959789420l959723577,959197236l858797618,842216246l842610796,825702198l942422326,959459892l875968313,842610796l909719600,942421045l925972786,943142196l825505644,892614710l824979507,842346808l825569331,926444598l892549173,741553465l892678712,825766960l892890162,926038328l741881396,926429240l892679474,876112947l960049202,741553719l892876088,842478899l842558521,892809529l741748790,959525943l959854388,942763063l959722801,959918897l842610732,892940344l963391794,825702704l808857656,892811308l825832246,946616372l942944825,943076656l892483628,892482099l946614325,892809524l943143222,959592492l808793905,929837113l825766196,875705910l825766188,858928693l1815427129,959983672l942748466,892873781l892678713,1815361584l892679992,825635639l926428210,926103093l1815621688,892874808l858993972,842542133l959920436,1815164471l858994233,909455929l842542130,825768244l1815294003,858994233l959918393,842607666l875836981,1815687987l960050489,858798393l842607664,825438774l1815687222,909261112l808661048,942746672l943076657,808991031l825505644,959918390l959198775,859322674l909652792,875706476l926496569,942422070l875574839,892417079l825766252,909653557l741816625,875639863l809055800,842624051l858862390,741618229l892418097,859191600l929837367,943206708l808662576,942684204l808662840,829175856l808792376,909325881l876031032,825767985l1815558451,825832760l842086707,876096564l859320370,1815557939l926430520,842282809l942746672,842413361l842217777,825505644l858863672,942421561l808794423,909129015l943011948,875901749l942421303,876034096l859060529,942684268l808532279,942421305l943274032,942945593l825766252,959590965l741751097,875639863l942879282,909667383l808662834,741946160l825832761,926365753l892955696,892352057l741355832,859124280l909194800,809069624l876032569,741422641l943207736,808857654l926444592,959526709l741421879,875706680l842020145,842558517l943207221,741619760l959787577,909392182l892955698,808727865l741881650,892874808l942945337,809069616l942682681,741683766l825373752,825833524l926444597,875902517l741421106,875706680l909455416,876112945l960049202,741684791l942814265,808596017l909732921,875966512l741357109,909457208l959789363,876047414l825767985,741879863l892418097,926495282l946616116,859125813l959985973,842414124l842609207,946615095l892352821,959459895l892811308,926495031l946615091,858797623l943075379,825505580l892549174,829174838l909455672,926168888l959982647,926365234l1815361329,892417079l875902774,942746673l959460657,943272759l959789164,842545201l925643319,909455668l842282295,825766252l808661557,741488178l909455928,926103865l876047417,875968305l741684273,892418097l825701685,963392823l875967794,825765940l892614700,942748985l946614320,875901492l875770162,959461676l926495539,946614576l959527221,808727345l825505580,959853875l829175856,875901240l825634873,892939319l943272249,1815361335l909521977,808858929l842607668,859386934l1815491639,892874808l858993972,808987703l942814520,1815491641l825831992,892876087l842542135,808991028l1815361330,892418097l942683699,925644337l942944564,892745271l959789420,909326393l942421302,859190578l808988981,842283116l909391920,959197749l909586996,808857651l892483692,825634867l942420534,892941620l842282289,875706476l892352569,824981810l909455672,859386162l876047416,942749233l741880631,942815544l926366000,842558519l892548661,741749556l909652024,959590710l842624050,825569334l741357619,943207736l959787062,876112946l859126069,741619504l959722040,909588791l942763064,842413361l859191602,825505580l875770420,946614321l808858164,926233657l808859948,926495792l946614839,942813748l808858161,942684204l875968310,946614832l859190583,875640887l842414124,926495287l946614584,943273010l925970480,825766188l942813749,1815688756l858862647,942683701l876096563,926167858l1815425592,842608697l842414389,892939320l926431033,1815621683l809055544,892352560l809053232,842608953l1815229490,926037560l892811314,842542134l825768244,1815689522l892418097,809056310l925643825,942944564l926299703,942684268l925971253,959197494l842479925,942945074l909588588,858927920l942420016,909455929l842544178,892483948l876164665,942421813l842478134,892613176l875706476,842020921l824981303,892678456l859060021,876047409l942749233,741685561l909455928,892745267l926444599,825243957l741617720,892940345l859256376,959999026l842413362,741619764l959787577,909392182l909667380,808662834l741620018,959722040l842018872,942763058l842282289,825702454l825505580,858863672l946615609,960051248l858862896,959789100l909456690,963391542l875639604,875966769l842283308,825506104l963392563,909718834l959788089,842414124l842609207,946615095l943273010,859387696l825766188,959985205l1815556661,858862647l842544437,876162104l876099122,1815687218l926234424,892613936l842542130,909522741l1815623729,809055544l943010615,876162104l909391666,1815164982l892942136,909588272l842542129,808991028l1815557938,892418097l892614962,925642802l892809524,875705136l959461740,942683698l942422324,926429753l876099637,959789164l909128243,942420018l808990768,859255863l842283372,909521975l942420535,942814777l892680499,875706476l925907001,824980792l892678456,842610229l876047408,926430257l741552436,909718841l858798133,809004083l859387704,741487924l808859448,859322169l809069622,808924217l741357367,926037049l926299700,959999032l859320886,741618740l959722040,909588791l942763064,909325617l943076656,825505580l926364729,963391792l959658288,825375025l892811308,875574326l946616370,959460919l909326391,959789100l909389874,963392310l876032564,842479158l858863916,909194800l946615352,943273010l842216752,825766188l926233909,1815492401l858862647,825308981l842607664,959852854l1815556913,825439289l808792628,926428216l926494774,1815491384l943273273,892942134l876162105,909391666l1815492406,943272505l875968563,842542132l825768244,1815229749l892418097,909195572l925642804,825635124l825438776,959789164l842020400,942420791l859321655,842609207l909588588,943143216l942421555,842543673l909260340,842283372l909521975,959197240l859322674,825308217l875706476,858863673l824980272,892678456l842610229,876047408l943207473,741422393l926234424,892940599l842624051,925907253l741487920,859387192l842412082,876112944l943011122,741552437l926037049,926299700l876178483,909194806l741617969,959722040l859123768,942763057l959591729,808596788l825505580,943076659l963393077,842348853l825637174,959789100l875641137,946615344l909587762,943206710l909261100,892613684l963393081,876032564l943142454,909392172l859058486,946614578l943273010,808858929l825766188,876163637l1815621680,875639863l825307442,842607667l909718582,1815164469l825636664,959853366l959982642,926168370l1815230259,892483896l825702452,876096566l808531506,1815623993l959788088,842019125l876162096,909586483l1815097396,892483896l842086196,926428210l926103093,1815097656l959592760,959787060l876162102,959459379l1815557176,875967033l825438259,876162102l842281267,1815426617l925971512,842479157l892873780,892678713l1815426099,842412601l926299187,876031030l808923953,1815294777l858862647,842608695l876031032,808923953l1815622201,858862647l842608695,876031032l808923953,1815622201l858862647,842608695l876031032,808923953l1815622201,858862647l842608695,876096568l926037042,1815098420l909261112,842609201l942746673,959460657l876032822,842610796l959590710,942421297l943274032,959656505l959592556,942880561l959198256,875639604l909129522,959461740l875641139,942421553l875901497,808464694l942684268,892744247l942422071,892547641l876097585,892811372l926364472,925643317l942944564,825243958l942684268,842414389l942422326,926429753l925971253,959592556l909457201,942420272l926233906,842150193l943011948,892746039l942421049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59199284,858797618l842216246,859060588l859125552,925643064l876032308,875835449l942684268,926300469l942421816,959656497l909718838,959592556l942880561,942421040l959920176,909130035l892483692,943009845l942421556,875901497l842019126,942684268l892744247,942422071l808597552,942945074l909261164,859190064l959197747,925905716l825766709,825505644l809055287,942421044l959789104,926431030l842086508,892746035l942421561,925972786l875575347,942684268l959658295,942421552l808793394,909391925l842610796,825635893l942420528,842479664l943142198,942684268l858927154,959199284l858797618,842216246l859060588,859125552l925643064,876032308l875835449,942684268l926300469,942421816l959656497,909718838l959592556,942880561l942421040,959920176l909130035,892483692l943009845,942421556l875901497,842019126l942684268,892744247l942422071,808597552l942945074,909261164l859190064,959197747l925905716,825766709l825505644,809055287l942421044,959789104l926431030,842086508l892746035,942421561l925972786,875575347l942684268,959658295l942421552,808793394l909391925,842610796l825635893,942420528l842479664,943142198l942684268,858927154l925644852,876163380l942945847,892352620l892351027,824980016l909455672,859386162l858876985,808989237l741357617,909274160l909652791,741357624l741370928,842348082l959525938,909732914l959918899,741355570l959722040,909588791l942763056,892679473l892679224,825505580l959854644,946615600l892352816,959721526l942684204,943143221l963393590,875639604l875966769,842283052l808727094,963391797l909718834,825635897l859191596,892549427l946614585,943273010l875902257,825766188l808661557,1815295538l875639863,943206706l876162097,926363699l1815688753,959984952l892351801,809053234l909653305,1815229239l876164408,909259056l842607672,959854901l1815230004,858994233l959918393,842542136l825768244,1815295024l892418097,942750004l925644089,943206708l858994224,942684268l959658295,959198512l892746037,942945080l909588588,858927920l942420016,925972023l859321400,892483948l876164665,959197238l959656758,825636146l875706476,808466489l824980530,875901240l909653554,876047416l926169393,741946420l892678712,825766960l926444599,892743990l741619764,892678712l875574320,809004084l892613944,741618483l959722040,926036024l942763058,909194545l959920436,959461676l842217777,946615606l926364983,909455664l942684204,859124789l946614579,943273010l808532017,825766188l926494773,1815164214l892678712,959918896l876162099,858863666l1815361588,892874808l858993972,842542128l808991028,1815163440l892418097,959590966l942420534,942750005l926495289,943011948l876032569,942421040l875903024,842216245l875706476,892352569l824981043,859124024l876097846,809069617l926036281,741685305l875706680,808662577l842558512,842150709l741422389,959722040l875573560,942763058l842151217,926366008l959789100,876098864l963391800,892614965l942814777,892483628l892482099,946616628l943273010,858927152l825766188,909259829l1815492912,859387192l909194808,842542129l825504309,1815097401l808596536,909588793l892939312,960049465l1815491381,825831992l925905975,876031026l842347825,1815099702l892418097,926036534l959198001,892746037l926495798,842283372l875837494,942420022l942944825,808466737l909261164,842543668l942422064,959459892l859191097,842283372l808464948,942420530l925972786,926167861l825505644,959853625l824979507,825569592l859386422,876178486l825504051,741683764l926496057,876099640l876178484,858863666l741880885,875705400l959788599,876112947l960049202,741553719l943206457,825636406l842558518,909586745l741880113,875639863l892416818,942763060l892679473,842413622l909261100,842282547l963393840,943274293l808728884,909261100l859190064,946614835l926298681,959852855l842283052,926497072l946615350,942682681l875902521,959592492l892614449,929839159l943075636,808662324l825766188,808661557l1815490869,943011640l892941619,842542131l875574581,1815228728l959984952,909391666l808987704,892483384l1815295285,808596536l909588793,892873779l892548408,1815687735l825831992,808858935l876031030,926169393l1815558454,892418097l858863924,942422327l808989241,825374009l959461740,808988983l942420022,859190583l942944569,842610796l892352564,942422070l842216754,808793394l825505900,959853879l942422071,925972786l809054261,825505644l909521208,824980530l909455672,943272754l809004085,858929464l741685297,842609976l942683445,926444596l859256117,741486902l909457208,808990515l809004088,892613944l741684019,959722040l909588791,909732913l842609459,741488181l959722040,808661304l909732915,825832243l741488951,909455929l858993716,892955705l960051513,741356336l842412601,808857907l959999033,808990258l741355571,892418097l959920182,929837112l825635124,909588791l959592748,859321144l946615864,926495794l943077177,909588524l876033072,829175089l909455672,959526456l876031031,909653041l1815294009,859189817l842347313,942746676l959460657,825701174l825505644,909129784l942420019,926431280l942682163,825766252l909717557,741881395l942748727,959656248l892890167,959656249l741618225,808596536l926102328,892890167l926496568,741356084l892418097,959525430l929837619,943206708l909718321,959920172l892809269,946615856l859125813,892810293l942684204,959525943l946615092,959920176l892940337,942684204l892942393,829175860l842346808,960051506l876031030,842150961l1815558195,926037560l858796083,892939321l943272249,1815099191l909718841,825767216l842542128,909128501l1815623217,842608697l909194295,892873777l808859704,1815097398l926234424,859257137l959982641,892417074l1815425584,859124280l942684216,842607668l959854901,1815230004l892941625,926036020l808987704,876164408l1815099444,842608697l842414128,876096565l942944562,1815425337l909457208,808596533l959982641,808989746l1815164469,808596536l909588793,876162101l842086450,1815687218l808465977,909456438l926428208,959657525l1815492917,942748727l808923448,942746680l842151217,926168889l943011948,959787829l942422328,842478134l859255353,959789164l842478896,942422320l825701687,858994489l909588588,808661808l925644854,943075636l875967795,825766252l926430773,741816116l909261112,925972279l876047412,926299441l741422133,892418097l859257136,946616377l942750005,842478136l825505580,892810805l829174324,842346808l909258803,842542130l960050741,1815689011l925971511,875639862l942746677,892679473l892809527,892483948l808727606,942420280l892941620,808466481l842283116,825373749l959198259,858994992l825243449,959789164l858863921,925642804l892547380,942684470l825766252,809055285l741814582,825832761l926365753,876178484l892417590,741617718l875967033,876032825l809004086,892613944l741815091,892874808l876165170,842558518l892809529,741815608l959722040,926036024l942763060,909325617l909195312,825505580l909588532,963392822l943274293,892745267l892483628,825570102l946614328,942682676l842348084,842283308l808662583,946614326l808662322,842412342l892614700,892417337l946614836,943273010l959591728,825766188l825374261,1815622457l909194295,859256881l959982648,959461426l1815557943,909455928l859059507,808987702l825636408,1815230770l808858169,942879029l892873776,808859704l1815230773,959788088l925905717,842542132l959920436,1815623223l892418097,959590966l925643574,842281268l808530995,842283116l876163126,959199029l875573302,842479417l842283116,842086450l942420022,926300208l842019894,892811372l943141686,942421041l842478134,825767737l875706476,808466489l824981297,842346808l909391922,876047417l909456177,741554224l858928184,842544948l809069621,959787577l741880374,926496057l808662840,892890168l942682169,741356848l825831481,875704889l909667378,942815026l741750071,959722040l959590712,942763065l943076657,875638841l825505580,909588532l946616118,859125808l825636657,959789356l858927671,946616372l858797623,808465202l842610732,875705909l963392056,909718834l926233657,842414124l842543671,946615604l943273010,926364208l825766188,926233909l1815163700,909194295l960051249,842542133l909325877,1815557430l959788856,808988976l809053236,909653305l1815229239,892483896l942944822,842607668l959854901,1815361076l926037560,959590451l842542132,808991028l1815228976,892418097l943075892,925643063l943206708,892941105l942684268,892352825l942420785,892483893l808859189,859060588l825308209,959198262l959984180,875770164l892483948,876164665l942422325,842478134l859255353,875706476l925907001,824980281l909455672,842348856l876047415,892678961l741880376,909259833l808596536,926444601l892352309,741487924l926233144,942749238l892890168,859254841l741881909,926037049l943076916,926444593l925906233,741422647l959722040,926036024l942763063,959591729l808596788,825505580l858797367,963392562l909261104,959723568l842610732,943011640l946615352,842217781l808597040,942684204l876032056,963392311l876032564,842479158l909719596,959658034l946615605,943273010l892876592,825766188l909456693,1815097913l875639863,825505592l892939315,943011385l1815294768,926429240l892613433,926428210l926494774,1815491384l876163129,926363703l876162096,909391666l1815623478,842414392l875836216,842542132l959920436,1815623223l892418097,892352051l925644854,876163380l825243447,959461740l959527219,942420274l875967799,942814256l909588588,943143216l942421555,808597813l859190836,842283372l909521975,959197751l909128497,876099121l875706476,892352569l824980019,892678456l925972277,876047414l926233393,741355825l825635385,858863926l876178487,842281267l741879861,808859448l859322169,892955702l926300217,741946681l926037049,926299700l842624054,942880825l741618742,959722040l892678456,942763058l959722801,808728113l825505580,842543414l946614579,909130037l859255344,892811308l842478392,946614841l959460919,909326391l842610732,909390392l963393074,876032564l808990262,959592748l876163896,946614577l943273010,858796849l825766188,909456693l1815097913,875639863l892942392,926428209l825702197,1815295289l959787577,892352304l892873778,808596281l1815097910,892482616l825571381,876162099l909391666,1815295798l909521977,825308721l842542132,808991028l1815163701,892418097l892614962,925642802l892547380,909457462l959789420,959853109l942420278,959527221l875574321,892483692l825636407,959199288l875836978,909718836l842283372,909521975l959199287,825636404l825373492,875706476l892418105,824979510l842346808,808465465l876047416,825373745l741552433,875967033l909456953,926444593l859189558,741488950l892483896,926103348l959999026,942945586l741749047,909259832l960049201,876112952l825571637,741356080l808662073,808728119l959999024,926168370l741487153,909457208l825767731,959999024l808728882,741751093l808662073,876099888l842624055,808662070l741749043,825439289l909718068,876112949l909457201,741618231l842609976,875771189l842624053,875770422l741750582,858862647l859385911,876047411l808923953,741880377l858862647,842608695l876047416,808923953l741880377,858862647l842608695,876047416l808923953,741880377l858862647,842608695l876047416,808923953l741880377,875705400l875837234,959999024l842085938,741421625l892418097,859191600l946615351,825635385l892418354,942684204l842610745,946616627l925972786,875575347l859060524,926037041l963393072,959658288l909194289,842610732l825635893,946614320l842479664,943142198l842610732,808531251l946615352,859321655l842348343,825505580l959854644,946614576l959789104,959853110l842610732,859125560l946616113,925972786l825243189,892483628l825308981,946614834l959920181,876164406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46615865l925972786,875575347l942684204,959658295l946615856,808793394l909391925,842610732l825635893,946614832l842479664,943142198l942684204,858927154l963393588,858797618l842216246,859060524l859125552,929837368l876032308,875835449l942684204,926300469l946616120,959656497l909718838,959592492l942880561,946615344l959920176,909130035l892483628,943009845l946615860,875901497l842019126,942684204l892744247,946616375l808597552,942945074l909261100,859190064l963392051,925905716l825766709,825505580l809055287,946615348l959789104,926431030l842086444,892746035l946615865,925972786l875575347,942684204l959658295,946615856l808793394,909391925l842610732,825635893l946614832,842479664l943142198,942684204l858927154,963393588l858797618,842216246l859060524,859125552l929837368,876032308l875835449,942684204l926300469,946616120l959656497,909718838l959592492,942880561l946615344,959920176l909130035,892483628l943009845,946615860l875901497,842019126l942684204,892744247l946616375,808597552l942945074,909261100l859190064,963392051l925905716,825766709l825505580,809055287l946615348,959789104l926431030,842086444l892746035,963393081l825636404,909194036l909261100,943077684l946615857,959460919l943010616,842283308l842283062,946615344l909391920,892614454l892614700,858993977l946616370,808924466l859386162,942684204l942813234,946615088l808662322,909457207l943011884,876032569l946615857,943273010l825372720,959789356l959787573,946614324l859321655,825768246l825505580,959461171l963391795,942814004l875836215,959789100l892613169,929839154l825635124,875704888l842283052,909128240l963393333,892877109l892350771,959592748l825832248,946615861l842086709,842216756l942684204,808661042l946614838,926102834l842084402,842283052l825767732,946616370l892876848,808663352l892811308,909456184l963392057,809055538l875640629,825766188l943271989,1815230262l808662073,876099888l959982642,858863154l1815689270,943142199l892416311,959982643l825570098,1815556656l892678712,926101815l842542136,842150709l1815164213,876163129l926299445,825830451l959787059,1815361592l859385913,842413362l825830449,959787059l1815361592,859385913l842413362,926428209l892351801,1815229748l875967033,876034354l808987701,875573816l1815229491,909194295l842020913,842542136l892809529,1815556150l859387192,926299704l876096568,959524914l1815490865,926038328l959461685,876031031l959723313,1815557429l926038328,942684469l876031032,959723313l1815557429,926038328l942684469,876031032l959723313,1815557429l926038328,942684469l876031032,959723313l1815557429,926429240l859386164,892939318l825832761,1815425847l926234424,892547888l892873778,909588536l1815099449,842150968l875705905,876031029l926169393,1815558454l892482617,825831472l842607666,909130037l1815098162,876097592l876164150,926428217l892549173,1815230774l842412601,842609715l942746681,842413361l808859954,943011948l842609209,959198256l825702704,808990008l892483692,909195059l942421561,926364983l943273521,842610796l892350776,942420533l808597552,942945074l942684268,858927154l942422068,909130037l943207728,842610796l859125560,959198001l842281524,959788337l842283116,892481844l942421561,909456690l842216249,842610796l959658036,942422068l909194807,892745268l959789420,876034353l959198265,892746037l943011638,892483692l926036792,942421301l808924471,909587510l842610796,825766196l942421296,943273010l858993968,842283116l943076403,959199280l892483888,858798136l909588588,876033072l942420273,926102834l892614451,825505644l825438772,942420022l909522992,859254834l959461740,808794417l942420790,959984185l959852848,842610796l909259833,925644852l942944564,808597815l842610796,858797113l942421300,892483893l909587254,842610796l825243960,942420534l875705650,825767474l825505644,858863672l959198265,943143221l926364983,959461740l825375027,959197752l859257136,875641138l892483692,842150712l925643572,943206708l926298418,959789420l808596023,942420020l926233911,808858931l842283372,808662583l959199541,842479925l825243698,842610796l858928185,942421304l808793394,808990005l959461740,926495281l959198264,825636404l825831477,959789420l825242169,942421559l892547641,959526962l959789420,859387959l942421557,842217781l875902513,909392236l859189558,942420535l959920181,858928695l942684268,842348084l959197744,943012144l875705656,909588588l859388208,959199031l959656758,842085170l959461740,943206711l942421043,892876848l825767480,959789164l892418353,942421561l942944825,825833523l909392236,892612918l959197752,926036788l808529971,892811372l859058231,942422070l909587762,943206710l959461740,943273266l824981810,909455672l842150706,892955700l892482873,741553209l943011640,858928947l876112950,842282290l741815089,892679992l943010871,942763057l892679473,942683190l892483628,909521718l963392566,876163636l809055541,842283052l825373749,946614835l926233911,825767220l825766188,808858421l1815098933,942815544l808989751,892873784l859388216,1815230265l892482616,858862132l808987698,825833784l1815622192,892418097l842019634,942422069l825504313,926494776l959789420,808661559l959199029,959527221l859059513,959789420l842478133,942421553l876032569,859058740l842610796,858861880l942420535,875705650l926168115,842283372l892416564,942421813l809055543,875704371l892483692,809055028l942422322,808924471l909587510,842283372l926495799,942420789l926495794,892351801l942684268,858929463l942421559,876032569l959591733,842283116l892876085,942420785l959920181,892744503l825505644,875836725l959199032,825766452l892744244,842283372l808793145,942420791l808466736,876097588l842610796,959656246l925643828,892547380l959656758,959789420l808596023,942420020l825242164,842479672l842283372,808662583l942421813,825504308l825635635,842283116l859058484,959198776l943143221,808464697l842283116,925905206l959199027,825636404l825372982,842283116l925905206,942420276l926233911,926036788l842283372,842283062l942421040,842086709l959985460,909392236l942944566,959198515l926036788,808529971l959461740,909455923l942421553,909587762l943206710,892483692l909456182,824981299l825569592,909718326l842558512,825440309l741423156,842216505l926364471,892955704l842545465,741684278l825831481,959591481l942763056,959460657l892941111,959789100l842281521,946614328l926298681,909129528l842283052,825373749l946616626,909587762l875835960,825766188l959590965,1815623732l875706680,959461425l892939319,876099897l1815623473,875705401l825766194,959982645l842347314,1815163448l926233144,909719094l892939320,959985465l1815097908,926494777l859322417,876162102l842150962,1815492144l842150968,892810801l892939316,842151737l1815228472,926234424l926168624,808987702l909521976,1815689268l959722040,926036024l926428212,825243957l1815098418,876164409l825831478,959982644l809056306,1815492145l909717561,959918645l876031027,842150961l1815163958,858928184l909129524,808987700l875900985,1815490869l825636664,876163633l909716532,959721520l1815228466,858862647l825308981,842542129l842217525,1815164471l825832760,925906482l876096563,943011122l1815621941,808859448l825438771,876031027l943207473,1815229236l875706680,925906737l892939321,859125817l1815687217,926037049l892351286,876096566l858862642,1815164467l943207736,825504566l892939312,959985465l1815491891,959788856l959919926,909716536l859386675,1815556915l808662073,959984951l808987698,943011896l1815492406,909259832l859254833,892939314l909260089,1815361081l858994233,859124025l876096566,842543666l1815491637,909259833l943075896,876096560l859320882,1815229744l875967033,925906745l909716530,842609459l1815097651,842150968l842346808,876096564l959721778,1815491385l892941625,959722041l892873778,892481849l1815295285,943272505l809056307,926428208l859189558,1815099443l909652024,892547894l842542128,909522741l1815623729,875705400l875770417,942746673l959722801,892875569l892483692,842609460l942422328,942813748l943075889,842610796l859386681,959199025l808596276,959722040l825766252,808858421l741881397,942814265l909259825,926444597l825243957,741684279l808859448,909456953l809069624,926430521l741748789,892418097l859191602,946616624l959789104,909325622l959461676,926431285l946615097,892352816l892547635,959461676l808661557,829173808l875901240,926429241l842542128,825440309l1815230777,859124280l842479664,926428215l825438262,1815229232l959984952,925972530l942746679,909325617l925972528,842610796l808988980,959199033l842348848,959590962l959789420,926366001l959197237,842217776l876034101,959789420l943273268,959197753l943143221,808596537l959789420,892547639l959199031,959527221l909324855,943011948l909588791,942422065l825373236,909390390l842283116,925905206l942421561,808924466l943272242,842283372l858927668,959198770l892614965,842610745l892811372,859321913l942420785,825635380l909719344,959461740l909717815,959197232l842281524,892612657l892483948,926037817l959198776,875639604l909717810,892483692l909455413,942421044l825635385,808531764l875706476,892942137l942421808,875770420l942684214,892483692l859387445,959197491l875836978,943273268l842610796,825832501l925643575,892678452l892744755,842610796l926431030,942420529l909587762,808859958l842610796,825243960l959197750,858797618l942814008,825505644l858863672,959198777l842282546,808727097l842610796,876164918l942421047,825308727l926169394,808860012l842609712,925643312l892678452,959526707l842610796,808859448l942422072,926167604l960051256,842283116l892876085,942420274l808989241,959591737l825505644,926430263l959197241,842348853l859060533,959789420l859059512,959199288l909586996,859189299l959789420,942813751l959197488,825833781l926496824,842283116l925905206,942420531l876163641,875836208l859191660,925972787l942421049,808924466l875575090,942684268l909587768,942421557l825766457,942682929l892483692,842150712l959198772,825636404l842478390,842283372l942945337,959198514l925905716,909456950l842610796,909326388l942422066,942944825l960049202,909392236l859058486,942421298l808989241,875705657l859060588,842216497l959197746,959789365l842609714,942684268l959658295,959198512l859322674,858861879l892483692,825636407l942421561,808924471l808532277,892483692l825636407,942422072l842610741,859387448l825766252,926037045l741945905,960050489l926298936,876178482l942946098,741750324l942815544,943141687l959999025,943142450l741552439,892418097l892417587,946615352l926298681,842611001l892483628,909456182l963393843,842282546l808530488,909261100l808661041,829174585l909455672,943075634l959982648,876034098l1815621688,959984952l926495545,876096562l842282290,1815294769l960050489,859058226l942746678,909194545l825701428,943011948l842283321,959198003l892614960,959592757l842283116,825373749l942420019,909587762l875835960,825766252l876163637,741552176l959984952,858928185l892955699,942750009l741554483,909259832l909522736,926444598l909326389,741423161l892418097,959920182l963393336,892350518l959984688,943011884l859322679,946615097l808858164,875968055l892483628,926430004l829174839,909455672l842151736,809053234l825635385,1815228721l909652024,875573558l876162104,909391666l1815230262,808662073l892745271,808987703l825833784,1815163696l892678712,875967792l892939316,942750009l1815099699,825832761l926365753,892873781l842150713,1815361334l909717561,959918645l926428210,909129525l1815492404,875967033l909456953,876162105l842150962,1815099184l892679992,859321399l959982649,925971506l1815689008,926233144l892483126,809053234l859125305,1815557429l942748727,842413617l926428213,959657525l1815295544,809054264l808990005,876096560l875705906,1815164208l943207736,959656502l876031024,942749233l1815687730,875706680l959461425,892873783l825831737,1815097398l943272505,909326131l876162103,909128243l1815621687,909652024l926233142,876162102l876099122,1815359538l909652024,876098102l842542128,892809529l1815491896,926429240l926102073,809053238l892482361,1815164984l808859448,858796339l842542130,926299957l1815427129,892418097l876098869,942420277l859321650,808859442l842283116,926300208l942421808,959460919l875967798,959789164l858796595,824979511l892678456,859387701l842624057,808662070l741356085,842150968l808989240,876178489l909391666,741488438l875705400,909325105l876112945,925970994l741816119,892678712l875967792,892890164l859191352,741488438l875705401,909455666l809004081,876164920l741552692,825831481l825243954,876178485l825307187,741880889l959788856,876032304l876178489,825373746l741552179,808859448l959460403,892890166l808857657,741945909l909259833,909259832l809004088,842216760l741947186,875705401l808661298,876178485l876032563,741487408l959591481,959788340l842558515,909522741l741487922,892941625l909717561,876047413l825571121,741816624l909457208,909654323l876178483,959920178l741488690,909717561l942880566,809004083l842413624,741618488l959525943,909194804l842558512,842217525l741422647,859189817l892810550,959999027l892680498,741751094l858929464,892351029l876047415,892678961l741487416,825832760l942814258,809069616l876163385,741355576l809054264,842414390l926444596,842215478l741946933,875639863l875967026,876178481l925905459,741749559l943206456,892745525l842624052,875836470l741488949,892941625l808924722,876047417l825373745,741947192l926234424,943076912l876112944,808595506l741684273,892482616l825571381,876178487l925905459,741421618l909194295,909588785l892955696,926431033l741816117,859385913l942748217,959999026l892680498,741882166l926429240,909653810l876047413,825767985l741356854,942815544l808989751,876178488l892614962,741815091l809054264,825637174l876178486,842544690l741423158,909194295l909587256,842558518l859255605,741487927l943010360,842347315l892890164,875641144l741946936,875705400l825506103,842624051l959854901,741879860l943206456,809056053l825453620,959853365l808202549,842085740l909325623,841757750l859255345,926234676l825584693,859125554l741619254,926036274l892875827,963392823l825571637,909587762l892811308,859060021l963392818,876163636l959918133,959461676l825307701,963393081l875639604,909586737l825766188,859189557l1815229492,858929464l909455925,959982649l942748722,1815294001l825831481,875704889l808987698,842413624l1815230256,960050489l842609464,892939314l926431033,1815622198l842543160,825439024l808987704,842019384l1815622707,842543160l875770416,959982648l892417074,1815098419l842150968,909260593l942746676,959460657l909587254,825766252l909717557,741881395l892418097,859191600l829175862,808792376l909325881,942746680l959460657,943076150l825766252,909717557l741881395,892418097l859191600,829175862l808792376,909325881l942746680,959460657l943076150,825766252l909717557,741881395l892418097,859191600l946616374,825504308l942879538,825505580l959526968,929837105l926101812,942815536l909261100,959852849l963392049,943274293l892614964,825505836l842478903,963392307l892809780,925904944l825766188,825832501l1815689011,892418097l859191600,942422070l825504308,942879538l825505644,959526968l959197233,875903285l842478128,842283116l808532018,959197489l959527216,909718068l892811372,909456184l959197753,892614960l858863415,825766252l825374261,741356601l892418097,859191600l896284726,943010615l876098354,825766188l909391928,1815229751l959526961,842609458l892089911,892613687l892547890,808923500l959459889,741684022l892548917,909391417l959540276,858927154l842478132,943075628l943076148,1815687986l825702197,943142961l909192241,825372979l943207481,808465004l809056051,741750073l825243441,825569584l896283956,892613687l909719344,859386156l892875825,1815623991l825243441,926363702l824981049,909719096l926366001,925985843l858929462,825571382l859189548,959525425l1815163187,959526961l858993714,959197750l808793657,859387444l892940652,926300210l741488950,926496057l825766450,942763056l943208758,858862392l842283052,892482865l845951030,858796080l859060278,925969460l892613173,892613432l859388268,808726832l824980535,959722295l942944310,926444600l909390390,741356081l959854641,892678968l829176119,942945078l909455673,959523893l808923957,942814005l959920492,875901495l824980275,925970487l808662579,959540274l858863924,859059254l842413868,926363702l829175601,858862903l943142452,942746677l875901491,926038326l825766252,942748984l741552950,875968312l909260600,876047417l909195313,1815096370l825831725,909719350l741880377,825504817l808924473,879507509l859191352,909194294l842084908,942945079l1815426869,942748727l943272240,842542132l842217525,1815098935l943206456,825833269l876096563,943011122l1815228725,942815544l842348848,876031033l943207473,1815361585l875967033,875706674l842607664,842019126l1815295792,809054264l842414390,959982642l842544178,1815164467l875639863,909194034l842607664,926101558l1815688240,808662073l825833015,959982646l892680498,1815492918l943206456,943077429l876031025,892418097l1815490614,909652024l925905462,959982643l925971506,1815165237l892482616,825571381l809053234,842151225l1815163959,825504564l942683186,1815096370l926494770,741487921l875392048,875573553l842610481,875835692l909457713,1815229492l1815096368,858798137l842019637,925969460l842084912,942946614l859060076,859190069l829173804,959919922l808464949,875637808l808661556,808792119l892351084,875837752l741486901,808596269l892875317,829175601l892418353,1815096374l859125046,1815096374l859125046,1815096374l942813492,741881399l875654192,1815557932l959657521,808528947l913062194,909325621l913059884,909325621l913059884,909325621l913059884,909325621l946614316,892417586l842545208,942684204l959919416,879506225l842543161,808466486l896282668,959656249l875968566,842084908l942945079,1815426869l858863925,909653561l825371700,875771698l892810552,842542444l808988980,741749559l825504817,808924473l762066997,825504312l859254840,875637814l892940596,943009847l859057516,959920435l741488947,825635117l925905458,1815098932l859190833,875574576l824980784,842348598l858927410,925985841l842347056,858796593l892811308,842347318l963391798,909325874l825767474,859189548l942880564,1815097650l875837237,943143220l892939312,825374521l1815491384,892418097l825439793,925642808l943206708,892483120l959789164,842084404l824980534,825569592l959853366,926444594l858862389,741357108l858862647,859385911l909732919,842609459l741355827,892418097l959919413,963392051l875967794,909194035l892483628,858863671l829173808,875901240l808859186,876031028l825373745,1815556406l825831992,825766711l842542130,825768244l1815228728,875706680l876164665,892873781l842414136,1815492659l842543160,959590960l876096564,925906482l1815099449,842216505l909719088,876031026l808990769,1815688755l842150968,858796600l892939315,842348601l1815427381,959788088l959918389,892939316l876099897,1815360569l892678712,892547127l892873782,943273272l1815098676,858928184l875902516,842607670l825702709,1815623223l926234424,842149943l808987696,875706680l1815295796,875639863l825505592,808987703l875967544,1815360308l808662073,875640375l842542136,859255097l1815294264,825373752l876165428,892873779l858927417,1815492151l926037049,943076916l842607664,858796342l1815230008,809054264l909259829,959982641l892811314,1815490865l892482616,825504564l876031025,842150961l1815492920,842216505l942814263,809053241l892679225,1815099190l825831992,909128759l892873785,808596281l1815229238,808662073l926101809,809053240l842608953,1815491634l909259833,942748472l892939319,876099897l1815425844,859189817l858797366,808987702l942815032,1815623219l925971512,926365749l926428208,859256117l1815492914,825439289l892613172,809053233l942682681,1815556662l875705400,825307953l809053234,943010361l1815621688,959983672l842019129,809053232l926233657,1815361076l825831992,825308727l959982642,825570098l1815099442,842347064l825504308,892939319l925972793,1815621681l943273273,942879797l942746676,842413361l809056563,842283372l842283062,942421809l892483893,859124533l959461740,842152241l942421044,960051253l909653044,959789164l892942385,942420533l892352821,875967801l959789164,959854643l942421043,943273010l842610480,909261164l925905716,942421303l842086709,808859443l959789420,842019893l942421815,960051253l842282804,959461484l892613936,942421553l858797623,875705139l959461484,842347824l942421048,925972786l842217524,842610796l909259833,942421556l926364983,942682674l909261164,909194034l959198512,858928690l842217010,825766252l926233909,741618228l875706680,959461425l892955703,825635897l741685041,959722040l825241656,809004087l892744760,741355570l842412601,842282035l926444593,842084662l741422393,942815544l808989751,876047410l942749233,741554489l892874808,909719858l876112953,859059506l741946673,825831992l909653303,892955697l959527225,741357366l825831481,808989753l892955696,858928441l741685560,959788856l892809520,876112946l926364722,741945654l808859448,942879539l842624056,909130037l741880370,959722040l959918136,926444594l892352309,741684534l875706680,825439793l809004080,892613944l741487411,959983672l942748466,876178485l808529971,741357107l926234424,892416055l892890166,809054521l741422136,892418097l842282545,946614577l808924471,959919670l959789356,842152245l946616116,909654069l808465968,959461676l842215989,946614837l926233906,960049200l842283052,892350774l946614324,926167604l842085433,875706412l892418105,946614582l876163641,859190065l909261100,892744496l946614579,825636912l859256880,959789100l842544432,946615346l959920176,909521204l892483628,959525938l946614320,942944825l909587251,825766188l808858421,1815621683l926496057,942813746l892873785,876165432l1815098162,925971512l943273525,926428209l859256117,1815492914l942815544,858994231l926428217,909195573l1815491379,959592760l942879284,876031032l909653041,1815622710l892483896,892745780l842542135,909522741l1815425079,909521977l825308721,808987704l808662328,1815622194l959591481,808531508l926428208,859256117l1815622709,892940345l960050744,942746677l959460657,959525944l859060588,926103346l959199031,808531506l892745779,842610796l859387952,942421049l859125808,909719856l909261164,942814002l942422328,942750005l842085945,842283372l809056056,925645106l825766196,926234677l892483692,842543155l942421553,858797623l842477619,942684268l859124789,942421555l842610736,892875059l859060588,858796336l942420022,892547641l808595505,892483692l825307191,824980023l909455672,808794168l876178485,876032563l741947442,825832760l842019890,842558514l808991028,741881650l859387192,859189298l876178482,825307187l741881651,875967033l959788084,809004088l909521976,741945906l942748727,859190833l809004081,959591736l741946937,892482616l892416820,842558521l892809529,741422648l926037049,876034356l892955701,892482873l741816113,892941625l943207218,842558521l859058741,741553204l875967033,876034354l892890164,959983929l741486902,859124280l858927927,876047411l959723313,741815605l808662073,909195063l926444601,892549173l741421111,825831992l825308727,959999027l892614450,741422898l926037049,959723828l809069623,842608953l741422130,842216505l926168880,809004085l959591736,741685049l942815544,825308471l959999030,842283314l741356337,875639863l842610488,892955698l926037305,741814578l909652024,909128246l959999030,842543670l741750582,808596536l808924728,892890167l875704633,741552949l876164409,842414389l892955704,842151737l741685554,892418097l842282545,946615601l909522992,825503793l942684204,875574069l946615096,943273010l808726577,942684204l842085173,946615349l942881077,842020663l959789356,842019893l946614328,809055543l859386929,943011884l875772217,946616629l859321655,909195062l959789100,858796595l946616630,925972786l892876084,892483628l808661816,946615601l926167604,808728120l959789356,942879285l963391801,943143221l858861881,842283052l909324596,946614322l942881077,808596022l842283052,942879028l929838903,876032308l892418105,959789356l859059512,946615608l859125808,892351793l959592492,859125553l963391797,943075892l959525938,859060524l875705393,946615349l959984951,926234937l842610732,892940344l829174834,875901240l858993970,809053232l909259577,1815163958l825635385,825766192l892939316,943272249l1815294261,842216505l892614192,876162102l808990770,1815295280l808859448,942879539l959982648,842544178l1815623224,959722040l825766200,909716533l808792112,1815360567l959788856,909588022l876162104,859191090l1815230000,875967033l959723826,876096563l892416562,1815361332l943273273,876098101l892873780,825831737l1815621686,892418097l926168625,942421298l926364983,825504817l842283372,842610488l942421560,943273010l842149936,892483692l808661816,942421297l808924466,943075633l942684268,859124789l942421811,842610736l892875059,859060588l858796336,942420022l859321650,875706161l892811372,959461175l824980531,842346808l825570361,809004084l959591736,741946937l959788856,959721776l842558517,825768244l741684272,959788856l926365238,876112951l808792370,741553721l892941625,926036020l876178485,842084403l741553457,926037049l909391924,892955704l808858681,741751091l875705400,942879793l876112949,875836722l741749554,926496057l875901490,876112951l909457201,741749303l842609976,875771189l842624053,875770422l741750582,842150968l926103097,926444595l960049206,741554488l892418097,859191600l829175862,808792376l909325881,942746680l959460657,943076150l825766252,909717557l741881395,892418097l859191600,829175862l808792376,909325881l942746680,959460657l943076150,892811372l875901752,942420532l825373236,825833781l909588588,858927920l942420016,875901497l926363961,842283116l942682930,942421043l942682676,909259829l825766252,909717557l741357363,926429240l842412601,809069617l925972281,741881141l925971512,892811061l892890160,892678713l741684275,842412601l859386931,809004082l925907000,741750580l926038328,808793140l876047408,808793905l741619248,892678712l825766960,876112951l858862642,741946931l858927416,909326137l909601848,875966514l741356601,942815544l808988721,926444593l892549173,741881145l959722040,892678456l892955702,892482873l741356601,858929464l808661557,892955705l842020921,741487156l943010360,892809779l876047415,825767985l741554483,808858169l926037555,809004084l959985976,741815351l892942136,909588272l876178481,859255347l741750322,842543160l959590960,926444594l858797877,741357110l842216505,892811312l876047417,942749233l741749298,808858169l926037555,959999028l825506098,741553715l926037560,926038322l926444593,943077685l741814323,875705400l875968567,926444593l892549173,741488950l876163129,825702197l942763059,842282289l926300214,825766188l909717557,1815623219l825636664,942879542l876031024,925972017l1815425335,842216505l926168880,942746680l909325617,959591217l909588588,892482352l925644598,892547380l876033333,842610796l925971763,824981305l909455672,875835954l809004089,926037816l741422387,892417079l892613429,942763063l909194545,959592754l909588524,858994225l929837112,892547380l859190071,842610732l875639604,946616368l808793394,858796342l942684204,942878770l946614579,959789104l909719348,942684204l875902516,946615606l926167604,875770168l842283052,959723568l963393584,842479925l892940850,825766188l858928693,1815557940l892940345,842150450l808987697,808662328l1815622455,959722040l808794423,892939320l892482873,1815098425l858929464,808661557l959982649,959852850l1815688754,959983672l926168114,876096560l942945074,1815229491l943011640,959853875l842607666,875770422l1815687737,892418097l859189812,942420533l876032569,892350517l909261164,825768242l942421814,943273010l825372720,959789420l959787573,942420020l892547641,959460146l825505900,909587256l959197490,943075892l875967540,892811372l959459385,942420536l926102834,808466225l892811372,909195063l959199289,875639604l825242162,942684268l858927154,942422068l808597552,942945074l942684268,858927154l942422068,808597552l942945074,942684268l858927154,942422068l808597552,942945074l942684268,926169397l959198777,943012144l909325624,842283116l876163126,942422325l942682676,942684468l959789420,842150455l824980793,909455672l926167858,892890167l892481849,741749808l926037049,926299700l876178488,876099122l741357364,892874808l808662841,842624050l909521206,741357619l808859448,876099385l876047417,926233393l741488179,892678712l825766960,926444599l926300469,741421112l808597047,825701686l876112947,842085426l741423152,808859448l892351027,842558512l825768244,741357109l892941625,876164402l842558512,892351797l741552947,858862647l859385911,876047409l808923953,741880377l942748728,825636659l809004086,842413624l741356600,926234424l842282544,926444597l892549173,741488950l876163129,825702197l942763059,959722801l808531504,842283308l892613689,963393333l892746032,875902259l825505580,842608950l946614837,808793394l925972532,942684204l875835961,929837879l909128246,909719862l959789356,858993976l946614582,825242164l842610745,875706412l808532025,963392820l842348853,808728885l842610732,858928435l929839408,926101812l875772208,943011884l959854392,946615863l909718839,875836727l842283308,926103606l946614320,859321655l842610229,959461676l926364980,829174577l875901240,909652025l942746678,959460657l943076150,825766252l909717557,741881395l825832760,875574578l942763062,959460657l876032822,942684204l875835961,946614582l842086709,909586996l875706412,892352569l963392051,842348853l808728885,842610732l858928435,946616624l909193785,959853113l959461420,892745008l963393078,892614960l959460405,892811308l909456184,963392057l858928690,959592756l825766188,909259829l1815229747,943273273l909652789,808987705l959591736,1815557945l959722040,875573560l892939317,892482873l1815098425,858929464l808661557,959982649l825439282,1815294260l909717561,859124277l808987701,842019384l1815230770,926430520l909195065,876096564l959919154,1815688497l842543160,859321136l842542131,909128501l1815492404,943273273l808858165,809053232l926430521,1815492151l943011640,959853875l809053234,926233657l1815294263,892418097l858863155,942420275l909194807,859255603l959789420,808925239l925642806,825635124l825374519,892483692l942944309,959199025l943143221,892613432l909392236,825635126l942422321,959789104l959461431,942684524l892679736,959198264l842217776,825374261l943011948,959460920l959199280,858928690l909194292,842283116l825767732,942420531l859321655,842610229l959461740,926364980l824980273,859124024l858992950,892890161l909652793,741815601l875706680,909652536l876047414,825767985l741816627,892678712l825766960,892890167l809054521,741685301l808661305,825831478l842624057,842215990l741881912,959722040l859123768,842624050l892352821,741552178l808792632,808726582l892955699,842348601l741422392,926430520l842413881,926444597l926103093,741486904l959592760,959787060l926444598,842215478l741487160,926037049l943273524,959999032l959461426,741554231l859385913,858863154l926444596,892549173l741488950,909261112l959721528,942763063l892679473,892614967l842610732,825766196l929837616,825635124l859060024,959789100l808792625,946615860l909129010,925905968l942684204,909391412l946614329,959527221l875705136,892811308l943141686,946615857l876163641,909718832l909588524,942814000l946614834,942682676l842610227,892483628l959459383,946614833l926167604,943010105l892811308,909456184l963392057,892614960l858863415,825766188l825635637,1815163699l943273273,825635637l808987703,959789112l1815558454,959722040l892678456,842542134l808857653,1815490612l942814265,842021175l876162103,959920178l1815427383,909457208l808990515,959982649l808728882,1815492917l808859448,842543667l842607666,959854901l1815230263,842609976l875771189,876096568l892874802,1815164721l943011640,959853875l809053234,926233657l1815294263,892418097l858863155,942420275l825504313,842019128l825505644,926429494l959198004,842478898l926496307,959789420l892547639,959198775l825702704,825505848l842283116,959723568l959199280,842479925l892940850,825766252l909456693,741617716l859387192,842412082l892890165,942815544l741619761,959722040l842346552,892955704l892482873,741356601l825635385,959460144l959999027,909718578l741880889,842347064l892941108,876047416l909456177,741423152l808597047,942945846l876178481,875837746l741814584,943011640l909718835,842558512l825768244,741749808l892941625,876164402l842624048,858796342l741554480,808792632l808726582,892890164l808596281,741947448l842608697,892352821l926444601,926103093l741486904,959592760l959787060,842624054l909521718,741683248l808596536,909389874l876112944,892874802l741816113,926038328l926364980,876112946l942945074,741749555l960050489,842282801l926444592,943077685l741356848,942748727l909193784,842624055l909324342,741619506l825636664,875639862l909732919,859386675l741945907,842216505l808794160,926444594l875575093,741619768l943011640,959853875l809069618,926233657l741552439,892418097l892352051,946615094l858797623,808661811l909588524,825439793l963393842,959527216l875835954,892483628l875966515,963393079l825766452,942880053l842283308,842346808l946615608,859321655l842610229,959461676l926364980,829174577l859124024,858992950l926428209,943077685l1815425075,926234424l959525175,842542129l825768244,1815229749l892941625,876164402l909716528,808792112l1815427124,808859448l825505588,808987699l808662328,1815163698l943207736,959787062l892873782,875901497l1815294776,859124280l926168624,892939318l943208249,1815687987l892678712,876098864l926428210,892549173l1815230774,876163129l825702197,942746675l909325617,825439025l892811372,859321913l942421296,926364983l825831729,875706476l892418105,959197749l842348853,808728885l808860012,875574576l942421304,875574839l858862647,942684268l842019637,942420275l876032569,942683954l825766252,909456693l741814585,943207736l909652278,876112953l909193778,741882164l892417079,808596277l842558517,875574581l741814584,825832760l943009849,842558517l876032313,741946168l825635385,859191350l809004081,926037816l741946419,909457208l825767731,959999030l808728882,741751093l959592760,875967028l842624053,943075638l741356601,892679992l892678967,909601843l892743730,741751089l808662073,892745271l892955704,859125817l741357624,909457208l825767731,959999030l808728882,741751093l959787577,926036535l892955704,875705657l741617714,858929464l875901237,926444592l892810549,741945398l943011640,959853875l959999026,808990258l741816628,892418097l959919413,963392820l959658288,808530993l959461420,892745008l829176118,808792376l926103097,876162098l909128243,1815557433l959592760,909324596l842542131,808991028l1815296311,892941625l876164402,842542128l825243445,1815163961l808792632,808726582l892873783,808596281l1815689272,842608697l892352821,926428217l926103093,1815228728l959592760,959787060l842607670,909521718l1815425072,892940345l825569586,842542134l909325877,1815491894l842543160,959590960l876162100,842086450l1815360053,909259832l876165168,876031033l825767985,1815622710l892678712,825766960l842607671,960049718l1815688244,808597047l859256374,926428215l926103605,1815426103l808465977,942944309l842542128,808991028l1815622197,892941625l876164402,842607664l909718582,1815295280l842608697,909194295l809053239,909653305l1815492660,858862647l808531765,876096565l875705906,1815622704l825832760,909587250l876031033,842347825l1815689009,808858169l926037555,892873780l909652793,1815163705l808597047,876033590l876096565,959919154l1815426614,842412601l875837753,842542135l825768244,1815295024l892941625,876164402l842607664,909718582l1815295280,842608697l909194295,959982647l875640370,1815426617l942748727,809054520l842607668,808531254l1815622193,943206456l892745525,876031024l808990769,1815361592l808858169,926037555l892873780,909652793l1815163705,808597047l876033590,876162101l892418098,1815556917l808596536,925971768l842542129,808991028l1815360309,892941625l876164402,842607664l909718582,1815295280l842608697,909194295l892939319,808597817l1815425844,942748727l892877111,959982646l892680498,1815492918l808858169,959919667l876031024,959723313l1815623986,808858169l926037555,892873780l909652793,1815163705l808597047,876033590l876096565,959919154l1815426614,842412601l875837753,842542135l825768244,1815295024l892941625,876164402l842607664,909718582l1815295280,842608697l909194295,892939319l808597817,1815425844l942748727,892877111l959982646,892680498l1815492918,959984952l876163641,876031030l875902257,1815689268l808858169,926037555l892873780,909652793l1815163705,808597047l876033590,876096565l959919154,1815426614l842412601,875837753l842542135,825768244l1815295024,892941625l876164402,842607664l909718582,1815295280l842608697,909194295l892939319,808597817l1815425844,942748727l892877111,809053238l842217273,1815228729l926037049,959723828l876031026,876099121l1815295794,808858169l926037555,892873780l909652793,1815163705l808597047,876033590l876096565,959919154l1815426614,842412601l875837753,842542135l825768244,1815295024l892941625,876164402l842607664,909718582l1815295280,842608697l909194295,892939319l808597817,1815425844l942748727,892877111l809053238,842217273l1815228729,859124280l808465463,876031024l808990769,1815228721l808858169,926037555l892873780,909652793l1815163705,808597047l876033590,876096565l959919154,1815426614l842412601,875837753l842542135,825768244l1815295024,892941625l876164402,842607664l909718582,1815295280l842608697,909194295l892939319,808597817l1815425844,942748727l892877111,876096566l926103601,1815490870l825373752,909717557l959982646,892811314l1815230000,943011640l959853875,809053234l926233657,1815294263l892418097,875967797l942421808,909194807l859255603,959789420l808925239,925642806l825635124,825374519l892483692,942944309l959199025,943143221l892613432,892614764l942814521,942420786l959920176,842281267l959461740,808988983l959199030,959656758l842216753,842610796l876098613,959198000l926036788,892416051l842283116,959723568l959199280,842479925l892940850,825766252l943011125,741422388l825636664,926102326l892955699,926431033l741357104,909194295l842479409,842558513l875574581,741814584l926496057,875771960l876112949,842348853l741552696,825635385l943010352,926444594l875575093,741488696l808597047,876164150l892890160,809054521l741487155,959788856l909259312,926444596l926103093,741814584l959592760,959787060l842624054,842479925l741881650,926037049l943273524,959999032l959461426,741554231l859385913,858863154l926444596,892549173l741488950,909261112l959721528,942763063l892679473,892614967l959461676,959853876l946615860,842479664l959853368,825766188l909717557,1815492403l960050489,909195569l876096561,808792370l1815621687,859124280l808923447,926428212l825702197,1815623990l875967033,875902265l876162101,909391666l1815623737,942815544l943143216,809053235l909259577,1815360305l943011640,959853875l959982642,808990258l1815558452,892418097l959919413,959198516l959658288,808530993l959461740,859124275l824980278,808792376l926103097,842558518l892548661,741553971l959592760,842084916l842558520,825768244l741553461,892941625l876164402,842558512l825243445,741422137l809054264,942683184l892955703,959788089l741423416,925971511l875575604,842558514l875574581,741814584l926496057,875771960l876112949,825571637l741553205,825832760l842215481,876178486l909586483,741880881l858994233,859124025l892955698,859125817l741357624,892679992l942683447,876112952l876097586,741879865l926496057,959590962l942763061,892679473l825570360,909261100l876163636,963392824l892614960,842019383l825505580,892941367l946616629,808793394l925972532,959789356l859322423,946615604l892941620,858929202l892811308,859060021l946615858,859321655l875706166,859191596l892418355,946614835l892352816,875704373l942684204,960049717l946614327,942682676l942684468,959789356l842150455,829175097l892678456,892614709l842607665,959591478l1815427124,876163129l808597301,876031026l959723313,1815688501l892678712,825766960l892939319,943208249l1815426099,959788088l842543669,892939315l808858681,1815230006l892874808,909587769l876162099,875640374l1815490867,875706680l959788849,926428208l842215478,1815295541l808596536,809055288l892939320,842151737l1815427378,892418097l876098869,959197493l842282546,892875833l959461740,842478900l925643312,876032308l959788345,892483692l942944309,959199025l943143221,892613432l892614764,942814521l942420786,825504313l875770679,959461740l959853876,959197749l959656758,842216753l909261164,892416820l942421044,959527221l858994736,842283116l959723568,959199280l842479925,892940850l825766252,943011125l741422388,875967033l942946610,809069621l926233657,741486642l925971511,892680500l842558521,875574581l741814584,926496057l875771960,876112949l842348853,741552696l892679992,842216503l926444598,909326389l741618231,858994233l859124025,842558514l959460149,741487410l960050489,876164152l876112949,876097586l741879865,926496057l959590962,942763061l892679473,825570360l909261100,876163636l963392824,892614960l842019383,825505580l892941367,946616629l808793394,925972532l959789356,859322423l946615604,892941620l858929202,959789356l909129268,946614838l959789104,859191093l909392172,859058486l946615857,909587767l825309497,842610732l842281270,946614320l942682676,942684468l959789356,842150455l829175097,892678456l892614709,842607665l959591478,1815427124l876163129,808597301l876031026,959723313l1815688501,892678712l825766960,892939319l943208249,1815426099l959788088,842543669l959982643,925971506l1815360307,876163129l892941877,909716530l825832243,1815229237l842608697,892874806l876096567,926167858l1815490867,808596536l809055288,892939320l842151737,1815427378l892418097,876098869l942420277,909718839l892351288,892811372l825308983,942420281l943273010,842347825l959789420,959787573l959197236,892350518l892875824,959461740l825505586,942421302l859321655,875836469l825505644,926429494l942420276,876098866l842217526,892483692l959854135,925644342l943206708,959656241l909261164,842412848l942421047,942881077l825440566,959592556l909457201,959199536l909194802,825439800l942684268,859255351l942422324,859190583l909195319,842610796l892351545,942421561l876163641,892614194l842610796,859059255l942420016,875836722l808858928,942684268l842149938,959197241l875639604,808595507l892811372,842412856l942421297,892809524l825832503,959789164l859125042,959198516l892746037,842609208l892483948,943011897l942421812,825766457l876163632,842283372l825440310,942421816l859321655,842610229l842610796,875575350l824981305,875901240l942880562,842558517l808924469,741750328l926038328,943142196l942763057,959460657l876032822,892811308l942683190,946616632l892352816,859059509l892483628,909195059l946616121,926364983l943273521,909261100l892680500,963392820l876032564,943208758l842610732,926494776l963392312,842217776l875770166,892811308l909456184,946614841l943075897,926495792l825766188,926233909l1815426105,926429240l825309234,926428212l842021173,1815359536l892418097,859191600l959197751,825702704l875968569,892811372l875966519,942421298l926102834,960050737l892811372,909195063l959199289,959723058l892613941,842283372l959853623,942422072l808989241,859322169l959461740,825635379l942421043,859321655l842610229,842610796l875575350,824981305l892678456,876164917l809004085,859387704l741356854,808596536l925971768,942763063l959460657,943076150l959789356,875967029l963393077,926036788l859386420,892483628l909195059,946616633l926364983,943273521l909261100,892680500l963392820,876032564l943208758,842610732l926494776,963392312l842217776,875770166l892811308,909456184l946614841,943075897l926495792,825766188l926233909,1815426105l892678712,909652023l959982646,892614450l1815164983,892418097l859191600,942421047l842479664,959985720l842283116,842477874l942420023,926102834l909719089,892811372l909195063,959199289l959723058,892613941l959461740,926300213l942421561,842086709l909456693,825505644l943273784,942420022l808793394,925972532l959789420,859322423l942421300,892941620l858862386,892811372l859060021,942421554l859321655,875706166l859191660,892418355l959197747,825766452l892614451,959461740l875639349,942420534l942682676,942684468l959789420,842150455l824980793,892678456l892614709,926444593l943077685,741683251l926234424,959525175l842558513,825768244l741487925,892941625l876164402,909732912l808792112,741685300l842608697,909194295l892890165,892875577l741945401,858862647l942683701,842624049l875836470,741488949l909718841,909260597l876047416,875640881l741421619,808858169l926037555,892890164l909652793,741421881l825831992,808858935l842624057,943075638l741421878,926429240l875771698,926444601l926103093,741749048l959592760,959787060l959999030,842283314l741684278,926038328l808662068,809069616l859125305,741816626l842543160,842543920l809004089,875967544l741880887,943273273l825635637,876047416l892418097,741815608l808858169,926037555l892890164,909652793l741421881,959788088l842543669,842558517l925905717,741357113l875639863,842610488l842558517,875574581l741814584,926496057l875771960,876112949l825571637,741487408l859124280,825374768l809004084,943208760l741356087,858994233l859124025,842624050l943272502,741488177l892941625,808597042l876112944,876097586l741879865,926496057l959590962,942763061l892679473,825570360l892483628,858797108l946615856,875770420l892483639,892811308l909456184,946614841l943075897,926495792l825766188,960049205l1815688244,858928184l942684212,892939314l892482873,1815622457l892418097,859191600l959197239,959789365l875574578,842610796l925906227,942420023l926102834,892352305l892811372,909195063l959199289,959723058l892613941,959789164l959459891,942420020l926298681,959722552l892811372,943141686l942420017,876163641l909718832,942684268l808532281,942422322l876032569,808465204l909261164,943077684l942422065,808597552l942879540,892811372l909324343,942420022l876163641,909325104l825505644,942683447l942420020,808793394l925972532,909261164l876165426,925645108l909128246,926103350l859060588,942682416l942420791,926298681l859255865,892811372l943141686,942420017l876163641,909718832l842283116,859386160l959197752,842348848l909194545,959461740l959918641,942421048l808597552,875639603l842610796,942684212l942421559,942881077l842282039,825505644l825701683,942420785l808793394,925972532l909261164,876165426l925645108,909128246l926103350,842283116l909719348,959198518l959591986,926168121l875706476,808532025l959198004,842348853l808728885,909261164l808859956,959198005l926038320,926298420l842610796,892679223l925643826,892547380l909718838,909261164l825241909,959199282l808596276,959461174l825505644,842543414l959198258,858797618l876032566,959789164l959854643,942420275l942814777,859255860l909588588,858993456l925643571,943206708l859255600,892483692l942944309,959199025l943143221,892613432l892614764,892417337l959198004,943274293l876164660,842283116l909457456,959198776l825636404,909194036l892483692,959983667l959198264,909325874l959459892,842283116l959723568,959199280l842479925,892940850l825766252,943011125l741422388,842412601l809055027,876178489l875640882,741749045l943011640,959853875l959999026,808990258l741816628,892418097l842019634,963392822l842479925,943009843l892811308,942880565l829174833,808792376l926103097,892873782l909652793,1815491385l842216505,875704887l842542134,825701173l1815623990,926234424l959852855,842607672l892941366,1815426101l909261112,859126071l876096562,926167858l1815426869,909457208l825767731,959982646l808728882,1815492917l875705400,842610999l959982645,875837234l1815097395,942815544l926366000,808987702l858796600,1815097907l909718841,875771957l892939320,876099897l1815296310,925971512l926365749,892873782l892678713,1815426099l909718841,959592501l842542130,808857653l1815556148,808858169l825767731,892873782l909455929,1815295795l909457208,825767731l959982644,808728882l1815492917,859189817l808465974,959982645l875837234,1815097395l959592760,858862132l808987702,842019384l1815425080,808858169l808662323,892873784l859191352,1815360817l909194295,808466737l842542128,875574581l1815556408,842412601l875837753,909585465l909520946,1815556919l942814265,859125041l876096567,892874802l1815164721,959722040l859123768,892939316l892482873,1815098425l875967033,892352057l809053235,876032569l1815557681,960050489l942747698,876031025l926430257,1815425593l942748728,825636659l876096566,859320882l1815230000,926429240l926102073,926428213l892549173,1815230774l876163129,825702197l942746675,892679473l925905974,909588588l858994225,959198007l943143221,808857655l825505644,926363958l942420274,808793394l925972532,959789420l859322423,942421300l892941620,858929202l909261164,892351284l942422065,875770420l858994743,859191660l892418355,959197747l943206964,959918129l892811372,858994485l942421040,942682676l942684468,959789420l842150455,824980793l892678456,892614709l809069617,909456441l741947446,859189817l808595504,842558520l808991028,741749557l892941625,876164402l842624048,858796342l741554480,842608697l909194295,842624052l842019126,741357621l858862647,825308981l892955697,960051513l741618224,909457208l825307188,876047415l859321905,741879861l808858169,926037555l892890164,909652793l741421881,825831992l808858935,809004089l943011896,741552953l825439289,892613172l926444598,926103093l741486904,959592760l959787060,926444598l842215478,741487160l926038328,808662068l892890160,825831737l741880883,842543160l842543920,842624055l875770422,741487415l926234424,875835703l876112951,943011633l741946674,842609976l875771189,892955701l943011385,741488946l875706680,825504051l876178485,859321906l741421111,808859448l942881081,926444594l892549173,741488950l876163129,825702197l942763059,909325617l825439025,842610732l926496566,963391539l842282546,859386937l825766188,909717557l1815099187,809055544l859256885,892873779l859191352,1815360817l959722040,892678456l892939317,892482873l1815098425,926233144l876163376,842542129l808857653,1815556148l808858169,825767731l892873782,909455929l1815295795,909457208l825767731,959982644l808728882,1815492917l859189817,808465974l959982645,875837234l1815097395,892941625l808792633,808987698l858796600,1815490867l892941625,876034360l876162096,825504051l1815556921,892417079l959853109,842542130l875574581,1815556408l842412601,875837753l909585465,909520946l1815556919,875705400l909523255,842607669l960049718,1815557172l959722040,875573560l892939315,892482873l1815098425,875967033l892352057,809053235l876032569,1815557681l942815544,842348848l876031028,959723313l1815491632,909259832l875574322,842542136l842020661,1815229748l858862647,909326133l842607673,909324342l1815361330,859387192l859387448,909585457l909520946,1815426103l943011640,876033843l909716533,808792112l1815099444,959722040l842346552,892939320l892482873,1815098425l875967033,892352057l809053235,876032569l1815557681,808662073l909522487,876031024l926430257,1815490868l876164408,909259056l808987700,842610488l1815688755,875639863l942879282,842607672l909324342,1815361330l859387192,859387448l909585457,909520946l1815426103,875705400l909523255,842607669l960049718,1815557172l959722040,875573560l892939315,892482873l1815098425,875967033l892352057,809053235l876032569,1815557681l875705400,942880823l876031032,942749233l1815491122,926494777l825831987,926428210l825505333,1815360561l925971511,825768244l842607669,909324342l1815361330,859387192l859387448,909585457l909520946,1815426103l875705400,909523255l842607669,960049718l1815557172,959722040l875573560,892939315l892482873,1815098425l875967033,892352057l809053235,876032569l1815557681,960050489l859058226,876031029l959920177,1815491896l825636664,942946359l808987696,842413624l1815425848,942748727l892743992,842607671l909324342,1815361330l859387192,859387448l909585457,909520946l1815426103,875705400l909523255,842607669l960049718,1815557172l959722040,875573560l892939315,892482873l1815098425,875967033l892352057,809053235l876032569,1815557681l825831481,808794162l876031024,825767985l1815097657,942748728l825636659,808987702l875967544,1815492918l959984952,925972530l926428217,892549173l1815230774,876163129l825702197,942746675l892679473,925905974l842283116,959983670l942420276,859059506l842215481,825505644l842608950,942420021l808793394,925972532l959789420,859322423l942421300,892941620l858929202,942684268l808597046,959197239l808596276,809056567l842413932,959723056l959197236,925905716l808923447,959789420l959722037,942420785l859190583,959461431l842610796,892351545l959198777,926496050l943141426,959789420l842281525,942421040l892547641,808727857l892811372,909457205l942422320,859321655l842610229,842610796l875575350,824981305l892678456,876164917l892890165,959787065l741488183,808662073l825833015,942763058l959460657,909587254l842283052,876164916l946616113,959789104l825636151,892483628l925972275,946615344l926364983,943273521l909261100,892680500l946615604,842217781l808728880,842610732l876099382,946616628l859190583,808532023l842610732,892351545l946615865,960051248l959590449,892811308l808924729,946615352l808662322,808530488l942684204,942813234l946615600,859321650l808990003,842610732l909259062,946616629l892809524,875573304l959789100,859125042l963392820,892746037l842609208,842283308l892875320,946616633l825504313,925905718l875706412,808466489l963391794,842348853l808728885,859060524l842217266,963393846l926038320,808857908l842610732,959985462l929838390,825635124l808792633,842610732l825243960,946614326l926298681,892810297l825505580,875902009l963391536,858797618l876032566,959789100l959854643,946614579l892941620,892483634l892483628,959918131l929837110,942944564l892483895,892483628l942944309,963393329l943143221,892613432l892614700,808531257l946614835,942813748l876163634,942684204l875968052,929837112l909128246,808728884l842610732,858862649l963392054,842282546l926168889,892811308l943141686,946616368l876163641,909718832l892483884,842151737l963393591,842348853l875573812,842610732l892417331,946614324l926233911,959460917l892811308,909456184l946614841,943075897l926495792,825766188l926233909,1815426105l959591481,876098868l842607666,876164150l1815164727,892418097l859191600,942421047l942944825,926103601l959461740,892549425l925644082,876032308l925972537,892483692l942944309,942421809l959527221,892876080l842413932,959788592l942421303,859321655l892614455,808860012l875574576,942420024l943273010,942814512l959789420,959787573l959197236,959723058l859123766,959461740l859190069,942420273l909654069,825375027l959789420,942879285l959198265,943075892l842020659,842283116l959854388,942422064l825635380,959984688l825505644,943011123l959198003,858797618l876032566,909588588l825505329,925644596l909128246,926103350l842283372,892678456l942421811,942682676l825700661,875706476l892352569,959198259l842348853,808728885l909261164,808859956l959198005,909654325l959789367,892811372l909520951,942420280l808597552,808727348l909261164,959591987l942422072,909654069l875705905,825505644l942683447,959199027l858797618,876032566l909588588,825505329l942421812,925972786l825243189,909261164l909653553,942420275l842479664,959722295l892811372,943141686l942421553,876163641l909718832,842610796l909259833,942421300l892876848,808596024l959789164,926496048l942422326,808597552l892352562,892483692l875966515,959198775l808596276,842150455l842610796,909522744l942420016,859321655l842610229,959461740l926364980,824980273l859124024,858992950l809004081,892941624l741815607,825831481l892351801,876047416l943207473,741880628l892678712,825766960l892890167,809054521l741685301,825831992l859321399,842624057l909718582,741879859l959984952,943075897l809069625,842608953l741749810,876163129l842478901,892890164l909652793,741619510l942748727,842216497l842624050,909324342l741619506,825636664l875639862,909601847l909520946,741815095l943011640,876033843l909732917,808792112l741357620,959722040l842346552,892955704l892482873,741356601l875967033,892352057l842624051,858862390l741814837,909717561l842216501,809004086l875573816,741618739l876163129,842478901l876178484,842544690l741880377,942748727l892876081,842624054l909324342,741619506l825636664,875639862l842558519,892809529l741421110,942814265l825765944,809004087l825636408,741750069l909457208,825767731l959999026,808728882l741751093,808859448l842543667,842624050l960049718,741750071l959788856,959919926l942763059,959460657l909587254,942684204l959788596,946616630l875770420,858862391l825505836,842478903l946614835,892483893l892613429,892483628l825634869,946614320l909129010,925905968l942684204,909586999l946616624,892352816l892745014,892811308l943141686,946614833l876163641,909718832l909261100,808859187l946615600,892483893l942814262,909261100l859321905,829175862l808792376,926103097l809053232,842151225l1815425586,808859448l892548147,876096567l926234417,1815295287l842609976,875771189l842542133,909129013l1815097393,859124280l892678706,959982641l926168370,1815427384l943011640,842479155l926428214,892549173l1815230774,876163129l825702197,942746675l909325617,825439025l842610796,808859448l942420536,875770420l825571384,825766252l909717557,741881395l892678712,808857655l842624057,825702709l741421104,925971512l876033845,892890168l892678713,741684275l892678712,808531504l842624048,892877109l741815352,942815544l959590449,876178484l859321906,741816369l943011640,959853875l959999026,808990258l741816628,892418097l859255348,946615608l808924466,842283313l842283308,943010873l946615604,925972786l875575347,959789356l859387959,946615606l959527221,842608689l892483628,925972275l946615600,926364983l943273521,892483884l892417849,963392305l842348853,875573812l943011884,926169401l946616371,909718839l892481591,892811308l909456184,946614841l943075897,926495792l825766188,926233909l1815426105,825635385l892547888,876162096l842544690,1815164465l825831992,808989495l842607668,842479925l1815689271,959984952l909390649,842542129l825701173,1815162935l926234424,959852855l842607672,825702709l1815294261,892941625l808596530,892873780l876165432,1815622455l959788856,842020662l926428213,892549173l1815230774,909261112l959721528,942746679l892679473,892614967l959789164,808465968l942420530,859321655l909260598,959592556l942880561,942421040l842479664,808728630l859060588,959525937l942420020,926102834l858797873,892811372l909195063,942422073l926364983,959722545l959789420,842281525l942421040,960051253l942880564,892811372l808924729,942421298l859321655,842610229l842610796,875575350l824981305,892678456l876164917,809069621l926233657,741748786l825831481,808989753l842558519,859255097l741617720,942815544l825438513,809004087l825636408,741683512l859124280,808923447l926444594,825702197l741882166,959787577l825569591,892955699l875705657,741617714l959984952,859255865l926444600,926300469l741683760,943011640l959853875,959999026l808990258,741816628l892418097,959919413l946615604,959527221l876163121,842283052l943076403,946615088l925972786,875575347l859060524,959526706l946614841,858797623l926299442,892483628l909195059,946616121l926364983,943273521l892811308,875640631l946616628,909654069l942684464,959461676l959527219,963392562l842217776,909324598l892811308,909456184l963392057,892614960l858863415,825766188l892940853,1815427383l875967033,825439801l876096560,808531506l1815558196,825831992l808989495,892873780l876165432,1815163959l892940345,959920184l842542128,825701173l1815492918,926234424l959852855,842607672l825702709,1815294261l892941625,808596530l892873780,876165432l1815622455,959788856l842020662,926428213l892549173,1815230774l909261112,959721528l942746679,892679473l892614967,892811372l808793909,959198265l825766452,858796084l959592556,942880561l942421040,825635380l892875824,842283116l960050225,942421555l926102834,892352305l892811372,909195063l959199289,926496050l858862897,959789420l842281525,942421040l960051253,942880564l892811372,808924729l942421298,859321655l842610229,842610796l875575350,824981305l892678456,876164917l809004085,825439544l741750327,959788856l909457462,842558520l859255097,741617720l926496057,825439026l959999031,909391666l741356592,859124280l959852855,926444598l825702197,741882166l959787577,825569591l892955699,875705657l741617714,858929464l875901237,926444592l892810549,741945398l943011640,959853875l959999026,808990258l741816628,892418097l959919413,946615604l959920176,808532275l942684204,926431289l946614834,925972786l875575347,892483884l926298169,963391796l943274293,959459893l892483628,925972275l946615088,926364983l943273521,892483884l892417849,963392305l842348853,875573812l842610732,892417331l946614324,926233911l959460917,892811308l909456184,946614841l943075897,926495792l825766188,926233909l1815426105,943010360l825242419,809053236l892679225,1815228985l825831992,808989495l842542132,909325877l1815688241,808662073l943206705,842542136l825701173,1815425079l926234424,959852855l842607672,825702709l1815294261,892940345l959919672,892873782l892481849,1815491893l942748727,909654327l842542128,875574581l1815556408,926496057l875771960,825830453l825634867,1815557937l875706680,876099377l876031030,808990769l1815492664,842608697l842414128,892873780l859388216,1815228727l808596536,909520946l876096562,876097586l1815621689,926496057l959590962,942746677l892679473,875574326l842283116,959983670l942420276,859059506l842215481,825505644l842608950,942420021l808793394,925972532l959789420,859322423l959198516,909128497l926430769,959789420l825635381,925644857l892547380,842609974l842610796,875639604l942422064,926429753l808794166,942684268l825375031,942421297l942682676,942684468l959789420,842150455l824980793,892678456l808728117,876112948l942683698,741422137l875901496,858798387l876047410,959526449l741356850,892678712l825766960,892955703l943208249,741684275l808661305,943075638l892955703,909456953l741552181,925971511l909457716,876178481l859191090,741750064l926234424,825505328l809069623,942813497l741749810,808596536l809055288,892955704l842151737,741685554l892418097,858797619l963391537,842282546l892875833,959461676l842478900,929837616l876032308,959788345l892483628,942944309l963393329,943143221l892613432,858863916l909194800,963393336l842348853,943272246l825505580,892745011l963392057,808597808l875705912,892811308l959853368,946615863l875901497,959527224l842283052,959723568l963393584,842479925l892940850,825766188l909456693,1815359540l875967033,942946610l809053237,926233657l1815228466,925971511l892680500,842542137l875574581,1815556408l926496057,875771960l825830453,825634867l1815558198,892941625l959526450,876031032l909456177,1815230773l842608697,842414128l876096564,842085426l1815164976,808662073l808529969,876096564l876097586,1815621689l926496057,959590962l942746677,892679473l875574326,909261164l876163636,959198520l892614960,842019383l825505644,892941367l942422325,808793394l925972532,959789420l859322423,959198516l909128497,926430769l959789420,825635381l925644857,892547380l842609974,842610796l875639604,942422064l808924466,909717810l909261164,875902515l942421561,942682676l942684468,959789420l842150455,824980793l892678456,808728117l926444596,859256117l741945400,942814265l858798391,842558514l808991028,741356341l892941625,876164402l842624048,858796342l741554480,892940345l808662579,959999032l875640370,741945399l842543160,859321136l809004081,959985976l741749552,926233144l909719094,876047409l859321905,741553719l808858169,926037555l809069620,942749497l741947189,825831992l859321399,842624053l943075638,741421878l926429240,875771698l926444601,926103093l741749048,959592760l959787060,959999030l842283314,741684278l926038328,842216756l842624052,858993206l741750070,892418097l859191600,946615351l892547641,825636146l959789100,808532273l946615353,892809524l926168887,959789100l859125042,946615604l959527221,875574833l892483628,875574832l963392560,858797618l909195319,959789100l859190578,946615095l859190583,875640887l842610732,892351545l963393081,909325874l892350518,859060524l959854384,946614839l926167604,909455673l825766188,909717557l1815623219,943011640l842479155,842607665l909130037,1815558457l925971512,942946101l892873785,892678713l1815426099,892678712l808531504,876096560l960049202,1815557687l825832760,825768248l809053232,876163385l1815687224,943011640l959853875,809053234l926233657,1815294263l892418097,858863155l942420275,876032569l808923701,842283116l909391920,942421557l925972786,875575347l892811372,943272758l942420278,942881077l825440566,892483692l925972275,942421040l926364983,943273521l892483948,892417849l959198001,943012144l909719350,959789164l892678705,925644341l926429492,808859705l892483692,942944309l959199025,943143221l892613432,858863980l825308720,942421815l959920176,875902515l825505644,943077428l942421817,859058745l942683185,909261164l808989488,942421814l808793394,859060277l842283116,959723568l959199280,842479925l892940850,876033388l875705392,824979506l943206712,892810804l942763058,858929457l909587001,876033324l858928436,829175091l842084407,859191600l926231605,909718835l1815361076,808597809l842281778,824980023l859060278,858929206l926247993,942747959l741423159,825439793l876163378,845953080l926101552,892940345l925969462,825241904l892612917,876033388l925906228,824981049l875639609,959919416l925985848,808857904l909719351,909652268l959526457,1815295799l959854385,943076146l824979765,842085174l825440561,942763057l875706673,842412851l909719852,909389877l829174585,942814521l959854390,892939314l842151737,1815097656l959854641,859322424l942420529,892416564l808858930,808465004l943076144,741684020l842348337,859321652l963392820,825242425l876032052,859255084l808859956,1815623732l842413880,842085940l942746672,859322678l959919413,859189612l825833524,741684789l859126065,859123767l963393586,842479927l858993717,808923436l909326129,1815228467l959723825,875967281l925643572,808858166l925972279,892809580l909390641,741685303l842217521,959853621l829175602,892875064l859191345,808528947l808923185,926497076l909586796,925905720l741880115,875968561l943012147,829174840l942814521,892875056l942746672,875771443l892743988,808923500l892743730,741945653l926299697,875771192l829174065,876098617l808464688,808594483l892745523,942880051l876033388,809055284l824981552,926430775l959460401,909208633l892351286,808727344l825831724,875575609l1815689016,876165173l892614196,925969456l959722545,842217017l809056108,892549175l959199539,842543160l943272247,909652332l825702201,741423416l859190833,876033584l829176121,960049465l926430256,892873785l808728887,1815163957l808662577,842479416l824981043,875575351l808988729,959540276l825636403,825833269l808923436,925906481l1815492919,959854641l942683447,892089652l808466231,825373239l943075692,909457716l741880884,808661041l825571127,879507763l892809273,875640633l862728236,942683184l741617719,825060400l926430516,942813232l875637816,808661556l926300470,892351084l875837752,741486901l808596269,892875317l946616113,959985712l842217784,825505580l909260085,963393592l892614960,942815541l943011884,825700921l946616117,892940857l943273525,959789356l959723577,929837877l825635124,942813752l959789356,943208503l963393077,842282546l909718585,909588524l876099377,946615608l942682676,808793142l825505580,943077428l963393593,858797618l942814008,842283308l875837494,946616630l842412596,909455412l842610732,825701429l929838642,842281268l875573553,842610732l858797113,946615604l859059506,892942137l842283052,808727094l946616372,875901497l909259063,825505580l892679475,946616374l876163641,892613424l892483628,926495540l946615609,925972023l808989752,842283052l875968560,929837109l943075636,909129011l842610732,858797113l946615604,859059506l892942137,842610732l909456697,963393337l943274293,859126068l825505580,926103606l963392566,943143221l909457464,859060524l926298162,946614833l892678708,858862904l909261100,892481585l929837368,892547380l876164406,959461676l959788340,946616370l875639348,825506105l842610732,825243960l946616374,859321650l876099379,825505580l959590964,946614832l909522992,859254834l942684204,926300469l963393080,960051509l959590457,959461676l825309491,929838133l892547380,959853877l959789356,943208503l946615861,926364983l825504817,842283052l808727094,946616372l909391920,876164660l825505580,876097846l963392824,959723058l926232630,859060524l959918130,946616120l892940857,926496309l892811308,892481593l929837362,892809524l959591216,959461420l892679472,963392564l825242420,892417584l959461420,808726576l946615352,942944825l876098355,825505580l909259316,946615604l942944825,909719603l842283308,942945337l946614834,825308727l825571634,959789356l909652281,929837620l892809524,825505840l959461676,943206711l946614580,909587762l909193783,842610732l825243960,963392566l858928690,858994226l825505580,926363958l963392561,943274293l842348852,842283052l808924211,963391542l875836978,842609972l892811308,959526711l929838901,892678452l842610226,892811308l909520951,879506482l876165170,892417845l913060140,925972528l808988724,842084908l942945079,1815426869l825765942,942683191l825371696,875771698l892810552,825437548l926037041,741488432l825504817,808924473l762066997,875639091l925906738,875637810l892940596,943009847l942684268,842281271l942420020,909130032l925972025,859060588l842477618,925644082l892678452,875967539l959789164,959789107l942420785,842610736l825832501,959461484l909719088,959199281l808596276,892482103l825505644,942684216l942422072,892416564l943077680,909261164l808661041,942421817l909130032,842151481l859060588,842477618l925644082,842281268l842609458,959789420l875641141,959197496l808662578,959853616l959789420,809056569l942421042,808662322l842151736,825505644l876097846,942421560l859321650,808859442l926364524,926102326l1815096377,892351028l825570356,1815161906l926430772,926167857l875637810,892940596l825634871,842544236l959722547,841756726l859255345,926234676l741370933,741370928l876178480,942813491l741750581,909259832l892351538,842624049l959854901,741422644l858994233,959787833l842558513,825768244l741618997,892418097l842019634,929837878l842281268,825767985l859060524,825702192l946616630,960051253l842346549,959461676l926300213,946614835l808728885,943075889l892483884,876164665l963392054,959656758l943273777,875706412l808532025,829174580l875901240,959983929l876031029,808990769l1815294774,926429240l809055033,892939317l943011385,1815622707l808859448,808661555l926428208,943141174l1815296052,959787577l909392182,909716528l842609459,1815164469l959722040,842018872l942746676,842282289l943077430,825505644l876033081,942422324l808793394,925972532l909588588,875902513l942421048,808793394l875835444,942684268l859124789,942421043l943273010,842478128l825766252,875966773l741947193,825831481l909259577,926444597l808924981,741750065l892874808,858993972l842558513,825768244l741355832,892418097l909588784,946614581l808793394,859387699l842283308,875770168l946615352,875903024l808661813,875706412l808466489,829174066l909455672,909718066l892873778,959983929l1815558450,959984952l808728370,808987700l892613944,1815229235l959722040,859123768l942746678,909325617l825505841,959461740l959918641,942421304l825504313,808465206l892483692,892482099l942420277,943273010l842281009,825766252l942813749,741816121l809055544,942946357l892955697,959788089l741880374,859124280l875901490,842558521l808991028,741552688l892418097,808858164l946615865,942881077l825635126,892483628l959525938,946614320l959459892,808859449l959789356,892942641l946615859,925972786l842477620,825505580l909260085,829173817l909455672,825700914l892939315,909456953l1815558452,909259833l909390904,959982640l825766962,1815097401l875967033,808597554l876096568,960049202l1815295543,875705401l842018866,842542130l892809529,1815557171l959525943,859387444l942746672,909194545l909326642,859060588l875639857,959198514l943143221,875837496l842283372,892547384l942422068,926167604l859387190,842283116l926497072,959198006l909654064,909194806l959592556,825636657l925644849,842281268l875901235,825766252l909456693,741488182l859189817,808596534l892955705,876099897l741356601,808858169l858994227,959999026l926365234,741946929l808596536,909588793l959999028,959983666l741618998,825831992l926233655,876047416l876099121,741356341l892418097,892351282l946615857,859321655l859126069,892483628l942944309,946614833l842610741,943076407l942684204,892678711l946615093,959459892l859191097,943011884l926233397,946616626l925972786,909129269l825505580,909587513l829175609,875901240l926101817,959982649l959461426,1815163445l926494777,909129777l926428208,959657525l1815622705,875706680l909455416,842542136l842150709,1815098677l925971512,926496309l842542136,892809529l1815099696,942748727l842413617,942746676l842413361,892877107l942684268,825438777l942421304,892483893l876097589,892811372l909326133,942420529l859190583,942684215l942684268,859124789l942421299,926495794l825636665,859191660l892483891,942420534l943273010,858796849l859191660,925972787l959197753,875967794l959656756,959789420l809056569,959197235l858928690,959460913l842610796,858798134l824979504,909455672l943273784,876047408l925972017,741750585l943272505,942880819l842558518,959920436l741881399,808859448l825505588,942763061l943076657,926495030l825505580,959854644l963392304,825439794l875705651,825766188l909717557,1815164723l942748727,859189304l808987696,859256888l1815621680,892418097l859191600,925644854l943206708,926495537l959789164,825832241l942421042,942682676l926364467,943011948l876034359,824979506l909455672,859386162l876047410,825767985l741751091,892942136l808793904,892890166l892548408,741685044l926429240,876163380l809004083,825833272l741685552,959983672l875903288,942763064l842151217,909719865l825505580,858927668l946616120,859255350l959655984,959789356l926431537,963391543l808859957,808532021l892483628,825634867l963393590,926038320l825635124,943011884l909129272,946614320l825701687,825440057l842610732,808792372l946615602,942880050l876097592,892483884l876164665,963392054l875903285,943141424l942684204,875837749l963391544,808597808l892483128,842283052l959984689,946615601l892745015,825242164l842610732,892352564l946614582,959459892l892745529,842283308l842150200,963393840l909127734,808858932l892811308,892941110l929838649,943206708l942683953,825766188l959590965,1815557175l892876088,943273267l909651001,959592242l1815295794,809055544l808597301,926428217l959526709,1815294775l808859448,909128499l876031032,859321905l1815361077,892418097l876034102,942421815l926298681,876032311l825505644,892810805l824979764,808792376l959657785,892890168l943206713,741488434l892417079,875902774l942763058,858928433l842412592,892483628l859388214,929839415l909586740,892612916l825766188,926233909l1815426865,909455929l942683188,876096561l825571637,1815097400l892482616,858862132l809053236,959656761l1815162935,825832760l875770169,876031024l909456177,1815621689l892418097,909130036l959199025,959527221l876033848,909392236l909455670,959198256l959723058,909391667l942684268,859124789l942421811,842348592l909392184,959592556l943011633,942421813l943273010,876032560l825766252,808858421l741749048,875639863l909522744,892955701l859322681,741684790l909455928,942748979l876112944,876097586l741487926,926037049l909128502,842558512l909128501,741488177l959788088,875901237l842558514,808991028l741945909,892418097l959525430,929839155l825635124,942880568l842610732,926494776l946616119,859190578l909325365,942684204l842085942,963392057l892352050,808989489l943011884,892352056l946614841,892941620l876032051,875706412l926496569,829175862l909455672,909718066l876031027,858928177l1815097652,909259832l892614960,909716535l959721520,1815230263l842150968,909259064l808987696,909588024l1815228468,909457208l825767731,909650996l959592242,1815164983l959722040,825241656l942746679,842151217l959853624,825505644l808858931,942420792l875770420,892483639l959461740,909718834l959199282,943143221l942682935,959789164l808988720,959197237l959527216,842281522l842414188,926429751l942421557,943273010l960049713,825766252l959985205,741617968l875639863,909522744l809004087,825439544l741422647,926496057l875770418,926444600l842215478,741355571l892483896,942944822l842624050,959854901l741815604,926037560l875706418,842558517l808991028,741816114l892418097,876033333l929837363,825635124l892942648,892483628l909521718,946616117l809055543,875575345l959461676,926300213l946614835,909455929l876098610,892483884l876164665,946615350l859255350,876163632l875706412,808466489l829174322,875901240l926430770,876031025l825767985,1815427379l959983672,825569337l892873779,892678713l1815098934,825439289l909193524,876162100l876165170,1815360305l959787577,892614966l909651001,959592242l1815295794,959722040l959918136,942746675l943076657,926037305l825505644,943011123l959199282,943075892l959459892,892811372l875900983,942420533l909587762,943206710l959789164,892548912l959199288,876032564l825767478,959920236l926363701,942420278l943273010,926364208l825766252,876163637l741356085,925971511l842215477,809069620l808858169,741946424l942815544,943207735l892890164,808596281l741356086,943206456l926168880,876178483l909391666,741488438l842414392,892941112l842558517,808991028l741685303,892418097l959853877,929837106l942944564,858862647l959789356,808990006l946615091,959920176l842347571,909588524l943143216,963393075l926169392,808924976l842283308,909521975l946616375,942814777l875836467,875706412l926496569,829175862l859124024,909455414l876031032,926169393l1815162935,859385913l842608953,926428209l808728117,1815622196l808859448,859322169l892873782,875573817l1815295542,926037049l926299700,825830450l825634867,1815361590l959722040,859123768l942746674,892679473l909586743,825505644l825701683,959197233l909194802,926101817l859060588,892482609l942422064,959460919l909326391,959789420l959919672,959199541l876032564,909588022l959592812,909652792l942421044,943273010l842347825,825766252l825832501,741356598l909194295,858929201l892890161,808857657l741553970,943011640l959592243,926444594l926494774,741749560l942815544,842413106l876178486,909391666l741357622,943272505l825506099,842558513l825768244,741552179l892418097,959853877l929837106,942944564l825571640,892811308l959526711,963392309l809055538,842346551l959789100,909128243l946614322,892678708l858862904,842283308l909521975,963392311l825636404,875639094l875706412,892352569l829174067,842346808l842347577,876031024l909456177,1815491896l892941625,909719090l892873777,825831737l1815359540,926233144l942749238,842607672l875836470,1815492917l926037049,926299700l876162104,875640374l1815163443,959722040l909455672,942746672l959591729,942682164l825505644,825307700l959198001,959723058l825636150,909588588l909325873,942420537l875901497,842478391l842610796,926430261l942421553,825635380l943274288,892614764l808531257,959197234l925905716,808465462l842610796,825701429l942420530,859190583l808532023,842610796l892351545,959198777l808465204,926169145l909261164,858796852l959198769,875639604l892746034,825505900l926299447,942421042l892483893,892613429l909261164,909390642l925644343,926101812l858994992,825505644l959461171,925644850l926101812,942815536l825505644,959461171l925644850,926101812l942815536,825505644l959461171,925644850l926101812,942815536l825505644,959461171l942422066,842281524l808727607,842610796l959590710,824979762l808792376,926103097l959999028,842085938l741683513,959983672l858929464,842558521l859255097,741617720l825439289,808923700l809069622,825832249l741749044,892483896l808531508,809004080l909260600,741881653l858929464,942682421l926444596,926103605l741487927,875639863l809055800,809004081l909718840,741946930l942815544,825439543l842558519,892809529l741421110,892678712l842084663,892890162l909719352,741620021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42558518l859255097,741617720l926429240,809055033l842558518,892351797l741749816,892483896l808531508,809004082l909260600,741881653l842543160,875770416l842624056,909324342l741487411,808662073l942880055,876047409l959723313,741618736l892874808,943142457l825781303,909718322l741751093,825831992l808989495,809004084l859387704,741748793l892678712,876098864l959999030,909391154l741486641,926429240l926234162,809004088l842019384,741880883l808858169,858994227l876178482,892809267l741423155,925971511l875575604,809004084l909718840,741816375l858927416,959788601l842558518,859255097l741617720,926429240l809055033,842558518l892351797,741749816l892483896,808531508l809004082,909260600l741881653,842543160l875770416,842624056l909324342,741487411l808662073,942880055l876047409,959723313l741618736,892874808l943142457,825781303l909718322,741751093l825831992,808989495l809004084,859387704l741748793,892678712l876098864,959999030l909391154,741486641l926429240,926234162l809004088,842019384l741880883,808858169l858994227,876178482l892809267,741423155l925971511,875575604l809004084,909718840l741816375,858927416l959788601,876178486l875640374,741749043l875967033,825767481l926444598,943271990l741881139,909259833l808596536,809004084l909521976,741684279l959788088,842216245l842558520,842020661l741554481,842543160l808989232,842558515l925905717,741750071l959984952,825505586l842558518,808991028l741421616,892941625l876164402,926444592l909326389,741423161l858862647,859385911l876178481,926429747l741618739,825832760l842347570,876047416l942749233,741618226l808596536,892743730l892955703,859125817l741683249,943272505l892418355,892890166l875704633,741487413l842543160,909128496l842558514,842478389l741486896,875705400l842086455,809004088l943011896,741356345l943011640,959853875l842624050,892352821l741617975,892418097l909654320,963392055l808465204,842283065l842610732,909324598l929839416,926431029l859124017,842610732l808531251,946616114l926233906,943141681l892483628,892482099l963391797,892614960l859256373,858863916l943273264,963392568l842217776,825374261l858863916,943273264l963392568,842217776l825374261,959920172l875900981,963392053l842282546,892614457l942684204,859058226l929837620,825635124l942813240,959592492l909457201,946616112l942881077,943142454l842283052,825831728l946615857,892809785l926494777,825505580l892941367,946616117l892809785,943206457l825505580,892941367l946616117,892809785l943206457,825505580l892941367,946616117l892809785,943206457l825505580,892941367l946616117,876034096l909326641,959789356l925972789,946615603l808924471,842347315l943011884,959854392l946614328,825373236l892613174,825505580l909587513,963393337l808792628,842086704l892483884,842412089l946614323,909391920l959723828,892811308l909456184,963392057l858928690,959592756l825766188,842151477l1815098937,959984952l808597810,809053236l942749497,1815099445l859124280,959852855l926428214,825702197l1815623990,942815544l892678193,808987698l842019384,1815622707l842543160,875770416l892873784,808857657l1815623733,942815544l825439543,876162099l825373746,1815688501l875705400,959787569l842542134,959853877l1815229235,875706680l876163896,926428216l875966774,1815426614l825832761,959723321l892939316,909456953l1815622967,943010360l892809779,926428213l909129525,1815492404l875706680,808532017l842542133,808991028l1815294773,858928184l808990260,809053240l943010361,1815294008l808859448,825505588l842542129,859255605l1815426103,875639863l909194034,808987696l842413624,1815295792l825831481,909129017l959982643,809056306l1815688753,959592760l875967028,876031032l926430257,1815097913l959592760,875769908l892873781,909455929l1815492403,942815544l909193273,842542130l842281525,1815164982l942748727,959656248l892939316,926431033l1815557941,859385913l942748217,809053234l842217273,1815359801l943010360,875704883l876031027,842545201l1815557681,926496057l875573810,926428208l859256117,1815098933l926037049,892351286l892939321,842151737l1815162936,959592760l942879284,842542133l892351797,1815099445l825831481,943143218l876162100,892417590l1815165232,960050489l925970482,959982646l842347314,1815687480l926496057,892549432l892873782,825373497l1815360822,909521977l926103089,892873778l926496568,1815294518l876097592,808596790l809053234,943207737l1815360053,808859448l926103865,909716535l842609459,1815228723l926494777,859322417l808987700,943011896l1815164982,825832760l959787321,959982646l859321394,1815165240l909521977,943010865l876162098,859255347l1815097648,926234424l909325360,842542136l909522741,1815623729l842608697,842545461l942746681,842413361l875704883,959789420l959787573,942420788l859321655,909324855l842283116,825373749l942421811,926233911l825767220,825766252l909456693,741879860l909455928,909522483l876178484,892614962l741357877,892482616l858862132,926444594l876033333,741423157l892418097,892352051l946614326,926429753l942684212,943011884l959658297,946614839l875901492,842215730l942684204,808532281l829175858,842346808l892481587,959982648l942748722,1815558448l926496057,892351282l892939319,960049465l1815295029,892941625l825374514,959982646l875837234,1815295026l942815544,926101809l842542130,859058741l1815557172,875705401l892678450,926428215l858798389,1815360048l875901496,842021171l926428217,909129525l1815492404,926037049l892811572,842542131l959920436,1815425077l926429240,926102073l959982646,892614450l1815687733,892482616l825571381,892873779l926496568,1815426611l892417079,942945333l876162103,875640882l1815426610,959591481l925906228,808987699l875573305,1815361584l909261112,876163889l876031028,909456177l1815687987,926496057l875573810,876096560l942747698,1815230264l926037049,892351286l876096567,858862642l1815164467,875705400l942879793,892939318l959985465,1815097393l909259832,859254833l876162103,909194806l1815163441,909259832l876032049,926428209l876033333,1815556659l909259833,808596536l892873780,875704633l1815689271,909521977l859321393,876162101l859255347,1815097648l859385913,825636146l842542134,909522741l1815623729,909455928l859190579,942746679l909194545,808859955l892483692,875639608l959197496,926036788l943142707,959789420l909260857,959198516l959527216,809054772l825766252,926494773l741685555,825832760l942814258,959999024l943142450,741748791l892482616,842084916l842558521,943077173l741618738,892418097l876163634,946616376l825504313,926494776l959789356,825505849l963393591,842281524l892418097,842610732l942814515,946614578l909587762,943077686l959789356,876165175l963391538,825702704l909326392,842283308l808596020,946615862l825373236,875902774l959789356,942813751l946614832,808924471l909587510,942684204l875968052,946616632l943273010,876032560l892811308,842084409l963391540,909392181l875641136,842610732l825243960,963393078l892746032,859387698l825505580,909259316l946614580,875770420l875966519,959461420l892613936,946615857l825308727,875837746l808859948,842609712l929837616,892547380l825307447,892483628l926036792,946614582l842086709,859254838l842283052,892876085l946616369,858797623l858862386,825505580l876099636,946614835l825504313,959918135l959789356,825439544l963393840,909586996l909455411,842283052l858992948,946614582l909654069,808530995l959789356,859387959l946615861,909718839l943273783,859191596l858994995,963393331l925905716,842610741l942684204,909653304l946615863,825635380l842217264,959789356l959853109,963392566l959656758,909325617l842283052,892483634l963393076,943075892l808990258,842283052l808663090,963392053l959723058,842477623l859191596,858929459l946614321,942813748l875705649,842283052l960050225,963393075l959789365,842609714l959789100,892678705l963392309,859322674l808466744,909588524l858994225,946614328l909522992,808792883l892483628,825636407l946616376,825504308l825504562,825766188l825832501,1815427123l875901496,942815539l876096569,825766450l1815623218,959592760l825440563,876162103l942682675,1815688242l892418097,892352051l959199286,825766452l892744244,892811372l925970489,942421300l959460919,943076662l959461740,892811317l824981040,842346808l808662585,809004089l909718840,741749557l892940345,959920184l809004083,859123769l741684018,892940345l808465202,942763056l959722801,808925232l892483628,959525688l946614841,808662322l926037816,909588524l808530736,946614835l842610741,926363960l825766188,808858421l1815556408,875706680l959461425,809053239l842151225,1815687730l825832761,892811065l809053232,892482361l1815361336,876164409l959985973,892939314l959985465,1815097908l926496057,926233394l892939319,926495033l1815491378,926430520l825636665,876096568l909193778,1815491634l909259832,959918129l842542134,842020661l1815623985,875705401l842215986,892939318l959788089,1815230776l959788856,825440310l876096563,808531506l1815492919,926494777l808859953,876162096l825373746,1815426096l959787577,943141431l876162102,842281267l1815492913,892678712l875967792,959982644l875640370,1815097655l959722040,808794423l876096567,909390642l1815621688,892678712l858994998,842607665l875836470,1815623989l892483896,925972788l876031027,859125041l1815426612,909261112l825702455,842542130l909522741,1815098937l942815544,909193273l842607666,942878774l1815622195,942748727l959656248,842607670l959591478,1815098418l909261112,926169399l926428212,842084662l1815557177,808465977l808597812,876031026l859125041,1815687479l942815544,942683703l876096568,943141938l1815689528,892482616l842348597,959982641l959461426,1815687733l925971511,959920180l892939312,892482873l1815295033,943273273l942879797,876162104l859191090,1815295536l926496057,808989234l892939313,942750009l1815558456,909259832l859254833,959982642l808728882,1815360563l858994233,959918393l842542132,842020661l1815359543,943206456l892745525,959982646l825309234,1815621683l943010360,875704883l876162102,909194806l1815230259,959591481l842544180,876162101l909586483,1815491894l875706680,842412856l959982648,842544178l1815689520,909521977l842216497,959982645l959461426,1815360053l825439289,842150708l892939314,842609977l1815230772,926429240l809055033,842607669l926103609,1815294257l926233144,959526454l926428214,892352309l1815097657,926233144l942749238,892873784l942815544,1815296310l892418097,825700916l959199538,943274293l842479155,842283372l876098615,942421558l926429753,825767731l842610796,926431030l824980273,859124024l943010102,959999028l959919666,741488953l909455928,859190579l842624057,942814262l741355826,825635385l959460144,942763059l842413361,943207985l842610732,942946104l946616368,960051253l842479923,842283052l825373749,963392307l842610997,909325360l825766188,875966773l1815164724,959984952l858928185,809053235l892679225,1815687737l892482616,858862132l842542128,943077173l1815360562,892418097l808728882,942420784l960051253,858993204l959789420,859320633l942420793,808858164l909522487,892811372l959853368,824979768l909455672,943273784l909732919,808792112l741947444,926430520l959658041,876112947l925906482,741619254l875901496,926365747l942763060,943076657l842150455,959461676l825308722,946614833l909522992,942944305l842283308,909521975l963392055,925905716l926234166,942684204l808532281,946614579l808793394,875836981l959789356,859320633l963391545,959527221l892811064,959789100l909259315,963392567l892746032,842610482l892811308,875966519l963393079,959723058l959853878,842283308l808596020,946614327l926233911,959658036l842610732,808923444l946616631,909587762l842347062,959461676l892548406,929838901l825766196,892483126l892811308,943272758l946615094,892352816l808466485,842283052l808727094,946614581l909654069,809055026l825505580,842543414l946616626,825504313l926494776,959789100l909195569,963391536l859322674,926298935l859060524,926298162l946616368,909522992l909587762,842283308l842283062,946615344l909522992,808728626l959592492,943011633l946615861,959920176l909587250,959461676l943010355,946614584l858797623,842215473l892483628,959919671l829175096,892678456l892614709,842542129l842217525,1815098935l808596536,808924728l926428215,909717558l1815361077,859387192l926101554,942746672l892679473,959658295l909261164,892351284l942420018,942813748l959461426,842283372l909521975,942420535l825504308,825635635l842283116,926363954l942421815,808793394l875836981,943011948l909325880,959197751l842281524,825636145l942684268,875837751l959198002,842086704l892416057,859060588l959525168,942422068l809055543,959723313l842283372,858862132l942420784,858797623l909717556,959789164l892352048,959199538l943075892,943075892l942684268,842150709l959199543,842281524l892351281,859060588l808728370,959197747l876163636,859387189l892483692,842413623l959197749,959789365l892746032,825505644l808531255,942421817l859190583,859191353l842283372,842610488l959197752,909523248l859321143,942684268l942814774,925643827l876163380,808857910l892483692,926036792l959197494,909325874l859125557,842610796l909456697,942421561l892547641,926232626l825505644,943011123l942420531,842086709l808989236,959461740l942946609,942420016l909130032,875705913l909588588,892482352l925645110,842281268l825505330,859060588l926363698,942421555l892876848,875902519l909261164,892613684l959197753,842348853l959461174,825505644l942748212,942422327l808924471,808990262l842283116,825242160l942421300,892678708l925971768,859060588l842477618,925643058l825635124,808859449l959789420,892811319l959199031,959658288l842543410,842610796l909456697,942422073l842479664,892745783l825505644,909195320l942420021,926429753l942684212,842283372l859124793,942421811l909130032,909194809l842283372,909260854l925643064,943075636l909522739,892483692l926103347,942420533l859321650,875705651l909261164,892613684l942421817,809055543l925971762,825505644l825307700,942421552l808924471,808990262l959461740,875902260l942421553,825308727l892614962,808860012l842609712,925643312l943075636,825833268l842283372,842281272l942421302,959789104l925970486,959461740l959591223,942420274l909718839,842085686l825505644,825701683l959199536,892614960l942682679,959789420l859387959,942420790l875574839,875639863l892483692,959919671l925644088,926429492l859191353,842610796l808988980,959199033l959723058,842543669l909392236,825635126l942421553,842086709l858863669,959789420l959789113,942420791l825504308,875704628l842283116,842608694l959199024,825636404l892940341,842610796l942814515,959197490l892614965,892942393l842610796,858861880l959199280,959723058l825438261,909392236l808792374,942420281l959920181,858928695l859060588,859125552l942422327,808793394l808990005,842610796l825832501,942421047l925972786,942880820l959461740,909456692l959197751,909194802l943208504,959789420l909260857,959199028l909325874,875770421l825766252,825635637l741945907,875706680l925906737,926444601l842021173,741619511l926037049,926299700l892955699,808858681l741815606,842216505l892809783,892955705l959985465,741619249l892482616,808596788l842624049,859059765l741945651,876163129l909522229,876112952l842543666,741685554l926233144,892483126l809004082,825636408l741815605,875639863l925972536,809069624l892679225,741880377l825635385,909652784l926444597,926167094l741814580,959788856l808663094,876047413l876099121,741553970l875706680,959461425l842558519,825243445l741685302,858994233l842543673,926444595l926300469,741620023l926233144,876164406l959999024,875640370l741355575,926037049l943274036,876178485l875640374,741356083l959788856,959721776l926444594,808924981l741488177,876164409l926298422,842624054l892941366,741946165l909521977,926233649l892955702,926037305l741421618,926429240l875771698,842558517l892351797,741357621l943273273,926430005l842558517,892809529l741750072,959788856l875704624,842558512l875771445,741553976l959592760,825440563l876178489,842478131l741946418,892418097l858863155,963392819l842348848,926366001l942684204,959984952l946616626,808858164l943076919,959789100l959854643,829174835l875901240,859189561l959982649,876034098l1815621688,959984952l926495545,808987698l926431544,1815294007l942814265,842347569l942746672,959722801l825505329,892483692l959525688,942420537l926429753,926429238l842283116,825373749l942421299,960051248l942813233,825766252l825635637,741356339l875706680,959461425l876178487,859321906l741947702,909455929l858993716,876178487l875837746,741619253l926038328,926037300l892955697,959985465l741356084,859385913l959657522,876178483l825373746,741486643l825832760,926232633l809004088,943208760l741423161,842150968l825307960,809069622l825832249,741356089l825832761,876033849l809069625,909653305l741751097,943206456l892745525,959999025l859321394,741488950l909455928,909653043l876178487,808596530l741618485,959592760l842412340,876112944l842543666,741947442l926234424,926168624l959999030,842347314l741946933,959722040l825766200,809069616l892679225,741488438l859387192,909194808l926444594,926167094l741749044,926037049l858929460,876047411l808990769,741421878l942814265,875902257l842624052,909521718l741355568,892482616l825571381,959999033l942945586,741422646l925971511,892680500l809069622,842348089l741618224,892941625l825700409,876112944l875705906,741356848l892678712,858994998l876047412,926233393l741945654,842216505l859256624,892955702l926431033,741488176l825636664,876163633l892890166,909259065l741946928,909194295l808794417,892955700l842151737,741356592l892940345,959920184l876178481,859191090l741619248,875705400l909325105,892890161l825831737,741486646l892678712,943011120l926444592,808924981l741356084,909521977l842216497,809004081l943011896,741619249l842412601,892744499l809004087,959789112l741880889,875967033l959919417,876178482l875640374,741946168l942814265,876032817l809004088,943011896l741422641,909259833l808596536,926444596l943077685,741355827l909521977,859321393l892890162,809054521l741554229,909457208l943206452,876112951l875639858,741618225l875967033,942814521l876178487,875640374l741619765,842216505l825242423,842624048l808925493,741357620l926233144,942749238l876178488,858863666l741946423,892418097l926431286,946615861l909654069,926168626l842283308,926103606l946614576,959460919l859190582,909261100l943142449,829175861l875901240,959788338l876096562,942683698l1815558454,875705400l942879793,959982649l959658290,1815097907l875967033,858796339l942746675,842413361l859321905,959461484l892679472,942421044l892547641,808858930l959461484,842216752l942420531,808858164l859126072,825766252l959590965,741357876l808858169,909457203l959999024,825309234l741617971,892482616l858862132,842558516l943077173,741618738l892418097,892942390l946614834,825504313l926494776,959461420l859190576,963391537l875967794,892483635l842283308,892613689l963392566,959591986l858797881,842283308l842283062,963393590l926496050,859124273l959789356,876034353l946615353,926167604l892483897,842283308l808793145,963392567l943012144,943207736l943011884,959918649l963391538,842281524l909193264,959461676l959788340,946616626l875901492,943141172l842610732,959658036l946616372,909194807l892745268,842283308l942748212,946615089l926167604,875770168l842610732,825438518l946615863,808924471l909587510,842283052l959459888,946614578l943273010,858796849l842610732,876099382l946615861,909130037l825372720,909588524l876033072,963393840l876032564,858993209l825505580,892680246l963391798,892614960l942815541,842610732l842347575,963393334l875836978,960050484l892483628,959657010l929838901,825635124l808597303,842610732l858797113,946615604l892483893,909587254l959789356,809056569l946615858,825504308l842412851,825505580l926495030,963392566l943143221,926364983l959461676,825375027l963392056,909523248l808989495,942684204l942814774,929838131l842412340,942747696l959789356,808596023l946614324,825242164l842479672,842283308l808662583,946616373l942813748,959984178l892483628,875704375l946615349,808793394l808990005,943011884l909325880,963392055l825636404,959460917l808859948,842085680l946616372,909654069l909719602,959789356l825833527,963391536l892614960,809055798l859191596,892418355l946614836,859190583l875574841,892811308l926299705,946616630l942813748,942682931l892483628,825634869l963392560,959656758l859190578,959461676l943206711,963392563l943143221,959983672l842283052,825504052l946615346,808858164l925905465,909392172l808792374,963392825l926036788,808529971l959789100,909588531l946615865,909587762l943206710,959789356l842348601,829175088l892678456,909522485l892873777,842414136l1815557174,892482616l859059252,926428215l842412342,1815359537l808859448,842086713l942746674,943076657l942748215,909261164l875836210,942421042l825635385,909326643l842283116,825373749l959197235,842348848l825505586,825766252l858928693,741945911l809054264,875902261l876178484,808529971l741683510,825636664l808530486,809069620l825832249,741750326l892418097,959723057l946614840,876163641l909324594,959461676l842545205,946614839l875901492,959590706l942684204,808532281l829175858,892678456l859387701,959982648l942748722,1815558448l909261112,909718577l842607666,842282549l1815228472,942815544l842348848,926428212l892352309,1815491377l876164409,876032310l876162096,859321906l1815623990,875705401l842215986,842607668l959591478,1815295287l808859448,859191609l892939319,959985465l1815361073,825831481l875706418,876162099l808596530,1815621936l959983672,909586489l892873784,892678713l1815295544,842150968l926102328,809053234l825374009,1815426873l875705401,859123762l876162101,875640882l1815557943,909261112l959721528,926428217l909129525,1815492404l959787577,808466224l842542129,808991028l1815230775,909261112l892614711,876096566l808531506,1815687730l808859448,808728372l842607672,808662070l1815557426,892417079l859058741,809053238l942749497,1815163960l926430520,858863673l808987699,875573305l1815296048,859387192l808924984,876031028l926430257,1815360057l943206456,875837749l892873784,842150713l1815688753,809054264l842414390,808987698l875706680,1815556402l858862647,909326133l842607671,926101558l1815688240,842412601l808925497,892939312l960051513,1815229232l859387192,943206450l876031030,942749233l1815098423,926496057l875573810,809053232l943207737,1815165239l926037049,909128502l809053236,892482361l1815556406,808662073l892745271,842542134l892351797,1815099445l859189817,842478646l909716537,825832243l1815230775,909718841l942815285,842542136l892810037,1815425584l942815544,808661297l926428216,876033333l1815491123,909521977l926103089,892939312l808858681,1815687481l859385913,959657522l892939313,959985465l1815097393,859385913l926431544,909716532l842609459,1815097651l808859448,909455923l876096564,959919154l1815622961,943207736l825832246,809053238l876163385,1815097400l909521977,892548401l876162098,859255347l1815097648,842150968l892810801,842542130l909522741,1815623729l842412601,809055027l942746681,959722801l825242674,943011948l909260344,942421812l808662322,825768248l842283116,909586486l959198262,892877109l875903026,825766252l909456693,741552441l875901496,942815539l809004089,842610488l741880374,875967033l825374770,842624054l876164150,741619511l892418097,858863924l963392568,926036788l859255347,842610732l825373753,946615347l909194807,892350770l959461676,909195571l829175350,875901240l808727097,876162102l842478131,1815425077l959788856,909457462l876096563,842282290l1815229233,926233144l875706422,942746676l842151217,959723321l842610796,808988980l959199033,959527216l842478901,892483948l942814262,942421040l859190578,875704629l892483692,926430004l959198775,943143221l875966777,842283116l875573808,959197232l842281524,825833264l959789164,909193779l942421301,808858164l925905465,959461740l892876853,959199288l875639604,909193779l842283372,892416564l942421301,875901492l859256371,959461740l858797618,942420020l942813748,842478387l959461740,959525429l959198519,959527221l808727095,959789164l909259315,942421047l808662322,925971000l892811372,875966519l942421559,909654069l859256371,875706476l842020921,942420535l926298681,909456440l842283116,842019126l942422322,875574839l942683191,859060588l876032050,925643575l842281268,859386674l909261164,875836210l942421042,876163641l960050480,842283116l808727094,959197493l809055538,859124279l825505644,959920180l942420018,942881077l842608951,842283116l808595764,942420536l825308727,875837746l859060588,825307440l925643314,892678452l926102578,909261164l808923952,959199540l959591986,808466233l909588588,876099377l959198008,959527216l909129780,825505644l959918390,959199542l842479925,808726578l959789164,926102065l959199286,909586996l926232627,959789420l925972789,942422322l959789104,943208246l892483692,892678197l959197240,925905716l959788598,859191660l808663347,942421815l875770420,859125816l892483692,825701174l959198263,943143221l808464697,892811372l825308214,959199027l825636404,875836213l959461740,926365749l959197750,808596276l808531766,959461740l825308722,942420016l825635385,876099123l859191660,808663347l942420280,858797623l875967794,859060588l875705393,959198261l959658288,842477874l959789164,876098864l959198776,825636404l943142196,859060588l808662834,942420017l892876848,959592760l892483692,825636407l942422072,909194807l926103091,825766252l825374261,741357622l909457208,909654323l842558515,925905717l741487668,909259832l909522736,809069623l942749497,741488693l892418097,875836977l946616630,859190578l875968054,959789356l858993976,963393078l943274293,842282546l909261100,859321905l829173815,842346808l892481587,959982649l859321394,1815492920l926233144,892613168l926428210,909717558l1815492149,892874808l808792371,942746678l842413361,859388211l959789420,808990775l942422072,825242164l892481849,909588588l808597041,959198777l943012144,859321398l825766252,926494773l741751091,875706680l959984440,876112950l909652018,741751089l875967033,825374770l842624048,858796342l741554480,892418097l909588784,963393077l959789365,808859442l959789356,808925239l946614326,909194807l842019122,959789356l859387188,829176119l892678456,925972277l926428214,926300469l1815294768,875901496l892483635,926428217l842412342,1815228465l842150968,909259064l942746679,842282289l925972022,892483948l892417849,942420529l926167604,926232889l842610796,926103352l942420024,926298681l858863416,825766252l909259829,741947696l875705400,808858161l842624049,960049718l741816369,808859448l858796339,809004080l858929464,741553465l892418097,926169394l946616119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43207736l875967030,876112951l942683698,741685558l808859448,909456953l842624056,926101558l741487664,892418097l876099888,963391538l909261104,842084657l842283052,842608694l963391792,876032564l859256374,959789356l909129268,946616117l858797623,842151986l842283052,925905206l963393081,959789365l808531760,842283308l842084916,963393337l926036788,842215476l959789356,892745014l963392816,959789365l909456690,842283308l892352568,963391798l959527221,909455928l892811308,909718326l963392560,842086704l842151225,959789356l925972020,946614324l875967799,959656241l842283308,892416564l946615093,809055543l926495793,942684204l909391412,963392569l943075892,943075892l842610732,842282039l963393332,842281524l825700402,842610732l909587509,946614580l959460919,892876087l842610732,858861880l963392055,909325874l842478644,892483884l858993718,963393329l876163636,875967796l892483628,959657010l963393589,943075892l943075892,842283052l859058484,963393848l842281524,909259570l909261100,926495284l963392309,926496050l859124273,959789356l892483893,963393077l892614960,825242167l842283308,842019380l963392055,858928690l909130035,842283052l825242929,963392313l825242420,942946609l842610732,808858679l963393843,842281524l959721521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959527221,876098105l943011884,909588791l946616369,825373236l909390390,959789100l892352048,946616376l842086709,842347829l892483884,808662070l946615350,858797623l942682930,892811308l875901752,963393844l943075892,943075892l909261100,875573299l963393846,842281524l909195313,959789356l875967798,963393337l825702704,942880824l959789356,892483893l963393077,943206964l825636144,842283308l808530484,963391540l842610997,909586736l959461676,808465201l946615603,942944825l842610227,859060524l943271984,963392820l842281524,909456689l892811308,875638841l946616121,825242164l909259065,842283308l842283062,946616374l876032569,926167604l842283308,808596020l946614583,959789104l842347831,842283308l808793145,963392567l909261104,875966769l959789100,808466737l963392566,959527221l926168887,892483884l926232633,946615857l909587762,959461174l892483628,909455413l946615348,892352816l926429749,842283308l808530484,963392564l943143221,875573561l909261100,808530740l946614323,942682676l942683446,842610732l808858679,963392819l842281524,825636145l892483884,926037817l946615864,926233911l926167861,842283308l842283062,963393590l892746037,892940856l842283308,892416564l946614837,959920176l876163891,959461676l959527219,946615602l825635380,909719344l892483628,943010614l963392313,842281524l942814512,842283052l909719348,963392566l875639604,943272242l842283308,842283062l946616374,842610741l875901239,959789356l842610993,946615352l959920181,942749239l842283052,842412338l946615860,909130037l943207728,959789100l892678705,963392053l875967794,875966515l909588524,858927920l946616368,859321655l959722549,842283308l842283062,963393590l808662578,959853616l842283308,942748212l963393073,892746037l926495798,959461676l943206711,963393587l959789365,909456690l842283308,892352568l963391798,842281524l808726577,959789356l825242169,963393079l858863920,892547120l842610732,909326388l963392057,808465204l892614713,842283308l892416564,946615861l809055543,926495793l842283052,825831728l963393074,943075892l943075892,842610732l842282039,963393332l842281524,825700402l942684204,892811573l963392053,876163636l876032053,959461676l825308722,946615350l959527221,875966512l959789356,926366001l963393332,809055538l909195061,892483628l926299703,946616624l808793394,875836981l959461420,842347824l963393336,842281524l875835441,959789356l825833527,963392560l859059762,808661041l842283052,892745776l946616368,876032569l892547126,842283308l892416564,963391798l926496050,909653810l892811308,859125557l963393332,943075892l943075892,959789356l842544438,963392825l842281524,842347825l942684204,858994999l963392569,959658288l892483889,842283052l925905206,946615865l859190578,859387957l842283308,892351028l946616370,926167604l875968057,859060524l825373745,963393593l943075892,943075892l943011884,825700921l963392565,959527221l876098105,943011884l909588791,946616369l825373236,909390390l959789100,892352048l946616376,842086709l842347829,892483884l808662070,946615350l858797623,942682930l892811308,875901752l963393844,943075892l943075892,909261100l875573299,963393846l842281524,909195313l959789356,875967798l963393337,825702704l942880824,959789356l892483893,963393077l943206964,825636144l842283308,808530484l963391540,842610997l909586736,959461676l808465201,946615603l942944825,842610227l859060524,943271984l963392820,842281524l909456689,892811308l875638841,946616121l825242164,909259065l842283308,842283062l946616374,876032569l926167604,842283308l808596020,946614583l959789104,842347831l842283308,808793145l963392567,909261104l875966769,959789100l808466737,963392566l959527221,926168887l892483884,926232633l946615857,909587762l959461174,892483628l909455413,946615348l892352816,926429749l842283308,808530484l963392564,943143221l875573561,909261100l808530740,946614323l942682676,942683446l842610732,808858679l963392819,842281524l825636145,892483884l926037817,946615864l926233911,926167861l842283308,842283062l963393590,892746037l892940856,842283308l892416564,946614837l959920176,876163891l959461676,959527219l946615602,825635380l909719344,892483628l943010614,963392313l842281524,942814512l842283052,909719348l963392566,875639604l943272242,842283308l842283062,946616374l842610741,875901239l959789356,842610993l946615352,959920181l942749239,842283052l842412338,946615860l909130037,943207728l959789100,892678705l963392053,875967794l875966515,909588524l858927920,946616368l859321655,959722549l842283308,842283062l963393590,808662578l959853616,842283308l942748212,963393073l892746037,926495798l959461676,943206711l963393587,959789365l909456690,842283308l892352568,963391798l842281524,808726577l959789356,825242169l963393079,858863920l892547120,842610732l909326388,963392057l808465204,892614713l842283308,892416564l946615861,809055543l926495793,842283052l825831728,963393074l943075892,943075892l842610732,842282039l963393332,842281524l825700402,942684204l892811573,963392053l876163636,876032053l959461676,825308722l946615350,959527221l875966512,959789356l926366001,963393332l809055538,909195061l892483628,926299703l946616624,808793394l875836981,959461420l842347824,963393336l842281524,875835441l959789356,825833527l963392560,859059762l808661041,842283052l892745776,946616368l876032569,892547126l842283308,892416564l963391798,926496050l909653810,892811308l859125557,963393332l943075892,943075892l959789356,842544438l963392825,842281524l842347825,942684204l858994999,963392569l959658288,892483889l842283052,925905206l946615865,859190578l859387957,842283308l892351028,946616370l926167604,875968057l859060524,825373745l963393593,943075892l943075892,943011884l825700921,963392565l875967794,842348596l909588524,858994225l963391544,876163636" fillcolor="#ffb66d" stroked="t" o:allowincell="f" style="position:absolute;left:5404;top:1996;width:159;height:213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rect>
                      <v:oval id="shape_0" ID="Oval 47" fillcolor="#a0a0a0" stroked="f" o:allowincell="f" style="position:absolute;left:5449;top:2183;width:68;height:1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rect id="shape_0" ID="未知" coordsize="338,432" path="l0,0l90,46l172,97l234,148l275,203l304,259l325,308l338,358l219,432l208,362l189,287l161,209l124,144l73,78l0,0l4063232,0l3211264,0l-2129068032,1442306963l2058944512,-320528517l2050543988,2127349666l-65536,1705312255l-65484,10000l2162688,0l65536,327680l7471104,6553673l3538996,0l2162688,0l-739246080,1441956418l0,0l980353024,1702126948l7435363,0l-733413376,1442307050l2058944512,-320528517l53620,178l75,186l96,190l110,191l127,194l144,195l165,198l179,198l200,195l222,0l0,0l2162688,0l0,0l9764864,5505024l0,0l4259840,0l-1051131904,1442307050l2058944512,-320528517l481874292,2127349578l1179648,67108864l-83836731,1441957057l-84934656,1441957057l4194304,0l4259840,0l-2016411648,1441957058l485490688,2127348575l0,0l0,0l0,0l0,0l4194304,0l2097152,0l0,0l7405568,6488064l0,1441957058l2162688,0l0,0l14548992,12976128l0,198l2191209,0l-23068672,1441957057l483393536,2127348575l2097152,0l2097152,0l0,0l32636928,12976128l0,1832597556l3239795,0l1753219072,1441957057l1893728256,1441957058l7602176,7274601l110,329649755l3145728,0l23068672,0l-1336279040,1442307049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0l0,0l119603200,0l560988160,2127348575l560988160,2127348575l-1587544064,1441957058l-1587544064,1441957058l0,0l0,0l0,0l0,0l0,0l0,0l0,0l0,0l0,0l0,0l-1558183936,1441956320l-1311768576,1441956320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10827264,1441956443l0,0l0,0l0,0l0,0l0,0l0,0l214958080,1441956340l0,0l0,0l0,0l0,0l0,0l0,0l0,0l0,0l0,0l0,0l0,0l0,0l0,0l0,0l0,0l0,0l0,0l0,0l0,0l0,0l0,0l0,0l0,0l0,0l0,0l0,0l0,0l0,0l0,0l0,0l0,0l0,0l0,0l0,0l0,0l0,0l0,0l0,0l0,0l0,0l0,0l0,0l0,0l0,0l0,0l0,0l0,0l0,0l0,0l0,0l0,0l0,0l0,0l0,0l0,0l0,0l5308416,0l482344960,2127348575l482344960,2127348575l1868759040,1030909804l875766562,878785846l1869226018,1953721961l1030057081,1970237986l539124846,1667526245l574451809,1952541798l119549730,0l15728640,0l1009385472,1442307050l2058944512,-320528517l-930426508,1442307050l0,0l486014976,2127349578l1638400,943063040l-319804360,1441957057l-320864256,1441957057l-851443712,1441957051l-852492288,1441957051l824967168,825372727l9516594,0l-2086666240,1441957058l-1840250880,1441957052l486014976,2127349578l1572864,825032704l-1838140112,1441957052l-1839202304,1441957052l-1464860672,1441957058l-1465909248,1441957058l809041920,741881395l4272434,0l-1684013056,1441957058l1952448512,1441957058l481820672,2127349578l1441792,0l-2073018300,1441957058l-2074083328,1441957058l19922944,0l12648448,0l-429260800,1442307050l2058944512,-320528517l53620,0l21,17l32,25l45,34l69,42l96,49l126,59l167,72l175,104l133,87l103,76l78,72l58,72l48,80l36,91l34,78l21,59l10,45l0,31l2,13l0,0l12648448,0l1053425664,1442307050l2058944512,-320528517l53620,0l21,17l32,25l45,34l69,42l96,49l126,59l167,72l175,104l133,87l103,76l78,72l58,72l48,80l36,91l34,78l21,59l10,45l0,31l2,13l0,0l2162688,0l0,0l13631488,15073280l0,0l2162688,0l-1338376192,1442307434l2058944512,-320528517l53620,0l17891328,0l-649461760,1442307334l2058944512,-320528517l53620,65536l0,0l0,65536l0,0l0,65536l0,0l0,65536l0,0l0,65536l0,0l0,65536l0,0l0,65536l0,0l0,65536l0,0l0,65536l0,0l0,65536l0,0l0,65536l0,0l0,65536l0,0l0,65536l0,0l0,65536l0,0l536870912,68026368l707788800,0l0,0l2162688,0l1730805760,30693l0,0l2097152,0l2162688,0l-753926144,1441956413l0,0l980353024,1702126948l92370019,0l554696704,2127348575l554696704,2127348575l-1400897536,1441957058l-1400897536,1441957058l1815609344,741685042l1815294002,741617715l1815688498,741683763l1815621683,741880627l1815622963,741945650l1815229236,741879858l1815230003,741947441l1815558194,741422641l1815687218,741618225l1815360561,925643575l741370936,808741936l858927926,1815096370l825307699,741619250l841837616,809054769l858798134,875637810l808661556,859191606l892351084,875837752l741486901,808596269l892875317,845952817l892351792,943272756l825371704,875771698l909522489,892743020l741749557,892352305l842150195,762066229l942945590,808528948l1815097392,842412338l741881910,892759088l741749557,909586995l929837112,825308980l908866608,909325621l862729015,959984437l808203833,909193836l943207986,762064940l842609463,942683700l875637808,892940596l942748726,808202348l808991084,808662323l824980530,825372727l876164658,876047416l909325619,1815096371l858994477,858992948l824981047,858928180l892352304,808610864l876165173,842085684l842214700,942814512l1815556405,842412853l925969456,892824632l909652268,741751148l1815099697,741355825l1815165233,741814833l1815361841,741618737l1815427377,741684785l1815623985,741947185l1815623985,741355570l1815427377,741487154l741370928,825388080l943075894,1815096376l1815096368,875968313l741619256,892351797l1815360048,1815096368l959787572,741356600l825060400,825308464l809054515,875637812l808661556,808792119l892351084,875837752l741486901,808596269l892875317,879507249l926429496,842609204l842084908,959722295l1815623477,959918385l741880886,808531766l875968568,859319660l926298936,824979763l959525940,892352309l942500919,875772212l741750070,825504817l808924473,879507253l859060529,808203312l892482668,808728633l762064940,909193266l909193524,824981556l959525940,892352309l942959672,809055285l741881910,926036274l892875827,812397879l812396588,812396588l812396588,879505452l859060529,808203312l959459948,842346807l812396588,929837100l892678196,908867638l808990772,812397622l875835692,926234929l1815622960,842412338l741881910,741370928l875654192,959984693l824980025,909588786l1815622193,959523888l825388088,808595769l1815096377,808661549l926300214,875637810l892940596,926232631l859321452,892549427l841758259,859255345l926234676,808610869l892417849,1815096370l926494770,741487921l741370928,842230832l959853366,824981554l909588786,1815622193l942746672,959787571l909456695,858927980l892942137,829173804l842216759,925907249l875637810,892940596l926232631,959983980l942815027,741750066l825504817,808924473l929839157,825372726l925644343,909391666l829174064,858533937l875968818,892679993l875639660,942815029l845951020,943075379l741488438,48l410,1808l424,1814l23134647,0l504365056,2127348575l504365056,2127348575l0,1831l500,1835l515,1837l532,1839l550,1842l566,1843l581,1844l599,1846l614,1847l630,1847l644,1847l660,1847l678,1847l694,1846l708,1846l724,1843l744,1842l758,1839l777,1837l792,1834l807,1831l821,1827l834,1823l850,1819l863,1814l876,1810l888,1803l901,1797l294,135l6356992,0l2046820352,1441957058l487587840,2127348575l0,0l0,0l0,0l0,0l0,0l0,0l0,0l0,0l92274688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7435363,0l-2102722560,1442307050l2058944512,-320528517l119156,0l65536,0l65536,0l4128768,0l14,77l16393,1029l65536,0l65536,0l65536,0l65536,0l4075298,244l434176359,0l589299712,2127348575l589299712,2127348575l-1267728384,1441957058l-1267728384,1441957058l1815609344,741685042l1815294002,741617715l1815688498,741683763l1815621683,741880627l1815622963,741945650l1815229236,741879858l1815230003,741947441l1815558194,741422641l1815687218,741618225l1815360561,925643575l741370936,808741936l858927926,1815096370l825307699,741619250l841837616,809054769l858798134,875637810l808661556,859191606l892351084,875837752l741486901,808596269l892875317,845952817l892351792,943272756l825371704,875771698l909522489,892743020l741749557,892352305l842150195,762066229l942945590,808528948l1815097392,842412338l741881910,892759088l741749557,909586995l929837112,825308980l908866608,909325621l862729015,959984437l808203833,909193836l943207986,762064940l842609463,942683700l875637808,892940596l942748726,808202348l808991084,808662323l824980530,825372727l876164658,876047416l909325619,1815096371l858994477,858992948l824981047,858928180l892352304,808610864l876165173,842085684l842214700,942814512l1815556405,842412853l925969456,892824632l909652268,741751148l1815099697,741355825l1815165233,741814833l1815361841,741618737" fillcolor="white" stroked="f" o:allowincell="f" style="position:absolute;left:5521;top:2014;width:27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未知" coordsize="546,681" path="l546,0l523,20l432,441l415,483l388,518l347,550l307,575l262,598l215,618l163,637l119,647l65,656l0,652l10,677l55,681l86,681l134,677l173,674l227,665l269,657l316,643l343,635l384,618l427,590l440,575l452,554l462,512l471,470l546,0l0,0l3211264,0l0,0l0,0l65536,0l0,0l0,0l3211264,0l65536,655360l4259840,6488174l7274600,5505138l7340153,101l3162265,0l3211264,0l-636485632,2127349593l0,0l0,0l-486539264,1441956443l-889192448,34800l3211264,0l1959264256,2127346030l0,8192000l131072,5505025l121,0l791150592,13354l4259840,0l131072,131072l1730805760,30693l2050490368,2127349666l-65536,65535l-1768554496,-65386l255,0l6553600,100l2196030,0l458752,262144l5242880,7602273l104,0l3211264,0l65536,655360l4259840,6488174l7274600,5505138l7340153,101l1775763456,4822l3211264,0l65536,524288l5242880,7536751l7602281,7274601l110,20813l0,0l3211264,0l0,0l-964689920,1441956443l0,0l-403832832,181l0,0l7405568,0l-522190848,1441956443l-515899392,1441956443l0,0l0,0l0,0l0,0l0,0l0,0l0,0l-489684992,1441956443l-519045120,1441956443l-1514143744,1441956443l0,0l3211264,0l-532676608,1441956443l-984612864,1441956443l65536,0l-1300037632,-10698l65535,0l3211264,0l-522190848,1441956443l-997195776,1441956443l131072,0l-1788215296,-5072l65535,0l3211264,0l-519045120,1441956443l-1369440256,1441956443l196608,0l1354301440,178l0,0l3211264,0l0,0l-1369440256,1441956443l-1232076800,1441956443l0,0l-876609536,34800l7405568,0l0,0l-502267904,1441956443l0,0l0,0l-499122176,1441956443l0,0l-1510473728,1441956443l0,0l0,0l0,0l-495976448,1441956443l0,0l0,0l3211264,0l-492830720,1441956443l-1369440256,1441956443l-1224736768,1441956443l65536,0l791150592,13354l3211264,0l-502267904,1441956443l-1369440256,1441956443l-1212153856,1441956443l131072,0l2041774080,21698l3211264,0l-499122176,1441956443l-1369440256,1441956443l-1209008128,1441956443l196608,0l1511391232,-4614l3276799,0l-512753664,1441956443l-1369440256,1441956443l-1205862400,1441956443l262144,0l1775763456,4822l3211264,0l-515899392,1441956443l-1228931072,1441956443l262144,0l1633091584,20813l0,0l33619968,0l-57671680,2127349592l0,0l0,0l0,0l18350080,2127349593l-1358954496,1441956443l0,0l-287309824,1441956206l452001792,0l-1592393728,0l454950912,0l-1589182464,0l92930048,0l-1733427200,0l0,0l-131072000,1441956443l138412032,0l-452984832,1441956443l-275775488,1441956414l589824,0l0,0l-65536,131071l2,0l0,0l-2147418112,-1l-2147352577,-1l-447676417,1441956443l-213909504,1441956443l-324009984,1441956443l-228589568,1441956443l0,0l2050490368,2127349666l452067328,0l-1592393728,0l454885376,0l-1589248000,0l20447232,2127349593l452067328,0l-1592393728,0l454885376,0l-1589248000,0l0,0l0,0l0,0l0,0l-551534608,1441956443l0,0l0,0l0,0l1048576,0l0,0l0,0l0,0l0,0l0,0l2097152,0l0,0l0,0l-2040004608,1441956549l-216530944,1441956443l0,0l0,0l0,0l5308416,0l-255852544,1441956443l-255328256,1441956443l-255328256,1441956443l0,0l0,0l0,0l0,0l458752,7l0,0l9502720,0l1812463616,2127349614l-486539264,1441956443l394788864,2127349588l-1483735040,1441956281l0,0l-438304768,1441956443l-1082130432,2127349416l458752,0l1048576,0l65536,0l1828192256,2127349614l0,0l0,0l0,0l1830813696,2127349614l0,0l262144,0l114360320,0l-1124073472,1441956320l0,0l0,0l0,0l0,0l0,0l0,0l0,0l0,0l0,0l0,0l0,0l0,0l0,0l-1558183936,1441956320l-1311768576,1441956320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16240896,1441956443l0,0l0,0l0,0l0,0l0,0l0,0l214958080,1441956340l0,0l0,0l0,0l0,0l0,0l0,0l0,0l0,0l0,0l0,0l0,0l0,0l0,0l0,0l0,0l0,0l0,0l0,0l0,0l0,0l0,0l0,0l0,0l0,0l0,0l0,0l0,0l0,0l0,0l0,0l0,0l0,0l0,0l0,0l0,0l0,0l0,0l0,0l0,0l0,0l0,0l0,0l0,0l0,0l0,0l0,0l0,0l0,0l0,0l0,0l0,0l0,0l0,0l0,0l0,0l0,0l31522816,0l-1395654656,2127349593l131072,0l-279969792,1441956443l0,0l-1361051648,2127349593l-155189248,1441956477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-557842432,1441956443l-1299709952,2127349593l-234881024,1441956443l-234356736,1441956443l-234356736,1441956443l6553600,6553600l0,0l2050490368,2127349666l2050490368,2127349666l-292552704,1441956443l0,0l0,0l1153433600,1441956374l0,0l0,0l0,0l-2034237440,2127349638l-1358954496,1441956443l0,0l-1297088512,2127349593l-1268252672,2127349593l-1261961216,2127349593l-1256194048,2127349593l-1251475456,2127349593l-1246756864,2127349593l-1242562560,2127349593l-1238892544,2127349593l-1591738368,2127349636l-1868562432,1441956477l0,0l0,0l-1235746816,2127349593l-1227358208,2127349593l-1223688192,2127349593l-1220018176,2127349593l-1216872448,2127349593l-1212678144,2127349593l-1209532416,2127349593l0,0l-1205862400,2127349593l12648448,0l1671299072,1442307349l0,0l0,0l0,0l0,0l0,0l0,0l0,0l2162688,0l0,0l0,0l-253755392,1441956443l-243269632,1441956202l-314048512,1441956443l-324009984,1441956443l-1196425216,1441956443l-236978176,1441956443l-163577856,1441956477l0,0l0,0l0,0l-314048512,1441956443l0,0l4259840,0l-591921152,2127348015l131072,0l-324009984,1441956443l-1198522368,1441956443l-1197998080,1441956443l-1197998080,1441956443l0,0l2162688,0l262144,131072l4980736,50l747110400,2129085936l15794176,0l-2094006272,2127349578l-165675008,1441956477l-165150720,1441956477l-165150720,1441956477l-2090860544,2127349578l0,0l0,0l0,0l0,0l0,0l0,0l-2088763392,2127349578l65536,0l-486539264,1441956443l-551550976,1441956443l0,0l0,0l-287309824,1441956206l-2088763392,1441957036l-2013265920,1441957036l0,0l1384644608,1441956216l0,0l0,0l65536,0l-221249536,1441956477l-220725248,1441956477l-220725248,1441956477l0,0l2162688,0l1395654656,1441956465l0,0l2097152,0l2162688,0l-267911168,1441956443l0,0l0,0l2162688,0l65536,1442250752l0,0l0,0l14745600,0l-1552941056,2127346032l327680,0l-232783872,1441956443l0,0l-1533018112,2127346032l0,0l-1529348096,2127346032l-1525678080,2127346032l-1519386624,2127346032l-1514668032,2127346032l-1509425152,2127346032l-1505230848,2127346032l-1502085120,2127346032l-1496842240,2127346032l634388480,1441956413l634912768,1441956413l634912768,1441956413l-161480704,1441956370l1421869056,1441956410l-321912832,1441956443l-320339968,1441956443l-497025024,2127346041l-1986002944,2127346040l-2109210624,1441957036l-1536163840,1441956443l0,0l0,0l2162688,0l1595408384,2127349578l-324009984,1441956443l2139095040,2127349418l2162688,0l-287309824,1441956206l0,0l0,0l4259840,0l-591921152,2127348015l131072,0l-251658240,1441956443l-157286400,1441956477l-156762112,1441956477l-156762112,1441956477l0,0l2162688,0l-596115456,2127348015l131072,0l-279969792,1441956443l2162688,0l1180696576,1441956517l1889533952,1441956316l131072,0l4259840,0l196608,131072l1730805760,30693l481820672,2127349578l1245184,1441923072l55574528,1441956444l0,1441956444l0,0l6356992,0l-1745354752,2127349611l65536,0l0,0l0,0l-1735917568,2127349611l-1732247552,2127349611l-1729101824,2127349611l-1724907520,2127349611l-245366784,1441956443l0,0l0,0l9502720,0l638058496,2127349614l0,0l0,0l0,0l-797966336,2127349598l-1680867328,1441956477l524288,0l-697303040,1441956477l-697303040,1441956477l-663748608,1441956477l-1679294464,1441956477l-696778752,1441956477l-697303040,1441956477l-663748608,1441956477l-1679294464,1441956477l-486539264,1441956443l0,0l5308416,0l-992018432,1442307413l0,0l-650117120,1441956477l-257949696,1441956434l0,0l0,0l0,0l0,0l0,0l9502720,0l65536,65536l-1928331264,1441955977l-197656576,1441956443l0,0l0,2127348522l-1928331264,1441955977l-195559424,1441956443l0,65536l0,2127349561l-1928331264,1441955977l-193462272,1441956443l2228224,1441923072l0,1430471467l-1928313010,1441955977l-191365120,1441956443l6422528,2129068032l0,0l7405568,0l620756992,352040l0,0l0,0l0,0l0,0l0,0l0,0l0,0l0,0l1353711616,1441956478l1288699904,1441956419l131072,1l0,0l3211264,0l131072,589824l4521984,7667825l7602273,7274601l7536750,0l634388480,2129085936l3211264,0l65536,458752l7536640,7471217l2621556,2687024l0,0l3145728,0l3211264,0l-1220542464,2127349595l0,1835008l13762560,6553600l851968,1441923072l3145728,0l3211264,0l131072,458752l5636096,6619241l4325495,7864431l0,0l1775763456,4822l3211264,0l-636485632,2127349593l0,0l0,0l763363328,1441956403l0,0l16842752,0l65536,327680l71303168,1441956444l0,0l1035993088,1441956344l-164102144,1441956443l79691776,1441956444l0,0l51380224,1441956444l0,0l1148190720,1441956344l-160956416,1441956443l-1004535808,1441956443l0,0l-58720256,1441956443l0,0l1154482176,1441956344l-157810688,1441956443l-199229440,1441956443l0,0l-55574528,1441956443l0,0l1035993088,1441956344l-154664960,1441956443l177209344,1441956444l0,0l-52428800,1441956443l0,0l-1872756736,1441955977l-151519232,1441956443l65536,1441956443l0,0l2162688,0l131072,262144l5505024,7340153l101,41l16842752,0l65536,327680l-149946368,1441956443l0,0l1764753408,1441955995l-145227776,1441956443l68157440,1441956444l0,0l-173015040,1441956443l0,0l968884224,1441956344l-60817408,1441956443l-1013972992,1441956443l0,0l-182452224,1441956443l0,0l72351744,1441955980l-138936320,1441956443l-1468006400,1441956424l0,0l-541065216,1441956443l0,0l-945815552,1441956202l-135790592,1441956443l-166723584,1441956443l0,0l-71303168,1441956443l0,0l2094006272,1441956341l-132644864,1441956443l-49283072,1441956443l0,0l4259840,0l0,0l0,0l0,0l-224395264,1441956443l2050490368,2127349666l2050490368,2127349666l0,0l4259840,0l870318080,2127346032l196608,0l875560960,2127346032l1599078400,1441956495l131072,0l-611319808,1441956498l0,1441956352l3211264,0l-1220542464,2127349595l0,524288l11796480,6553600l851968,1441923072l311623680,311689216l4259840,0l65536,1441792l5505024,6422625l6619244,7274562l3735672,3473460l3145776,3538992l3407920,3604535l3670073,52l3211264,0l-1383071744,1441956322l639631360,1441956496l1001390080,1441956366l1000341504,1441956366l3145728,0l2162688,0l1796210688,1441956454l0,0l2097152,0l4259840,0l65536,1310720l7208960,7602287l2097263,6357107l7536750,7143456l7209071,2097263l7077986,6488161l107,0l34668544,0l1797259264,1441956444l-32505856,1441956444l1048576,0l0,34l98,262147l-1768554488,662l1145307136,-2147483068l-1768554496,662l1730805761,30693l-267452416,16l365,132l395,215l-268173297,106l-267780046,8l57017,2562l-267714445,58l133,25100288l2621480,-522190463l29360352,8421504l208077259,30212096l0,1082240l5177344,6357110l2097260,3211317l0,1110031l24707072,9240576l25100288,9961472l983040,36761604l104988672,585738l-558235648,167903232l22216704,33615883l8716288,0l22020418,21168128l471,324l-1052442624,142l49478,21430272l0,329l-1051656192,142l4899154,-1051394048l0,49494l-1051262976,22l65880,29294592l1048576,1296892352l30081101,3175l461,30801920l2,1049087l-2088763376,6l1310737,13893640l30867456,22020096l5898240,19464192l6094848,19070976l3145728,16908288l3932160,16318464l1376256,13959168l3735552,13369344l0,11796480l3342336,9633792l196608,8847360l3538944,6094848l1179648,5505024l4325376,2949120l2949120,2555904l6488064,0l5308416,8388608l30867456,1114112l20,0l4259840,0l131072,1048576l4259840,6946916l7536757,7143540l7209061,5636212l7077985,6619253l115,0l0,0l2162688,0l-1670381568,1441956476l0,0l2097152,0l2162688,0l196608,327680l349175808,1441956444l2621440,0l2162688,0l65536,196608l3473408,3473457l2621440,48l2162688,0l0,0l12648448,36503552l2621440,48l3211264,0l131072,655360l5505024,7864421l4587636,6357106l6619245,115l0,0l3211264,0l131072,655360l4653056,7667820l5242981,6881391l7602286,115l0,0l3211264,0l131072,851968l4653056,7667820l5242981,6881391l7602286,7929940l6619248,0l9502720,0l65536,196608l-1928331264,1441955977l-47710208,1441956443l0,0l0,1441923072l2050490368,2127349666l-1928331264,1441955977l-45088768,1441956443l0,0l65536,0l2050490368,2127349666l-1928331264,1441955977l-42467328,1441956443l0,0l0,0l2050490368,2127349666l0,0l4259840,0l1570242560,2127349594l131072,66584576l-30408704,1441956443l-65536,65535l-1768554496,-65386l176947455,0l6553600,100l5341758,0l0,0l0,0l0,0l0,0l0,0l0,0l0,0l-1979645952,33240l16842752,1l3211264,0l65536,655360l4653056,6357106l6881380,7209061l2097268,51l0,0l3211264,0l1959264256,2127346030l0,8192000l131072,2127349505l0,0l3145728,0l7405568,0l620756992,352040l0,0l0,0l0,0l0,0l0,0l0,0l0,0l0,0l1835008000,1441956478l-1300234240,1441956424l131072,1l0,0l31522816,0l-1395654656,2127349593l131072,0l521142272,1441956444l0,0l-1361051648,2127349593l1479540736,1441956478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-396361728,1441956472l-1299709952,2127349593l568328192,1441956444l568852480,1441956444l568852480,1441956444l6553600,6553600l0,0l2050490368,2127349666l2050490368,2127349666l504365056,1441956444l0,0l0,0l1153433600,1441956374l0,0l0,0l0,0l-2034237440,2127349638l-65011712,1441956443l0,0l-1297088512,2127349593l-1268252672,2127349593l-1261961216,2127349593l-1256194048,2127349593l-1251475456,2127349593l-1246756864,2127349593l-1242562560,2127349593l-1238892544,2127349593l-1591738368,2127349636l-161480704,1441956477l0,0l0,0l-1235746816,2127349593l-1227358208,2127349593l-1223688192,2127349593l-1220018176,2127349593l-1216872448,2127349593l-1212678144,2127349593l-1209532416,2127349593l0,0l-1205862400,2127349593l31522816,0l-1395654656,2127349593l131072,0l-924844032,1441956443l0,0l-1361051648,2127349593l190840832,1441956478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-786432000,1441956474l-1299709952,2127349593l954204160,1441956444l954728448,1441956444l954728448,1441956444l6553600,6553600l0,0l2050490368,2127349666l2050490368,2127349666l-740294656,1441956443l0,0l0,0l1153433600,1441956374l0,0l0,0l0,0l-2034237440,2127349638l-725614592,1441956443l0,0l-1297088512,2127349593l-1268252672,2127349593l-1261961216,2127349593l-1256194048,2127349593l-1251475456,2127349593l-1246756864,2127349593l-1242562560,2127349593l-1238892544,2127349593l-1591738368,2127349636l1473249280,1441956478l0,0l0,0l-1235746816,2127349593l-1227358208,2127349593l-1223688192,2127349593l-1220018176,2127349593l-1216872448,2127349593l-1212678144,2127349593l-1209532416,2127349593l0,0l-1205862400,2127349593l5308416,0l547356672,1441956444l547880960,1441956444l547880960,1441956444l0,0l-1778368544,1441923222l0,0l-234881024,1441956443l458752,1441923079l-545259520,1441956443l3211264,0l131072,524288l5439488,6750309l6619245,7602286l115,-2147483648l3162214,0l5308416,0l436207616,1442307414l0,0l652214272,1441956478l389021696,1441956443l80740352,1441956444l79691776,1441956444l60817408,1441956444l59768832,1441956444l0,0l5308416,0l930086912,1441956444l930611200,1441956444l930611200,1441956444l1703936,1441923072l67108864,1441956444l71303168,1441956444l50331648,1441956444l458752,1441923079l-169869312,1441956443l3211264,0l65536,458752l7536640,7471217l2621556,2687024l0,0l3145728,0l3211264,0l65536,655360l7143424,7274611l7536685,7602288l3145777,48l16352,0l3211264,0l131072,720896l4390912,7274607l6553714,7209065l7602273,7536741l3145728,0l5308416,0l1086324736,1442307414l0,0l2135949312,1441956478l990904320,1441956444l-178257920,1441956443l-179306496,1441956443l83886080,1441956444l82837504,1441956444l0,0l97583104,0l65536,1507328l-1928331264,1441955977l81264640,1441956444l851968,671088640l16517,0l-1928331264,1441955977l83361792,1441956444l2752512,0l0,2127349578l-1928331264,1441955977l85458944,1441956444l1507328,0l0,0l-1928331264,1441955977l87556096,1441956444l5373952,0l0,0l-1928331264,1441955977l89653248,1441956444l3080192,0l0,0l-1928331264,1441955977l91750400,1441956444l8912896,0l0,0l-1928331264,1441955977l93847552,1441956444l3080192,0l0,0l-1928331264,1441955977l95944704,1441956444l28901376,0l0,0l-1928331264,1441955977l98041856,1441956444l0,0l0,0l-1928331264,1441955977l100139008,1441956444l33751040,0l0,0l-1928331264,1441955977l102236160,1441956444l1179648,0l0,0l-1928331264,1441955977l104333312,1441956444l36503552,0l0,0l-1928331264,1441955977l106430464,1441956444l4259840,0l0,0l-1928331264,1441955977l108527616,1441956444l36372480,0l0,0l-1928331264,1441955977l110624768,1441956444l5832704,0l0,0l-1928331264,1441955977l112721920,1441956444l35061760,0l0,0l-1928331264,1441955977l114819072,1441956444l7667712,0l0,0l-1928331264,1441955977l116916224,1441956444l35061760,0l0,0l-1928331264,1441955977l119013376,1441956444l9240576,0l0,0l-1928331264,1441955977l121110528,1441956444l36372480,0l0,0l-1928331264,1441955977l123207680,1441956444l11337728,0l0,0l-1928331264,1441955977l125304832,1441956444l36372480,0l0,0l-1928331264,1441955977l127401984,1441956444l12124160,0l0,0l-1928331264,1441955977l129499136,1441956444l33619968,0l0,0l-1928331264,1441955977l131596288,1441956444l8585216,0l0,0l-1928331264,1441955977l133693440,1441956444l28901376,0l0,0l-1928331264,1441955977l135790592,1441956444l8650752,0l0,0l-1928331264,1441955977l137887744,1441956444l9371648,0l0,0l-1928331264,1441955977l139984896,1441956444l10944512,0l0,0l-1928331264,1441955977l142082048,1441956444l6553600,0l0,0l-1928331264,1441955977l144179200,1441956444l12648448,0l0,0l-1928331264,1441955977l146276352,1441956444l2752512,0l0,0l-1928331264,1441955977l148373504,1441956444l10027008,0l0,0l-1928331264,1441955977l150470656,1441956444l524288,0l0,0l-1928331264,1441955977l152567808,1441956444l8716288,0l0,0l-1928331264,1441955977l154664960,1441956444l524288,0l0,0l-1928331264,1441955977l156762112,1441956444l8060928,0l0,0l-1928331264,1441955977l158859264,1441956444l0,0l0,0l-1928331264,1441955977l160956416,1441956444l5046272,0l0,0l-1928331264,1441955977l163053568,1441956444l0,0l0,0l-1928331264,1441955977l165150720,1441956444l4390912,0l0,0l-1928331264,1441955977l167247872,1441956444l524288,0l0,0l-1928331264,1441955977l169345024,1441956444l3342336,0l0,0l-1928331264,1441955977l171442176,1441956444l524288,0l0,0l-1928331264,1441955977l173539328,1441956444l851968,0l0,0l-1928331264,1441955977l175636480,1441956444l2752512,0l0,0l97583104,0l65536,1507328l-1928331264,1441955977l178782208,1441956444l131072,0l0,0l-1928331264,1441955977l180879360,1441956444l458752,0l0,0l-1928331264,1441955977l182976512,1441956444l262144,0l0,0l-1928331264,1441955977l185073664,1441956444l917504,0l0,0l-1928331264,1441955977l187170816,1441956444l524288,0l0,0l-1928331264,1441955977l189267968,1441956444l1572864,0l0,0l-1928331264,1441955977l191365120,1441956444l524288,0l0,0l-1928331264,1441955977l193462272,1441956444l5111808,0l0,0l-1928331264,1441955977l195559424,1441956444l0,0l0,0l-1928331264,1441955977l197656576,1441956444l5963776,0l0,0l-1928331264,1441955977l199753728,1441956444l196608,0l0,0l-1928331264,1441955977l201850880,1441956444l6422528,0l0,0l-1928331264,1441955977l203948032,1441956444l720896,0l0,0l-1928331264,1441955977l206045184,1441956444l6422528,0l0,0l-1928331264,1441955977l208142336,1441956444l1048576,0l0,0l-1928331264,1441955977l210239488,1441956444l6160384,0l0,0l-1928331264,1441955977l212336640,1441956444l1376256,0l0,0l-1928331264,1441955977l214433792,1441956444l6160384,0l0,0l-1928331264,1441955977l216530944,1441956444l1638400,0l0,0l-1928331264,1441955977l218628096,1441956444l6422528,0l0,0l-1928331264,1441955977l220725248,1441956444l1966080,0l0,0l-1928331264,1441955977l222822400,1441956444l6422528,0l0,0l-1928331264,1441955977l224919552,1441956444l2162688,0l0,0l-1928331264,1441955977l227016704,1441956444l5898240,0l0,0l-1928331264,1441955977l229113856,1441956444l1507328,0l0,0l-1928331264,1441955977l231211008,1441956444l5111808,0l0,0l-1928331264,1441955977l233308160,1441956444l1507328,0l0,0l-1928331264,1441955977l235405312,1441956444l1638400,0l0,0l-1928331264,1441955977l237502464,1441956444l1900544,0l0,0l-1928331264,1441955977l239599616,1441956444l1179648,0l0,0l-1928331264,1441955977l241696768,1441956444l2228224,0l0,0l-1928331264,1441955977l243793920,1441956444l458752,0l0,0l-1928331264,1441955977l245891072,1441956444l1769472,0l0,0l-1928331264,1441955977l247988224,1441956444l65536,0l0,0l-1928331264,1441955977l250085376,1441956444l1507328,0l0,0l-1928331264,1441955977l252182528,1441956444l65536,0l0,0l-1928331264,1441955977l254279680,1441956444l1441792,0l0,0l-1928331264,1441955977l256376832,1441956444l0,0l0,0l-1928331264,1441955977l258473984,1441956444l917504,0l0,0l-1928331264,1441955977l260571136,1441956444l0,0l0,0l-1928331264,1441955977l262668288,1441956444l786432,0l0,0l-1928331264,1441955977l264765440,1441956444l65536,0l0,0l-1928331264,1441955977l266862592,1441956444l589824,0l0,0l-1928331264,1441955977l268959744,1441956444l65536,0l0,0l-1928331264,1441955977l271056896,1441956444l131072,0l0,0l-1928331264,1441955977l273154048,1441956444l458752,0l0,0l4259840,0l394788864,2127349588l-1483735040,1441956281l0,0l-447741952,1441956463l166199296,2127345995l196608,0l131072,1441956352l2162688,0l2035286016,1441956497l0,0l2097152,0l3211264,0l-1853358080,2127349593l131072,65732608l2050490368,2127349666l-65536,-2139029505l-65408,10000l3276799,0l-636485632,2127349593l0,0l0,0l347078656,1441956444l1761607680,4822l3211264,0l1959264256,2127346030l0,8192000l131072,2127349505l0,0l3145728,0l10551296,0l351797248,2127349595l65536,80805888l304087040,1441956444l851968,0l343932928,1441956444l327680,0l0,16256l851968,0l0,0l324009984,1441956444l851968,0l337641472,1441956444l327680,0l0,16256l851968,0l0,0l-147849216,1441956443l65536,0l-890961920,1089899339l3252082,0l0,0l-149946368,1441956443l0,0l-403832832,181l0,0l7405568,0l311427072,1441956444l317718528,1441956444l0,0l0,0l0,0l0,0l0,0l0,0l0,0l343932928,1441956444l314572800,1441956444l292552704,1441956444l0,0l3211264,0l300941312,1441956444l-173015040,1441956443l65536,0l-1300037632,-10698l65535,0l3211264,0l311427072,1441956444l-182452224,1441956443l131072,0l-1788215296,-5072l65535,0l3211264,0l314572800,1441956444l-541065216,1441956443l196608,0l1354301440,178l0,0l3211264,0l0,0l-541065216,1441956443l71303168,1441956444l0,0l-876609536,34800l7405568,0l0,0l331350016,1441956444l0,0l0,0l334495744,1441956444l0,0l296222720,1441956444l0,0l0,0l0,0l337641472,1441956444l0,0l0,0l3211264,0l340787200,1441956444l-541065216,1441956443l51380224,1441956444l65536,0l791150592,13354l3211264,0l331350016,1441956444l-541065216,1441956443l-58720256,1441956443l131072,0l2041774080,21698l3211264,0l334495744,1441956444l-541065216,1441956443l-55574528,1441956443l196608,0l1511391232,-4614l3276799,0l320864256,1441956444l-541065216,1441956443l-52428800,1441956443l262144,0l1775763456,4822l3211264,0l317718528,1441956444l-71303168,1441956443l262144,0l1633091584,20813l0,0l33619968,0l-57671680,2127349592l0,0l0,0l0,0l18350080,2127349593l-65011712,1441956443l0,0l-287309824,1441956206l451346432,0l-1594621952,0l453312512,0l-1589510144,0l92930048,0l-1733427200,0l0,0l578813952,1441956444l138412032,0l46137344,1441956444l-275775488,1441956414l655360,0l0,0l-65536,131071l2,0l0,0l-2147418112,-1l-2147352577,-1l380698623,1441956444l589299712,1441956444l-16777216,1441956443l574619648,1441956444l0,0l2050490368,2127349666l451411968,0l-1594556416,0l453312512,0l-1589510144,0l20447232,2127349593l451411968,0l-1594556416,0l453312512,0l-1589510144,0l0,0l0,0l0,0l0,0l284180464,1441956444l0,0l0,0l0,0l1048576,0l0,0l0,0l0,0l0,0l0,0l2097152,0l0,0l0,0l-1060634624,1441956549l586678272,1441956444l0,0l0,0l0,0l9502720,0l1812463616,2127349614l347078656,1441956444l394788864,2127349588l-1483735040,1441956281l0,0l390070272,1441956444l-1082130432,2127349416l458752,0l1114112,0l65536,0l1828192256,2127349614l0,0l0,0l0,0l1830813696,2127349614l0,0l262144,0l114360320,0l-1124073472,1441956320l0,0l0,0l0,0l0,0l0,0l0,0l0,0l0,0l0,0l0,0l0,0l0,0l0,0l2105540608,1441956372l1291845632,1441956419l-39845888,1441956443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90455552,1441956444l0,0l0,0l0,0l0,0l0,0l0,0l214958080,1441956340l0,0l0,0l0,0l0,0l0,0l0,0l0,0l0,0l0,0l0,0l0,0l0,0l0,0l0,0l0,0l0,0l0,0l0,0l0,0l0,0l0,0l0,0l0,0l0,0l0,0l0,0l0,0l0,0l0,0l0,0l0,0l0,0l0,0l0,0l0,0l0,0l0,0l0,0l0,0l0,0l0,0l0,0l0,0l0,0l0,0l0,0l0,0l0,0l0,0l0,0l0,0l0,0l0,0l0,0l0,0l0,0l12648448,0l1675689984,1442307349l0,0l0,0l0,0l0,0l0,0l0,0l0,0l2162688,0l0,0l0,0l549453824,1441956444l-243269632,1441956202l-6815744,1441956443l-16777216,1441956443l525336576,1441956444l566231040,1441956444l1471152128,1441956478l0,0l0,0l0,0l-6815744,1441956443l0,0l2162688,0l2105540608,1441956412l0,0l2097152,0l2162688,0l574619648,1441956444l0,0l0,0l4259840,0l-591921152,2127348015l131072,0l-16777216,1441956443l519045120,1441956444l519569408,1441956444l519569408,1441956444l0,0l2162688,0l1592786944,2127349578l-16777216,1441956443l45088768,1441956419l2162688,0l0,131072l1638400,0l2097152,0l15794176,0l-2094006272,2127349578l1469054976,1441956478l1469579264,1441956478l1469579264,1441956478l-2090860544,2127349578l0,0l0,0l0,0l0,0l0,0l0,0l-2088763392,2127349578l65536,0l347078656,1441956444l284164096,1441956444l0,0l0,0l-287309824,1441956206l-1979711488,1441957036l-75497472,1441957036l0,0l1384644608,1441956216l0,0l0,0l65536,0l1349517312,1441956478l1350041600,1441956478l1350041600,1441956478l0,0l2162688,0l-640679936,1441956464l1721761792,1441956472l65536,0l2162688,0l535298048,1441956444l0,0l0,0l2162688,0l65536,1442250752l0,0l0,0l14745600,0l-1552941056,2127346032l65536,0l570425344,1441956444l0,0l-1533018112,2127346032l0,0l-1529348096,2127346032l-1525678080,2127346032l-1519386624,2127346032l-1514668032,2127346032l-1509425152,2127346032l-1505230848,2127346032l-1502085120,2127346032l-1496842240,2127346032l719323136,1441956462l719847424,1441956462l719847424,1441956462l-161480704,1441956370l1421869056,1441956410l-14680064,1441956443l-13107200,1441956443l-497025024,2127346041l-1986002944,2127346040l-2102919168,1441957036l-189792256,1441956443l0,0l0,0l2162688,0l1595408384,2127349578l-16777216,1441956443l2139095040,2127349418l2162688,0l-287309824,1441956206l0,0l0,0l4259840,0l-591921152,2127348015l131072,0l551550976,1441956444l1477443584,1441956478l1477967872,1441956478l1477967872,1441956478l0,0l2162688,0l-596115456,2127348015l131072,0l521142272,1441956444l2162688,0l1957691392,1441956472l0,0l0,2129068032l4259840,0l0,0l0,0l0,0l-545259520,1441956443l2050490368,2127349666l2050490368,2127349666l0,0l6356992,0l-1745354752,2127349611l65536,0l0,0l0,0l-1735917568,2127349611l-1732247552,2127349611l-1729101824,2127349611l-1724907520,2127349611l557842432,1441956444l0,0l0,0l9502720,0l638058496,2127349614l0,0l0,0l0,0l-797966336,2127349598l0,1441956478l524288,0l612368384,1441956478l612368384,1441956478l645922816,1441956478l1572864,1441956478l612892672,1441956478l612368384,1441956478l645922816,1441956478l1572864,1441956478l347078656,1441956444l-39845888,1441956443l3211264,0l-1834483712,2127349593l131072,66519040l2050490368,2127349666l-65536,-522125313l-65312,10000l9502720,0l1812463616,2127349614l-905969664,1441956443l394788864,2127349588l-1483735040,1441956281l0,0l-862978048,1441956443l-1082130432,2127349416l458752,0l1245184,2127349504l469827584,2127349561l1828192256,2127349614l0,0l0,0l0,0l1830813696,2127349614l0,0l262144,0l7405568,0l620756992,352040l0,0l0,0l0,0l0,0l0,0l0,0l0,0l0,0l-154140672,1441956478l879755264,1441956444l131072,1l0,0l3211264,0l131072,655360l5505024,7864421l4587636,6357106l6619245,115l3145728,0l3211264,0l65536,655360l4259840,6488174l7274600,5505138l7340153,101l3145728,0l3211264,0l131072,524288l5439488,6750309l6619245,7602286l115,0l3162096,0l3211264,0l-1162346496,2127349595l0,4128768l0,6554000l65536,0l3145728,0l3211264,0l131072,655360l5505024,7864421l4587636,6357106l6619245,115l3145728,0l16842752,0l65536,327680l972029952,1441956444l0,0l1035993088,1441956344l637009920,1441956444l697303040,1441956444l0,0l624951296,1441956444l0,0l1148190720,1441956344l640155648,1441956444l769654784,1441956444l0,0l618659840,1441956444l0,0l1154482176,1441956344l643301376,1441956444l-872415232,1441956443l0,0l848297984,1441956444l0,0l1035993088,1441956344l646447104,1441956444l775946240,1441956444l0,0l851443712,1441956444l0,0l-1872756736,1441955977l649592832,1441956444l65536,1441956443l0,0l2162688,0l131072,262144l5505024,7340153l101,0l16842752,0l65536,327680l651165696,1441956444l0,0l1764753408,1441955995l655884288,1441956444l1056964608,1441956444l0,0l1060110336,1441956444l0,0l968884224,1441956344l695205888,1441956444l-1004535808,1441956443l0,0l1111490560,1441956444l0,0l72351744,1441955980l662175744,1441956444l-916455424,1441956443l0,0l-744488960,1441956443l0,0l-945815552,1441956202l665321472,1441956444l634388480,1441956444l0,0l691011584,1441956444l0,0l2094006272,1441956341l668467200,1441956444l854589440,1441956444l0,0l4259840,0l1595932672,2127346030l65536,5832704l397279232,0l0,0l65536,65536l1023410176,2113929216l-126877696,1441956443l4259840,0l65536,1441792l5505024,6422625l6619244,7274562l3735672,3473460l3145776,3538992l3735600,3342390l3407928,48l3211264,0l2073034752,1441956322l-1771044864,1441956481l1576009728,1441956423l1574961152,1441956423l3145728,0l5308416,0l1898971136,1441956452l1899495424,1441956452l1899495424,1441956452l0,0l0,0l0,0l830472192,1441956450l1189085184,1441956452l0,0l4259840,0l65536,1245184l7208960,7602287l2097263,6357107l7536750,7536672l7209077,6357092l6619246,6619251l4194304,0l4259840,0l131072,1048576l4259840,6946916l7536757,7143540l7209061,5636212l7077985,6619253l115,0l0,0l2162688,0l0,0l22020096,30867456l2621440,48l72417280,0l65536,1114112l-1928331264,1441955977l698875904,1441956444l13893632,1441923072l0,0l-1928331264,1441955977l700973056,1441956444l30867456,0l0,0l-1928331264,1441955977l703070208,1441956444l22020096,0l0,0l-1928331264,1441955977l705167360,1441956444l5898240,0l0,0l-1928331264,1441955977l707264512,1441956444l19464192,0l0,0l-1928331264,1441955977l709361664,1441956444l6094848,0l0,0l-1928331264,1441955977l711458816,1441956444l19070976,0l0,0l-1928331264,1441955977l713555968,1441956444l3145728,0l0,0l-1928331264,1441955977l715653120,1441956444l16908288,0l0,0l-1928331264,1441955977l717750272,1441956444l3932160,0l0,0l-1928331264,1441955977l719847424,1441956444l16318464,0l0,0l-1928331264,1441955977l721944576,1441956444l1376256,0l0,0l-1928331264,1441955977l724041728,1441956444l13959168,0l0,0l-1928331264,1441955977l726138880,1441956444l3735552,0l0,0l-1928331264,1441955977l728236032,1441956444l13369344,0l0,0l-1928331264,1441955977l730333184,1441956444l0,0l0,0l-1928331264,1441955977l732430336,1441956444l11796480,0l0,0l-1928331264,1441955977l734527488,1441956444l3342336,0l0,0l-1928331264,1441955977l736624640,1441956444l9633792,0l0,0l-1928331264,1441955977l738721792,1441956444l196608,0l0,0l-1928331264,1441955977l740818944,1441956444l8847360,0l0,0l-1928331264,1441955977l742916096,1441956444l3538944,0l0,0l-1928331264,1441955977l745013248,1441956444l6094848,0l0,0l-1928331264,1441955977l747110400,1441956444l1179648,0l0,0l-1928331264,1441955977l749207552,1441956444l5505024,0l0,0l-1928331264,1441955977l751304704,1441956444l4325376,1441923072l0,1441956444l-1928331264,1441955977l753401856,1441956444l2949120,0l0,0l-1928331264,1441955977l755499008,1441956444l2949120,0l0,1441956371l-1928331264,1441955977l757596160,1441956444l2555904,1441923072l0,1441956444l-1928331264,1441955977l759693312,1441956444l6488064,0l0,0l-1928331264,1441955977l761790464,1441956444l0,0l0,0l-1928331264,1441955977l763887616,1441956444l5308416,0l0,0l-1928331264,1441955977l765984768,1441956444l8388608,0l0,0l-1928331264,1441955977l768081920,1441956444l30867456,0l0,0l6356992,0l65536,1114112l131072,131284l131073,131543l131073,131408l131073,131162l131073,131369l131073,131165l131073,131363l131073,131120l131073,258l0,0l72417280,0l65536,1114112l-1928331264,1441955977l777519104,1441956444l2424832,1441923072l0,0l-1928331264,1441955977l779616256,1441956444l5439488,0l0,0l-1928331264,1441955977l781713408,1441956444l3866624,0l0,0l-1928331264,1441955977l783810560,1441956444l1048576,0l0,0l-1928331264,1441955977l785907712,1441956444l3407872,0l0,0l-1928331264,1441955977l788004864,1441956444l1048576,1441923072l0,1441956344l-1928331264,1441955977l790102016,1441956444l3342336,1441923072l0,0l-1928331264,1441955977l792199168,1441956444l524288,0l0,1441956344l-1928331264,1441955977l794296320,1441956444l2949120,0l0,0l-1928331264,1441955977l796393472,1441956444l720896,0l0,0l-1928331264,1441955977l798490624,1441956444l2883584,1441923072l0,0l-1928331264,1441955977l800587776,1441956444l262144,0l0,0l-1928331264,1441955977l802684928,1441956444l2424832,0l0,0l-1928331264,1441955977l804782080,1441956444l655360,0l0,0l-1928331264,1441955977l806879232,1441956444l2359296,0l0,0l-1928331264,1441955977l808976384,1441956444l0,0l0,0l-1928331264,1441955977l811073536,1441956444l2097152,0l0,0l-1928331264,1441955977l813170688,1441956444l589824,0l0,0l-1928331264,1441955977l815267840,1441956444l1703936,0l0,0l-1928331264,1441955977l817364992,1441956444l65536,0l0,0l-1928331264,1441955977l819462144,1441956444l1572864,0l0,0l-1928331264,1441955977l821559296,1441956444l655360,0l0,0l-1928331264,1441955977l823656448,1441956444l1048576,0l0,0l-1928331264,1441955977l825753600,1441956444l196608,0l0,0l-1928331264,1441955977l827850752,1441956444l983040,0l0,0l-1928331264,1441955977l829947904,1441956444l786432,0l0,0l-1928331264,1441955977l832045056,1441956444l524288,0l0,0l-1928331264,1441955977l834142208,1441956444l524288,0l0,0l-1928331264,1441955977l836239360,1441956444l458752,0l0,0l-1928331264,1441955977l838336512,1441956444l1114112,0l0,0l-1928331264,1441955977l840433664,1441956444l0,0l0,0l-1928331264,1441955977l842530816,1441956444l917504,0l0,0l-1928331264,1441955977l844627968,1441956444l1441792,0l0,0l-1928331264,1441955977l846725120,1441956444l5439488,0l0,0l3211264,0l131072,655360l4653056,7667820l5242981,6881391l7602286,115l0,0l3211264,0l131072,851968l4653056,7667820l5242981,6881391l7602286,7929940l6619248,0l9502720,0l65536,196608l-1928331264,1441955977l856162304,1441956444l0,0l0,0l2050490368,2127349666l-1928331264,1441955977l858783744,1441956444l0,0l65536,0l2050490368,2127349666l-1928331264,1441955977l861405184,1441956444l0,0l0,0l2050490368,2127349666l0,0l2162688,0l458752,262144l5242880,7602273l104,0l2162688,0l131072,262144l5505024,7340153l101,1442250752l2162688,0l-65536,1426128895l0,0l65536,131072l3211264,0l196608,2127298560l1374683136,1441956444l131072,0l-1788215296,-5072l3211263,0l3211264,0l0,0l0,0l65536,0l0,0l0,0l3211264,0l-636485632,2127349593l0,0l0,0l1372585984,1441956444l-889192448,34800l3211264,0l1959264256,2127346030l0,8192000l131072,5505025l121,0l791150592,13354l3211264,0l596115456,2127346031l65536,3801088l587202560,1441956499l-1253048320,1441956479l23920640,0l3211264,0l131072,458752l5636096,6619241l4325495,7864431l0,0l1511407694,-4614l3276799,0l65536,655360l4259840,6488174l7274600,5505138l7340153,101l1775763456,4822l3211264,0l65536,524288l5242880,7536751l7602281,7274601l110,20813l0,0l3211264,0l0,0l651165696,1441956444l0,0l-403832832,181l0,0l3211264,0l895483904,1441956444l1060110336,1441956444l65536,0l-1300037632,-10698l65535,0l3211264,0l898629632,1441956444l1111490560,1441956444l131072,0l-1788215296,-5072l65535,0l4259840,0l901775360,1441956444l-744488960,1441956443l196608,0l1354301440,178l0,0l0,0l4194304,0l15794176,0l-2094006272,2127349578l25165824,1441956478l25690112,1441956478l25690112,1441956478l-2090860544,2127349578l0,0l0,0l0,0l0,0l0,0l0,0l-2088763392,2127349578l65536,0l-905969664,1441956443l924844032,1441956444l0,0l0,0l-287309824,1441956206l-49283072,1441957036l631242752,1441957037l0,0l1384644608,1441956216l0,0l0,0l65536,0l27262976,1441956478l27787264,1441956478l27787264,1441956478l0,0l3211264,0l-636485632,2127349593l0,0l0,0l-905969664,1441956443l0,0l2162688,0l-776994816,1441956493l1621098496,1441956444l2097152,0l2162688,0l914882560,1441956444l0,0l0,0l2162688,0l65536,1442250752l0,0l0,0l14745600,0l-1552941056,2127346032l65536,0l956301312,1441956444l0,0l-1533018112,2127346032l0,0l-1529348096,2127346032l-1525678080,2127346032l-1519386624,2127346032l-1514668032,2127346032l-1509425152,2127346032l-1505230848,2127346032l-1502085120,2127346032l-1496842240,2127346032l-540016640,1441956462l-539492352,1441956462l-539492352,1441956462l-161480704,1441956370l1421869056,1441956410l16777216,1441956444l18350080,1441956444l-497025024,2127346041l-1986002944,2127346040l-727187456,1441957036l-24117248,1441956443l0,0l0,0l2162688,0l1595408384,2127349578l14680064,1441956444l2139095040,2127349418l3211264,0l1959264256,2127346030l0,8192000l131072,1l0,0l3145728,0l2162688,0l-287309824,1441956206l0,0l0,0l4259840,0l-591921152,2127348015l131072,0l934281216,1441956444l1097859072,1441956477l1098383360,1441956477l1098383360,1441956477l0,0l2162688,0l-596115456,2127348015l131072,0l-924844032,1441956443l5308416,0l0,0l0,0l0,0l-708313088,1441956472l0,0l-704118784,1441956472l1275068416,1441956487l458752,1441923079l0,0l4259840,0l0,0l0,0l0,0l-920649728,1441956443l2050490368,2127349666l2050490368,2127349666l0,0l3211264,0l131072,720896l4390912,7274607l6553714,7209065l7602273,7536741l3145728,0l6356992,0l-1745354752,2127349611l65536,0l0,0l0,0l-1735917568,2127349611l-1732247552,2127349611l-1729101824,2127349611l-1724907520,2127349611l940572672,1441956444l0,0l0,0l9502720,0l638058496,2127349614l0,0l0,0l0,0l-797966336,2127349598l2096103424,1441956478l524288,0l2101346304,1441956478l2101346304,1441956478l2134900736,1441956478l2097676288,1441956478l2101870592,1441956478l2101346304,1441956478l2134900736,1441956478l2097676288,1441956478l-905969664,1441956443l0,0l34668544,0l1197670400,1442307414l0,0l0,0l0,0l0,0l0,0l0,0l0,0l0,0l0,0l0,0l0,0l0,0l0,0l0,0l0,0l0,0l0,0l0,0l0,0l0,0l0,0l0,0l0,0l0,0l0,0l0,0l0,0l0,0l0,0l0,0l1330642944,1441956344l0,0l0,0l0,0l0,0l0,0l0,0l0,0l0,0l0,0l0,0l-1817182208,1441956341l0,0l-748683264,1441956443l-746586112,1441956443l-744488960,1441956443l-742391808,1441956443l0,0l0,0l0,0l0,0l0,0l0,0l0,0l0,0l0,0l0,0l0,0l0,0l0,0l0,0l0,0l0,0l0,0l7405568,0l620756992,352040l0,0l0,0l0,0l0,0l0,0l0,0l0,0l0,0l545259520,1441956479l-1078984704,1441956419l131072,1l0,0l7405568,0l898629632,1441956444l904921088,1441956444l0,0l0,0l0,0l0,0l0,0l0,0l0,0l1369440256,1441956444l901775360,1441956444l1045430272,1441956444l0,0l3211264,0l19922944,1441956450l20447232,1441956450l20447232,1441956450l0,0l65536,0l10551296,0l351797248,2127349595l65536,80805888l1032847360,1441956444l851968,0l1369440256,1441956444l327680,0l0,16256l851968,0l0,0l1097859072,1441956444l851968,0l1363148800,1441956444l327680,0l0,2127314816l851968,0l0,0l653262848,1441956444l65536,1441923072l1343750144,-194809716l3229276,0l1912078336,2127346030l655360,3276800l805306368,1441956451l680525824,1441956395l3145728,0l3211264,0l65536,655360l7143424,7274611l7536685,7602288l3145777,48l16368,0l3211264,0l131072,458752l5636096,6619241l4325495,7864431l0,0l-876609536,34800l34668544,0l519045120,1441956445l1226833920,1441956445l1970274304,1441956445l0,51l8,45l11,44l4,37l10,36l0,32l9,26l1,24l10,16l3,15l12,8l8,7l17,0l14,22l83,1310737l4,0l0,0l0,0l0,0l0,0l0,0l0,0l0,0l0,65536l1048580,0l0,59l83,2011522858l0,1110031l23003136,4718592l26411008,9306112l983040,31518724l104988672,585738l-558170112,167903232l22216704,28373003l8716288,0l13762882,21168128l360,324l-1052442624,110l49478,21430272l0,329l-1051656192,110l3850578,-1051394048l0,49494l-1051262976,22l65880,29294592l1048576,1296892352l30081101,3175l461,30801920l2,1049087l-2088763376,6l1048589,13762568l0,11993088l3145728,10223616l1769472,10420224l4718592,7667712l2752512,8257536l5701632,5505024l3342336,5505024l6488064,2752512l3932160,2949120l6488064,196608l0,0l7405568,0l0,0l1356857344,1441956444l0,0l0,0l1360003072,1441956444l0,0l1049100288,1441956444l0,0l0,0l0,0l1363148800,1441956444l0,0l0,0l3211264,0l65536,524288l2621440,2818096l3145782,3080233l50,0l1511391232,-4614l3276799,0l65536,851968l7536640,7471217l2621556,2752560l2949168,2752560l2687024,0l3211264,0l131072,589824l4521984,7667825l7602273,7274601l7536750,2752512l48,21698l4259840,0l870318080,2127346032l983040,0l875560960,2127346032l723517440,1441956343l983040,1879048192l-1920960539,1441956483l1315962880,1441956448l3211264,0l2110783488,1441956412l742391808,1441956490l0,0l0,0l3145728,0l4259840,0l361234432,2127349595l0,1769472l704643072,1441956316l2050490368,2127349666l0,0l3997696,0l0,0l5308416,0l2013790208,2127346030l-1483735040,1441956281l910688256,1441956284l-1491075072,1441956486l179306496,2127345995l393216,1426063360l262144,1441956352l0,0l0,0l4259840,0l65536,1310720l7208960,7602287l2097263,6357107l7536750,6357024l6357102,7274612l6881384,7471205l111,100l34668544,0l1470365696,1442307499l0,0l0,1491287l22544384,1l447,30081040l3175,461l30801920,2l1049087,-2088763376l6,262146l8,0l30474240,43843584l131072,524292l0,0l76,105l262146,4l0,65536l1048580,0l0,76l105,2011522858l0,1110031l21692416,13697024l26673152,20578304l983040,454488067l983040,6483972l65536,1110025l0,0l27721728,6684672l131072,585738l-553975808,33751040l1245184,1765387l-2088763392,20l7471175,7667823l2097264,3211313l55,-267452416l16,185l435,608l537,-268238833l2268,-268173297l98,-267845631l16,0l0,45l92,-267780094l8,57084l515,-267714541l26,1344384l4653056,7274610l7340149,3211296l3670065,0l1110031,24772608l655360,27721728l6684672,983040l47640579,983040l6483972,65536l1110025,0l0,2949120l3211264,131072l585738,-553844736l33751040,1245184l1765387,-2088763392l20,7471175l7667823,2097264l3211313,57l-267452416,16l0,43l45,0l4259840,0l131072,1048576l4259840,6946916l7536757,7143540l7209061,5636212l7077985,6619253l115,0l0,0l2162688,0l65536,131072l3670016,52l3145728,0l3211264,0l131072,655360l4653056,7667820l5242981,6881391l7602286,115l0,0l3211264,0l131072,851968l4653056,7667820l5242981,6881391l7602286,7929940l6619248,0l9502720,0l65536,196608l-1928331264,1441955977l1184366592,1441956444l0,0l0,0l2050490368,2127349666l-1928331264,1441955977l1186988032,1441956444l0,0l65536,0l2050490368,2127349666l-1928331264,1441955977l1189609472,1441956444l0,0l0,0l2050490368,2127349666l0,0l2162688,0l0,0l13762560,23592960l0,0l2162688,0l196608,327680l142606336,1441956445l2621440,0l2162688,0l458752,262144l5242880,7602273l104,1442250752l2162688,0l131072,262144l5505024,7340153l101,0l4259840,0l870318080,2127346032l393216,0l875560960,2127346032l-1787822080,1441956343l196608,0l434110464,1441956480l0,1441956352l2162688,0l-1203765248,1441956451l0,0l2097152,0l3211264,0l-636485632,2127349593l0,0l0,0l1282408448,1441956444l-889192448,34800l3211264,0l0,0l0,0l65536,0l0,0l0,0l5308416,0l0,0l0,0l0,0l-2003304448,1441956474l0,0l1037041664,2127346028l-1375731712,1441956488l458752,1441923079l-2003304448,1441956474l2162688,0l1491075072,1441956471l0,0l2097152,0l5308416,0l0,0l0,0l0,0l-391643136,1441956498l0,0l-387448832,1441956498l301989888,1441956489l458752,1441923079l0,0l10551296,0l351797248,2127349595l65536,80805888l1239416832,1441956444l851968,0l1279262720,1441956444l327680,0l0,16256l851968,0l0,0l1259339776,1441956444l851968,0l1272971264,1441956444l327680,0l0,1441939328l851968,0l0,0l1729101824,1441956444l65536,1441923072l-348127232,105423689l3217199,0l0,0l866123776,1441956444l0,0l-403832832,181l0,0l7405568,0l1246756864,1441956444l1253048320,1441956444l0,0l0,0l0,0l0,0l0,0l0,0l0,0l1279262720,1441956444l1249902592,1441956444l1227882496,1441956444l0,0l3211264,0l1236271104,1441956444l886046720,1441956444l65536,0l-1300037632,-10698l65535,0l3211264,0l1246756864,1441956444l1709178880,1441956444l131072,0l-1788215296,-5072l65535,0l3211264,0l1249902592,1441956444l864026624,1441956444l196608,0l1354301440,178l0,0l3211264,0l0,0l864026624,1441956444l1699741696,1441956444l0,0l-876609536,34800l7405568,0l0,0l1266679808,1441956444l0,0l0,0l1269825536,1441956444l0,0l1231552512,1441956444l0,0l0,0l0,0l1272971264,1441956444l0,0l0,0l3211264,0l1276116992,1441956444l864026624,1441956444l1706033152,1441956444l65536,0l791150592,13354l3211264,0l1266679808,1441956444l864026624,1441956444l631242752,1441956444l131072,0l2041774080,21698l3211264,0l1269825536,1441956444l864026624,1441956444l1176502272,1441956444l196608,0l1511391232,-4614l3276799,0l1256194048,1441956444l864026624,1441956444l1179648000,1441956444l262144,0l1775763456,4822l3211264,0l1253048320,1441956444l1170210816,1441956444l262144,0l1633091584,20813l0,0l33619968,0l-57671680,2127349592l0,0l0,0l0,0l18350080,2127349593l2130706432,1441956444l0,0l-287309824,1441956206l451477504,0l-1597767680,0l453967872,0l-1594228736,0l92930048,0l-1733427200,0l0,0l-2070937600,1441956444l138412032,0l1315962880,1441956444l-275775488,1441956414l851968,0l0,0l-65536,131071l2,0l0,0l-2147418112,-1l-2147352577,-1l1321271295,1441956444l-2085617664,1441956444l2099249152,1441956444l-2100297728,1441956444l0,0l2050490368,2127349666l451739648,0l-1597571072,0l453771264,0l-1594425344,0l20447232,2127349593l451739648,0l-1597571072,0l453771264,0l-1594425344,0l0,0l0,0l0,0l0,0l1206927344,1441956444l0,0l0,0l0,0l1048576,0l0,0l0,0l0,0l0,0l0,0l2097152,0l0,0l0,0l-362283008,1441956549l-2088239104,1441956444l0,0l0,0l0,0l5308416,0l-2127560704,1441956444l-2127036416,1441956444l-2127036416,1441956444l0,0l0,0l0,0l0,0l458752,7l0,0l9502720,0l1812463616,2127349614l1282408448,1441956444l394788864,2127349588l-1483735040,1441956281l0,0l1984954368,1441956444l-1082130432,2127349416l458752,0l1245184,0l65536,0l1828192256,2127349614l0,0l0,0l0,0l1830813696,2127349614l0,0l262144,0l9502720,0l65536,196608l-1928331264,1441955977l1332215808,1441956444l0,0l0,2127298560l2050490368,2127349666l-1928331264,1441955977l1334837248,1441956444l0,2127298560l65536,2127298560l2050490368,2127349666l-1928331264,1441955977l1337458688,1441956444l0,2127298560l0,0l2050490368,2127349666l214958080,1441956340l13697024,0l-533725184,1441956468l-555745280,1441956463l556793856,1441956480l0,65536l0,0l223346688,2127349599l-797966336,1441956404l13762560,0l2949120,0l983040,0l983040,0l16711680,0l0,0l-524288,-1l65535,0l2130771968,1441956444l0,0l16256,0l-931119232,1441956282l0,131072l589824,0l-1356726272,-994114303l-1414464890,1441956492l0,0l13631488,0l3211264,0l0,0l-744488960,1441956443l972029952,1441956444l0,0l-876609536,34800l3211264,0l1366294528,1441956444l-744488960,1441956443l624951296,1441956444l65536,0l791150592,13354l3211264,0l1356857344,1441956444l-744488960,1441956443l618659840,1441956444l131072,0l2041774080,21698l3211264,0l1360003072,1441956444l-744488960,1441956443l848297984,1441956444l196608,0l1511391232,-4614l3276799,0l1353711616,1441956444l-744488960,1441956443l851443712,1441956444l262144,0l1775763456,4822l3211264,0l904921088,1441956444l691011584,1441956444l262144,0l1633091584,20813l0,0l33619968,0l-57671680,2127349592l0,0l0,0l0,0l18350080,2127349593l870318080,1441956444l0,0l-287309824,1441956206l450297856,0l-1598488576,0l453967872,0l-1593769984,0l92930048,0l-1733427200,0l0,0l1685061632,1441956444l138412032,0l1406140416,1441956444l-275775488,1441956414l786432,0l0,0l-65536,131071l2,0l0,0l-2147418112,-1l-2147352577,-1l1411448831,1441956444l1665138688,1441956444l1544552448,1441956444l1650458624,1441956444l0,0l2050490368,2127349666l450494464,0l-1598226432,0l453771264,0l-1593966592,0l20447232,2127349593l450494464,0l-1598226432,0l453771264,0l-1593966592,0l0,0l0,0l0,0l0,0l876625904,1441956444l0,0l0,0l0,0l1048576,0l0,0l0,0l0,0l0,0l0,0l2097152,0l0,0l0,0l-827850752,1441956549l1662517248,1441956444l0,0l0,0l0,0l5308416,0l1623195648,1441956444l1623719936,1441956444l1623719936,1441956444l0,0l0,0l0,0l0,0l458752,7l0,0l9502720,0l1812463616,2127349614l1372585984,1441956444l394788864,2127349588l-1483735040,1441956281l0,0l1430257664,1441956444l-1082130432,2127349416l458752,0l1245184,0l65536,0l1828192256,2127349614l0,0l0,0l0,0l1830813696,2127349614l0,0l262144,0l9502720,0l65536,65536l-1928331264,1441955977l1422393344,1441956444l0,0l0,2127348522l-1928331264,1441955977l1424490496,1441956444l0,65536l0,2127349561l-1928331264,1441955977l1426587648,1441956444l2424832,1441923072l0,1430471467l-1928313010,1441955977l1428684800,1441956444l4063232,2129068032l0,1441956340l114360320,0l2103443456,1441956372l0,0l76546048,1441956340l-519045120,1441956428l0,0l0,0l0,0l0,0l0,0l0,0l0,0l78643200,1441956420l0,0l0,0l-1525678080,1441956282l-1311768576,1441956320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43333120,1441956444l0,0l0,0l0,0l0,0l0,0l0,0l214958080,1441956340l0,0l0,0l0,0l0,0l0,0l0,0l0,0l0,0l0,0l0,0l0,0l0,0l0,0l0,0l0,0l0,0l0,0l0,0l0,0l0,0l0,0l0,0l0,0l0,0l0,0l0,0l0,0l0,0l0,0l0,0l0,0l0,0l0,0l0,0l0,0l0,0l0,0l0,0l0,0l0,0l0,0l0,0l0,0l0,0l0,0l0,0l0,0l0,0l0,0l0,0l0,0l0,0l0,0l0,0l0,0l0,0l31522816,0l-1395654656,2127349593l131072,0l1596981248,1441956444l0,0l-1361051648,2127349593l-48234496,1441956478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873463808,1441956444l-1299709952,2127349593l1644167168,1441956444l1644691456,1441956444l1644691456,1441956444l6553600,6553600l0,0l2050490368,2127349666l2050490368,2127349666l1576009728,1441956444l0,0l0,0l1153433600,1441956374l0,0l0,0l0,0l-2034237440,2127349638l870318080,1441956444l0,0l-1297088512,2127349593l-1268252672,2127349593l-1261961216,2127349593l-1256194048,2127349593l-1251475456,2127349593l-1246756864,2127349593l-1242562560,2127349593l-1238892544,2127349593l-1591738368,2127349636l20971520,1441956478l0,0l0,0l-1235746816,2127349593l-1227358208,2127349593l-1223688192,2127349593l-1220018176,2127349593l-1216872448,2127349593l-1212678144,2127349593l-1209532416,2127349593l0,0l-1205862400,2127349593l12648448,0l1675952128,1442307349l0,0l0,0l0,0l0,0l0,0l0,0l0,0l2162688,0l0,0l0,0l1625292800,1441956444l-243269632,1441956202l1554513920,1441956444l1544552448,1441956444l1601175552,1441956444l1642070016,1441956444l-1826619392,1441956478l0,0l0,0l0,0l1554513920,1441956444l0,0l4259840,0l870318080,2127346032l2752512,0l875560960,2127346032l-1787822080,1441956343l2686976,0l-938475520,1441956479l4194304,0l2162688,0l-1452736512,1441956573l-2060386304,1441956449l65536,2127349418l2162688,0l1650458624,1441956444l0,0l0,0l4259840,0l-591921152,2127348015l131072,0l1544552448,1441956444l1594884096,1441956444l1595408384,1441956444l1595408384,1441956444l0,0l2162688,0l1592786944,2127349578l1544552448,1441956444l892338176,1441956444l2162688,0l670040064,1441956473l-168820736,1441956475l2050490368,2127349666l15794176,0l-2094006272,2127349578l-50331648,1441956478l-49807360,1441956478l-49807360,1441956478l-2090860544,2127349578l0,0l0,0l0,0l0,0l0,0l0,0l-2088763392,2127349578l65536,0l1372585984,1441956444l876609536,1441956444l0,0l0,0l-287309824,1441956206l672137216,1441957037l936378368,1441957037l0,0l1384644608,1441956216l0,0l0,0l65536,0l-52428800,1441956478l-51904512,1441956478l-51904512,1441956478l0,0l2162688,0l-806354944,2127349576l131072,65536l-776994816,1441956493l2162688,0l1611137024,1441956444l0,0l0,0l2162688,0l65536,1442250752l0,0l0,0l14745600,0l-1552941056,2127346032l65536,0l1646264320,1441956444l0,0l-1533018112,2127346032l0,0l-1529348096,2127346032l-1525678080,2127346032l-1519386624,2127346032l-1514668032,2127346032l-1509425152,2127346032l-1505230848,2127346032l-1502085120,2127346032l-1496842240,2127346032l1827667968,1441956413l1828192256,1441956413l1828192256,1441956413l-161480704,1441956370l1421869056,1441956410l1546649600,1441956444l1548222464,1441956444l-497025024,2127346041l-1986002944,2127346040l-1950875648,1441957036l611319808,1441956444l0,0l0,0l2162688,0l1595408384,2127349578l1544552448,1441956444l2139095040,2127349418l2162688,0l-287309824,1441956206l0,0l0,0l4259840,0l-591921152,2127348015l131072,0l1627389952,1441956444l-46137344,1441956478l-45613056,1441956478l-45613056,1441956478l0,0l2162688,0l-596115456,2127348015l131072,0l1596981248,1441956444l2162688,0l1255145472,1441956480l-1955594240,1441956443l2097152,0l4259840,0l131072,131072l1730805760,30693l0,0l1919942656,1441956341l1657274368,1441956444l0,1441956444l0,0l6356992,0l-1745354752,2127349611l65536,0l0,0l0,0l-1735917568,2127349611l-1732247552,2127349611l-1729101824,2127349611l-1724907520,2127349611l1633681408,1441956444l0,0l0,0l9502720,0l638058496,2127349614l0,0l0,0l0,0l-797966336,2127349598l9437184,1441956479l524288,0l14680064,1441956479l14680064,1441956479l48234496,1441956479l11010048,1441956479l15204352,1441956479l14680064,1441956479l48234496,1441956479l11010048,1441956479l1372585984,1441956444l0,0l5308416,0l-604635136,1442307414l0,0l49283072,1441956479l-51380224,1441956414l0,0l0,0l0,0l0,0l0,0l5308416,0l65536,851968l131072,131282l131073,131073l131073,131255l131073,131120l131073,131228l131073,131099l131073,1441923231l65536,0l4259840,0l0,0l0,0l0,0l1654652928,1441956444l2050490368,2127349666l2050490368,2127349666l4194304,0l7405568,0l620756992,352040l0,0l0,0l0,0l0,0l0,0l0,0l0,0l0,0l1111490560,1441956479l-1361051648,1441956444l131072,1l0,0l3211264,0l65536,655360l7143424,7274611l7536685,7602288l3145777,48l1511407600,-4614l3276799,0l131072,720896l4390912,7274607l6553714,7209065l7602273,7536741l2041774080,21698l3211264,0l131072,655360l5505024,7864421l4587636,6357106l6619245,115l3145728,0l3211264,0l131072,524288l5439488,6750309l6619245,7602286l115,0l1775763456,4822l3211264,0l131072,589824l4521984,7667825l7602273,7274601l7536750,0l-876609536,34800l16842752,0l65536,327680l1699741696,1441956444l0,0l1035993088,1441956344l1714946048,1441956444l642777088,1441956275l0,0l1706033152,1441956444l0,0l1148190720,1441956344l1718091776,1441956444l1679818752,1441956444l0,0l631242752,1441956444l0,0l1154482176,1441956344l1721237504,1441956444l1420820480,1441956444l0,0l1176502272,1441956444l0,0l1035993088,1441956344l1724383232,1441956444l700448768,1441956275l0,0l1179648000,1441956444l0,0l-1872756736,1441955977l1727528960,1441956444l65536,1441956444l0,0l16842752,0l65536,327680l866123776,1441956444l0,0l1764753408,1441955995l1731723264,1441956444l-926941184,1441956418l0,0l886046720,1441956444l0,0l968884224,1441956344l1192230912,1441956444l769654784,1441956444l0,0l1709178880,1441956444l0,0l72351744,1441955980l1738014720,1441956444l-1919942656,1441956418l0,0l864026624,1441956444l0,0l-945815552,1441956202l1741160448,1441956444l1712324608,1441956444l0,0l1170210816,1441956444l0,0l2094006272,1441956341l1744306176,1441956444l1182793728,1441956444l0,0l34668544,0l584056832,2127348575l584056832,2127348575l1744830464,1441956444l1744830464,1441956444l0,0l0,0l0,0l0,0l0,0l0,0l0,0l0,0l0,0l0,0l0,0l0,0l0,0l0,0l0,0l0,0l0,0l0,0l0,0l0,0l0,0l0,0l0,0l0,0l0,0l0,0l0,0l0,0l0,0l0,0l0,0l0,0l0,0l0,0l0,0l0,0l0,0l0,0l0,0l0,0l0,0l0,0l0,0l0,0l0,0l0,0l0,0l0,0l0,0l0,0l0,0l0,0l0,0l0,0l0,0l0,0l0,0l0,0l0,0l0,0l0,0l4259840,0l870318080,2127346032l11993088,0l875560960,2127346032l-2113929216,1441956436l11927552,0l-2035286016,1441956411l65536,0l7405568,0l1410334720,2127346029l0,0l-1656750080,1441956308l-1391460352,1441956488l0,0l0,0l0,0l673185792,1441956485l-471859200,1441956479l8126464,1526726656l-663722449,1426096736l65536,0l7340032,0l5308416,0l0,0l0,0l0,0l0,0l0,0l0,0l0,0l1442906112,0l16842752,1l32571392,0l-1809317888,2127349594l0,0l0,0l0,0l-1745354752,2127349594l-1027604480,1441957037l0,0l-287309824,1441956206l435683328,0l-1587150848,0l441057280,0l-1583087616,0l92930048,0l-1733427200,0l0,0l1868562432,1441956444l131072,0l-711983104,1441956444l-877658112,1441956444l0,0l0,0l-65536,131071l2,0l0,0l-2147418112,-1l-2147352577,-1l65535,0l-995098624,1441956444l0,0l-980418560,1441957037l0,0l2050490368,2127349666l-1743257600,2127349594l435683328,0l-1587150848,0l441057280,0l-1583087616,0l436076544,0l-1586823168,0l440729600,0l-1583415296,0l-675282944,1441956444l524288,0l1829765120,1441956444l1829765120,1441956444l1863319552,1441956444l-673710080,1441956444l1830813696,1441956444l1829765120,1441956444l1863319552,1441956444l-673710080,1441956444l0,0l0,0l0,0l0,0l65536,1441956352l0,0l0,0l0,0l0,0l0,0l34668544,0l-346030080,1441956444l-558891008,1441956444l0,0l0,0l78643200,1441956420l0,0l0,0l2105540608,1441956372l-95420416,1441956442l-1949302784,1441956444l0,0l0,0l0,0l0,0l0,0l0,0l0,0l0,0l0,0l0,0l0,0l0,0l0,0l0,0l0,0l0,0l0,0l0,0l0,0l0,0l0,0l0,0l0,0l0,0l0,0l0,0l0,0l0,0l0,0l0,0l0,0l0,0l1330642944,1441956344l0,0l0,0l0,0l0,0l0,0l0,0l0,0l0,0l0,0l0,0l0,0l0,0l0,0l0,0l0,0l0,0l0,0l0,0l0,0l0,0l-1817182208,1441956341l0,0l4259840,0l65536,524288l4653056,7274610l7340149,3473440l54,0l0,0l0,0l0,0l4259840,0l0,0l0,0l0,0l1864368128,1441956444l2050490368,2127349666l2050490368,2127349666l0,0l34668544,0l482344960,2127348575l482344960,2127348575l0,0l0,0l0,0l0,0l0,0l0,0l0,0l0,0l0,0l0,0l0,0l0,0l0,0l0,0l0,0l0,0l0,0l0,0l0,0l0,0l0,0l0,0l0,0l0,0l0,0l0,0l0,0l0,0l0,0l0,0l0,0l0,0l0,0l0,0l0,0l0,0l0,0l0,0l0,0l0,0l0,0l0,0l0,0l0,0l0,0l0,0l0,0l0,0l0,0l0,0l0,0l0,0l0,0l0,0l0,0l0,0l0,0l0,0l0,0l0,0l0,0l0,0l0,0l8454144,0l1245184,3080192l-16252928,-16187343l1376124929,1809082256l-2006413437,1537101357l1586469516,3232759l3289089,3354625l1701869188,1405772654l1366521592,1324771169l1408237324,1375362967l1377662596,2127784805l1714391994,2162458l-16252896,3538993l2162441,805437472l0,0l0,0l2162688,0l1197473792,1441956477l483393536,2127348575l2097152,0l4259840,0l870318080,2127346032l131072,0l875560960,2127346032l-1909456896,1441956483l0,0l526385152,1441956396l196608,0l2162688,0l1438121984,2127349596l0,8323072l894435328,1441956340l9502720,0l638058496,2127349614l0,0l0,0l0,0l-797966336,2127349598l-818937856,1441956479l524288,0l-443547648,1441956479l-443547648,1441956479l-409993216,1441956479l-817364992,1441956479l-443023360,1441956479l-443547648,1441956479l-409993216,1441956479l-817364992,1441956479l-346030080,1441956444l0,0l4259840,0l870318080,2127346032l3932160,0l875560960,2127346032l-1802502144,1441956343l3670016,0l937426944,1441956445l4194304,0l2162688,0l-148373504,1441956444l0,0l2097152,0l9502720,0l1812463616,2127349614l-346030080,1441956444l394788864,2127349588l-1483735040,1441956281l0,0l-312475648,1441956444l-1082130432,2127349416l458752,1426063360l1310720,0l65536,0l1828192256,2127349614l0,0l0,0l0,0l1830813696,2127349614l0,0l262144,1441923072l4259840,0l-591921152,2127348015l131072,0l-1875902464,1441956444l328204288,1441956480l328728576,1441956480l328728576,1441956480l1363607552,1442307444l2162688,0l-596115456,2127348015l131072,0l-853540864,1441956444l4259840,0l870318080,2127346032l5111808,0l875560960,2127346032l-1787822080,1441956343l4849664,0l-938475520,1441956479l-691011584,1441956444l2162688,0l860880896,1441956419l0,0l2097152,0l3211264,0l-636485632,2127349593l0,0l0,0l-346030080,1441956444l-889192448,34800l3211264,0l-636485632,2127349593l0,0l0,0l1926234112,1441956485l0,0l3211264,0l0,0l0,0l65536,0l0,0l0,0l9502720,0l0,0l0,0l0,0l0,0l65536,1441923072l1037041664,2127346028l839909376,1441956483l1971322880,1441956444l1662517248,1441956478l131072,1441923072l1441792000,1441956411l0,0l980418560,1441956479l2162688,0l1380974592,1441956486l-1042284544,1441956443l9437184,0l2162688,0l1953497088,1441956444l0,0l0,0l2162688,0l1592786944,2127349578l-198180864,1441956444l-743440384,1441956442l114360320,0l2103443456,1441956372l0,0l76546048,1441956340l-519045120,1441956428l0,0l0,0l0,0l0,0l0,0l0,0l0,0l78643200,1441956420l0,0l0,0l-1525678080,1441956282l-1311768576,1441956320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25785344,1441956444l0,0l0,0l0,0l0,0l0,0l0,0l214958080,1441956340l0,0l0,0l0,0l0,0l0,0l0,0l0,0l0,0l0,0l0,0l0,0l0,0l0,0l0,0l0,0l0,0l0,0l0,0l0,0l0,0l0,0l0,0l0,0l0,0l0,0l0,0l0,0l0,0l0,0l0,0l0,0l0,0l0,0l0,0l0,0l0,0l0,0l0,0l0,0l0,0l0,0l0,0l0,0l0,0l0,0l0,0l0,0l0,0l0,0l0,0l0,0l0,0l0,0l0,0l0,0l0,0l31522816,0l-1395654656,2127349593l131072,0l2141192192,1441956444l0,0l-1361051648,2127349593l630194176,1441956479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-864026624,1441956442l-1299709952,2127349593l-2106589184,1441956444l-2106064896,1441956444l-2106064896,1441956444l6553600,6553600l0,0l2050490368,2127349666l2050490368,2127349666l506462208,1441956479l0,0l0,0l1153433600,1441956374l0,0l0,0l0,0l-2034237440,2127349638l2130706432,1441956444l0,0l-1297088512,2127349593l-1268252672,2127349593l-1261961216,2127349593l-1256194048,2127349593l-1251475456,2127349593l-1246756864,2127349593l-1242562560,2127349593l-1238892544,2127349593l-1591738368,2127349636l-41943040,1441956478l0,0l0,0l-1235746816,2127349593l-1227358208,2127349593l-1223688192,2127349593l-1220018176,2127349593l-1216872448,2127349593l-1212678144,2127349593l-1209532416,2127349593l0,0l-1205862400,2127349593l2162688,0l196608,0l1284505600,1441956444l0,0l4259840,0l394788864,2127349588l-1483735040,1441956281l0,0l-1653604352,1441956479l166199296,2127345995l196608,0l196608,0l2162688,0l-271581184,1441956413l0,0l0,0l2162688,0l-2100297728,1441956444l0,0l0,0l4259840,0l-591921152,2127348015l131072,0l2099249152,1441956444l2139095040,1441956444l2139619328,1441956444l2139619328,1441956444l0,0l2162688,0l1592786944,2127349578l2099249152,1441956444l-206569472,1441956466l2162688,0l1438121984,2127349596l131072,8388608l996147200,1441956321l15794176,0l-2094006272,2127349578l628097024,1441956479l628621312,1441956479l628621312,1441956479l-2090860544,2127349578l0,0l0,0l0,0l0,0l0,0l0,0l-2088763392,2127349578l65536,0l1282408448,1441956444l1206910976,1441956444l0,0l0,0l-287309824,1441956206l967835648,1441957037l2039480320,1441957037l0,0l1384644608,1441956216l0,0l0,0l65536,0l625999872,1441956479l626524160,1441956479l626524160,1441956479l0,0l2162688,0l1386217472,1441956493l714080256,1441956480l2097152,0l2162688,0l-2139619328,1441956444l0,0l0,0l2162688,0l65536,1442250752l0,0l0,0l14745600,0l-1552941056,2127346032l65536,0l-2104492032,1441956444l0,0l-1533018112,2127346032l0,0l-1529348096,2127346032l-1525678080,2127346032l-1519386624,2127346032l-1514668032,2127346032l-1509425152,2127346032l-1505230848,2127346032l-1502085120,2127346032l-1496842240,2127346032l1848639488,1441956463l1849163776,1441956463l1849163776,1441956463l-161480704,1441956370l1421869056,1441956410l2101346304,1441956444l2102919168,1441956444l-497025024,2127346041l-1986002944,2127346040l660078592,1441957037l1025507328,1441956444l0,0l0,0l2162688,0l1595408384,2127349578l2099249152,1441956444l2139095040,2127349418l2162688,0l-287309824,1441956206l0,0l0,0l4259840,0l-591921152,2127348015l131072,0l-2123366400,1441956444l632291328,1441956479l632815616,1441956479l632815616,1441956479l0,0l2162688,0l-596115456,2127348015l131072,0l2141192192,1441956444l2162688,0l1438121984,2127349596l0,8323072l996147200,1441956321l4259840,0l131072,131072l1730805760,30693l0,0l1919942656,1441956341l-2093481984,1441956444l0,1441956444l0,0l6356992,0l-1745354752,2127349611l65536,0l0,0l0,0l-1735917568,2127349611l-1732247552,2127349611l-1729101824,2127349611l-1724907520,2127349611l-2117074944,1441956444l0,0l0,0l9502720,0l638058496,2127349614l0,0l0,0l0,0l-797966336,2127349598l775946240,1441956479l524288,0l781189120,1441956479l781189120,1441956479l814743552,1441956479l777519104,1441956479l781713408,1441956479l781189120,1441956479l814743552,1441956479l777519104,1441956479l1282408448,1441956444l0,0l5308416,0l237502464,1442307415l0,0l815792128,1441956479l1980760064,1441956419l0,0l0,0l0,0l0,0l0,0l4259840,0l0,0l0,0l0,0l-2096103424,1441956444l2050490368,2127349666l2050490368,2127349666l482344960,2127348575l5308416,0l-1043333120,1441956444l-1042808832,1441956444l-1042808832,1441956444l0,0l1392525280,2127298643l0,0l0,0l458752,7l5242880,0l7405568,0l-1331691520,1441956444l-1325400064,1441956444l0,0l0,0l0,0l0,0l0,0l0,0l0,0l-1299185664,1441956444l-1328545792,1441956444l-1343225856,1441956444l0,0l3211264,0l131072,524288l5439488,6750309l6619245,7602286l115,1441923072l1511391232,-4614l3276799,0l131072,720896l4390912,7274607l6553714,7209065l7602273,7536741l3145728,0l3211264,0l131072,589824l4521984,7667825l7602273,7274601l7536750,3276800l3145768,44l3211264,0l131072,458752l5636096,6619241l4325495,7864431l262144,0l1775763456,4822l3211264,0l65536,655360l7143424,7274611l7536685,7602288l3145777,48l-876593184,34800l16842752,0l65536,327680l-2051014656,1441956444l0,0l1035993088,1441956344l-2035810304,1441956444l-1861222400,1441956444l0,0l-2054160384,1441956444l0,0l1148190720,1441956344l-2032664576,1441956444l-1625292800,1441956444l0,0l1702887424,1441956444l0,0l1154482176,1441956344l-2029518848,1441956444l-576716800,1441956420l0,0l-1503657984,1441956443l0,0l1035993088,1441956344l-2026373120,1441956444l-1609564160,1441956444l0,0l-1896873984,1441956444l0,0l-1872756736,1441955977l-2023227392,1441956444l65536,1441956444l0,0l16842752,0l65536,327680l1198522368,1441956444l0,0l1764753408,1441955995l-2019033088,1441956444l-2041577472,1441956444l0,0l-2044723200,1441956444l0,0l968884224,1441956344l-1926234112,1441956444l1679818752,1441956444l0,0l-2047868928,1441956444l0,0l72351744,1441955980l-2012741632,1441956444l-1044381696,1441956419l0,0l1196425216,1441956444l0,0l-945815552,1441956202l-2009595904,1441956444l-2038431744,1441956444l0,0l-1924136960,1441956444l0,0l2094006272,1441956341l-2006450176,1441956444l1330642944,1441956444l0,0l4259840,0l394788864,2127349588l-1483735040,1441956281l0,0l32505856,1441956487l166199296,2127345995l196608,0l327680,0l8454144,0l0,0l-1238368256,1441956485l0,0l0,0l0,0l-11534336,1441956343l0,0l-1802502144,1441956478l0,0l-1423966208,1441956282l0,0l0,0l0,0l0,0l0,0l4259840,0l65536,1441792l5505024,6422625l6619244,7274562l3735672,3473460l3145776,3473456l3407929,3604529l3407920,48l4259840,0l65536,1441792l6553600,6946917l7733345,2097269l6619251,6881394l2097254,7274595l6553710,7209061l6619251,100l34668544,0l1756364800,1441956445l60817408,1441956454l0,262145l16,0l9240576,9240576l196608,524292l39015251,0l43423382,32768l39015251,65536l2011522858,0l1110031,20643840l14024704,28835840l21889024,983040l157216771,983040l6352900,65536l1110025,0l0,4849664l7077888,131072l585738,-558039040l33751040,1245184l1634315,-2088763392l18,7471175l7667823,2097264l3473461,0l1110031,8060928l13565952,12910592l20643840,983040l51310595,983040l6352900,65536l1110025,0l0,4849664l3735552,131072l585738,-557973504l33751040,1245184l1634315,-2088763392l18,7471175l7667823,2097264l3538997,0l1110031,0l3342336,4849664l7077888,983040l36892676,104988672l585738,-557907968l167903232,24313856l33746955,8716288l0,41288002l21168128,377l324,-1052442624l126,49478l21430272,0l329,-1051656192l126,4374866l-1051394048,0l49494,-1051262976l22,65880l25165824,7l1135018369,25886720l-5898240,2015639l30081024,6350l461,30801920l2,1049087l-2088763376,6l1048591,2162696l0,0l0,0l4259840,0l131072,131072l1730805760,30693l2050490368,2127349666l-65536,65535l1397948416,-65453l255,0l6553600,100l4293182,0l1570242560,2127349594l131072,66584576l-1367343104,1441956444l-65536,65535l1397948416,-65453l176947455,0l6553600,100l2196030,0l65536,196608l3538944,3276848l0,0l2162688,0l65536,393216l6356992,7536738l3145768,41l4259840,0l65536,1245184l3145728,7536682l7209065,6357032l6357108,3276910l3145768,3538988l3211316,2687017l0,0l2162688,0l131072,262144l5505024,7340153l101,0l4259840,0l65536,1245184l3145728,6488106l7536751,6357032l6357108,3276910l3145768,3211308l3670070,2687017l0,0l2162688,0l0,0l52297728,52166656l2621440,48l4259840,0l131072,1048576l4259840,6946916l7536757,7143540l7209061,5636212l7077985,6619253l115,3145728l214958080,1441956340l6356992,0l-1745354752,2127349611l65536,0l0,0l0,0l-1735917568,2127349611l-1732247552,2127349611l-1729101824,2127349611l-1724907520,2127349611l-1869611008,1441956444l0,0l0,0l6356992,0l-1745354752,2127349611l65536,0l0,0l0,0l-1735917568,2127349611l-1732247552,2127349611l-1729101824,2127349611l-1724907520,2127349611l-1884291072,1441956444l0,0l0,0l7405568,0l620756992,352040l0,0l0,0l0,0l0,0l0,0l0,0l0,0l0,0l-808452096,1441956479l-1093664768,1441956469l131072,1l0,0l3211264,0l65536,655360l7143424,7274611l7536685,7602288l3145777,48l16368,0l3211264,0l131072,851968l4653056,7667820l5242981,6881391l7602286,7929940l6619248,0l3211264,0l196608,2127298560l-343932928,1441956444l6553600,7209065l7602273,7536741l3145728,0l14745600,0l-1552941056,2127346032l65536,0l785383424,1441956417l0,0l-1533018112,2127346032l0,0l-1529348096,2127346032l-1525678080,2127346032l-1519386624,2127346032l-1514668032,2127346032l-1509425152,2127346032l-1505230848,2127346032l-1502085120,2127346032l-1496842240,2127346032l-969932800,1441956464l-969408512,1441956464l-969408512,1441956464l-161480704,1441956370l1421869056,1441956410l-1115684864,1441956444l-1114112000,1441956444l-497025024,2127346041l-1986002944,2127346040l-23592960,1441957036l1689255936,1441956444l0,0l0,0l14745600,0l-1552941056,2127346032l65536,0l1949302784,1441956444l0,0l-1533018112,2127346032l0,0l-1529348096,2127346032l-1525678080,2127346032l-1519386624,2127346032l-1514668032,2127346032l-1509425152,2127346032l-1505230848,2127346032l-1502085120,2127346032l-1496842240,2127346032l1853882368,1441956463l1854406656,1441956463l1854406656,1441956463l-161480704,1441956370l1421869056,1441956410l-196083712,1441956444l-194510848,1441956444l-497025024,2127346041l-1986002944,2127346040l2073559040,1441957037l-1907359744,1441956444l0,0l0,0l235995136,0l65536,3670016l-1928331264,1441955977l-1859649536,1441956444l48168960,0l0,0l-1928331264,1441955977l-1857552384,1441956444l0,0l0,0l-1928331264,1441955977l-1855455232,1441956444l46989312,0l0,0l-1928331264,1441955977l-1853358080,1441956444l3538944,0l0,0l-1928331264,1441955977l-1851260928,1441956444l45219840,0l0,0l-1928331264,1441955977l-1849163776,1441956444l6029312,0l0,0l-1928331264,1441955977l-1847066624,1441956444l41484288,0l0,0l-1928331264,1441955977l-1844969472,1441956444l8585216,0l0,0l-1928331264,1441955977l-1842872320,1441956444l38141952,0l0,0l-1928331264,1441955977l-1840775168,1441956444l10158080,0l0,0l-1928331264,1441955977l-1838678016,1441956444l35192832,0l0,0l-1928331264,1441955977l-1836580864,1441956444l10944512,0l0,0l-1928331264,1441955977l-1834483712,1441956444l30670848,0l0,0l-1928331264,1441955977l-1832386560,1441956444l11730944,0l0,0l-1928331264,1441955977l-1830289408,1441956444l26542080,0l0,0l-1928331264,1441955977l-1828192256,1441956444l11993088,0l0,0l-1928331264,1441955977l-1826095104,1441956444l21626880,0l0,0l-1928331264,1441955977l-1823997952,1441956444l11730944,0l0,0l-1928331264,1441955977l-1821900800,1441956444l17694720,0l0,0l-1928331264,1441955977l-1819803648,1441956444l11206656,0l0,0l-1928331264,1441955977l-1817706496,1441956444l14155776,0l0,0" fillcolor="white" stroked="f" o:allowincell="f" style="position:absolute;left:5480;top:2152;width:42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未知" coordsize="193,557" path="l13,42l23,82l47,136l47,441l0,515l18,557l65,555l89,535l117,535l141,555l173,555l185,513l131,441l132,143l167,100l193,42l153,8l133,8l123,0l77,0l67,8l51,8l13,42l1818518633,4072037l4259840,0l1952448512,1441957058l-267386880,1441957057l521666560,2127349578l0,0l-296747008,1441957057l-297795584,1441957057l4194304,0l6291456,0l594018304,1442307048l2058944512,-320528517l53620,0l97,26l50,41l0,55l11,68l42,66l82,57l127,40l171,13l9502720,0l1293418496,1442307050l2058944512,-320528517l1703989620,2127349607l0,0l-1905262592,2127348522l-1384120320,2127348522l0,0l65536,65536l493682688,2127349561l484442112,2127349561l-2011889664,2127349114l-1948254208,1441957058l721420288,1430471467l-1879029938,2127348522l0,0l528482304,2129085936l2133852160,1441956436l9502720,0l-951582720,1442307050l2058944512,-320528517l315764,327680l393216,458752l524288,589824l655360,720896l786432,851968l917504,983040l1048576,1114112l1179648,1245184l1310720,1376256l1441792,1441923072l721420288,1430471467l-1879029938,2127348522l0,0l542113792,2129085936l0,0l9502720,0l999817216,1442307050l2058944512,-320528517l980406644,1702126948l1869444195,1667593077l1801677164,578036285l1819239200,1026716271l1768453922,790783348l980827198,1869771891l1663067499,1919904879l1818370621,577463137l1768257312,1031039079l942945826,1780490800l1936615791,1701607796l1869750845,577007221l1684956448,1030775139l1634493986,1043276404l842478902,875637816l2175284,0l665845760,1441956429l0,0l980353024,1702126948l4289635,0l65536,196608l-1753219072,1441957058l-1643118592,1441957058l-602931200,1441956419l-538968064,1441956650l1963982848,1441957058l1849688064,1441957058l4259840,0l844627968,1442307049l2058944512,-320528517l521720180,2127349578l0,0l16452,0l0,0l4194304,0l2162688,0l857735168,1441956420l0,0l2097152,0l7405568,0l-1615855616,1441957057l1938817024,1441957058l521666560,2127349578l0,0l3145728,0l4259840,0l485490688,2127348575l-1626341376,1441957058l481820672,2127349578l1245184,402653184l-1459601211,1441957058l-1460666368,1441957058l7340032,0l23068672,0l-331874304,1442307050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1441957058l959774720,741356600l101805104,0l556793856,2127348575l556793856,2127348575l-1886388224,1441957058l-1886388224,1441957058l0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l-1177550848,1441956374l15794176,0l497025024,2127348575l497025024,2127348575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097152,0l1758461952,1441956423l0,0l980353024,1702126948l7435363,0l-1864368128,1441957056l-70254592,1441957057l0,0l0,0l0,0l0,0l0,0l872415232,878785846l8226,0l-1423966208,1441957058l1730150400,1441957058l131072,1952541697l7352098,0l14680064,0l-688324608,1442307050l2058944512,-320528517l1631244660,1819243362l996504693,1952867692l909391162,1869888305l825375344,2000369977l1752458345,993342778l1734960488,876246120l1936538424,1920413039l1932357729,1701607796l1852796474,762723173l1954047348,1668178221l980578152,1684302189l25964,0l0,0l0,0l-1507328,0l0,0l0,0l0,0l0,0l0,0l0,0l0,0l0,0l0,0l0,0l2162688,0l0,0l37158912,27918336l0,0l2162688,0l1930428416,1441956418l0,0l0,0l2162688,0l152043520,1441956420l0,0l0,0l2162688,0l65536,131072l4784128,100l6356992,32l10551296,0l796459008,1442306963l2058944512,-320528517l53620,13l24,26l44,43l68,57l91,66l113,72l104,89l75,85l44,87l24,99l28,89l27,78l20,62l11,49l2,34l0,17l6,0l2162688,0l0,0l12648448,36503552l0,0l7405568,0l1277755392,352040l2058944512,-320528517l53620,178l75,186l96,190l110,191l127,194l144,195l165,198l179,198l200,195l222,0l0,0l23134208,0l-1033306112,1442307050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0l23068672,0l2162688,0l65536,131072l4784128,100l6356992,32l8454144,0l-1848049664,1442306963l2058944512,-320528517l53620,10l25,21l42,33l60,44l77,54l86,61l65,69l42,61l18,52l0,42l1,33l4,17l0,0l14784462,0l-799473664,1442307050l2058944512,-320528517l1511051636,2127349626l1514143744,2127349626l-566231040,2127348015l0,0l0,0l0,0l-560988160,2127348015l0,0l1989672960,2127349626l1993867264,2127349626l-550502400,2127349592l-535822336,2127349592l-531103744,2127349592l1385168896,1441956932l-1685061632,1441957058l0,0l2050490368,2127349666l0,0l0,0l0,0l0,0l0,0l-771751936,1441956424l-772800512,1441956424l0,0l12648448,0l493879296,2127348575l-1656750080,1441957058l521666560,2127349578l0,0l3145728,0l3145728,0l-781647872,1442307050l5242880,7536751l7602281,7274601l110,6619136l6619136,0l3211264,0l-1983905792,1441957058l482344960,2127348575l-65536,65535l0,0l9437184,0l3145728,0l-782696448,1442307050l0,8192000l131072,329649665l0,0l12582912,0l14680064,0l1277755392,352040l2058944512,-320528517l-1732193932,1441957058l393216,0l-65536,131071l0,0l307232768,2129085936l0,0l0,65536l0,0l-2147483648,0l-65536,65535l289406976,2129085936l0,0l-2147483648,0l393216,0l-2085617664,1441957052l0,0l0,0l0,0l1638400,0l524288,0l524288,0l68681728,0l196608,0l0,0l0,0l12648448,0l-1684013056,1441957058l493879296,2127348575l2097152,0l7340032,0l1277755392,352040l1886978048,1931623781l1684630639,1868767266l846360428,1818370621l577463137,1983659567l1920234298,543517551l1869377379,589446514l892744755,539112545l1852403562,1819898995l1914846565,1684960623l1852121122,1885430628l1818632765,790787169l9437246,0l3145728,0l1277755392,352040l0,0l521666560,2127349578l0,671088640l12599429,0l2097152,0l65536,327680l7471104,6553673l3538996,0l2162688,0l-739246080,1441956418l0,0l980353024,1702126948l7435363,0l-733413376,1442307050l2058944512,-320528517l53620,178l75,186l96,190l110,191l127,194l144,195l165,198l179,198l200,195l222,0l0,0l2162688,0l0,0l9764864,5505024l0,0l4259840,0l1507328,131095l65549,65578l65559,65618l65583,65672l65583,65977l65537,66051l65554,557l4259840,0l485490688,2127348575l1952448512,1441957058l481820672,2127349578l1245184,0l-296747008,1441957057l-297795584,1441957057l4194304,0l2097152,0l0,0l7405568,6488064l0,1441957058l2162688,0l0,0l14548992,12976128l0,198l2191209,0l-1564934144,1442307049l2058944512,-320528517l53620,62l2162688,0l0,0l32636928,12976128l0,1832597556l3239795,0l1277755392,352040l2058944512,-320528517l521720180,2127349578l0,0l3145728,0l23134208,0l-1336279040,1442307049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0l0,0l119603200,0l560988160,2127348575l560988160,2127348575l-1587544064,1441957058l-1587544064,1441957058l0,0l0,0l0,0l0,0l0,0l0,0l0,0l0,0l0,0l0,0l2105540608,1441956372l1291845632,1441956419l-39845888,1441956443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90455552,1441956444l0,0l0,0l0,0l0,0l0,0l0,0l214958080,1441956340l0,0l0,0l0,0l0,0l0,0l0,0l0,0l0,0l0,0l0,0l0,0l0,0l0,0l0,0l0,0l0,0l0,0l0,0l0,0l0,0l0,0l0,0l0,0l0,0l0,0l0,0l0,0l0,0l0,0l0,0l0,0l0,0l0,0l0,0l0,0l0,0l0,0l0,0l0,0l0,0l0,0l0,0l0,0l0,0l0,0l0,0l0,0l0,0l0,0l0,0l0,0l0,0l0,0l0,0l0,0l0,0l5308416,0l482344960,2127348575l482344960,2127348575l521666560,2127349578l0,0l574619648,2129085936l2162688,0l482344960,2127348575l482344960,2127348575l119537664,0l15728640,0l1009385472,1442307050l2058944512,-320528517l-930426508,1442307050l0,0l486014976,2127349578l1638400,943063040l-319804360,1441957057l-320864256,1441957057l-851443712,1441957051l-852492288,1441957051l824967168,825372727l9516594,0l-2086666240,1441957058l-1840250880,1441957052l486014976,2127349578l1572864,825032704l-1838140112,1441957052l-1839202304,1441957052l-1464860672,1441957058l-1465909248,1441957058l809041920,741881395l4272434,0l-1684013056,1441957058l1952448512,1441957058l481820672,2127349578l1441792,0l-2073018300,1441957058l-2074083328,1441957058l19922944,0l12648448,0l-429260800,1442307050l2058944512,-320528517l53620,0l21,17l32,25l45,34l69,42l96,49l126,59l167,72l175,104l133,87l103,76l78,72l58,72l48,80l36,91l34,78l21,59l10,45l0,31l2,13l0,0l12648448,0l1053425664,1442307050l2058944512,-320528517l53620,0l21,17l32,25l45,34l69,42l96,49l126,59l167,72l175,104l133,87l103,76l78,72l58,72l48,80l36,91l34,78l21,59l10,45l0,31l2,13l0,0l2162688,0l0,0l13631488,15073280l0,0l2162688,0l1277820928,352040l2058944512,-320528517l2150772,0l17891328,0l-649461760,1442307334l2058944512,-320528517l53620,65536l0,0l0,65536l0,0l0,65536l0,0l0,33751040l0,0l0,65536l0,0l0,65536l0,0l0,65536l0,0l0,65536l0,0l0,65536l0,0l0,65536l0,0l0,65536l0,0l0,65536l0,0l0,65536l0,0l0,65536l0,0l0,65536l0,0l0,0l2162688,0l-1285947392,1442307049l2058944512,-320528517l2150772,0l2162688,0l-753926144,1441956413l0,0l980353024,1702126948l92370019,0l554696704,2127348575l554696704,2127348575l-1400897536,1441957058l-1400897536,1441957058l1815609344,741685042l1815294002,741617715l1815688498,741683763l1815621683,741880627l1815622963,741945650l1815229236,741879858l1815230003,741947441l1815558194,741422641l1815687218,741618225l1815360561,925643575l741370936,808741936l858927926,1815096370l825307699,741619250l841837616,809054769l858798134,875637810l808661556,859191606l892351084,875837752l741486901,808596269l892875317,845952817l892351792,943272756l825371704,875771698l909522489,892743020l741749557,892352305l842150195,762066229l942945590,808528948l1815097392,842412338l741881910,892759088l741749557,909586995l929837112,825308980l908866608,909325621l862729015,959984437l808203833,909193836l943207986,762064940l842609463,942683700l875637808,892940596l942748726,808202348l808991084,808662323l824980530,825372727l876164658,876047416l909325619,1815096371l858994477,858992948l824981047,858928180l892352304,808610864l876165173,842085684l842214700,942814512l1815556405,842412853l925969456,892824632l909652268,741751148l1815099697,741355825l1815165233,741814833l1815361841,741618737l1815427377,741684785l1815623985,741947185l1815623985,741355570l1815427377,741487154l741370928,825388080l943075894,1815096376l1815096368,875968313l741619256,892351797l1815360048,1815096368l959787572,741356600l825060400,825308464l809054515,875637812l808661556,808792119l892351084,875837752l741486901,808596269l892875317,879507249l926429496,842609204l842084908,959722295l1815623477,959918385l741880886,808531766l875968568,859319660l926298936,824979763l959525940,892352309l942500919,875772212l741750070,825504817l808924473,879507253l859060529,808203312l892482668,808728633l762064940,909193266l909193524,824981556l959525940,892352309l942959672,809055285l741881910,926036274l892875827,812397879l812396588,812396588l812396588,879505452l859060529,808203312l959459948,842346807l812396588,929837100l892678196,908867638l808990772,812397622l875835692,926234929l1815622960,842412338l741881910,741370928l875654192,959984693l824980025,909588786l1815622193,959523888l825388088,808595769l1815096377,808661549l926300214,875637810l892940596,926232631l859321452,892549427l841758259,859255345l926234676,808610869l892417849,1815096370l926494770,741487921l741370928,842230832l959853366,824981554l909588786,1815622193l942746672,959787571l909456695,858927980l892942137,829173804l842216759,925907249l875637810,892940596l926232631,959983980l942815027,741750066l825504817,808924473l929839157,825372726l925644343,909391666l829174064,858533937l875968818,892679993l875639660,942815029l845951020,943075379l741488438,48l410,1808l424,1814l23134647,0l504365056,2127348575l504365056,2127348575l0,1831l500,1835l515,1837l532,1839l550,1842l566,1843l581,1844l599,1846l614,1847l630,1847l644,1847l660,1847l678,1847l694,1846l708,1846l724,1843l744,1842l758,1839l777,1837l792,1834l807,1831l821,1827l834,1823l850,1819l863,1814l876,1810l888,1803l901,1797l294,135l6356992,0l2046820352,1441957058l487587840,2127348575l0,0l0,0l0,0l0,0l0,0l0,0l0,0l0,0l92274688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7435363,0l-2102722560,1442307050l2058944512,-320528517l119156,0l65536,0l65536,0l4128768,0l14,77l16393,1029l65536,0l65536,0l65536,0l65536,0l4075298,244l434176359,0l589299712,2127348575l589299712,2127348575l-1267728384,1441957058l-1267728384,1441957058l825491456,892088428l829175089,892677176l892759095,892679468l741947500,1815425845l741814577,1815425845l741422129,1815426357l741553969,1815426357l741685297,1815294261l741421873,1815163956l741487409,1815295025l741815857,1815097393l741554481,829174324l942420789,858993004l829175852,808203058l741816172,926313520l896284716,1815620657l875311921,942763058l825571377,858994232l925905964,926101554l892482668,808728633l829173804,875705657l825571380,875637810l892940596,943009847l909258092,909652791l741357624,825504817l808924473,896284469l909521202,808858934l842084908,959722295l1815623477,1815096368l909718061,808924215l824981552,959525940l892352309,841837623l959919929,876098869l875835692,926234929l1815557424,876163380l741617715,842427440l892612921,1815096374l808728885,808663089l875637812,808661556l942944311,892351084l875837752,741486901l808596269,892875317l896284465,808597043l963391532,909257783l741356908,812396852l1815426348,908865841l842296376,1815492140l892088888,842099767l808725559,825700716l1815294252,842020153l741356087,842099760l825504569,909718584l875835692,925905714l1815098672,943009842l892613689,757871153l892351027,825571378l925985847,943272752l808597049,842084908l959722295,1815556150l1815096368,809054509l842412597,741488949l926036274,892875827l762065458,876098353l858796593,841756722l859255345,842348596l741370930,892759088l741749557,859125046l959736886,842544691l741881910,926036274l892941363,879505718l875836472,842084658l842084908,959722295l1815164469,825242157l959985713,741619254l926036274,825832499l762065969,942946609l842282290,824981552l959525940,892352309l842492984,808596529l741881906,808662065l875640628,762066742l959920177,960049712l841758771,859255345l842348596,741370930l842361904,842544184l741617715,959590706l959789104,845952563l942879537,909193781l875637808,892940596l909325366,808794476l808597298,762064940l892417337,842478136l875637808,808661556l808792119,892351084l875837752,741486901l808596269,892875317l862730033,909587761l842214452,808990263l859386732,741749042l926430516,896283189l942814258,943008824l875706425,892679788l741357107,942682679l929838649,859059768l892873778,943077681l925972844,741617717l808663097,829173812l892875824,824981047l825504049,829174321l909719345,824981556l825570354,829174840l925905203,824979506l842413875,829175349l925971508,824980025l959525940,925905714l842492978,808596529l741881906,808662065l875640628,762066742l959920177,960049712l841758771,859255345l842348596,741370930l875916336,858861874l741488951,959590706l959789104,812398131l963391532,926036021l808202290,960051564l842477880,824981041l858928180,892352304l808610864,876165173l842085684,842214700l942814512,1815556405l875575353,875968048l925969460,842084912l942946614,909652332l875836473,741685553l926299697,808663349l829175607,909193272l909195063,926231604l909324344,1815427122l959526961,842609458l824979504,926298672l926037553,925985841l892614710,842152243l809056044,858994743l963393588,842543160l943272247,909652268l825702201,1815165240l859190833,876033584l824981817,960049465l926430256,942763065l926103601,825374256l926364972,825439796l829175603,842544695l825440053,808528946l858796339,959918137l842283372,943010873l824981042,875575351l808988729,959540272l825636403,825833269l808923436,925906481l1815492919,959854641l942683447,892089652l808466231,825373239l943075692,909457716l741880884,808661041l825571127,829176115l875836214,943272761l808528950,926036788l875574326,842283116l959985460,942420528l859190583,909195319l925971052,876098101l913059884,876098870l808859445,875835692l909457713,1815687732l1815096368,858798137l842019637,925969460l842084912,942946614l942814316,892548665l913059884,909325621l909717804,1815621686l892809517,959525427l741488432,825504817l808924473,762066997l859059761,892875057l824980025,959525940l892352309,908946488l859386416,808464945l875835692,909457713l1815687476,942880045l808990265,824980534l959525940,892745269l959540272,943272758l942946354,875835692l926234929,1815622960l959723569,808990774l824980534,959525940l892352309,842296376l876099893,1815096368l909390904,909719346l875637816,808661556l959721527,892351084l875837752,741486901l808596269,892875317l896284465,842477874l808988976,842084908l959722295,1815623477l1815096368,892614193l1815096370,1815096368l876163380,741617715l825388080,943075894l1815096376,926364984l909194547,875637816l892940596,808596534l808202348,959459948l842346807,929837100l892678196,808204342l909192556,892876081l909194805,875835692l926234929,1815557424l942881073,808923448l824980530,959525940l892352309,842361912l909522481,741357109l926036274,892941363l812398647,862728236l926233649,808204338l892482668,808728633l879505452,959722808l943207984,842084908l942945079,1815426869l842412333,825504566l741750579,825504817l808924473,879507509l842543416,842479152l842084908,959722295l1815623477,892613169l741619761,909258804l942748469,825060404l909718836,825372976l875637809,892940596l943009847,875638124l909520950,943076150l875835692,926234929l3683632,824979504l956314624,875771445l132148272,0l261095424,0l0,258801664l829161472,842279987l741552748,879505976l858860599,926182454l825504812,892088428l829175089,892677176l892759095,892679468l741947500,1815425845l741814577,1815425845l741422129,1815426357l741553969,1815426357l741685297,1815294261l741421873,1815163956l741487409,1815295025l741815857,1815097393l741554481,829174324l942420789,858993004l829175852,808203058l741816172,926313520l896284716,1815620657l875311921,942763058l825571377,858994232l925905964,926101554l892482668,808728633l829173804,875705657l825571380,875637810l892940596,943009847l909258092,909652791l741357624,825504817l808924473,896284469l909521202,808858934l842084908,959722295l1815623477,1815096368l909718061,808924215l824981552,959525940l892352309,841837623l959919929,876098869l875835692,926234929l1815557424,876163380l741617715,842427440l892612921,1815096374l808728885,808663089l875637812,808661556l942944311,892351084l875837752,741486901l808596269,892875317l896284465,808597043l963391532,909257783l741356908,812396852l1815426348,908865841l842296376,1815492140l892088888,842099767l808725559,825700716l1815294252,842020153l741356087,842099760l825504569,909718584l875835692,925905714l1815098672,943009842l892613689,757871153l892351027,825571378l925985847,943272752l808597049,842084908l959722295,1815556150l1815096368,809054509l842412597,741488949l926036274,892875827l762065458,876098353l858796593,841756722l859255345,842348596l741370930,892759088l741749557,859125046l959736886,842544691l741881910,926036274l892941363,879505718l875836472,842084658l842084908,959722295l1815164469,825242157l959985713,741619254l926036274,825832499l762065969,942946609l842282290,824981552l959525940,892352309l842492984,808596529l741881906,808662065l875640628,762066742l959920177,960049712l841758771,859255345l842348596,741370930l842361904,842544184l741617715,959590706l959789104,845952563l942879537,909193781l875637808,892940596l909325366,808794476l808597298,762064940l892417337,842478136l875637808,808661556l808792119,892351084l875837752,741486901l808596269,892875317l862730033,909587761l842214452,808990263l859386732,741749042l926430516,896283189l942814258,943008824l875706425,892679788l741357107,942682679l929838649,859059768l892873778,943077681l925972844,741617717l808663097,829173812l892875824,824981047l825504049,829174321l909719345,824981556l825570354,829174840l925905203,824979506l842413875,829175349l925971508,824980025l959525940,925905714l842492978,808596529l741881906,808662065l875640628,762066742l959920177,960049712l841758771,859255345l842348596,741370930l875916336,858861874l741488951,959590706l959789104,812398131l963391532,926036021l808202290,960051564l842477880,824981041l858928180,892352304l808610864,876165173l842085684,842214700l942814512,1815556405l875575353,875968048l925969460,842084912l942946614,909652332l875836473,741685553l926299697,808663349l829175607,909193272l909195063,926231604l909324344,1815427122l959526961,842609458l824979504,926298672l926037553,925985841l892614710,842152243l809056044,858994743l963393588,842543160l943272247,909652268l825702201,1815165240l859190833,876033584l824981817,960049465l926430256,942763065l926103601,825374256l926364972,825439796l829175603,842544695l825440053,808528946l858796339,959918137l842283372,943010873l824981042,875575351l808988729,959540272l825636403,825833269l808923436,925906481l1815492919,959854641l942683447,892089652l808466231,825373239l943075692,909457716l741880884,808661041l825571127,829176115l875836214,943272761l808528950,926036788l875574326,842283116l959985460,942420528l859190583,909195319l925971052,876098101l913059884,876098870l808859445,875835692l909457713,1815687732l1815096368,858798137l842019637,925969460l842084912,942946614l942814316,892548665l913059884,909325621l909717804,1815621686l892809517,959525427l741488432,825504817l808924473,762066997l859059761,892875057l824980025,959525940l892352309,908946488l859386416,808464945l875835692,909457713l1815687476,942880045l808990265,824980534l959525940,892745269l959540272,943272758l942946354,875835692l926234929,1815622960l959723569,808990774l824980534,959525940l892352309,842296376l876099893,1815096368l909390904,909719346l875637816,808661556l959721527,892351084l875837752,741486901l808596269,892875317l896284465,842477874l808988976,842084908l959722295,1815623477l1815096368,892614193l1815096370,1815096368l876163380,741617715l825388080,943075894l1815096376,926364984l909194547,875637816l892940596,808596534l808202348,959459948l842346807,929837100l892678196,808204342l909192556,892876081l909194805,875835692l926234929,1815557424l942881073,808923448l824980530,959525940l892352309,842361912l909522481,741357109l926036274,892941363l812398647,862728236l926233649,808204338l892482668,808728633l879505452,959722808l943207984,842084908l942945079,1815426869l842412333,825504566l741750579,825504817l808924473,879507509l842543416,842479152l842084908,959722295l1815623477,892613169l741619761,909258804l942748469,825060404l909718836,825372976l875637809,892940596l943009847,875638124l909520950,943076150l875835692,926234929l1815622960,808727351l741487408,858942512l909653552,808202807l858991980,876034097l741617715,842282033l808923187,845951029l959984944,825570356l858598450,842346546l925971768,959525228l741750065,926299446l892759097,741619768l959853878,892759092l741619512,808924470l892759090,741619000l808924470,892759097l741880376,825701686l892759095,741620023l842478902,892759094l741881143,859256118l892759090,741421367l859256118,892759094l741750070,876033334l892759090,741816629l876033334,892759093l741815093,876033334l892759093,741421878l909587766,892759096l741357878,943142198l892759088,741422135l943142198,892759088l741552184,943142198l892759088,741685560l926364982,892759090l741422905,909587766l909536305,741684016l876033334,909536309l741552177,842478902l909536308,741552945l825701686,909536307l741422641,808924470l909536308,741750577l808924470,909536304l741619761,808924470l909536309,741619761l825701686,909536311l741881649,859256118l909536304,741422641l876033334,909536308l741552945,909587766l909536306,741554480l943142198,909536304l741749808,959919414l892759097,741619769l825767222,892759096l741486905,859321654l892759091,741356600l876098870,892759092l741619255,892876086l892759094,741421878l909653302,892759097l741552439,943207734l892759096,741947191l959984950,892759094l741488184,959984950l892759092,741815353l943207734,909536307l741355824,909653302l909536313,741422640l825504817,808924473l963393589,926366005l808597300,825505580l909522227,829173808" fillcolor="#969696" stroked="f" o:allowincell="f" style="position:absolute;left:5470;top:2119;width:28;height:76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ID="Oval 51" fillcolor="#e0e0e0" stroked="t" o:allowincell="f" style="position:absolute;left:5481;top:2128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rect id="shape_0" ID="未知" coordsize="336,471" path="l212,471l336,90l297,93l291,48l258,60l249,21l213,57l204,0l180,51l147,3l135,54l93,18l84,66l45,45l39,99l0,81l128,471l0,0l2162688,0l-596115456,2127348015l65536,0l0,0l16842752,0l65536,327680l-149946368,1441956443l0,0l1764753840,1441955995l1635254272,1441957052l68157440,1441956444l0,0l-173014733,1441956443l0,0l968884439,1441956344l-1740636160,1441957058l0,647l65,0l-182452224,1441956443l0,0l72351799,1441955980l1641545728,1441957052l-1468006400,1441956424l0,0l-541064989,1441956443l0,0l-945815236,1441956202l1644691456,1441957052l1337982976,1441956932l0,0l-71302728,1441956443l0,0l2094006734,1441956341l1647837184,1441957052l-49283072,1441956443l0,1442250752l8454144,0l-1658322944,2127349574l0,0l0,2127298560l0,0l1650458624,1441957052l1650458624,1441957052l0,0l0,0l-184549376,1441957051l0,738197504l16534,-67108864l16535,1948254208l16612,2055208960l-2046738204,1441956932l25165824,0l2162688,0l1425014784,1441956410l-163577856,1441957051l1918959616,809186107l2175035,0l-62914560,2127349614l-1637875712,1441956985l1564475392,1441957052l2162688,0l1968701440,2127346030l0,8060928l0,0l8454144,0l-1658322944,2127349574l0,0l0,0l0,0l1665138688,1441957052l1665138688,1441957052l0,0l-1571815424,2127349599l16777216,1441957050l0,402653184l16531,301989888l16553,1948254208l16612,1948254208l-570343196,1441956923l8388608,0l7405568,0l2063597568,1442307048l0,0l0,0l0,0l0,0l0,0l0,0l0,0l0,0l-1547698176,1441957055l1847590912,1441957057l131072,1l8388608,0l12648448,0l1271267328,352040l0,0l1678770176,1441957052l1678770176,1441957052l-1932525568,1441956374l6815744,131073l-1317011456,1441956374l-1879048192,1441955977l131072,65537l0,0l0,1441956374l-397410304,1441957055l-243269632,1441956202l-512229376,1441957055l-522190848,1441957055l-1150287872,1441957055l-554696704,1441957055l-1233125376,1441957055l0,0l0,0l0,0l-512229376,1441957055l968884224,1441956344l3211264,0l65536,655360l4259840,6488174l7274600,5505138l7340153,101l3604535,0l2162688,0l-502267904,1441957055l-1234173952,1441957055l2097152,0l3211264,0l-255852544,2127349574l-965738496,1441956370l0,65536l0,101l3145728,0l14745600,0l-1552941056,2127346032l65536,0l649068544,1441957055l0,0l-1533018112,2127346032l0,0l-1529348096,2127346032l-1525678080,2127346032l-1519386624,2127346032l-1514668032,2127346032l-1509425152,2127346032l-1505230848,2127346032l-1502085120,2127346032l-1496842240,2127346032l-386924544,1441957055l-386400256,1441957055l-386400256,1441957055l-161480704,1441956370l1421869056,1441956410l-520093696,1441957055l-518520832,1441957055l-497025024,2127346041l-1986002944,2127346040l1730674688,1441957052l1769996288,1441957052l251723776,16l-1342177280,2127346032l2162688,0l-62914560,2127349614l619708416,1441957055l-1514143744,1441957056l2162688,0l65536,131072l4980736,50l2097152,0l2162688,0l1181220864,2127349599l-1439694848,1441957055l-1561329664,1441957056l2162688,0l65536,65536l5439488,0l2097152,0l4259840,0l-591921152,2127348015l131072,0l-666894336,1441957055l-1110441984,1441957055l-1109917696,1441957055l-1109917696,1441957055l0,1441957052l6356992,0l-590872576,2127349588l65536,0l0,0l0,0l-584056832,2127349588l-580386816,2127349588l1253048320,1441957056l1630535680,1441957056l1655701504,1441957056l595591168,2127348019l0,0l5308416,0l1539833856,2127349599l2125463552,1441957057l1707081728,1441957055l0,0l0,0l0,0l0,0l0,0l5242880,0l2162688,0l-287309824,1441956206l0,0l0,0l3211264,0l65536,655360l4259840,6488174l7274600,5505138l7340153,101l3145784,0l4259840,0l-591921152,2127348015l131072,0l-1298137088,1441957055l-1283457024,1441957055l-1282932736,1441957055l-1282932736,1441957055l-1760559104,1441956374l6356992,0l-590872576,2127349588l65536,1441923072l0,0l0,0l-584056832,2127349588l-580386816,2127349588l-1070596096,1441957055l-693108736,1441957055l-667942912,1441957055l595591168,2127348019l6291456,0l2162688,0l-287309824,1441956206l0,0l2139095040,2127349418l3211264,0l-255852544,2127349574l-965738496,1441956370l0,0l0,0l948436992,2127349589l3211264,0l-250609664,2127349574l1218445312,1441956372l0,0l-1800404992,1441957052l-1798832128,1441957052l4259840,0l-247988224,2127349574l1405091840,1441956375l0,0l0,0l0,0l0,0l4194304,0l2162688,0l-287309824,1441956206l0,0l7274496,119l7421298,0l-1811939328,1442306967l0,0l0,0l0,0l0,0l0,0l0,0l1677721600,1667593317l28020,0l1736441856,1441957055l-420478976,1441957055l131072,980578049l1684302189,1426089324l2162688,0l-1117782016,1441957052l0,0l258146304,0l2162688,0l-1194328064,1441957055l641728512,1441957055l2097152,0l16842752,0l-1777991680,1442307443l2058944512,-320528517l53620,0l65536,0l65536,0l65536,0l65536,0l65536,0l0,0l65536,0l65536,0l65536,0l65536,0l42729472,0l14,677l16394,1037l65536,0l65536,0l65536,0l65536,0l65536,0l0,0l65536,0l65536,0l0,0l65536,0l65536,0l65536,0l65536,0l65536,0l65536,0l2162688,0l-596115456,2127348015l131072,0l651165696,1441956884l7405568,0l-637534208,1442306964l0,0l0,0l0,0l0,0l0,0l0,0l1677721600,1667593317l28020,0l-541065216,1441957051l1460666368,1441956932l131072,1441956353l-1016070144,1441957052l2162688,0l65536,1442250752l0,0l0,0l2162688,0l1968701440,2127346030l0,8060928l216137728,553254912l3211265,0l65536,655360l4259840,6488174l7274600,5505138l7340153,101l3145728,0l17891328,0l1224736768,1441956311l2050490368,2127349666l327680,196608l131072,0l0,65536l0,0l0,0l0,65536l0,0l15728640,0l4980736,1441957052l2050490368,2127349666l2050490368,2127349666l2050490368,2127349666l2050490368,2127349666l67698688,858980352l48,0l0,0l1825046528,1441957052l2050490368,2127349666l2050490368,2127349666l2050490368,2127349666l2050490368,2127349666l67043328,0l0,0l0,0l1829240832,1441957052l2097152,-65536l-1,65535l0,1441923072l0,0l196608,0l0,2127349605l8454144,0l1271267328,352040l2058944512,-320528517l1869402484,1853182071l1998615651,1818326586l1634083389,577074028l2000436783,1684628026l980885609,1030513014l790769698,980892734l1667330163,543649385l1768700535,1968334190l574449004,1699509345l578057057,1815770912l1030057577,842085154l-1707200734,1441957052l8388608,0l9502720,0l-1162346496,2127349605l65536,0l0,0l0,0l-1145044992,2127349605l-1141374976,2127349605l-1128267776,2127349605l0,0l0,0l0,0l0,0l2050490368,2127349666l2050490368,2127349666l2050490368,2127349666l0,0l-1850736640,1441955979l0,65536l31522816,0l-595066880,2127349615l131072,2127298560l1380974592,1441956932l0,0l-560988160,2127349615l1894776832,1441957052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1377828864,1441956932l-499646464,2127349615l2025848832,1441957052l2026373120,1441957052l2026373120,1441957052l6553600,6553600l0,0l2050490368,2127349666l2050490368,2127349666l1882193920,1441957052l-335544320,1441956197l0,0l708837376,1441956376l0,0l0,0l0,0l-134217728,2127349637l-50331648,1441956883l0,0l-497025024,2127349615l-468189184,2127349615l-461897728,2127349615l-456130560,2127349615l-451411968,2127349615l-446693376,2127349615l-442499072,2127349615l-438829056,2127349615l-1591738368,2127349636l2030043136,1441957052l-65536,32767l0,0l-435683328,2127349615l-427294720,2127349615l-423624704,2127349615l-419954688,2127349615l-416808960,2127349615l-412614656,2127349615l-409468928,2127349615l0,0l-1128267776,2127349605l12648448,0l482344960,2127348575l482344960,2127348575l0,0l2050490368,2127349666l2050490368,2127349666l2050490368,2127349666l0,0l0,0l131072,2127349405l0,0l0,1441956496l1564475392,1441957051l-243269632,1441956202l1860698112,1441957052l1850736640,1441957052l2027945984,1441957052l2021654528,1441957052l1901068288,1441957052l0,0l0,0l0,0l1860698112,1441957052l2049441792,2127349666l2162688,0l-596115456,2127348015l131072,2127298560l529530880,1441956397l2162688,0l1894776832,1441957052l482344960,2127348575l0,0l2162688,0l1425014784,1441956410l482344960,2127348575l32505856,0l2162688,0l-62914560,2127349614l2006974464,1441957052l1606418432,1441956951l4259840,0l-591921152,2127348015l131072,0l1958739968,1441957052l-209715200,1441956883l-209190912,1441956883l-209190912,1441956883l0,3211369l6357048,0l-590872576,2127349588l65536,0l0,0l0,0l-584056832,2127349588l-580386816,2127349588l1162870784,1441957053l1540358144,1441957053l1565523968,1441957053l595591168,2127348019l0,0l2162688,0l-287309824,1441956206l0,0l0,0l5308416,0l1869479936,1426089326l0,0l7536640,7209077l7536686,6357108l3014770,7471204l7798881,7209065l3014759,6619220l7602296,6815827l7340129,101l5308416,0l1539833856,2127349599l859832320,1441957057l-1339031552,1441957052l0,0l0,0l0,0l0,0l0,0l577437696,15919l10551296,0l491782144,2127348575l491782144,2127348575l2097152,0l8388608,0l1271332864,352040l1886978048,1931623781l1684630639,1868767266l846360428,824386109l828780902,1043276390l1933211196,1802465908l1868767333,1030909804l1634887458,1998594681l1751607653,857881972l573584434,1768909344l2037674862,574449004l1702127981,1696604786l1633903726,1713519984l578052460,15919l10485760,0l2097152,0l131072000,2127349599l139460608,2127349599l1655701504,1441956952l2162688,0l-287309824,1441956206l0,0l0,0l2162688,0l1703936000,1441956952l1983643648,1920234298l543517551,1869377379l7421298,0l-637534208,1442306964l0,0l0,0l0,0l0,0l0,0l0,0l1677721600,1667593317l28020,0l1819279360,1441956952l-2032140288,1441956932l131072,1953852417l1818639205,2017095785l3227170,0l1959264256,2127346030l0,8192000l131072,7864321l0,0l6356992,103l2162688,0l65536,1442250752l0,0l5242880,0l3211264,0l65536,524288l5242880,7536751l7602281,7274601l110,6619136l6619136,0l31522816,0l-595066880,2127349615l131072,2127298560l1903165440,1441957052l0,0l-560988160,2127349615l1671430144,1441956952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1045430272,1441956922l-499646464,2127349615l1913651200,1441957052l1914175488,1441957052l1914175488,1441957052l6553600,6553600l0,0l2050490368,2127349666l2050490368,2127349666l1990197248,1441957052l1023410176,539128866l28271,0l708837376,1441956376l0,0l0,0l0,0l-134217728,2127349637l-40894464,1441956883l0,2127349666l-497025024,2127349615l-468189184,2127349615l-461897728,2127349615l-456130560,2127349615l-451411968,2127349615l-446693376,2127349615l-442499072,2127349615l-438829056,2127349615l-1591738368,2127349636l1936719872,1441957052l-65536,32767l0,0l-435683328,2127349615l-427294720,2127349615l-423624704,2127349615l-419954688,2127349615l-416808960,2127349615l-412614656,2127349615l-409468928,2127349615l0,0l870842368,2127349405l13697024,0l494927872,2127348575l494927872,2127348575l1764753408,1441957052l0,0l0,0l2049441792,2127349666l0,0l0,0l131072,2127349666l0,0l0,0l-109051904,1441956731l-243269632,1441956202l1968701440,1441957052l1958739968,1441957052l-203423744,1441956883l702545920,1441957052l1677721600,1441956952l0,0l0,0l0,0l1968701440,1441957052l1408237568,1441956932l-1760559104,1441956951l13631488,0l3211264,0l-255852544,2127349574l832569344,1441956366l0,131072l7340032,101l3145728,0l14745600,0l-1552941056,2127346032l65536,0l529530880,1441956397l0,0l-1533018112,2127346032l0,0l-1529348096,2127346032l-1525678080,2127346032l-1519386624,2127346032l-1514668032,2127346032l-1509425152,2127346032l-1505230848,2127346032l-1502085120,2127346032l-1496842240,2127346032l1898971136,1441957052l1899495424,1441957052l1899495424,1441957052l-161480704,1441956370l1421869056,1441956410l1852833792,1441957052l1854406656,1441957052l-497025024,2127346041l-1986002944,2127346040l513277952,1441957051l-217055232,1441956883l1812004864,790787169l973093950,1819044198l2191136,0l1595408384,2127349578l1850736640,1441957052l2139095040,2127349418l2162688,0l-1880096768,1441956932l0,0l482344960,2127348575l2162688,0l-287309824,1441956206l0,0l0,1634759482l2189667,0l1592786944,2127349578l1850736640,1441957052l-1637875712,1441956821l2162688,0l131072000,2127349599l139460608,2127349599l-1363148800,1441956930l2162688,0l-287309824,1441956206l0,0l1917845504,1999584318l14774842,0l-1552941056,2127346032l65536,0l-207618048,1441956883l0,0l-1533018112,2127346032l0,0l-1529348096,2127346032l-1525678080,2127346032l-1519386624,2127346032l-1514668032,2127346032l-1509425152,2127346032l-1505230848,2127346032l-1502085120,2127346032l-1496842240,2127346032l1675624448,1441956952l1676148736,1441956952l1676148736,1441956952l-161480704,1441956370l1421869056,1441956410l1960837120,1441957052l1962409984,1441957052l-497025024,2127346041l-1986002944,2127346040l-687341568,1441956951l-2048917504,1441957052l1812004864,790787169l973093950,1819044198l3239712,0l65536,524288l5242880,7536751l7602281,7274601l110,6619136l3145728,0l13697024,0l135725056,1442306962l2058944512,-320528517l53620,14l8,24l8,78l0,91l3,98l11,98l16,94l21,94l25,98l30,98l33,90l23,78l23,25l29,18l34,7l27,1l23,1l22,0l14,0l12,1l9,1l2,7l0,0l5308416,0l1539833856,2127349599l1315962880,1441957051l1291845632,1441956931l0,0l0,0l0,0l0,0l0,0l7340032,101l10551296,0l-1396703232,1441956322l1180696576,1441956316l2050490368,2127349666l327680,196608l131072,0l131072,0l2050490368,2127349666l0,1441923072l-1289748480,1441957043l852492288,1441956252l0,786432l0,16704l1033,1441956864l0,0l16368,0l0,0l0,0l707805168,1441956923l-1703739392,9245l3211264,0l0,0l0,0l65536,0l0,0l0,0l4259840,0l0,0l0,0l0,0l0,0l0,0l0,0l16711680,13762815l3211266,0l-255852544,2127349574l832569344,1441956366l0,0l0,0l0,0l3211264,0l-255852544,2127349574l-965738496,1441956370l0,0l0,0l0,0l3211264,0l-250609664,2127349574l1218445312,1441956372l0,0l0,0l3145728,0l37814272,0l2050490368,2127349666l0,0l1237319680,2127349599l-1483735040,1441956281l0,0l2102919168,1441957052l2084831232,2127349397l65536,0l196608,355841l214958080,1441956340l0,0l0,0l0,0l0,0l0,0l0,0l0,0l0,0l0,0l0,0l0,0l0,0l0,0l0,0l-978321408,1441956371l59768832,1441956371l0,0l0,0l0,0l0,0l0,0l0,0l0,0l0,0l0,0l0,0l0,0l0,0l0,0l0,0l0,0l0,0l0,0l0,0l0,0l0,0l0,0l0,0l0,0l0,0l0,0l0,0l0,0l0,0l0,0l0,0l0,0l0,0l0,0l0,0l0,0l0,0l1810890752,1441957056l1815609344,1441957056l1819279360,1441957056l-349700096,2127349574l1619001344,1441957051l0,0l100,0l65536,0l0,0l19988480,0l1919811584,-38043l-65536,65536l0,2031616l0,32768l491520,1919614976l-37535,65536l65536,0l2031616,0l32768,32768l1634402304,-35726l-65536,65536l0,2031616l0,32768l491520,0l0,0l0,0l0,0l0,0l0,0l0,0l0,0l0,0l0,0l0,0l0,0l0,0l0,0l0,0l0,0l0,0l0,0l0,0l0,0l0,0l0,0l0,0l0,0l8454144,0l-1658322944,2127349574l504365056,2127348575l0,1919221760l27750,0l-2138046464,1441957052l-2138046464,1441957052l0,0l1983512576,574450785l1040196144,1933211452l24944,335544320l16549,-67108864l16549,1948254208l16612,2055208960l570507492,573714739l2000436783,543386170l8469111,0l-1658322944,2127349574l482344960,2127348575l0,1999568896l28730,0l-2129657856,1441957052l-2129657856,1441957052l0,0l1043267584,1933211452l973086842,1030513014l12578,1073741824l16550,671088640l16551,1948254208l16612,2055208960l536953060,1935751799l1030318435,1835619362l2192229,0l-645922816,1441956951l1983643648,1920234298l543517551,1869377379l7421298,0l-637534208,1442306964l0,0l0,0l0,0l0,0l0,0l0,0l1677721600,1667593317l28020,0l-629145600,1441956924l-974127104,1441957037l131072,1819243265l577074293,62l8454144,0l-1658322944,2127349574l520093696,2127348575l0,1919221760l27750,0l-2111832064,1441957052l-2111832064,1441957052l0,0l1983512576,574450785l1040196144,1933211452l24944,1577058304l16560,1577058304l16560,-421527552l16611,-203423744l570507491,573714739l2000436783,543386170l8469111,0l-1658322944,2127349574l482344960,2127348575l0,1999568896l28730,0l-2103443456,1441957052l-2103443456,1441957052l0,0l1043267584,1933211452l973086842,1030513014l12578,1107296256l16556,-268435456l16556,94371840l16612,572522496l536953060,1935751799l1030318435,1835619362l8483685,0l-1658322944,2127349574l482344960,2127348575l0,2003107840l21024,0l-2095054848,1441957052l-2095054848,1441957052l0,0l1767112704,544433517l536896846,1634561874l8814,872415232l16562,872415232l16562,-285212672l16611,1149239296l1996570852,1818326586l1852121661,575886637l2193184,0l-1746927616,1441957056l0,0l0,0l8454144,0l1355808768,1441956932l489684992,2127348575l2097152,0l6291456,0l1271398400,352040l1819213824,1026716271l1768453922,790783348l980827198,1869771891l1663067499,1919904879l857940541,1630877236l1780490804,1936615791l1701607796,1869750845l577007221,1684956448l1030775139,1634493986l8397428,0l3145728,0l65536,524288l5242880,7536751l7602281,7274601l110,6619136l6619136,0l12648448,0l-1000865792,1442307048l0,0l0,0l0,0l-560988160,2127348015l0,0l-1529348096,2127346032l-1526726656,2127346032l1441792,2127346032l0,0l0,2127346032l1896873984,1441957057l-243269632,1441956202l-1644691456,1441957057l-1654652928,1441957057l1894776832,1441957057l1892679680,1441957057l-1957691392,1441957052l0,0l0,0l0,0l-1644691456,1441957057l-1986002944,2127346040l2162688,0l-287309824,1441956206l0,0l2097152,0l8454144,0l-1658322944,2127349574l0,0l0,2127298560l0,0l-2058354688,1441957052l-2058354688,1441957052l0,0l0,0l2046820352,2127349666l0,2013265920l16529,1207959552l16531,1948254208l16612,2055208960l-1761525532,1441956951l9437184,0l2162688,0l1978662912,1441957052l1983643648,1920234298l543517551,1869377379l7421298,0l-637534208,1442306964l0,0l0,0l0,0l0,0l0,0l0,0l1677721600,1667593317l28020,0l1809842176,1441957052l-1008730112,1441957051l131072,1l9437251,0l23134208,0l1918369792,2127349594l0,0l0,0l0,0l0,0l0,0l0,0l-1561329664,1441957056l-350224384,1441957056l0,0l0,0l0,0l0,2127298560l0,0l0,0l0,0l0,0l0,0l0,0l0,0l0,0l0,0l0,0l0,0l0,0l0,0l0,0l0,0l0,0l0,0l0,0l-1058013184,2127345836l2088763392,1441955997l0,0l0,0l0,0l0,0l0,0l0,0l0,589824l65536,0l799014912,1441956366l0,0l55640064,0l-598212608,1442306964l2058944512,-320528517l943772020,2127343361l-417333248,2127343345l536870912,212734332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0490368,2127349666l0,0l3211264,0l-62914560,2127349614l1835008000,1441956952l706740224,1441957052l4980736,7209065l3145829,0l2162688,0l1595408384,2127349578l1465909248,1441957057l2139095040,2127349418l2162688,0l-62914560,2127349614l354418688,1441957057l-114294784,1441957057l2162688,0l-62914560,2127349614l-1440743424,1441957056l1889533952,1441957057l11599872,0l-372768768,1442306964l2058944512,-320528517l53620,1441956237l0,0l0,0l0,0l0,0l-2097152000,1441956403l-1668808704,1441957052l-1928331264,1441957052l-1928331264,1441957052l-1922039808,1441957052l716177408,1441956730l1610743808,1441923072l2049441792,2127349666l0,0l0,0l0,0l0,0l0,0l0,0l4259840,0l0,0l0,0l0,0l716177408,1441956730l1610743808,0l0,0l4194304,0l9502720,0l1807745024,1441957056l-1795162112,1441957056l-1756364800,1441957056l2003828736,1441957052l1797259264,1441957055l-1147142144,1441957052l1853882368,1441957056l-679477248,1441956951l-1722810368,1441956951l89128960,1441957056l3080192,3014705l3080242,6619245l6357108,7340079l6750315,6815779l7536737,6357072l7602290,0l113246208,0l7405568,0l-385875968,1442306964l0,0l0,0l0,0l0,0l0,0l0,0l0,0l0,0l611319808,1441957055l28311552,1441957055l131072,2127349505l-960495616,1441957052l2162688,0l0,327680l0,0l2097152,0l7405568,0l0,0l0,0l393216,65536l0,0l393216,1310720l469827584,2129085936l0,0l16408,0l393216,131072l0,0l393216,1310720l469827840,2129085936l1010696192,1936750383l55669562,0l-864550912,1442306964l2058944512,-320528517l943772020,2127343361l-417333248,2127343345l536870912,2127343328l0,0l0,1852375040l1852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0490368,2127349666l0,0l3211264,0l0,0l0,0l65536,0l0,0l0,0l6356992,0l-590872576,2127349588l65536,0l0,0l0,0l-584056832,2127349588l-580386816,2127349588l1251999744,1441956952l1620049920,1441956952l1654652928,1441956952l595591168,2127348019l0,0l7405568,0l2063597568,1442307048l0,0l0,0l0,0l0,0l0,0l0,0l-2097152000,1441956403l0,0l617611264,1441957055l-1800404992,1441957052l131072,1l2097152,0l5308416,0l-85983232,1441957057l486539264,2127348575l65536,65556l65968,65977l65951,66019l65924,66054l65883,66086l65843,66111l5243142,0l3145728,0l-65536,65535l2050490368,2127349666l-65536,-1l-1,-1l65535,2113994752l9502720,0l451936256,1441956931l-1434451968,1441957052l-600834048,1441957051l1393557504,1441956932l2116026368,1441957047l-702545920,1441956883l1265631232,1441956932l-1267728384,1441957052l120586240,1441957050l6684672,6488169l3080293,3014705l3080242,6619245l6357108,7340079l6750315,6815779l7536737,6357072l7602290,1441923072l0,0l11599872,0l-207028224,1442306964l2058944512,-320528517l53620,0l0,0l0,0l0,0l0,0l0,0l-1645215744,1441957058l-1646264320,1441957058l1901068288,1441957058l1900019712,1441957058l0,0l0,0l0,0l0,0l0,0l0,0l0,0l0,0l0,0l2162688,0l76546048,1441957055l0,0l0,0l3211264,0l-1918894080,1441957052l-1912602624,1441957052l-1912602624,1441957052l-1790967808,1441956727l1073872896,0l2162688,0l-287309824,1441956206l0,0l0,1441956237l2162688,0l743440384,1441956202l0,0l2097152,0l3211264,0l1959264256,2127346030l0,8192000l131072,8060929l0,0l3145728,0l16842752,0l65536,327680l-1220542464,1441956418l0,0l1764753408,1441955995l-1794637824,1441957052l1113587712,1441956418l0,0l-1253048248,1441956418l0,0l968884380,1441956344l92274688,1441956429l0,84l114,0l-1243611035,1441956418l0,0l72351849,1441955980l-1788346368,1441957052l808452096,1441956419l0,0l-20971312,1441956434l0,0l-945815362,1441956202l-1785200640,1441957052l-121634816,1441957051l0,0l-1366294448,1441956426l0,0l2094006308,1441956341l-1782054912,1441957052l-955252736,1441956418l0,0l3211264,0l65536,655360l4259840,6488174l7274600,5505138l7340153,101l0,0l2162688,0l-596115456,2127348015l65536,0l0,0l23134208,0l1918369792,2127349594l0,0l0,0l0,0l0,0l0,0l0,0l-1315962880,1441957052l-1106247680,1441957052l0,0l0,0l0,0l0,2127298560l0,0l0,0l0,0l0,0l0,0l0,0l0,0l0,0l0,0l0,0l0,0l0,0l0,0l0,0l0,0l0,0l0,0l0,0l-1058013184,2127345836l2088763392,1441955997l0,0l0,0l0,0l0,0l0,0l0,0l0,589824l65536,0l82837504,1441956477l0,0l55640064,0l-711393280,1442306964l2058944512,-320528517l943772020,2127343361l-417333248,2127343345l536870912,2127343328l0,0l25165824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0490368,2127349666l0,0l3211264,0l65536,524288l5242880,7536751l7602281,7274601l110,6619136l-1071644672,1441955977l6356992,0l-590872576,2127349588l65536,0l0,0l0,0l-584056832,2127349588l-580386816,2127349588l-998244352,1441957052l-620756992,1441957052l-595591168,1441957052l595591168,2127348019l5111808,1441923072l5308416,0l1539833856,2127349599l1108344832,1441957058l1866465280,1441957057l0,0l0,0l0,0l0,0l0,0l0,0l5308416,0l1752367104,1600483425l-1662648272,-1516247126l909325056,825701420l7602176,1795948646l1802305536,578027520l1887007776,1931623781l1684630639,1868767266l846360428,1818370621l577463137,1043283503l5308416,0l783876096,1442306967l2058944512,-320528517l486068596,2127349578l1638400,18808832l-4194304,1441957057l-5242880,1441957057l1702887424,1441957055l1701838848,1441957055l862322688,1043276390l9502720,0l1782579200,1441957056l1783103488,1441957056l1783103488,1441957056l-1775239168,1441957056l-1774714880,1441957056l-1774714880,1441957056l806354944,1441956930l20447232,0l0,0l0,0l0,0l0,0l0,0l0,0l0,0l0,0l1184235520,1441956374l23134208,0l1918369792,2127349594l0,0l0,0l0,0l0,0l0,0l0,0l1934622720,1441957057l-855638016,1441957051l0,0l0,0l0,0l0,2127298560l0,0l0,0l0,0l0,0l0,0l0,0l0,0l0,0l0,0l0,0l0,0l0,0l0,0l0,0l0,0l0,0l0,0l0,0l-1058013184,2127345836l2088763392,1441955997l0,0l0,0l0,0l0,0l0,0l0,0l0,589824l65536,0l-1972371456,1441956484l0,0l55640064,0l-305594368,1442306964l2058944512,-320528517l943772020,2127343361l-417333248,2127343345l536870912,2127343328l0,0l5033164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0490368,2127349666l0,0l6356992,0l-590872576,2127349588l65536,0l0,0l0,0l-584056832,2127349588l-580386816,2127349588l120586240,1441956952l498073600,1441956952l523239424,1441956952l595591168,2127348019l0,0l11599872,0l-387317760,1442306964l2058944512,-320528517l53620,1441957052l0,0l0,0l0,0l0,0l134217728,0l-1539833856,1441957052l-1565523968,1441957052l-1565523968,1441957052" stroked="t" o:allowincell="f" style="position:absolute;left:5456;top:2063;width:49;height:64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rect>
                      <v:rect id="shape_0" ID="未知" coordsize="210,360" path="l210,0l183,48l156,27l159,72l117,42l126,87l84,51l84,99l42,60l45,99l3,81l0,84l61,360l1043276404,0l2162688,0l-657457152,1441956428l0,0l2097152,0l7405568,0l488636416,2127348575l-1782579200,1441957058l0,0l0,0l0,0l0,0l0,0l0,6881280l110,0l1986002944,1441957058l-1673527296,1441957058l131072,1l7340032,0l4194304,0l-591921152,2127348015l131072,0l-1654652928,1441957057l-1691353088,1441957057l-1690828800,1441957057l-1690828800,1441957057l790757376,5505086l3211385,0l-596115456,2127348015l131072,1441923072l1666187264,1441957055l0,0l3145728,0l4259840,0l-591921152,2127348015l131072,0l-1600126976,1441957056l1822425088,1441957057l1822949376,1441957057l1822949376,1441957057l0,1441956374l2162688,0l131072000,2127349599l139460608,2127349599l-1406140416,1441957055l2162688,0l1968701440,2127346030l0,8060928l4194304,0l2162688,0l-596115456,2127348015l131072,0l-1848639488,1441957056l3211264,0l-62914560,2127349614l-1923088384,1441957056l1757413376,1441957057l830078976,-31856l3211263,0l2162688,0l-1593835520,1441957056l0,1441923072l-65536,65535l2162688,0l1826619392,1441957057l0,0l0,327680l2162688,0l-1747976192,1441957057l0,0l2097152,0l4259840,0l65536,1245184l2097152,2883630l3801147,6291501l4128807,6225953l2228285,8192123l2687016,6094939l-1317011456,1441956374l9502720,0l1523580928,1441957057l1524105216,1441957057l1524105216,1441957057l1766850560,1441957055l1767374848,1441957055l1767374848,1441957055l1689255936,1441957057l16711680,0l0,0l0,0l0,0l0,0l0,0l0,0l0,0l0,0l-1568276480,1441957055l19988480,0l-354877440,1442306967l2058944512,-320528517l-36904513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-369098752,1442306967l0,0l20971520,0l3211264,0l-250609664,2127349574l504365056,1441956283l0,131072l0,0l2050490368,2127349666l14745600,0l65536,3604480l1869611008,1769236851l1631219311,1819243362l996504693,1952867692l926168378,1869888309l808598128,2000368439l1752458345,993014586l1734960488,876246120l1936523319,1920413039l1932357729,1701607796l1852796474,762723173l1954047348,1668178221l980578152,1684302189l1694524780,2127349504l1853882368,1441957058l1853882368,1441957058l1854406656,1441957058l0,0l1421869056,1441956410l1858076672,1441957058l1859649536,1441957058l-497025024,2127346041l-1986002944,2127346040l25690112,1441957058l0,0l2013331456,1866692706l-1342147474,2127346032l2162688,0l-1711276032,1441957056l0,0l1661468672,2127349576l2162688,0l-358612992,1441957056l0,0l2097152,0l4259840,0l-591921152,2127348015l131072,0l-1650458624,1441957056l-1715470336,1441957056l-1714946048,1441957056l-1714946048,1441957056l1764753408,1441955995l4259840,0l-591921152,2127348015l131072,0l619708416,1441957055l-1151336448,1441957052l-1150812160,1441957052l-1150812160,1441957052l1002438656,2127349397l4259840,0l-247988224,2127349574l2026897408,1441956374l0,65536l56623104,1441957057l-1771044864,1441956398l-1382285312,0l4194420,0l4259840,0l-352321536,1441957056l-351797248,1441957056l-351797248,1441957056l10813440,0l0,131072l0,65536l20447232,17498337l3211266,0l-247988224,2127349574l337641472,1441956375l0,131072l7602176,6357070l3145837,0l2162688,0l65536,1442250752l0,0l0,0l4259840,0l65536,1245184l2097152,2883630l3801147,6291501l4128807,6225953l2228285,8192123l2687016,6094939l1556086784,1441956374l3211264,0l-65536,65535l2050490368,2127349666l-65536,-1l-1,-1l65535,65536l4259840,0l1784152064,2127349594l0,0l0,0l1787297792,2127349594l789577728,1441956211l788529152,1441956211l924844032,2127349397l4259840,0l0,0l0,0l0,0l0,0l0,0l0,0l20447232,17498337l9502722,0l697303040,1441957056l697827328,1441957056l697827328,1441957056l-360710144,1441957056l-359661568,1441957056l-359661568,1441957056l1720713216,1441957056l20447232,0l1496317952,1441957052l1497104384,1441957052l1497104384,1441957052l1900019712,1441957056l1900806144,1441957056l1900806144,1441957056l0,0l0,0l1355153408,1441956932l10551296,0l-1162346496,2127349605l65536,1441923072l0,0l0,0l-1145044992,2127349605l-1141374976,2127349605l-1128267776,2127349605l0,0l0,0l0,0l0,0l2050490368,2127349666l2050490368,2127349666l2050490368,2127349666l0,0l-1850736640,1441955979l0,0l0,0l10485760,0l2162688,0l1430257664,1441956951l0,0l7536640,1441957056l2162688,0l1595408384,2127349578l-1650458624,1441957056l2139095040,2127349418l4259840,0l254803968,1441957057l255066112,1441957057l255066112,1441957057l6881280,0l0,65536l0,0l20447232,17498337l2162690,0l-285212672,1441956951l0,0l7536640,1819628133l2178405,0l131072000,2127349599l139460608,2127349599l-1619001344,1441957056l3211264,0l-253231104,2127349574l-1059061760,1441956282l0,131072l0,0l2050490368,2127349666l2162688,0l1595408384,2127349578l-395313152,1441957056l2139095040,2127349418l2162688,0l-287309824,1441956206l0,0l2139095040,2127349418l6356992,0l-590872576,2127349588l65536,0l0,0l0,0l-584056832,2127349588l-580386816,2127349588l1062207488,1441957057l1430257664,1441957057l1464860672,1441957057l595591168,2127348019l1917845504,1999584318l13725754,0l1424556032,1442307049l2058944512,-320528517l53620,82l47,136l47,441l0,515l18,557l65,555l89,535l117,535l141,555l173,555l185,513l131,441l132,143l167,100l193,42l153,8l133,8l123,0l77,0l67,8l51,8l13,42l65536,0l25231360,0l65536,3014656l-603979776,1441956699l934281216,1441956618l998244352,1441956700l1082130432,1441956721l1151336448,1441956721l-475004928,1441956720l133169152,1441956721l-1928331264,1441956730l76546048,1441956732l-889192448,1441956344l2078277632,1441956730l844103680,1441956724l-589299712,1441956341l-886046720,1441956727l266338304,1441956729l-769654784,1441956344l-1612709888,1441956803l-1616904192,1441956803l76546048,1441956730l-664797184,1441956821l481296384,1441956822l-1455423488,1441956393l-1619001344,1441956821l-1435500544,1441956670l-844103680,1441956383l1901068288,1441956395l127926272,1441956394l-1464860672,1441956393l-1034944512,1441956843l1019215872,1441956804l-1166016512,1441956821l-941621248,1441956861l881852416,1441956574l-489684992,1441956930l-102760448,1441956410l-1789919232,1441956951l-1849688064,1441956951l-1376780288,1441956952l305135616,1441956969l1802502144,1441957038l1831862272,1441956931l1693450240,1441957055l-1602224128,1441957057l-282066944,1441957057l29360128,1441957058l-1926234112,1441957058l31522816,0l2141716480,2127349594l131072,2127298560l-1773142016,1441957056l0,0l-2119172096,2127349594l-1714421760,1441956951l-2115502080,2127349594l-2111832064,2127349594l-2106589184,2127349594l-2102394880,2127349594l-2096103424,2127349594l-2090336256,2127349594l-2085617664,2127349594l-2082471936,2127349594l-2078801920,2127349594l-2075656192,2127349594l-2071986176,2127349594l-2067791872,2127349594l-2062548992,2127349594l97517568,1441957056l-2057830400,2127349594l185597952,1441957056l186122240,1441957056l186122240,1441957056l6553600,6553600l0,0l2050490368,2127349666l2050490368,2127349666l592445440,1441957055l1862270976,1853182071l29795,0l714080256,1441956699l0,0l0,0l0,0l1197473792,2127349638l82837504,1441956477l0,1699509345l-2055179423,2127349594l-2026373120,2127349594l-2020081664,2127349594l-2014314496,2127349594l-2009595904,2127349594l-2004877312,2127349594l-2000683008,2127349594l-1997012992,2127349594l-1591738368,2127349636l-1538260992,1441957056l0,0l65536,0l-1993867264,2127349594l-1985478656,2127349594l-1981808640,2127349594l-1978138624,2127349594l-1974992896,2127349594l-1970798592,2127349594l-1967652864,2127349594l0,0l1919221760,539125353l15809143,0l-2094006272,2127349578l-1441792000,1441957055l-1441267712,1441957055l-1441267712,1441957055l-2090860544,2127349578l0,0l0,0l0,0l0,0l0,0l0,0l-2088763392,2127349578l65536,1668153344l-175083672,1441956413l-81788928,1441956413l0,0l0,0l-287309824,1441956206l-2041577472,1441957052l-1581252608,1441957056l0,0l1384644608,1441956216l0,0l0,0l65536,0l141557760,1441957055l142082048,1441957055l142082048,1441957055l0,0l3211264,0l-253231104,2127349574l-1059061760,1441956282l0,65536l0,0l2050490368,2127349666l14745600,0l-1552941056,2127346032l65536,0l-1848639488,1441957056l0,0l-1533018112,2127346032l0,0l-1529348096,2127346032l-1525678080,2127346032l-1519386624,2127346032l-1514668032,2127346032l-1509425152,2127346032l-1505230848,2127346032l-1502085120,2127346032l-1496842240,2127346032l1824522240,1441957057l1825046528,1441957057l1825046528,1441957057l-161480704,1441956370l1421869056,1441956410l1793064960,1441957057l1794637824,1441957057l-497025024,2127346041l-1986002944,2127346040l413663232,1441957057l1605369856,1441957055l1644232704,1852785528l-1342151308,2127346032l2162688,0l65536,262144l5505024,7340153l101,2129085936l2162688,0l1506803712,1441957057l0,0l2097152,0l12648448,0l78643200,2127349599l-2041577472,1441957052l1660944384,2127349576l430964736,1441957057l595591168,2127348019l65536,0l0,0l8454144,0l455081984,1441957057l55574528,1441957057l1660944384,2127349576l0,0l0,0l131072,0l0,0l4259840,0l485490688,2127348575l485490688,2127348575l1661468672,2127349576l295698432,1441957057l587202560,2127348019l0,5373952l12582985,0l4259840,0l-591921152,2127348015l131072,0l1752170496,1441957055l-1809842176,1441957052l-1809317888,1441957052l-1809317888,1441957052l0,0l3211264,0l-247988224,2127349574l1405091840,1441956375l0,65536l7602176,0l3145728,0l5308416,0l1539833856,2127349599l56623104,1441957057l-2041577472,1441957052l0,0l0,0l0,0l0,0l0,0l5242880,0l9502720,0l-409993216,1441957055l232783872,1441957056l235929600,1441957056l-1541406720,1441957056l-1348468736,1441957052l-1544552448,1441957056l-1345323008,1441957052l-1342177280,1441957052l-1520435200,1441957056l-1928331264,1441955977l-1550319616,1441957056l1208287232,2127298560l0,2127346033l-1928331264,1441955977l-1548222464,1441957056l1208287232,2127298560l0,1441956932l2162688,0l-1073741824,1441957052l0,0l980353024,1702126948l3241059,0l-250609664,2127349574l871366656,1441956371l0,0l-1541406720,1441957056l577437696,1983659567l3240762,0l-255852544,2127349574l832569344,1441956366l0,0l538968064,1852403562l1819898995,1830960485l2192489,0l131072000,2127349599l139460608,2127349599l1704984576,1441957056l3211264,0l-247988224,2127349574l2026897408,1441956374l0,0l13631488,0l1106247680,1441957051l3211264,0l-65536,2113994751l2050490368,2127349666l-65536,-1l-1,-1l65535,1912668160l3241057,0l0,0l65536,0l6881280,0l13762560,0l0,2113929216l4259840,0l1784152064,2127349594l0,0l0,0l1787297792,2127349594l789577728,1441956211l788529152,1441956211l825425920,1043276338l2162688,0l65536,1442250752l0,0l7602176,0l3211264,0l-247988224,2127349574l-1475346432,1441956371l0,0l1600389120,1226842672l1327643972,543973750l3225905,0l0,0l0,0l0,0l14745600,0l0,2113929216l3211264,0l65536,655360l4259840,6488174l7274600,5505138l7340153,101l6357058,103l8484667,0l-1855979520,1441957052l-864026624,2127349587l0,0l0,0l0,0l1310720,0l0,0l0,0l-1510473728,1441957056l0,-65536l98303,1441923072l0,0l0,0l0,0l1043267584,1933211196l6386292,0l888799232,1442307050l2058944512,-320528517l53620,0l97,26l50,41l0,55l11,68l42,66l82,57l127,40l171,13l25231360,0l1036648448,1442307048l2058944512,-320528517l102346379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482344960,2127348575l30474240,0l-818282496,1442306923l2058944512,-320528517l53620,0l0,0l0,0l0,0l2023751680,1441956196l65536,0l65536,0l0,0l0,0l0,0l0,1768700416l1863345518,2127349626l0,0l0,0l2023751680,1441956196l0,0l0,0l1863319552,2127349626l0,0l0,0l2023751680,1441956196" stroked="t" o:allowincell="f" style="position:absolute;left:5475;top:2073;width:30;height:4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rect>
                      <v:rect id="shape_0" ID="未知" coordsize="798,796" path="l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l420544512,1l608174080,2127348575l608174080,2127348575l-303038464,1441957058l-303038464,1441957058l-433979392,-1612207460l1663050405,1685221231l1702521203,858989117l926166070,1881154097l1030255713,825388066l926166066,859008049l809053238,926495340l1815296300,741423410l845953076,908867637l875719728,825371705l858862188,1815557420l741617714,942763056l825568304,926167404l829174572,892089651l859401268,1815621932l908866616,892628022l1815426092,959199539l741370937,829174072l875313202,812396855l845951020,909260337l808204344,959786348l892416310,741750068l926036274,808989747l913061169,909325621l812396588,829173804l842283062,741487927l892759088,741749557l909586995,762064952l960050225,909325876l875637816,892940596l859059254,808202348l909586796,859125556l741356600,825504817l959788345,829175097l842347318,926037045l875637810,892940596l842346551,825767532l875837237,875637808l892940596,875836470l808202348,925969772l875638835,741552951l825504817,875967801l812397364,963391532l943208502,959657012l875835692,909457713l1815360563,876032301l909325872,741357105l825504817,808924473l812398645,926168620l741684844,825060400l892613176,875704882l875835692,909457713l1815295028,1815096368l892547639,960050993l875835692,892680497l1815099449,825505329l926233653,824981554l959525940,892352309l825060402,808990260l808728112,875637808l892940596,875705398l808202348,875900268l875966513,741947449l825504817,875967801l812397364,762064940l943010873,858928433l875637814,892940596l842019382,875966828l825833012,741750068l825504817,808924473l829174325,959918899l926495288,875637814l892940596,842217782l808202348,825699692l926036019,824981554l959525940,875836981l741370931,808610864l808465465,875771702l875835692,909457713l1815163955,926168625l825701176,824980536l959525940,892352309l875392050,859320889l741488432,825504817l875967801,812397364l875835692,808792626l1815229751,875902008l741618737,825060400l859321654,876163634l825371700,875771698l876033337,808202348l841756780,842478129l909457465,741370928l909208624,892612661l875705912,875835692l926234929,1815229744l808793649,909653300l824980530,959525940l892352309,741370930l741370928,825060400l875902008,909587257l875835692,926234929l1815164208,859253808l926495032,1815359541l859125297,908930100l942682423,1815361080l859125297,959523893l892483636,942682676l909521260,841757233l842347824,909719600l841837616,926299184l808597555,875637812l892940596,842217782l825569900,842544438l1815096372,842412338l741881910,875654192l825242930,876099380l875835692,909457713l1815097652,859189549l943142709,824981045l959525940,892352309l959540273,892942385l909194809,959461420l825636913,845952816l808793905,808203571l842411372,892612921l841756726,859255345l825637172,825060404l943141686,825701687l875637810,892940596l892877110,909455724l892810292,741488947l825504817,808924473l845951541,909260337l808204344,909717868l825243448,741356596l926036274,808858675l812396595,909129772l942815536,808202348l892614764,875835700l762064940,943011377l959590963,841757748l859255345,926234932l741370932,741370928l741370928,909208624l858862902,943207992l875835692,926234929l1815229744,892745265l909652785,824981560l959525940,892352309l741370930,825060400l942749493,842282289l825371700,875771698l960050489,926298476l825374519,875637814l892940596,808792119l875311212,892744240l876097843,892744044l858534195,943272240l943208505,892744044l824980277,842544185l808596533,909208632l741486902,942946609l842282290,762066992l858797877,959525684l875637814,892940596l858929462,942880876l942683704,929837100l892678196,808204342l909128300,926496051l741881397,842282033l808923187,812398644l812396588,812396588l812396588,812396588l812396588,812396588l812396588,762064940l926168369,825768246l824981047,959525940l892352309,942763061l959788852,842086704l875835692,926234929l1815557424,808530737l824980023,942880876l942683704,829173804l942945842,741880884l842099760,909259063l942814007,842347308l1815098416,1815096368l943142449,825243447l824981047,959525940l892352309,909208626l926365751,909586736l875835692,926234929l1815229744,859386157l892482866,741881397l825504817,859190585l913060919,926232888l824980532,925905203l825060403,808923443l892612913,875637814l892940596,876032822l942746988,875575607l842608952,875835692l892680497,1815557945l808530737,908866103l926102837,808202348l824979564,959525940l926103093,858614836l825505593,875574064l875835692,926234929l1815426352,859058733l909719090,824980019l959525940,808597045l892169266,842150449l909587257,875835692l926234929,1815426352l842151213,942684465l824981556,959525940l892352309,825060405l842020145,926431032l875637810,892940596l892678199,892677484l909719092,741617719l825504817,808924473l762066229,858993201l859124273,824981047l959525940,892352309l741370933,741370928l741370928,892169264l842150449,909587257l875835692,926234929l1815426352,943207993l842150968,875637812l892940596,875836214l825373548,875967025l913059884,909325621l892679724,1815098931l959787572,741356600l943207478,1815361329l876032567,741355574l892351797,1815622449l808727351,741553457l1815162929,875574835l741684021,825388080l943075894,1815096376l842020141,959919666l824980528,959525940l892352309,825060405l825504562,892941111l875637810,892940596l892678199,959459948l842346807,862728236l842084658,808203318l892480876,842348597l741618741,926036274l892941363,762065975l926234169,959723571l875637814,892940596l808923958,908865644l909325621,824979564l862728496,926233649l808204338,926167404l808858932,1815096368l892678445,825506098l741750064,926036274l808858675,913060403l909325621,913059884l909130036,875836728l875835692,926234929l1815426352,1815096368l859124013,942747699l741486897,926036274l808858675,812397107l762064940,959591729l808989747,841758265l859255345,858797620l825060402,909455925l942684215,825371696l875771698,842215478l892415340,942881073l875705910,842084908l909390647,1815229232l825569581,943076916l741487408,926036274l808858675,762065459l959460657,825569844l841757237,859255345l858797620,825060402l842346549,876097587l825371704,875771698l842215478,892415340l942682672,808595765l842084908,909390647l1815229232,959721773l842283062,741356594l926036274,808858675l762065459,959854643l875902002,875637812l892940596,892678199l942878060,808465462l741750066,825504817l808924473,762066229l875968563,892481584l875637814,892940596l892678199,909192556l808989745,741617719l825504817,859190585l829173815,942748212l892352822,875637814l892940596,808530998l842345836,859385904l741751094,825504817l808924473,762066229l892875061,859320370l875637810,892940596l892678199,959720812l892481591,741618224l926036274,808858675l762065204,909654321l959590448,841757748l859255345,875574836l925985840,926298163l943207988,875835692l926234929,1815229744l959854385,842414393l824981560,959525940l892352309,892496946l858928945,741750583l762066481,842281777l842479409,841756728l859255345,858797620l825388082,943075894l1815096376,959591981l909456433,825371696l875771698,875640377l959526508,876097591l824981041,959525940l892352309,825060405l825504053,876032820l875637812,892940596l909455415,909193836l943207986,913059884l909325621,825438508l1815230256,808991028l741749559,845951029l825702704,808202805l909193836,943207986l829173804,842086449l909652018,825371700l875771698,960050489l875638124,959854899l942946356,875835692l926234929,1815426352l909455661,959591217l741619254,825504817l808924473,845952565l909260337,808204344l892679788,908867123l909325621,859059564l943207481,845951020l825702704,808202805l892482668,808728633l762064940,959527221l892416306,825371698l875771698,892416056l825438572,741488432l908946480,959985206l909325108,875835692l926234929,1815426352l825307437,825504816l741619769,825504817l808924473,762066229l959459633,909586745l824981049,959525940l892352309,825060405l960049201,959854385l875637814,892940596l892678199,824979564l959525940,892352309l859204658,960050741l1815096370,809055533l892483384,841758263l859255345,943012148l892759096,741749557l741370928,741370928l892169264,892351544l842217526,842084908l959722295,1815623733l808989997,943077427l841758257,859255345l943012148,842099768l875574069,808596280l875835692,926234929l1815491888,808662577l909456181,824979512l959525940,892352309l909208630,808924469l875574577,875835692l926234929,1815491888l892680501,909193529l825371704,875771698l959524920,808202348l808662380,909194296l829173804,943272757l892875571,825371702l875771698,960050489l842084972,859190325l741487925,825504817l808924473,829175605l808923191,842477880l875637816,892940596l892678199,808202348l808202348,808202348l808202348,808202348l875705708,808990770l845951020,909260337l808204344,942812524l959460151,741618232l825504817,842413369l812398128,812396588l862728236,842084658l808203318,892679788l908867123,909325621l842296368,876099893l875965488,925972536l842492980,808858679l892677168,858862896l859270200,892416052l808528947,825453617l943142196,1815096372l959787572,741356600l892169264,842608953l842346801,842084908l942945079,1815425328l808530737,808202807l842083692,858863673l943206455,875835692l926234929,1815426352l942813485,926233651l741618224,825504817l808924473,762066229l842543665,926036793l824981043,959525940l892352309,825060405l959592498,859255347l875637814,892940596l892678199,925969772l892678198,875573561l875835692,909457713l1815361331,909456182l741488953,892169264l926429241,909587762l842084908,959722295l1815623733,859125046l875637814,842608948l842477619,808202348l808202348,943009132l909455412,741487416l926036274,892941363l762067000,858798133l825767480,825371702l875771698,943207737l808529260,959787063l909717558,875835692l926234929,1815426352l859387437,926429233l824981043,959525940l892352309,908946485l876164918,842086706l875835692,926234929l1815426352,892680501l909193529,825371704l875771698,959524920l959592044,909456433l845951020,909260337l808204344,942812524l959460151,741618232l825504817,842413369l812398128,845951020l809055025,875574585l825371696,875771698l942748729,825373548l875967025,762064940l943011122,875901493l825371700,875771698l876033337,909716844l942880565,741751092l825504817,859190585l812396599,812396588l963391532,859060276l842610998,842084908l959722295,1815689269l825307699,741619250l841837616,808857653l875968057,842084908l959722295,1815361333l942748209,859124788l824980017,959525940l926103093,741370930l825060400,875573304l960050224,875637810l892940596,842346551l925969772,859322425l942813490,875835692l926234929,1815229744l959787572,741356600l841837616,943273780l875704888,842084908l959722295,1815361333l892351537,942750000l824979508,959525940l926103093,741370933l741370928,741370928l741370928,825519152l808662073,1815096372l842412338,741881910l841837616,808662840l875706425,875835692l909457713,1815490610l1815096368,876032567l741751092,1815687473l825373751,741882162l825060400,959525176l842217779,875637816l808661556,926300470l808202348,808202348l808202348,808202348l808202348,808202348l926298476,825374519l741355574,926299697l858994997,845952817l808595512,829173804l875967287,892875060l875637814,892940596l892678199,842280300l943141936,741750585l825504817,808924473l829175093,925905203l943270962,943142192l1815688240,876099121l825372723,824981816l808858164,842217784l825388084,943075894l1815096376,825307437l842544951,741749040l825504817,808924473l812397109,845951020l875640885,875574070l845951020,909260337l808204344,825306476l842216505,875966520l875835692,926234929l1815426352,925971510l825571378,875637810l892940596,892678199l959459948,842346807l829173804,842283062l741487927,825060400l959919927,943075641l875637808,808661556l859059255,892351084l875837752,741486901l808596269,892875317l896284465,808597043l913059884,909325621l913059884,909325621l913059884,909325621l913059884,909325621l913059884,909325621l812396588,913059884l909325621,913059884l909325621,913059884l909325621,913059884l909325621,879505452l959592242,741488436l875654192,926365228l859189612,824980537l1815556912,859125046l1815096374,859125046l1815096374,859125046l1815096374,859125046l1815096374,859125046l1815096374,1815096368l859125046,1815096374l859125046,1815096374l1815096368,859125046l1815096374,859125046l1815096374,859125046l1815096374,859125046l1815096374,859125046l1815096374,859125046l1815096374,842412338l741881910,892169264l825308729,909456437l842084908,942945079l1815425328,808530737l808202807,825570924l909456945,824981049l959525940,943207989l876047412,909456688l1815096376,926103085l842281781,824981552l858928180,909719088l741370932,741370928l741370928,741370928l741370928,741370928l909208624,842479415l808465969,909521196l859387191,1815556403l842020914,1815096368l825505069,842348080l824981041,959525940l892352309,875654193l909520950,943076150l875835692,909457713l1815229241,808530737l824980023,959525940l892548661,825060403l808857904,875638839l875637812,892940596l842346551,909193836l943207986,913059884l909325621,875835692l808792626,1815229751l1815096368,1815096368l842412338,741881910l959540272,808925238l808727601,842084908l909390647,1815098160l808987696,842608694l825388088,926101814l741880375,842216757l825832501,842230834l909259057,1815096373l859125046,892742710l808858421,892482668l808728633,942945836l876032312,926037868l808465972,808793388l942879029,875771756l859124016,825241900l875639660,942815029l829173804,825833527l741880371,842099760l859255858,943077174l875835692,909457713l1815163187,808792114l858798388,841758774l859255345,909523252l842230838,808990263l909717804,1815621686l808530737,808202807l908865644,909325621l808202348,808202348l908865644,909325621l808202348,926232940l875968562,1815096368l808991028,741749559l825504817,808924473l845951541,875574576l909324345,825371704l875771698,909522489l892351084,809055280l741881395,926036274l909718579,845952566l875574576,909324345l825371704,875771698l909522489,892351084l809055280,741881395l926036274,909718579l913061430,943273527l741881910,959984952l892547128,942959666l812396588,829173804l808792632,842348084l875637816,892940596l842346551,892351084l809055280,741881395l926036274,909718579l845952566,875574576l909324345,825371704l875771698,909522489l892351084,809055280l741881395,926036274l909718579,845952566l875574576,909324345l825371704,875771698l909522489,808924780l842216244,1815096376l1815096368,1815096368l959592497,942683186l824980019,959525940l892352309,808610866l892417849,908930098l909325621,741420396l859125046,741370933l825504817,808661561l812397111,829173804l808859193,1815096376l825371696,875771698l892352057,892614764l875835700,829173804l842086194,842217270l892546104,808726578l892351084,875837752l741486901,808596269l892875317,829175601l876164664,942944816l942746676,942748469l825700402,960049516l892417592,741422390l942749745,892744243l829175352,808727350l942879544,926231609l876032055,1815622192l808464434,926298932l824980280,909391926l842020914,943287350l892876848,741945398l808661041,808661301l929838129,909586489l943273529,808991020l926038328,829174835l859256374,909193267l875899955,959723059l1815427123,943077169l892350519,824980787l859321913,959525939l926247984,959722548l741617712,960050737l859385909,896283956l892352567,926232631l825766188,808924981l1815228729,808661041l892810544,942421815l942682676,875901237l925969772,808597296l875771696,875835692l926234929,1815229744l943207224,741879862l892955696,842478128l1815096368,909193517l909390642,741751092l926036274,909718579l913061168,909325621l812396588,812396588l762064940,892612913l959722544,841757241l859255345,808859956l825060405,858862641l926495799,825371702l875771698,892352057l825306476,909260850l909588279,842084908l959722295,1815425078l1815096368,1815096368l1815096368,1815096368l808792114,858798388l841758774,859255345l909523252,808610870l959721525,943076144l842084908,959722295l1815492150,808792114l858798388,841758774l859255345,909523252l741370934,825060400l925906232,875968051l875637808,892940596l959920437,908865644l909325621,892416876l825766450,1815096374l892941613,943076912l841756728,859255345l825637172,858876981l842477617,842084908l943272503,1815098933l808989489,892614457l824980025,959525940l859387445,741370930l892169264,943271990l808857912,842084908l959722295,1815425334l876165169,943077175l859125042,946615604l959920181,808597047l892483628,875574832l946614832,875770420l959722806,909588524l892811568,946616120l926102834,875575089l892811308,909195063l946616377,825373236l943141941,842610732l859124020,963391540l943075892,842479154l942684204,926234933l946615606,942682676l942684468,959461676l909130035,829175604l842346808,858929458l892939314,825374521l1815295799,842150968l909128504,876031026l909456177,1815361845l808858169,926037555l808987700,943011896l1815426870,808597047l892613942,892939321l875903033,1815295030l959788856,808464944l926428210,926103093l1815228728,959592760l959787060,959982646l943142450,1815689521l942814265,909129783l808987696,892744760l1815230004,925971511l909127733,842542134l875574581,1815556408l959983672,926168114l909585459,909520946l1815687730,959788856l909457462,959982643l825766962,1815361589l909457208,825767731l959982644,808728882l1815492917,909261112l959526967,809053241l842608953,1815491893l959983672,876034360l876031029,925972017l1815687479,892678712l825766960,892873783l809054521,1815427125l825831992,825766711l876162101,942946098l1815228722,858929464l842543669,926428210l926103093,1815359800l959592760,959787060l808987702,808662328l1815623993,858928184l859321652,892873782l892875577,1815359545l925971511,959459637l842542132,875574581l1815556408,959983672l926168114,909585459l909520946,1815687730l942815544,909129015l892873777,808596281l1815099187,909457208l825767731,959982640l808728882,1815492917l909261112,959526967l892939321,808597305l1815228728,875706680l959787320,876031025l942749233,1815360050l808858169,926037555l808987700,943011896l1815426870,808597047l808596790,809053236l875902521,1815163443l892941625,875835449l876096568,926234417l1815622711,842609976l875771189,926428213l876033333,1815491384l959787577,876098872l842607664,943272502l1815295537,842216505l943273776,926428216l892549173,1815230774l842412601,842609715l942746681,842151217l875837241,959789420l859059512,942421304l825504308,859386676l875706476,892418105l959197238,842348853l808728885,842610796l858928435,942422320l959722041,909392182l943011948,959984185l925644084,892809524l859321648,842413932l875968048,942420280l942813748,926365489l842283116,876164916l942422320,892809524l942815030,959789164l859125042,942421300l959920181,808597047l892483692,808990771l959197752,925905716l876165173,825766252l909717557,741750579l892941625,943272249l809069617,909456441l741552948,859124280l959852855,926444598l825702197,741882166l909457208,926101556l892955703,909260089l741879861,808859448l959788857,842558513l825768244,741422128l892941625,876164402l959999024,842347314l741945395,808792632l808726582,842558517l875574581,741553456l808859448,842543667l926444592,926103093l741486904,959592760l959787060,809069622l892679225,741683508l825831481,859321145l876178486,925905459l741750841,808661305l943208757,809069620l892482361,741421622l875901496,808794163l942763064,858928433l909455920,942684204l808532281,929839154l876032308,959788345l892614700,808531257l946616626,808924466l875575090,942684204l942813234,963392816l959527216,909326387l859060524,959918130l946615864,925972786l875575347,842283052l875968560,963393844l892746032,942747698l892483628,925972275l946614320,926364983l943273521,808859948l875574576,946616632l859190583,875704632l959789356,942945592l963393849,876163636l909456182,892811308l909456184,963392057l858928690,959592756l825766188,909259829l1815229747,876163129l909522229,892939313l825832761,1815556402l909194295,892483889l842542132,875574581l1815556408,959983672l926168114,876096563l842348853,1815426613l842608697,858992694l808987703,875573816l1815360563,909261112l943143223,809053240l926300216,1815294513l859385913,842413362l892873777,959787065l1815361077,842216505l942946096,876096561l825571637,1815097904l926233144,808923696l808987700,842019384l1815425080,875706680l909521464,808987704l942815032,1815294774l808597047,876164150l892939312,926037305l1815163442,875706680l808662577,842542134l825701173,1815623990l926234424,959852855l959982648,909194290l1815491888,875901496l926234675,876031026l943207473,1815229236l959983673,942945844l892939312,892877113l1815490610,859385913l808531250,926428216l892549173,1815230774l842412601,842609715l942746681,842282289l842347318,892483692l876032051,942421811l808793394,909195316l825505644,926495030l942422326,808793394l925972532,942684268l875835961,925643575l909128246,959590966l959789420,909718836l959198003,943012144l892614454,875706476l808532025,959199540l842348853,808728885l842610796,858928435l942422320,909129010l892351536,808860012l842609712,959197488l892877109,892875572l892811372,943141686l942421041,876163641l909718832,842610796l825767734,942422329l926495794,875967801l959789420,959787573l942420020,892547641l959460146,959789164l909389874,959199285l892350518,825505584l825766252,909717557l741357363,809054264l859125045,959999027l859321394,741619763l925971512,909260853l892890163,892678713l741684275,808662073l875639345,959999032l959788850,741751088l925971511,892680500l876047415,808923953l741880377,858862647l842608695,959999032l959852850,741619250l858929464,875901237l876112948,925970994l741749301,808596536l809055288,892955704l842151737,741685554l892418097,926102070l946615091,943274032l926497081,859060524l876033840,946616114l892809524,926233144l959789100,859125042l963392820,825242420l942944562,842283052l926497072,946616374l926233911,959852596l942684204,842414389l946614328,859321655l842610229,909261100l959722290,829176114l875901240,943206713l808987704,842413624l1815557941,876163129l942749237,842542129l959920436,1815228725l892941625,876164402l959982640,842347314l1815687219,842608697l859191344,808987696l875706680,1815688756l892679992,926233655l926428215,892549173l1815230774,842412601l842609715,942746681l959722801,943208497l842610796,892352566l959197488,959527216l959591731,892483692l925972275,942421040l926364983,943273521l959789420,959722037l942420018,808597552l942945074,942684268l858928694,959197240l959527216,909718068l959592556,942880561l959198256,926036788l926234418,842610796l892679992,942420279l926102834,842020657l892811372,909195063l959199289,892350518l959984688,842283116l959723568,942420535l959527221,892482352l825505644,959920180l942421298,808793394l925972532,942684268l875835961,942420791l925972786,892352053l942684268,825438777l942420281,926167604l808990775,892811372l943141686,942421553l876163641,909718832l842610796,825767734l942422329,808597552l942945074,942684268l858927154,942422068l808597552,942945074l942684268,858927154l942422068,808597552l942945074,892811372l926232631,942422064l960051248,808924976l892614764,808531257l959197234,909261104l926102320,942684268l859058226,959198260l825766452,875705650l959789420,825243188l925643061,825635124l842215992,892483692l942944309,942421809l825504308,959853363l842086508,825768243l942422066,959656497l943207734,842414188l842543671,942421555l942682676,943011380l942684268,858992690l942422065,926298681l943208249,942684524l825701944,959198002l842217776,825374261l842283116,859191602l942422070,959460919l859387961,892811372l875902521,959199288l926496050,909325618l842283116,959592756l942420024,892876848l959919672,842610796l825702198,942422070l909654069,909719602l959789164,842020658l942420016,825504313l842346550,942684268l959984181,942421812l892613938,925972019l859060588,825373745l824981049,808792376l926103097,892955698l926431033,741488437l858862647,808859189l959999024,959852850l741619250,909259832l892942384,876112947l909390642,741421112l808596536,809055288l876178488,892614962l741947184,892418097l859124276,946616370l859125808,926103344l942684204,942813234l946616112,942682676l842610227,943011884l909325880,963392311l808596276,892679222l892811308,909456184l963392057,858928690l959592756,825766188l909259829,1815229747l942814265,942945073l842607669,858993206l1815164214,909194295l842151985,842542132l875574581,1815556408l959983672,926168114l909585459,909520946l1815687730,892482616l909521716,842607669l909324342,1815296311l959722040,875573560l892939315,892482873l1815098425,858929464l808661557,842542137l808857653,1815425076l892941625,959722041l892873784,892678713l1815557171,909457208l825767731,959982644l808728882,1815492917l909261112,959526967l842607673,959854901l1815230263,909261112l959526967,926428216l859256117,1815164469l943011640,959853875l809053234,926233657l1815294263,892418097l858863155,959197491l892614960,842543414l825505644,959985716l942420789,909193785l875967033,909261164l842609204,959197492l943012144,842413879l842283116,959723568l959199280,842479925l892940850,825766252l858928693,741552951l825832760,875574578l926444598,926103093l741617976,909259832l876165168,876112952l926364722,741945654l842543160,875770416l809004088,842019384l741880883,808662073l858863920,809069618l892679225,741486900l875639863,825505592l842624054,909324342l741619506,959592760l909324596,909601843l926298162,741355568l926430520,858863673l842558515,926299957l741357620,859124280l808923447,926444594l825702197,741882166l842216505,859256624l809004087,959591736l741357106,926496057l909129528,809069619l925972281,741881141l943011640,959853875l842624050,875770422l741945913,892418097l859189812,946614837l942881077,926102583l909261100,842609204l946615091,943273010l859058225,959789356l959787573,946614324l892547641,959460146l942684460,875967545l946615608,909194807l942750004,842283052l926300208,946615856l859321655,842610229l909261100,959722290l829176114,875901240l892548658,959982642l808990258,1815162933l825831481,842347321l842542137,825701173l1815359543,926234424l959852855,892939320l875705657,1815097913l892941625,875573817l809053236,909456441l1815294772,959788088l842019125,809053232l808858169,1815556915l842543160,875770928l876162100,842086450l1815360053,876164409l892416054,876031025l942749233,1815229234l892678712,825766960l876096567,858862642l1815688755,858927416l842086457,876096568l825571637,1815097904l809054264,842020149l926428213,876033333l1815427125,859124280l959852855,926428214l825702197,1815623990l926037049,842479668l842542137,859255605l1815622709,959788856l842020662,909585461l875966514,1815098425l808662073,842084657l926428210,825243957l1815296308,859124280l808923447,926428208l825702197,1815623990l808859448,858993459l809053239,909195065l1815360568,942814265l909455416,876031029l825571121,1815230768l892678712,825766960l892873783,809054521l1815427125,858927416l959788601,825764921l909718322,1815623733l858994233,859124025l892873778,808857657l1815492402,909259832l960049201,876096568l876097586,1815621689l926496057,959590962l942746677,943076657l959853113,892483692l909586483,925645113l825635124,808792633l825505900,909587256l942421553,892876848l859125303,892811372l808990265,942421813l942682676,942684468l959789420,842150455l824980793,859124024l858992950,876178483l942946098,741945394l825832760,943141938l842558520,808991028l741814576,892941625l876164402,842624048l858796342,741554480l858862647,859385911l842558512,808857653l741355572,892679992l808661815,909732916l808792112,741618226l909457208,825767731l959999024,808728882l741751093,858928184l892679732,842624049l959854901,741488439l859387192,842281522l876178485,858863666l741357876,943011640l959853875,842624050l875770422,741945913l892418097,926495282l963392564,943143221l842478903,825505580l909522227,946614320l859320628,909194807l859060524,926103346l946614328,808924471l943208500,842283052l959723568,963393584l842479925,892940850l825766188,825635637l1815294771,858929464l859124021,876162103l808793906,1815097392l959722040,808794423l892939320,892482873l1815098425,825635385l959460144,876031027l808923953,1815294777l858862647,842608695l876031032,808923953l1815622201,858862647l842608695,842542136l959526197,1815229745l909652024,925905462l942746675,959460657l842478390,842283116l858927412,925644851l943206708,808532273l825505900,909587256l942421553,909522992l808728626,892811372l875966519,942421298l859321655,842610229l959461740,926364980l824980273,875901240l825634873,942763056l959460657,943076150l909588524,892482352l929838902,892809524l842608689,825766188l926430773,1815295796l859124280,892810039l876031025,842545201l1815230001,808792632l808726582,892939312l892482873,1815492401l842150968,926365489l926428217,926103093l1815490872,909652024l892678454,842607670l808465206,1815099188l842543160,875770416l808987704,842019384l1815622707,842543160l875770416,808987704l842019384,1815622707l842543160,875770416l808987704,842019384l1815622707,842412601l926169145,842542134l876032821,1815687477l858862647,926233909l842607668,960049718l1815558454,959984952l960050233,876096567l842348853,1815556408l892874808,825570617l842542130,859255097l1815359544,959788856l942815030,959982647l892811314,1815098928l909457208,825767731l959982644,808728882l1815492917,909261112l959526967,876096569l808989234,1815097395l825439289,859386164l876031030,808793905l1815427125,892678712l825766960,808987703l875706680,1815295796l825831992,959460663l842607667,892352821l1815294002,842216505l909717559,876162098l842281267,1815230769l892418097,842545206l942420020,959460919l825372985,892483692l926037811,942420786l943273010,909195313l942684268,825767224l942421046,825373236l876099383,892483692l808990771,959198264l925905716,876165173l825766252,909717557l741750579,859124280l859060016,876112951l875836722,741422393l925971511,875575604l842558512,875574581l741814584,959983672l926168114,825781299l926495538,741945393l959788088,842019125l926444592,808728117l741685304,892679992l925905975,876112944l825571637,741356080l842608697,858992694l809004087,875573816l741618739,859124280l926168624,876112950l909193778,741683253l959788856,842348086l926444592,892549173l741488950,842412601l842609715,942763065l842282289,842347318l892483884,892417849l946614321,926233906l943141681,892811308l943141686,946614321l876163641,909718832l842610732,825767734l963393849,892614965l942946617,842283052l943076403,946616112l925972786,875575347l842283052,808663090l929837622,942944564l926038327,892483628l875574832,963391536l825833781,926038329l859060524,909457200l946614580,859190583l942684215,942684204l892417590,946615861l892352821,892678713l842610732,808531251l946615352,859321655l842348343,825505580l959854644,946614576l959789104,959853110l842610732,859125560l946616113,942814777l892744756,942684204l808925493,963392308l892351281,876099641l959461676,909455923l963391794,892351281l876099641,959461676l909455923,963391794l892351281,876099641l959461676,909455923l963391794,892351281l876099641,959461676l909455923,963391794l892351281,876099641l959461676,909455923l946614578,959656497l943207734,858863916l943273264,963392568l842217776,825374261l858863916,943273264l963392568,842217776l825374261,858863916l943273264,963392568l842217776,825374261l858863916,943273264l963392568,842217776l825374261,959920172l875900981,963392053l959789365,842281522l825505580,876099636l946615859,892745015l842608948,909261100l842348083,946616370l942750005,842085945l875706412,892352569l829175603,892678456l825833013,892873778l892481849,1815491632l892418097,859191600l942421047,842086709l909389877,825766252l909717557,741619507l825832760,875574578l942763062,959460657l876032822,959789100l808792625,829175348l808792376,926103097l892873780,892481849l1815491632,892418097l859191600,824980535l808792376,909325881l892890168,892481849l741749808,892418097l859191600,946615351l842086709,909389877l825766188,909717557l1815361331,892418097l859191600,942422070l842086709,909389877l825766252,909717557l741619507,825832760l875574578,942763062l959460657,876032822l959789100,808792625l829175348,808792376l926103097,892873780l892481849,1815491632l892418097,859191600l942421047,842086709l909389877,825766252l909717557,741619507l825832760,875574578l942763062,959460657l876032822,842283052l858927412,929839155l943206708,808532273l842610732,842610225l946615350,808662322l959592248,959461676l875967796,946616115l942682676,942684468l842283308,808793145l829176119,875901240l842216754,808987704l808662328,1815556919l842543160,808989232l842542135,808924469l1815360057,876163129l876164661,842542133l825768244,1815688240l892941625,876164402l876162096,925905459l1815689273,808859448l825505588,809053234l909456441,1815623734l892418097,859191600l959198775,808531506l892874803,842283116l925972530,942420280l943273010,842347825l943011948,825766457l959197240,825702704l943206457,825505644l959461171,925643315l926101812,942815536l825505644,959461171l925644850,926101812l942815536,825505644l959461171,925644850l926101812,942815536l959461740,909652018l942421042,926167604l892417081,942684268l959788596,959199542l842348848,909717809l959789164,825702451l824979769,892678456l808728117,876112947l808595506,741617977l892418097,859191600l946616374,808793394l959852597,842283052l808989747,946614328l943273010,825503793l959789356,959787573l946614324,892547641l959460146,892811308l825505078,963392313l842348848,808794416l859060524,825636656l946614325,859321655l842610229,959461676l926364980,829174577l842346808,875706674l808987697,808662328l1815556919,959722040l842018872,892939315l892482873,1815098425l892483896,909522996l842542129,808857653l1815294004,943206456l809056053,926428212l942880309,1815687992l909457208,825767731l959982642,808728882l1815492917,858928184l892679732,809053233l859386169,1815491384l842216505,943273776l825830454,959787059l1815361592,859385913l842413362,926428209l892549173,1815230774l926429240,842412601l942746678,842151217l825571129,825766252l909717557,741881395l892418097,859191600l946616374,825504308l942879538,825505580l959526968,963391537l875903285,842478128l942684204,842347065l946616371,842479664l825243191,842283052l959723568,963393584l959658288,926168624l825766188,943271989l1815098929,959983672l959854392,876096566l942683698,1815361846l859124280,942684216l842607672,825241910l1815359800,942748727l926101560,876096565l909193778,1815557431l943010360,808792627l876096561,808661554l1815360312,842608697l892352821,942746679l959460657,859255606l959789164,808792625l942421556,876032569l808531762,942684268l876098872,942420274l942944825,943076914l942684268,909652535l959198003,876163636l909326389,909588588l858927920,959197745l858797618,943077431l942684268,959788596l942420535,959920176l943207219,842283372l809056056,942422322l926364983,909457201l959789164,808727089l942421553,875705650l808466737,892811372l909718326,959197238l825766452,959590453l959592556,942880561l942421040,859321650l926037299,825505644l858798136,942420279l959459892,808859449l959789164,943011122l959199285,925905716l876032311,892811372l909456184,959197753l892614960,858863415l825766252,859189557l741816369,926429240l825307705,892890164l943273784,741881907l925971512,926365749l892890164,892678713l741684275,892940345l892482354,876112946l808661554,741880632l959983672,909258809l809069619,925972281l741617720,892418097l909193782,946615864l859125808,926103344l942684204,942813234l963393328,909654064l875836981,959461676l909455923,946614578l808597552,942945074l942684204,858927154l963393588,909654064l875836981,959461676l909455923,946614578l808597552,942945074l909261100,959591218l946614324,909718839l842413368,825766188l909717557,1815623219l959983672,842019129l876031032,959723313l1815688501,892678712l825766960,808987703l875706680,1815295796l959788088,875901237l926428209,876033333l1815492405,859385913l875770930,842542133l825701173,1815359543l926234424,959852855l809053240,842151225l1815689268,858929464l942682421,808987700l892678201,1815099442l942748727,959656248l842607669,909324342l1815361330,926494777l926234673,876096569l842348853,1815492149l892679992,926233655l809053238,875705145l1815426099,859124280l808923447,926428212l825702197,1815623990l892940345,942944818l959982649,825570098l1815361584,809054264l942814517,876031024l825767985,1815427379l808858169,926037555l809053236,942749497l1815689013,808661305l859058486,876162096l859255347,1815556661l942748727,825831736l892939312,876099897l1815229753,892483896l842086196,876162104l959789362,1815492150l858927416,943011385l842542136,859255097l1815359544,926429240l859189817,876096562l942945074,1815361584l909457208,825767731l959982646,808728882l1815492917,858928184l892679732,959982641l825570098,1815361584l809054264,942814517l876031024,825767985l1815427379,808858169l926037555,809053236l942749497,1815689013l959788088,909455925l926428214,876033333l1815492405,859385913l875770930,842542133l825701173,1815359543l926234424,959852855l809053240,842151225l1815689268,858929464l942682421,808987700l892678201,1815099442l942748727,959656248l842607669,909324342l1815361330,926494777l926234673,876096569l842348853,1815492149l892679992,926233655l809053238,875705145l1815426099,859124280l808923447,926428212l825702197,1815623990l892940345,942944818l808987705,875706680l1815099447,842150968l875705905,942746676l959460657,909587254l825766252,909717557l741881395,892418097l859191600,963393590l959789365,926495794l842283308,825440310l946615864,943273010l959524912,959789356l959787573,946614324l892547641,959460146l942684204,942682422l946615862,825504313l959723575,942684460l808465209,963393593l842217776,825374261l825505580,858796596l946615865,842086709l909389877,825505580l959461171,946615091l808793394,925972532l942684204,892417590l946614582,959656497l825307447,959592492l942880561,946615344l892876848,859386169l825766188,909717557l1815492403,859124280l959852855,926428214l825702197,1815623990l858929464,892351029l959982647,875640370l1815361079,943011640l808924467,842542128l859255097,1815359544l808596536,959526456l876096564,925970994l1815099186,892483896l808531508,808987700l909260600,1815623477l858929464,942682421l926428212,926103605l1815229751,875639863l809055800,808987697l909718840,1815688754l942815544,825439543l842542135,892809529l1815162934,825636664l909521974,876162100l875837746,1815490872l926037049,926299700l876162102,942946098l1815688756,926233144l808726576,909716530l959721520,1815490869l875706680,959788849l876031026,842150961l1815099699,926037049l876034356,959982645l875837234,1815295026l825831992,892548407l808987698,926037816l1815098675,942814265l875903287,842607668l825438774,1815687222l808859448,892351027l942746677,842413361l842608946,942684268l875836980,959198259l959591986,842217784l875706476,842020921l959197240,959658288l909261105,842283116l959459888,959198257l942814004,808792887l842610796,943077176l925644852,876163380l943272757,942684268l808531510,942420276l909522992,825242417l959592812,825766712l959199538,943012144l959984694,859060588l892548914,942422322l960051248,808595505l909261164,859321136l942422066,925972786l892549172,959789164l859190578,959198263l959527216,926298675l892811372,960051512l959198517,842479925l959787059,825766252l926037045,741552689l808662073,909195063l959999033,808792882l741945653,959722040l943140920,892890167l825373497,741552441l892941625,859387186l842624057,926167606l741619769,926496057l875901490,876047416l925972017,741486903l808465977,859254837l892890167,892875577l741945401,842414392l892941112,959999030l842347314,741815861l842412601,859189811l842558513,909522741l741881905,959983672l943273010,942763057l842151217,959592248l942684204,808531510l946614580,825766457l875836720,842283308l942748212,963392817l943075892,909588018l892811308,842084409l963393331,909718834l842479417,942684204l842479925,946615865l926364983,909719089l892811308,909456184l963392057,858928690l959592756,825766188l959590965,1815360567l842216505,842151728l876031028,959920177l1815230008,959592760l959853877,876096566l943141938,1815622193l892418097,859191600l959199286,959527216l925971763,959461740l909130035,925643316l892809524,842608689l909261164,842412848l959198263,825702704l959919416,858863980l825308720,959199286l842217776,825374261l842086508,892746035l942422072,959656497l943207734,842413932l959723056,942420020l825635385,858863922l959789420,892482103l942421044,892809524l825504311,959789164l859125042,942421300l892876848,909457721l892483692,875574832l942421296,909654069l825505330,909261164l926234932,942422329l926102834,842020657l892811372,909195063l942422073,892547641l926232626,892483692l875966515,959198775l909261104,808794160l959461740,842545205l942422327,942682676l942684468,959789420l842150455,824980793l875901240,925906226l942763064,959460657l943076150,825766188l909717557,1815623219l892418097,859191600l824981558,808792376l909325881,809004088l842610488,741617969l926430520,942880825l876112952,943011633l741619511,842609976l875771189,809069621l858928441,741487922l909652024,926429233l892955696,825374521l741683765,808662073l875640375,876112948l876097586,741879865l926496057,959590962l942763061,959722801l808792370,942684204l825375031,946615345l959920181,943207224l825505836,926430519l946615351,892483893l892613429,959461676l842215989,929837621l926101812,875772208l892483628,875574832l963391536,809055538l842215990,892811308l808990265,946614581l859190583,942684215l842610732,892351545l963393081,842610997l926102576,942684460l909456952,963392564l842217776,825374261l842610732,943075636l946615863,909587762l808793142,825766188l909717557,1815361331l959592760,825635124l876162099,909586483l1815228729,925971512l842479157,892873784l892678713,1815426099l909455928,925972275l892873778,909588536l1815164985,875705400l825636663,876096567l876097586,1815621689l842216505,808792631l942746675,959460657l858995000,942684268l876165177,942422328l825635385,926233652l875706476,808466489l959198514,842348853l808728885,959789164l876034099,925644084l926101812,808663344l842610796,842610225l959198262,926036788l809056561,942684268l959919416,942420529l942682676,942684468l959789420,842150455l824980793,875901240l858993970,926444596l892743990,741946929l808662073,925972279l892890165,892481849l741487664,909521977l808858929,892955700l808597817,741423153l892874808,875575097l959999031,859321394l741880374,892679992l859321399,876178482l875640374,741487416l926234424,842281015l892955696,842151737l741748792,892940345l842348600,959999028l825309234,741881397l909521977,842085937l842624048,842019126l741618488,892679992l942683447,959999033l825309234,741879859l825831481,909129017l876178483,909194806l741816115,859124280l858927927,876178486l825504051,741422137l909259832,859254833l892890162,875704633l741356080,858994233l875901241,876178480l892809267,741488952l875705400,892418359l876178484,876099122l741617714,842412601l859386931,876178483l892417590,741748790l909259833,926298680l876178486,876099122l741881396,876164409l926298422,809069622l808661305,741684016l825831992,808858935l876112948,909390642l741879864,959984952l892614962,959999032l959658290,741617971l859124280,842347575l942763057,959591729l960050997,842283052l959460657,963393590l842086704,875574584l909588524,808530736l963393074,892614960l926363958,825766188l825635637,1815426104l943206456,909195317l842607673,926101558l1815426357,959983672l808924984,876162096l825307187,1815492920l892418097,943075892l942420023,959789104l926167095,842610796l959656246,942420532l859386425,825373497l892811372,808661049l824980275,842346808l858797369,892955696l943208249,741750072l876097592,876164150l842624052,942814262l741355826,825635385l959460144,942763059l842151217,942815032l959789356,926038325l963391542,943143221l808857655,959789356l909260857,963393076l875639604,808793138l825766188,959985205l1815163445,942814265l909259825,809053237l959590713,1815296055l959983672,959854392l959982646,875837234l1815098935,892418097l808465202,959198256l926496050,825308465l959461740,926364209l942420787,875901492l875770162,892811372l892614453,824979768l892678456,808728117l892955704,859322681l741488438,825635385l825309238,809069620l892876089,741946676l892940345,876163122l942763062,943076657l808662839,959789356l943208503,963393077l892614960,842413111l959789356,909260857l946615092,909587762l842414390,825766188l825635637,1815689269l876163129,808597301l842542136,926299957l1815163703,960050489l875967032,808987700l942815032,1815230520l892418097,959592756l959199025,909261104l842084657,959789420l959853109,942421814l892352816,825504307l842283116,959983670l824980277,875901240l959983929,892955699l859322681,741488438l808859448,909325363l926444592,825438262l741945904,959787577l825242167,942763063l943076657,959919159l842610732,926431030l946614833,909587762l808859958,842610732l926103352,946615096l892352816,825374004l825766188,926037045l1815425585,943010360l960049459,842542130l909522741,1815163191l825636664,808530486l876162097,909392178l1815623984,892418097l926429746,942420530l842610741,875967545l842283116,909325365l959199542,842282546l808530488,909261164l808661041,824980281l859124024,808991029l892955696,842609977l741357111,926496057l909129528,809004080l926431544,741486647l909652024,842215990l942763064,842413361l859388211,943011884l825766457,946615352l842217781,842348081l842610732,926103352l946614840,926429753l926364981,825766188l959787829,1815426101l959787577,825569591l892939313,959788089l1815556918,892482616l858862132,926428210l876033333,1815164981l892418097,875967797l959199280,943274293l842479155,909261164l825767473,959198257l943012144,959788085l959461740,959459893l824981044,909455672l859256632,876178480l892418098,741618741l825831481,825243954l959999029,859256882l741816119,892874808l942814777,942763057l959460657,926429497l959461676,842478900l946616368,909587762l825440055,959789356l909260857,946614324l842479664,842545208l825766188,842609717l1815556409,842608697l825307446,892939314l909260089,1815557689l959592760,842217779l808987697,926496056l1815425075,892418097l926429746,942422066l808924471,808990262l959789420,859256887l942420018,858797623l892481585,842283372l842609719,824980275l859124024,892350518l809004080,943011896l741946929,808858169l892679987,809004085l926431544,741355575l808662073,959983921l942763062,842282289l808925238,942684204l808925493,946616116l959789104,809056054l959461420,842216752l946615859,809055543l825374002,825766188l859189557,1815295028l959592760,842412340l926428213,892549173l1815688244,808859448l909456953,842607672l875770422,1815556404l892418097,926036534l942420273,808858164l909588793,892811372l825308983,959199544l842282546,858862136l909588588,858993456l824980275,875901240l942879033,892955700l926431033,741816117l808859448,926431289l876112946,925906482l741619254,842216505l808792631,942763058l959591729,926102837l842283052,892743986l963392816,926036788l909588275,909261100l842543668,946615857l875901497,859255097l825766188,808661557l1815361335,875705400l808858161,876096561l959460914,1815425335l926037049,943076916l876096561,825569586l1815556402,943011640l875706163,892939313l959985465,1815097908l809055544,825571637l876162098,825373746l1815359539,892678712l808662064,892873784l909652793,1815492406l926234424,926168624l959982646,942748722l1815425073,825832761l858928953,876096568l942945074,1815295288l926429240,943208498l876096565,808531506l1815492919,959984952l859060274,876162101l842150962,1815097907l926496057,875573810l809053233,842609465l1815230513,808662073l876163377,892939320l876099897,1815427121l909455929,942683188l959982644,959461426l1815360053,859387192l875966770,876096568l858862642,1815229241l959788856,875575350l876162104,808596530l1815099442,942814265l876032817,842607672l892744502,1815689268l842150968,825307960l926428214,875966774l1815490873,875705401l842215986,959982640l959461426,1815360053l942814265,858797361l892939312,959985465l1815361073,825832760l875574578,876162098l825373746,1815097395l960050489,942747698l808987697,926496056l1815557168,875706680l959853368,808987698l809056568,1815164727l825832761,892811065l842607666,892352821l1815490871,825636664l925971766,842542131l909522741,1815229746l926494777,892679985l876031031,808793905l1815689013,959592760l842412340,876162101l842478131,1815688242l809054264,825637174l809053239,909456441l1815163956,892417079l876163637,892873784l875704633,1815099442l943273273,892875317l842607669,875836470l1815623989,926233144l959525424,876031031l842545201,1815492145l876163129,808597301l842607672,825241910l1815491893,959592760l808924469,809053235l808858169,1815689264l942748727,909654327l808987697,959789112l1815622708,926496057l892876856,876096567l943011122,1815294261l926233144,875706422l876031028,842150961l1815622193,959592760l842412340,926428213l875966774,1815228468l960050489,842021177l876096564,926167858l1815359795,959525943l959657268,808987701l842610488,1815229238l926429240,943011378l876096562,943011122l1815556405,892679992l943010871,876031025l859125041,1815491892l943206456,875837749l876096568,859059506l1815557686,875967033l959788084,842607666l858796342,1815296304l875639863,809055800l892939316,842609977l1815098935,926496057l909129528,808987696l959852601,1815228982l909261112,842152247l876031029,859321905l1815621685,943010360l942944563,892873777l825373497,1815426097l825636664,942946359l842607670,892352821l1815688500,925971511l876097589,808987697l825636408,1815425075l842216505,892811312l808987703,959852601l1815097910,875706680l909324856,876031025l825373745,1815228982l959788856,959721776l808987702,876164920l1815295537,926037049l909128502,892873780l942815544,1815294772l876163129,842609973l876162096,876099122l1815359538,892874808l942813747,842607665l959658041,1815360817l808859448,808661555l892939320,943208249l1815426099,909261112l808924209,808987696l825439544,1815557426l909521977,842413617l808987702,875706680l1815492148,892679992l959460663,876162096l876099122,1815359538l942814265,858927921l909716532,842609459l1815490872,892941625l825374514,809053238l909259577,1815558195l809055544,842346550l892939316,942750009l1815098161,909521977l909653297,842607668l842479925,1815492663l892679992,875771191l876096567,859320882l1815229744,959788856l909457462,909716528l859386675,1815360568l926038328,858797620l876162098,926168882l1815623990,875706680l842412856,842607672l842479925,1815426866l909521977,842216497l842607664,875967286l1815296057,842216505l842347319,808987697l959789112,1815622713l892679992,926233655l876162102,909194806l1815229238,825832760l943009849,926428211l875575093,1815229238l926496057,892549432l876162102,892614962l1815230773,858994233l876098361,926428217l859189558,1815491382l876163129,942749237l959982642,825309234l1815621683,876163129l942749237,909716532l842609459,1815557424l959984952,959854642l892939312,842609977l1815491895,926233144l942749238,809053240l959787577,1815687736l892418097,926495282l942421812,909194807l959590707,959461740l842150453,942422322l859386425,858862393l892483692,926036792l824979766,892678456l808728117,809069618l876163385,741685554l875706680,943207224l876112953,842282290l741487409,892679992l943010871,942763057l892679473,942683190l959789356,909326393l963392055,909194802l875639096,909588524l892746032,946615094l875770420,859125816l825766188,909259829l1815294262,909259832l959854640,892873783l842611000,1815361846l959983672,808924984l926428211,859256117l1815490872,892418097l892352051,959198006l909261104,842084657l859060588,842216497l942420786,892352816l808727091,909261164l842018867,824981041l842346808,825570361l892890163,892875577l741552441,875705400l909325105,959999026l859256882,741816119l926496057,909129528l942763061,909325617l926363697,842283052l892743986,963392816l876163636,909717558l909588524,892746032l946614582,926233906l926103089,825766188l926494773,1815359545l842412601,875639603l808987700,858929464l1815492918,959983672l808924984,876096560l959524914,1815361587l892418097,808792628l942420024,808924471l808990262,959461740l875639349,942421046l943274032,875575095l842283372,808792376l824980019,842346808l926364729,809004084l926496056,741815344l825636664,892417078l959999024,959658290l741486899,808858169l808662835,942763061l909194545,842282035l892811308,909520951l946614328,909522992l926364978,842283052l825373749,946615347l808924466,859255089l825766188,858928693l1815099705,842412601l842282035,892939316l842348601,1815426360l960050489,875967032l809053240,876163385l1815099698,892418097l942750004,942422072l809055543,909718577l909261164,909390642l942421303,858797623l909258801,859060588l876032050,824980279l842346808,858929458l892955702,859322681l741553974,959591481l876098868,959999028l959658290,741486899l942815544,825308983l942763059,959722801l808531504,959789100l959789107,946615089l859125808,808792625l909261100,842543668l946615857,875901497l859255097,825766188l808661557,1815361335l875705400,808858161l876096561,959460914l1815425335,926037049l943076916,876096561l842543666,1815689266l858928184,825440052l959982648,859321394l1815230774,808859448l892351027,876162097l825373746,1815163192l926429240,959656761l809053236,892940601l1815490867,892678712l875967792,842607668l892941366,1815098160l875705401,842215986l808987702,859387704l1815361843,959787577l859124279,876162098l876099122,1815623218l943011640,909718835l842607665,859059765l1815426869,825831481l875706418,892939318l809055545,1815492153l926496057,842283320l809053232,942749497l1815491384,825832761l808466489,876162099l842084403,1815360561l909261112,892613681l926428212,909129525l1815492404,892874808l842019379,892939317l960049465,1815098421l858928184,892876852l808987699,942815032l1815427128,909259832l959918129,892873782l942815544,1815425844l875705401,842215986l809053232,959590713l1815097648,858929464l859124021,808987702l808859704,1815228720l909259832,825702704l892939314,926495033l1815623732,942815544l808531767,959982649l892811314,1815230261l942815544,926101809l876162098,825504051l1815492662,875705401l875573554,926428209l859189558,1815163958l926494777,859322417l876096562,808531506l1815492919,926233144l859256630,876162100l842150962,1815687731l875967033,959919417l926428212,926300469l1815162936,926496057l842283320,892939312l926431033,1815295797l875705401,842018866l959982640,926168370l1815163958,876164409l875638838,892939318l959985465,1815361073l859385913,926431544l892939316,960049465l1815427122,858929464l825569333,842542136l892351797,1815361589l926233144,892483126l809053234,925972281l1815557429,858862647l909326133,808987699l875900985,1815361074l825832760,875574578l892939317,960051513l1815556656,859387192l959656242,876031028l959526449,1815295543l959787577,825569591l809053234,808858169l1815295288,942815544l909193273,959982643l943142450,1815294263l909194295,926037048l808987701,842413624l1815295792,909457208l875772211,892939317l960051513,1815229232l926496057,892876856l876031024,825571121l1815623728,959787577l825569591,959982641l808990258,1815097397l808859448,825505588l808987701,858929464l1815295289,942748727l926101560,892873783l842414136,1815557174l909259832,959854640l892939317,960051513l1815229232,943273273l892875317,876031024l959526449,1815098674l959984952,909392178l926428212,825243957l1815556914,825636664l876163633,842607672l808925493,1815361849l925971511,808663348l808987697,909718840l1815491381,809054264l942814517,959982648l892680498,1815359543l825373752,859255093l876031031,892876337l1815360821,875706680l959461425,842607671l842019126,1815099184l909521977,959460657l876162097,876032563l1815229232,875967033l942683961,892873777l808857657,1815360053l808859448,876098355l876162096,909194806l1815359793,942815544l842348848,842607668l858993206,1815360561l926496057,808532280l892873776,892481849l1815229488,858994233l842543673,842542128l842281525,1815097908l959591481,909456436l876096562,859320882l1815229744,875967033l925906745,876162098l909194806,1815361331l842412601,825832243l892939313,842348601l1815492917,909259833l808596536,876096564l875639858,1815689267l909521977,842216497l892873784,825373497l1815426358,909259832l842149937,809053241l825635385,1815097393l926496057,959590962l842542128,909586745l1815359793,959788856l875704624,876162096l909128243,1815294263l959983672,808924984l876096564,858862642l1815360054,892418097l959919413,942420276l909194807,959590707l842283372,842609719l942421811,875901492l959590706,959789420l875573817,824981043l842346808,842479666l959999029,825506098l741683766,825636664l808727606,892955698l842545465,741356598l858928184,825440052l942763060,943076657l959525431,842283052l909652022,946616121l959527221,875836209l942684204,909588537l946615865,808924471l808990262,825766188l943207989,1815491895l909261112,960051511l842607666,858993206l1815426358,875967033l825374770,959982645l959722802,1815295793l892418097,925905714l942421047,825504308l825243186,842283116l926494774,959198513l876032564,825767478l959789420,942813751l959197488,808596276l926495800,842283116l925905206,942421561l892547641,909522226l959789420,876034353l959199288,842348853l909193783,959789420l925972789,942420275l942944825,842610227l892483948,842151737l959198519,842281524l808726577,909261164l959723059,959198008l926036788,825374003l959789420,876165175l959197234,842479925l926101554,842283372l808464948,942422065l959789104,842347831l842283372,808793145l959198263,943075892l943075892,943011948l909652537,959198265l959527221,808727095l959789420,842478133l959198769,825702704l943075384,959789420l892483893,959198773l943206964,825636144l959789420,842545457l959198773,858797618l943208246,909261164l875836210,942422065l825635380,909719344l842610796,960050998l959197753,842281524l959918640,909261164l942813233,942421043l842019380,926234160l842610796,858861880l959197751,959527216l859189301,959789420l842610993,942422328l892547641,942748976l959789420,909391929l942422072,942813748l909193523,959789420l892547639,959199286l842281524,892548400l959789420,842478133l942420274,942944825l842347314,892483692l909455413,959198260l842610997,808988976l842283372,842084916l942422073,959920176l876163891,892483948l892483385,959197747l943075892,943075892l892811372,959787832l959197494,842281524l825833264,892483948l926037817,942421560l892547641,859123762l842283372,842283062l942422070,859059506l926365496,842283372l842019380,959197496l909194802,875574839l942684268,925907257l942421303,825766457l842478385,859060588l909194289,959198776l842281524,859125041l909588588,909325873l959197492,825702704l842217528,842283116l925905206,942421561l909587762,875771703l842283372,858927668l942422322,959789104l842347831,842283372l808793145,959198263l943075892,943075892l943011948,825700921l959198261,842281524l943075378,942684268l892811573,959197749l876163636,876032053l842283372,842283062l942422070,842610741l875901239,842283372l808596020,942422070l959789104,842347831l842283372,808793145l942421047,825766457l842478385,909261164l909259570,959197491l842281524,875966514l808860012,842085680l942422068,842610736l909588788,842610796l926167350,942421046l859125808,926233137l959789420,842479921l959198259,909261104l875573553,909261164l858927153,959197234l943075892,943075892l959789164,842544432l959198770,959527221l808858168,892483692l875968055,942420533l808924471,808793653l959789420,876165175l942420018,875705650l943206707,892483948l808662070,942420278l859190578,875704629l842283116,959787314l942420537,942944825l842610227,842283372l859059257,959199536l842281524,959461425l892483692,859058229l959199280,892877109l859190067,842283116l892745776,942422064l909587762,859058744l842283372,808596020l959198774,892746037l926495798,859060588l926363698,942421043l825504308,943206708l842283116,909325365l959197495,842281524l892679473,842283372l909260854,959198775l825242420,808989489l842283372,842283062l942422070,960051253l809055794,842283372l808596020,959198518l959591986,825767480l859060588,842543154l959199540,943075892l875705652,892483692l959524919,959198260l959527221,842018872l842283116,926363954l942421559,926102834l825635380,842283116l825440306,942421553l959527221,842020401l842283372,808596020l959197239,909392181l959527216,959789164l959920179,942420278l825766457,842478385l892811372,892481593l959197490,959527221l943206969,909261164l808859956,959197237l842217776,942749237l842283116,825440306l959198769,959789365l909457202,842283372l808464948,942421042l926429753,942946358l959789420,909717817l942420535,825635380l909719344,892483692l825372727,959199289l842281524,808923186l959461740,808727862l959199542,825702704l842020409,959789420l825833527,942421046l842019380,943011376l842283372,808464948l942421553,808793394l858862388,842283116l892744755,959197237l943075892,943075892l959789420,825505849l959197496,842281524l842086449,842610796l959656246,959199283l926496050,959524914l959789164,892352048l942422072,926102834l892614451,875706476l808532025,942422324l959920176,909587250l909261164,808661041l942421817,892940857l943273525,909261164l808530740,925643571l942944564,926102584l943011948,909260344l942421812,892876848l959983929,959789420l809056569,959198258l892877109,808794162l825505644,842608950l959197237,892483888l842217529,842610796l858928185,942421048l825308727,926169394l959461740,909130035l925643316,842281268l842084657,942684268l892746037,942421555l892352816,943206965l909588588,876099377l942422072,825635385l842414388,825505644l825701433,942421048l825504313,926494776l959789164,842281521l959198775,825636404l808923958,959789164l943010353,959199280l808531506,875836211l842283372,842283062l959198256,825766452l875770419,909392236l825635126,959197745l943075892,909588018l842283116,842019126l959199026,825242420l876099633,959461740l943010355,959197240l959656758,825307954l942684268,842414389l942421559,926298681l842150457,842610796l858861880,959199280l892614960,876097846l859191660,808597811l942421813,842610741l809055800,959789420l926038325,942421557l909587762,943206710l959461740,943273266l824981810,842346808l876034354,876178487l875640882,741684786l959591481,925906228l876112947,925906482l741946934,959984952l808596281,942763062l909194545,875639348l959461676,842283313l946615609,892416564l892877105,842283052l825373749,946614835l926233911,825767220l825766188,909456693l1815621684,960050489l926298936,842607666l943075638,1815359793l892940345,892613944l809053241,808596793l1815491641,892418097l926365750,942420019l942944825,909194802l959461740,925970997l942421553,808858164l959854135,959461740l859058739,824980020l842346808,825439801l892955697,842151737l741356592,892679992l909456183,959999024l959658290,741683507l875706680,926429752l942763059,959460657l892482616,943011884l876163641,946615350l909522992,926233905l842283052,825373749l946616115,892876848l859125303,825766188l892482613,1815492400l959592760,842412340l892939317,842151737l1815163952,942815544l943141687,959982644l943142450,1815294263l892418097,825701685l959197495,892614960l942682679,892483692l926365239,959197491l943274293,875836978l942684268,943206967l824980024,875901240l825831993,809069623l825635385,741486897l892941625,909719090l876112951,925906482l741553974,943273273l809055285,942763057l858928433,859189808l959461676,825308722l963392049,842348853l926300470,909261100l842543668,946615857l892483893,925970742l825766188,875966773l1815688756,808662073l875966769,892939312l859125817,1815426872l809054264,858927925l842607668,858993206l1815557430,892418097l842283314,942420790l825504313,926494776l943011948,825439800l959198517,959527221l825832503,842610796l959721782,942420022l875901492,875639859l892483692,909455413l959198260,943274293l909195061,842283372l925905460,959199544l959527216,892876595l892811372,808924729l959198003,909261104l875966769,842283116l842608694,959198256l959527221,842609719l859060588,825372976l942421044,825504308l959920179,842283116l825440306,959198769l842479925,943076659l959789420,842610993l942420024,926167604l892483897,842610796l942683193,942420021l909587762,842347062l943011948,909652537l925643577,892678452l825571634,892483692l926036792,942420022l926233911,943142196l909261164,892613684l959199289,808531506l859385907,825505644l959918390,959198775l892483888,842217529l909588588,825570865l942422070,825308727l842348850,909261164l926168627,925643314l876163380,875902517l842283116,825439285l942420022,926364983l909194288,959461484l808726576,942422072l825242164,876098361l825505644,942684216l942420792,909522992l859254834,943011948l959657528,942420018l909130032,942749241l842610796,842610486l925644082,942944564l808466742,892811372l943272758,942420790l808793394,842609973l842283116,808727094l959198261,842217776l842281780,825505644l892940598,959198768l959789365,808859442l959461740,892613171l959198777,808859952l859060273,909261164l825768242,925643318l892547380,943076661l909261164,892351284l942420018,909654069l859256371,842283116l892876085,959198513l959591986,926234937l825505644,909587763l942420018,842086709l808989236,942684268l875770425,959199028l875836978,876164404l892483692,825372727l925644601,943206708l909521202,842283116l892743986,942421296l892483893,875705910l959461484,808726576l959199032,959789365l909326129,825505644l825701683,959198768l959723058,926232630l959461740,892940849l942422066,909130032l959526457,892483948l842151737,925643064l943206708,825504049l859060588,909193520l959197236,892877109l892811315,842283116l808727094,942420021l926364983,842150960l825505644,959788089l942420785,825504313l926494776,959789164l943274033,959197745l825636404,926103604l842283372,808532024l959199031,808531506l859321650,959461740l825308722,942420016l808858164,875573817l909392236,808792374l959197497,926036788l808529971,959789164l842544432,959198514l943143221,909456185l959789420,892811319l959198007,825636404l875705140,842610796l909587509,959197492l909392181,909390128l842283372,875837494l942420022,909718839l892613943,909392236l909455670,959199280l959527216,925906996l842283372,808465719l942421040,942813748l842346547,909261164l842018867,959199280l825636404,909457461l959789164,909193779l942421301,825635380l959590960,959461740l825308722,959197232l842479925,809054770l959592556,825636657l942421041,809055543l808727089,842610796l909653045,959199285l943274293,842282546l942684268,842021177l824981557,825569592l859386422,842558515l825440309,741423156l858928184,842217268l876112945,842282290l741815089,926233144l925970736,942763059l892548401,859059513l909261100,875836210l963392562,892877109l892680242,842610732l859386681,946614322l808924471,926234165l825766188,926494773l1815294265,959592760l842412340,926428213l859256117,1815556408l809054264,858927925l809053238,909456441l1815163956,892418097l926169394,959197751l943143221,943206456l842283116,825831728l942421298,892352816l842215987,942684268l825767224,824981814l892678456,825833013l876112949,859059506l741357105,926234424l842608695,926444600l842412342,741355569l808596536,892614200l942763056,909325617l859123760,909588524l875836977,946616624l825504313,875900982l909588524,808530736l963392818,876032564l858993209,825766188l959590965,1815360306l909261112,825702455l842542130,909522741l1815098937,808859448l909456953,892873783l842414136,1815229494l892418097,926431286l942421301,842610741l909194295,842283116l875968560,942421813l959460919,943076662l892483692,909195061l824981299,808792376l809056057,809004084l875900985,741619250l808596536,875638834l842624057,942814262l741552434,808859448l858993459,942763059l842282289,892481847l959789100,842281521l963391544,892877109l892680242,909261100l842543668,946615345l808924466,926495026l825766188,858928693l1815099705,808858169l875575091,876096569l959919154,1815623222l892482616,858862132l892873783,892678713l1815425078,892418097l926036534,959199536l943143221,909457464l842283116,909128240l959197750,943012144l825635893,892811372l892745273,824980529l808792376,842283065l809004085,842413624l741553968,808596536l892744760,842624055l942814262,741355826l842347064,892941108l942763063,959591729l942682934,959789100l842281521,946614328l842610736,926168115l909261100,842543668l946616368,808924466l926495026,825766188l858928693,1815099705l943206456,875837749l892873784,859388216l1815688500,809054264l858927925,809053241l892940601,1815426608l892418097,892352051l959199286,825766452l892744244,959461740l875902260,942421553l858797623,959590449l892483692,825308981l824979762,842346808l909586483,959999032l943142450,741486903l926233144,909719094l959999024,859256882l741554231,809054264l842347573,942763057l842282289,892481847l943011884,876032569l963393073,943143221l825243192,892483628l959723063,963391794l825702704,842150712l825766188,858928693l1815294775,959984952l858928185,892873779l875704633,1815425584l942815544,926364471l808987704,926234680l1815557430,892418097l875706676,959197744l892483888,842217529l808860012,842609712l942420272,959460919l943076662,909588588l892811568,824981048l909455672,943075634l842624057,909718582l741815600,892941625l909717561,876178482l909391666,741816118l808662073,892745271l892955703,859125817l741552433,875706680l959853368,809069618l909653305,741554228l909455929,825308468l842558515,892548661l741618225,926429240l859189817,842558515l892351797,741355577l892940345,892483384l876178486,825373746l741553461,942815544l876099127,892890168l892481849,741552179l942815544,926101809l809004082,809056568l741684786,875705401l825766194,876178483l842544690,741750582l909259833,909390904l892955704,959985465l741356084,825373752l892612661,842558517l808991028,741554487l825832760,842019890l892890164,842611000l741356857,825636664l942946359,876178483l909392178,741882160l959525943,959657268l842558516,842217525l741357111,825439289l859386164,876112952l943011122,741356085l959983672,842019129l876047416,875640881l741750581,959592760l842412340,926444597l875966774,741486644l909259832,875574322l892890168,909719352l741487667,892417079l942945333,892890160l842414136,741815350l859387192,825832760l876112945,943011122l741486901,943206456l892745525,876047411l892678961,741488437l909261112,960051511l809004082,825636408l741683512,926494777l825831987,809004086l842610488,741486897l909194295,842151985l809069622,926233657l741879858,926233144l859256630,892955697l960051513,741618224l926429240,943208498l876047410,825571121l741554480,959984952l942749746,959999028l959919666,741487415l909259832,875574322l892955705,875903033l741421113,875639863l859060280,892890169l926430009,741488945l842150968,842346808l926444594,943141174l741685300,943207736l909521718,876047414l926233393,741750584l808662073,875966769l892955696,859125817l741685048,909259832l892351538,926444592l808924981,741487156l959525943,825832756l959999027,942748722l741816624,875967033l942814521,909732914l842609459,741619253l825439289,842150708l876112945,943141938l741552185,892678712l943011120,809069616l842151225,741814834l909521977,842216497l892890160,808596281l741880374,825831481l808989753,892890167l808857657,741618229l825635385,875770672l876178486,875640374l741880371,959983672l926168114,876178481l942682675,741355573l842150968,892351288l892955698,858928953l741881397,858994233l943010617,876112948l959919154,741683769l959592760,892874804l842558512,909522741l741881905,909455928l859190579,942763063l959591729,825702196l943011884,876163641l946615350,842086709l825372724,909588524l825374257,946615088l959920176,909130035l825766188,926494773l1815230771,926496057l875573810,808987696l876164920,1815294516l959592760,842217779l959982640,842544178l1815295800,892418097l876099888,942421298l859190578,892875573l959789420,825243188l942421044,858797623l926036017,942684268l959656505,824980277l842346808,926364729l892890167,842414136l741815350,909259832l959854640,926444597l825438262,741487408l959983672,892941106l942763059,842413361l825242162,943011884l909260344,946616116l808858164,892941880l842283052,825373749l963393075,842348853l926495030,825766188l959590965,1815426103l909717561,842019381l842607668,892352821l1815230004,926037049l926299700,892939317l808858681,1815557430l875705400,959658039l876096560,859320882l1815490865,959984952l825505586,842607666l875836981,1815164216l842216505,808924720l808987704,842216760l1815295794,892678712l809055536,809053232l926430521,1815491890l875705401,892678450l809053235,842151225l1815230777,926429240l842414130,959982646l825309234,1815230259l959788856,825570870l876162105,825373746l1815623986,859387192l892743986,876096565l808531506,1815687730l876164409,876032310l842607664,875967286l1815099449,959722040l926036024,926428211l825243957,1815098418l909455928,926430259l876162099,859191090l1815491888,876164409l892743734,876162103l909586483,1815098673l892940345,842348600l959982644,842544178l1815229747,943272505l809056307,959982642l959461426,1815360053l909259832,943077424l842542137,909522741l1815623729,875967033l926363699,942746675l959591729,909719349l959789164,842281521l942420024,825766457l959655984,909588588l808530736,942421298l875901492,825242165l825766252,808661557l741421104,926429240l859189817,809004082l909260600,741488693l959592760,825440563l959999026,842544178l741553976,892418097l875706676,946614576l892416564,943077680l909261100,875902515l963393848,842282546l925971000,909261100l808661041,829174585l875901240,926429241l809053234,842348089l1815360048,909261112l892614711,876096564l925906482,1815099190l876097592,808596790l942746678,959460657l943206713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42085426,1815162934l825635385,875641142l876096565,842282290l1815360305,808859448l842543667,942746673l943076657,926364727l943011948,909260344l959199028,858928690l959461683,842283116l909586486,959199286l875573302,942749497l825766252,943011125l741618996,960050489l892941368,909732914l808792112,741552946l808859448,909456953l876112951,942945074l741553464,892418097l875967797,946616368l926429753,942684212l892483628,909129525l946616113,875901492l808661298,959789100l808793394,829175609l859124024,875903285l892939316,943208249l1815491896,942814265l858797361,892939312l842545465,1815557174l942815544,825438513l942746676,959460657l942815544,959461740l842478900,942422064l909587762,825440055l959789420,909260857l942421044,842479664l842545208,825766252l842609717,741814585l842608697,825307446l892955698,909260089l741815865,808859448l909456953,809004089l959985976,741618482l892418097,859257136l946615609,859059506l959984185,959789100l825636915,946615350l858797623,808661041l942684204,959658295l829175088,875901240l842086194,959982645l943142450,1815228727l926233144,909719094l808987696,926431544l1815294007,926234424l943076912,942746672l959591729,909719349l892483692,959525688l959197753,909392181l859190832,842283116l909586486,942421814l892547641,825374770l825766252,876163637l741486640,842150968l808793649,809069621l925972281,741946677l825636664,959459894l876112952,825766450l741815858,892418097l925905714,946616630l825504313,926494776l842283052,842347573l963393072,842281524l808595504,959789356l959460916,946616625l926102834,892877106l842610732,909326388l963392057,858797618l825309239,842283308l925905460,963393080l926036788,808529971l959461676,859126065l963392305,943075892l943075892,892483628l842479159,963392562l842281524,909389873l892483628,842217267l946615859,959460919l859321145,842610732l909326388,946614841l960051248,825702192l959789356,842545457l963392566,809055538l909195061,909588524l825570865,946615095l909587762,842347062l959461676,892809527l929838901,892809524l959919408,959789100l842281521,946614328l909130037,909193264l909588524,959590705l946614581,859321655l842151734,825505580l858927668,963392313l926496050,825308465l892811308,909457205l946615344,892678708l842085688,892811308l892614453,929837368l825766196,876098868l959789356,909326393l963392055,909194802l875639096,892483628l842086455,963393849l959723058,942880053l825505580,859124793l963392313,943143221l943206456,842283052l825831728,963392818l875836978,842609972l942684204,825766455l929838897,943075636l875574069,842610732l960050998,963392057l809055538,892811573l909588524,959590705l946615348,926233906l926103089,825505580l808858931,946614328l808858164,926496312l943011884,909261113l946615353,808466736l926429236,892811308l942880565,929838641l825635124,959657784l959789100,842281521l963391544,909194802l875705912,909588524l959590705,963391541l959527216,943142707l825505580,842217526l963392309,943143221l909457464,842283052l808989747,963393080l875836978,842609972l842610732,825832501l929837879,942944564l808794424,842283052l909259060,946614576l808858164,892417849l842283308,808662583l946615606,942813748l959984178,842283052l859255859,946616369l942944825,876099635l842610732,943141172l963393844,825636404l825373492,909261100l959656754,963393072l875639604,825767473l842610732,858861880l963393584,875639604l909653553,909392172l859058486,946614578l909194807,825505331l959461676,943206711l946614835,825635380l842217264,892483628l926365239,963392563l959656758,959723571l842610732,959721782l963392822,876163636l925972022,842283052l808663090,963392053l925905716,858797110l909392172,825635126l963392049,926496050l909653810,892811308l859125557,946616116l942813748,842346547l942684204,808662582l963391545,859322674l842151479,842283308l892613689,963392566l858797618,926036792l842610732,909326388l946616370,926233911l842217524,859191596l892418355,946615859l859321650,825767731l909261100,859321136l946616626,909130037l875705648,959461676l842478900,963391536l825636404,808990004l959789100,892352817l963392312,943075892l892416564,842283308l842283062,946615344l825504313,809055543l909392172,943010102l946614582,892547641l825374770,842610732l926431030,946615089l825635380,842217264l942684204,842085173l963391797,825636404l842347317,959789100l909193779,946615605l875770420,859059000l892483628,892678197l963391544,892877109l875836980,909392172l892612918,963393079l943143221,875573561l959789356,825439544l946614321,825635380l842217264,959789100l892678705,963391542l825636404,858861878l842283308,926167352l946616119,876032569l909457204,842283308l842283062,946615344l842610736,859386933l859191596,858929459l946616368,892547641l825766449,909588524l909719856,963391796l909392181,909588017l959461676,959788340l963392306,959656758l876164913,842610732l842085683,946614584l959460919,825505337l959789356,909194804l963393079,892614960l858929461,859191596l925972787,946615353l892547641,825766449l909588524,909719856l963391796,909392181l909588017,959461676l959788340,963392306l959656758,876164913l842610732,842085683l946614584,959460919l825505337,959789356l909194804,963393079l892614960,858929461l859191596,925972787l946615353,892547641l825766449,909588524l909719856,963391796l909392181,909588017l959461676,959788340l963392306,825636404l943142196,959789356l875967798,963393337l808596276,875771703l943011884,959657528l963393073,926036788l875967027,859191596l892483891,946616374l825373236,909588279l892483628,842282803l946614582,909654069l909195571,859060524l842217266,963392566l959656758,943076658l842283052,926363954l946615863,926102834l825635380,943011884l959657528,963393073l926036788,875967027l859191596,892483891l946616374,825373236l909588279,892483628l842282803,946614582l909654069,909195571l859060524,842217266l963392566,959656758l943076658,842283052l926363954,946615863l926102834,825635380l959789356,825242169l946614839,809055543l825768240,859191596l808597811,963392309l943143221,892744505l842283052,892418098l946614834,808793394l808990005,909588524l909719856,963393075l825636404,959789109l842610732,808793143l946615601,808858164l942946616,959461676l825308722,946614320l875770420,859320376l909392172,859189558l963391543,892809780l892350512,842283052l959789104,946615604l808924471,842085430l842610732,892482867l946616630,925972786l858797621,842610732l876099382,946615861l859321650,858861619l842610732,926103352l946616375,942944825l959723569,825766188l825832501,1815229238l875706680,959461425l892873783,825831737l1815097398,875705401l875573554,876096567l909652018,1815687223l859385913,926431544l842542135,909522741l1815229746,926494777l892679985,876031031l959526449,1815556149l943010360,909586995l926428208,876033333l1815623477,926037049l909128502,892939314l808858681,1815557430l808859448,842543667l892939314,959985465l1815097393,926429240l842412601,842542133l892809529,1815622707l926429240,926102073l842607670,858796342l1815558448,942815544l943141687,959982640l825766962,1815688248l892418097,909195572l942420531,825504313l926494776,959789164l909195569,942420016l943273010,892548400l942684268,858929463l959198775,842217776l825767989,842610796l825243960,942422070l942944825,959723569l825505644,943273015l942422064,825504313l926494776,959789164l909195569,959197232l825636404,825570101l842283116,926300208l959199536,942881072l926365753,892483692l825636407,959199288l825702704,926233911l825766252,825635637l741421875,875706680l959461425,892890167l825831737,741355574l875705401,925905458l876112944,909652018l741945399,859385913l926431544,842558519l909522741,741487922l926494777,892679985l876047415,959526449l741814325,943010360l909586995,926444592l876033333,741881653l926037049,909128502l892955698,808858681l741815606,808859448l842543667,892955698l959985465,741355569l926429240,842412601l842558517,892809529l741880883,926429240l926102073,842624054l858796342,741816624l942815544,943141687l959999024,825766962l741946424,892418097l909195572,946614835l825504313,926494776l959789100,909195569l963391536,842281524l926167089,842283052l926300208,963393840l942881072,926365753l892483628,842413623l963392053,825702704l926233911,825505580l892940598,946616112l859321650,808859442l892811308,892614453l963393591,909586996l842412083,959789356l909129268,946616117l858797623,842151986l842283052,808663090l946614837,842610741l842085431,959592748l825832248,963392821l808596276,942683958l942684204,842150709l946615095,825635380l842217264,842283052l842019126,963392818l825636404,808792885l942684204,858928694l963392050,959789365l942944818,959789356l909194804,946615863l909718839,909719351l909392172,825635126l963392817,943075892l909588018,842283308l875837494,946616374l942813748,942682931l942684204,825440567l946615604,925972786l959525174,892811308l842084409,946614324l825373236,875902774l942684204,926365753l946615344,909522992l942814002,825766188l909456693,1815687481l892482616,909194036l808987696,959985976l1815229234,892482616l858862132,808987701l875706680,1815688756l892418097,808465971l942421813,909194807l959590707,909588588l909391409,942420278l875901492,858992946l892483692,842544695l824980532,909455672l875706424,959999024l825506098,741683766l825636664,808727606l926444594,842412342l741751088,959787577l892613936,942763065l943076657,859255353l942684204,876164408l946616372,808793394l943207733,959461420l842216752,963392563l892614960,825504822l825766188,858928693l1815360311,875706680l959461425,892873783l825831737,1815097398l825832761,926365753l808987701,825439544l1815490613,942815544l808989751,876096563l859320882,1815490865l959787577,859124279l876162096,808596530l1815099442,842216505l825242423,876096560l926167858,1815425592l808662073,876163377l842542136,909522741l1815557428,825832761l875706169,842542128l842020661,1815359543l842216505,892614192l842542135,892351797l1815360566,876164409l925970742,842607665l859059765,1815425331l825635385,825766192l876162098,892418098l1815491381,892678712l875967792,892939316l825635897,1815164721l909455929,892875828l842607664,825241910l1815228728,942814265l859125041,842542134l892351797,1815360566l876164409,925970742l842607665,875836981l1815098680,825635385l825766192,876162098l892418098,1815491381l876164409,876032310l809053232,842348089l1815621936,875705401l875573554,842607666l926298422,3420214l741750072,926036274l889205811,946616633l-1713293003,0l606076928,2127348575l606076928,2127348575l1830813696,1441957059l1830813696,1441957059l812384256,812396588l812396588,812396588l812396588,896282668l859060023,909719095l959787308,829176113l825570608,741751090l959736880,842544945l741618737,926036274l892875827,879506743l943141177,875835698l842084908,942945079l1815426869,926494770l741487921,859335728l808859704,1815096376l825700913,942814003l858534966,875573813l942763056,926496312l942944312,859386156l858928689,1815164983l876099121,909128502l824981811,926430776l909260598,876112950l808858422,741880372l859058744,808531512l842558521,808990520l741486649,859058225l859191090,829173817l842216249,959525169l942746678,909390384l942684469,909652332l926299960,741552947l808661041,943271993l829174832,942945078l892614456,959523896l959789113,825767476l892809580,925906481l741553462,943142200l926495032,926247986l876098867,741618484l943077169,859385913l845952052,909587248l909653047,926231602l959722548,1815359536l842020657,959918641l824979768,909523254l943141936,909208630l809055027,909260595l825700652,959526195l1815361593,808990517l909390389,892415024l1815687481,942944305l808859445,845951020l825702704,808202805l825438572,808597296l841756720,859255345l959789364,858876985l808858681,741879862l926036274,892941363l829176121,926233910l808792368,875637812l892940596,842348854l909193836,943207986l762064940,859256882l842545456,875637812l892940596,909128246l808202348,808202348l909193836,943207986l829173804,959655991l808465971,875637808l892940596,842348854l943272300,859059763l741880886,808597809l842281778,896284729l825570100,825570615l909652268,926364473l1815689011,825373751l741882162,908946480l859125555,942682676l875835692,909128498l1815361081,1815096368l1815096368,1815096368l1815096368,1815096368l1815096368,926365233l909193783,824979504l892810806,825439033l942828599,741356080l942763056,926038321l808858425,875835692l909457713,1815229753l858796589,808726834l741881906,825504817l959853881,829174323l925905203,959523890l892875573,925971506l825766252,959657528l741683250,925970482l926234928,862729528l825700914,808202295l892940652,875967033l741750066,926036274l808858675,812396595l959526956,808464434l825438572,741488432l875968567,1815163443l1815096368,909456182l741488953,1815294001l842412338,741881910l892759088,741749557l842282033,925906226l812397109,896282668l942814258,808202296l825373548,875967025l913059884,909325621l875705644,1815623730l842281525,741357624l909325623,1815164215l842020407,741423154l876032567,1815162934l741355825,959526454l1815491377,959526454l741749553,825453616l942813749,808203825l959786348,909520949l741357624,926036274l909718579,829175089l925905203,825371698l959592242,808858936l809054572,892743987l741356596,825504817l808924473,812397109l762064940,959460917l909195320,825371696l875771698,892417593l926298476,808662065l741618737,825504817l959853881,762065461l859256117,875640881l825371700,875771698l892417593,892677484l942945843,741880369l926036274,909718579l762066225,876098613l875705648,825371704l875771698,892417593l875900268,808530484l741618745,926036274l909718579,762066225l959918901,942946609l825371704,875771698l892417593,859123052l842346802,741356083l926036274,909718579l762066225,876032565l842478387,825371704l875771698,892417593l842345836,943206964l741355568,926036274l909718579,762066225l909128245,943273777l825371700,875771698l892417593,825568620l842478647,741750066l926036274,909718579l762066225,942879029l875704880,825371696l875771698,892417593l808791404,925906489l741749561,926036274l909718579,762066225l859058229,892351798l825371702,875771698l892417593,808529260l859059508,842478128l875835692,909457713l1815228985,960050221l875967542,841757750l859255345,825637172l959540277,892744497l808464945,875835692l926234929,1815229744l875641137,875902769l824981560,959525940l892352309,959540274l925971505,943207477l875835692,926234929l1815229744,859125046l741355574,859125046l1815097398,1815096368l808792114,858798388l841758774,859255345l909523252,808610870l959721525,943076144l842084908,959722295l1815492150,809056561l842479921,824981556l959525940,892352309l808545330,825504562l909586736,959657260l943206961,845952566l825700920,929837100l859322416,909587255l875835692,909457713l1815492403,1815096368l1815096368,1815096368l875770157,926363954l841758770,859255345l859191604,875392055l876165168,741619252l825504817,943076665l812397368,842084908l959722295,1815492150l926495789,808792624l841757746,859255345l825637172,875392053l942749750,876097849l842084908,959722295l1815425334,825635885l926366008,841758770l859255345,825637172l875392053,858863157l808858928,842084908l959722295,1815425334l825570349,959525172l841758774,859255345l825637172,875392053l959854132,909587251l842084908,959722295l1815425334,842282029l809056564,841757239l859255345,825637172l875392053,842545203l909455417,842084908l959722295,1815425334l959787309,942880561l741881395,926036274l909718579,829175347l926298937,926431537l875637810,892940596l842346551,892743020l741749557,909586995l741370935,875392048l943076659,942814003l842084908,959722295l1815425334,926037037l926169394,841756722l859255345,825637172l875392053,842412850l875575092,842084908l959722295,1815425334l959525933,909391161l841758776,859255345l825637172,875392053l808990257,808859960l842084908,959722295l1815425334,842085421l909390134,841758261l859255345,825637172l875392053,909392176l942815544,842084908l959722295,1815425334l1815096368,942683960l909324852,825371704l875771698,892351545l909324652,842020665l1815096372,959723828l926431026,825371698l875771698,892810552l876164204,943141433l841757239,859255345l926234676,925985845l892810294,942683187l875835692,926234929l1815229744,1815096368l1815096368,959721522l925971508,841757241l859255345,909523252l741370934,741370928l858876976,842477617l842084908,959722295l1815492150,1815096368l1815096368,959459629l959526192,824980528l959525940,859256373l841837617,909259572l842217017,875835692l909457713,1815228466l943077681,875638839l824979508,959525940l892352309,959540274l859256885,943077689l875835692,926234929l1815229744,858796589l926102068,824980532l959525940,943207989l808938547,892613938l741356089,825504817l808924473,829174325l926365494,808857906l875637808,892940596l842348854,808202348l808202348,808202348l909717868,825243448l741356596,825504817l808924473,829174325l842543156,909457203l875637816,892940596l842217782,925969772l892678198,875573561l875835692,909457713l1815164217,859190065l943207473,862728236l842084658,808203318l892480876,842348597l741618741,926036274l892941363,946615351l909455923,875836217l875835692,909457713l1815492147,858860592l842477617,875771756l842215472,825241900l875639660,942815029l829173804,892614452l741355574,825060400l959591733,892350772l825371702,875771698l842215478,892679788l808203827,959591788l942682933,824979512l959525940,959657525l741370935,825060400l808661813,825309233l825371698,875771698l842215478,808202348l892415340,875772210l909717560,842084908l909390647,1815229232l842346797,943142453l741357616,926036274l808858675,762065459l959526193,909522995l841757746,859255345l858797620,825060402l909390133,858798134l825371698,875771698l842215478,892415340l842283312,842346805l842084908,909390647l1815229232,808792365l808661557,741880888l926036274,808858675l762065459,842020145l825571376,841756722l859255345,858797620l825060402,943077684l875704884,825371696l875771698,842215478l959983980,825702712l741749553,825504817l808924473,829174325l876165432,842282297l875637812,892940596l842346551,959983980l892941369,741618228l825504817,808924473l762065461,875640369l808923192,875637812l892940596,808923958l842281324,959854641l741750064,825504817l875967801,829173809l942814520,959918899l875637810,892940596l842346551,892875116l909128756,741750070l825504817,808924473l762065461,808925492l842020146,825371700l875771698,825503798l959524204,808465976l875837746,842084908l909390647,1815098416l842215733,892942135l875637810,892940596l825569335,825372012l892678199,741487410l825504817,943076665l829174584,808595768l909653040,959917108l926431024,1815688753l808662841,892941113l942746672,875575601l943272244,959525484l909324593,829173804l875903285,942880816l825371700,875771698l943142201,892875116l909326128,741356598l825504817,808924473l845951541,809055025l875574585,825371696l875771698,942748729l909193836,943207986l762064940,808990769l926300464,824981558l959525940,859387445l741370930,942959664l875836210,741357113l926036274,892875827l845952311,909260337l808204344,942812524l959460151,741618232l825504817,842413369l812398128,812396588l859189548,959788852l1815230516,959983922l741815862,892431408l943141433,875837750l842084908,959722295l1815623477,808794161l909521719,824979508l959525940,892352309l825060402,943141686l825701687,875637810l892940596,825374774l909193836,943207986l829173804,925905203l808464434,842084908l959722295,1815689525l876163889,808857654l825371704,875771698l960050489,858860908l875639606,808466488l875835692,909457713l1815098169,842412338l741881910,841837616l808662840,875706425l875835692,909457713l1815490610,1815096368l925972785,892679224l824980528,892942649l825439288,875654200l942946103,808202804l892415340,876163637l909455409,842084908l909390647,1815229232l859125046,1815096374l925905453,808988982l824981556,959525940l943207989,741370931l825060400,808661813l825309233,825371698l875771698,842215478l808202348,892415340l875772210,909717560l842084908,909390647l1815229232,842346797l943142453,741357616l926036274,808858675l762065459,959526193l909522995,841757746l859255345,858797620l825060402,909390133l858798134,825371698l875771698,842215478l892415340,842283312l842346805,842084908l909390647,1815229232l808792365,808661557l741880888,926036274l808858675,762065459l842020145,825571376l841756722,859255345l858797620,825060402l943077684,875704884l825371696,875771698l842215478,926298476l875705909,741880884l825504817,959853881l829174325,825636662l859256884,875637814l892940596,842348854l926298476,942944566l741749559,825504817l959853881,762065461l875640369,808923192l875637812,892940596l808923958,842281324l959854641,741750064l825504817,875967801l829173809,942683705l842086195,875637808l892940596,842346551l909717868,959460402l741619769,825504817l808924473,762065461l808925492,842020146l825371700,875771698l825503798,959524204l808465976,875837746l842084908,909390647l1815098416,926430765l892417075,824981558l959525940,892941877l841837617,959984688l808793905,875637812l892940596,842346551l825766252,875573298l741619256,925907255l909195064,926510137l859385907,741356857l959526961,825504816l862730297,926495538l808202801,892679788l892089907,942814258l842361912,943206964l892808240,892810803l909601841,942813744l842476593,808858679l825322545,909519920l858863921,825453622l842478900,1815096376l959853361,875704375l829173804,842478899l909455413,875835692l909128498,1815230009l943009842,892613689l757871153,892351027l825571378,859139127l741356086,946615345l1815360044,943139896l959197292,741567537l829175865,943270961l741749100,845952057l876162097,741683820l862730297,943270960l741553004,845951033l943139891,741552748l845952306,942746681l741618540,926051383l845951276,1815161907l808202802,741618028l842099760,963391788l845951276,812398380l896282668,876097587l808203825,859124076l858994745,741750072l926036274,892941363l829176121,959787315l943206966,875637808l892940596,825569335l959590764,892614705l741487414,825504817l959853881,812396851l812396588,812396588l812396588,812396588l929837100,808465459l824980019,829174064l825570608,741751090l825060400,926300467l858927920,875637810l892940596,842150710l942748012,909719088l741750581,825504817l859190585,845952561l875574576,909324345l825371704,875771698l909522489,926036844l741357622,909523249l829175856,925905203l1815096370,808530737l808202807,892351084l809055280,741881395l926036274,909718579l812398134,875835692l858929457,1815230256l942813485,942946105l741357620,825504817l808924473,946615092l959722037,943206962l875835692,909457713l1815229746,943139888l842216502,824979564l875575094,858796396l875637811,892940596l875968566,808202348l859189612,808204342l808202348,808202348l925906796,825569336l824981558,959525940l842610229,825060403l926101559,959658291l842607666,862729524l842084658,808203318l808202348,808202348l892679788,808203827l808202348,808202348l892482668,808728633l812396588,812396588l812396588,812396588l812396588,812396588l829173804,825308982l741357622,909587249l892418098,825373548l909521457,762064940l943011122,875901493l825371700,875771698l876033337,842217580l859387445,824980532l959525940,909325877l741370934,741370928l741370928,842230832l909259057,1815096372l892678701,892482872l841757748,859255345l926234932,959278132l859256118,909718584l875835692,909457713l1815099187,1815096368l1815096368,1815096368l825307699,741619250l841837616,808857653l875968057,842084908l959722295,1815361333l942748209,859124788l824980017,959525940l926103093,741370930l741370928,825453616l842478900,1815096376l825767731,842478132l845951020,875574576l909324345,825371704l875771698,909522489l808202348,858927468l959525687,741357622l926036274,892941363l762067257,859321393l808792887,824979508l959525940,942814773l741370929,825388080l825831984,943075641l875835692,926234929l1815229744,876097586l842085176,841757235l859255345,959658292l892759095,741749557l959540272,942683702l892678956,1815163960l959721778,942684213l875637808,892940596l808727350,808202348l808202348,808202348l808202348,808202348l808202348,808202348l808202348,808202348l808202348,808202348l808202348,808202348l808202348,926494060l825373496,741879860l825504817,859190585l896282935,943077177l741487416,825504817l859190585,812396855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29173804l942682424,892809273l875637810,892940596l909455415,825766252l959460917,741618739l825504817,808924473l829175349,842608952l909326647,875637808l892940596,909455415l875769196,808466233l741751088,926036274l892941363,829174839l809054518,875770160l875637812,892940596l825569335,808202348l808464748,913059884l909325621,812396588l829173804,943208761l741357620,959540272l825768241,876098865l942877996,1815295024l892679725,908867123l909325621,841756780l909194032,812398129l926036780,879507510l842346809,959523888l825637169,909588788l926100844,741684021l859125046,892759094l741749557,808610864l825635123,1815096374l909586995,842214456l1815623223,875771441l858927156,757871664l842478899,908946486l909325621,892679724l812398131,858796588l909194801,858533996l943077170,825832556l741356085,741370928l741370928,741370928l741370928,741370928l741370928,741370928l741370928,741370928l741370928,741370928l741370928,741370928l741370928,741370928l741370928,741370928l741370928,741370928l741370928,741370928l741370928,741370928l876112944,875639861l1815096372,892743981l842150712,741618745l926036274,892941363l896283703,909325360l909455413,842084908l942945079,1815426869l959523888,842152241l808859441,926364268l808202293,825372012l875575347,875967542l875835692,926234929l1815229744,858862125l909389880,741619252l825504817,808924473l812397109,829173804l892549177,926233137l926231606,808793140l1815427127,808726577l825637169,824980532l842216249,892612913l875719730,741618745l892678963,842216500l909208624,741946421l825701933,909654064l909208628,741946421l942946609,842282290l829175856,842085942l892351020,942682677l1815098937,892352309l959723312,926231602l875640627,1815687991l808464434,926298932l892089144,942879540l808923446,909391980l825307449,762064940l943011377,959590963l841757748,859255345l926234932,942959668l875836210,741357113l926036274,892875827l812397879,960049452l943076665,1815492920l859256882,1815096368l842084909,926234169l741750072,825504817l808924473,762065461l959590706,943142198l824981045,959525940l892352309,741370930l808545328,909259572l876098871,859386156l825307699,1815229748l808662841,876099128l808528946,825569331l875638835,892481900l824981559,926103344l842543412,909208628l741356853,808531766l875968568,909208624l741422389,942946609l842282290,829175856l842085942,892351020l942682677,1815098937l959853365,909128501l959523888,892810547l960050993,858796396l942748464,741684020l892549169,859386166l845951542,842152241l808204594,875965804l842152245,741749048l825504817,959853881l829174069,909326393l875967284,959523896l858927154,943272500l859059564,892809525l824979765,859387448l926103351,876047417l959590706,1815096376l926103085,842281781l824981552,858928180l909719088,741370932l741370928,741370928l741370928,741370928l741370928,909208624l842479415,808465969l909521196,859387191l1815556403,842020914l1815096368,959591981l909456433,824979504l959525940,842610229l959278132,842085431l875573559,875835692l926234929,1815556912l808530737,824980023l842608952,909259572l926247989,876032055l741554482,946614838l825505076,808203316l909192556,842217525l875837746,842084908l959722295,1815361333l808464949,959853369l825371702,875771698l892810552,824979564l842608953,909586738l926051376,741356855l841837616,942747953l909128243,875637812l892940596,842346551l825372012,859320625l875966514,875835692l926234929,1815229744l1815096368,859322673l892481845,892089911l892613687,892876592l875573612,909717808l741618737,858994993l875639090,845951541l875837748,926232876l943009847,1815359539l909456945,892415024l892352311,875574072l892744044,757870646l892416564,892679986l909208626,741421366l858796589,926102068l896283700,808792119l825832503,859256108l926167351,845953331l875573296,943142451l875899955,909652787l1815099185,959853624l741421361,825060400l859321654,876163634l825371700,875771698l876033337,842544236l959722547,841756726l859255345,926234676l741370933,960051505l943207989,845952569l808662840,762064940l858796338,875770932l824981045,959525940l892352309,841837618l875769905,892613428l875637814,892940596l842346551,808202348l875573612,926298675l741619765,858994993l875639090,963392053l942682935,842283062l858796332,858862896l1815359792,926233137l825306168,959592240l909455926,892744044l757872181,876099122l892613939,909208630l741750069,926102585l808728625,909521260l892088881,842347063l909718578,909325676l808662329,824979510l926233401,959918389l808545337,825438259l892548152,859320620l959526453,1815230003l859321400,741685302l825060400,859321654l876163634,825371700l875771698,876033337l842544236,959722547l841756726,859255345l926234676,741370933l858796082,943140913l845951028,875704369l762064940,892940338l942945584,824981556l959525940,892352309l841837618,808794416l876098613,875637816l892940596,842346551l808202348,909586796l842084663,741617719l875836469,825570099l859139127,909719606l741749816,875771441l942749237,946615351l741617976,875706168l858928433,909208626l741488181,875706168l858928433,909208626l741488181,892875309l909259058,829174327l825308726,875639084l959656505,1815492914l909719857,942683957l824980021,859320632l943011378,942763062l842084917,825636401l892810540,909523000l845952819,825440561l808203320,925969772l842610228,909194807l875835692,926234929l1815491888,1815096368l1815096368,875902008l741618737,858876976l808990005,943077176l875835692,909457713l1815229241,909719604l960050232,825371698l875771698,892810552l959459948,842346807l913059884,875641138l808203829,926036332l943272753,741355572l808596787,829173812l842608952,842543921l808528948,825701938l825700918,909586796l859124792,741487161l925907255,875770680l943287352,926038064l741882161,959854641l942749495,829174073l808662582,959723318l959523897,809056561l959920180,926234732l892351545,824979764l942682934,858928951l925985846,959721528l875575344,859386156l892417590,1815165239l825243441,926363702l824981049,926496312l876097589,926247989l925904951,741421618l876099121,875967801l829175860,925905712l858862903,909192249l959722547,909654323l959658092,942814263l862728236,926233649l808204338,892679788l892089907,942814258l842361912,943206964l892808240,892810803l909601841,942813744l842476593,808858679l825322545,909519920l858863921,909536310l858863921,1815096374l875967025,942945336l762064940,808464433l926234168,824980025l858928180,875575088l741370936,741370928l741370928,892169264l943271990,808857912l842084908,942945079l1815425328,1815096368l842346797,942945081l741751088,926036274l808858675,762065459l909260081,909521463l841758261,859255345l858797620,875654194l959918388,825371698l875771698,842215478l808202348,841756780l859255345,858797620l942763058,926430777l876099891,875835692l926234929,1815557424l859058733,909719090l824980019,959525940l808597045,825060402l909390902,892612921l875637814,892940596l926232631,909192556l892744757,942815538l875835692,926234929l1815557424,876165169l943077175,824980019l959525940,892352309l942763063,926298681l808990265,875835692l926234929,1815557424l892940589,825833015l741488947,825504817l808924473,812397109l812396588,812396588l762064940,875836977l875641142,824981045l959525940,892352309l825060407,808859705l876163632,825371700l875771698,808726582l909193836,943207986l762064940,859256882l842545456,875637812l892940596,909128246l808202348,959459948l842346807,946614316l825505076,808203316l909192556,842217525l875837746,842084908l959722295,1815361333l1815096368,825371696l959592242,808858936l808202348,808594796l892549173,943207988l875835692,926234929l1815229744,892351021l875901752,741881910l825504817,808924473l812397109,812396588l845951020,943076400l892547122,825371698l875771698,909522489l841756780,842215728l842609974,909208624l741945909,925905457l892941625,829174325l825439542,876163372l875901496,1815621682l825636401,808594482l808596789,808859960l925969772,842346806l842216757,875835692l909457713,1815164217l926102585,741619761l825388080,943075894l1815096376,943143217l959591990,824980017l959525940,892352309l959540274,875967288l942945843,842608940l875770416,1815623986l892548149,892679985l942746673,926103862l959918903,842282860l943272497,762064940l892810038,808596531l875637816,808661556l875968822,808202348l808202348,808202348l808202348,808202348l808202348,926298476l825374519,741355574l926299697,858994997l845952817,808595512l829173804,943271992l925970996,875637814l892940596,842346551l808529260,859256880l842084656,875835692l926234929,1815164208l808530737,824980023l859060588,825569847l845951020,875770163l741879858,959540272l909326385,842610489l842084908,959722295l1815361845,1815096368l1815096368,1815096368l1815096368,1815096368l1815096368,909455661l959591217,741619254l825504817,808924473l762066485,842020147l942879794,875637812l892940596,909455415l808202348,808202348l808202348,841756780l842478129,909457465l741370928,741370928l741370928,741370928l741370928,741370928l741370928,741370928l741370928,741370928l741370928,741370928l741370928,741370928l741370928,741370928l741370928,741370928l825060400,808990000l942748465,825371700l875771698,909326389l942682732,859191096l741488947,825504817l959788345,812398393l812396588,812396588l812396588,812396588l812396588,812396588l959984940,1815360056l859125046,1815096374l809056567,825832497l875637810,892940596l909521718,808202348l909456748,909127732l1815096372,943273261l909259058,824981552l858928180,909719088l808610868,876165173l842085684,842214700l942814512,1815556405l926102585,842019383l825371696,875771698l825635635,825503084l858993463,741880882l926036274,858993715l896283956,926430771l842086704,842084908l859058999,181562219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8792114,858798388l841758774,859255345l909523252,741370934l842230832,909259057l1815096372,959591981l909456433,825371696l875771698,875640377l859320684,942682165l741355568,825504817l959853881,929837621l876033584,875704880l875835692,926234929l1815229744,808991028l741749559,959459895l1815426608,892612915l741945912,825388080l943075894,1815096376l892941617,859320372l841757752,859255345l926234932,875654200l809055542,942944825l875835692,926234929l1815557424,959656242l808794416,841756724l859255345,825506100l825388088,943075894l1815096376,959591981l909456433,825371696l875771698,875640377l875901804,909652276l824981560,959525940l892352309,825060407l959591473,876099380l875835692,926234929l1815557424,842412338l741881910,908946480l875641138,741357109l926036274,909718579l762065969,808727601l875770935,824980530l959525940,892352309l942763062,859126072l842348851,875835692l926234929,1815557424l959787313,842479673l762064940,926037811l909588534,875637816l808661556,875968822l892351084,875837752l741486901,808596269l892875317,896284465l808597043,875835692l909457713,1815556914l1815096368,1815096368l1815096368,1815096368l959459885,842346807l741355568,825504817l875967801,762065712l943076913,926429240l824980528,959525940l892352309,825060402l859320889,909259059l875637812,892940596l842346551,959524204l858994738,875967025l875835692,926234929l1815229744,842608941l959655986,741879864l825504817,808924473l929837621,925972017l942683191,875835692l909457713,1815098167l808531505,942879799l824981552,959525940l925905714,808610866l875837748,842610481l842084908,959722295l1815492150,1815096368l1815096368,1815096368l1815096368,1815096368l1815096368,959787572l741356600,741370928l741370928,741370928l825715760,926363958l741879860,825504817l926299449,829173811l925905206,808989492l1815096376,1815096368l876163380,741617715l892955696,842478128l1815096368,925906993l808793143,824980530l959525940,892352309l825060406,825571639l825307702,875637810l892940596,909455415l925969772,909325877l808466484,875835692l926234929,1815491888l858796082,926429752l824981043,959525940l892352309,925985842l892483385,875967033l875835692,926234929l1815426352,875639085l842281271,741618737l825504817,808924473l829174325,942880056l909324856,875637816l892940596,909455415l926297452,926364729l741880882,825504817l959853881,762065205l842151729,858796344l824981558,959525940l892941877,959999025l959984177,824979510l959525940,892352309l808676406,959524920l808660018,808924209l808676405,875704376l909519922,875706673l859204661,808531765l859253816,925904948l926313529,825438261l943074357,926364977l892824633,859256371l859188279,925906741l909601842,959590960l1815096368,842215729l808597044,1815096376l892351543,741881397l858614832,926430520l943077685,875835692l909128498,1815361081l1815096368,1815096368l1815096368,1815096368l1815096368,1815096368l1815096368,1815096368l858861878,808991025l875637816,892940596l892678199,859320940l892678449,875637810l892940596,892678199l825438572,741488432l926036274,892941363l762066224,875574841l825636153,875637814l892940596,842346551l909193836,943207986l812396588,926036780l1815099446,1815096368l926494770,741487921l876047408,909456688l1815096376,1815096368l1815096368,842217779l908867121,909325621l808202348,859386732l741749042,808530737l1815097911,943273524l943011634,825371700l942684466,909326645l808202348,875966828l808204336,859386732l741749042,808530737l812397111,862728236l825373497,858860598l842477617,909405232l926038073,741356600l959590706,959789104l829175347,909127984l959526457,959523890l892810803,859321136l909456748,909457718l1815096370,875968557l959460661,824980017l858928180,909719088l808610868,876165173l842085684,842214700l942814512,1815556405l926102585,842019383l825371696,875771698l825635635,825503084l858993463,741880882l926036274,858993715l896283956,926430771l842086704,842084908l859058999,1815622195l1815096368,942746672l926102069,808726581l892875116,808204594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92351084l809055280,741881395l926036274,909718579l812398134,862728236l842084658,808203318l808202348,808202348l892679788,808203827l808202348,808202348l892548716,842610998l762064940,942684469l926233143,825371702l875771698,943207737l892679788,808203827l808202348,808202348l943009132,909455412l741487416,926036274l892941363,762067000l858798133,825767480l825371702,875771698l943207737,892481900l960051505,741618743l825504817,959853881l829174325,808464950l842610996,875637808l892940596,842348854l892744044,842348084l741880377,825504817l959853881,896283189l959788345,943075633l842084908,942945079l1815687472,1815096368l892351543,741881397l808610864,959787830l943076663,875835692l925905714,1815622704l1815096368,1815096368l1815096368,1815096368l1815096368,1815096368l959459885,842346807l741355568,825504817l875967801,812397360l913059884,825636657l875967025,875835692l926234929,1815426352l808988973,875574320l741488953,825504817l808924473,829174325l925905203,1815161906l926494770,741487921l859139120,825505840l1815096374,959789101l858927928,875637810l892940596,926232631l909653100,842609461l841757750,859255345l926234676,892759093l741749557,892679478l892759094,741881401l926496054,892759095l741422393,825243190l892759097,741618233l892352054,892759092l741554232,942683702l892759094,741553208l825308726,842361905l875639604,1815096370l892612915,741880375l908946480,909325621l892679724,845952307l875574576,909324345l825371704,875771698l909522489,892743020l741749557,762065197l825044017,892679788l841758003,959656241l892810297,892955698l842478128,1815096368l959526196,892483123l875637814,892940596l825440566,875638124l892613683,943077681l875835692,926234929l1815229744,808465965l808727352,824981556l959525940,892352309l858876977,892678969l875574583,875835692l909457713,1815229241l909193522,859189808l824981558,959525940l875575093,925723703l875901488,808597813l875835692,909457713l1815296056,892744241l842085174,824980019l959525940,859387445l825060402,926365234l942880818,875637812l892940596,842346551l808595820,842414133l824979508,959525940l892352309,909536304l926299192,875965490l909195320,808676409l959590456,808660019l808924209,808676405l875704376,909519922l875706673,859204661l808531765,859253816l925904948,926313529l825438261,943074357l926364977,892824633l859256371,859188279l925906741,909601842l959590960,875637808l842608948,842477619l808202348,892416364l926431545,1815096370l925905453,842543664l824980530,858928180l909719088,808610868l876165173,842085684l842214700,942814512l1815556405,842412853l1815096368,1815096368l1815096368,1815096368l1815096368,1815096368l875966765,892416565l741618743,825504817l808924473,762066997l909391409,859059762l824979506,959525940l892352309,959540280l909127984,943206968l875835692,926234929l1815622960,808466737l926495024,824980017l959525940,892352309l741370936,741370928l741370928,741370928l741370928,741370928l741370928,741370928l741370928,825388080l943075894,1815096376l875902519,942944310l875835692,926234929l1815426352,1815096368l1815096368,825307699l741619250,825060400l943206713,942683193l875637808,892940596l842346551,959524204l808858161,875705906l875835692,926234929l1815229744,825831725l842020402,741618230l825504817,808924473l762065461,809056049l943142457,824981552l959525940,842479157l808545335,926430007l909719602,845951020l909260337,808204344l942812524,959460151l741618232,825504817l842413369,812398128l812396588,875835692l909457713,1815556914l842412338,741881910l876047408,808727603l741619763,825504817l842413369,812397104l845951020,825702704l808202805,825373548l875967025,829173804l842609977,892482614l825371702,875771698l808661046,942420076l808597809,829173808l925905203,808987698l842608694,741370937l825453616,842478900l1815096376,876099121l842348338,913059884l909325621,926036780l1815099446,842150189l842282288,741619252l825504817,875967801l812398641,829173804l926168631,808727349l875637816,892940596l892942645,925969772l859190329,875706423l875835692,926234929l1815229744,858861873l926365749,824980017l959525940,825505333l741370936,825060400l808662322,875706420l875637816,892940596l942748726,808202348l943077740,859060280l824979512,959525940l875771445,842624052l909391666,824981560l959525940,842282549l741370937,829174840l808203313,842083692l825635636,892547121l875835692,909457713l1815621940,1815096368l892547639,959723569l875835692,892680497l1815099449,943141165l909390648,741881395l825504817,808924473l946614837,892614704l909717554,875835692l909457713,1815687476l1815096368,959459885l825438519,875637810l892940596,875770934l808202348,876162412l892418101,741488179l825504817,842413369l762065456,892876593l909127730,824979508l959525940,892352309l825060402,859189554l909195316,875835692l926234929,1815164208l1815096368,909324589l876163638,741880884l825504817,875967801l812398130,845951020l808728880,808662576l875637816,892940596l825504566,925969772l892351032,842086708l875835692,926234929l1815229744,892680493l926037298,824981043l959525940,825505333l741370936,842230832l909259057,1815096372l859125046,892742710l808858421,892482668l808728633,942945836l876032312,926037868l808465972,808793388l942879029,875771756l859124016,825241900l808202348,909193836l943207986,762064940l825637173,892613937l825371702,875771698l892416056,892679788l808203827,808202348l825438828,808596531l1815096376,942750001l926496307,841757241l859255345,959789364l741370932,741370928l741370928,741370928l741370928,741370928l825060400,959787315l943206966,875637808l892940596,842346551l825306476,875705904l808990263,875835692l926234929,1815229744l1815096368,1815096368l1815096368,825371696l959592242,808858936l808202348,808202348l808202348,808202348l808202348,808202348l808202348,808202348l808202348,808202348l808202348,808202348l808202348,808202348l808202348,808202348l808202348,808202348l808529260,825243701l876097843,842084908l892613431,1815491384l943206450,858994231l824980025,959525940l960050485,741370935l741370928,741370928l741370928,741370928l741370928,741370928l943274037,913060914l909325621,946614316l926103602,741617717l825504817,875967801l812398391,896282668l808728117,741619248l925723696,959656241l808989235,875835692l909128498,1815361081l943009842,892613689l757871153,892351027l825571378,876178487l842479411,741356080l926036274,858993715l762065206,859255092l875705139,825371704l875771698,892613427l909325676,959461176l841757233,859255345l842216244,741370936l892496944,943011377l74135659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08610864l959721525,943076144l842084908,959722295l1815492150,1815096368l825307699,741619250l892759088,741749557l842281525,896284728l942814258,925642808l926298933,929837365l842149942,925643064l909391666,829174064l908865585,825831734l762066483,825700401l909390902,824980023l959525940,926496053l859204663,960050741l1815096370,809055533l892483384,841758263l859255345,943012148l892759096,741749557l741370928,741370928l892169264,892351544l842217526,842084908l959722295,1815623733l808989997,943077427l841758257,859255345l943012148,959278136l875706425,842347316l875835692,926234929l1815229744,808597037l959853879,824980025l959525940,892352309l892169266,959788345l943075633,875835692l926234929,1815229744l892680501,909193529l825371704,875771698l959524920,825308524l942684209,875835692l858929457,1815230256l942682933,741749044l892431408,859322675l909457459,842084908l959722295,1815689525l942682417,942945331l824980019,959525940l892352309,942763064l909391414,808989237l875835692,926234929l1815557424,1815096368l1815096368,1815096368l1815096368,1815096368l1815096368,942682933l741749044,925985840l909324853,875573559l808857900,859321392l1815425588,909521197l942945842,741488434l825569581,926167606l1815491121,859385913l892351794,842542134l825243445,1815097908l842020407,741750577l892942129,909653049l829175348,858927160l859125040,926231606l926036024,1815097909l926431281,926363696l824981047,909194041l943141682,909208625l859190328,959657520l909652268,926299960l1815492146,859190328l842281014,942746680l926103601,825374256l926365036,825439796l824981299,842216496l808792888,859139123l825505840,1815096374l942880823,959460919l875637814,808661556l926300470,892351084l875837752,741486901l808596269,892875317l879507249,909129272l909718840,842084908l959722295,1815623477l942880305,741355572l808990769,842217528l825503084,808662073l875637812,892940596l926232631,842345836l943206964,875637808l892940596,926232631l808923500,926431282l741618228,825504817l808924473,829175093l942747703,876099635l875637816,892940596l892678199,842414188l909259315,824981560l842216496,959657527l892955696,842478128l1815096368,842544945l842610485,824979504l959525940,892352309l925985846,808530744l943207475,875835692l926234929,1815491888l859322161,875769905l824981560,959525940l892352309,825060406l842348343,909195571l875637816,892940596l909455415,925969772l825701431,808990772l875835692,926234929l1815491888,926363949l875640628,741357624l825504817,808924473l946615861,892548656l875837748,875835692l909457713,1815098169l875835442,842215991l812396588,812396588l812396588,812396588l812396588,812396588l812396588,812396588l829173804,842283057l842347827,875637808l892940596,876032822l825438828,808596531l1815096376,942750001l926496307,841757241l859255345,959789364l741370932,741370928l741370928,741370928l741370928,741370928l959540272,842413107l808597298,875835692l926234929,1815557424l892680237,808989494l824981041,959525940l892352309,741370929l741370928,741370928l741370928,926036274l892877106,812396598l812396588,812396588l812396588,812396588l812396588,812396588l812396588,812396588l812396588,812396588l812396588,812396588l812396588,812396588l812396588,812396588l812396588,762064940l943009841,825438512l841757752,859255345l859321652,808610870l909588536,842609459l875835692,892680497l1815558457,1815096368l1815096368,1815096368l1815096368,1815096368l1815096368,943008816l875706425,892679788l808203827,959524204l926102071,909456433l875835692,909457713l1815361588,1815096368l875967797,875966512l762064940,892678195l909325369,875637816l808661556,875968822l892351084,875837752l741486901,808596269l892875317,963393329l926364468,808595506l842084908,859058999l1815164467,925971501l842216243,841758772l859255345,875770676l859139125,808925238l741486905,926036274l858993715,812398642l896282668,825439024l741880886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08610864l959721525,943076144l842084908,959722295l1815492150,1815096368l909456182,741488953l892169264,926429241l909587762,842084908l959722295,1815623733l859125046,1815096374l1815096368,1815096368l876098861,943076656l841757235,859255345l943012148,892169272l942878776,909195318l842084908,959722295l1815623733,892351025l875705912,875637808l892940596,842348854l943273068,909326128l824979504,959525940l892941877,842361906l959656499,741618228l825504817,959853881l896283189,959788345l943075633,842084908l942945079,1815687472l1815096368,959787313l842479673,762064940l859256883,909588273l875637808,808661556l875968822,892351084l875837752,741486901l808596269,892875317l896284465,808597043l875835692,926234929l1815229744,1815096368l1815096368,1815096368l1815096368,842281777l842479409,1815096376l859124013,858994745l741750072,825504817l808924473,762065461l892745009,959656501l824981558,959525940l892352309,825060402l892679733,909718322l875637816,892940596l842346551,1815360000l942814265,925905208l808987699,858929464l1815622708,959722040l859123768,892939312l892482873,1815098425l858929464,808661557l876096569,825635634l1815228729,892940345l942944818,876031025l926233393,1815687217l808858169,926037555l959982644,825506098l1815295539,858927416l875968569,909650999l942815026,1815491378l842412601,875967283l808987705,875573816l1815622451,875706680l909521464,808987704l942815032,1815294774l892942136,892613936l892939314,842151737l1815621688,842216505l943273776,876096564l876097586,1815621689l959591481,925906228l942746681,842282289l959854646,842283116l858927412,942420787l808793394,909522228l825505644,892351799l942422327,808793394l925972532,942684268l875835961,942420791l808794423,959460663l842283116,875770933l942421553,926167604l842346809,842283116l959723568,959199280l842479925,892940850l825766252,858928693l741816116,909261112l909194033,876047417l959526449,741422647l842608697,808990773l876178484,942946098l741946932,808792632l808726582,809069620l942749497,741749560l859124280,926495287l926444598,926103093l741945400,959592760l959787060,876178486l959459379,741815352l909457208,842086451l809069620,808596793l741356857,808662073l892417591,926444592l892549173,741488950l842412601,842609715l942763065,842413361l808859954,942684204l859255351,929837365l942944564,942683191l943011884,892482617l963392049,892746032l842347827,942684204l942813234,946616112l960051253,808991025l909588524,808727344l929838905,825635124l892417847,842283052l808597554,946615091l842610736,926429491l892614700,808531257l963393842,943274293l875837748,892483628l858797877,946615861l959789109,808793144l842283052,892744755l963393076,926496050l943077169,959789356l842347061,929839154l892809524,892743728l909261100,876165426l946615860,892809785l926494777,825505580l926495030,963393590l892877109,943142963l842610732,809055543l929837625,825635124l842085689,942684204l875835961,946614327l892809785,809054265l825505580,809054518l946614320,842610736l808924212,842610732l809055543,929838905l943206708,909587248l892483628,909193271l946615864,892809785l892940345,825505580l808464950,946615090l926167604,842021176l842610732,809055543l929838137,943206708l859058481,959789100l825636146,946616369l892809785,809054265l825505580,858862132l946616118,892483893l942747958,842610732l809055543,929838137l892809524,808923184l909588524,858993456l946615347,892809785l809054265,825505580l909521208,946616626l858797623,875770675l842610732,809055543l929837881,825766196l859385909,909588524l858993456,946615347l892809785,859385913l825505580,942748212l963393591,943012144l909522743,842610732l809055543,929838649l892547380,943142967l859060524,825373745l946616377,892809785l943206457,825505580l825373236,963392819l875639604,943272242l842610732,809055543l929839160,892678452l876097842,859060524l825373745,946616377l892809785,943206457l825505580,892680246l963391542,909325874l842545460,842610732l809055543,929837113l842281268,892352818l959461676,926365749l963393078,859126064l892351286,825505580l808728630,946615857l858797623,875770675l959461676,859190069l929839408,892678452l926363954,842283052l959985460,963392048l859126064,942682934l825505580,959591733l946615604,808924466l909653553,959461676l859190069,929838896l842281268,825505330l942684204,875835961l963391543,859126064l942682934,825505580l892351799,946616119l842610736,808924212l959461676,859190069l929838128,825635124l825636665,942684204l875835961,963391543l859126064,959460150l825505580,926495030l946614582,808924466l909653553,959461676l859190069,929837361l943206708,959723057l959789100,825636146l963393585,859126064l875574070,825505580l909259316,946614580l858797623,875770675l959461676,859190069l929839152,892678452l892614962,959461676l926365749,963393078l859126064,909128502l825505580,875836725l963391544,875639604l943272242,959461676l859190069,929838128l876032308,942684217l959789356,876163385l946615345,892809785l926494777,825505580l926495030,946616630l909587762,842150455l842610732,809055543l929838649,942944564l892352822,959789100l909193779,946615349l892809785,825831481l825505580,909522227l946614320,959460919l808925240,842610732l809055543,929837625l825635124,892678713l842610732,808859448l946615864,892809785l876163129,825505580l942748212,963393591l892746032,842019635l842610732,809055543l929838905,892678452l959657010,859060524l926363698,946615347l892809785,909717561l825505580,825701433l963391801,943274293l808794420,842610732l809055543,929838137l942944564,876097848l959789356,959723577l946614325,892809785l842608697,825505580l859124024,963392309l808596276,875771703l959461676,859190069l929838896,892547380l875706421,959461676l858993974,963392048l859126064,858862390l825505580,909259316l946614324,808793394l925972532,942684204l875835961,963392311l959656758,959984947l909261100,808859187l946615600,959789104l808465207,892483628l892678197,963391544l842348848,926036530l959592492,942880561l956315696,909457201l825371704,875771698l825308729,925969772l875704883,842347831l842084908,959722295l1815163190,842477869l825241913,741618232l926036274,909718579l762065201,875706161l892809273,841756722l859255345,825637172l892693553,842283063l741487412,825504817l875967801,812397620l812396588,963391532l926036021,808202290l942880364,876098864l841758265,859255345l825637172,741370932l741370928,741370928l925723696,909719353l909325110,842084908l959722295,1815623989l875637808,892940596l943141942,875705708l741881906,825650224l943076146,741619763l825504817,875967801l913061943,909324849l876098360,875835692l909457713,1815623476l959788086,825766450l875637814,892940596l943141942,926232940l875968562,875835692l909457713,1815623476l942813494,926298681l875637810,892940596l943141942,842085996l859321907,824980536l959525940,926168629l875981880,842152245l741749048,825504817l875967801,829175863l942815029,824980534l959525940,926168629l875785272,943140919l741750070,825504817l875967801,762065972l876099891,943208501l875835692,909457713l1815295028,825307699l741619250,825060400l875836216,825701176l825371698,875771698l859387193,825438572l741488432,825570870l808726585,892351084l809055280,741881395l926036274,909718579l762066486,859125046l892152886,842084914l858862389,892743020l741486899,808464433l892955696,842478128l1815096368,842086449l909325876,841758257l859255345,825637172l959278132,909718832l875968057,875835692l909457713,1815295028l926169395,909654072l825371700,875771698l943207737,875638124l859255608,808726581l875835692,909457713l1815164978,1815096368l842414125,808990521l824981556,959525940l875836981,825060403l825374768,859058227l825371698,875771698l909194297,943010924l741487927,842099760l942748980,825371700l875771698,875574585l959853676,892809784l841757752,859255345l909457716,942763057l959526962,909455922l842084908,959722295l1815359798,1815096368l1815096368,1815096368l808663089,909324600l841758265,859255345l825637172,741370932l909274160,875835698l929837100,892678196l808204342,808597100l959853879,858534457l875573813,741370928l741370928,741370928l741370928,741370928l741370928,741370928l741370928,825060400l875639861,842479152l875835692,909457713l1815623476,926496568l909260085,875637812l892940596,875836470l825438572,741488432l741370929,842230832l909259057,1815096372l808530737,908866103l909325621,892693552l842020144,943139892l842282038,892628017l859191096,859188278l808531765,909536310l875706673,825306165l825453621,842478900l1815096376,825307699l741619250,892759088l741749557,859125046l879505462,943273266l908865588,825767988l929838135,909391666l892088368,825569333l929839155,825242675l824980277,862728496l926233649,808204338l825373548,875967025l829173804,925905203l842345522,943206964l859059564,943207481l892810796,959460144l825636460,892613177l808859436,909652530l892416364,862728236l808597041,808203833l825373548,875967025l762064940,842412337l875967539,841758265l859255345,959789364l741370933,942813492l1815623223,892742704l808465461,892759088l741749557,825453616l842478900,1815096376l825307699,741619250l858876976,842477617l892679724,1815098931l892351797,741618224l875968567,1815163444l926430516,741749558l926233398,1815490609l959526454,741684274l1815425329,892612915l741880375,909208624l926037048,808202805l892679788,858535475l943077170,926510128l959590450,741487929l825504817,875967801l812397620,829173804l959787824,942682937l875637816,892940596l875836214,926103148l960049200,824979506l959525940,875836981l959867956,858796855l741356592,825504817l875967801,812397620l913059884,892941362l909718065,875835692l909457713,1815360564l1815096368,942944561l925907249,824979506l959525940,875771445l875981876,892678448l741880886,825504817l875967801,929838132l892746038,876099380l875835692,909457713l1815360564,1815096368l909652278,876099893l875637808,892940596l875836470,808202348l892416364,842544180l741750577,825504817l859190585,913060916l808661812,909587249l875835692,909457713l1815360564,842479661l842346804,824980019l959525940,875836981l741370931,876112944l926495288,741619769l825504817,875967801l812397620,829173804l959787824,942682937l875637816,892940596l875836214,909391468l825701428,824980528l959525940,875836981l926379060,909392181l741356594,825504817l875967801,812397620l946614316,875835701l842086195,875835692l909457713,1815360564l1815096368,926429485l909457202,741749559l825504817,959788345l913061687,959789364l842217522,875835692l909457713,1815360564l859125046,875637814l892940596,859059254l808202348,909193836l943207986,829173804l925905203,909257778l875835698,808793452l875704373,875771692l859124016,825241964l829173804,842283062l741487927,892759088l741749557,909586995l913059896,909193525l909719093,875835692l909457713,1815360564l1815096368,875968305l875771191,824981552l959525940,960050485l892759093,876099637l741881906,825504817l875967801,829174836l959853872,808858678l875637816,892940596l875836470,808202348l909128044,808530224l741749555,825504817l875967801,812397620l963391532,943208502l875704884,875835692l909457713,1815360563l842348854,943207728l875637816,892940596l875836470,808529260l859124784,942684213l875835692,909457713l1815295028,1815096368l825307441,892352820l824979510,959525940l875836981,741370932l842492976,925971763l824980532,959525940l943273269,909536304l892809522,741618743l825504817,875967801l762065972,875966777l842282293,875637812l892940596,859059254l808202348,876031340l943207476,741357113l825504817,875967801l812397364,762064940l943010873,892679473l875637810,892940596l842019382,892745324l875639347,824980023l959525940,875836981l859204660,943207220l741357620,825504817l875967801,812397620l913059884,825241913l876098865,875835692l909457713,1815360564l1815096368,876163122l842412080,824980023l959525940,875771445l909536305,926299192l741355570,825504817l875967801,946615348l943010869,808727609l875835692,909457713l1815360564,1815096368l959787572,741356600l892431408,859387193l842479154,842084908l909390647,1815098160l859125046,943008822l808923699,959671348l959918647,741487410l741370928,892759088l741749557,859125046l808545334,825504562l909586736,825307692l959592755,1815490866l909259053,909588280l824981049,959525940l875836981,842296371l876099893,1815096368l859125046,875637814l959918388,892693554l842020144,875965492l842412594,909536309l875706673,842476596l909456439,926116914l926299443,875768882l909390647,825453616l926364980,892546102l960051251,926116914l808858931,858991664l959656500,875785264l842610480,942943288l825373548,875967025l845951020,808662832l892810291,875637810l892940596,842150710l925969772,875573559l875968564,875835692l909457713,1815164980l909587761,926494768l824981554,959525940l842282549,892431411l909718583,842346801l875835692,909457713l1815294516,892612915l741880375,859139120l825505840,1815096374l943274033,825308985l824981043,959525940l892614197,942763058l959723833,875705397l875835692,909457713l1815229748,960051249l875903284,824980530l959525940,892614197l741370930,741370928l741370928,859335728l842478640,741488945l825504817,875967801l829173813,809056305l942748984,875637812l892940596,842347574l808202348,892482668l808728633,913059884l909325621,875704620l876097845,808597356l808859960,808859436l926429746,959459948l859189815,892548652l925905207,859125612l808793910,859125548l842479158,808597356l926363705,892548652l842608695,825636460l909390393,825636396l825569849,959525996l875574068,879505452l943273266,808202292l825438572,741488432l942944305,1815492405l959787572,741356600l909392182,1815490873l909325623,741815607l859058487,1815098421l959459895,741422640l909325877,1815228722l926363703,741685305l959526454,1815295282l741683505,741370928l825388080,943075894l1815096376,1815096368l842019378,909717552l942682924,892614454l909274166,875835698l942943280,875706220l942815025,1815096368l859125046,825306166l825308209,825060402l859320889,909259059l875637812,892940596l926366005,943273580l959788856,824980528l959525940,875836981l858876980,909326648l824980019,959525940l925905714,741370930l825060400,859320889l909259059,875637812l892940596,926366005l808466284,808662841l824981045,959525940l875836981,808676404l876033592,808203829l808202348,959524204l858994738,875967025l875835692,892680497l1815557945,808661047l808595511,875637816l892940596,875836470l808596076,959459378l1815096374,1815096368l842608941,825439032l741619250,825504817l959788345,929838903l909194544,808858423l875835692,909457713l1815360564,943274037l741356594,741370928l825060400,859320889l909259059,875637812l892940596,926366005l925906796,892614194l824980017,959525940l875836981,959540276l825505332,808202809l808202348,959524204l858994738,875967025l875835692,892680497l1815557945,859385911l909521206,875637812l892940596,875836470l959460972,942946356l812396588,762064940l942815537,842085171l824980534,959525940l926496053,825715767l943010865,741749048l825504817,875967801l829174836,808923193l741750585,741370928l825060400,859320889l909259059,875637812l892940596,926366005l858863468,959788341l824981558,959525940l875836981,825453620l842478900,1815096376l1815096368,842608941l825439032,741619250l825504817,959788345l929838903,892745009l808595763,875835692l909457713,1815360564l809055793,943206968l812396588,762064940l942815537,842085171l824980534,959525940l926496053,825715767l808793911,741488434l825504817,875967801l862729268,825373497l808202294,808202348l959524204,858994738l875967025,875835692l892680497,1815557945l943272247,842282804l875637812,892940596l875836470,859189612l909391921,1815096372l1815096368,842608941l825439032,741619250l825504817,959788345l929838903,876163378l909587764,875835692l909457713,1815360564l909587249,741750066l741370928,825060400l859320889,909259059l875637812,892940596l926366005,875706220l925971504,824981554l959525940,875836981l858876980,825832761l808204342,808202348l959524204,858994738l875967025,875835692l892680497,1815557945l825635383,943208499l875637808,892940596l875836470,859255660l842347829,812396588l762064940,942815537l842085171,824980534l959525940,926496053l842492983,909324856l741487408,825504817l875967801,829174836l959853363,741618739l741370928,825060400l859320889,909259059l875637812,892940596l926366005,808662892l825439027,824980536l959525940,875836981l741370932,741370928l825060400,859320889l909259059,875637812l892940596,926366005l842217324,858796852l824981043,959525940l875836981,825322548l875968823,808202296l808202348,1815097344l1098987832,0l600834048,2127348575l600834048,2127348575l-981467136,1441957059l-981467136,1441957059l909180928,808466737l842542128,875574581l1815556408,842412601l875837753,909585465l909520946,1815556919l942814265,859125041l876096567,892874802l1815164721,959722040l859123768,892939316l892482873,1815098425l875967033,892352057l809053235,876032569l1815557681,960050489l942747698,876031025l926430257,1815425593l942748728,825636659l876096566,859320832l1087452720,0l600834048,2127348575l600834048,2127348575l-969932800,1441957059l-969932800,1441957059l925892608,909588588l858994225,959198007l943143221,808857655l825505644,926363958l942420274,808793394l925972532,959789420l859322423,942421300l892941620,858929202l909261164,892351284l942422065,875770420l858994743,859191660l892418355,959197747l943206964,959918129l892811372,858994485l942421040,942682676l942684468,959789420l842150455,824980793l892678456,892614709l809069617,909456441l741947446,859189817l808595504,842558520l808991028,741749557l892941625,876164402l842624048,858796342l741554480,842608697l909194295,842624052l842019126,741357621l858862647,825308981l892955697,960051513l741618224,909457208l825307188,876047415l859321905,741879861l808858169,926037555l892890164,909652793l741421881,825831992l808858935,809004089l943011896,741552953l825439289,892613172l926444598,926103093l741486904,959592760l959787060,926444598l842215478,741487160l926038328,808662068l892890160,825831737l741880883,842543160l842543920,842624055l875770422,741487415l926234424,875835703l876112951,943011633l741946674,842609976l875771189,892955701l943011385,741488946l875706680,825504051l876178485,859321906l741421111,808859448l942881081,926444594l892549173,741488950l876163129,825702197l942763059,909325617l825439025,842610732l926496566,963391539l842282546,859386937l825766188,909717557l1815099187,809055544l859256885,892873779l859191352,1815360817l959722040,892678456l892939317,892482873l1815098425,926233144l876163376,842542129l808857653,1815556148l808858169,825767731l892873782,909455929l1815295795,909457208l825767731,959982644l808728882,1815492917l859189817,808465974l959982645,875837234l1815097395,892941625l808792633,808987698l858796600,1815490867l892941625,876034360l876162096,825504051l1815556921,892417079l959853109,842542130l875574581,1815556408l842412601,875837753l909585465,909520946l1815556919,875705400l909523255,842607669l960049718,1815557172l959722040,875573560l892939315,892482873l1815098425,875967033l892352057,809053235l876032569,1815557681l942815544,842348848l876031028,959723313l1815491632,909259832l875574322,842542080l842020661,1815229748l1031877687,0l599785472,2127348575l599785472,2127348575l-914358272,1441957059l-914358272,1441957059l942997504,876033843l909716533,808792112l1815099444,959722040l842346552,892939320l892482873,1815098425l875967033,892352057l809053235,876032569l1815557681,808662073l909522487,876031024l926430257,1815490868l876164408,909259056l808987700,842610488l1815688755,875639863l942879282,842607672l909324342,1815361330l859387192,859387448l909585457,909520946l1815426103,875705400l909523255,842607669l960049718,1815557172l959722040,875573560l892939315,892482873l1815098425,875967033l892352057,809053235l876032569,1815557681l875705400,942880823l876031032,942749233l1815491122,926494777l825831987,926428210l825505333,1815360561l925971511,825768244l842607669,909324342l1815361330,859387192l859387448,909585457l909520946,1815426103l875705400,909523255l842607669,960049718l1815557172,959722040l875573560,892939315l892482873,1815098425l875967033,892352057l809053235,876032569l1815557681,960050489l859058226,876031029l959920177,1815491896l825636664,942946359l808987696,842413624l1815425848,942748727l892743992,842607671l909324342,1815361330l859387192,859387448l909585457,909520946l1815426103,875705400l909523255,842607669l960049718,1815557172l959722040,875573560l892939315,892482873l1815098425,875967033l892352057,809053235l876032569,3618353l808204342,909258092l858993720,741488691l825504768,926299449l996226865,0l599785472,2127348575l599785472,2127348575l-878706688,1441957059l-878706688,1441957059l908918784,909325621l825636396,892547385l909457004,808203827l825438572,808597296l842084908,943272503l1815098933,1815096368l943076653,875705656l824979512,959525940l875771445,741370929l825060400,875640374l926300214,875637810l892940596,926232631l808202348,808202348l892351084,809055280l741881395,926036274l909718579,845952566l825702704,824980021l892350516,842216496l808924780,943010612l825371702,875771698l926495545,808202348l876032364,858994482l741486899,825504817l825636153,829175353l909194295,859255864l875637814,892940596l909717814,824979564l959525940,959460402l909274165,943010101l741750070,960064560l859320888,741684272l926036274,859386931l829175609,926168631l808727349,875637816l892940596,892942645l875967084,892613680l808203316,909195628l808990516,841758261l859255345,959658292l925985847,892810294l942683187,875835692l892680497,1815427385l808793650,842085177l1815096368,926431032l842283314,825371703l875771698,926495545l909586796,859125556l741879860,825504817l959788345,845952313l892417334,909456952l963391532,942944568l825766196,842084908l959722295,1815558451l926429485,909457202l741749559,825504817l959788345,845952823l875574326,875836724l946614316,825702713l875640883,842084908l959722295,1815558451l926429485,909457202l741749559,825504817l959788345,845952823l959460662,808595763l946614316,892940598l892613172,842084908l959722295,1815558451l926429485,909457202l741749559,825504817l959788345,845952823l892417334,909456952l963391532,959460409l909194034,842084908l959722295,1815558451l875968305,875771191l824981552,959525940l960050485,909274165l875835444,741618741l825846832,809054770l741552949,926036274l859386931,829175609l926168631,808727349l875637816,892940596l892942645,892744300l825440560,808202290l876034156,808466229l841758263,859255345l959658292,925985847l892810294,942683187l875835692,892680497l1815427385,825570866l892745781,1815096374l842018865,926365236l841756729,859255345l959658292,942828599l892416307,824980021l959525940,943273269l909274160,808530228l741357616,842624048l925906736,741816373l926036274,859386931l845952825,825307960l741487925,825504817l959788345,845951032l842151222,842608948l946614316,876163640l926431030,842084908l959722295,1815558451l825440306,842347825l875835692,892680497l1815099449,842348082l842479928,1815096376l808727085,942749744l824980021,959525940l825701941,959278135l825767220,842347829l875835692,909457713l1815228466,808859186l842412081,1815096372l842347053,943012150l824980530,959525940l825701941,825060407l926037816,859256373l875637814,892940596l926366005,875967084l875902519,808202292l892811628,942748210l841758004,859255345l959658292,892693559l892614453,824981554l959525940,926496053l909274162,909719604l741486901,943221808l875770167,741487410l926036274,859386931l896284473,876033333l741880373,825504817l959788345,845951543l909718582,942944306l946614316,942881076l842609206,842084908l959722295,1815558451l926233909,942814516l875835692,892680497l1815230265,808793650l943011634,1815096372l892941113,808792628l825371705,875771698l926495545,942746988l892809783,909326134l875835692,892680497l1815557945,943011378l892680503,1815096370l842478125,808663093l824980273,959525940l825701941,825060407l859320889,909259059l875637812,892940596l926366005,892744300l892942136,808202805l909258092,909128760l741880630,825504817l926299449,762066737l875837745,960050480l824980528,959525940l926496053,892496951l943011377,741356594l926510128,876098361l741619504,926036274l859386931,829175609l808858933,943142456l875637812,892940596l876032822,875967084l926364468,808202294l892942444,926234676l841756725,859255345l959658292,892431415l942683701,876099382l875835692,909457713l1815361331,875902514l858994232,1815096374l926364984,892481849l825371696,875771698l926495545,892678508l909652022,741619767l825504817,859190585l845952055,892679478l842479665,762064940l842216498,909129013l875637812,892940596l925972278,942746988l892809783,909326134l875835692,892680497l1815557945,909456946l876163640,1815096372l825831981,943142196l824981809,959525940l825701941,825060407l926037816,859256373l875637814,892940596l926366005,875967084l909457201,808203825l875706732,943077432l841758775,859255345l959658292,825060407l808727609,809056565l875637812,892940596l926366005,875967084l943207989,808202803l825440620,926103601l841758261,859255345l959658292,825060407l926037816,859256373l875637814,892940596l926366005,875967084l842151731,808203314l943077740,959852601l841757748,859255345l959658292,825060407l926037816,859256373l875637814,892940596l926366005,859189868l809056057,808204336l859060588,825505591l841758777,859255345l959658292,825060407l926037816,859256373l875637814,892940596l926366005,875967084l909520947,808204344l942812524,960051504l741683251,825504817l926299449,762066737l942815537,842085171l824980534,959525940l926496053,909274167l909128500,741881910l841837616,825767479l959920435,875835692l909457713,1815556407l876163373,959787060l741617721,825504817l959788345,845952823l808662070,943207990l963391532,926037815l926101560,842084908l959722295,1815558451l825440306,842347825l875835692,892680497l1815099449,842282546l892416308,1815096370l858863928,926496561l825371700,875771698l926495545,859320940l892678449,875637810l892940596,808991029l892744300,842347827l808203318,859125868l842085685,841757493l859255345,959658292l942828599,892416307l824980021,959525940l943273269,909274160l808596533,741355576l841837616,892680500l876165428,875835692l909457713,1815556407l876163373,959787060l741617721,825504817l959788345,845952823l859321398,909588784l762064940,892678705l842150961,824980537l959525940,926103093l825060404,808727609l809056565,875637812l892940596,926366005l825636460,909324601l909717804,1815621686l959592237,925906231l841757752,859255345l825506100,825060407l859320889,909259059l875637812,892940596l926366005,960050796l875835961,1815096376l926365485,959658297l841758777,859255345l825506100,925985847l892810294,942683187l875835692,892680497l1815427385,959460914l892548150,1815096370l909193517,909522995l741487160,825504817l859190585,762065975l842019377,909521207l824980023,959525940l926103093,875654196l825702710,909325104l1815490860,842413361l875901748,841758264l859255345,825506100l825060407,808727609l809056565,875637812l892940596,926366005l909588076,943077433l1815096376,808858929l959656243,841758772l859255345,825506100l741370935,909259825l858994224,812396598l812396588,942683436l762066741,875837745l960050480,824980528l959525940,926496053l926313527,875900979l808202807,909455724l943207734,741617719l926036274,876164147l829175601,858994481l875902517,875637812l892940596,876032822l943010412,892941109l808202290,892678508l875575601,741487158l926036274,876164147l829175601,926168631l808727349,875637816l892940596,892942645l926299756,875967793l1815096376,892941617l859124537,841758258l859255345,825506100l825060407,859320889l909259059,875637812l892940596,926366005l825701996,909654064l1815096372,741617714l926036274,876164147l812398385,812396588l812396588,812396588l812396588,762064940l926167346,825766196l757871153,841837617l859255857,926233141l825044023,892351084l909586993,1815096375l875835442,842215991l963391532,875574072l875637808,892940596l859255606,825373036l892613688,741486899l926036274,892941363l812398905,762064940l909719857,926431284l841757744,859255345l959658292,909274167l875835698,829173804l808662073,959461686l825371701,875771698l942750008,959524204l825307696,875968566l875835692,926234929l1815557424,1815096368l808858929,808532018l841758776,859255345l825506100,741370935l741370928,925985840l825242928,892876592l842084908,959722295l1815689269,1815096368l960049453,926300211l741619250,926036274l859386931,913061689l909325621,762064940l942815031,825569328l825371698,875771698l892418360,959524204l825307696,875968566l875835692,926234929l1815557424,859125046l741355574,825060400l859386425,876099895l875637808,892940596l926366005,892743020l741749557,829174061l926298677,959525433l1815161905,875575089l892614713,841758263l859255345,943012148l741370937,825060400l925907257,859124018l825371702,875771698l926495545,892679788l808203827,960048492l808792116,741880880l926036274,959984691l762066225,842021169l943075633,824980534l959525940,892352309l858876983,842477617l808202288,858797420l875966771,1815096376l875771443,1815096369l1815096368,1815096368l1815096368,1815096368l1815096368,1815096368l1815096368,1815096368l1815096368,943077421l959459890,841758770l859255345,842610740l825388080,909325106l808465462,875835692l926234929,1815557168l825505593,808531762l825371700,875771698l825375032,842084972l909521715,741355572l825504817,808924473l762066740,808990519l959656756,825371698l875771698,808597816l842084972,909521715l741355572,825504817l808924473,762066740l943273009,825569588l841757744,859255345l842610740,825388082l909325106,808465462l875835692,926234929l1815557168,1815096368l1815096368,1815096368l1815096368,1815096368l1815096368,858928433l926365745,841757233l859255345,875706676l842099768,825766960l875706419,875835692l909457713,1815361331l825767731,842478132l762064940,909129521l825439024,824980021l959525940,892352309l741370935,842099760l825440051,808990265l842084908,959722295l1815689525,942944557l892548915,741356592l825504817,842413369l812396856,762064940l859060017,909587762l824979504,959525940l892352309,808610871l859321400,842215985l842084908,959722295l1815558451,859125046l875637814,909129266l808858419,909717868l741879862,825388081l942682165,741683251l825504817,859190585l812396596,812396588l812396588,812396588l812396588,812396588l812396588,812396588l812396588,812396588l812396588,812396588l812396588,812396588l762064940,859322169l808726834,875637816l892940596,825701174l926496108,859322422l875637810,892940596l82570117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9124076l959854897,741749557l825504817,808924473l829175605,909521717l842086456,875637816l892940596,926232631l875901292,943010608l741618737,825504817l808924473,762066741l926495795,959459376l825371702,875771698l876033337,808529260l925906481,875835696l875835692,926234929l1815229744,1815096368l741355569,825060400l808793906,825505846l875637814,892940596l876032822,808202348l909193836,943207986l929837100,875836212l876098352,875835692l909457713,1815228466l858929204,909718580l825371696,875771698l892810552,808202348l909193836,943207986l829173804,842086449l909652018,825371700l875771698,960050489l825635180,959461170l741881912,825504817l808924473,762066229l825242929,942683701l824980019,959525940l892352309,825388085l943075894,1815096376l859125046,892742710l1815491381,959657013l741881908,741370928l825388080,943075894l1815096376,892547373l859190834,741356592l825504817,808924473l812397109,812396588l845951020,909260337l808204344,942746988l842347570,808727090l875835692,926234929l1815491888,1815096368l926494770,741487921l842230832,909259057l1815096372,1815096368l1815096368,859125046l1815096374,1815096368l1815096368,825307699l741619250,841837616l808857653,875968057l842084908,959722295l1815361333,859058229l892351798,875637814l892940596,859320886l908865644,909325621l808202348,892351084l809055280,741881395l926036274,909718579l845952566,909260337l808204344,892679788l858535475,943077170l876047408,808530231l892742708,926298933" fillcolor="#535353" stroked="t" o:allowincell="f" style="position:absolute;left:5421;top:2196;width:119;height:111;mso-wrap-style:none;v-text-anchor:middle">
                        <v:fill o:detectmouseclick="t" color2="white"/>
                        <v:stroke color="#4d4d4d" weight="3240" joinstyle="round" endcap="flat"/>
                        <w10:wrap type="none"/>
                      </v:rect>
                      <v:group id="shape_0" alt="Group 55" style="position:absolute;left:5236;top:2190;width:71;height:99">
                        <v:group id="shape_0" alt="Group 56" style="position:absolute;left:5236;top:2237;width:71;height:52">
                          <v:rect id="shape_0" ID="未知" coordsize="630,377" path="l33,0l0,255l30,294l75,321l132,345l177,360l237,372l299,377l362,371l438,363l510,345l567,318l606,297l630,267l600,0l9437184,0l2162688,0l0,0l78643200,16515072l0,13361l4259840,0l65536,1179648l7143424,6553701l6357097,6881327l6357101,6619239l3604529,6946862l6619248,103l0,1043267584l2189676,0l1425014784,1441956410l0,0l2097152,0l7405568,0l-603979776,1442307048l0,0l0,0l0,0l0,0l0,0l0,0l872415232,878785846l8226,0l249561088,1441957058l2041577472,1441957058l131072,1952541697l-146919646,1441957057l2162688,0l0,0l9764864,5046272l0,78l8454144,0l-2086666240,1441957052l489684992,2127348575l1879048192,1953067887l980316009,1869832801l1702131052,1717922875l842349172,1950037555l842690671,993473330l1952737655,825703016l1768253499,980707431l12853,1441923072l-2084569088,1441957058l-2085617664,1441957058l-1914699776,1441957058l-1915748352,1441957058l8388608,0l2097152,0l1595408384,2127349578l-1533018112,1441957052l2139095040,2127349418l9502720,0l1277624320,352040l2058944512,-320528517l53620,255l30,294l75,321l132,345l177,360l237,372l299,377l362,371l438,363l510,345l567,318l606,297l630,267l600,0l1698299904,1667589734l11620980,0l-113836032,1442306964l2058944512,-320528517l53620,0l9,10l21,15l42,25l64,31l98,38l137,44l149,80l106,69l72,65l45,71l25,84l25,73l25,63l21,52l9,36l0,23l0,10l655360,808452096l6369058,0l-590872576,2127349588l65536,0l0,0l0,0l-584056832,2127349588l-580386816,2127349588l-1586495488,1441957058l-1487405056,1441957058l-1485832192,1441957058l595591168,2127348019l0,13l3211264,0l65536,851968l6553600,6357106l6881399,6750318l4653102,7274610l7340149,0l3241775,0l65536,524288l5242880,7536751l7602281,7274601l110,49l101,0l3219558,0l1959264256,2127346030l0,8192000l131072,1l0,0l65536,0l3239202,0l0,0l0,0l65536,0l0,0l0,0l3211264,0l65536,655360l4259840,6488174l7274600,5505138l7340153,101l3145728,0l3211264,0l294060032,1442307442l2058944512,-320528517l521720180,2127349578l0,-536870912l3162223,0l19988480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35363110,0l-9437184,1441957057l-9043968,1441957057l-9043968,1441957057l393216,-1015021568l0,0l0,0l0,0l0,20971520l0,0l0,0l0,0l0,21037056l0,0l0,0l0,0l41287680,21102592l0,0l0,0l0,0l24707072,21168128l19922944,1441957058l28180480,1441957058l28180480,1441957058l7864320,-1051328512l1844445184,1441957058l1846804480,1441957058l1846804480,1441957058l1966080,-2126118912l-152043520,1441957057l-150601728,1441957057l-150601728,1441957057l1048576,-1051262976l-2074083328,1441957058l-2065825792,1441957058l-2065825792,1441957058l7864320,-1051656192l0,0l0,0l0,0l65536,22544384l0,0l0,0l0,0l0,21430272l0,0l0,0l0,0l0,21561344l-1937768448,1441957058l-1929510912,1441957058l-1929510912,1441957058l7864320,-1052442624l0,0l0,0l0,0l131072,8716288l0,0l0,0l0,0l65536,8847360l0,0l0,0l0,0l458752,25165824l0,0l0,0l0,0l0,25952166l0,0l0,0l0,0l1135017984,25231360l0,0l0,0l0,0l-65536,25362687l0,0l0,0l0,0l0,25952256l0,0l0,0l0,0l1310720,29294612l0,0l0,0l0,0l131072,30867456l0,0l0,0l0,0l424673280,30081024l0,0l0,0l0,0l524288,33488904l0,0l0,0l0,0l0,29360128l0,0l0,0l0,0l-65536,29491455l0,0l0,0l0,0l131072,30801920l0,0l0,0l0,0l0,29425665l0,0l0,0l0,0l0,37683202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6619136,131072l-1141888710,1441956374l-1944059904,1441955977l1469841408,0l101779975,0l-1587544064,1441957058l482344960,2127348575l0,0l0,0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l-784334848,2127349417l968884224,1441956344l257228800,0l-1296039936,1441956374l-1872756736,1441955977l6750208,1l-1292860143,1441956374l-1928331264,1441955977l6750208,8519681l-1288698576,1441956374l-1872756736,1441955977l6750208,65537l-780140544,2127349417l1764753408,1441955995l262602752,0l-687865856,2127349409l-945815552,1441956202l261554176,0l-1190133760,1441956374l-1944059904,1441955977l135266304,0l11599872,0l1720713216,1441957058l492830720,2127348575l486014976,2127349578l1507328,0l1786773504,1441957057l1785724928,1441957057l-2002780160,1441957058l-2003828736,1441957058l5242880,0l6291456,0l1277689856,352040l0,0l486014976,2127349578l1507328,1970208768l-2084543378,1441957058l-2085617664,1441957058l1722810368,1441957058l1721761792,1441957058l-1983905792,1441957058l-1712324608,1441956442l11534336,0l9437184,0l983040,524303l33,0l0,255l30,294l75,321l132,345l177,360l237,372l299,377l362,371l438,363l510,345l567,318l606,297l630,267l600,0l1916665856,1441957058l47251456,0l528482304,2127348575l528482304,2127348575l-1916796928,1441957058l-2086666240,1441957058l262144,393216l458752,524288l983040,1048576l-1146093568,1441956374l-1872756736,1441955977l5832704,983040l-1281359872,1441956374l40960000,0l522190848,2127348575l522190848,2127348575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652582,1441956374l-1872756736,1441955977l6684672,1l-1242553285,1441956374l-1928331264,1441955977l6684672,8519681l-1238310956,1441956374l-1872756736,1441955977l6684672,65537l-1135554801,1441956463l-1944059904,1441955977l76283904,0l-1185935533,1441956374l803209216,1441955972l8192000,0l-782187247,2127349417l-1928331264,1441955977l258146304,0l1968548338,-173997191l-1195603710,1093939650l390310570,1914936601l47228536,0l2097152,0l0,0l59834368,47054848l0,0l4259840,0l485490688,2127348575l485490688,2127348575l7536640,7274598l7143538,7602273l7274601,110l1233125376,1441957051l4194304,0l7340032,0l-763887616,1442307050l2058944512,-320528517l1684656500,1868767266l846360428,1646469693l1650877030,1043276390l1933211196,1802465908l1868767333,1030909804l875766562,878785846l1869226018,1953721961l1030057081,1970237986l539124846,1667526245l574451809,1952541798l-1421988062,-1950341933l5342059,0l693633024,1442306967l2058944512,-320528517l28758388,23789568l33423360,22609920l37158912,20840448l39714816,19464192l41287680,17498112l39321600,0l5242880,0l2162688,0l0,0l52297728,52166656l0,0l2162688,0l-724566016,1441956418l0,0l980353024,1702126948l2192483,0l0,0l22151168,28311552l0,0l2162688,0l-1973420032,1441956443l0,0l980353024,1702126948l7435363,0l-134217728,1442307050l0,0l0,0l0,0l0,0l0,0l0,0l872415232,878785846l8226,0l-1757413376,1441956436l1894776832,1441957058l131072,1952541697l507391778,2129085936l2162688,0l0,0l35782656,44630016l0,0l13697024,0l-680001536,1442307048l2058944512,-320528517l53620,82l47,136l47,441l0,515l18,557l65,555l89,535l117,535l141,555l173,555l185,513l131,441l132,143l167,100l193,42l153,8l133,8l123,0l77,0l67,8l51,8l13,42l1818518633,4072037l4259840,0l1653604352,2127349576l65536,65536l1661468672,2127349576l595591168,2127348019l595591168,2127348019l-1382285312,0l116,0l6356992,0l594018304,1442307048l2058944512,-320528517l53620,0l97,26l50,41l0,55l11,68l42,66l82,57l127,40l171,13l9502720,0l999817216,1442307050l2058944512,-320528517l53620,255l30,294l75,321l132,345l177,360l237,372l299,377l362,371l438,363l510,345l567,318l606,297l630,267l600,0l2133852160,1441956436l9502720,0l490733568,2127348575l490733568,2127348575l2097152,0l7340032,0l1277689856,352040l1819213824,1026716271l1768453922,790783348l980827198,1869771891l1663067499,1919904879l874717757,878982244l1998594660,1751607653l857881972,573584434l1768909344,2037674862l574449004,1853190002l1696604772,1633903726l1713519984,578052460l9453103,0l9437184,0l983040,524303l33,0l0,255l30,294l75,321l132,345l177,360l237,372l299,377l362,371l438,363l510,345l567,318l606,297l630,267l600,0l842478902,875637816l2175284,0l665845760,1441956429l0,0l980353024,1702126948l4289635,0l65536,196608l-1753219072,1441957058l-1643118592,1441957058l-602931200,1441956419l-538968064,1441956650l1963982848,1441957058l1849688064,1441957058l4259840,0l844627968,1442307049l2058944512,-320528517l5230964,6881394l7209061,5242996l7536751,7602281l7274601,110l4194304,0l2162688,0l857735168,1441956420l0,0l2097152,0l2162688,0l-1869611008,1441956444l0,0l2097152,0l2162688,0l1592786944,2127349578l-565182464,1441957052l-1612709888,1441957058l3211264,0l616038400,1442307049l2058944512,-320528517l4575604,6553710l6357070,6619245l6619136,0l23134208,0l-331874304,1442307050l2058944512,-320528517l119156,65679l65884,65694l65874,65702l65854,65709l65828,65717l65794,65726l65758,65732l65711,65736l65656,65742l65597,65745l65537,65745l65631,65768l65690,65780l65741,65780l65803,65780l65895,65772l65971,65761l66035,65745l66103,65724l66133,65713l66161,65704l66176,65700l66184,65705l66184,65717l66178,65730l66161,65744l66133,65762l66093,65780l66046,65799l65984,65818l65912,65833l65840,65844l65764,65856l65631,65869l65713,65888l65779,65896l65862,65894l65947,65883l66010,65869l66061,1441957058l959774720,741356600l101805104,0l-1180696576,1441956374l-1944059904,1441955977l8192000,65536l-1307574272,1441956374l-1932525568,1441956374l6815744,131073l-1317010525,1441956374l-1872756736,1441955977l6815744,65537l-1210055768,1441956374l-1202716672,1441956374l1469186048,16l-1313864784,1441956374l-1742733312,1441956374l6815744,1l-788528158,2127349417l1183842304,1441956374l256901120,16l-1248852987,1441956374l-1928331264,1441955977l6029312,8650752l-792722393,2127349417l968884224,1441956344l257490944,16l-1129315226,1441956374l1764753408,1441955995l7471104,131073l-1135606615,1441956374l1764753408,1441955995l7471104,65537l-1132460841,1441956374l1764753408,1441955995l7471104,1l-1255144203,1441956374l-1944059904,1441955977l6619136,196608l-778042108,2127349417l1764753408,1441955995l260964352,0l-1163918089,1441956374l-1202716672,1441956374l1469710336,16l-784333604,2127349417l968884224,1441956344l257228800,0l-1296038737,1441956374l-1872756736,1441955977l6750208,1l-1292893087,1441956374l-1928331264,1441955977l6750208,8519681l-1288698864,1441956374l-1872756736,1441955977l6750208,65537l-780139608,2127349417l1764753408,1441955995l262602752,0l-687865042,2127349409l-945815552,1441956202l261554176,0l-1190133048,1441956374l-1944059904,1441955977l8060928,0l-1058012584,1441956463l-1944059904,1441955977l257425408,16l-767557129,2127349417l-1872756736,1441955977l74186752,0l-769654377,2127349417l1764753408,1441955995l74252288,0l-1284505274,1441956374l-1928331264,1441955977l5963776,8650753l-803208975,2127349417l1183842304,1441956374l257622016,16l-799014749,2127349417l1764753408,1441955995l257556480,16l-790626205,2127349417l-1173356544,1441955972l257359872,16l-771751897,2127349417l-1944059904,1441955977l73990144,0l1995440134,2127349634l1764753408,1441955995l74317824,0l2033188867,1441956374l-1944059904,1441955977l6488064,0l-1159725041,1441956374l-1944059904,1441955977l6750208,196608l-1172307918,1441956374l-1872756736,1441955977l1469579264,0l-773848986,2127349417l-1944059904,1441955977l74121216,0l-1156579167,1441956374l-1872756736,1441955977l5832704,65536l-1153433356,1441956374l-1872756736,1441955977l5832704,1048576l-1149239015,1441956374l-1872756736,1441955977l5832704,131072l-1146093262,1441956374l-1872756736,1441955977l5832704,983040l-1281359546,1441956374l-1928331264,1441955977l5963776,8716289l-786431658,2127349417l-1928331264,1441955977l75038720,0l-794820255,2127349417l-1928331264,1441955977l75104256,0l-775945882,2127349417l-1944059904,1441955977l74055680,0l-1168113291,1441956374l-1202716672,1441956374l1469644800,16l-1278213734,1441956374l-1760559104,1441956374l6619136,1l-1263533627,1441956374l-1944059904,1441955977l6619136,65537l-1259339276,1441956374l-1944059904,1441955977l6619136,131072l-1141898714,1441956374l-1944059904,1441955977l1469841408,0l-1138752937,1441956374l-1932525568,1441956374l1469841408,65536l-1065352572,1441956463l-1872756736,1441955977l262471680,0l-1234173258,1441956374l-1225785344,1441956374l1468792832,0l-1266679064,1441956374l-1760559104,1441956374l6619136,0l1993343768,2127349634l1764753408,1441955995l260898816,0l-1251998910,1441956374l-1928331264,1441955977l6029312,8585216l-1061158036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" fillcolor="#a74300" stroked="t" o:allowincell="f" style="position:absolute;left:5236;top:2250;width:70;height:38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rect>
                          <v:oval id="shape_0" ID="Oval 58" fillcolor="#ff6600" stroked="t" o:allowincell="f" style="position:absolute;left:5239;top:2237;width:62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59" style="position:absolute;left:5239;top:2190;width:64;height:64">
                          <v:rect id="shape_0" ID="未知" coordsize="296,370" path="l0,0l0,307l7,327l28,339l51,352l71,360l100,369l142,369l171,370l207,364l242,352l273,335l296,307l296,0l2162688,0l1968701440,2127346030l0,8060928l2097152,0l9502720,0l-1162346496,2127349605l65536,0l0,0l0,0l-1145044992,2127349605l-1141374976,2127349605l-1128267776,2127349605l0,0l0,0l0,0l0,0l2050490368,2127349666l2050490368,2127349666l2050490368,2127349666l0,0l-1850736640,1441955979l0,0l14745600,0l-737148928,1441957050l1598029824,1441957052l-1628438528,1441957048l0,65536l0,0l223346688,2127349599l-156237824,1441957049l10813440,0l2949120,0l1966080,0l983040,0l13762560,0l0,0l0,0l0,0l-1258225664,1441956410l0,0l16248,0l-931119240,1441956282l0,164864l589824,1441956931l-1855324160,1034233977l-1429160665,1441956393l0,0l0,0l1291911168,1441956414l14680064,0l8454144,0l0,0l0,0l0,0l0,0l0,0l1337982976,1441956845l1179648,65536l196608,0l-1805254656,0l0,0l0,0l-65536,-1l65535,0l268435456,0l1548746752,1441956931l3211264,0l-566231040,2127348920l-1354760192,1441956923l-1321205760,1441956926l-1320681472,1441956926l-1320681472,1441956926l2162688,0l2130706432,1441956931l0,0l0,547356672l2162689,0l743440384,1441956202l0,0l4194304,0l3211264,0l0,0l0,0l65536,0l0,0l0,0l3211264,0l-578813952,1441956924l-575668224,1441956924l-575668224,1441956924l-200278016,1441956716l1073872896,1936654336l2171453,0l1337982976,1441956931l0,0l2097152,0l4259840,0l0,0l0,0l655360,0l0,0l655360,2359296l436273152,2129085936l4194304,0l2162688,0l160432128,1441957050l0,0l2097152,0l2162688,0l1592786944,2127349578l-1734344704,1441956924l-152043520,1441956931l2162688,0l1968701440,2127346030l0,8060928l2097152,0l6356992,0l-590872576,2127349588l65536,0l0,0l0,0l-584056832,2127349588l-580386816,2127349588l-54525952,1441956924l322961408,1441956925l348127232,1441956925l595591168,2127348019l0,0l23134208,0l1918369792,2127349594l0,0l0,0l0,0l0,0l0,0l0,0l-76546048,1441956927l1227882496,1441956929l0,0l0,0l0,0l0,2127298560l0,0l0,0l0,0l0,0l0,0l0,0l0,0l0,0l0,0l0,0l0,0l0,0l0,0l0,0l0,0l0,0l0,0l0,0l-1058013184,2127345836l2088763392,1441955997l0,0l0,0l0,0l0,0l0,0l0,0l0,589824l65536,0l655360000,1441956398l0,0l31522816,0l-595066880,2127349615l131072,0l-1005584384,1441957051l0,0l-560988160,2127349615l-471859200,1441956930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1566572544,1441957051l-499646464,2127349615l-227540992,1441956883l-227016704,1441956883l-227016704,1441956883l6553600,6553600l0,0l2050490368,2127349666l2050490368,2127349666l-201326592,1441956883l0,0l0,0l708837376,1441956376l0,0l0,0l0,0l-134217728,2127349637l-1294991360,1441956930l0,0l-497025024,2127349615l-468189184,2127349615l-461897728,2127349615l-456130560,2127349615l-451411968,2127349615l-446693376,2127349615l-442499072,2127349615l-438829056,2127349615l-1591738368,2127349636l-223346688,1441956883l-65536,32767l0,0l-435683328,2127349615l-427294720,2127349615l-423624704,2127349615l-419954688,2127349615l-416808960,2127349615l-412614656,2127349615l-409468928,2127349615l0,0l0,0l3211264,0l0,0l65536,2127298560l9830400,0l14745600,0l0,0l3211264,0l0,0l65536,2127298560l7864320,0l18677760,0l0,0l3211264,0l-812646400,1441956930l-507510784,1441956924l-504365056,1441956924l0,0l0,0l8454144,0l-1658322944,2127349574l-1569718272,1441956905l0,0l0,0l-497025024,1441956924l-497025024,1441956924l0,0l-1525678080,2127346032l-1526726656,2127346032l0,67108864l16552,-335544320l16552,1948254208l16612,2055208960l-1644085020,2127349610l1207959552,1441956396l2162688,0l-287309824,1441956206l0,0l0,2127349576l2162688,0l1595408384,2127349578l-1050673152,1441957052l2139095040,2127349418l2162688,0l393216000,2127349597l65536,0l-1373634560,1441956823l3211264,0l65536,655360l4259840,6488174l7274600,5505138l7340153,101l6357058,103l6356992,0l-590872576,2127349588l65536,0l0,0l0,0l-584056832,2127349588l-580386816,2127349588l349175808,1441956925l726663168,1441956925l751828992,1441956925l595591168,2127348019l0,0l7405568,0l1677721600,1442306876l0,0l0,0l0,0l0,0l0,0l0,0l-2097152000,1441956403l0,0l-570425344,1441956924l-1785724928,1441956924l131072,1l2097152,0l8454144,0l-1904214016,1441956932l-864026624,2127349587l0,0l0,0l0,0l1310720,0l0,0l0,0l-466092032,1441956924l0,-65536l98303,1441923072l0,0l0,0l0,0l1869873152,112l403767296,0l-1180696576,1441956374l-1944059904,1441955977l8192000,65536l-1307574272,1441956374l-1932525568,1441956374l6815744,131073l-1317011456,1441956374l-1872756736,1441955977l6815744,65537l-1210056704,1441956374l-1202716672,1441956374l1469186048,16l-1313836959,1441956374l-1742733312,1441956374l6815744,1l-788529152,2127349417l1183842304,1441956374l256901120,16l-1248854016,1441956374l-1928331264,1441955977l6029312,8650752l-792723456,2127349417l968884224,1441956344l257490944,16l-1129288075,1441956374l1764753408,1441955995l7471104,131073l-1135607808,1441956374l1764753408,1441955995l7471104,65537l-1132462080,1441956374l1764753408,1441955995l7471104,1l175112192,1441956376l-1944059904,1441955977l264699904,0l-697274763,1441956375l-1928331264,1441955977l266076160,0l10485760,1441956375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689963008,1441956375l-1944059904,1441955977l264503296,0l935329792,2127349397l-1944059904,1441955977l264372224,0l185597952,1441956376l-1872756736,1441955977l265617408,0l947912704,2127349397l-1872756736,1441955977l264634368,0l170917888,1441956376l803209216,1441955972l264634368,0l985661440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922746880,1441956375l-945815552,1441956202l266010624,0l179306496,1441956376l-1872756736,1441955977l264765440,0l975175680,2127349397l55574528,1441955972l264896512,0l887095296,2127349397l55574528,1441955972l264962048,0l849346560,2127349397l55574528,1441955972l265027584,0l939524096,2127349397l-1872756736,1441955977l265879552,0l162529280,1441956376l-1928331264,1441955977l265879552,0l166723584,1441956376l-1944059904,1441955977l265879552,0l979369984,2127349397l1556086784,1441956374l264437760,0l895483904,2127349397l1556086784,1441956374l265486336,0l857735168,2127349397l1556086784,1441956374l265551872,0l-925892608,1441956375l-1872756736,1441955977l265682944,0l-700448768,1441956375l-1872756736,1441955977l264175616,0l924844032,2127349397l-1944059904,1441955977l264568832,0l931135488,2127349397l-1872756736,1441955977l264372224,0l968884224,2127349397l-1872756736,1441955977l263979008,0l943718400,2127349397l-1872756736,1441955977l264306688,0l-694157312,1441956375l-1928331264,1441955977l264306688,0l158334976,1441956376l-1944059904,1441955977l264306688,0l977272832,2127349397l28311552,1441955980l264241152,0l891289600,2127349397l28311552,1441955980l265355264,0l853540864,2127349397l28311552,1441955980l265420800,0l182452224,1441956376l-1944059904,1441955977l264830976,0l-1255145472,1441956374l-1944059904,1441955977l6619136,196608l-778043392,2127349417l1764753408,1441955995l260964352,0l-1163919360,1441956374l-1202716672,1441956374l1469710336,16l1562378240,2127349417l-1944059904,1441955977l67698688,0l1560281088,2127349417l1183842304,1441956374l66715648,0l1600126976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2756736,1441955977l66846720,0l1544552448,2127349417l1222639616,1441956374l66650112,0l1541406720,2127349417l1764753408,1441955995l66650112,0l1538260992,2127349417l1240465408,1441956374l66453504,0l1535115264,2127349417l-1872756736,1441955977l66781184,0l1530920960,2127349417l1204813824,1441956374l67174400,0l1795162112,2127349634l1764753408,1441955995l67174400,0l1790967808,2127349634l-1944059904,1441955977l67764224,0l1975517184,2127349634l-1944059904,1441955977l71499776,0l-908066816,1441956375l-1928331264,1441955977l67960832,0l-904921088,1441956375l-1928331264,1441955977l68026368,0l-874512384,1441956375l-1944059904,1441955977l68550656,0l-897581056,1441956375l-1944059904,1441955977l68157440,0l-894435328,1441956375l-1944059904,1441955977l68222976,0l-890241024,1441956375l-1928331264,1441955977l68288512,0l-887095296,1441956375l-1928331264,1441955977l68354048,0l-882900992,1441956375l-1928331264,1441955977l68419584,0l-878680716,1441956375l-1928331264,1441955977l68485120,0l550510693,1441956376l-1872756736,1441955977l68616192,0l-900698519,1441956375l-1928331264,1441955977l68091904,0l-911203779,1441956375l-1928331264,1441955977l67895296,0l-784309216,2127349417l968884224,1441956344" fillcolor="#747474" stroked="t" o:allowincell="f" style="position:absolute;left:5254;top:2216;width:32;height:37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rect>
                          <v:group id="shape_0" alt="Group 61" style="position:absolute;left:5239;top:2190;width:64;height:56">
                            <v:oval id="shape_0" ID="Oval 62" fillcolor="white" stroked="t" o:allowincell="f" style="position:absolute;left:5254;top:2209;width:32;height:1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rect id="shape_0" ID="未知" coordsize="567,426" path="l0,8l0,316l26,342l58,366l97,392l134,402l189,415l263,426l326,421l396,410l462,392l520,363l567,312l567,0l3211264,0l-255852544,2127349574l832569344,1441956366l0,65536l7340032,101l3145728,0l6356992,0l-590872576,2127349588l65536,0l0,0l0,0l-584056832,2127349588l-580386816,2127349588l-1293942784,1441956931l-938475520,1441956931l-891289600,1441956931l595591168,2127348019l0,0l2162688,0l1944125440,1441956572l-1050607616,1441956922l0,0l3211264,0l-253231104,2127349574l-1059061760,1441956282l0,196608l0,0l2050490368,2127349666l31522816,0l-595066880,2127349615l131072,0l-495976448,1441956930l0,0l-560988160,2127349615l1555038208,1441957051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552599552,1441956923l-499646464,2127349615l2128609280,1441956932l2129133568,1441956932l2129133568,1441956932l6553600,6553600l0,0l2050490368,2127349666l2050490368,2127349666l1365245952,1441956932l788529152,980892734l31347,0l708837376,1441956376l0,0l0,0l0,0l-134217728,2127349637l-1260388352,1441956410l0,1767121469l-496999059,2127349615l-468189184,2127349615l-461897728,2127349615l-456130560,2127349615l-451411968,2127349615l-446693376,2127349615l-442499072,2127349615l-438829056,2127349615l-1591738368,2127349636l-1712324608,1441956951l-65536,32767l0,0l-435683328,2127349615l-427294720,2127349615l-423624704,2127349615l-419954688,2127349615l-416808960,2127349615l-412614656,2127349615l-409468928,2127349615l0,0l482344960,2127348575l2162688,0l65536,1442250752l0,0l980353024,1702126948l3241059,0l-253231104,2127349574l-1059061760,1441956282l0,0l0,0l2050490368,2127349666l2162688,0l1425014784,1441956410l-1117782016,1441957055l0,0l2162688,0l-62914560,2127349614l213909504,1441957056l-392167424,1441957055l9502720,0l-454033408,1441957055l757071872,1441957056l691011584,1441957056l819986432,1441957056l-1769996288,1441956951l816840704,1441957056l-1766850560,1441956951l-1763704832,1441956951l155189248,1441957056l-1928331264,1441955977l1454899200,1441956932l1208287232,2003763200l28265,574450796l-1928322458,1441955977l1456996352,1441956932l1208287232,1819213824l29813,2127348542l2162688,0l1968701440,2127346030l0,8060928l2097152,0l3211264,0l1959264256,2127346030l0,8192000l131072,7864321l0,0l6356992,103l6356992,0l-590872576,2127349588l65536,0l0,0l0,0l-584056832,2127349588l-580386816,2127349588l92274688,1441956411l447741952,1441956411l494927872,1441956411l595591168,2127348019l0,0l7405568,0l1636827136,1441957051l0,1l0,0l786432,65536l1824522240,1441956244l1841299456,1441956244l134217728,6488064l50,0l797982704,1441956563l340787200,1441956730l0,0l65536,6619136l114,0l3211264,0l65536,655360l4259840,6488174l7274600,5505138l7340153,101l0,0l8454144,0l-1658322944,2127349574l0,0l0,1853161472l29795,0l1481637888,1441956932l1481637888,1441956932l0,0l790757376,980892734l1660973171,543649385l14967,-2013265920l16536,1476395008l16538,1948254208l16612,2055208960l-704560924,1441956883l8388608,0l7405568,0l1463812096,1441956931l0,1l0,0l458752,65536l1849688064,1441956244l1866465280,1441956244l134217728,6488064l50,0l566247408,1441956283l-1782579200,1441956924l0,0l65536,6619136l114,0l3211264,0l-1912602624,1441956932l0,2127298560l329646080,360054784l-16711680,-15794420l3211034,0l4259840,0l65536,1245184l2097152,2883630l3801147,6291501l4128807,6225953l2228285,8192123l2687016,6094939l0,100l2170914,0l131072,1442250752l2130706432,1441956410l0,0l154206208,0l-262144000,2127349574l-1319108608,1441956926l-1318584320,1441956926l-1318584320,1441956926l-299892736,1441956282l-300941312,1441956282l0,1441923072l120586240,1441956931l121110528,1441956931l121110528,1441956931l-65536,32767l-65536,32767l0,0l0,0l-65536,32767l-65536,32767l0,0l0,0l122683392,1441956931l123207680,1441956931l123207680,1441956931l-1483735040,1441956281l-1226833920,2127348914l1505755136,1441956932l-349700096,2127349574l-1592786944,1441956924l0,0l100,1441956374l47185920,32922l7471104,65537l-702545920,1441956924l0,0l0,0l0,0l0,0l0,0l0,0l-1483735040,1441956281l0,0l-35651584,1441956282l0,0l1772617728,2127349594l0,0l0,0l1775763456,2127349594l-1353711616,1441956926l0,0l1697644544,1441956932l0,0l0,0l1180696576,1441956932l-267911168,2127349574l0,0l1532493824,1441956932l0,0l0,0l0,0l-2147418112,-1l-2147352577,-1l1705050111,2127349589l0,0l-1932984320,2127349421l65536,0l1744830464,2127349243l1533542400,1441956932l3276800,0l-251658240,1441956717l0,0l0,0l0,0l-1872756736,1441955977l264634368,0l-268435456,1441956717l131072,1441923072l3276800,0l0,16893589l-65536,6619135l65636,0l1310720,2127298560l0,0l-568852480,1441956341l0,0l-624427008,1441956924l0,0l0,0l2050490368,2127349666l2097152,140050432l67043586,2127349397l0,0l1742733312,1441956196l1741684736,1441956196l0,1441924095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l939524096,2127349397l-1872756736,1441955977l265879552,0l-272629760,1441956717l-1928331264,1441955977l265879552,0l-268435456,1441956717l-1944059904,1441955977l251658240,0l979369984,2127349397l1556086784,1441956374l264437760,0l895483904,2127349397l1556086784,1441956374l265486336,0l857735168,2127349397l1556086784,1441956374l265551872,0l-243269632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8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0,1426063360l0,0l0,50857l-1944059904,1441955977l67305472,0l1566572544,2127349417l1173356544,1441956374l258539520,0l1551892480,2127349417l1764753408,1441955995l66715648,0l1595932672,2127349417l-1928331264,1441955977l67108864,0l0,2127349417l0,0l0,0l0,0l0,0l0,0l-2147418112,-1l-2147352577,-1l20512767,0l20447232,0l983040,1441956373l1218445312,2127349599l0,0l-1996488704,2127349397l262144,0l1943011328,2127348918l1505755136,1441956932l0,0l1560281088,2127349417l0,0l0,0l1704984576,2127349589l0,0l-1993867264,2127349397l65536,0l-772800512,2127348915l1505755136,1441956932l6553600,0l-1929379840,1441955977l-65536,-1l1526792191,1l1704984576,2127349589l0,0l-1990721536,2127349397l65536,0l-994050048,2127348915l1505755136,1441956932l13107200,0l50331648,0l0,0l0,0l0,0l0,0l0,0l0,0l0,0l0,0l0,0l0,0l-868220928,2127348920l-1354760192,1441956923l974127104,2127348921l-1354760192,1441956923l-778043392,2127348920l-1354760192,1441956923l-1498415104,2127348922l-1354760192,1441956923l0,0l0,0l0,0l0,0l0,0l0,0l1523187712,2127349248l1204813824,1441956374l37814272,0l1699741696,1441956932l0,0l1237319680,2127349599l-1483735040,1441956281l0,0l1664614400,1441956932l2084831232,2127349397l65536,1426063360l196608,1l214958080,1441956340l0,0l0,0l0,0l0,0l0,0l0,0l0,0l0,0l0,0l0,0l0,0l0,0l0,0l0,0l-978321408,1441956371l59768832,1441956371l0,0l0,0l0,0l0,0l0,0l0,0l0,0l0,0l0,0l0,0l0,0l0,0l0,0l0,0l0,0l0,0l0,0l0,0l0,0l0,0l0,0l0,0l0,0l0,0l0,0l0,0l0,0l0,0l0,0l0,0l0,0l0,0l0,0l0,0l0,0l0,0l-711983104,1441956924l-707264512,1441956924l-703594496,1441956924l-349700096,2127349574l-1592786944,1441956924l0,0l100,0l-1275068416,1441956374l0,0l2162688,0l1181220864,2127349599l-466616320,1441956924l-702545920,1441956924l2162688,0l65536,196608l-16252928,-16187294l-1245708288,1441956374l2162688,0l-1407188992,1441956926l0,0l-1928331264,1441955977l4259840,0l131072,56171l65536,65536l65536,131072l131072,131072l196608,2127298560l8192000,0l4194304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256901120,1441956717l-1944059904,1441955977l264699904,0l-288358400,1441956717l-1928331264,1441955977l266076160,0l-285212672,1441956717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264241152,1441956717l-1944059904,1441955977l264503296,0l935329792,2127349397l-1944059904,1441955977l264372224,0l-246415360,1441956717l-1872756736,1441955977l265617408,0l947912704,2127349397l-1872756736,1441955977l264634368,0l-261095424,1441956717l803209216,1441955972l264634368,0l985661535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" stroked="t" o:allowincell="f" style="position:absolute;left:5239;top:2203;width:63;height:42;mso-wrap-style:none;v-text-anchor:middle">
                              <v:imagedata r:id="rId47" o:detectmouseclick="t"/>
                              <v:stroke color="black" weight="6480" joinstyle="round" endcap="flat"/>
                              <w10:wrap type="none"/>
                            </v:rect>
                            <v:oval id="shape_0" ID="Oval 64" fillcolor="#ff6600" stroked="t" o:allowincell="f" style="position:absolute;left:5239;top:2190;width:63;height:24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alt="Group 65" style="position:absolute;left:5476;top:2565;width:1247;height:729">
                    <v:group id="shape_0" alt="Group 66" style="position:absolute;left:5476;top:2565;width:861;height:729">
                      <v:rect id="shape_0" ID="未知" coordsize="585,1623" path="l0,1620l78,1623l585,72l540,0l12648448,0l-1311834112,1442307049l2058944512,-320528517l-102706828,1441957057l-102760448,1441957057l0,0l0,0l0,0l0,20971520l131072,0l0,0l0,0l143654912,1441957055l-243269632,1441956202l2044198912,1441957057l2034237440,1441957057l-1861222400,1441957056l-1757413376,1441956436l253755392,1441957058l0,0l0,0l0,0l2044198912,1441957057l2044067840,1441957058l2162688,0l557842432,1441956444l0,0l2097152,0l2162688,0l-1759510528,1441957058l0,0l2139095040,2127349418l5308416,0l1277100032,352040l2058944512,-320528517l1769001332,808988975l673851689,808529200l691023928,1852404523l673853480,825190768l690565176,758655018l808988721,724117808l808988721,48l2162688,0l837812224,1441956443l0,0l7274496,119l2162688,0l-67108864,1441957057l-90177536,1441957057l2097152,0l2162688,0l65536,327680l7471104,6553673l3473460,1441923072l2162688,0l65536,262144l5505024,7340153l101,0l2162688,0l65536,131072l4784128,100l2097152,0l2162688,0l65536,393216l5505024,7471201l6619239,116l2162688,0l0,524288l983040,1572864l7274496,119l3211264,0l-1530920960,1441957055l-853540864,1441957051l131072,7274497l110,0l3145728,0l2097152,0l721420288,1441956419l0,0l1744830464,1441957057l23134208,0l1277100032,35204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1754267648,1441957057l318767104,2127349595l0,0l0,0l0,0l6553600,6553600l0,0l2050490368,2127349666l2050490368,2127349666l-36700160,1441957057l-1207959552,1441956374l0,0l-1072693248,1441956463l0,0l0,0l0,0l-878706688,2127349638l-2020605952,1441956985l0,1441956374l-1601175552,2127349593l-1595408384,2127349593l-1589116928,2127349593l-161480704,1441956370l8060928,0l12648458,0l-442564608,1442307050l2058944512,-320528517l53620,0l0,0l6488064,0l-1159725047,1441956374l-1944059904,1441955977l0,196608l65546,1441956374l0,0l0,0l-1938817014,1441956418l-243269632,1441956202l-1721237504,1441957058l-1731198976,1441957058l1538260992,1441956442l-60817408,1441956443l-1779433472,1441957058l0,0l0,0l0,0l-1721237504,1441957058l5832704,983040l2162698,0l1260388352,1441956423l0,0l2097152,0l2162688,0l-1884291072,1441956444l0,0l0,83l2162688,0l-747634688,1441956476l0,0l2097152,0l2162688,0l65536,327680l7471104,6553673l3407924,2127298560l2162688,0l65536,393216l5505024,7471201l6619239,116l2162688,0l1764753408,1441957057l483393536,2127348575l2097152,0l2097152,0l1743781888,1441956423l0,0l-9437184,1441957057l2162688,0l483393536,2127348575l-1939865600,1441956418l2097152,0l2097152,0l-1104150528,1441956442l0,0l2139095040,2127349418l3211264,0l262144,524292l0,255l13,255l96,11l89,0l2162688,0l1428160512,1441956423l0,0l980353024,1702126948l7435363,0l-1006632960,1442307050l2058944512,-320528517l53620,0l0,0l0,0l0,0l0,0l0,0l0,0l1754267648,1441957057l2035286016,1441957058l131072,1l65536,0l2162688,0l-596115456,2127348015l65536,0l0,0l2162688,0l-2055208960,1441956445l0,0l980353024,1702126948l3241059,0l65536,524288l5242880,7536751l7602281,7274601l110,6619136l6619136,0l3211264,0l0,0l0,0l65536,0l0,0l0,0l2162688,0l1968701440,2127346030l0,8060928l2097152,0l9502720,0l-942669824,1442307050l2058944512,-320528517l16765300,0l65536,0l65536,0l65536,0l65536,0l65536,0l65536,0l65536,0l65536,0l65536,0l65536,0l65536,0l65536,0l65536,0l9437246,0l4259840,0l65536,196608l-1708130304,1441957058l-75497472,1441957057l1222639616,1441956423l-538968064,1441956650l-135266304,1441957057l1981808640,1441957058l154206208,0l-262144000,2127349574l-380633088,1441957057l-380108800,1441957057l-380108800,1441957057l-299892736,1441956282l-300941312,1441956282l0,1441923072l-290455552,1441957057l-289931264,1441957057l-289931264,1441957057l-65536,32767l-65536,32767l0,0l0,0l-65536,32767l-65536,32767l0,0l0,2127298560l-382730240,1441957057l-382205952,1441957057l-382205952,1441957057l-1483735040,1441956281l-1226833920,2127348914l33554432,1441957058l-349700096,2127349574l225443840,1441957058l0,0l100,1441955977l47185920,0l998375424,2127349397l1934622720,1441957057l0,0l0,0l0,0l0,0l0,0l0,0l-1483735040,1441956281l0,0l-35651584,1441956282l0,0l1772617728,2127349594l0,0l0,0l1775763456,2127349594l-286261248,1441957057l0,0l243269632,1441957058l0,0l0,0l-386924544,1441957057l-267911168,2127349574l0,0l60293120,1441957058l0,0l0,0l0,0l-2147418112,-1l-2147352577,-1l1705050111,2127349589l0,0l-1932984320,2127349421l65536,0l1744830464,2127349243l61341696,1441957058l3276800,0l-956301312,1441956202l0,0l0,0l0,0l264765440,0l975175686,2127349397l50331648,1441955972l131072,0l3276804,0l0,16875652l-65536,6619135l65636,0l1310720,1441923072l0,0l-568852480,1441956341l0,0l277348352,1441957058l0,0l0,0l2050490368,2127349666l2097152,140050432l67043586,1441955977l0,0l1742733312,1441956196l1741684736,1441956196l0,1023l895483904,2127349397l1556086784,1441956374l265486336,0l857735168,2127349397l1556086784,1441956374l265551872,0l-243269628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4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1183842304,1441956374l66715648,0l1593835520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9048192,1441955977l0,0l0,0l0,33302l66650112,0l1541406720,2127349417l1764753408,1441955995l66650112,0l1538260992,2127349417l1240465408,1441956374l66453504,0l1535115264,2127349417l-1872756736,1441955977l66781184,0l1526726656,2127349417l0,1441956374l0,0l0,0l0,0l0,0l0,0l-2147418112,-1l-2147352577,-1l20512767,0l20447232,0l983040,0l1218445312,2127349599l0,0l-1996488704,2127349397l262144,0l1943011328,2127348918l33554432,1441957058l0,0l-1879048192,1441955977l0,0l0,1441923072l1704984576,2127349589l0,0l-1993867264,2127349397l65536,0l-772800512,2127348915l33554432,1441957058l6553600,0l0,0l-65536,-1l-1946091521,1l1704984576,2127349589l0,0l-1990721536,2127349397l65536,0l-994050048,2127348915l33554432,1441957058l13107200,0l-1157627904,1441956374l0,0l0,0l0,0l0,0l0,0l0,0l0,0l0,0l0,0l0,0l-868220928,2127348920l-1661992960,1441957052l974127104,2127348921l-1661992960,1441957052l-778043392,2127348920l-1661992960,1441957052l-1498415104,2127348922l-1661992960,1441957052l0,0l0,0l0,0l0,0l0,0l0,0l1523187712,1441955840l1469841408,0l37814272,0l245366784,1441957058l0,0l1237319680,2127349599l-1483735040,1441956281l0,0l192413696,1441957058l2084831232,2127349397l65536,0l196608,1441956353l214958080,1441956340l0,0l0,0l0,0l0,0l0,0l0,0l0,0l0,0l0,0l0,0l0,0l0,0l0,0l0,0l-978321408,1441956371l59768832,1441956371l0,0l0,0l0,0l0,0l0,0l0,0l0,0l0,0l0,0l0,0l0,0l0,0l0,0l0,0l0,0l0,0" fillcolor="#d0f8fc" stroked="t" o:allowincell="f" style="position:absolute;left:5674;top:2620;width:91;height:238;mso-wrap-style:none;v-text-anchor:middle">
                        <v:fill o:detectmouseclick="t" type="solid" color2="#2f0703"/>
                        <v:stroke color="black" weight="3240" joinstyle="round" endcap="flat"/>
                        <w10:wrap type="none"/>
                      </v:rect>
                      <v:rect id="shape_0" ID="未知" coordsize="5197,4926" path="l739,4782l0,4020l69,3882l751,3232l751,2920l703,2739l1532,156l1560,90l1581,51l1623,36l1688,36l4861,0l4905,3l4950,9l4992,18l5022,33l5053,60l5197,348l4476,3220l4440,3388l3771,4107l4560,4914l4248,4926l4031,4794l1039,4674l979,4758l727,4770l19922944,0l12648448,0l-429260800,1442307050l2058944512,-320528517l53620,0l21,17l32,25l45,34l69,42l96,49l65662,59l167,0l0,104l1668284549,1441957051l-243269632,1441956202l-1898446848,1441957058l-1908408320,1441957058l-1988100096,1441957058l1842348032,1441957057l1939865600,1441957058l0,0l0,0l0,0l-1898446848,1441957058l0,0l12648448,0l1053425664,1442307050l2058944512,-320528517l53620,0l21,17l32,25l45,34l69,42l96,49l65662,59l167,0l0,104l1941962885,1441957058l-243269632,1441956202l-1599602688,1441957058l-1609564160,1441957058l1765801984,1441957057l-1781530624,1441957058l1986002944,1441957058l0,0l0,0l0,0l-1599602688,1441957058l0,0l2162688,0l0,0l13631488,15073280l0,0l2162688,0l1327497216,1441956445l0,0l0,0l17891328,0l-649461760,1442307334l2058944512,-320528517l53620,263454720l0,0l0,65536l0,0l0,65536l0,0l0,65536l0,0l0,65536l0,0l0,65536l0,0l0,65536l0,0l0,65536l0,0l0,65536l0,0l0,65536l0,0l0,65536l0,0l0,65536l0,0l0,65536l0,0l0,0l0,0l0,65536l0,0l0,0l2162688,0l483393536,2127348575l1764753408,1441957057l2097152,0l2097152,0l-753926144,1441956413l0,0l980353024,1702126948l92370019,0l554696704,2127348575l554696704,2127348575l-1400897536,1441957058l-1400897536,1441957058l808714240,829173804l942945842,741880884l825060400,942747955l825308211,875637810l808661556,959721527l892351084,875837752l741486901,808596269l892875317,762066737l926036017,842544688l875637816,892940596l926232631,808529260l808859442,741880884l825504817,808924473l812398389,812396588l812396588,812396588l959459884,842346807l858876976,842477617l812396588,812396588l829173804,892744500l842086708,875835692l926234929,1815426352l859058733,909719090l824980019,959525940l808597045,808610866l959525940,842086712l875835692,926234929l1815557424,875769906l876032818,824979508l959525940,892352309l825060407,842085944l808727090,875637808l892940596,909455415l925969772,825505589l909587251,875835692l909457713,1815491380l926102834,959657269l875637810,892940596l943009847,808202348l808202348,808202348l875573868,943272244l741486905,825504817l808924473,845952821l808727600,876099382l875637808,892940596l943009847,909193836l943207986,896282668l876099381,842216498l875835692,909457713l1815360564,1815096368l926494770,741487921l825388080,943075894l1815096376,892809517l808531257,741880373l825504817,808924473l812398645,845951020l809055025,875574585l825371696,875771698l942748729,808662380l909194296,829173804l825702194,858796080l892546098,808726578l892351084,875837752l741486901,808596269l892875317,829175601l809055799,858992944l808987698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3748145l0,0l0,0l23134208,0l-1140850688,1441957055l504365056,2127348575l0,0l0,0l0,0l0,0l0,0l0,0l0,0l0,0l0,0l0,0l0,0l0,0l0,0l0,0l0,0l0,0l0,0l0,0l0,0l0,0l0,0l0,0l0,0l0,0l0,1814l8455020,0l1355808768,1441956932l489684992,2127348575l0,135l6356992,0l2046820352,1441957058l487587840,2127348575l0,0l0,0l0,0l0,0l0,0l0,0l0,0l0,0l92274688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269579363,0l-346030080,1441956720l-176160768,1441956731l-1869611008,1441956370l-1732247552,1441956730l750780416,1441956721l1838153728,1441956723l-2053111808,1441956573l-84934656,1441956727l1396703232,1441956729l1042284544,1441956730l-908066816,1441956729l-1194328064,1441956618l295698432,1441956618l-1198522368,1441956618l1256194048,1441956674l310378496,1441956676l308281344,1441956676l671088640,1441956676l196083712,1441956676l618659840,1441956676l1649410048,1441956676l1701838848,1441956676l714080256,1441956676l-924844032,1441956676l-1816133632,1441956676l-1840250880,1441956676l-999292928,1441956676l144703488,1441956677l329252864,1441956676l249561088,1441956676l-630194176,1441956677l1210056704,1441956677l-1971322880,1441956677l-2059403264,1441956677l-802160640,1441956677l-2045771776,1441956676l-2030043136,1441956677l-59768832,1441956675l-1428160512,1441956677l356515840,1441956678l1491075072,1441956678l23068672,1441956677l1425014784,1441956678l325058560,1441956678l1473249280,1441956678l1312817152,1441956678l1955594240,1441956678l-1070596096,1441956678l-66060288,1441956678l925892608,1441956679l1675624448,1441956679l1609564160,1441956679l-2104492032,1441956679l-1060110336,1441956679l-2121269248,1441956678l-2022703104,1441956678l-998244352,1441956678l1679818752,1441956723l-1006632960,1441956678l-443547648,1441956679l-445644800,1441956679l593494016,1441956680l-1989148672,1441956680l-1989148672,1441956676l-2046820352,1441956680l1663041536,1441956680l1645215744,1441956680l-1948254208,1441956680l1711276032,1441956680l-987758592,1441956680l-737148928,1441956682l-677380096,1441956680l-726663168,1441956680l-687865856,1441956680l-136314880,1441956682l224395264,1441956683l202375168,1441956683l1715470336,1441956680l1622147072,1441956681l-2094006272,1441956681l2133852160,1441956681l-2114977792,1441956681l-1216348160,1441956681l1549795328,1441956681l-1265631232,1441956681l1118830592,1441956682l-698351616,1441956680l171966464,1441956682l-1574961152,1441956681l1948254208,1441956682l1896873984,1441956682l1888485376,1441956682l-1680867328,1441956803l1822425088,1441956682l141557760,1441956682l-1718616064,1441956803l-576716800,1441956803l-1311768576,1441956821l1157627904,1441956730l1125122048,1441956804l-358612992,1441956395l-699400192,1441956842l-1723858944,1441956395l-15728640,1441956861l-525336576,1441956573l-753926144,1441956861l980418560,1441956804l1990197248,1441956923l-1547698176,1441956923l29360128,1441956884l1950351360,1441956925l1995440128,1441956925l-1251999744,1441956924l1873805312,1441956925l784334848,1441956925l943718400,1441956925l485490688,1441956926l-1603272704,1441956925l475004928,1441956926l1096810496,1441956926l436207616,1441956926l1118830592,1441956926l375390208,1441956926l-1005584384,1441956925l1789919232,1441956925l-1497366528,1441956924l-1459617792,1441956924l-519045120,1441956926l-1168113664,1441956926l-1881145344,1441956925l1677721600,1441956926l-155189248,1441956926l-1323302912,1441956927l-44040192,1441956926l-1375731712,1441956821l3145728,1441956928l-217055232,1441956927l61865984,1441956928l186646528,1441956928l1835008000,1441956928l1857028096,1441956928l-265289728,1441956927l-105906176,1441956927l-1940914176,1441956928l-1197473792,1441956928l130023424,1441956928l166723584,1441956928l-1236271104,1441956928l152043520,1441956929l1292894208,1441956929l-1335885824,1441956929l-727711744,1441956929l-756023296,1441956929l1231028224,1441956929l-179306496,1441956929l990904320,1441956930l-140509184,1441956929l-731906048,1441956929l-1665138688,1441956930l-1384120320,1441956930l-985661440,1441956927l1496317952,1441956932l-574619648,1441956924l889192448,1441957052l-1710227456,1441956951l-1560281088,1441956905l-1168113664,1441956410l-685768704,1441956922l1604321280,1441956951l-1639972864,1441956821l704643072,1441957052l1823473664,1441956952l2031091712,1441956952l1794113536,1441956952l598736896,1441956952l839909376,1441956952l905969664,1441956952l-2136997888,1441957053l822083584,1441956952l-417333248,1441957053l-484442112,1441957053l101711872,1441957054l1750073344,1441957054l-1129316352,1441957053l1186988032,1441957054l1741684736,1441957054l-874512384,1441957054l-1484783616,1441957054l-939524096,1441957054l-1519386624,1441957054l37748736,1441957055l1740636160,1441957055l1768947712,1441957055l1777336320,1441957052l-1281359872,1441957055l-1108344832,1441957055l-369098752,1441957055l-1069547520,1441957052l-412090368,1441957055l-531628032,1441957055l803209216,1441957056l-568328192,1441957055l-414187520,1441957055l721420288,1441957056l-541065216,1441957055l613416960,1441956884l-1116733440,1441957055l175112192,1441957056l1798307840,1441957056l-591396864,1441957055l634388480,1441957055l1829765120,1441956931l1916796928,1441957057l-1835008000,1441957056l876609536,1441957052l1584398336,1441957057l-131072000,1441957057l1733296128,1441957058l1354760192,1441956932l-24117248,1441957057l-2097152,1441957057l-11534336,1441957057l-1755316224,1441957058l-1757413376,1441957058l-1928331264,1441957058l1968177152,1441957058l-1917845504,1441957058l-1865416704,1441957056l-1641021440,1441957058l-322961408,1441957057l-61865984,1441957057l-1783627776,1441957058l1897922560,1441957058l-616562688,1441956434l-1996488704,1441957058l-1401946112,1441957058l-7340032,1441957057l-832569344,1441957058l-1276116992,1441957058l-79691776,1441957057l-1992294400,1441957058l-19922944,1441957057l1080033280,1441956423l1966080000,1441957058l-89128960,1441957057l-1616904192,1441957058l-66060288,1441956418l-1838153728,1441956443l-22020096,1441957057l-1915748352,1441957058l1970274304,1441957058l-1913651200,1441957058l1923088384,1441957058l-1423966208,1441957058l9437184,1441957058l1758461952,1441957057l1838153728,1441957057l306249728,0l586153984,2127348575l586153984,2127348575l-1139802112,1441957058l-1139802112,1441957058l808714240,829173804l942945842,741880884l825060400,942747955l825308211,875637810l808661556,959721527l892351084,875837752l741486901,808596269l892875317,762066737l926036017,842544688l875637816,892940596l926232631,808529260l808859442,741880884l825504817,808924473l812398389,812396588l812396588,812396588l959459884,842346807l858876976,842477617l812396588,812396588l829173804,892744500l842086708,875835692l926234929,1815426352l859058733,909719090l824980019,959525940l808597045,808610866l959525940,842086712l875835692,926234929l1815557424,875769906l876032818,824979508l959525940,892352309l825060407,842085944l808727090,875637808l892940596,909455415l925969772,825505589l909587251,875835692l909457713,1815491380l926102834,959657269l875637810,892940596l943009847,808202348l808202348,808202348l875573868,943272244l741486905,825504817l808924473,845952821l808727600,876099382l875637808,892940596l943009847,909193836l943207986,896282668l876099381,842216498l875835692,909457713l1815360564,1815096368l926494770,741487921l825388080,943075894l1815096376,892809517l808531257,741880373l825504817,808924473l812398645,845951020l809055025,875574585l825371696,875771698l942748729,808662380l909194296,829173804l825702194,858796080l892546098,808726578l892351084,875837752l741486901,808596269l892875317,829175601l809055799,858992944l808987698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1815687473l825307699,741619250l825060400,959460149l909717554,875637808l892940596,892678199l892874092,808727859l741619256,825504817l808924473,829174069l925905203,842476594l959722551,825322551l1815096368,892612915l741880375,808610864l892417849,1815096370l875639351,942813234l875637816,892940596l959525942,808202348l876032364,808663092l741619252,825504817l808924473,845952821l875770163,741879858l842099760,808531767l842215472,842347308l1815098416,943009842l892613689,757871153l892351027,825571378l859139127,741356086l741370928,892169264l943271990,808857912l842084908,942945079l1815425328,1815096368l943273261,909259058l841758768,859255345l959789364,892169268l875902009,842609970l842084908,959722295l1815361845,959984941l926497074,841757233l859255345,959789364l892169268,808531256l942683189,842084908l959722295,1815361845l943142189,959656248l841757237,859255345l959789364,892169268l875574071,876099382l842084908,959722295l1815361845,943076653l825766451,841757241l859255345,959789364l892169268,942748982l875967538,842084908l959722295,1815361845l825636141,875704629l841758772,859255345l959789364,892169268l909326389,808597302l842084908,959722295l1815361845,875902253l926300470,841757744l859255345,959789364l892169268,808792117l808465458,842084908l959722295,1815361845l892613933,892941618l841756722,859255345l959789364,925985844l909259829,942945847l875835692,926234929l1815557424,926429491l808531766,825371700l875771698,892941625l808202348,808202348l808202348,892679788l808465971,892679724l808465971,808202348l892351084,809055280l741881395,926036274l909718579,845952566l875574576,909324345l825371704,875771698l909522489,909323628l825241655,824979510l959525940,892352309l825060407,959918130l892680501,875637810l892940596,876032822l808202348,808529260l959853111,942944819l875835692,909457713l1815295540,1815096368l1815096368,1815096368l943142957,909520951l841758776,859255345l859191604,841837624l909128240,892941616l875637810,892940596l892877110,824979564l959525940,926103093l825060404,825307190l892679479,825371698l875771698,859387193l892415340,808727865l876098360,842084908l959722295,1815296309l943010093,909193529l741880377,926036274l892941363,762065721l875640369,808923192l875637812,892940596l808923958,909129836l942815536,829173804l942945842,741881140l875392048,909455924l942683700,875835692l925905714,1815098672l943009842,892613689l757871153,892351027l825571378,859139127l741356086,741370928l875981872,909129784l1815096372,892416301l892483385,741815344l825504817,859190585l762065975,875837745l960050480,824980528l959525940,926496053l741370935,909523249l172046384,0l574619648,2127348575l574619648,2127348575l-1005584384,1441957058l-1005584384,1441957058l-1004535808,1441957058l-1004535808,1441957058l573571072,2127348575l573571072,2127348575l-1002438656,1441957058l-1002438656,1441957058l858849280,842477617l762064940,892350513l859060277,824980536l959525940,892352309l741370929,892169264l943271990,808857912l842084908,959722295l1815425334,825701421l842609976,824979504l959525940,859387445l892169264,825440053l875835704,842084908l959722295,1815425334l859125037,825766966l841758770,859255345l825637172,892169269l808728628,942944821l842084908,959722295l1815425334,875836717l959459634,841757748l859255345,825637172l892169269,825833267l943207481,842084908l959722295,1815425334l842216749,858928433l841756722,859255345l825637172,892169269l859060018,942815027l842084908,959722295l1815425334,875705645l808990770,841756720l859255345,825637172l892169269,825634866l876099895,842084908l959722295,1815425334l925971757,842151732l841758261,859255345l825637172,892169269l808989489,808727090l842084908,959722295l1815425334,959460653l959918134,841758259l859255345,825637172l892169269,909325360l909455413,842084908l959722295,1815425334l909522225,892483381l824980532,959525940l892352309,875392049l875968825,875967542l842084908,959722295l1815425334,926036525l959460405,824980025l959525940,943207989l841837619,825243442l875575094,875835692l909457713,1815296056l926036525,926298416l824980528,959525940l943207989,892759091l808858421,892742704l808858421,741370928l808610864,959721525l943076144,842084908l959722295,1815492150l808792114,858798388l841758774,859255345l909523252,841837622l842215728,842609974l875835692,909457713l1815296056,1815096368l1815096368,943206455l926103347,875637814l892940596,909587254l808202348,808202348l808202348,858860908l925970996,741880375l926036274,909718579l762066739,876163633l858863929,824979510l959525940,859387445l741370928,875392048l842020665,875704373l842084908,959722295l1815425334,943076397l825833521,841757752l859255345,825637172l875392053,959983926l942815031,842084908l959722295,1815425334l909456429,892351281l841756726,859255345l825637172,875392053l825504053,943077681l842084908,959722295l1815425334,909390893l858994998,841758263l859255345,825637172l875392053,959722036l842477625,842084908l959722295,1815425334l942879789,809054776l841758261,859255345l825637172,825060405l925972789,909326387l825371704,875771698l909325881,842149228l909390643,741881910l825504817,943076665l762065720,859125046l842214454,1815557687l1815096368,892548141l858994742,841758770l859255345,825637172l875392053,959592242l808597300,842084908l959722295,1815425334l858928173,926167606l841757744,859255345l825637172,875392053l892942641,943207988l842084908,959722295l1815425334,909194285l959983672,841756726l859255345,825637172l875392053,825635377l909456948,842084908l959722295,1815425334l959460397,959985204l841758770,859255345l825637172,741370933l741370928,842230832l909259057,1815096372l1815096368,859125046l825371702,959592242l808858936,859322732l808465456,829173804l892614452,741355574l741370928,842230832l909259057,1815096372l1815096368,859125046l825371702,959592242l808858936,909653868l808596276,829173804l926365240,741357111l741370928,842230832l909259057,1815096372l842086445,875967542l824979504,959525940l859387445,892169264l825571120,876099376l875835692,909457713l1815360057,875574573l808793651,824981045l959525940,842610229l741370932,741370928l876112944,875639861l1815096372,892743981l842150712,741618745l926036274,892941363l762065975,959853873l842543415,824980023l959525940,809055797l741370933,741370928l875392048,842020665l875704373,875835692l909457713,1815360057l926495789,808792624l824980530,959525940l842610229,741370932l825060400,909455925l942684215,825371696l875771698,842215478l892415340,842479154l909456950,842084908l909390647,1815229232l926297136,943206449l829174838,842347830l858991916,875836725l1815097907,892679729l959523890,892483636l942682676,909521260l841757233,842347824l909719600,825060400l808727606,842020152l825371696,875771698l808531513,808595820l959789367,741487925l825504817,859190585l845952569,909260337l808204344,942812524l959460151,741618232l825504817,842413369l812398128,812396588l842084908,959722295l1815492405,842412338l741881910,892431408l808727865,876098360l842084908,959722295l1815623477,892350765l859256368,741487921l825504817,808924473l845951541,809055025l875574585,825371696l875771698,942748729l909193836,943207986l862728236,825373497l808464438,842084908l959722295,1815558453l859125046,1815096374l926101805,875771443l741357109,825504817l943076665,862729010l842084658,808203318l892679788,908867123l909325621,842296368l876099893,875965488l925972536,842492980l808858679,892677168l858862896,859270200l892416052,808528947l859204657,892352309l808528952,859204659l960050741,3157042l808530737,762065463l822096177,842611000l824980534,959525940l47265333,0l-2065694720,1441957058l528482304,2127348575l926351360,909390188l825505849,741879860l825060400,926430001l859124533,875637814l892940596,876032822l959524204,842347059l943076661,875835692l909457713,1815361331l959853617,875639864l908867632,909325621l808529260,892548406l909193779,875835692l909457713,1815295540l926429485,909457202l741749559,825504817l959788345,805320503l858929408,741816369l36778296,0l517996544,2127348575l517996544,2127348575l942997504,825781304l909718322,741881909l858927416,943011385l825781304,909718322l741881909,858927416l943011385,825781304l909718322,741881909l808597047,876164150l842624048,943075638l741946931,926233144l875706422,2127298614l511705088,2127348575l943128576,1815163442l892352512,892418103l909192242,808662072l27341106,0l1898971136,1441957058l508559360,2127348575l842203136,1815096376l1815096368,1815096368l1815096368,1815096368l1815096368,1815096368l1815096368,1815096368l1815096368,1815096368l842412338,741881910l741370928,926116912l959984945,841757233l942750007,1815491379l1815096368,842412338l741881910,959540272l842281011,909194296l875835692,909457713l1815621940,1815096368l573582384,1818846752l1819239276,574452335l1701209635,573596464l1920234272,1684368239l577118781,1631219488l2003790956,1701015145l574450796,1931485798l1701607796,1869619773l1769236851,1631219311l1819243362,996504693l1952867692,959722810l1869888313,842152560l2000368434,1752458345l993014074,1734960488l876246120,1869835579l1634891565,1953705328l979725433,1701736302l1949136443,762607717l1751346785,1832546927l1818518633,876487269l7418162,0l-1916796928,1441957058l488636416,2127348575l741801984,825832760l808857913,842558512l892809529,741488184l926429240,926102073l809069622,892482361l741423160,926037049l943076916,892955696l808858681,741815606l808662073,892417591l842558512,909522741l171980082,0l2097152,0l-411041792,1441956442l0,0l980353024,1702126948l7435363,0l1277952000,1442307050l2058944512,-320528517l53620,0l0,0l0,0l0,0l0,0l0,1029l0,0l1758461952,1441957057l-1646264320,1441957058l131072,1572865l826158882,808857913l490826800,0l591396864,2127348575l591396864,2127348575l-824180736,1441957058l-824180736,1441957058l929824768,858534197l1815229234,741422391l808597810,858797932l859255340,892431417l824980019,829175349l741357109,829173817l741423157,829174069l741552694,829175347l741881910,879506995l741422648,959736880l858535216,892941420l1815686192,842610996l1815621932,842149941l1815294764,859123765l1815098924,926495029l942945068,926168172l842214454,879505458l741356596,943207219l926364524,825502769l879507248,741357109l875641140,875705452l959720504,879506994l741421872,876164916l858796396,909388857l963392567,875313463l1815622967,741814839l808924980,960049516l876163634,1815096372l875967025,942945336l762064940,842609204l808988726,875637808l808661556,808792119l892351084,875837752l741486901,808596269l892875317,896284465l808597043,845951020l925969457,741487468l879506738,875768885l741946988,963392052l959720502,909457004l892088886,909208633l1815096375,808528944l909208628,942815286l959722804,875835692l926234929,1815164208l859058733,909719090l824980019,959525940l808597045,825060402l876099896,876099124l875637816,892940596l943009847,959524204l808728624,808596280l875835692,926234929l1815622960,943272237l808464696,741751088l825504817,808924473l829175861,858928184l858798132,875637810l892940596,926232631l859386220,892745785l741355574,825504817l808924473,812398645l812396588,812396588l762064940,943274033l943076404,824981556l959525940,892352309l741370936,842099760l876098614,808204340l892350828,892482611l741619254,842282033l808923187,845951029l959984944,825570356l858598450,842346546l925971768,909325676l808202290,741421676l862730033,892480562l741684332,913060915l842279993,741751148l913062196,842413621l1815688492,741815857l741370928,1815359537l825506097,942814777l824980792,959525940l892352309,841837624l909259572,842217017l875835692,909457713l1815228466,959787309l842020409,741881910l825504817,808924473l762066997,959460913l825505333,824979510l959525940,892352309l925985848,808990006l876099889,875835692l926234929,1815557424l943141165,808662321l741618230,825504817l808924473,829175861l808859705,876163632l875637812,892940596l943009847,808202348l808202348,808202348l892415340,808859961l943207986,875835692l926234929,1815622960l1815096368,842412338l741881910,741370928l858876976,875639606l824981560,859254837l1815099442,1815096368l842412338,741881910l858876976,959723314l909193783,875835692l909457713,1815426100l1815096368,1815096368l959985457,942814001l762064940,876164150l909586742,875637808l808661556,875770679l892351084,875837752l741486901,808596269l892875317,896284465l808597043,859189804l926168372,812396594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12396588l812396588,892679724l812398131,812396588l845951020,909260337l808204344,859321452l892549427,841758259l859255345,926234676l925985845,892810294l942683187,875835692l926234929,1815557424l926494770,741487921l808610864,892417849l1815096370,859125549l825635385,824980532l959525940,825505333l741370931,943287344l859124528,741618224l842020657,959853105l963393588,808923954l741945648,892693552l909719092,741617719l926036274,892875827l896283959,959853621l875575094,842084908l942945079,1815426869l808726829,926496816l741749557,825504817l808924473,762066997l808465457,892811576l824981043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3619128l926036780,812398390l812396588,838873644l943272503,1815098933l233911085,0l583008256,2127348575l583008256,2127348575l-567279616,1441957058l-567279616,1441957058l1815543808,842543917l959787058,824980021l959525940,892352309l825060407,926103604l875574579,875637808l892940596,825766454l842083692,859321906l808597811,842084908l942945079,1815359801l892678963,842216500l875835692,926234929l1815622960,959722285l808464439,841758265l859255345,926234932l926416948,959657268l741814321,926036224l859386931,829175609l222377527,0l583008256,2127348575l583008256,2127348575l-555745280,1441957058l-555745280,1441957058l741801984,926036274l859386931,845952825l825307960,741487925l825504817,959788345l845951032,825308214l808988720,963391532l926298162,959526200l842084908,959722295l1815558451,825440306l842347825,875835692l892680497,1815099449l842348082,959525938l1815096370,959592504l892350770,825371705l875771698,926495545l859320940,892678449l875637810,892940596l808991029,892744300l926496818,808204338l875703660,892940336l741750840,825504817l926299449,762066737l943010873,892679473l875637810,892940596l842019382,909521516l909127984,808203314l892480876,859387442l741357113,825504817l926299449,762066737l842479665,926299447l824981043,959525940l926496053,909274167l892745524,741356596l926510128,943206709l741618224,926036274l859386931,896284473l876033333,741880373l825504817,959788345l845951543,959984694l842085686,946614316l825308984,926364209l842084908,959722295l1815558451,926233909l942814516,875835692l892680497,1815230265l959723058,875573814l1815096376,859386936l943272246,825371698l875771698,926495545l892679532,842347575l875637816,892940596l842479925,892744300l892809776,808203320l959658348,959984693l841758776,859255345l959658292,825060407l926037816,859256373l875637814,892940596l926366005,892744300l892942136,808202805l926035308,858863154l741619000,825504817l926299449,762066737l942815537,842085171l824980534,959525940l926496053,909274167l959920181,741487925l841837616,842283062l808792375,875835692l909457713,1815556407l876163373,959787060l741617721,825504817l959788345,845952823l926430518,842347833l963391532,942881079l875573304,842084908l959722295,1815558451l909456689,926300208l824980536,959525940l926103093,909274164l926102580,741357111l959999024,875640117l741683508,926036274l859386931,829175609l808858933,943142456l875637812,892940596l876032822,892744300l859191348,808203827l926234732,875771447l841758259,859255345l959658292,892431415l942683701,876099382l875835692,909457713l1815361331,892679730l926429493,1815096370l859058733,858863154l824981555,959525940l825701941,825060407l926037816,859256373l875637814,892940596l926366005,892744300l959592502,808203316l959589740,943141937l741552692,825504817l926299449,762066737l842479665,926299447l824981043,959525940l926496053,909274167l892809524,741749046l842624048,825702452l741357369,926036274l859386931,762066745l875837745,960050480l824980528,959525940l926496053,909274167l943076660,741487416l859401264,808792369l741422388,926036274l859386931,762066745l842479665,926299447l824981043,959525940l926496053,909274167l842478388,741618226l909732912,875641144l741749815,926036274l859386931,762066745l842479665,926299447l824981043,959525940l926496053,909274167l959920435,741879856l876178480,808662835l741881657,926036274l859386931,762066745l842479665,926299447l824981043,959525940l926496053,909274167l19346228,19267584l19202048,0l19070976,19136512l19005440,18874368l1572864,1507328l1441792,262144l1376256,1310720l1114112,0l1245184,1179648l131072,196608l65536,65536l36700160,0l872415232,3420416l892680497,3618617l33620224,939787010l1815096376,842465793l808597561,825371704l875771698,926495545l859320940,892678449l875637810,892940596l808991029,875967084l825308210,808202805l825833580,892612659l841758004,859255345l959658292,942828544l892416307,824980021l959525940,943273269l909274160,892678965l741619250,892890160l892679475,741945400l926036274,859386931l845952768,825307960l741487925,825504817l959788345,845951032l842282294,808466480l762064940,892941362l926429747,875637808l892940596,925972278l959524204,892351540l875575609,875835692l892680497,1815557945l942945842,926494771l1815096374,892481837l909193525,738197561l822096945,855651641l762065975,875837696l960050480,2896944l959525940,16843009l50463233,858850307l959523894,942683702l842476908,842610489l741355833,926036274l876164147,762066737l942815537,842085171l824980534,959525940l926496053,959867959l875706681,808204340l926362988,858861624l741750837,926036274l876164147,829175601l926168631,808727349l875637816,892940596l892942645,808858220l859059769,808202805l825306476,943207222l892876600,875835692l909457713,1815361331l808595757,909195058l741488438,825504817l859190585,829174839l926496308,858992689l909192246,909455724l859386674,741814322l926036274,876164147l762066737,875837745l960050480,824980528l959525940,926496053l926313527,909654326l808204344,909455724l942682928,741815856l926036274,876164147l829175601,942880817l808661556,875637812l892940596,876032822l-1623181716,1441957063l-2147483648,0l2147287040,841744385l12849,0l0,0l0,131072l0,14645l30015488,0l1815085056,909522225l99694901,0l555745280,2127348575l555745280,2127348575l-433061888,1441957058l-433061888,1441957058l892862464,842348851l1815096368,825570609l925971001,841757748l859255345,825506100l925985847,892810294l942683187,875835692l892680497,1815427385l825701942,942945845l829173804,959789365l859191092,825371705l875771698,925971513l959524204,858994738l875967025,875835692l892680497,1815557945l926103350,942682161l829173804,925972789l858993461,825371701l875771698,925971513l959524204,858994738l875967025,875835692l892680497,1815557945l859060022,875836726l829173804,808726840l943141940,825371703l875771698,875771449l959524204,858994738l875967025,875835692l892680497,1815557945l909457206,909194807l829173804,892811317l808661815,825371702l875771698,925971513l959524204,858994738l875967025,875835692l892680497,1815557945l859191094,842346803l829173804,943271992l876032567,825371697l875771698,875771449l858860908,909391924l909326136,875835692l909457713,1815295795l926496310,842610487l829173804,858994741l909588790,825371696l875771698,925971513l959524204,858994738l875967025,875835692l892680497,1815557945l875575094,942814003l829173804,842610485l842149936,825371705l875771698,925971513l959524204,858994738l875967025,875835692l892680497,1815557945l808531766,875968568l829173804,959723317l892746040,825371696l875771698,925971513l959524204,892351540l875575609,875835692l892680497,1815557945l808793910,808988722l829173804,925906741l959985209,825371703l875771698,925971513l959524204,892351540l875575609,875835692l892680497,1815557945l825833014,909455922l829173804,825636149l943011888,825371705l875771698,925971513l909586796,859125556l741879860,825504817l959788345,913061177l892417846,741880886l909208624,858993712l842020662,842084908l959722295,1815556404l842608941,825439032l741619250,825504817l959788345,913061687l959526198,741356592l892431408,892876850l808792115,842084908l959722295,1815556404l842608941,825439032l741619250,825504817l959788345,913061687l959656503,741749561l942763056,875706417l909128246,842084908l959722295,1815360310l926429485,909457202l741749559,825504817l959788345,913061687l959526198,741356592l909208624,875836976l892548919,842084908l959722295,1815556404l926429485,909457202l741749559,825504817l959788345,913061687l959526198,741356592l909208624,842412081l943010104,842084908l959722295,1815556404l926429485,909457202l741749559,825504817l959788345,913061687l959526198,741356592l892431408,825702196l926365496,842084908l959722295,1815556404l875573809,942879032l824980530,959525940l926103093,909536308l892614709,808203831l808989036,825766961l741683763,926036274l909718579,829174835l926168631,808727349l875637816,892940596l892942645,892745324l926233656,1815096374l892352561,859191094l841757747,859255345l859191604,825060404l926037816,859256373l875637814,892940596l926366005,943076972l842479156,1815096368l875836721,925906997l841757489,859255345l825506100,842099767l859189810,909194809l875835692,909457713l1815361331,892745270l842084656,829173804l875639861,859386931l825371704,875771698l78905,-65536l9895935,741867520l21050417,0l502267904,2127348575l502267904,2127348575l926023680,825505843l842084908,959722295l574042420,1818846752l1819239276,574452335l1701209635,573596464l1920234272,1684368239l577118781,1631219488l2003790956,1701015145l574450796,1931485798l1701607796,1869619773l1769236851,1631219311l1819243362,996504693l1952867692,959722810l1869888312,842152560l2000368435,1752458345l993014074,1734960488l876246120,1869835579l1634891565,1953705328l979725433,1701736302l1949136443,762607717l1751346785,1832546927l1818518633,1010704997l1768307318,1864395884l1952801850,1836344165l1702065519,1667853411l1948401003,2037653538l574449008,1768714099l1663050340,1919904879l589446450,1714499632l790783539,980827198l1869771891,1663067499l1919904879,857940541l1630877236,1780490804l1936615791,1701607796l1869750845,577007221l1684956448,1030775139l490759714,0l30408704,0l-1458700288,1442306967l2058944512,-320528517l53620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l420544512,1l286261248,1441957061l482344960,2127348575l0,0l0,0l929824768,858534197l1815229234,741422391l808597810,858797932l859255340,892431417l824980019,829175349l741357109,829173817l741423157,829174069l741552694,829175347l741881910,879506995l741422648,959736880l858535216,892941420l1815686192,842610996l1815621932,842149941l1815294764,859123765l1815098924,926495029l942945068,926168172l842214454,879505458l741356596,943207219l926364524,825502769l879507248,741357109l875641140,875705452l959720504,879506994l741421872,876164916l858796396,909388857l963392567,875313463l1815622967,741814839l808924980,960049516l876163634,1815096372l875967025,942945336l762064940,842609204l808988726,875637808l808661556,808792119l892351084,875837752l741486901,808596269l892875317,896284465l808597043,845951020l925969457,741487468l879506738,875768885l741946988,963392052l959720502,909457004l892088886,909208633l1815096375,808528944l909208628,942815286l959722804,875835692l926234929,1815164208l859058733,909719090l824980019,959525940l808597045,825060402l876099896,876099124l875637816,892940596l943009847,959524204l808728624,808596280l875835692,926234929l1815622960,943272237l808464696,741751088l825504817,808924473l829175861,858928184l858798132,875637810l892940596,926232631l859386220,892745785l741355574,825504817l808924473,812398645l812396588,812396588l762064940,943274033l943076404,824981556l959525940,892352309l741370936,842099760l876098614,808204340l892350828,892482611l741619254,842282033l808923187,845951029l959984944,825570356l858598450,842346546l925971768,909325676l808202290,741421676l862730033,892480562l741684332,913060915l842279993,741751148l913062196,842413621l1815688492,741815857l741370928,1815359537l825506097,942814777l824980792,959525940l892352309,841837624l909259572,842217017l875835692,909457713l1815228466,959787309l842020409,741881910l825504817,808924473l762066997,959460913l825505333,824979510l959525940,892352309l925985848,808990006l876099889,875835692l926234929,1815557424l943141165,808662321l741618230,825504817l808924473,829175861l808859705,876163632l875637812,892940596l943009847,808202348l808202348,808202348l892415340,808859961l943207986,875835692l926234929,1815622960l1815096368,842412338l741881910,741370928l858876976,875639606l824981560,859254837l1815099442,1815096368l842412338,741881910l858876976,959723314l909193783,875835692l909457713,1815426100l1815096368,1815096368l959985457,942814001l762064940,876164150l909586742,875637808l808661556,875770679l892351084,875837752l741486901,808596269l892875317,896284465l808597043,859189804l926168372,812396594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12396588l812396588,892679724l812398131,812396588l845951020,909260337l808204344,859321452l892549427,841758259l859255345,926234676l925985845,892810294l942683187,875835692l926234929,1815557424l926494770,741487921l808610864,892417849l1815096370,859125549l825635385,824980532l959525940,825505333l741370931,943287344l859124528,741618224l842020657,959853105l963393588,808923954l741945648,892693552l909719092,741617719l926036274,892875827l896283959,959853621l875575094,842084908l942945079,1815426869l808726829,926496816l741749557,825504817l808924473,762066997l808465457,892811576l824981043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1815558456l892418097,808531507l942420024,858797623l926299442,825505644l808531255,858534457l825766967,812397876l812396588,845951020l875770163,741879858l825060400,942683185l943075381,875637816l892940596,892678199l875574636,808793651l841758261,859255345l926234676,741370933l741370928,741370928l741370928,741370928l741370928,741370928l741370928,741370928l741370928,741370928l741370928,741370928l741370928,741370928l741370928,741370928l741370928,741370928l741370928,741370928l741370928,741370928l741370928,741370928l875640881,892614764l808595509,829173804l943011123,909588528l875637816,892940596l842217782,959984748l959723574,841757241l859255345,926234676l741370933,1815425841l909456182,741488953l808610864,842544692l842347312,875835692l926234929,1815622960l892811316,876099384l825371696,875771698l892810552,808202348l808202348,808202348l808202348,808202348l808202348,808202348l808202348,842152300l943076407,1815096376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845953076l926234934,859190073l762064940,808858675l942682163,875637808l892940596,808597302l925969772,808857910l741881399,825504817l926299449,762065203l959854641,808530230l824981552,959525940l926103093,825060400l842150711,892679988l875637810,892940596l808662838,808793964l875575351,824981041l959525940,842479157l942763057,892418099l942815027,875835692l909457713,1815294519l892351021,825307443l741879864,825504817l892745017,762065719l859386936,909456948l875835692,909457713l1815556663,909718321l842215479,824980019l959525940,842479157l808545337,942813748l875836724,875835692l909457713,1815098167l942684461,943076912l824981041,959525940l842479157,825060409l859060529,909129778l875637812,892940596l942749238,892940908l876099894,824980019l959525940,825636405l825060408,892877105l909324850,875637816l892940596,942749238l892481900,876163382l741880880,825504817l909522233,862729271l926101553,909718584l875835692,909457713l1815492406,842543155l875770168,875637812l892940596,909588022l825701996,909654064l824979508,959525940l926299701,959540278l859320374,741486903l825504817,909522233l913061431,892745777l808728633,875835692l909457713,1815492406l959723057,808464692l824981556,959525940l926299701,925985846l859320624,942946360l875835692,909457713l1815492406,808726839l892481592,875637814l892940596,909588022l842607980,875837492l741487408,825504817l909522233,762066487l909195313,909325105l824980019,959525940l926299701,825060406l842019896,943206453l875637808,892940596l909588022,960048492l842609209,741880377l825504817,909522233l829175351,808924212l943207475,875835692l909457713,1815557942l842609203,909652533l875637812,892940596l909588022,959722092l808531509,824981560l959525940,926299701l908946486,959524915l909586740,875835692l909457713,1815557942l808530481,926299440l824980528,959525940l926299701,825060407l858863417,943206962l875637808,892940596l926365238,808594796l808728885,875967027l875835692,909457713l1815557942,842020909l909129265,824979508l959525940,926299701l841837623,926233648l926363959,875637814l892940596,909588022l808594796,875573299l909324595,875835692l909457713,1815557942l926496045,859322422l875637810,892940596l892810806,875638124l909195314,842085680l875835692,909457713l1815557942,892745011l876098865,875637808l892940596,943142454l959721836,892809265l741488432,825504817l909522233,845953079l943075379,741488438l825504817,909522233l829175607,808792628l943141937,875637812l892940596,943142454l892482412,892876080l824979510,959525940l926299701,875654200l875705143,808989241l875835692,909457713l1815623478,842085169l825700664,824980021l959525940,926299701l959540280,959788341l808727092,875835692l909457713,1815623478l925905197,909718832l741751088,825504817l909522233,762066999l909129270,943206960l875835692,909457713l1815623478,943010361l808858169,875637816l892940596,959919670l926298476,875705909l741880884,825504817l909522233,829176119l892940342,909194294l875637808,892940596l959919670,825372012l959722544,842215474l875835692,909457713l1815689014,909127981l808530224,741749555l825504817,909522233l762067255,825372978l842610226,824981556l959525940,926299701l841837624,926036528l808530736,875637812l892940596,943142454l960048492,875835960l741487923,825504817l909522233,829175863l943273782,892811313l875637810,892940596l858928950,808529260l859190832,808859954l875835692,909457713l1815623478,859059245l909587509,824981556l959525940,926299701l875392057,875967796l808466484,875835692l909457713,1815689014l875772213,825242681l875637814,892940596l808990262,959524204l875641144,842479160l875835692,909457713l1815099446,943272237l942944569,741488438l825504817,909522233l762066487,909389874l858796600,824980021l959525940,943076917l909208624,875574070l909325617,875835692l909457713,1815099446l892614193,926232882l824980532,959525940l943076917,825060400l842544185,808596533l875637816,892940596l808990262,825700716l909586993,741487408l825504817,909522233l762064952,926365753l959789109,875637810l892940596,808990262l859254124,942944567l741880377,825504817l909522233,762065464l859256630,959459384l875637814,892940596l808990262,842476908l859190838,741881393l825504817,909522233l762064952,943142966l892876086,875637814l892940596,808990262l858860908,875639606l741357624,825504817l909522233,845951544l959657010,875967029l875835692,909457713l1815296054,858927154l909194551,875637816l892940596,859321910l825700716,808924213l741749555,825504817l909522233,829173816l825373238,925906740l875637810,892940596l825767478,808594796l808465465,842478134l875835692,909457713l1815164982,858992946l825374008,824979510l959525940,943076917l841837617,959721777l959919927,875637810l892940596,825767478l842083692,875771441l808857912,875835692l909457713,1815164982l959722801,859126071l824981554,959525940l943076917,825060401l909456946,858927411l875637810,892940596l825767478,825307500l808663096,741488949l825504817,909522233l762065464,859322678l825635125,875637814l892940596,808990262l825700716,875968057l824980534,959525940l943076917,825060402l959723317,892416310l875637810,892940596l825767478,876163436l875901496,741879858l825504817,909522233l829174328,943077688l943272759,875637812l892940596,842544694l943206764,892875832l741750579,825504817l909522233,762065464l808990257,859256376l824981554,959525940l808990261,942763059l842281522,943206453l875835692,909457713l1815230518,892417073l909588277,875637808l892940596,842544694l925969772,825636913l875966518,875835692l909457713,1815294008l909587757,943075639l824979504,959525940l808990261,825060403l925970739,926234678l875637814,892940596l825374774,892416364l926037559,741617721l825504817,926299449l829173811,825569841l875573810,875637816l892940596,875575350l892546412,842085944l741488953,825504817l859190585,762066233l876165430,959524912l875637810,892940596l842283062,925969772l892875570,875837752l875835692,909457713l1815427379,926232877l875968562,875637808l892940596,825636918l842345836,909325109l741750581,825504817l892745017,762065719l959657271,875640370l875637812,892940596l825636918,808991084l892875060,824979510l959525940,808990261l959540276,959524921l942944823,875835692l909457713,1815294521l875901229,943273527l741750577,825504817l959853881,845951794l808858425,741880369l825504817,943076665l829174840,858797369l909324597,875637808l892940596,892483894l960049516,808727605l741880369,825504817l959853881,762066226l825569841,926497081l824980532,959525940l842610229,942763060l808989495,842085173l875835692,909457713l1815425593,859060279l876098611,875637816l892940596,892483894l859060588,876097847l824979504,959525940l842610229,942959669l809055285,741881910l825504817,959853881l762066482,858797617l926037810,824980528l959525940,842610229l926182453,875573301l741880377,825504817l959853881,829175346l943077680,959721521l875637814,892940596l909261110,909325420l909586482,824981041l959525940,842610229l825322550,859322417l842609968,875835692l909457713,1815491129l859125555,808595513l875637816,892940596l909261110,808529260l943011120,876098356l875835692,909457713l1815425593,959985457l842608953,824980019l959525940,842610229l892338229,841757233l509620785,0l1017118720,0l0,1014497280l929824768,875313459l1815230519,808725552l913059890,942877753l929837624,858534197l1815229234,741422391l808597810,858797932l859255340,892431417l824980019,829175349l741357109,829173817l741423157,829174069l741552694,829175347l741881910,879506995l741422648,959736880l858535216,892941420l1815686192,842610996l1815621932,842149941l1815294764,859123765l1815098924,926495029l942945068,926168172l842214454,879505458l741356596,943207219l926364524,825502769l879507248,741357109l875641140,875705452l959720504,879506994l741421872,876164916l858796396,909388857l963392567,875313463l1815622967,741814839l808924980,960049516l876163634,1815096372l875967025,942945336l762064940,842609204l808988726,875637808l808661556,808792119l892351084,875837752l741486901,808596269l892875317,896284465l808597043,845951020l925969457,741487468l879506738,875768885l741946988,963392052l959720502,909457004l892088886,909208633l1815096375,808528944l909208628,942815286l959722804,875835692l926234929,1815164208l859058733,909719090l824980019,959525940l808597045,825060402l876099896,876099124l875637816,892940596l943009847,959524204l808728624,808596280l875835692,926234929l1815622960,943272237l808464696,741751088l825504817,808924473l829175861,858928184l858798132,875637810l892940596,926232631l859386220,892745785l741355574,825504817l808924473,812398645l812396588,812396588l762064940,943274033l943076404,824981556l959525940,892352309l741370936,842099760l876098614,808204340l892350828,892482611l741619254,842282033l808923187,845951029l959984944,825570356l858598450,842346546l925971768,909325676l808202290,741421676l862730033,892480562l741684332,913060915l842279993,741751148l913062196,842413621l1815688492,741815857l741370928,1815359537l825506097,942814777l824980792,959525940l892352309,841837624l909259572,842217017l875835692,909457713l1815228466,959787309l842020409,741881910l825504817,808924473l762066997,959460913l825505333,824979510l959525940,892352309l925985848,808990006l876099889,875835692l926234929,1815557424l943141165,808662321l741618230,825504817l808924473,829175861l808859705,876163632l875637812,892940596l943009847,808202348l808202348,808202348l892415340,808859961l943207986,875835692l926234929,1815622960l1815096368,842412338l741881910,741370928l858876976,875639606l824981560,859254837l1815099442,1815096368l842412338,741881910l858876976,959723314l909193783,875835692l909457713,1815426100l1815096368,1815096368l959985457,942814001l762064940,876164150l909586742,875637808l808661556,875770679l892351084,875837752l741486901,808596269l892875317,896284465l808597043,859189804l926168372,812396594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12396588l812396588,892679724l812398131,812396588l845951020,909260337l808204344,859321452l892549427,841758259l859255345,926234676l925985845,892810294l942683187,875835692l926234929,1815557424l926494770,741487921l808610864,892417849l1815096370,859125549l825635385,824980532l959525940,825505333l741370931,943287344l859124528,741618224l842020657,959853105l963393588,808923954l741945648,892693552l909719092,741617719l926036274,892875827l896283959,959853621l875575094,842084908l942945079,1815426869l808726829,926496816l741749557,825504817l808924473,762066997l808465457,892811576l824981043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1815558456l892418097,808531507l942420024,858797623l926299442,825505644l808531255,858534457l825766967,812397876l812396588,845951020l875770163,741879858l825060400,942683185l943075381,875637816l892940596,892678199l875574636,808793651l841758261,859255345l926234676,741370933l741370928,741370928l741370928,741370928l741370928,741370928l741370928,741370928l741370928,741370928l741370928,741370928l741370928,741370928l741370928,741370928l741370928,741370928l741370928,741370928l741370928,741370928l741370928,741370928l875640881,892614764l808595509,829173804l943011123,909588528l875637816,892940596l842217782,959984748l959723574,841757241l859255345,926234676l741370933,1815425841l909456182,741488953l808610864,842544692l842347312,875835692l926234929,1815622960l892811316,876099384l825371696,875771698l892810552,808202348l808202348,808202348l808202348,808202348l808202348,808202348l808202348,842152300l943076407,1815096376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845953076l926234934,859190073l762064940,808858675l942682163,875637808l892940596,808597302l925969772,808857910l741881399,825504817l926299449,762065203l959854641,808530230l824981552,959525940l926103093,825060400l842150711,892679988l875637810,892940596l808662838,808793964l875575351,824981041l959525940,842479157l942763057,892418099l942815027,875835692l909457713,1815294519l892351021,825307443l741879864,825504817l892745017,762065719l859386936,909456948l875835692,909457713l1815556663,909718321l842215479,824980019l959525940,842479157l808545337,942813748l875836724,875835692l909457713,1815098167l942684461,943076912l824981041,959525940l842479157,825060409l859060529,909129778l875637812,892940596l942749238,892940908l876099894,824980019l959525940,825636405l825060408,892877105l909324850,875637816l892940596,942749238l892481900,876163382l741880880,825504817l909522233,862729271l926101553,909718584l875835692,909457713l1815492406,842543155l875770168,875637812l892940596,909588022l825701996,909654064l824979508,959525940l926299701,959540278l859320374,741486903l825504817,909522233l913061431,892745777l808728633,875835692l909457713,1815492406l959723057,808464692l824981556,959525940l926299701,925985846l859320624,942946360l875835692,909457713l1815492406,808726839l892481592,875637814l892940596,909588022l842607980,875837492l741487408,825504817l909522233,762066487l909195313,909325105l824980019,959525940l926299701,825060406l842019896,943206453l875637808,892940596l909588022,960048492l842609209,741880377l825504817,909522233l829175351,808924212l943207475,875835692l909457713,1815557942l842609203,909652533l875637812,892940596l909588022,959722092l808531509,824981560l959525940,926299701l908946486,959524915l909586740,875835692l909457713,1815557942l808530481,926299440l824980528,959525940l926299701,825060407l858863417,943206962l875637808,892940596l926365238,808594796l808728885,875967027l875835692,909457713l1815557942,842020909l909129265,824979508l959525940,926299701l841837623,926233648l926363959,875637814l892940596,909588022l808594796,875573299l909324595,875835692l909457713,1815557942l926496045,859322422l875637810,892940596l892810806,875638124l909195314,842085680l875835692,909457713l1815557942,892745011l876098865,875637808l892940596,943142454l959721836,892809265l741488432,825504817l909522233,845953079l943075379,741488438l825504817,909522233l829175607,808792628l943141937,875637812l892940596,943142454l892482412,892876080l824979510,959525940l926299701,875654200l875705143,808989241l875835692,909457713l1815623478,842085169l825700664,824980021l959525940,926299701l959540280,959788341l808727092,875835692l909457713,1815623478l925905197,909718832l741751088,825504817l909522233,762066999l909129270,943206960l875835692,909457713l1815623478,943010361l808858169,875637816l892940596,959919670l926298476,875705909l741880884,825504817l909522233,829176119l892940342,909194294l875637808,892940596l959919670,825372012l959722544,842215474l875835692,909457713l1815689014,909127981l808530224,741749555l825504817,909522233l762067255,825372978l842610226,824981556l959525940,926299701l841837624,926036528l808530736,875637812l892940596,943142454l960048492,875835960l741487923,825504817l909522233,829175863l943273782,892811313l875637810,892940596l858928950,808529260l859190832,808859954l875835692,909457713l1815623478,859059245l909587509,824981556l959525940,926299701l875392057,875967796l808466484,875835692l909457713,1815689014l875772213,825242681l875637814,892940596l808990262,959524204l875641144,842479160l875835692,909457713l1815099446,943272237l942944569,741488438l825504817,909522233l762066487,909389874l858796600,824980021l959525940,943076917l909208624,875574070l909325617,875835692l909457713,1815099446l892614193,926232882l824980532,959525940l943076917,825060400l842544185,808596533l875637816,892940596l808990262,825700716l909586993,741487408l825504817,909522233l762064952,926365753l959789109,875637810l892940596,808990262l859254124,942944567l741880377,825504817l909522233,762065464l859256630,959459384l875637814,892940596l808990262,842476908l859190838,741881393l825504817,909522233l762064952,943142966l892876086,875637814l892940596,808990262l858860908,875639606l741357624,825504817l909522233,845951544l959657010,875967029l875835692,909457713l1815296054,858927154l909194551,875637816l892940596,859321910l825700716,808924213l741749555,825504817l909522233,829173816l825373238,925906740l875637810,892940596l825767478,808594796l808465465,842478134l875835692,909457713l1815164982,858992946l825374008,824979510l959525940,943076917l841837617,959721777l959919927,875637810l892940596,825767478l842083692,875771441l808857912,875835692l909457713,1815164982l959722801,859126071l824981554,959525940l943076917,825060401l909456946,858927411l875637810,892940596l825767478,825307500l808663096,741488949l825504817,909522233l762065464,859322678l825635125,875637814l892940596,808990262l825700716,875968057l824980534,959525940l943076917,825060402l959723317,892416310l875637810,892940596l825767478,876163436l875901496,741879858l825504817,909522233l829174328,943077688l943272759,875637812l892940596,842544694l943206764,892875832l741750579,825504817l909522233,762065464l808990257,859256376l824981554,959525940l808990261,942763059l842281522,943206453l875835692,909457713l1815230518,892417073l909588277,875637808l892940596,842544694l925969772,825636913l875966518,875835692l909457713,1815294008l909587757,943075639l824979504,959525940l808990261,825060403l925970739,926234678l875637814,892940596l825374774,892416364l926037559,741617721l825504817,926299449l829173811,825569841l875573810,875637816l892940596,875575350l892546412,842085944l741488953,825504817l859190585,762066233l876165430,959524912l875637810,892940596l842283062,925969772l892875570,875837752l875835692,909457713l1815427379,926232877l875968562,875637808l892940596,825636918l842345836,909325109l741750581,825504817l892745017,762065719l959657271,875640370l875637812,892940596l825636918,808991084l892875060,824979510l959525940,808990261l959540276,959524921l942944823,875835692l909457713,1815294521l875901229,943273527l741750577,825504817l959853881,845951794l808858425,741880369l825504817,943076665l829174840,858797369l909324597,875637808l892940596,892483894l960049516,808727605l741880369,825504817l959853881,762066226l825569841,926497081l824980532,959525940l842610229,942763060l808989495,842085173l875835692,909457713l1815425593,859060279l876098611,875637816l892940596,892483894l859060588,876097847l824979504,959525940l842610229,942959669l809055285,741881910l825504817,959853881l762066482,858797617l926037810,824980528l959525940,842610229l926182453,875573301l741880377,825504817l959853881,829175346l943077680,959721521l875637814,892940596l909261110,909325420l909586482,824981041l959525940,842610229l825322550,859322417l842609968,875835692l909457713,1815491129l859125555,808595513l875637816,892940596l909261110,808529260l943011120,876098356l875835692,909457713l1815425593,959985457l842608953,824980019l959525940,842610229l825060405,859257140l842348086,875637816l892940596,875706678l875638124,825637173l842610487,875835692l909457713,1815360057l959526189,825570352l824979506,959525940l842610229,825060406l825767473,909521713l875637812,892940596l909261110,942746988l875639096,875836213l875835692,909457713l1815425593,926365233l909193783,824979504l959525940,842610229l825060406,942748981l942944825,875835692l909457713,1815491129l842215725,842019635l741486905,825504817l959853881,762066738l875574324,842608944l875835692,909457713l1815491129,926101805l825440053,741486903l825504817,943076665l862728498,926233649l824981554,959525940l842610229,841837624l892352305,842215989l875835692,909457713l1815556665,909652278l876099893,875835692l909457713,1815622201l909522993,842348084l875637816,892940596l942815542,859320684l942682165,741355568l825504817,959853881l829175858,808924472l959461426,875637814l892940596,942815542l909258092,959984181l741880375,825504817l959853881,762066738l959787057,925972016l875637814,892940596l926038326,959524204l825831476,909586740l875835692,909457713l1815622201,959525165l859255863,741488951l825504817,959853881l829175858,842018867l875705395,875835692l909457713,1815622201l926299697,943010610l875637812,892940596l942815542,842083692l926037555,875573553l875835692,909457713l1815622201,808596785l842347316,875637808l892940596,959592758l959590764,876165170l741879858,825504817l959853881,762067250l892547889,943011896l824980530,959525940l842610229,925723705l825702194,875837233l875835692,909457713l1815687737,909457197l842215984,824981049l959525940,842610229l842099769,842019123l875704888,875835692l909457713,1815687737l959918381,875966515l824981049,959525940l842610229,960064569l875575600,741356083l825504817,959853881l762064947,892351537l942750000,875637812l892940596,959592758l859254124,909130033l741880880,825504817l959853881,762067250l892745265,909652785l824981560,959525940l859387445,825060400l825505843,842215474l875637808,892940596l808663350,943271276l825636405,741356596l825504817,959853881l829175602,859191604l892942129,875637810l892940596,842217782l926231916,959526452l741880886,825504817l959853881,946615346l959527224,942945330l875835692,926234929l1815229744,825700653l926036528,741750068l825504817,959853881l762065205,808858929l808532018,824981560l959525940,809055797l825060405,825767473l909521713,875637812l892940596,808530998l943074668,943077173l741617719,825504817l959853881,829174322l859058230,942813490l875637808,892940596l825571638,909192556l926497075,875968562l875835692,909457713l1815163448,909389879l925905716,875637810l892940596,842346551l842543468,859255859l741619254,825504817l959853881,845951541l808530736,825700665l875637810,892940596l842348854,959918444l858861876,741749557l825504817,959853881l896283189,859256889l909719606,875835692l909457713,1815229753l960049976,926103856l875637814,892940596l842348854,892352876l909719097,824980534l959525940,892941877l841837618,959853361l943208249,875637816l892940596,859123767l842152044,892549168l824980536,959525940l892941877,875392050l858994481,942944819l875835692,926234929l1815295280,876098605l825373748,824980017l959525940,892352309l808545331,825308977l741488440,825504817l808924473,829174837l808465719,875770679l875637812,892940596l875900983,825306476l825440562,842347318l875835692,926234929l1815295280,909652273l808990777,824980019l959525940,892352309l925985844,943075636l909326132,875835692l926234929,1815360816l876034093,858927413l824980536,959525940l892352309,825060404l926169140,825635640l875637814,892940596l875900983,859385196l875705657,741751088l825504817,808924473l762065973,959526193l909522995,824980530l959525940,892352309l926116916,926430263l824981043,959525940l892352309,925985845l859189300,808857910l875835692,926234929l1815426352,943077169l926364729,824980017l959525940,892352309l925985845,858994487l808596278,875835692l926234929,1815229744l942813485,959787825l741488440,825504817l808924473,762066229l942682417,942945331l824980019,959525940l892352309,858614837l959461686,842348344l875835692,926234929l1815426352,909127981l926168377,741356085l825504817,808924473l762065461,808595764l909324345,875637816l892940596,892678199l859123052,942814769l741487408,825504817l808924473,946615605l808596272,909193785l875835692,926234929l1815491888,943076653l825766451,824980025l959525940,892352309l875392053,942748721l808596791,875835692l926234929,1815426352l875639351,942813234l875637816,892940596l909455415,875900268l892743729,741749042l825504817,808924473l913061173,825504561l808859958,875835692l909457713,1815361592l825307437,858994486l741356596,825504817l808924473,829175093l825308471,842608946l875835692,926234929l1815491888,943273777l943140915,824979508l959525940,892352309l892169270,959656249l875968566,875835692l926234929,1815426352l859058998,942946360l875637808,892940596l892678199,842543468l892745529,741356081l825504817,959853881l829174067,926298425l842610233,875637816l892940596,926232631l942746988,808465715l808464440,875835692l926234929,1815491888l909522744,859126064l875637814,892940596l842346551,943010156l943272756,741749555l825504817,808924473l762066741,808530737l808464951,875637808l892940596,926232631l859255148,909718067l741880369,825504817l808924473,829175861l926168371,959524918l875637810,892940596l842217782,875703660l842477873,824981556l959525940,892352309l841837623,825702704l824980021,959525940l892352309,825060407l875771185,741749555l825504817,808924473l762066741,892679985l842412339,824980530l959525940,892352309l825060408,876033335l926102321,875637814l892940596,943009847l959524204,858994738l875967025,875835692l926234929,1815622960l943077681,825702193l824980021,959525940l892352309,825060408l943141177,808793396l875637812,892940596l943009847,942746988l825505078,875575094l875835692,926234929l1815491888,875966765l825372721,741356596l825504817,808924473l762066997,959590963l808726838,875637816l892940596,926232631l825634156,959788600l824980536,959525940l892352309,825060407l909326391,926365490l875637814,892940596l943009847,959983980l842152247,741357109l825504817,808924473l762066997,892743990l943075894,875637816l892940596,875770934l959524204,942945849l875575096,875835692l926234929,1815622960l808726829,909392177l741486897,825504817l808924473,762066997l808727351,741487408l825504817,808924473l762066741,892482360l875772214,875637812l892940596,943009847l842083692,825308727l842610998,875835692l926234929,1815622960l909719341,926363961l875637814,892940596l926232631,959524204l959590969,808465460l875835692,926234929l1815622960,960049453l876163634,875637812l892940596,926232631l942682476,858992688l741357618,825504817l875967801,829174578l808859193,808464440l875637808,892940596l943009847,959982956l959984177,824979510l959525940,892352309l825060407,959852854l959525936,875637810l892940596,943009847l909520236,842020400l824981560,959525940l825505333,825060408l825766712,842478389l875637816,892940596l859059254,842149228l808464944,824981049l959525940,892352309l825060407,926232889l892549172,875637810l892940596,943009847l926495084,876032560l741617715,825504817l808924473,762066997l858863921,842085686l824979504,959525940l892352309,959540280l942682930,876098360l875835692,926234929l1815622960,842281261l909523251,741879858l825504817,808924473l963393589,825701172l824980536,959525940l892352309,925985848l909391925,842348849l875835692,926234929l1815557424,942880817l926102833,824981554l959525940,892352309l808676407,959722038l741880375,943025200l859124022,741619769l926036274,892875827l896283959,892417592l876099891,842084908l942945079,1815426869l858861869,842020921l741486897,825504817l808924473,762066997l959656241,825372728l824980017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1815558456l892418097,808531507l942420024,858797623l926299442,825505644l808531255,824980025l909455672,926168888l842558515,925905717l741947702,909194295l892483889,842558512l808857653,741355572l876164409,875638838l809069625,925972281l741618997,909457208l808990515,959999032l808728882,741751093l909261112,959526967l959999033,876034098l741488944,926429240l892876594,876047417l959526449,741750066l892678712,825766960l809004087,875706680l741553972,825831992l909128759,842624057l892352821,741552178l875705400,959788599l892955700,842151737l741422389,859124280l892678706,942763057l959460657,943076150l842610732,959590710l929838385,943206708l892810032,942684204l942682422,946615350l825504313,959723575l825766188,909717557l1815099187,909457208l892549427,876162097l858863666,1815360306l909457208,825767731l959982646,808728882l1815492917,892941625l876164402,808987698l842019384,1815622707l808859448,909324851l808987700,859190840l1815230768,909194295l892483889,842542130l875574581,1815556408l959983672,926168114l876096563,842348853l1815163448,926234424l909193271,876031027l959920177,1815622968l808596536,909588793l808987696,825439544l1815557687,842150968l926168369,876096562l926167858,1815621683l892418097,876099888l959198769,808465204l842283065,842610796l909324598,925645112l926431029,859124017l842610796,808531251l942421810,926233906l943141681,959789164l825832241,925644594l892547380,909652022l825505644,959461171l942422066,909193785l875967033,859060588l959526706,942420025l892876848,842086711l842283116,959723568l959199280,876163636l959918133,825766252l892482613,741880371l892418097,859191600l963393590,926036788l825635379,959461676l809055538,946616373l892809524,943077176l959789100,859125042l963392820,943143221l875967289,842610732l842610225,946616374l809055543,959459378l842283052,960049206l946614327,942682676l942684468,959789356l842150455,829175097l859124024,876097846l892939317,876099897l1815163961,875967033l925906745,876096564l926234417,1815294770l842609976,875771189l892939317,959985465l1815361075,825375032l909261110,808987704l825439544,1815491890l909259833,942748472l876096569,876097586l1815621689,926496057l959590962,942746677l909325617,892614705l859060588,825373745l959199544,892746037l942944822,825505900l842478903,942421811l892483893,892613429l959789420,859387959l942421046,909193785l943075897,892811372l808728373,942420279l959460919,842543929l842283116,959723568l959199280,842479925l892940850,825766252l825635637,741684280l808662073,892745271l842558515,909522741l741422388,925971512l875706165,892890161l892678713,741684275l926496057,909326648l959999028,959852850l741881394,926037049l943274036,926444594l926300469,741880629l808596536,809055288l892955704,842151737l741685554,892418097l942749235,946615604l859190578,825504054l892811308,909389879l946616626,892809524l842479416,959789100l859125042,963392820l943143221,875967289l842610732,842610225l963393590,842217776l959984438,942684204l859257141,946614832l942682676,942684468l959789356,842150455l829175097,859124024l876097846,926428213l842021173,1815295282l859189817,926167088l876096560,926234417l1815360567,842609976l875771189,892939317l959985465,1815361075l825375032,909261110l808987704,842610488l1815556401,876097592l892613942,876096568l876097586,1815621689l926496057,959590962l942746677,909325617l892614705,842610796l959656246,942420787l876163641,942749233l825505900,926299447l942420530,892483893l892613429,959789420l859387959,959198262l943273266,875837493l959461740,943273266l959199538,876163636l926169141,892811372l909456184,959197753l858928690,959592756l825766252,926233909l741618228,875967033l959723826,809004081l825439544,741750327l859124280,808923447l926444592,825702197l741882166,959592760l842412340,809004085l842019384,741880883l842543160,875770416l809004088,842019384l741880883,909261112l943143223,809004088l892744760,741422905l909261112,842479927l809004084,892744760l741422905,842543160l875770416,959999032l825570098,741619760l809054264,942814517l876047408,825767985l741685555,808858169l926037555,809069620l942749497,741947189l959788088,909455925l926444598,876033333l741750581,859385913l875770930,842558517l825701173,741617719l926234424,959852855l809069624,842151225l741947444,859385913l842412850,842558520l825504309,741684534l959722040,825571639l892955696,892482873l741356601,858929464l808661557,842558521l808857653,741814324l960050489,858863665l959999024,808990258l741421109,909457208l825767731,959999024l808728882,741751093l808859448,842543667l809004082,842019384l741880883,892874808l909261106,892955696l859125817,741421361l959591481,825766964l926444601,892549173l741488950,876163129l825702197,942763059l959591729,808727861l825766188,909717557l1815623219,892418097l859191600,824981558l808792376,909325881l876178488,842281267l741815609,892940345l892940338,876112945l943011633,741750583l842609976,875771189l892890165,825831737l741617718,942748728l842413875,809069620l942813497,741356594l959592760,825635124l926444598,926103093l741355832,959592760l959787060,959999030l926365746,741355825l959722040,909457719l892955700,892482873l741356601,825635385l959460144,842558515l808857653,741617716l859124280,959526704l959999024,959919666l741947188,859124280l959852855,926444600l825702197,741882166l859387192,959526712l959999027,892417074l741356595,926429240l909653810,926444597l943271990,741357107l808596536,809055288l892955704,842151737l741685554,892418097l859191602,963393840l825242420,859385904l959461676,892549425l929839410,943206708l926364464,909261100l842412848,946615351l876163641,859190065l842413868,926234160l946614578,875967799l959853360,942684204l825438777,946614841l859190583,842086455l842610732,892351545l946615865,842610736l943012147,959461676l943272497,963393075l825766452,909325621l959592492,942880561l13360,909261164l805321012,959197237l1526741296,0l2031091712,0l0,2028994560l929824768,875313459l1815230519,808725552l913059890,942877753l929837624,858534197l1815229234,741422391l808597810,858797932l859255340,892431417l824980019,829175349l741357109,829173817l741423157,829174069l741552694,829175347l741881910,879506995l741422648,959736880l858535216,892941420l1815686192,842610996l1815621932,842149941l1815294764,859123765l1815098924,926495029l942945068,926168172l842214454,879505458l741356596,943207219l926364524,825502769l879507248,741357109l875641140,875705452l959720504,879506994l741421872,876164916l858796396,909388857l963392567,875313463l1815622967,741814839l808924980,960049516l876163634,1815096372l875967025,942945336l762064940,842609204l808988726,875637808l808661556,808792119l892351084,875837752l741486901,808596269l892875317,896284465l808597043,845951020l925969457,741487468l879506738,875768885l741946988,963392052l959720502,909457004l892088886,909208633l1815096375,808528944l909208628,942815286l959722804,875835692l926234929,1815164208l859058733,909719090l824980019,959525940l808597045,825060402l876099896,876099124l875637816,892940596l943009847,959524204l808728624,808596280l875835692,926234929l1815622960,943272237l808464696,741751088l825504817,808924473l829175861,858928184l858798132,875637810l892940596,926232631l859386220,892745785l741355574,825504817l808924473,812398645l812396588,812396588l762064940,943274033l943076404,824981556l959525940,892352309l741370936,842099760l876098614,808204340l892350828,892482611l741619254,842282033l808923187,845951029l959984944,825570356l858598450,842346546l925971768,909325676l808202290,741421676l862730033,892480562l741684332,913060915l842279993,741751148l913062196,842413621l1815688492,741815857l741370928,1815359537l825506097,942814777l824980792,959525940l892352309,841837624l909259572,842217017l875835692,909457713l1815228466,959787309l842020409,741881910l825504817,808924473l762066997,959460913l825505333,824979510l959525940,892352309l925985848,808990006l876099889,875835692l926234929,1815557424l943141165,808662321l741618230,825504817l808924473,829175861l808859705,876163632l875637812,892940596l943009847,808202348l808202348,808202348l892415340,808859961l943207986,875835692l926234929,1815622960l1815096368,842412338l741881910,741370928l858876976,875639606l824981560,859254837l1815099442,1815096368l842412338,741881910l858876976,959723314l909193783,875835692l909457713,1815426100l1815096368,1815096368l959985457,942814001l762064940,876164150l909586742,875637808l808661556,875770679l892351084,875837752l741486901,808596269l892875317,896284465l808597043,859189804l926168372,812396594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12396588l812396588,892679724l812398131,812396588l845951020,909260337l808204344,859321452l892549427,841758259l859255345,926234676l925985845,892810294l942683187,875835692l926234929,1815557424l926494770,741487921l808610864,892417849l1815096370,859125549l825635385,824980532l959525940,825505333l741370931,943287344l859124528,741618224l842020657,959853105l963393588,808923954l741945648,892693552l909719092,741617719l926036274,892875827l896283959,959853621l875575094,842084908l942945079,1815426869l808726829,926496816l741749557,825504817l808924473,762066997l808465457,892811576l824981043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1815558456l892418097,808531507l942420024,858797623l926299442,825505644l808531255,858534457l825766967,812397876l812396588,845951020l875770163,741879858l825060400,942683185l943075381,875637816l892940596,892678199l875574636,808793651l841758261,859255345l926234676,741370933l741370928,741370928l741370928,741370928l741370928,741370928l741370928,741370928l741370928,741370928l741370928,741370928l741370928,741370928l741370928,741370928l741370928,741370928l741370928,741370928l741370928,741370928l741370928,741370928l875640881,892614764l808595509,829173804l943011123,909588528l875637816,892940596l842217782,959984748l959723574,841757241l859255345,926234676l741370933,1815425841l909456182,741488953l808610864,842544692l842347312,875835692l926234929,1815622960l892811316,876099384l825371696,875771698l892810552,808202348l808202348,808202348l808202348,808202348l808202348,808202348l808202348,842152300l943076407,1815096376l892612915,808989239l829173804,943142706l909391416,892546100l808726578,892351084l875837752,741486901l808596269,892875317l829175601,825571122l858796594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829173804,808793906l825505846,892546102l808726578,808202348l926036332,943075381l741749044,808596787l812396596,829173804l808793906,825505846l892546102,808726578l808202348,926036332l943075381,741749044l808596787,812396596l946614316,926496816l876098358,942684204l808466745,845953328l825702193,808202803l825307756,858927416l824980021,959525940l875836981,741370931l943287344,859124528l741618224,842020657l959853105,845953076l926234934,859190073l762064940,808858675l942682163,875637808l892940596,808597302l925969772,808857910l741881399,825504817l926299449,762065203l959854641,808530230l824981552,959525940l926103093,825060400l842150711,892679988l875637810,892940596l808662838,808793964l875575351,824981041l959525940,842479157l942763057,892418099l942815027,875835692l909457713,1815294519l892351021,825307443l741879864,825504817l892745017,762065719l859386936,909456948l875835692,909457713l1815556663,909718321l842215479,824980019l959525940,842479157l808545337,942813748l875836724,875835692l909457713,1815098167l942684461,943076912l824981041,959525940l842479157,825060409l859060529,909129778l875637812,892940596l942749238,892940908l876099894,824980019l959525940,825636405l825060408,892877105l909324850,875637816l892940596,942749238l892481900,876163382l741880880,825504817l909522233,862729271l926101553,909718584l875835692,909457713l1815492406,842543155l875770168,875637812l892940596,909588022l825701996,909654064l824979508,959525940l926299701,959540278l859320374,741486903l825504817,909522233l913061431,892745777l808728633,875835692l909457713,1815492406l959723057,808464692l824981556,959525940l926299701,925985846l859320624,942946360l875835692,909457713l1815492406,808726839l892481592,875637814l892940596,909588022l842607980,875837492l741487408,825504817l909522233,762066487l909195313,909325105l824980019,959525940l926299701,825060406l842019896,943206453l875637808,892940596l909588022,960048492l842609209,741880377l825504817,909522233l829175351,808924212l943207475,875835692l909457713,1815557942l842609203,909652533l875637812,892940596l909588022,959722092l808531509,824981560l959525940,926299701l908946486,959524915l909586740,875835692l909457713,1815557942l808530481,926299440l824980528,959525940l926299701,825060407l858863417,943206962l875637808,892940596l926365238,808594796l808728885,875967027l875835692,909457713l1815557942,842020909l909129265,824979508l959525940,926299701l841837623,926233648l926363959,875637814l892940596,909588022l808594796,875573299l909324595,875835692l909457713,1815557942l926496045,859322422l875637810,892940596l892810806,875638124l909195314,842085680l875835692,909457713l1815557942,892745011l876098865,875637808l892940596,943142454l959721836,892809265l741488432,825504817l909522233,845953079l943075379,741488438l825504817,909522233l829175607,808792628l943141937,875637812l892940596,943142454l892482412,892876080l824979510,959525940l926299701,875654200l875705143,808989241l875835692,909457713l1815623478,842085169l825700664,824980021l959525940,926299701l959540280,959788341l808727092,875835692l909457713,1815623478l925905197,909718832l741751088,825504817l909522233,762066999l909129270,943206960l875835692,909457713l1815623478,943010361l808858169,875637816l892940596,959919670l926298476,875705909l741880884,825504817l909522233,829176119l892940342,909194294l875637808,892940596l959919670,825372012l959722544,842215474l875835692,909457713l1815689014,909127981l808530224,741749555l825504817,909522233l762067255,825372978l842610226,824981556l959525940,926299701l841837624,926036528l808530736,875637812l892940596,943142454l960048492,875835960l741487923,825504817l909522233,829175863l943273782,892811313l875637810,892940596l858928950,808529260l859190832,808859954l875835692,909457713l1815623478,859059245l909587509,824981556l959525940,926299701l875392057,875967796l808466484,875835692l909457713,1815689014l875772213,825242681l875637814,892940596l808990262,959524204l875641144,842479160l875835692,909457713l1815099446,943272237l942944569,741488438l825504817,909522233l762066487,909389874l858796600,824980021l959525940,943076917l909208624,875574070l909325617,875835692l909457713,1815099446l892614193,926232882l824980532,959525940l943076917,825060400l842544185,808596533l875637816,892940596l808990262,825700716l909586993,741487408l825504817,909522233l762064952,926365753l959789109,875637810l892940596,808990262l859254124,942944567l741880377,825504817l909522233,762065464l859256630,959459384l875637814,892940596l808990262,842476908l859190838,741881393l825504817,909522233l762064952,943142966l892876086,875637814l892940596,808990262l858860908,875639606l741357624,825504817l909522233,845951544l959657010,875967029l875835692,909457713l1815296054,858927154l909194551,875637816l892940596,859321910l825700716,808924213l741749555,825504817l909522233,829173816l825373238,925906740l875637810,892940596l825767478,808594796l808465465,842478134l875835692,909457713l1815164982,858992946l825374008,824979510l959525940,943076917l841837617,959721777l959919927,875637810l892940596,825767478l842083692,875771441l808857912,875835692l909457713,1815164982l959722801,859126071l824981554,959525940l943076917,825060401l909456946,858927411l875637810,892940596l825767478,825307500l808663096,741488949l825504817,909522233l762065464,859322678l825635125,875637814l892940596,808990262l825700716,875968057l824980534,959525940l943076917,825060402l959723317,892416310l875637810,892940596l825767478,876163436l875901496,741879858l825504817,909522233l829174328,943077688l943272759,875637812l892940596,842544694l943206764,892875832l741750579,825504817l909522233,762065464l808990257,859256376l824981554,959525940l808990261,942763059l842281522,943206453l875835692,909457713l1815230518,892417073l909588277,875637808l892940596,842544694l925969772,825636913l875966518,875835692l909457713,1815294008l909587757,943075639l824979504,959525940l808990261,825060403l925970739,926234678l875637814,892940596l825374774,892416364l926037559,741617721l825504817,926299449l829173811,825569841l875573810,875637816l892940596,875575350l892546412,842085944l741488953,825504817l859190585,762066233l876165430,959524912l875637810,892940596l842283062,925969772l892875570,875837752l875835692,909457713l1815427379,926232877l875968562,875637808l892940596,825636918l842345836,909325109l741750581,825504817l892745017,762065719l959657271,875640370l875637812,892940596l825636918,808991084l892875060,824979510l959525940,808990261l959540276,959524921l942944823,875835692l909457713,1815294521l875901229,943273527l741750577,825504817l959853881,845951794l808858425,741880369l825504817,943076665l829174840,858797369l909324597,875637808l892940596,892483894l960049516,808727605l741880369,825504817l959853881,762066226l825569841,926497081l824980532,959525940l842610229,942763060l808989495,842085173l875835692,909457713l1815425593,859060279l876098611,875637816l892940596,892483894l859060588,876097847l824979504,959525940l842610229,942959669l809055285,741881910l825504817,959853881l762066482,858797617l926037810,824980528l959525940,842610229l926182453,875573301l741880377,825504817l959853881,829175346l943077680,959721521l875637814,892940596l909261110,909325420l909586482,824981041l959525940,842610229l825322550,859322417l842609968,875835692l909457713,1815491129l859125555,808595513l875637816,892940596l909261110,808529260l943011120,876098356l875835692,909457713l1815425593,959985457l842608953,824980019l959525940,842610229l825060405,859257140l842348086,875637816l892940596,875706678l875638124,825637173l842610487,875835692l909457713,1815360057l959526189,825570352l824979506,959525940l842610229,825060406l825767473,909521713l875637812,892940596l909261110,942746988l875639096,875836213l875835692,909457713l1815425593,926365233l909193783,824979504l959525940,842610229l825060406,942748981l942944825,875835692l909457713,1815491129l842215725,842019635l741486905,825504817l959853881,762066738l875574324,842608944l875835692,909457713l1815491129,926101805l825440053,741486903l825504817,943076665l862728498,926233649l824981554,959525940l842610229,841837624l892352305,842215989l875835692,909457713l1815556665,909652278l876099893,875835692l909457713,1815622201l909522993,842348084l875637816,892940596l942815542,859320684l942682165,741355568l825504817,959853881l829175858,808924472l959461426,875637814l892940596,942815542l909258092,959984181l741880375,825504817l959853881,762066738l959787057,925972016l875637814,892940596l926038326,959524204l825831476,909586740l875835692,909457713l1815622201,959525165l859255863,741488951l825504817,959853881l829175858,842018867l875705395,875835692l909457713,1815622201l926299697,943010610l875637812,892940596l942815542,842083692l926037555,875573553l875835692,909457713l1815622201,808596785l842347316,875637808l892940596,959592758l959590764,876165170l741879858,825504817l959853881,762067250l892547889,943011896l824980530,959525940l842610229,925723705l825702194,875837233l875835692,909457713l1815687737,909457197l842215984,824981049l959525940,842610229l842099769,842019123l875704888,875835692l909457713,1815687737l959918381,875966515l824981049,959525940l842610229,960064569l875575600,741356083l825504817,959853881l762064947,892351537l942750000,875637812l892940596,959592758l859254124,909130033l741880880,825504817l959853881,762067250l892745265,909652785l824981560,959525940l859387445,825060400l825505843,842215474l875637808,892940596l808663350,943271276l825636405,741356596l825504817,959853881l829175602,859191604l892942129,875637810l892940596,842217782l926231916,959526452l741880886,825504817l959853881,946615346l959527224,942945330l875835692,926234929l1815229744,825700653l926036528,741750068l825504817,959853881l762065205,808858929l808532018,824981560l959525940,809055797l825060405,825767473l909521713,875637812l892940596,808530998l943074668,943077173l741617719,825504817l959853881,829174322l859058230,942813490l875637808,892940596l825571638,909192556l926497075,875968562l875835692,909457713l1815163448,909389879l925905716,875637810l892940596,842346551l842543468,859255859l741619254,825504817l959853881,845951541l808530736,825700665l875637810,892940596l842348854,959918444l858861876,741749557l825504817,959853881l896283189,859256889l909719606,875835692l909457713,1815229753l960049976,926103856l875637814,892940596l842348854,892352876l909719097,824980534l959525940,892941877l841837618,959853361l943208249,875637816l892940596,859123767l842152044,892549168l824980536,959525940l892941877,875392050l858994481,942944819l875835692,926234929l1815295280,876098605l825373748,824980017l959525940,892352309l808545331,825308977l741488440,825504817l808924473,829174837l808465719,875770679l875637812,892940596l875900983,825306476l825440562,842347318l875835692,926234929l1815295280,909652273l808990777,824980019l959525940,892352309l925985844,943075636l909326132,875835692l926234929,1815360816l876034093,858927413l824980536,959525940l892352309,825060404l926169140,825635640l875637814,892940596l875900983,859385196l875705657,741751088l825504817,808924473l762065973,959526193l909522995,824980530l959525940,892352309l926116916,926430263l824981043,959525940l892352309,925985845l859189300,808857910l875835692,926234929l1815426352,943077169l926364729,824980017l959525940,892352309l925985845,858994487l808596278,875835692l926234929,1815229744l942813485,959787825l741488440,825504817l808924473,762066229l942682417,942945331l824980019,959525940l892352309,858614837l959461686,842348344l875835692,926234929l1815426352,909127981l926168377,741356085l825504817,808924473l762065461,808595764l909324345,875637816l892940596,892678199l859123052,942814769l741487408,825504817l808924473,946615605l808596272,909193785l875835692,926234929l1815491888,943076653l825766451,824980025l959525940,892352309l875392053,942748721l808596791,875835692l926234929,1815426352l875639351,942813234l875637816,892940596l909455415,875900268l892743729,741749042l825504817,808924473l913061173,825504561l808859958,875835692l909457713,1815361592l825307437,858994486l741356596,825504817l808924473,829175093l825308471,842608946l875835692,926234929l1815491888,943273777l943140915,824979508l959525940,892352309l892169270,959656249l875968566,875835692l926234929,1815426352l859058998,942946360l875637808,892940596l892678199,842543468l892745529,741356081l825504817,959853881l829174067,926298425l842610233,875637816l892940596,926232631l942746988,808465715l808464440,875835692l926234929,1815491888l909522744,859126064l875637814,892940596l842346551,943010156l943272756,741749555l825504817,808924473l762066741,808530737l808464951,875637808l892940596,926232631l859255148,909718067l741880369,825504817l808924473,829175861l926168371,959524918l875637810,892940596l842217782,875703660l842477873,824981556l959525940,892352309l841837623,825702704l824980021,959525940l892352309,825060407l875771185,741749555l825504817,808924473l762066741,892679985l842412339,824980530l959525940,892352309l825060408,876033335l926102321,875637814l892940596,943009847l959524204,858994738l875967025,875835692l926234929,1815622960l943077681,825702193l824980021,959525940l892352309,825060408l943141177,808793396l875637812,892940596l943009847,942746988l825505078,875575094l875835692,926234929l1815491888,875966765l825372721,741356596l825504817,808924473l762066997,959590963l808726838,875637816l892940596,926232631l825634156,959788600l824980536,959525940l892352309,825060407l909326391,926365490l875637814,892940596l943009847,959983980l842152247,741357109l825504817,808924473l762066997,892743990l943075894,875637816l892940596,875770934l959524204,942945849l875575096,875835692l926234929,1815622960l808726829,909392177l741486897,825504817l808924473,762066997l808727351,741487408l825504817,808924473l762066741,892482360l875772214,875637812l892940596,943009847l842083692,825308727l842610998,875835692l926234929,1815622960l909719341,926363961l875637814,892940596l926232631,959524204l959590969,808465460l875835692,926234929l1815622960,960049453l876163634,875637812l892940596,926232631l942682476,858992688l741357618,825504817l875967801,829174578l808859193,808464440l875637808,892940596l943009847,959982956l959984177,824979510l959525940,892352309l825060407,959852854l959525936,875637810l892940596,943009847l909520236,842020400l824981560,959525940l825505333,825060408l825766712,842478389l875637816,892940596l859059254,842149228l808464944,824981049l959525940,892352309l825060407,926232889l892549172,875637810l892940596,943009847l926495084,876032560l741617715,825504817l808924473,762066997l858863921,842085686l824979504,959525940l892352309,959540280l942682930,876098360l875835692,926234929l1815622960,842281261l909523251,741879858l825504817,808924473l963393589,825701172l824980536,959525940l892352309,925985848l909391925,842348849l875835692,926234929l1815557424,942880817l926102833,824981554l959525940,892352309l808676407,959722038l741880375,943025200l859124022,741619769l926036274,892875827l896283959,892417592l876099891,842084908l942945079,1815426869l858861869,842020921l741486897,825504817l808924473,762066997l959656241,825372728l824980017,959525940l892352309,809004088l875640632,741356594l825831992,808989495l876178484,892614962l741487672,942748727l943206456,842558516l808857653,741355572l926037049,892942132l842558517,942682933l741421362,909457208l825767731,809004080l825636408,741750069l926496057,842346802l959999031,825570098l741619760,943011640l892811059,876047410l909653041,741421113l892874808,909260345l959999033,892811314l741814579,808597047l859256374,842624055l909324342,741814576l892482616,943076404l926444600,926103093l741749048,959592760l959787060,842624054l842215990,741421878l892874808,909261106l809004080,959789112l741487668,942748727l943206456,842558516l875574581,741814584l959983672,926168114l825781299,943272754l741947443,858927416l943011385,825781304l909718322,741881909l858927416,943011385l892955704,959788089l741619768,858928184l808990260,892890167l909588536,741750585l875705400,825636663l825781303,909718322l741881909,858927416l943011385,842558520l859255097,741617720l926038328,808793140l876112944,909652018l741879863,943011640l959853875,842624050l875770422,741945913l892418097,859189812l946614837,892352821l858994488,959461676l809054519,946614329l943273010,959524912l959789356,959787573l946614324,959789104l892612663,942684204l942682422,963393078l842348853,808728885l842283052,926300208l946614833,859321655l842610229,909261100l959722290,829176114l892678456,842282805l926428212,959854389l1815490617,808859448l825766451,842542136l959920436,1815621685l892941625,876164402l959982640,842347314l1815687219,808792632l808726582,876096567l892874802,1815360569l926429240,959461170l926428208,926103093l1815621688,959592760l959787060,809053238l892679225,1815425332l959787577,926366006l842542130,892351797l1815689269,892940345l892483384,926428209l892549173,1815230774l876163129,825702197l942746675,959722801l808989489,909261164l942813233,959198259l892746037,959853111l892811372,943141686l942420017,876163641l909718832,859060588l943271984,942421812l808597552,942945074l942684268,858927154l942422068,808597552l942945074,892811372l942880565,959199286l926036788,875835954l825505644,959854644l942421296,808793394l925972532,942684268l875835961,942420791l892941620,825374770l942684268,909586999l942420016,959460919l842543929,892811372l943141686,942422064l876163641,909718832l859060588,943271984l959199028,959527216l909326387,859060588l959918130,942421560l942814777,943076914l909588588,859388208l942420280,825373236l943273014,892811372l909456184,959197753l892614960,858863415l825766252,808858421l741619253,892418097l859191600,963393590l959723058,808924980l825505580,959920180l946614578,942880050l808988728,859060524l943011632,829174841l808792376,926103097l959982646,959461426l1815556405,892874808l892481843,876031031l808990769,1815295795l892678712,825766960l808987703,875706680l1815295796,858927416l875968569,876096565l825571637,1815097904l809054264,842020149l926428213,876033333l1815427125,859124280l959852855,926428214l825702197,1815623990l926037049,842479668l808987705,842413624l1815099443,825831481l959591481,842542134l859255097,1815359544l926233144,959525424l892873780,909719352l1815099440,892483896l959460916,808987704l909260600,1815623477l858929464,942682421l926428212,926103605l1815229751,875639863l809055800,808987697l909718840,1815688754l942815544,825439543l842542135,892809529l1815162934,809054264l959919413,892873785l842611000,1815360569l959983672,959854392l876162104,942682675l1815098935,892418097l943075892,959198007l943206964,909522224l859060588,909457200l942421811,943274032l892352311,959789420l925972789,824981043l808792376,959657785l809004084,842216760l741881650,909259832l892614960,876178488l909391666,741357622l926429240,959461170l892890163,942815544l741749556,842609976l842282549,926444600l825702197,741488945l875705401,842018866l892955700,909260089l741620017,808662073l909195063,809004088l892678201,741487928l892678712,909652023l842624057,875836981l741553203,926038328l943142196,876178481l926168882,741421111l909259833,909259832l842624056,825439286l741947442,909455929l892351284,842558520l942682933,741355826l909259833,825373752l876178485,876099122l741881394,875967033l942813491,926444601l825307957,741355828l859124280,942684216l876178488,892809267l741620024,892418097l859191600,963393079l875639604,943207985l842283052,875574577l946616628,859190583l842086455,842610732l892351545,946615865l892352821,875901497l942684204,858927154l963393588,858797618l943077431,959461676l892875063,963391544l842348853,875966773l959461676,942881073l963393075,808596276l909654327,842413868l959723056,946614324l859125808,909522737l892811308,892876345l946616374,859321655l842610229,909261100l959722290,829176114l892678456,842282805l842542132,859058741l1815688249,825832760l892679474,926428217l926103093,1815359800l959592760,959787060l842607670,842215990l1815163702,876164409l876165429,876096568l909390642,1815556152l959788088,842019125l809053232,808858169l1815556915,842543160l875770928,959982644l959919666,1815623735l892876088,926168371l876162101,926363699l1815099185,808859448l808728372,808987704l808662328,1815163698l926038328,808923700l842607672,943272502l1815294777,926234424l909260088,809053239l809055033,1815557174l909457208,808990515l876096568,942683698l1815622713,875705400l825636663,809053241l859386169,1815491384l842216505,943273776l825830454,959787059l1815361592,859385913l842413362,876096561l842085426,1815623733l892418097,892352051l942420278,892547641l926496561,825505644l842543414,942421042l842479664,825570103l825766252,892940853l741423154,875639863l808530226,842558517l943207221,741357616l808662073,959984951l942763060,959460657l909587254,959789100l808792625,946615860l909654069,943273264l842283052,909588276l963393329,875639604l909719857,842283308l875770168,946614841l909391920,876099124l959789356,960050484l946616372,875770420l925906998,892614700l808531257,963391538l909261104,926102320l942684204,859058226l946615348,926298681l943208249,943011884l875901749,946615607l926102834,926495795l842610732,892549430l946616373,842019380l875835696,909588524l808530736,946616370l959789104,926299957l959461676,859190069l946615600,842610741l926233657,892483628l825634867,946616630l942880050,909652024l859060524,943011632l829174841,808792376l926103097,876096566l892613426,1815097909l842216505,909719088l892873780,842150713l1815229239,858862647l959788597,876096562l943141938,1815558456l892418097,808531507l942420024,858797623l926299442,825505644l808531255,824980025l909455672,926168888l842558515,925905717l741947702,909194295l892483889,842558512l808857653,741355572l876164409,875638838l809069625,925972281l741618997,909457208l808990515,959999032l808728882,741751093l909261112,959526967l959999033,876034098l741488944,926429240l892876594,876047417l959526449,741750066l892678712,825766960l809004087,875706680l741553972,825831992l909128759,842624057l892352821,741552178l875705400,959788599l892955700,842151737l741422389,859124280l892678706,942763057l959460657,943076150l842610732,959590710l929838385,943206708l892810032,942684204l942682422,946615350l825504313,959723575l825766188,909717557l1815099187,909457208l892549427,876162097l858863666,1815360306l909457208,825767731l959982646,808728882l1815492917,892941625l876164402,808987698l842019384,1815622707l808859448,909324851l808987700,859190840l1815230768,909194295l892483889,842542130l875574581,1815556408l959983672,926168114l876096563,842348853l1815163448,926234424l909193271,876031027l959920177,1815622968l808596536,909588793l808987696,825439544l1815557687,842150968l926168369,876096562l926167858,1815621683l892418097,876099888l959198769,808465204l842283065,842610796l909324598,925645112l926431029,859124017l842610796,808531251l942421810,926233906l943141681,959789164l825832241,925644594l892547380,909652022l825505644,959461171l942422066,909193785l875967033,859060588l959526706,942420025l892876848,842086711l842283116,959723568l959199280,876163636l959918133,825766252l892482613,741880371l892418097,859191600l963393590,926036788l825635379,959461676l809055538,946616373l892809524,943077176l959789100,859125042l963392820,943143221l875967289,842610732l842610225,946616374l809055543,959459378l842283052,960049206l946614327,942682676l942684468,959789356l842150455,829175097l859124024,876097846l892939317,876099897l1815163961,875967033l925906745,876096564l926234417,1815294770l842609976,875771189l892939317,959985465l1815361075,825375032l909261110,808987704l825439544,1815491890l909259833,942748472l876096569,876097586l1815621689,926496057l959590962,942746677l909325617,892614705l859060588,825373745l959199544,892746037l942944822,825505900l842478903,942421811l892483893,892613429l959789420,859387959l942421046,909193785l943075897,892811372l808728373,942420279l959460919,842543929l842283116,959723568l959199280,842479925l892940850,825766252l825635637,741684280l808662073,892745271l842558515,909522741l741422388,925971512l875706165,892890161l892678713,741684275l926496057,909326648l959999028,959852850l741881394,926037049l943274036,926444594l926300469,741880629l808596536,809055288l892955704,842151737l741685554,892418097l942749235,946615604l859190578,825504054l892811308,909389879l946616626,892809524l842479416,959789100l859125042,963392820l943143221,875967289l842610732,842610225l963393590,842217776l959984438,942684204l859257141,946614832l942682676,942684468l959789356,842150455l829175097,859124024l876097846,926428213l842021173,1815295282l859189817,926167088l876096560,926234417l1815360567,842609976l875771189,892939317l959985465,1815361075l825375032,909261110l808987704,842610488l1815556401,876097592l892613942,876096568l876097586,1815621689l926496057,959590962l942746677,909325617l892614705,842610796l959656246,942420787l876163641,942749233l825505900,926299447l942420530,892483893l892613429,959789420l859387959,959198262l943273266,875837493l959461740,943273266l959199538,876163636l926169141,892811372l909456184,959197753l858928690,959592756l825766252,926233909l741618228,875967033l959723826,809004081l825439544,741750327l859124280,808923447l926444592,825702197l741882166,959592760l842412340,809004085l842019384,741880883l842543160,875770416l809004088,842019384l741880883,909261112l943143223,809004088l892744760,741422905l909261112,842479927l809004084,892744760l741422905,842543160l875770416,959999032l825570098,741619760l809054264,942814517l876047408,825767985l741685555,808858169l926037555,809069620l942749497,741947189l959788088,909455925l926444598,876033333l741750581,859385913l875770930,842558517l825701173,741617719l926234424,959852855l809069624,842151225l741947444,859385913l842412850,842558520l825504309,741684534l959722040,825571639l892955696,892482873l741356601,858929464l808661557,842558521l808857653,741814324l960050489,858863665l959999024,808990258l741421109,909457208l825767731,959999024l808728882,741751093l808859448,842543667l809004082,842019384l741880883,892874808l909261106,892955696l859125817,741421361l959591481,825766964l926444601,892549173l741488950,876163129l825702197,942763059l959591729,808727861l825766188,909717557l1815623219,892418097l859191600,824981558l808792376,909325881l876178488,842281267l741815609,892940345l892940338,876112945l943011633,741750583l842609976,875771189l892890165,825831737l741617718,942748728l842413875,809069620l942813497,741356594l959592760,825635124l926444598,926103093l741355832,959592760l959787060,959999030l926365746,741355825l959722040,909457719l892955700,892482873l741356601,825635385l959460144,842558515l808857653,741617716l859124280,959526704l959999024,959919666l741947188,859124280l959852855,926444600l825702197,741882166l859387192,959526712l959999027,892417074l741356595,926429240l909653810,926444597l943271990,741357107l808596536,809055288l892955704,842151737l741685554,892418097l859191602,963393840l825242420,859385904l959461676,892549425l929839410,943206708l926364464,909261100l842412848,946615351l876163641,859190065l842413868,926234160l946614578,875967799l959853360,942684204l825438777,946614841l859190583,842086455l842610732,892351545l946615865,842610736l943012147,959461676l943272497,963393075l825766452,909325621l959592492,942880561l963392560,876163636l842283061,825505580l825309240,946614324l959657271,942944306l959461676,959788340l963392562,943075892l808466227,892811308l909456184,963392057l809055538,875640629l825766188,943271989l1815230262,808662073l876099888,959982642l858863154,1815689270l943142199,892416311l959982643,825570098l1815556656,892678712l926101815,892873784l959656249,1815556657l858862647,942683701l876031030,808923953l1815622201,959788856l926429496,809053234l959590713,1815361591l892418097,859191600l942420535,825504313l825242422,842610796l858994740,925644088l825766196,875836213l892483692,942944309l942421809,959527221l892876080,842413932l959788592,942421303l859321655,892614455l808860012,875574576l942420024,943273010l942814512,959789420l959787573,959197236l959723058,859123766l825505644,959461171l959198515,842348848l959722035,842477932l859190320,808203320l876033388,909717814l841758772,859255345l926234676,926247989l959526452,741880886l926036274,892875827l762066231,892350513l859060277,824980536l959525940,892352309l825060408,892678192l942879800,875637812l892940596,943009847l808529260,859124784l942684213,875835692l926234929,1815622960l808464685,892548404l741879864,825504817l808924473,896284725l926233399,842477617l842084908,942945079l1815426869,892548917l925905207,825371698l875771698,892810552l808529260,859058736l909456952,875835692l926234929,1815622960l808464685,942879794l741750070,825504817l808924473,946616373l876099637,808989241l842283052,909588276l929838897,909128246l808728884,842610732l892351795,946615089l909130037,926364208l875706412,892352569l963393075,842348853l808728885,842610732l858928435,929839408l926101812,959592752l842610732,842610225l963392566,926036788l809056561,942684204l959919416,946614833l942682676,942684468l959789356,842150455l829175097,875901240l858993970,842542132l825243445,1815163444l909259832,926497072l842542134,959920436l1815359541,892941625l876164402,892873776l926430009,1815426100l825375032,909261110l842542132,808727605l1815295280,943011640l808924467,876096564l876097586,1815621689l926496057,959590962l942746677,842282289l875770677,959789164l808792625,942421811l909587762,909523254l825505900,926430519l942420023,892483893l892613429,892483692l825701174,942420535l909193785,959853113l942684268,909652535l959199282,876163636l825374772,842283116l959723568,959199280l842479925,892940850l825766252,892482613l741618483,943011640l825701939,892955703l959788089,741618486l925971512,876033845l892890168,892678713l741684275,909455928l925972275,959999026l959852850,741946930l943010360,909259571l876178487,925905459l741423156,808596536l809055288,892955704l842151737,741685554l892418097,859124276l946615347,825373236l959723318,943011884l876098105,946615091l892809524,842151734l959789100,859125042l946615604,859190578l842477879,842610732l842610225,946616630l909130037,942747696l842283308,808792376l946616114,942682676l942684468,959789356l842150455,829175097l875901240,858993970l926428212,892352309l1815426102,959983672l926363705,876096560l909457201,1815097911l842609976,875771189l842542133,926103093l1815230257,825375032l909261110,842542137l875771445,1815492152l808859448,959985977l876096565,876097586l1815621689,926496057l959590962,942746677l842282289,875770677l892483948,925972281l942421813,892416564l842217265,825505900l842544439,942420278l892483893,892613429l892483692,825701174l942420535,909193785l959853113,942684268l876165177,942422328l842479664,809054263l842283116,959723568l959199280,842479925l892940850,825766252l892482613,741618483l876164409,892743734l892955699,942750009l741618481,925971512l892483637,892890169l892678713,741684275l909455928,925972275l959999026,959852850l741946930,859385913l909325618,809069616l892679225,741552436l808596536,809055288l892955704,842151737l741685554,892418097l859124276,963392563l842348848,892482098l842610732,858994740l946614584,943273010l842216752,959789356l959787573,946614324l892547641,959460146l892811308,808597811l946616628,909718839l892483640,892811308l892810809,946614836l942682676,942684468l959789356,842150455l829175097,875901240l858993970,842607668l909324342,1815425589l876164409,808726582l842542133,808991028l1815425584,892941625l876164402,876162096l925905459,1815689273l942748728,825636659l842542137,859058741l1815229492,892679992l959460663,926428212l892549173,1815230774l876163129,825702197l942746675,959591729l909455414,909261164l892744496,959198514l959591986,909194296l875706476,892352569l959199282,842348853l808728885,859060588l959918130,942422328l892809785,825831481l942684268,876098872l942420274,876032569l875575090,942684268l876098872,925643058l926101812,942815536l942684268,942682422l959198262,842479925l892482865,859060588l825636656,942421044l942682676,942684468l959789420,842150455l824980793,875901240l892416569,809004080l842610488,741617969l926430520,942880825l876112952,943011633l741619511,842609976l875771189,809069621l858928441,741487922l942748728,842413875l876112946,892416562l741880375,909259832l926497072,926444596l892549173,741488950l876163129,825702197l942763059,959591729l909455414,825766188l909717557,1815623219l892418097,859191600l959199286,808596276l892679222,909261164l858992689,942421812l859190583,875640887l842610796,892351545l959198777,943012144l875901495,942684268l858927154,942422068l808597552,942945074l942684268,858927154l942422068,909654069l942684464,892483948l959461177,925644345l943206708,892810032l909261164,842412848l959198263,825702704l959919416,842413932l926299696,942422323l909194807,858994227l943011948,959657528l942422322,926495794l808531257,959789420l959787573,942420020l942881077,892613687l825505644,959461171l942422066,959657271l942944306,842283116l909128240,942421302l808924471,859255604l842283116,959723568l959199280,842479925l892940850,825766252l892482613,741618483l808662073,959657527l842558519,858994741l741421621,925971512l892811061,892890162l892678713,741684275l909455928,925972275l926444594,842609461l741553456,960050489l842609464,876178486l892418098,741421872l808596536,809055288l892955704,842151737l741685554,892418097l859124276,963392563l892614960,959591478l842610732,842085683l946614584,892809524l909260598,959789100l859125042,946615604l859190578,842477879l892811308,808597811l946615093,808793394l859123764,859060524l909588272,946614584l942682676,942684468l959789356,842150455l829175097,875901240l858993970,809053236l809055033,1815296312l959984952,960050233l876096568,943011633l1815295538,842609976l875771189,842542133l926103093,1815230257l859125560,892351033l892939315,842151737l1815491376,875705400l842413879,876096565l876097586,1815621689l926496057,959590962l942746677,842282289l875770677,842283372l926496568,942422328l892352816,909588276l825505900,842544439l942420278,892483893l892613429,892483692l825701174,942420535l909129010,892351536l892483948,926037817l959199544,842217776l926430006,892483692l925972275,942421040l926364983,943273521l959461740,943010355l942420280,875639348l942813753,959461740l909130035,925643572l943206708,808532273l892483692,942944309l959199025,925905716l892745270,842413932l926234160,942420018l842086709,909389877l842283116,875835698l824980533,892678456l943077173,942763063l959460657,943076150l842610732,825766965l946614580,960051253l842282804,825505836l926430519,946614327l892483893,892613429l892483628,825701174l946614839,959657271l859123762,959789356l842152245,946614836l959789104,808465207l842283052,959723568l963393584,842479925l892940850,825766188l892482613,1815360307l959984952,925972530l842607667,926298422l1815490614,925971512l876033845,892873780l892678713,1815426099l909455928,925972275l926428210,842609461l1815295280,959592760l875967028,876162097l925905459,1815623737l808596536,809055288l892939320,842151737l1815427378,892418097l859124276,959198259l959527216,892875316l959789420,909326393l942420535,892809524l909260598,959789164l859125042,942421300l859190578,842477879l892811372,808597811l942420789,859190578l926364469,959461740l959853876,942422068l942682676,942684468l959789420,842150455l824980793,875901240l858993970,892955700l808858681,741816627l960050489,808596792l876112948,943011633l741357367,842609976l875771189,842558517l926103093,741488433l858862647,859385911l876047411,808923953l741880377,842150968l859320371,809069618l959787577,741815600l892418097,859191600l829174327,808792376l909325881,892873784l892481849,1815491632l859124280,808923447l892939314,842609977l1815229490,943206456l859387957,892873782l842150713,1815229239l876097592,892613942l842542134,859255097l1815359544,909261112l892613681,876031026l892678961,1815361333l858862647,842608695l876096568,808661554l1815229240,842608697l892352821,942746679l959460657,842478390l825766252,909717557l741881395,825832760l875574578,842558518l825701173,741486647l892941625,875704889l809004082,943011896l741749561,909717561l909652789,809004088l909718840,741750578l825831992,808989495l842624052,892744502l741356594,858862647l825308981,876047409l808923953,741880377l842150968,859320371l809069618,959787577l741815600,892418097l859191600,946614839l942682676,892613686l892811308,892810809l946614836,926495794l875574585,959789356l959787573,946614324l942881077,892613687l842610732,842610225l946615350,926233906l808595761,909588524l859388208,946615863l859321655,842610229l959461676,926364980l829174577,859124024l892350518,926428215l876033333,1815295797l926429240,892744505l842542129,825768244l1815426096,892941625l876164402,876096560l808531506,1815687730l858862647,859385911l876031026,808923953l1815622201,825636664l876163633,926428212l959657525,1815164472l892418097,859191600l942420535,876032569l825768243,842283116l925906225,925643313l825635124,892614456l909261164,842412848l942421047,876163641l859190065,842413932l959788592,959198519l892877109,859256883l842283116,875770933l942421297,943273010l858927152,959789420l959787573,942420020l892352816,926496565l825505644,959461171l925643571,926101812l942815536,892811372l808597811,942422068l842019380,892745264l892811372,859058231l942420791,859321655l842610229,959461740l926364980,824980273l859124024,892350518l842624055,892941366l741947447,926429240l842412601,842558516l808991028,741356341l892941625,876164402l876112944,808531506l741945906,858862647l859385911,842558514l808857653,741355572l876163129,842609973l876178485,876099122l741683506,859124280l959852855,926444598l825702197,741882166l842150968,926168369l959999032,892417074l741356595,875705400l892418359,809069620l909456441,741356857l808596536,809055288l809069624,809055033l741815350,892418097l842609202,963392051l959591986,909324599l859060524,875966514l946616628,925972786l942880820,842283052l943141939,946614323l960051253,909195569l892811308,926298936l829175090,808792376l809056057,959982647l959919666,1815687735l892941625,959984434l959982640,859321394l1815491382,909259833l926298680,809053238l825374009,1815098930l925971512,858928949l876096563,926167858l1815360056,926494777l808859953,842542128l808857653,1815097396l926429240,808859442l876096566,808595506l1815229745,859124280l959852855,926428214l825702197,1815623990l892874808,825569587l808987699,892941624l1815097912,926496057l909326648,876031031l926430257,1815425593l892678712,825766960l892873783,809054521l1815427125,959788088l909455925,809053241l808858169,1815556915l842543160,875770928l876162100,842086450l1815360053,876164409l892416054,876031025l942749233,1815229234l892678712,825766960l876096567,858862642l1815688755,858927416l842086457,825764920l909718322,1815623733l808596536,809055288l892939320,842151737l1815427378,892418097l875706676,942421296l825504308,942879538l825505644,959526968l942420017,859058745l942683185,942684268l943141431,942421302l959460919,808858424l842283116,959723568l959199280,842479925l892940850,825766252l858928693,741816116l858929464,909586485l892890165,909455929l741881395,875639863l842610488,842558513l875574581,741814584l959983672,926168114l876112947,825571637l741422133,809054264l842020149,926444597l876033333,741685301l859124280,959852855l926444598,825702197l741882166,926037049l842479668,809069625l859386169,741749560l842216505,943273776l909667382,942815026l741749554,859124280l959722295,809004087l875967544,741880628l808596536,809055288l892955704,842151737l741685554,892418097l876098869,946615093l842086709,909389877l825766188,909717557l1815361331,825635385l808988976,926428213l825702197,1815295028l858862647,808531765l842542137,875574581l1815556408,808662073l909522487,909650997l959592242,1815097648l808596536,892744760l808987704,858796600l1815621939,909261112l943143223,809053240l926300216,1815294513l859385913,842413362l876096561,909718066l1815623219,808859448l959985977,926428211l892746037,1815623732l959787577,859124279l876096566,842609714l1815099449,943206456l926300213,959982649l926365234,1815623217l943207736,959984182l892873782,808923705l1815097394,875706680l892352049,808987698l942814520,1815557177l842609976,892744752l959982647,842347314l1815687219,892874808l892942386,892873778l875573817,1815688502l808465977,876032053l825437233,875575093l809004082,808662328l741815095,808597047l909391158,842558515l909717554,741816113l909259832,808464689l842558512,808991028l741618485,892941625l876164402,926182448l859125298,808203059l808594796,959853878l808597300,875835692l926234929,1815622960l876098101,808661560l825371700,875771698l892810552,909261164l858862899,959197238l959658288,943206704l892483692,943009845l925645108,926429492l808859705,892483692l875574832,959197232l859059762,825241648l959789164,892613169l942420787,859190583l875640887,842610796l892351545,942421561l858797623,842151986l959789420,842281525l942421040,875770420l959787063,859060588l909522736,942420278l859321655,842610229l959461740,926364980l824980273,859124024l858992950,892955697l859125817,741814582l909457208,909654323l809069620,926300216l741487414,859385913l842413362,809004081l959591736,741357106l892483896,808728628l809069622,859386169l741947191,943011640l959853875,809069618l926233657,741552439l892418097,892680498l963391540,842282546l892875833,959461676l842478900,929837616l876032308,959788345l892483628,942944309l963393329,943143221l892613432,892352556l892351027,946615088l842610741,942683193l825505580,859189560l862730550,943142710l741751090,825584688l909719863,741618741l926036274,892875827l896283959,960050993l875836726,842084908l942945079,1815426869l959591481,808793913l842542132,825767733l1815359539,926494777l842217521,876031026l825767985,1815687225l959984952,825505586l876162102,825307187l1815427123,926233144l808661304,809053236l942749497,1815228979l942748727,809054520l892873785,926038328l1815490868,808662073l942879025,842542133l825767733,1815359539l926494777,842217521l876031026,825767985l1815687225,892874808l875575097,926428215l875966774,1815098673l909259832,875574322l876162104,892809267l1815622454,959525943l859387444,842607665l858993206,1815360561l926234424,842282544l825371698,959592242l875640376,825308524l808792119,841758776l859255345,926234676l876178485,942813491l741750581,892418097l875771441,946614836l892547641,842085682l842610732,825766196l963392304,959527216l842281522,942684204l808597046,845951543l825504567,741748785l942763056,926496825l909324593,875835692l926234929,1815622960l892874805,909326645l825371696,875771698l892810552,842283116l825438258,824981043l808792376,926103097l942763062,959460657l943076150,825766188l909717557,1815623219l892418097,859191600l824981558,808792376l909325881,942763064l959460657,943076150l825766188,909717557l1815623219,892418097l859191600,824981558l808792376,909325881l942763064,959460657l943076150,825766188l909717557,1815623219l875705400,858993201l876031032,825767985l1815097657,858862647l842608695,842607672l909193526,1815228729l960050489,876164152l876096565,926234417l1815294770,926037049l808464437,942746679l959722801,959918897l825766252,909717557l741881395,875705400l858993201,876047416l825767985,741355833l892941625,926036020l876112946,825766450l741421360,825831481l959591481,926444598l892549173,741488950l876163129,825702197l942763059,842413361l808728881,825766188l909717557,1815623219l892548917,942879288l942746676,876099633l842348342,825766252l959656505,741750578l875837237,858993205l925985845,808595760l892548665,859256108" stroked="t" o:allowincell="f" style="position:absolute;left:5476;top:2565;width:822;height:7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3765,97" path="l0,0l3765,97" stroked="t" o:allowincell="f" style="position:absolute;left:5476;top:3159;width:596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3693,219" path="l0,0l3606,81l3693,219" stroked="t" o:allowincell="f" style="position:absolute;left:5489;top:3139;width:584;height: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865,4494" path="l612,0l812,353l846,423l857,465l864,608l865,3521l733,3689l553,3665l156,4170l180,4302l0,4494l9437184,0l3211264,0l0,0l0,0l65536,0l0,0l0,0l6356992,0l487587840,2127348575l-1750073344,1441957058l-65536,65535l0,0l0,0l3211264,0l-1839202304,1441957056l482344960,2127348575l131072,5505025l121,0l6291456,0l19922944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46897446,0l482344960,2127348575l482344960,2127348575l0,0l0,0l0,0l0,0l0,0l0,0l0,0l0,0l0,0l78643200,1441956420l0,0l0,0l-1525678080,1441956282l-1311768576,1441956320l0,0l0,0l0,0l0,0l0,0l0,0l0,0l0,0l0,0l0,0l0,0l0,0l0,0l0,0l0,0l0,0l0,0l0,0l0,0l0,0l0,0l0,0l0,0l0,0l0,0l0,0l0,0l0,0l0,0l0,0l0,0l0,0l0,0l824981560,959525940l892352309,741370936l741370928,741370928l741370928,741370928l741370928,741370928l741370928,741370928l741370928,741370928l741370928,741370928l741370928,741370928l741370928,741370928l741370928,741370928l741370928,741370928l741370928,741370928l741370928,925985840l825439541,875704886l875835692,926234929l1815557424,875902769l909588018,824981556l959525940,892352309l825060407,892745529l909587766,875637808l892940596,943009847l959524204,825636663l909325108,875835692l926234929,1815622960l892481837,825831992l824979506,959525940l892352309,825060407l926430770,909719095l875835692,926234929l1815557424,943075629l926300208,741880371l825504817,808924473l762065461,825767473l959787321,824980528l959525940,892352309l926247986,926036024l741356085,960049457l825766449,829174065l959985204,909390903l879505452,875770424l808859956,842084908l942945079,1815426869l858929204,909718580l825371696,875771698l892810552,808202348l808202348,808202348l808202348,808202348l808202348,808202348l808202348,808202348l909653868,808596276l875637808,892940596l808596534,808202348l808202348,892415340l926299442,808988728l875835692,909457713l1815230514,825438509l943077169,741750581l825504817,859190585l812396594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946614316l943273010,808858929l959789356,959787573l946614324,892547641l959460146,825505580l959461171,929838643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92483884l943011897,946614324l859059506,825505081l892811308,942944311l946615864,859321655l842610229,909261100l959722290,829176114l892678456,842282805l926428212,842021173l1815688759,892940345l825243704,842542136l825768244,1815491893l892941625,876164402l959982640,842347314l1815687219,808792632l808726582,959982647l892614450,1815687733l892940345,909588280l926428214,926103093l1815621688,959592760l959787060,876162102l959459379,1815557176l892941625,808596530l842542132,909325877l1815295542,859385913l808531250,926428216l892549173,1815230774l842412601,842609715l942746681,842413361l808859954,842610796l942749748,942421811l859321650,842610993l875706476,892942137l959198768,842348853l808728885,842610796l858928435,942422320l909129010,925905968l909261164,925905716l959197239,825702704l892940345,892811372l909456184,959197753l858928690,959592756l825766252,926233909l741618228,808662073l842413367,842624057l808465206,741879858l942748727,926101560l842558513,875574581l741814584,959983672l926168114,909601843l892743730,741422644l926233144,926168886l892955699,926431033l741421619,959722040l842346552,892955704l892482873,741356601l858929464,808661557l842624057,926167606l741750841,808858169l842020403,876047412l909456177,741685296l808465977,892614964l842558519,909522741l741946420,825831992l909128759,892955701l892877113,741617714l859385913,809054265l926444595,892351801l741487924,926234424l842281015,809004084l959789112,741750073l808596536,809055288l876178488,892614962l741947184,892418097l943075892,946616630l842610741,875573817l959461676,892875063l946614328,926102834l909719089,892811308l909195063,946616377l825766457,842347824l942684204,858927154l946616372,808597552l942945074,942684204l858927154,946616372l808597552,942945074l942684204,858927154l-1291831244,1441956374l-1872756736,1441955977l6750208,65536l-780140544,2127349417l15794176,0l497025024,2127348575l497025024,2127348575l-945815552,1441956202l261554176,0l-1190133760,1441956374l-1944059904,1441955977l135266304,0l11599872,0l1649410048,1441957055l492830720,2127348575l25165824,0l7340032,0l1277689856,352040l0,0l0,0l0,0l0,0l0,0l0,0l939524096,1780490800l26991,0l-1861222400,1441957056l2047868928,1441957058l131072,1043276289l1722810368,1441957058l2162688,0l-2082471936,1441957052l-1758461952,1441956436l146800640,0l9437184,0l1293418496,1442307050l2058944512,-320528517l53620,255l30,294l75,321l132,345l177,360l237,372l299,377l362,371l438,363l510,345l567,318l606,297l630,267l600,0l1916665856,1441957058l23134208,0l-1702887424,2127349593l131072,0l-266338304,1441957057l0,0l-1665138688,2127349593l-133169152,1441957057l-1661468672,2127349593l-1657798656,2127349593l-1652555776,2127349593l-1648361472,2127349593l-1642070016,2127349593l-1636302848,2127349593l-1631584256,2127349593l-1628438528,2127349593l-1624768512,2127349593l-1621622784,2127349593l-1617952768,2127349593l-1613758464,2127349593l-1608515584,2127349593l2044723200,1441957058l-1603796992,2127349593l1836056576,1441957057l1836580864,1441957057l1836580864,1441957057l6553600,6553600l0,0l2050490368,2127349666l2050490368,2127349666l-335544320,1441957057l570425344,1768714099l8804,0l-1072693248,1441956463l0,0l0,0l0,0l-878706688,2127349638l535822336,1441956411l0,1936615791l-1601144460,2127349593l-1595408384,2127349593l-1589116928,2127349593l-161480704,1441956370l262471680,0l24182784,0l505413632,2127348575l505413632,2127348575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652582,1441956374l-1872756736,1441955977l6684672,1l-1242553285,1441956374l-1928331264,1441955977l6684672,8519681l-1238310956,1441956374l-1872756736,1441955977l6684672,65537l-1135554801,1441956463l-1944059904,1441955977l76283904,0l-1185935533,1441956374l803209216,1441955972l8192000,0l-782187247,2127349417l-1928331264,1441955977l258146304,0l1968548338,-173997191l-1195603710,1093939650l390310570,1914936601l24159864,0l2097152,0l0,0l59834368,47054848l0,0l2162688,0l0,0l37158912,27918336l0,7274598l2162802,0l1595408384,2127349578l1900019712,1441957058l2139095040,2127349418l7405568,0l720896,524299l612,0l812,353l846,423l857,465l864,608l865,3521l733,3689l553,3665l156,4170l180,4302l0,4494l-1421988062,-1950341933l5342059,0l1752367104,1600483425l-1662648272,-1516247126l892745728,959722540l812384308,862728236l741748790,862728504l741554486,3748146l6684788,68275l67068,1441923228l1715011584,1043276390l2162688,0l0,0l52297728,52166656l0,0l2162688,0l-724566016,1441956418l0,0l980353024,1702126948l2192483,0l0,0l22151168,28311552l0,0l2162688,0l-1973420032,1441956443l0,0l980353024,1702126948l7435363,0l1938817024,1441957058l488636416,2127348575l2097152,0l2097152,0l568852480,1442307049l-1908408320,1441957058l4194304,0l3145728,0l-1282932736,1442307049l0,0l521666560,2127349578l0,1744830464l7356591,0l2097152,0l0,0l35782656,44630016l0,0l13697024,0l-680001536,1442307048l2058944512,-320528517l53620,82l47,136l47,441l0,515l18,557l65,555l89,535l117,535l141,555l173,555l185,513l131,441l132,143l167,100l193,42l153,8l133,8l123,0l77,0l67,8l51,8l13,42l1818518633,4072037l4259840,0l-807927808,1442306964l2058944512,-320528517l53620,0l0,0l0,0l0,0l4194304,0l6356992,0l585629696,1442307048l2058944512,-320528517l53620,2048l34080768,1258291200l14428525,1226506240l2018787652,1616995228l-962594720,-1282670336l102132752,1248878620l-1248854016,878478851l24417,1162412032l1118717006,33376l9502720,0l999817216,1442307050l2058944512,-320528517l53620,255l30,294l75,321l132,345l177,360l237,372l299,377l362,371l438,363l510,345l567,318l606,297l630,267l600,0l2133852160,1441956436l9502720,0l-951582720,1442307050l2058944512,-320528517l980406644,1702126948l1869444195,1667593077l1801677164,578036285l1819239200,1026716271l1768453922,790783348l980827198,1869771891l1663067499,1919904879l1818370621,577463137l1768257312,1031039079l942945826,1780490800l1936615791,1701607796l1869750845,577007221l1684956448,1030775139l1634493986,1043276404l9453103,0l9502720,0l-934805504,1442307050l2058944512,-320528517l53620,65536l0,0l0,65536l0,0l0,65536l0,0l0,65536l0,0l0,65536l0,0l0,65536l0,0l0,65536l0,0l0,875637816l2175284,0l665845760,1441956429l0,0l980353024,1702126948l4289635,0l65536,196608l-1753219072,1441957058l-1643118592,1441957058l-602931200,1441956419l-538968064,1441956650l1963982848,1441957058l1849688064,1441957058l4259840,0l1653604352,2127349576l65536,65536l1661468672,2127349576l595591168,2127348019l595591168,2127348019l-1382285312,0l116,790783348l2162750,0l857735168,1441956420l0,0l2097152,0l2162688,0l-1869611008,1441956444l0,0l2097152,0l2162688,0l878706688,1441956445l0,0l-1612709888,1441957058l3211264,0l1569718272,1441956442l-1647312896,1441957058l521666560,2127349578l0,0l3145728,0l23068672,0l-331874304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293601280,1441957057l318767104,2127349595l0,0l0,0l0,0l6553600,6553600l0,0l2050490368,2127349666l2050490368,2127349666l-1451229184,1441957058l0,65780l510,0l-1072693248,1441956463l0,0l0,0l0,0l-878706688,2127349638l1938817024,1441957046l0,65896l-1601175226,2127349593l-1595408384,2127349593l-1589116928,2127349593l-161480704,1441956370l959774720,741356600l101805104,0l-1180696576,1441956374l-1944059904,1441955977l8192000,65536l-1307574272,1441956374l-1932525568,1441956374l6815744,131073l-1317010525,1441956374l-1872756736,1441955977l6815744,65537l-1210055768,1441956374l-1202716672,1441956374l1469186048,16l-1313864784,1441956374l-1742733312,1441956374l6815744,1l-788528158,2127349417l1183842304,1441956374l256901120,16l-1248852987,1441956374l-1928331264,1441955977l6029312,8650752l-792722393,2127349417l968884224,1441956344l257490944,16l-1129315226,1441956374l1764753408,1441955995l7471104,131073l-1135606615,1441956374l1764753408,1441955995l7471104,65537l-1132460841,1441956374l1764753408,1441955995l7471104,1l-1255144203,1441956374l-1944059904,1441955977l6619136,196608l-778042108,2127349417l1764753408,1441955995l260964352,0l-1163918089,1441956374l-1202716672,1441956374l1469710336,16l-784333604,2127349417l968884224,1441956344l257228800,0l-1296038737,1441956374l-1872756736,1441955977l6750208,1l-1292893087,1441956374l-1928331264,1441955977l6750208,8519681l-1288698864,1441956374l-1872756736,1441955977l6750208,65537l-780139608,2127349417l1764753408,1441955995l262602752,0l-687865042,2127349409l-945815552,1441956202l261554176,0l-1190133048,1441956374l-1944059904,1441955977l8060928,0l-1058012584,1441956463l-1944059904,1441955977l257425408,16l-767557129,2127349417l-1872756736,1441955977l74186752,0l-769654377,2127349417l1764753408,1441955995l74252288,0l-1284505274,1441956374l-1928331264,1441955977l5963776,8650753l-803208975,2127349417l1183842304,1441956374l257622016,16l-799014749,2127349417l1764753408,1441955995l257556480,16l-790626205,2127349417l-1173356544,1441955972l257359872,16l-771751897,2127349417l-1944059904,1441955977l73990144,0l1995440134,2127349634l1764753408,1441955995l74317824,0l2033188867,1441956374l-1944059904,1441955977l6488064,0l-1159725041,1441956374l-1944059904,1441955977l6750208,196608l-1172307918,1441956374l-1872756736,1441955977l1469579264,0l-773848986,2127349417l-1944059904,1441955977l74121216,0l-1156579167,1441956374l-1872756736,1441955977l5832704,65536l-1153433356,1441956374l-1872756736,1441955977l5832704,1048576l-1149239015,1441956374l-1872756736,1441955977l5832704,131072l-1146093262,1441956374l-1872756736,1441955977l5832704,983040l-1281359546,1441956374l-1928331264,1441955977l5963776,8716289l-786431658,2127349417l-1928331264,1441955977l75038720,0l-794820255,2127349417l-1928331264,1441955977l75104256,0l-775945882,2127349417l-1944059904,1441955977l74055680,0l-1168113291,1441956374l-1202716672,1441956374l1469644800,16l-1278213734,1441956374l-1760559104,1441956374l6619136,1l-1263533627,1441956374l-1944059904,1441955977l6619136,65537l-1259339276,1441956374l-1944059904,1441955977l6619136,131072l-1141898714,1441956374l-1944059904,1441955977l1469841408,0l-1138752937,1441956374l-1932525568,1441956374l1469841408,65536l-1065352572,1441956463l-1872756736,1441955977l262471680,0l-1234173258,1441956374l-1225785344,1441956374l1468792832,0l-1266679064,1441956374l-1760559104,1441956374l6619136,0l1993343768,2127349634l1764753408,1441955995l260898816,0l-1251998910,1441956374l-1928331264,1441955977l6029312,8585216l-1061158036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162688,0l1758461952,1441956423l0,0l980353024,1702126948l2192483,0l0,0l38338560,106364928l0,2127349418l5308416,0l-1473249280,1441957058l486539264,2127348575l2097152,0l3145728,0l-610729984,1442307050l484442112,2127348575l-65536,65535l0,0l5242880,0l14680064,0l-688324608,1442307050l2058944512,-320528517l53620,0l0,0l-560988160,2127348015l0,0l-1529348096,2127346032l-1525678080,2127346032l-1519386624,2127346032l-1514668032,2127346032l-1509425152,2127346032l-1505230848,2127346032l-1502085120,2127346032l-1643118592,2127349610l-1472200704,1441957058l-1472200704,1441957058l-1471676416,1441957058l0,0l1421869056,1441956410l-1906311168,1441957058l-1904738304,1441957058l-497025024,2127346041l-1986002944,2127346040l0,0l0,0l65536,0l-1339031552,2127346032l2162688,0l65536,262144l5505024,7340153l101,0l2162688,0l1930428416,1441956418l0,0l0,0l2162688,0l152043520,1441956420l0,0l0,0l2162688,0l65536,131072l4784128,100l6356992,32l2162688,0l0,0l19398656,24248320l0,1702126948l6386787,0l2046820352,1441957058l487587840,2127348575l131072,5505025l121,0l-1405091840,1441957058l3211264,0l-1613758464,1441957058l-298844160,1441957057l7274496,5505138l7340153,101l6291456,0l2097152,0l-287309824,1441956206l0,0l7274496,119l2162688,0l0,0l12648448,36503552l0,0l7405568,0l1277755392,352040l2058944512,-320528517l53620,178l75,186l96,190l110,191l127,194l144,195l165,198l179,198l200,195l222,0l0,0l23134208,0l-1033306112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2047868928,1441957058l318767104,2127349595l0,0l0,0l0,0l6553600,6553600l0,0l2050490368,2127349666l2050490368,2127349666l-36700160,1441957057l0,65780l510,0l-1072693248,1441956463l0,0l0,0l0,0l-878706688,2127349638l-235929600,1441957047l0,65896l-1601175226,2127349593l-1595408384,2127349593l-1589116928,2127349593l-161480704,1441956370l23068672,0l2162688,0l65536,131072l4784128,100l6356992,32l8454144,0l-1775697920,1442306836l2058944512,-320528517l1433129332,1074741286l-1979772524,222776912l662026,1225588736l5391432,524288l134742016,2l-601264821,452984832l1413563465,1633918072l-1611112352,-1946091322l376180915,1885346822l-1879048118,1552286645l6250804,1224736768l-1371255227,8544322l296,0l14784462,0l-799473664,1442307050l2058944512,-320528517l53620,0l0,0l-560988160,2127348015l0,0l-1529348096,2127346032l-1525678080,2127346032l-1519386624,2127346032l-1514668032,2127346032l-1509425152,2127346032l-1505230848,2127346032l-1502085120,2127346032l-1643118592,2127349610l1840250880,1441957057l1840250880,1441957057l1840775168,1441957057l0,0l1421869056,1441956410l-1607467008,1441957058l-1605894144,1441957058l-497025024,2127346041l-1986002944,2127346040l0,0l0,0l-788463616,1441956424l-1339031552,2127346032l10551296,0l-1155989504,1442307049l2058944512,-320528517l53620,0l0,0l948436992,2127349589l952107008,2127349589l958398464,2127349589l-1676673024,1441957052l3801088,2127298560l-1655701504,1441957058l-1654390784,1441957058l-1653604352,1441957058l17825792,1441957058l18874368,1441957058l18874368,1441957058l0,0l0,0l0,0l0,0l2162688,0l-1649410048,1441957038l0,0l2097152,0l14745600,0l1277755392,352040l2058944512,-320528517l1730204020,1441957058l393216,0l-65536,131071l0,0l307232768,2129085936l0,0l0,65536l0,0l-2147483648,0l-65536,65535l289406976,2129085936l0,0l-2147483648,0l393216,0l-1873805312,1441957056l0,0l0,0l0,0l1638400,0l524288,0l524288,0l68681728,0l196608,0l0,0l0,0l3211264,0l1959264256,2127346030l0,8192000l131072,329649665l0,0l6356992,103l3211264,0l65536,655360l4259840,6488174l7274600,5505138l7340153,101l6357058,103l3211264,0l65536,851968l6553600,6357106l6881399,6750318l4653102,7274610l7340149,0l3211264,0l-1912602624,1441957058l-1852833792,1441957056l521666560,2127349578l0,1744830464l3162287,0l2097152,0l65536,327680l7471104,6553673l3538996,0l2162688,0l-739246080,1441956418l0,0l980353024,1702126948l7435363,0l-733413376,1442307050l2058944512,-320528517l53620,0l0,0l0,0l0,0l0,0l0,195l165,0l-1861222400,1441957056l-65011712,1441957057l131072,1l0,0l2162688,0l0,0l9764864,5505024l0,0l4259840,0l-591921152,2127348015l131072,0l1900019712,1441957058l-1672478720,1441957058l-1671954432,1441957058l-1671954432,1441957058l0,0l4259840,0l-591921152,2127348015l131072,0l-1792016384,1441957056l249561088,1441957058l250085376,1441957058l250085376,1441957058l4194304,0l2162688,0l0,0l7405568,6488064l0,1441957058l2162688,0l0,0l14548992,12976128l0,198l2191209,0l940572672,1441956444l0,0l0,62l2162688,0l0,0l32636928,12976128l0,1832597556l3239795,0l65536,917504l6553600,6357106l6881399,6750318l4390958,7536757l7274612,109l23134208,0l-1336279040,1442307049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1911554048,1441957058l318767104,2127349595l0,0l0,0l0,0l6553600,6553600l0,0l2050490368,2127349666l2050490368,2127349666l-1438646272,1441957058l0,65780l510,0l-1072693248,1441956463l0,0l0,0l0,0l-878706688,2127349638l-1611661312,1441957048l0,65896l-1601175226,2127349593l-1595408384,2127349593l-1589116928,2127349593l-161480704,1441956370l0,0l107020288,0l557842432,2127348575l1738539008,1441957058l1738539008,1441957058l1738539008,1441957058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l-784334848,2127349417l968884224,1441956344l257228800,0l-1296039936,1441956374l-1872756736,1441955977l6750208,1l-1292894208,1441956374l-1928331264,1441955977l6750208,8519681l-1288699904,1441956374l-1872756736,1441955977l6750208,65537l-780140544,2127349417l1764753408,1441955995l262602752,0l-687865856,2127349409l-945815552,1441956202l261554176,0l-1190133760,1441956374l-1944059904,1441955977l8060928,0l-1058013184,1441956463l-1944059904,1441955977l257425408,16l-767557632,2127349417l-1872756736,1441955977l74186752,0l-769654784,2127349417l1764753408,1441955995l74252288,0l-1284505600,1441956374l-1928331264,1441955977l5963776,8650753l-803209216,2127349417l1183842304,1441956374l257622016,16l-799014912,2127349417l1764753408,1441955995l257556480,16l-790626304,2127349417l-1173356544,1441955972l257359872,16l-771751936,2127349417l-1944059904,1441955977l73990144,0l1995440128,2127349634l1764753408,1441955995l74317824,0l2033188864,1441956374l-1944059904,1441955977l6488064,0l-1159725056,1441956374l-1944059904,1441955977l6750208,196608l-1172307968,1441956374l-1872756736,1441955977l1469579264,0l-773849088,2127349417l-1944059904,1441955977l74121216,0l-1156579328,1441956374l-1872756736,1441955977l5832704,65536l-1153433600,1441956374l-1872756736,1441955977l5832704,1048576l-1149239296,1441956374l-1872756736,1441955977l5832704,131072l-1146093568,1441956374l-1872756736,1441955977l5832704,983040l-1281359872,1441956374l-1928331264,1441955977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0,0l0,0l101711872,0l3145728,0l-575012864,1442307048l5242880,7536751l7602281,7274601l110,0l104857600,0l2097152,0l1277820928,352040l1983643648,1818846778l106963052,0l7340032,0l-763756544,1442307050l2058944512,-320528517l53620,353l846,423l857,465l864,608l865,3521l733,3689l553,3665l156,4170l180,4302l0,4494l0,0l5308416,0l-1862270976,1441957056l-1780482048,1441957058l2097152,0l3145728,0l-634781696,1442307050l4259840,6488174l7274600,5505138l7340153,101l5242880,0l15728640,0l1009385472,1442307050l2058944512,-320528517l53620,4020l69,3882l751,3232l751,2920l703,2739l1532,156l1560,90l1581,51l1623,36l1688,36l4861,0l4905,3l4950,9l4992,18l5022,33l5053,60l5197,348l4476,3220l4440,3388l3771,4107l4560,4914l4248,4926l4031,4794l1039,4674l979,4758l727,4770l19922944,0l12648448,0l-429260800,1442307050l2058944512,-320528517l53620,0l21,17l32,25l45,34l69,42l96,49l65662,59l167,0l0,104l1668284549,1441957051l-243269632,1441956202l-1898446848,1441957058l-1908408320,1441957058l-1988100096,1441957058l1842348032,1441957057l1939865600,1441957058l0,0l0,0l0,0l-1898446848,1441957058l0,0l12648448,0l1053425664,1442307050l2058944512,-320528517l53620,0l21,17l32,25l45,34l69,42l96,49l65662,59l167,0l0,104l1941962885,1441957058l-243269632,1441956202l-1599602688,1441957058l-1609564160,1441957058l1765801984,1441957057l-1781530624,1441957058l1986002944,1441957058l0,0l0,0l0,0l-1599602688,1441957058l0,0l2162688,0l0,0l13631488,15073280l0,0l2162688,0l1327497216,1441956445l0,0l0,0l17891328,0l-649461760,1442307334l2058944512,-320528517l53620,65536l0,0l0,65536l0,0l0,65536l0,0l0,65536l0,0l0,65536l0,0l0,65536l0,0l0,65536l0,0l0,65536l0,0l0,65536l0,0l0,294518784l0,0l0,65536l0,0l0,65536l0,0l0,65536l0,0l0,0l0,0l0,65536l0,0l0,0l2162688,0l648019968,1441956446l0,0l7274496,119l2162688,0l-753926144,1441956413l0,0l980353024,1702126948l92370019,0l554696704,2127348575l554696704,2127348575l-1400897536,1441957058l-1400897536,1441957058l808714240,829173804l942945842,741880884l825060400,942747955l825308211,875637810l808661556,959721527l892351084,875837752l741486901,808596269l892875317,762066737l926036017,842544688l875637816,892940596l926232631,808529260l808859442,741880884l825504817,808924473l812398389,812396588l812396588,812396588l959459884,842346807l858876976,842477617l812396588,812396588l829173804,892744500l842086708,875835692l926234929,1815426352l859058733,909719090l824980019,959525940l808597045,808610866l959525940,842086712l875835692,926234929l1815557424,875769906l876032818,824979508l959525940,892352309l825060407,842085944l808727090,875637808l892940596,909455415l925969772,825505589l909587251,875835692l909457713,1815491380l926102834,959657269l875637810,892940596l943009847,808202348l808202348,808202348l875573868,943272244l741486905,825504817l808924473,845952821l808727600,876099382l875637808,892940596l943009847,909193836l943207986,896282668l876099381,842216498l875835692,909457713l1815360564,1815096368l926494770,741487921l825388080,943075894l1815096376,892809517l808531257,741880373l825504817,808924473l812398645,845951020l809055025,875574585l825371696,875771698l942748729,808662380l909194296,829173804l825702194,858796080l892546098,808726578l892351084,875837752l741486901,808596269l892875317,829175601l809055799,858992944l808987698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3748145l0,0l0,0l23134208,0l-1140850688,1441957055l504365056,2127348575l0,0l0,0l0,0l0,0l0,0l0,0l0,0l0,0l0,0l0,0l0,0l0,0l0,0l0,0l0,0l0,0l0,0l0,0l0,0l0,0l0,0l0,0l0,0l0,0l0,1814l8455020,0l1355808768,1441956932l489684992,2127348575l0,135l6356992,0l2046820352,1441957058l487587840,2127348575l0,0l0,0l0,0l0,0l0,0l0,0l0,0l0,0l92274688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269579363,0l-346030080,1441956720l-176160768,1441956731l-1869611008,1441956370l-1732247552,1441956730l750780416,1441956721l1838153728,1441956723l-2053111808,1441956573l-84934656,1441956727l1396703232,1441956729l1042284544,1441956730l-908066816,1441956729l-1194328064,1441956618l295698432,1441956618l-1198522368,1441956618l1256194048,1441956674l310378496,1441956676l308281344,1441956676l671088640,1441956676l196083712,1441956676l618659840,1441956676l1649410048,1441956676l1701838848,1441956676l714080256,1441956676l-924844032,1441956676l-1816133632,1441956676l-1840250880,1441956676l-999292928,1441956676l144703488,1441956677l329252864,1441956676l249561088,1441956676l-630194176,1441956677l1210056704,1441956677l-1971322880,1441956677l-2059403264,1441956677l-802160640,1441956677l-2045771776,1441956676l-2030043136,1441956677l-59768832,1441956675l-1428160512,1441956677l356515840,1441956678l1491075072,1441956678l23068672,1441956677l1425014784,1441956678l325058560,1441956678l1473249280,1441956678l1312817152,1441956678l1955594240,1441956678l-1070596096,1441956678l-66060288,1441956678l925892608,1441956679l1675624448,1441956679l1609564160,1441956679l-2104492032,1441956679l-1060110336,1441956679l-2121269248,1441956678l-2022703104,1441956678l-998244352,1441956678l1679818752,1441956723l-1006632960,1441956678l-443547648,1441956679l-445644800,1441956679l593494016,1441956680l-1989148672,1441956680l-1989148672,1441956676l-2046820352,1441956680l1663041536,1441956680l1645215744,1441956680l-1948254208,1441956680l1711276032,1441956680l-987758592,1441956680l-737148928,1441956682l-677380096,1441956680l-726663168,1441956680l-687865856,1441956680l-136314880,1441956682l224395264,1441956683l202375168,1441956683l1715470336,1441956680l1622147072,1441956681l-2094006272,1441956681l2133852160,1441956681l-2114977792,1441956681l-1216348160,1441956681l1549795328,1441956681l-1265631232,1441956681l1118830592,1441956682l-698351616,1441956680l171966464,1441956682l-1574961152,1441956681l1948254208,1441956682l1896873984,1441956682l1888485376,1441956682l-1680867328,1441956803l1822425088,1441956682l141557760,1441956682l-1718616064,1441956803l-576716800,1441956803l-1311768576,1441956821l1157627904,1441956730l1125122048,1441956804l-358612992,1441956395l-699400192,1441956842l-1723858944,1441956395l-15728640,1441956861l-525336576,1441956573l-753926144,1441956861l980418560,1441956804l1990197248,1441956923l-1547698176,1441956923l29360128,1441956884l1950351360,1441956925l1995440128,1441956925l-1251999744,1441956924l1873805312,1441956925l784334848,1441956925l943718400,1441956925l485490688,1441956926l-1603272704,1441956925l475004928,1441956926l1096810496,1441956926l436207616,1441956926l1118830592,1441956926l375390208,1441956926l-1005584384,1441956925l1789919232,1441956925l-1497366528,1441956924l-1459617792,1441956924l-519045120,1441956926l-1168113664,1441956926l-1881145344,1441956925l1677721600,1441956926l-155189248,1441956926l-1323302912,1441956927l-44040192,1441956926l-1375731712,1441956821l3145728,1441956928l-217055232,1441956927l61865984,1441956928l186646528,1441956928l1835008000,1441956928l1857028096,1441956928l-265289728,1441956927l-105906176,1441956927l-1940914176,1441956928l-1197473792,1441956928l130023424,1441956928l166723584,1441956928l-1236271104,1441956928l152043520,1441956929l1292894208,1441956929l-1335885824,1441956929l-727711744,1441956929l-756023296,1441956929l1231028224,1441956929l-179306496,1441956929l990904320,1441956930l-140509184,1441956929l-731906048,1441956929l-1665138688,1441956930l-1384120320,1441956930l-985661440,1441956927l1496317952,1441956932l-574619648,1441956924l889192448,1441957052l-1710227456,1441956951l-1560281088,1441956905l-1168113664,1441956410l-685768704,1441956922l1604321280,1441956951l-1639972864,1441956821l704643072,1441957052l1823473664,1441956952l2031091712,1441956952l1794113536,1441956952l598736896,1441956952l839909376,1441956952l905969664,1441956952l-2136997888,1441957053l822083584,1441956952l-417333248,1441957053l-484442112,1441957053l101711872,1441957054l1750073344,1441957054l-1129316352,1441957053l1186988032,1441957054l1741684736,1441957054l-874512384,1441957054l-1484783616,1441957054l-939524096,1441957054l-1519386624,1441957054l37748736,1441957055l1740636160,1441957055l1768947712,1441957055l1777336320,1441957052l-1281359872,1441957055l-1108344832,1441957055l-369098752,1441957055l-1069547520,1441957052l-412090368,1441957055l-531628032,1441957055l803209216,1441957056l-568328192,1441957055l-414187520,1441957055l721420288,1441957056l-541065216,1441957055l613416960,1441956884l-1116733440,1441957055l175112192,1441957056l1798307840,1441957056l-591396864,1441957055l634388480,1441957055l1829765120,1441956931l1916796928,1441957057l-1835008000,1441957056l876609536,1441957052l1584398336,1441957057l-131072000,1441957057l1733296128,1441957058l1354760192,1441956932l-24117248,1441957057l-2097152,1441957057l-11534336,1441957057l-1755316224,1441957058l-1757413376,1441957058l-1928331264,1441957058l1968177152,1441957058l-1917845504,1441957058l-1865416704,1441957056l-1641021440,1441957058l-322961408,1441957057l-61865984,1441957057l-1783627776,1441957058l1897922560,1441957058l-616562688,1441956434l-1996488704,1441957058l-1401946112,1441957058l-7340032,1441957057l-832569344,1441957058l-1276116992,1441957058l-79691776,1441957057l-1992294400,1441957058l-19922944,1441957057l1080033280,1441956423l1966080000,1441957058l-89128960,1441957057l-1616904192,1441957058l-66060288,1441956418l-1838153728,1441956443l-22020096,1441957057l-1915748352,1441957058l1970274304,1441957058l-1913651200,1441957058l1923088384,1441957058l-1423966208,1441957058l9437184,1441957058l1758461952,1441957057l1838153728,1441957057l1670381568,1441957051l-1404043264,1441957058l-286261248,1441956445l-1139802112,1441957058l-1139802112,1441957058l808714240,829173804l942945842,741880884l825060400,942747955l825308211,875637810l808661556,959721527l892351084,875837752l741486901,808596269l892875317,762066737l926036017,842544688l875637816,892940596l926232631,808529260l808859442,741880884l825504817,808924473l812398389,812396588l812396588,812396588l959459884,842346807l858876976,842477617l812396588,812396588l829173804,892744500l842086708,875835692l926234929,1815426352l859058733,909719090l824980019,959525940l808597045,808610866l959525940,842086712l875835692,926234929l1815557424,875769906l876032818,824979508l959525940,892352309l825060407,842085944l808727090,875637808l892940596,909455415l925969772,825505589l909587251,875835692l909457713,1815491380l926102834,959657269l875637810,892940596l943009847,808202348l808202348,808202348l875573868,943272244l741486905,825504817l808924473,845952821l808727600,876099382l875637808,892940596l943009847,909193836l943207986,896282668l876099381,842216498l875835692,909457713l1815360564,1815096368l926494770,741487921l825388080,943075894l1815096376,892809517l808531257,741880373l825504817,808924473l812398645,845951020l809055025,875574585l825371696,875771698l942748729,808662380l909194296,829173804l825702194,858796080l892546098,808726578l892351084,875837752l741486901,808596269l892875317,829175601l809055799,858992944l808987698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1815687473l825307699,741619250l825060400,959460149l909717554,875637808l892940596,892678199l892874092,808727859l741619256,825504817l808924473,829174069l925905203,842476594l959722551,825322551l1815096368,892612915l741880375,808610864l892417849,1815096370l875639351,942813234l875637816,892940596l959525942,808202348l876032364,808663092l741619252,825504817l808924473,845952821l875770163,741879858l842099760,808531767l842215472,842347308l1815098416,943009842l892613689,757871153l892351027,825571378l859139127,741356086l741370928,892169264l943271990,808857912l842084908,942945079l1815425328,1815096368l943273261,909259058l841758768,859255345l959789364,892169268l875902009,842609970l842084908,959722295l1815361845,959984941l926497074,841757233l859255345,959789364l892169268,808531256l942683189,842084908l959722295,1815361845l943142189,959656248l841757237,859255345l959789364,892169268l875574071,876099382l842084908,959722295l1815361845,943076653l825766451,841757241l859255345,959789364l892169268,942748982l875967538,842084908l959722295,1815361845l825636141,875704629l841758772,859255345l959789364,892169268l909326389,808597302l842084908,959722295l1815361845,875902253l926300470,841757744l859255345,959789364l892169268,808792117l808465458,842084908l959722295,1815361845l892613933,892941618l841756722,859255345l959789364,925985844l909259829,942945847l875835692,926234929l1815557424,926429491l808531766,825371700l875771698,892941625l808202348,808202348l808202348,892679788l808465971,892679724l808465971,808202348l892351084,809055280l741881395,926036274l909718579,845952566l875574576,909324345l825371704,875771698l909522489,909323628l825241655,824979510l959525940,892352309l825060407,959918130l892680501,875637810l892940596,876032822l808202348,808529260l959853111,942944819l875835692,909457713l1815295540,1815096368l1815096368,1815096368l943142957,909520951l841758776,859255345l859191604,841837624l909128240,892941616l875637810,892940596l892877110,824979564l959525940,926103093l825060404,825307190l892679479,825371698l875771698,859387193l892415340,808727865l876098360,842084908l959722295,1815296309l943010093,909193529l741880377,926036274l892941363,762065721l875640369,808923192l875637812,892940596l808923958,909129836l942815536,829173804l942945842,741881140l875392048,909455924l942683700,875835692l925905714,1815098672l943009842,892613689l757871153,892351027l825571378,859139127l741356086,741370928l875981872,909129784l1815096372,892416301l892483385,741815344l825504817,859190585l762065975,875837745l960050480,824980528l959525940,926496053l741370935,909523249l172046384,0l574619648,2127348575l574619648,2127348575l-1005584384,1441957058l-1005584384,1441957058l-1004535808,1441957058l-1004535808,1441957058l573571072,2127348575l573571072,2127348575l-1002438656,1441957058l-1002438656,1441957058l858849280,842477617l762064940,892350513l859060277,824980536l959525940,892352309l741370929,892169264l943271990,808857912l842084908,959722295l1815425334,825701421l842609976,824979504l959525940,859387445l892169264,825440053l875835704,842084908l959722295,1815425334l859125037,825766966l841758770,859255345l825637172,892169269l808728628,942944821l842084908,959722295l1815425334,875836717l959459634,841757748l859255345,825637172l892169269,825833267l943207481,842084908l959722295,1815425334l842216749,858928433l841756722,859255345l825637172,892169269l859060018,942815027l842084908,959722295l1815425334,875705645l808990770,841756720l859255345,825637172l892169269,825634866l876099895,842084908l959722295,1815425334l925971757,842151732l841758261,859255345l825637172,892169269l808989489,808727090l842084908,959722295l1815425334,959460653l959918134,841758259l859255345,825637172l892169269,909325360l909455413,842084908l959722295,1815425334l909522225,892483381l824980532,959525940l892352309,875392049l875968825,875967542l842084908,959722295l1815425334,926036525l959460405,824980025l959525940,943207989l841837619,825243442l875575094,875835692l909457713,1815296056l926036525,926298416l824980528,959525940l943207989,892759091l808858421,892742704l808858421,741370928l808610864,959721525l943076144,842084908l959722295,1815492150l808792114,858798388l841758774,859255345l909523252,841837622l842215728,842609974l875835692,909457713l1815296056,1815096368l1815096368,943206455l926103347,875637814l892940596,909587254l808202348,808202348l808202348,858860908l925970996,741880375l926036274,909718579l762066739,876163633l858863929,824979510l959525940,859387445l741370928,875392048l842020665,875704373l842084908,959722295l1815425334,943076397l825833521,841757752l859255345,825637172l875392053,959983926l942815031,842084908l959722295,1815425334l909456429,892351281l841756726,859255345l825637172,875392053l825504053,943077681l842084908,959722295l1815425334,909390893l858994998,841758263l859255345,825637172l875392053,959722036l842477625,842084908l959722295,1815425334l942879789,809054776l841758261,859255345l825637172,825060405l925972789,909326387l825371704,875771698l909325881,842149228l909390643,741881910l825504817,943076665l762065720,859125046l842214454,1815557687l1815096368,892548141l858994742,841758770l859255345,825637172l875392053,959592242l808597300,842084908l959722295,1815425334l858928173,926167606l841757744,859255345l825637172,875392053l892942641,943207988l842084908,959722295l1815425334,909194285l959983672,841756726l859255345,825637172l875392053,825635377l909456948,842084908l959722295,1815425334l959460397,959985204l841758770,859255345l825637172,741370933l741370928,842230832l909259057,1815096372l1815096368,859125046l825371702,959592242l808858936,859322732l808465456,829173804l892614452,741355574l741370928,842230832l909259057,1815096372l1815096368,859125046l825371702,959592242l808858936,909653868l808596276,829173804l926365240,741357111l741370928,842230832l909259057,1815096372l842086445,875967542l824979504,959525940l859387445,892169264l825571120,876099376l875835692,909457713l1815360057,875574573l808793651,824981045l959525940,842610229l741370932,741370928l876112944,875639861l1815096372,892743981l842150712,741618745l926036274,892941363l762065975,959853873l842543415,824980023l959525940,809055797l741370933,741370928l875392048,842020665l875704373,875835692l909457713,1815360057l926495789,808792624l824980530,959525940l842610229,741370932l825060400,909455925l942684215,825371696l875771698,842215478l892415340,842479154l909456950,842084908l909390647,1815229232l926297136,943206449l829174838,842347830l858991916,875836725l1815097907,892679729l959523890,892483636l942682676,909521260l841757233,842347824l909719600,825060400l808727606,842020152l825371696,875771698l808531513,808595820l959789367,741487925l825504817,859190585l845952569,909260337l808204344,942812524l959460151,741618232l825504817,842413369l812398128,812396588l842084908,959722295l1815492405,842412338l741881910,892431408l808727865,876098360l842084908,959722295l1815623477,892350765l859256368,741487921l825504817,808924473l845951541,809055025l875574585,825371696l875771698,942748729l909193836,943207986l862728236,825373497l808464438,842084908l959722295,1815558453l859125046,1815096374l926101805,875771443l741357109,825504817l943076665,862729010l842084658,808203318l892679788,908867123l909325621,842296368l876099893,875965488l925972536,842492980l808858679,892677168l858862896,859270200l892416052,808528947l859204657,892352309l808528952,859204659l960050741,3157042l808530737,762065463l822096177,842611000l824980534,959525940l47265333,0l-2065694720,1441957058l528482304,2127348575l926351360,909390188l825505849,741879860l825060400,926430001l859124533,875637814l892940596,876032822l959524204,842347059l943076661,875835692l909457713,1815361331l959853617,875639864l908867632,909325621l808529260,892548406l909193779,875835692l909457713,1815295540l926429485,909457202l741749559,825504817l959788345,805320503l858929408,741816369l36778296,0l517996544,2127348575l517996544,2127348575l942997504,825781304l909718322,741881909l858927416,943011385l825781304,909718322l741881909,858927416l943011385,825781304l909718322,741881909l808597047,876164150l842624048,943075638l741946931,926233144l875706422,2127298614l511705088,2127348575l943128576,1815163442l892352512,892418103l909192242,808662072l27341106,0l1898971136,1441957058l508559360,2127348575l842203136,1815096376l1815096368,1815096368l1815096368,1815096368l1815096368,1815096368l1815096368,1815096368l1815096368,1815096368l842412338,741881910l741370928,926116912l959984945,841757233l942750007,1815491379l1815096368,842412338l741881910,959540272l842281011,909194296l875835692,909457713l1815621940,1815096368l573582384,1818846752l1819239276,574452335l1701209635,573596464l1920234272,1684368239l577118781,1631219488l2003790956,1701015145l574450796,1931485798l1701607796,1869619773l1769236851,1631219311l1819243362,996504693l1952867692,959722810l1869888313,842152560l2000368434,1752458345l993014074,1734960488l876246120,1869835579l1634891565,1953705328l979725433,1701736302l1949136443,762607717l1751346785,1832546927l1818518633,876487269l7418162,0l-1916796928,1441957058l488636416,2127348575l741801984,825832760l808857913,842558512l892809529,741488184l926429240,926102073l809069622,892482361l741423160,926037049l943076916,892955696l808858681,741815606l808662073,892417591l842558512,909522741l171980082,0l2097152,0l-411041792,1441956442l0,0l980353024,1702126948l7435363,0l720896,524299l65536,0l65536,0l65536,0l65536,0l65536,0l65536,0l65536,0l65536,0l65536,0l65536,0l294518784,0l826158882,808857913l490826800,0l591396864,2127348575l591396864,2127348575l-824180736,1441957058l-824180736,1441957058l926220288,892744748l875968620,942683692l892745836,842347308l859270193,909323315l896284984,858534709l1815426614,741750065l808923444,808989036l808662060,741370930l876164148,859060588l876097847,862728236l842084658,808203318l808202348,808202348l892679788,808203827l808202348,808202348l892548716,842610998l879505452,943011640l808728631,842084908l942945079,1815426869l892809517,859254832l741618739,825504817l808924473,762066997l859125046,892742710l1815425845,1815096368l1815096368,825307699l741619250,825060400l842609464,808661552l875637812,892940596l909455415,842544236l959722547,841756726l859255345,926234676l858876981,842477617l808793388,892481589l825373036,913059884l875641138,808203829l960049516,876163634l1815096372,926102829l925906484,824981043l858928180,875575088l808610872,876165173l842085684,842214700l942814512,1815556405l825635117,925906481l741488950,825504817l808924473,762066997l842085937,943271991l824981560,959525940l892352309,741370936l741370928,741370928l741370928,741370928l741370928,741370928l741370928,741370928l741370928,741370928l741370928,741370928l741370928,741370928l741370928,741370928l741370928,741370928l741370928,741370928l741370928,741370928l741370928,925985840l825439541,875704886l875835692,926234929l1815557424,875902769l909588018,824981556l959525940,892352309l825060407,892745529l909587766,875637808l892940596,943009847l959524204,825636663l909325108,875835692l926234929,1815622960l892481837,825831992l824979506,959525940l892352309,825060407l926430770,909719095l875835692,926234929l1815557424,943075629l926300208,741880371l825504817,808924473l762065461,825767473l959787321,824980528l959525940,892352309l926247986,926036024l741356085,960049457l825766449,829174065l959985204,909390903l879505452,875770424l808859956,842084908l942945079,1815426869l858929204,909718580l825371696,875771698l892810552,808202348l808202348,808202348l808202348,808202348l808202348,808202348l808202348,808202348l909653868,808596276l875637808,892940596l808596534,808202348l808202348,892415340l926299442,808988728l875835692,909457713l1815230514,825438509l943077169,741750581l825504817,859190585l812396594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946614316l943273010,808858929l959789356,959787573l946614324,892547641l959460146,825505580l959461171,929838643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92483884l943011897,946614324l859059506,825505081l892811308,942944311l946615864,859321655l842610229,909261100l959722290,829176114l892678456,842282805l926428212,842021173l1815688759,892940345l825243704,842542136l825768244,1815491893l892941625,876164402l959982640,842347314l1815687219,808792632l808726582,959982647l892614450,1815687733l892940345,909588280l926428214,926103093l1815621688,959592760l959787060,876162102l959459379,1815557176l892941625,808596530l842542132,909325877l1815295542,859385913l808531250,926428216l892549173,1815230774l842412601,842609715l942746681,842413361l808859954,842610796l942749748,942421811l859321650,842610993l875706476,892942137l959198768,842348853l808728885,842610796l858928435,942422320l909129010,925905968l909261164,925905716l959197239,825702704l892940345,892811372l909456184,959197753l858928690,959592756l825766252,926233909l741618228,808662073l842413367,842624057l808465206,741879858l942748727,926101560l842558513,875574581l741814584,959983672l926168114,909601843l892743730,741422644l926233144,926168886l892955699,926431033l741421619,959722040l842346552,892955704l892482873,741356601l858929464,808661557l842624057,926167606l741750841,808858169l842020403,876047412l909456177,741685296l808465977,892614964l842558519,909522741l741946420,825831992l909128759,892955701l892877113,741617714l859385913,809054265l926444595,892351801l741487924,926234424l842281015,809004084l959789112,741750073l808596536,809055288l876178488,892614962l741947184,892418097l943075892,946616630l842610741,875573817l959461676,892875063l946614328,926102834l909719089,892811308l909195063,946616377l825766457,842347824l942684204,858927154l946616372,808597552l942945074,942684204l858927154,946616372l808597552,942945074l942684204,858927154l946616372,808597552l942945074,942684204l858927154,946616372l808597552,942945074l942684204,858927154l963393588,892746032l943077427,942684204l842414389,946615863l859190583,942684215l842610732,892351545l946615865,959789104l875771190,942684204l858927154,946616372l808597552,942945074l842610732,859124020l963391540,959591986l842282041,942684204l926431289,946616370l859321655,842610229l959461676,926364980l829174577,842346808l825569331,842542132l942879797,1815687221l808662073,909195063l876031033,808793905l1815164981,892678712l825766960,892873783l809054521,1815427125l858927416,959788601l825764916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76162104,875640374l1815490867,842216505l825242423,808987696" stroked="t" o:allowincell="f" style="position:absolute;left:6200;top:2625;width:136;height:6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4253,3270" path="l4217,0l4235,24l4247,48l4253,81l4253,120l3581,2706l3698,3270l3521,3171l0,3136l65536,0l25231360,0l-922288128,1442306923l2058944512,-320528517l1349570932,2000436850l1702260538,1869375090l1853182071,1998615651l1818326586,1634083389l577074028,2000436783l1684628026,980885609l1030513014,790769698l980892734,1667330163l543649385,1768700535l1968334190,574449004l1699509345,578057057l1815770912,1030057577l842085154,1010708258l1667906167,1983543072l574450785,1752461154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916434223l1010725456,1916434223l1999584318,4091962l482344960,2127348575l4259840,0l0,0l0,0l0,0l0,0l0,0l0,0l20447232,17498352l3224122,0l-250609664,2127349574l504365056,1441956283l0,0l-1675624448,1441957056l595591168,2127348019l4259840,0l-247988224,2127349574l337641472,1441956375l0,0l4194304,6488174l7274600,5505138l7340153,101l4194370,0l15794176,0l-2094006272,2127349578l-566231040,1441957055l-565706752,1441957055l-565706752,1441957055l-2090860544,2127349578l0,0l0,0l0,0l0,0l0,0l0,0l-2088763392,2127349578l65536,1869086720l-479184270,1441956413l-1062207488,1441956413l0,0l0,0l-287309824,1441956206l-1482686464,1441957048l-1369440256,1441957056l0,0l1384644608,1441956216l0,0l0,0l65536,0l-570425344,1441957055l-569901056,1441957055l-569901056,1441957055l15728640,0l403767296,0l-1180696576,1441956374l-1944059904,1441955977l8192000,65536l-1307574272,1441956374l-1932525568,1441956374l6815744,131073l-1316996034,1441956374l-1872756736,1441955977l6815744,65537l-1210044638,1441956374l-1202716672,1441956374l1469186048,16l-1313834381,1441956374l-1742733312,1441956374l6815744,1l-788499596,2127349417l1183842304,1441956374l256901120,16l-1248824466,1441956374l-1928331264,1441955977l6029312,8650752l-792664798,2127349417l968884224,1441956344l257490944,16l-1129285828,1441956374l1764753408,1441955995l7471104,131073l-1135592841,1441956374l1764753408,1441955995l7471104,65537l-1132432543,1441956374l1764753408,1441955995l7471104,1l-256885698,1441956717l-1944059904,1441955977l264699904,0l-288349595,1441956717l-1928331264,1441955977l266076160,0l-285192078,1441956717l-1944059904,1441955977l266076160,0l929053303,2127349397l-1872756736,1441955977l265945088,0l972060448,2127349397l-1928331264,1441955977l263979008,0l956327226,2127349397l-1872756736,1441955977l263979008,0l952133993,2127349397l-1872756736,1441955977l263979008,0l964718145,2127349397l-1872756736,1441955977l263979008,0l960521018,2127349397l-1872756736,1441955977l263979008,0l-264226185,1441956717l-1944059904,1441955977l264503296,0l935357498,2127349397l-1944059904,1441955977l264372224,0l-246385549,1441956717l-1872756736,1441955977l265617408,0l947943228,2127349397l-1872756736,1441955977l264634368,0l-261079518,1441956717l803209216,1441955972l264634368,0l985690704,2127349397l-1872756736,1441955977l264044544,0l903902010,2127349397l-1872756736,1441955977l265093120,0l866153274,2127349397l-1872756736,1441955977l265158656,0l989871663,2127349397l-1872756736,1441955977l264044544,0l908111589,2127349397l-1872756736,1441955977l265093120,0l870348645,2127349397l-1872756736,1441955977l265158656,0l998264352,2127349397l1764753408,1441955995l264044544,0l916481358,2127349397l1764753408,1441955995l265093120,0l878734433,2127349397l1764753408,1441955995l265158656,0l981475901,2127349397l-1872756736,1441955977l264044544,0l899698243,2127349397l-1872756736,1441955977l265093120,0l861959983,2127349397l-1872756736,1441955977l265158656,0l994067320,2127349397l1764753408,1441955995l264044544,0l912286266,2127349397l1764753408,1441955995l265093120,0l874539107,2127349397l1764753408,1441955995l265158656,0l1002469167,2127349397l28311552,1441955980l264110080,0l920678519,2127349397l28311552,1441955980l265224192,0l882921059,2127349397l28311552,1441955980l265289728,0l-240095886,1441956717l-945815552,1441956202l266010624,0l-252693960,1441956717l-1872756736,1441955977l264765440,0l975188024,2127349397l55574528,1441955972l264896512,0l887111277,2127349397l55574528,1441955972l264962048,0l849361982,2127349397l55574528,1441955972l265027584,0l939548988,2127349397l-1872756736,1441955977l265879552,0l-272613854,1441956717l-1928331264,1441955977l265879552,0l-268427150,1441956717l-1944059904,1441955977l265879552,0l979388004,2127349397l1556086784,1441956374l264437760,0l895514415,2127349397l1556086784,1441956374l265486336,0l857763436,2127349397l1556086784,1441956374l265551872,0l-243261338,1441956717l-1872756736,1441955977l265682944,0l-291478423,1441956717l-1872756736,1441955977l264175616,0l924871970,2127349397l-1944059904,1441955977l264568832,0l931150451,2127349397l-1872756736,1441955977l264372224,0l968914746,2127349397l-1872756736,1441955977l263979008,0l943730978,2127349397l-1872756736,1441955977l264306688,0l-281003423,1441956717l-1928331264,1441955977l264306688,0l-276810191,1441956717l-1944059904,1441955977l264306688,0l977298208,2127349397l28311552,1441955980l264241152,0l891304545,2127349397l28311552,1441955980l265355264,0l853555809,2127349397l28311552,1441955980l265420800,0l-249532870,1441956717l-1944059904,1441955977l264830976,0l-1255116946,1441956374l-1944059904,1441955977l6619136,196608l-729792910,2127349417l-1928331264,1441955977l69992448,0l-778013586,2127349417l1764753408,1441955995l260964352,0l-1163888785,1441956374l-1202716672,1441956374l1469710336,16l1562393207,2127349417l-1944059904,1441955977l67698688,0l1560308067,2127349417l1183842304,1441956374l66715648,0l1600135202,2127349417l-1944059904,1441955977l67305472,0l1566597494,2127349417l1173356544,1441956374l258539520,0l1551921744,2127349417l1764753408,1441955995l66715648,0l1595947639,2127349417l-1928331264,1441955977l67371008,0l1591753335,2127349417l-1928331264,1441955977l67436544,0l1814044787,2127349634l-1928331264,1441955977l67567616,0l1587573306,2127349417l-1928331264,1441955977l67633152,0l1809872741,2127349634l-1348468736,1441956373l66977792,0l1583369760,2127349417l-1928331264,1441955977l67043328,0l1579200229,2127349417l-1928331264,1441955977l67108864,0l1574989650,2127349417l-1944059904,1441955977l67502080,0l1570796897,2127349417l-1944059904,1441955977l66912256,0l1556108589,2127349417l1764753408,1441955995l66715648,0l1604336702,2127349417l-1928331264,1441955977l66519040,0l1528853050,2127349417l-1928331264,1441955977l67239936,0l1818246206,2127349634l-1872756736,1441955977l66519040,0l1606447735,2127349417l-1872756736,1441955977l66519040,0l1610628158,2127349417l-1872756736,1441955977l66519040,0l1547718777,2127349417l1204813824,1441956374l66584576,0l1801481325,2127349634l1764753408,1441955995l66584576,0l1805676334,2127349634l-1872756736,1441955977l66846720,0l1544580713,2127349417l1222639616,1441956374l66650112,0l1541434938,2127349417l1764753408,1441955995l66650112,0l1538273841,2127349417l1240465408,1441956374l66453504,0l1535144805,2127349417l-1872756736,1441955977l66781184,0l1530946362,2127349417l1204813824,1441956374l67174400,0l1795177534,2127349634l1764753408,1441955995l67174400,0l1790993722,2127349634l-1944059904,1441955977l67764224,0l1975542076,2127349634l-1944059904,1441955977l71499776,0l-225416084,1441956717l-1928331264,1441955977l67960832,0l-222271889,1441956717l-1928331264,1441955977l68026368,0l-191880656,1441956717l-1944059904,1441955977l68550656,0l-214927005,1441956717l-1944059904,1441955977l68157440,0l-211783622,1441956717l-1944059904,1441955977l68222976,0l-207593158,1441956717l-1928331264,1441955977l68288512,0l-204444052,1441956717l-1928331264,1441955977l68354048,0l-200249748,1441956717l-1928331264,1441955977l68419584,0l-196053188,1441956717l-1928331264,1441955977" stroked="t" o:allowincell="f" style="position:absolute;left:5594;top:2579;width:673;height:4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group id="shape_0" alt="Group 73" style="position:absolute;left:5867;top:2896;width:47;height:38">
                        <v:oval id="shape_0" ID="Oval 74" fillcolor="white" stroked="t" o:allowincell="f" style="position:absolute;left:5866;top:2895;width:46;height:37;mso-wrap-style:none;v-text-anchor:middle;rotation:347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Rectangle 75" fillcolor="white" stroked="t" o:allowincell="f" style="position:absolute;left:5866;top:2909;width:46;height:9;mso-wrap-style:none;v-text-anchor:middle;rotation:347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</v:group>
                      <v:rect id="shape_0" ID="未知" coordsize="4161,2577" path="l0,2577l124,2547l3464,2559l4161,0l941,0l136,2547l124,2547l1715011584,1043276390l23134208,0l1918369792,2127349594l0,0l0,0l0,0l0,0l0,0l0,0l1734344704,1441957052l39845888,1441957055l0,0l0,0l0,0l0,2127298560l0,0l0,0l0,0l0,0l0,0l0,0l0,0l0,0l0,0l0,0l0,0l0,0l0,0l0,0l0,0l0,0l0,0l0,0l-1058013184,2127345836l2088763392,1441955997l0,0l0,0l0,0l0,0l0,0l0,0l0,589824l65536,0l-157286400,1441956931l0,0l6356992,0l-590872576,2127349588l65536,0l0,0l0,0l-584056832,2127349588l-580386816,2127349588l1960837120,1441957056l-1966080000,1441957056l-1931476992,1441957056l595591168,2127348019l0,0l2162688,0l1968701440,2127346030l0,8060928l2097152,0l2162688,0l-287309824,1441956206l0,0l2097152,0l2162688,0l55574528,1441957055l0,0l1739587584,1441957055l3211264,0l-250609664,2127349574l871366656,1441956371l0,65536l-1154482176,1441957052l3145728,0l2162688,0l-62914560,2127349614l-1600126976,1441957056l-1908408320,1441957057l2162688,0l1968701440,2127346030l0,8060928l-1484783616,1441957058l2162688,0l131072000,2127349599l139460608,2127349599l-1952448512,1441957057l14745600,0l-1552941056,2127346032l65536,0l-1568669696,1441957056l0,0l-1533018112,2127346032l0,0l-1529348096,2127346032l-1525678080,2127346032l-1519386624,2127346032l-1514668032,2127346032l-1509425152,2127346032l-1505230848,2127346032l-1502085120,2127346032l-1496842240,2127346032l684720128,1441957055l685244416,1441957055l685244416,1441957055l-161480704,1441956370l1421869056,1441956410l-393216000,1441957056l-391643136,1441957056l-497025024,2127346041l-1986002944,2127346040l88604672,1441957055l78643200,1441957055l65536,1l-1339006176,2127346032l2162688,0l-1936719872,1441957057l0,0l2097152,0l2162688,0l1279262720,1441956401l0,0l-853540864,1441957047l2162688,0l-1067450368,1441957052l0,0l2097152,0l2162688,0l1968701440,2127346030l0,8060928l2097152,0l2162688,0l1425014784,1441956410l0,0l3342336,0l2177651,0l-596115456,2127348015l131072,0l1580204032,1441957057l2162688,0l65536,1442250752l0,0l980353024,1702126948l7435363,0l-385875968,1442306964l0,0l0,0l0,0l0,0l0,0l0,0l889192448,539112545l28522,0l1458569216,1441956932l-1437597696,1441957052l131072,790787073l577074238,1441956414l3211264,0l65536,655360l4259840,6488174l7274600,5505138l7340153,101l3342391,0l3241062,0l65536,655360l4259840,6488174l7274600,5505138l7340153,101l6357058,103l2162688,0l1968701440,2127346030l0,8060928l2097152,0l3211264,0l-255852544,2127349574l-965738496,1441956370l0,131072l0,101l3145728,0l3211264,0l-250609664,2127349574l1218445312,1441956372l0,65536l0,0l3145728,0l4259840,0l-591921152,2127348015l131072,0l-1124073472,1441957052l1771044864,1441957055l1771569152,1441957055l1771569152,1441957055l0,0l403767296,0l-1180696576,1441956374l-1944059904,1441955977l8192000,65536l-1307574272,1441956374l-1932525568,1441956374l6815744,131073l-1316981897,1441956374l-1872756736,1441955977l6815744,65537l-1210044558,1441956374l-1202716672,1441956374l1469186048,16l-1313847184,1441956374l-1742733312,1441956374l6815744,1l-788498144,2127349417l1183842304,1441956374l256901120,16l-1248845790,1441956374l-1928331264,1441955977l6029312,8650752l-792708511,2127349417l968884224,1441956344l257490944,16l-1129301407,1441956374l1764753408,1441955995l7471104,131073l-1135580102,1441956374l1764753408,1441955995l7471104,65537l-1132446100,1441956374l1764753408,1441955995l7471104,1l175124258,1441956376l-1944059904,1441955977l264699904,0l-697290894,1441956375l-1928331264,1441955977l266076160,0l10500723,1441956375l-1944059904,1441955977l266076160,0l929054255,2127349397l-1872756736,1441955977l265945088,0l972055866,2127349397l-1928331264,1441955977l263979008,0l956329583,2127349397l-1872756736,1441955977l263979008,0l952121971,2127349397l-1872756736,1441955977l263979008,0l964719472,2127349397l-1872756736,1441955977l263979008,0l960524371,2127349397l-1872756736,1441955977l263979008,0l-689935258,1441956375l-1944059904,1441955977l264503296,0l935342128,2127349397l-1944059904,1441955977l264372224,0l185610296,1441956376l-1872756736,1441955977l265617408,0l947928685,2127349397l-1872756736,1441955977l264634368,0l170933794,1441956376l803209216,1441955972l264634368,0l985676862,2127349397l-1872756736,1441955977l264044544,0l903899462,2127349397l-1872756736,1441955977l265093120,0l866136112,2127349397l-1872756736,1441955977l265158656,0l989885545,2127349397l-1872756736,1441955977l264044544,0l908097340,2127349397l-1872756736,1441955977l265093120,0l870330402,2127349397l-1872756736,1441955977l265158656,0l998259774,2127349397l1764753408,1441955995l264044544,0l916470369,2127349397l1764753408,1441955995l265093120,0l878737199,2127349397l1764753408,1441955995l265158656,0l981479228,2127349397l-1872756736,1441955977l264044544,0l899698275,2127349397l-1872756736,1441955977l265093120,0l861957490,2127349397l-1872756736,1441955977l265158656,0l994064690,2127349397l1764753408,1441955995l264044544,0l912275234,2127349397l1764753408,1441955995l265093120,0l874538616,2127349397l1764753408,1441955995l265158656,0l1002466921,2127349397l28311552,1441955980l264110080,0l920678245,2127349397l28311552,1441955980l265224192,0l882927980,2127349397l28311552,1441955980l265289728,0l-922734544,1441956375l-945815552,1441956202l266010624,0l179321441,1441956376l-1872756736,1441955977l264765440,0l975204944,2127349397l55574528,1441955972l264896512,0l887126116,2127349397l55574528,1441955972l264962048,0l849355312,2127349397l55574528,1441955972l265027584,0l939540015,2127349397l-1872756736,1441955977l265879552,0l162545199,1441956376l-1928331264,1441955977l265879552,0l166735730,1441956376l-1944059904,1441955977l265879552,0l979399536,2127349397l1556086784,1441956374l264437760,0l895514682,2127349397l1556086784,1441956374l265486336,0l857743933,2127349397l1556086784,1441956374l265551872,0l-925861789,1441956375l-1872756736,1441955977l265682944,0l-700423889,1441956375l-1872756736,1441955977l264175616,0l924852797,2127349397l-1944059904,1441955977l264568832,0l931165299,2127349397l-1872756736,1441955977l264372224,0l968913722,2127349397l-1872756736,1441955977l263979008,0l943734124,2127349397l-1872756736,1441955977l264306688,0l-694141332,1441956375l-1928331264,1441955977l264306688,0l158364474,1441956376l-1944059904,1441955977l264306688,0l977281126,2127349397l28311552,1441955980l264241152,0l891305336,2127349397l28311552,1441955980l265355264,0l853553186,2127349397l28311552,1441955980l265420800,0l182481519,1441956376l-1944059904,1441955977l264830976,0l-1255114396,1441956374l-1944059904,1441955977l6619136,196608l-778027970,2127349417l1764753408,1441955995l260964352,0l-1163903938,1441956374l-1202716672,1441956374l1469710336,16l1562386534,2127349417l-1944059904,1441955977l67698688,0l1560310904,2127349417l1183842304,1441956374l66715648,0l1600142895,2127349417l-1944059904,1441955977l67305472,0l1566602098,2127349417l1173356544,1441956374l258539520,0l1551921210,2127349417l1764753408,1441955995l66715648,0l1595948094,2127349417l-1928331264,1441955977l67371008,0l1591768608,2127349417l-1928331264,1441955977l67436544,0l1814063430,2127349634l-1928331264,1441955977l67567616,0l1587572855,2127349417l-1928331264,1441955977l67633152,0l1809863278,2127349634l-1348468736,1441956373l66977792,0l1583376672,2127349417l-1928331264,1441955977l67043328,0l1579186276,2127349417l-1928331264,1441955977l67108864,0l1574988141,2127349417l-1944059904,1441955977l67502080,0l1570791994,2127349417l-1944059904,1441955977l66912256,0l1556116343,2127349417l1764753408,1441955995l66715648,0l1604341872,2127349417l-1928331264,1441955977l66519040,0l1528852282,2127349417l-1928331264,1441955977l67239936,0l1818245729,2127349634l-1872756736,1441955977l66519040,0l1606430768,2127349417l-1872756736,1441955977l66519040,0l1610621037,2127349417l-1872756736,1441955977l66519040,0l1547710268,2127349417l1204813824,1441956374l66584576,0l1801465910,2127349634l1764753408,1441955995l66584576,0l1805675587,2127349634l-1872756736,1441955977l66846720,0l1544579436,2127349417l1222639616,1441956374l66650112,0l1541422142,2127349417l1764753408,1441955995l66650112,0l1538275937,2127349417l1240465408,1441956374l66453504,0l1535141202,2127349417l-1872756736,1441955977l66781184,0l1530929254,2127349417l1204813824,1441956374l67174400,0l1795177848,2127349634l1764753408,1441955995l67174400,0l1790996599,2127349634l-1944059904,1441955977l67764224,0l1975546736,2127349634l-1944059904,1441955977l71499776,0l-908051853,1441956375l-1928331264,1441955977l67960832,0l-904905666,1441956375l-1928331264,1441955977l68026368,0l-874496465,1441956375l-1944059904,1441955977l68550656,0l-897568205,1441956375l-1944059904,1441955977l68157440,0l-894409401,1441956375l-1944059904,1441955977l68222976,0l-890228876,1441956375l-1928331264,1441955977l68288512,0l-887080670,1441956375l-1928331264,1441955977l68354048,0l-882874510,1441956375l-1928331264,1441955977l68419584,0l-878677190,1441956375l-1928331264,1441955977l68485120,0l550530106,1441956376l-1872756736,1441955977l68616192,0l-900710811,1441956375l-1928331264,1441955977l68091904,0l-911184791,1441956375l-1928331264,1441955977l67895296,0l-784313740,2127349417l968884224,1441956344l257228800,0l716204320,1441956376l-503316480,1441956375l258670592,0l497040997,1441956376l-1928331264,1441955977l81264640,0l490748990,1441956376l-1928331264,1441955977l81199104,0l770733884,1441956376l-1872756736,1441955977l81330176,0l1526739234,2127349417l1256194048,1441956374l76939264,0l-1296027614,1441956374l-1872756736,1441955977l6750208,1l-1292878471,1441956374l-1928331264,1441955977l6750208,8519681l-1288670350,1441956374l-1872756736,1441955977l6750208,65537l-780120970,2127349417l1764753408,1441955995l262602752,0l-687835360,2127349409l-945815552,1441956202l261554176,0l-1190118815,1441956374l-1944059904,1441955977l8060928,0l295710524,1441956376l-1944059904,1441955977l257425408,16l-767545540,2127349417l-1872756736,1441955977l74186752,0l-769623692,2127349417l1764753408,1441955995l74252288,0l-1284490655,1441956374l-1928331264,1441955977l5963776,8650753l-735025818,2127349417l1294991360,1441956374l66322432,0l-737122990,2127349417l-1928331264,1441955977l65732608,0l-732923532,2127349417l1274019840,1441956374l65601536,0l449868663,1441956376l1764753408,1441955995l65601536,0l1997549426,2127349634l1344274432,1441956374l65863680,1l-740276112,2127349417l-1944059904,1441955977l66125824,0l719331362,1441956376l1764753408,1441955995l65863680,0l-744480208,2127349417l-1928331264,1441955977l65994752,0l-747609796,2127349417l1310720000,1441956374l66256896,0l-765435588,2127349417l1344274432,1441956374l65798144,1l-750765471,2127349417l-1944059904,1441955977l66060288,0l-1329566612,1441956375l1764753408,1441955995l65798144,0l-754965968,2127349417l-1928331264,1441955977l65929216,0l-758091163,2127349417l1326448640,1441956374l65536000,0l-761236624,2127349417l-1872756736,1441955977l66191360,0l-763351262,2127349417l-1928331264,1441955977l65667072,0l-803194271,2127349417l1183842304,1441956374l257622016,16l-798986394,2127349417l1764753408,1441955995l257556480,16l-790596752,2127349417l-1173356544,1441955972l257359872,16l-771723145,2127349417l-1944059904,1441955977l73990144,0l1995461494,2127349634l1764753408,1441955995l74317824,0l1008756256,2127349397l-1944059904,1441955977l263258112,0l1012938552,2127349397l1411383296,1441956374l262995968,0l2033201975,1441956374l-1944059904,1441955977l6488064,0l-1159695770,1441956374l-1944059904,1441955977l6750208,196608l847275374,2127349397l-1872756736,1441955977l263716864,0l843083119,2127349397l-1928331264,1441955977l263585792,0l809526377,2127349397l-1928331264,1441955977l263520256,0l-918540240,1441956375l-1944059904,1441955977l263127040,0l-984584902,1441956375l-1944059904,1441955977l263192576,0l801128050,2127349397l-1944059904,1441955977l262930432,0l796933496,2127349397l-1944059904,1441955977l262864896,0l805318434,2127349397l-1944059904,1441955977l262799360,0l838876222,2127349397l-1944059904,1441955977l263061504,0l834681918,2127349397l-1872756736,1441955977l263716864,0l830488111,2127349397l-1928331264,1441955977l263520256,0l826292851,2127349397l1633681408,1441956374l263651328,0l822109816,2127349397l-1928331264,1441955977l263520256,0l817901858,2127349397l1669332992,1441956374l263782400,0l813725795,2127349397l-1928331264,1441955977l263585792,0l-866098897,1441956375l333447168,1441955997l262733824,0l-989846979,2127349417l-503316480,1441956375l256311296,0l-908037005,2127349417l1344274432,1441956374l256376832,0l-992971974,2127349417l-497025024,1441956375l257294336,0l-987742868,2127349417l298844160,1441956376l256245760,16l-1172291988,1441956374l-1872756736,1441955977l1469579264,0l-773819590,2127349417l-1944059904,1441955977l74121216,0l-1156571034,1441956374l-1872756736,1441955977l5832704,65536l-1153417864,1441956374l-1872756736,1441955977l5832704,1048576l-1149226974,1441956374l-1872756736,1441955977l5832704,131072l-1146064273,1441956374l-1872756736,1441955977l5832704,983040l-1281328796,1441956374l-1928331264,1441955977l5963776,8716289l-786410640,2127349417l-1928331264,1441955977l75038720,0l1991274579,2127349634l-1944059904,1441955977l68681728,0l-819960006,2127349417l-1928331264,1441955977l69271552,0l-805290632,2127349417l-1928331264,1441955977l68747264,0l-815767236,2127349417l-1928331264,1441955977l69140480,0l-817874632,2127349417l-1928331264,1441955977l69206016,0l1988129383,2127349634l-1872756736,1441955977l68943872,0l-809480605,2127349417l-1928331264,1441955977l68812800,0l-813679554,2127349417l-1928331264,1441955977l68878336,0l-794808286,2127349417l-1928331264,1441955977l75104256,0l-775920864,2127349417l-1944059904,1441955977l74055680,0l555775791,1441956376l-1928331264,1441955977l81395712,0l-1168083140,1441956374l-1202716672,1441956374l1469644800,16l-1278192784,1441956374l-1760559104,1441956374l6619136,1l-1263525328,1441956374l-1944059904,1441955977l6619136,65537l-1259327184,1441956374l-1944059904,1441955977l6619136,131072l1983935078,2127349634l-1872756736,1441955977l71303168,0l-824151950,2127349417l-1872756736,1441955977l71172096,0l-828348560,2127349417l-1872756736,1441955977l71237632,0l-832561050,2127349417l1450180608,1441956374l70975488,0l-836754883,2127349417l1460666368,1441956374l70909952,0l-840945860,2127349417l-1944059904,1441955977l71041024,0l1979740279,2127349634l-1944059904,1441955977l71106560,0l-845122704,2127349417l-1944059904,1441955977l70123520,0l-849337795,2127349417l-1944059904,1441955977l70778880,0l-1141869448,1441956374l-1944059904,1441955977l1469841408,0l-1138741196,1441956374l-1932525568,1441956374l1469841408,65536l-878698387,2127349417l1764753408,1441955995l71630848,0l558903100,1441956376l1531969536,1441956374l262537216,0l-853524884,2127349417l-1944059904,1441955977l71368704,0l-857723102,2127349417l1477443584,1441956374l70189056,0l-392158659,1441956375l-1872756736,1441955977l262471680,0l1518367347,2127349417l1495269376,1441956374l70844416,0l1514158689,2127349417l-1928331264,1441955977l70254592,0l1509964385,2127349417l-1928331264,1441955977l70451200,0l-861903508,2127349417l-1928331264,1441955977l70582272,0l-866096794,2127349417l-1928331264,1441955977l70713344,0l-870288285,2127349417l-1928331264,1441955977l70057984,0l-874504090,2127349417l-1928331264,1441955977l70647808,0l-1234147988,1441956374l-1225785344,1441956374l1468792832,0l1505771120,2127349417l-1928331264,1441955977l70320128,0l1501576254,2127349417l-1928331264,1441955977l70385664,0l1497374822,2127349417l1513095168,1441956374l70516736,0l1493197116,2127349417l-1944059904,1441955977l71565312,0l-1266671056,1441956374l-1760559104,1441956374l6619136,0l1522561056,2127349417l1432354816,1441956374l76218368,0l1993367855,2127349634l1764753408,1441955995l260898816,0l-1251990992,1441956374l-1928331264,1441955977l6029312,8585216l292581996,1441956376l1379926016,1441956374l258605056,0l-1177525143,1441956374l1379926016,1441956374l1469513728,16l-525324484,1441956375l1764753408,1441955995l260571136,16l808479802,1441956376l1764753408,1441955995l260505600,16l-870291867,1441956375l333447168,1441955997l71434240,0l-1245681376,1441956374l-1872756736,1441955977l6684672,1l-1242553795,1441956374l-1928331264,1441955977l6684672,8519681l-1238338704,1441956374l-1872756736,1441955977l6684672,65537l476068455,1441956376l-1944059904,1441955977l76283904,0l-1185924034,1441956374l803209216,1441955972l8192000,0l-914329798,1441956375l-1872756736,1441955977l262668288,0l-782222751,2127349417l-1928331264,1441955977l258146304,0l573584438,792477231l1719155297,1010724210l1735423791,1886545722l1917874259,1886862398l1937193587,2000436848l1664775024,1884517966l1043296848,1936750396l1349546810,1631338098l1919318074,1631338093l1717989178,574453792l2032149040,892805693l790769718,979450942l544503909,574453859l875836980,1663050288l824327545,842348849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403782718,0l-1180696576,1441956374l-1944059904,1441955977l8192000,65536l-1307574272,1441956374l-1932525568,1441956374l6815744,131073l-1316985242,1441956374l-1872756736,1441955977l6815744,65537l-1210040968,1441956374l-1202716672,1441956374l1469186048,16l-1313836442,1441956374l-1742733312,1441956374l6815744,1l-788503186,2127349417l1183842304,1441956374l256901120,16l-1248826001,1441956374l-1928331264,1441955977l6029312,8650752l-792696468,2127349417l968884224,1441956344l257490944,16l-1129304016,1441956374l1764753408,1441955995l7471104,131073l-1135592863,1441956374l1764753408,1441955995l7471104,65537l-1132432816,1441956374l1764753408,1441955995l7471104,1l175143012,1441956376l-1944059904,1441955977l264699904,0l-697294288,1441956375l-1928331264,1441955977l266076160,0l10501679,1441956375l-1944059904,1441955977l266076160,0l929054255,2127349397l-1872756736,1441955977l265945088,0l972042098,2127349397l-1928331264,1441955977l263979008,0l956330864,2127349397l-1872756736,1441955977l263979008,0l952137786,2127349397l-1872756736,1441955977l263979008,0l964698685,2127349397l-1872756736,1441955977l263979008,0l960526691,2127349397l-1872756736,1441955977l263979008,0l-689933712,1441956375l-1944059904,1441955977l264503296,0l935360097,2127349397l-1944059904,1441955977l264372224,0l185606254,1441956376l-1872756736,1441955977l265617408,0l947928126,2127349397l-1872756736,1441955977l264634368,0l170933807,1441956376l803209216,1441955972l264634368,0l985677359,2127349397l-1872756736,1441955977l264044544,0l903902010,2127349397l-1872756736,1441955977l265093120,0l866139198,2127349397l-1872756736,1441955977l265158656,0l989881957,2127349397l-1872756736,1441955977l264044544,0l908096622,2127349397l-1872756736,1441955977l265093120,0l870347578,2127349397l-1872756736,1441955977l265158656,0l998259315,2127349397l1764753408,1441955995l264044544,0l916484210,2127349397l1764753408,1441955995l265093120,0l878733168,2127349397l1764753408,1441955995l265158656,0l981475430,2127349397l-1872756736,1441955977l264044544,0l899708024,2127349397l-1872756736,1441955977l265093120,0l861938224,2127349397l-1872756736,1441955977l265158656,0l994079312,2127349397l1764753408,1441955995l264044544,0l912277039,2127349397l1764753408,1441955995l265093120,0l874524962,2127349397l1764753408,1441955995l265158656,0l1002451505,2127349397l28311552,1441955980l264110080,0l920665464,2127349397l28311552,1441955980l265224192,0l882925871,2127349397l28311552,1441955980l265289728,0l-922738115,1441956375l-945815552,1441956202l266010624,0l179336307,1441956376l-1872756736,1441955977l264765440,0l975202162,2127349397l55574528,1441955972l264896512,0l887124794,2127349397l55574528,1441955972l264962048,0l849361505,2127349397l55574528,1441955972l265027584,0l939544688,2127349397l-1872756736,1441955977l265879552,0l162554985,1441956376l-1928331264,1441955977l265879552,0l166735906,1441956376l-1944059904,1441955977l265879552,0l979382050,2127349397l1556086784,1441956374l264437760,0l895495970,2127349397l1556086784,1441956374l265486336,0l857764432,2127349397l1556086784,1441956374l265551872,0l-925863817,1441956375l-1872756736,1441955977l265682944,0l-700433823,1441956375l-1872756736,1441955977l264175616,0l924852785,2127349397l-1944059904,1441955977l264568832,0l931151407,2127349397l-1872756736,1441955977l264372224,0l968897585,2127349397l-1872756736,1441955977l263979008,0l943736692,2127349397l-1872756736,1441955977l264306688,0l-694127501,1441956375l-1928331264,1441955977l264306688,0l158343741,1441956376l-1944059904,1441955977" stroked="t" o:allowincell="f" style="position:absolute;left:5589;top:2591;width:659;height:38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645,1218" path="l645,60l495,0l594,528l0,1218l12648448,0l506462208,1441956597l18874368,1441956478l65536,131072l0,0l223346688,2127349599l316669952,1441956468l13762560,0l2949120,0l983040,0l983040,0l16711680,0l0,0l-524288,-1l65535,0l587268096,2127348019l0,0l16256,0l-931119232,1441956282l0,180480l589824,2127349666l677249024,-734662610l1006682493,1441956495l677249024,-734662610l12697981,0l1673854976,1442307349l0,0l620756992,352040l0,0l620756992,352040l0,0l620756992,352040l0,0l2162688,352040l0,0l0,352040l1778384896,1441956446l-243269632,1441956202l1718091776,1441956446l1708130304,1441956446l1754267648,1441956446l1795162112,1441956446l1624244224,1441956483l0,0l0,0l0,0l1718091776,1441956446l0,0l2162688,0l65536,262144l3211264,3211314l56,0l2162688,0l65536,131072l3211264,50l131072,1442250752l2162688,0l131072,262144l5505024,7340153l101,0l3211264,0l65536,524288l5242880,7536751l7602281,7274601l110,-5072l3211263,0l3211264,0l0,0l0,0l65536,0l0,0l0,0l3211264,0l-636485632,2127349593l0,0l0,0l1536163840,1441956446l-889192448,34800l3211264,0l65536,655360l4259840,6488174l7274600,5505138l7340153,101l791150592,13354l3211264,0l1682440192,2127346030l65536,6750208l481689600,0l0,0l-1156579328,1l3211264,0l131072,655360l4653056,7667820l5242981,6881391l7602286,115l3162280,0l3211264,0l1981284352,2127349579l65536,65536l1463812096,1441956475l1464598528,1441956475l1464598528,1441956475l3211264,0l1959264256,2127346030l0,8192000l131072,7274497l110,0l0,0l10551296,0l351797248,2127349595l65536,80805888l1493172224,1441956446l851968,0l1533018112,1441956446l327680,0l0,16256l851968,0l0,0l1513095168,1441956446l851968,0l1526726656,1441956446l327680,0l0,16256l851968,0l0,0l743440384,1441956446l65536,0l1288765440,-1870633645l3263114,0l0,0l441450496,1441956446l0,0l-403832832,181l0,0l7405568,0l1500512256,1441956446l1506803712,1441956446l0,0l0,0l0,0l0,0l0,0l0,0l0,0l1533018112,1441956446l1503657984,1441956446l1481637888,1441956446l0,0l3211264,0l1490026496,1441956446l1268776960,1441956446l65536,0l-1300037632,-10698l65535,0l3211264,0l1500512256,1441956446l1265631232,1441956446l131072,0l-1788215296,-5072l65535,0l3211264,0l1503657984,1441956446l439353344,1441956446l196608,0l1354301440,178l0,0l3211264,0l0,0l439353344,1441956446l1262485504,1441956446l0,0l-876609536,34800l7405568,0l0,0l1520435200,1441956446l0,0l0,0l1523580928,1441956446l0,0l1485307904,1441956446l0,0l0,0l0,0l1526726656,1441956446l0,0l0,0l3211264,0l1529872384,1441956446l439353344,1441956446l1259339776,1441956446l65536,0l791150592,13354l3211264,0l1520435200,1441956446l439353344,1441956446l1362100224,1441956446l131072,0l2041774080,21698l3211264,0l1523580928,1441956446l439353344,1441956446l1404043264,1441956446l196608,0l1511391232,-4614l3276799,0l1509949440,1441956446l439353344,1441956446l1407188992,1441956446l262144,0l1775763456,4822l3211264,0l1506803712,1441956446l1347420160,1441956446l262144,0l1633091584,20813l0,0l33619968,0l-57671680,2127349592l0,0l0,0l0,0l18350080,2127349593l1739587584,1441956446l0,0l-287309824,1441956206l459341824,0l-1564606464,0l503971840,0l-1532493824,0l92930048,0l-1733427200,0l0,0l1832910848,1441956446l138412032,0l1569718272,1441956446l1773142016,1441956445l327680,0l0,0l-65536,131071l2,0l0,0l-2147418112,-1l-2147352577,-1l1575026687,1441956446l1818230784,1441956446l1708130304,1441956446l1803550720,1441956446l0,0l2050490368,2127349666l459538432,0l-1564409856,0l503709696,0l-1532690432,0l20447232,2127349593l459538432,0l-1564409856,0l503709696,0l-1532690432,0l0,0l0,0l0,0l0,0l1460682736,1441956446l0,0l0,0l0,0l1048576,0l0,0l0,0l0,0l0,0l0,0l2097152,0l0,0l0,0l-717750272,1441956551l1815609344,1441956446l0,0l0,0l0,0l5308416,0l1776287744,1441956446l1776812032,1441956446l1776812032,1441956446l0,0l0,0l0,0l0,0l458752,7l0,0l9502720,0l1812463616,2127349614l1536163840,1441956446l394788864,2127349588l-1483735040,1441956281l0,0l1593835520,1441956446l-1082130432,2127349416l458752,0l1245184,0l65536,0l1828192256,2127349614l0,0l0,0l0,0l1830813696,2127349614l0,0l262144,0l9502720,0l657981440,2127349614l0,0l0,0l0,0l-797966336,2127349598l2000683008,1441956446l524288,0l760217600,1441956446l760217600,1441956446l793772032,1441956446l2002255872,1441956446l760217600,1441956446l760217600,1441956446l793772032,1441956446l2002255872,1441956446l1919942656,1441956446l214958080,1441956340l114360320,0l2103443456,1441956372l0,0l76546048,1441956340l1433403392,1441956372l0,0l0,0l0,0l0,0l0,0l0,0l0,0l78643200,1441956420l0,0l0,0l-1525678080,1441956282l-1311768576,1441956320l0,0l0,0l0,0l0,0l0,0l0,0l0,0l0,0l0,0l0,0l0,0l0,0l0,0l0,0l0,0l0,0l0,0l0,0l0,0l0,0l0,0l0,0l0,0l0,0l0,0l0,0l0,0l0,0l0,0l0,0l0,0l0,0l0,0l1330642944,1441956344l0,0l0,0l0,0l0,0l0,0l0,0l0,0l0,0l0,0l-871366656,1441956374l-1817182208,1441956341l0,0l235929600,1441956340l1750073344,1441956344l1752170496,1441956344l1754267648,1441956344l1143996416,1441956344l0,0l-934281216,1441956374l0,0l0,0l1017118720,1441956344l0,0l0,0l0,0l0,0l0,0l0,0l0,0l0,0l0,0l0,0l-1819279360,14419563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79540736,1441956446l0,0l0,0l0,0l0,0l0,0l0,0l214958080,1441956340l0,0l0,0l0,0l0,0l0,0l0,0l0,0l0,0l0,0l0,0l0,0l0,0l0,0l0,0l0,0l0,0l0,0l0,0l0,0l0,0l0,0l0,0l0,0l0,0l0,0l0,0l0,0l0,0l0,0l0,0l0,0l0,0l0,0l0,0l0,0l0,0l0,0l0,0l0,0l0,0l0,0l0,0l0,0l0,0l0,0l0,0l0,0l0,0l0,0l0,0l0,0l0,0l0,0l0,0l0,0l0,0l31522816,0l-1395654656,2127349593l131072,0l1750073344,1441956446l0,0l-1361051648,2127349593l1887436800,1441956483l-1357381632,2127349593l-1353711616,2127349593l-1348468736,2127349593l-1344274432,2127349593l-1337982976,2127349593l-1332215808,2127349593l-1327497216,2127349593l-1324351488,2127349593l-1320681472,2127349593l-1317535744,2127349593l-1313865728,2127349593l-1309671424,2127349593l-1304428544,2127349593l1457520640,1441956446l-1299709952,2127349593l1797259264,1441956446l1797783552,1441956446l1797783552,1441956446l6553600,6553600l0,0l2050490368,2127349666l2050490368,2127349666l1435500544,1441956446l0,0l0,0l1153433600,1441956374l0,0l0,0l0,0l-2034237440,2127349638l1739587584,1441956446l0,0l-1297088512,2127349593l-1268252672,2127349593l-1261961216,2127349593l-1256194048,2127349593l-1251475456,2127349593l-1246756864,2127349593l-1242562560,2127349593l-1238892544,2127349593l-1591738368,2127349636l1121976320,1441956483l0,0l0,0l-1235746816,2127349593l-1227358208,2127349593l-1223688192,2127349593l-1220018176,2127349593l-1216872448,2127349593l-1212678144,2127349593l-1209532416,2127349593l0,0l-1205862400,2127349593l2162688,0l196608,0l1538260992,1441956446l0,0l4259840,0l870318080,2127346032l983040,0l875560960,2127346032l-1802502144,1441956343l851968,0l434110464,1441956480l0,0l2162688,0l749731840,1441956237l-2081423360,1441956403l0,0l2162688,0l1803550720,1441956446l0,0l0,0l4259840,0l-591921152,2127348015l131072,0l1708130304,1441956446l1747976192,1441956446l1748500480,1441956446l1748500480,1441956446l0,0l2162688,0l1592786944,2127349578l1708130304,1441956446l1454374912,1441956446l2162688,0l262144,65536l5636096,0l751304704,2129085936l15794176,0l-2094006272,2127349578l1885339648,1441956483l1885863936,1441956483l1885863936,1441956483l-2090860544,2127349578l0,0l0,0l0,0l0,0l0,0l0,0l-2088763392,2127349578l65536,0l1536163840,1441956446l1460666368,1441956446l0,0l0,0l-287309824,1441956206l-1291845632,1441957039l-1891631104,1441957039l0,0l1384644608,1441956216l0,0l0,0l65536,0l1883242496,1441956483l1883766784,1441956483l1883766784,1441956483l0,0l2162688,0l-806354944,2127349576l131072,65536l1444937728,1441956499l2162688,0l1764229120,1441956446l0,0l0,0l2162688,0l65536,1442250752l0,0l0,0l14745600,0l-1552941056,2127346032l131072,0l1799356416,1441956446l0,0l-1533018112,2127346032l0,0l-1529348096,2127346032l-1525678080,2127346032l-1519386624,2127346032l-1514668032,2127346032l-1509425152,2127346032l-1505230848,2127346032l-1502085120,2127346032l-1496842240,2127346032l2061500416,1441956464l2062024704,1441956464l2062024704,1441956464l-161480704,1441956370l1421869056,1441956410l1710227456,1441956446" stroked="t" o:allowincell="f" style="position:absolute;left:6060;top:2970;width:101;height:1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rect id="shape_0" ID="未知" coordsize="2829,84" path="l0,12l51,84l2805,75l2829,0l4259840,0l-591921152,2127348015l131072,0l782237696,1441957056l-859832320,1441957051l-859308032,1441957051l-859308032,1441957051l4194304,0l403767296,0l-1180696576,1441956374l-1944059904,1441955977" fillcolor="#88f6f6" stroked="t" o:allowincell="f" style="position:absolute;left:5760;top:2618;width:447;height:11;mso-wrap-style:none;v-text-anchor:middle">
                        <v:fill o:detectmouseclick="t" type="solid" color2="#770909"/>
                        <v:stroke color="black" weight="3240" joinstyle="round" endcap="flat"/>
                        <w10:wrap type="none"/>
                      </v:rect>
                      <v:rect id="shape_0" ID="未知" coordsize="3364,1638" path="l541,12l3364,0l2890,1638l0,1634l541,0l790783347,62l10551296,0l747569152,1442306964l2058944512,-320528517l1973473652,1441957058l1972371456,1441957058l2023751680,1441956196l0,0l0,0l-830472192,1441957058l0,0l0,0l1029,0l0,-1795162112l33986,0l0,0l131073,11796480l594583553,2127349276l538968064,2127349276l65536,0l0,0l2162688,0l-287309824,1441956206l0,0l0,1441957057l2162688,0l65536,393216l5505024,7471201l6619239,116l2190438,0l-596115456,2127348015l131072,0l-1625292800,1441957058l2162688,0l-7340032,1441956413l0,0l1852375040,1819628133l2178405,0l-62914560,2127349614l1707081728,1441957058l-1652555776,1441957058l3211264,0l65536,524288l5242880,7536751l7602281,7274601l110,101l0,0l3211264,0l0,0l0,0l65536,0l0,0l0,0l3211264,0l65536,524288l5242880,7536751l7602281,7274601l110,0l264962048,1450213744l3267062,0l1959264256,2127346030l0,8192000l131072,1441956865l0,0l265093120,56162448l3221349,0l65536,655360l4259840,6488174l7274600,5505138l7340153,101l265158656,-1816418301l3239638,0l-566231040,2127348920l1866465280,1441957057l-124780544,1441956883l-124256256,1441956883l-124256256,1441956883l3211264,0l-65536,1426128895l2050490368,2127349666l-65536,-1l-1,-1l65535,1828782080l3269376,0l1639972864,1441957055l-1682964480,1441957052l131072,35127297l3675,0l3145728,0l12582912,0l-1311834112,1442307049l2058944512,-320528517l53620,0l0,0l0,0l0,0l0,0l0,0l65536,0l0,0l0,0l-67108864,1441957057l-243269632,1441956202l-1129840640,1441957055l-1139802112,1441957055l253755392,1441957058l1731198976,1441957058l-1751121920,1441956445l0,0l0,0l0,0l-1129840640,1441957055l2044067840,1441957058l2162688,0l557842432,1441956444l0,0l2097152,0l2162688,0l-1759510528,1441957058l0,0l2139095040,2127349418l5308416,0l695140352,1442306967l2058944512,-320528517l53620,0l2890,1638l0,1634l541,0l0,107085824l0,0l808976384,48l2162688,0l837812224,1441956443l0,0l7274496,119l2162688,0l-67108864,1441957057l-90177536,1441957057l2097152,0l2162688,0l65536,327680l7471104,6553673l3473460,1441923072l2162688,0l65536,262144l5505024,7340153l101,0l2162688,0l65536,131072l4784128,100l2097152,0l2162688,0l65536,393216l5505024,7471201l6619239,116l5308416,0l-1780482048,1441957058l486539264,2127348575l2097152,0l3145728,0l294584320,1442307442l6553600,6357106l6881399,6750318l4390958,7536757l5242996,0l2097152,0l721420288,1441956419l0,0l1744830464,1441957057l23134208,0l1277100032,35204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1754267648,1441957057l318767104,2127349595l0,0l0,0l0,0l6553600,6553600l0,0l2050490368,2127349666l2050490368,2127349666l-36700160,1441957057l-1207959552,1441956374l0,0l-1072693248,1441956463l0,0l0,0l0,0l-878706688,2127349638l-2020605952,1441956985l0,1441956374l-1601175552,2127349593l-1595408384,2127349593l-1589116928,2127349593l-161480704,1441956370l8060928,0l12648458,0l-442564608,1442307050l2058944512,-320528517l-452931212,1442307050l0,0l-452984832,1442307050l0,0l-452984832,1442307050l0,0l-452984832,1442307050l0,0l-452984832,1442307050l0,0l-452984832,1442307050l0,0l-452984832,1442307050l0,0l-452984832,1442307050l0,0l-452984832,1442307050l0,0l-452984832,1442307050l0,0l5832704,983040l2162698,0l1260388352,1441956423l0,0l2097152,0l2162688,0l-1884291072,1441956444l0,0l0,83l2162688,0l-747634688,1441956476l0,0l2097152,0l2162688,0l65536,327680l7471104,6553673l3407924,2127298560l2162688,0l65536,393216l5505024,7471201l6619239,116l2162688,0l1277100032,352040l2058944512,-320528517l2150772,0l2162688,0l1743781888,1441956423l0,0l-9437184,1441957057l2162688,0l0,0l56688640,294518784l0,0l2162688,0l-1104150528,1441956442l0,0l2139095040,2127349418l3211264,0l-1682964480,1441957052l-1912602624,1441957057l6881280,6750318l4390958,7536757l3145844,0l2097152,0l1428160512,1441956423l0,0l980353024,1702126948l7435363,0l-2012217344,1441957058l488636416,2127348575l0,0l0,0l0,0l0,0l0,0l0,581l91,0l1538260992,1441956442l-104857600,1441957057l131072,513l7340032,0l2097152,0l-596115456,2127348015l65536,0l0,0l2162688,0l-2055208960,1441956445l0,0l980353024,1702126948l3241059,0l65536,524288l5242880,7536751l7602281,7274601l110,6619136l6619136,0l3211264,0l0,0l0,0l65536,0l0,0l0,0l2162688,0l1968701440,2127346030l0,8060928l2097152,0l9502720,0l-942669824,1442307050l2058944512,-320528517l16765300,0l65536,0l65536,0l65536,0l65536,0l65536,0l65536,0l65536,0l65536,0l65536,0l65536,0l65536,0l65536,0l65536,0l9437246,0l4259840,0l65536,196608l-1708130304,1441957058l-75497472,1441957057l1222639616,1441956423l-538968064,1441956650l-135266304,1441957057l1981808640,1441957058l154206208,0l-262144000,2127349574l-380633088,1441957057l-380108800,1441957057l-380108800,1441957057l-299892736,1441956282l-300941312,1441956282l0,1441923072l-290455552,1441957057l-289931264,1441957057l-289931264,1441957057l-65536,32767l-65536,32767l0,0l0,0l-65536,32767l-65536,32767l0,0l0,2127298560l-382730240,1441957057l-382205952,1441957057l-382205952,1441957057l-1483735040,1441956281l-1226833920,2127348914l33554432,1441957058l-349700096,2127349574l225443840,1441957058l0,0l100,1441955977l47185920,0l998375424,2127349397l1934622720,1441957057l0,0l0,0l0,0l0,0l0,0l0,0l-1483735040,1441956281l0,0l-35651584,1441956282l0,0l1772617728,2127349594l0,0l0,0l1775763456,2127349594l-286261248,1441957057l0,0l243269632,1441957058l0,0l0,0l-386924544,1441957057l-267911168,2127349574l0,0l60293120,1441957058l0,0l0,0l0,0l-2147418112,-1l-2147352577,-1l1705050111,2127349589l0,0l-1932984320,2127349421l65536,0l1744830464,2127349243l61341696,1441957058l3276800,0l-956301312,1441956202l0,0l0,0l0,0l264765440,0l975175686,2127349397l50331648,1441955972l131072,0l3276804,0l0,16875652l-65536,6619135l65636,0l1310720,1441923072l0,0l-568852480,1441956341l0,0l277348352,1441957058l0,0l0,0l2050490368,2127349666l2097152,140050432l67043586,1441955977l0,0l1742733312,1441956196l1741684736,1441956196l0,1023l895483904,2127349397l1556086784,1441956374l265486336,0l857735168,2127349397l1556086784,1441956374l265551872,0l-243269628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4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1183842304,1441956374l66715648,0l1593835520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9048192,1441955977l0,0l0,0l0,33302l66650112,0l1541406720,2127349417l1764753408,1441955995l66650112,0l1538260992,2127349417l1240465408,1441956374l66453504,0l1535115264,2127349417l-1872756736,1441955977l66781184,0l1526726656,2127349417l0,1441956374l0,0l0,0l0,0l0,0l0,0l-2147418112,-1l-2147352577,-1l20512767,0l20447232,0l983040,0l1218445312,2127349599l0,0l-1996488704,2127349397l262144,0l1943011328,2127348918l33554432,1441957058l0,0l-1879048192,1441955977l0,0l0,1441923072l1704984576,2127349589l0,0l-1993867264,2127349397l65536,0l-772800512,2127348915l33554432,1441957058l6553600,0l0,0l-65536,-1l-1946091521,1l1704984576,2127349589l0,0l-1990721536,2127349397l65536,0l-994050048,2127348915l33554432,1441957058l13107200,0l-1157627904,1441956374l0,0l0,0l0,0l0,0l0,0l0,0l0,0l0,0l0,0l0,0l-868220928,2127348920l-1661992960,1441957052l974127104,2127348921l-1661992960,1441957052l-778043392,2127348920l-1661992960,1441957052l-1498415104,2127348922l-1661992960,1441957052l0,0l0,0l0,0l0,0l0,0l0,0l1523187712,1441955840l1469841408,0l37814272,0l245366784,1441957058l0,0l1237319680,2127349599l-1483735040,1441956281l0,0l192413696,1441957058l2084831232,2127349397l65536,0l196608,1441956353l214958080,1441956340l0,0l0,0l0,0l0,0l0,0l0,0l0,0l0,0l0,0l0,0l0,0l0,0l0,0l0,0l-978321408,1441956371l59768832,1441956371l0,0l0,0l0,0l0,0l0,0l0,0l0,0l0,0l0,0l0,0l0,0l0,0l0,0l0,0l0,0l0,0l0,0l0,0l0,0l0,0l0,0l0,0l0,0l0,0l0,0l0,0l0,0l0,0l0,0l0,0l0,0l0,0l0,0l0,0l0,0l0,0l1776287744,1441957057l1781530624,1441957057l1784676352,1441957057l-349700096,2127349574l225443840,1441957058l0,0l100,1376256l0,12255232l0,0l17891328,0l1224736768,1441956311l2050490368,2127349666l327680,196608l131072,0l0,65536l0,0l0,0l0,65536l0,0l15728640,0l4980736,8257536l2050490368,2127349666l2050490368,2127349666l2050490368,2127349666l2050490368,2127349666l67698688,3145728l0,0l0,0l2621440,2818048l2050490368,2127349666l2050490368,2127349666l2050490368,2127349666l2050490368,2127349666l67043328,1310720l0,0l0,0l524288,2359296l2097152,-65536l-1,720895l0,1703936l0,0l131072,0l1441792,1048576l2162688,0l1181220864,2127349599l-160432128,1441957057l1934622720,1441957057l2162688,0l65536,65536l4980736,0l0,0l2162688,0l-367001600,1441957057l0,0l50397184,33686019l2162945,0l-133169152,1441957057l-61865984,1441956443l2097152,0l2162688,0l65536,1442250752l0,0l0,0l2162688,0l-1290797056,1442307049l2058944512,-320528517l2150772,0l3211264,0l-255852544,2127349574l-965738496,1441956370l0,65536l0,0l0,0l3211264,0l-250609664,2127349574l1218445312,1441956372l0,65536l0,0l0,0l3211264,0l-247988224,2127349574l1405091840,1441956375l0,65536l0,0l0,0l3211264,0l-247988224,2127349574l-1475346432,1441956371l0,65536l16777216,16843009l16843009,16843009l3211521,0l-227016704,2127349574l-211812352,1441956484l0,65536l16777216,33620225l33686018,33686018l3211778,0l0,0l65536,0l6881280,0l13762560,0l0,2113929216l9502720,0l-1162346496,2127349605l65536,2127298560l0,0l0,0l-1145044992,2127349605l-1141374976,2127349605l-1128267776,2127349605l0,0l0,0l0,0l0,0l2050490368,2127349666l2050490368,2127349666l2050490368,2127349666l0,0l-1850736640,1441955979l168361984,11l8519679,0l514916352,1442306924l2058944512,-320528517l53620,316l26,342l58,366l97,392l134,402l189,415l263,426l326,421l396,410l462,392l520,363l567,312l567,0l9502720,0" stroked="t" o:allowincell="f" style="position:absolute;left:5675;top:2618;width:532;height:2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group id="shape_0" alt="Group 80" style="position:absolute;left:5768;top:2684;width:369;height:94">
                        <v:group id="shape_0" alt="Group 81" style="position:absolute;left:5768;top:2684;width:188;height:77">
                          <v:rect id="shape_0" ID="未知" coordsize="222,249" path="l0,0l222,249" stroked="t" o:allowincell="f" style="position:absolute;left:5767;top:2732;width:28;height:27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25,243" path="l0,0l125,243" stroked="t" o:allowincell="f" style="position:absolute;left:5826;top:2706;width:15;height:27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5,306" path="l0,0l75,306" stroked="t" o:allowincell="f" style="position:absolute;left:5887;top:2684;width:8;height:34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,252" path="l1,0l0,252" stroked="t" o:allowincell="f" style="position:absolute;left:5954;top:2687;width:0;height:28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6,198" path="l0,0l16,198" stroked="t" o:allowincell="f" style="position:absolute;left:5942;top:2692;width:0;height:22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24,198" path="l0,0l24,198" stroked="t" o:allowincell="f" style="position:absolute;left:5929;top:2693;width:1;height:21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36,195" path="l0,0l36,195" stroked="t" o:allowincell="f" style="position:absolute;left:5916;top:2693;width:3;height:21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42,192" path="l0,0l42,192" stroked="t" o:allowincell="f" style="position:absolute;left:5903;top:2695;width:4;height:20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60,186" path="l0,0l60,186" stroked="t" o:allowincell="f" style="position:absolute;left:5877;top:2699;width:7;height:20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5,186" path="l0,0l75,186" stroked="t" o:allowincell="f" style="position:absolute;left:5865;top:2701;width:9;height:20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8,183" path="l0,0l78,183" stroked="t" o:allowincell="f" style="position:absolute;left:5853;top:2705;width:9;height:20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90,180" path="l0,0l90,180" stroked="t" o:allowincell="f" style="position:absolute;left:5842;top:2709;width:10;height:20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02,162" path="l0,0l102,162" stroked="t" o:allowincell="f" style="position:absolute;left:5819;top:2720;width:12;height:17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08,153" path="l0,0l108,153" stroked="t" o:allowincell="f" style="position:absolute;left:5808;top:2725;width:13;height:16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14,150" path="l0,0l114,150" stroked="t" o:allowincell="f" style="position:absolute;left:5797;top:2732;width:14;height:16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20,150" path="l0,0l120,150" stroked="t" o:allowincell="f" style="position:absolute;left:5787;top:2736;width:15;height:16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</v:group>
                        <v:rect id="shape_0" ID="未知" coordsize="2628,523" path="l0,520l41,488l149,391l249,328l349,265l461,193l600,142l739,91l925,38l1086,19l1247,0l1406,3l1566,25l1726,47l1911,101l2049,154l2187,207l2300,282l2397,343l2494,404l2580,486l2628,523l2162698,0l1260388352,1441956423l0,0l2097152,0l2162688,0l-1884291072,1441956444l0,0l0,83l2162688,0l-747634688,1441956476l0,0l2097152,0l2162688,0l65536,327680l7471104,6553673l3407924,2127298560l2162688,0l65536,393216l5505024,7471201l6619239,116l2162688,0l-596115456,2127348015l131072,0l-1967128576,1441957058l2162688,0l1743781888,1441956423l0,0l-9437184,1441957057l2162688,0l0,0l56688640,294518784l0,0l2162688,0l-1104150528,1441956442l0,0l2139095040,2127349418l3211264,0l-1682964480,1441957052l-1647312896,1441957058l131072,5505025l121,0l3145728,0l2097152,0l1428160512,1441956423l0,0l980353024,1702126948l7435363,0l-2012217344,1441957058l20971520,1441957058l0,0l0,0l0,0l0,0l0,0l0,581l91,0l1538260992,1441956442l-104857600,1441957057l131072,513l7340032,0l2097152,0l-596115456,2127348015l65536,0l0,0l2162688,0l-2055208960,1441956445l0,0l980353024,1702126948l3241059,0l65536,524288l5242880,7536751l7602281,7274601l110,6619136l6619136,0l3211264,0l0,0l0,0l65536,0l0,0l0,0l2162688,0l1968701440,2127346030l0,8060928l2097152,0l2162688,0l-1062207488,1441956447l0,0l980353024,1702126948l7435363,0l-1048576,1441957057l-1946157056,1441957058l790757376,980827198l1869771891,1663067499l1919904879,1818370621l577463137,1768257312l1031039079,875705122l1780490800,1936615791l1701607796,1869750845l577007221,1684956448l1030775139,1634493986l1043276404,2129085936l7340032,0l4194304,0l65536,196608l-1708130304,1441957058l-75497472,1441957057l1222639616,1441956423l-538968064,1441956650l-135266304,1441957057l1981808640,1441957058l154206208,0l-262144000,2127349574l-380633088,1441957057l-380108800,1441957057l-380108800,1441957057l-299892736,1441956282l-300941312,1441956282l0,1441923072l-290455552,1441957057l-289931264,1441957057l-289931264,1441957057l-65536,32767l-65536,32767l0,0l0,0l-65536,32767l-65536,32767l0,0l0,2127298560l-382730240,1441957057l-382205952,1441957057l-382205952,1441957057l-1483735040,1441956281l-1226833920,2127348914l33554432,1441957058l-349700096,2127349574l225443840,1441957058l0,0l100,1441955977l47185920,0l998375424,2127349397l1934622720,1441957057l0,0l0,0l0,0l0,0l0,0l0,0l-1483735040,1441956281l0,0l-35651584,1441956282l0,0l1772617728,2127349594l0,0l0,0l1775763456,2127349594l-286261248,1441957057l0,0l243269632,1441957058l0,0l0,0l-386924544,1441957057l-267911168,2127349574l0,0l60293120,1441957058l0,0l0,0l0,0l-2147418112,-1l-2147352577,-1l1705050111,2127349589l0,0l-1932984320,2127349421l65536,0l1744830464,2127349243l61341696,1441957058l3276800,0l-956301312,1441956202l0,0l0,0l0,0l264765440,0l975175686,2127349397l50331648,1441955972l131072,0l3276804,0l0,16875652l-65536,6619135l65636,0l1310720,1441923072l0,0l-568852480,1441956341l0,0l277348352,1441957058l0,0l0,0l2050490368,2127349666l2097152,140050432l67043586,1441955977l0,0l1742733312,1441956196l1741684736,1441956196l0,1023l895483904,2127349397l1556086784,1441956374l265486336,0l857735168,2127349397l1556086784,1441956374l265551872,0l-243269628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4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1183842304,1441956374l66715648,0l1593835520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9048192,1441955977l0,0l0,0l0,33302l66650112,0l1541406720,2127349417l1764753408,1441955995l66650112,0l1538260992,2127349417l1240465408,1441956374l66453504,0l1535115264,2127349417l-1872756736,1441955977l66781184,0l1526726656,2127349417l0,1441956374l0,0l0,0l0,0l0,0l0,0l-2147418112,-1l-2147352577,-1l20512767,0l20447232,0l983040,0l1218445312,2127349599l0,0l-1996488704,2127349397l262144,0l1943011328,2127348918l33554432,1441957058l0,0l-1879048192,1441955977l0,0l0,1441923072l1704984576,2127349589l0,0l-1993867264,2127349397l65536,0l-772800512,2127348915l33554432,1441957058l6553600,0l0,0l-65536,-1l-1946091521,1l1704984576,2127349589l0,0l-1990721536,2127349397l65536,0l-994050048,2127348915l33554432,1441957058l13107200,0l-1157627904,1441956374l0,0l0,0l0,0l0,0l0,0l0,0l0,0l0,0l0,0l0,0l-868220928,2127348920l-1661992960,1441957052l974127104,2127348921l-1661992960,1441957052l-778043392,2127348920l-1661992960,1441957052l-1498415104,2127348922l-1661992960,1441957052l0,0l0,0l0,0l0,0l0,0l0,0l1523187712,1441955840l1469841408,0l37814272,0l245366784,1441957058l0,0l1237319680,2127349599l-1483735040,1441956281l0,0l192413696,1441957058l2084831232,2127349397l65536,0l196608,1441956353l214958080,1441956340l0,0l0,0l0,0l0,0l0,0l0,0l0,0l0,0l0,0l0,0l0,0l0,0l0,0l0,0l-978321408,1441956371l59768832,1441956371l0,0l0,0l0,0l0,0l0,0l0,0l0,0l0,0l0,0l0,0l0,0l0,0l0,0l0,0l0,0l0,0l0,0l0,0l0,0l0,0l0,0l0,0l0,0l0,0l0,0l0,0l0,0l0,0l0,0l0,0l0,0l0,0l0,0l0,0l0,0l0,0l1776287744,1441957057l1781530624,1441957057l1784676352,1441957057l-349700096,2127349574l225443840,1441957058l0,0l100,1376256l0,12255232l0,0l17891328,0l1224736768,1441956311l2050490368,2127349666l327680,196608l131072,0l0,65536l0,0l0,0l0,65536l0,0l15728640,0l4980736,8257536l2050490368,2127349666l2050490368,2127349666l2050490368,2127349666l2050490368,2127349666l67698688,3145728l0,0l0,0l2621440,2818048l2050490368,2127349666l2050490368,2127349666l2050490368,2127349666l2050490368,2127349666l67043328,1310720l0,0l0,0l524288,2359296l2097152,-65536l-1,720895l0,1703936l0,0l131072,0l1441792,1048576l2162688,0l1181220864,2127349599l-160432128,1441957057l1934622720,1441957057l2162688,0l65536,65536l4980736,0l0,0l2162688,0l-367001600,1441957057l0,0l50397184,33686019l2162945,0l-133169152,1441957057l-61865984,1441956443l2097152,0l2162688,0l65536,1442250752l0,0l0,0l2162688,0l1968701440,2127346030l0,8060928l2097152,0l3211264,0l-255852544,2127349574l-965738496,1441956370l0,65536l0,0l0,0l3211264,0l-250609664,2127349574l1218445312,1441956372l0,65536l0,0l0,0l3211264,0l-247988224,2127349574l1405091840,1441956375l0,65536l0,0l0,0l3211264,0l-247988224,2127349574l-1475346432,1441956371l0,65536l16777216,16843009l16843009,16843009l3211521,0l-227016704,2127349574l-211812352,1441956484l0,65536l16777216,33620225l33686018,33686018l3211778,0l0,0l65536,0l6881280,0l13762560,0l0,2113929216l9502720,0l-1162346496,2127349605l65536,2127298560l0,0l0,0l-1145044992,2127349605l-1141374976,2127349605l-1128267776,2127349605l0,0l0,0l0,0l0,0l2050490368,2127349666l2050490368,2127349666l2050490368,2127349666l0,0l-1850736640,1441955979l168361984,11l8519679,0l514916352,1442306924l2058944512,-320528517l53620,316l26,342l58,366l97,392l134,402l189,415l263,426l326,421l396,410l462,392l520,363l567,312l567,0l9502720,0l-1249837056,1441956410l707854336,1441956923l1354825728,1441956932l-700383232,1441956951l-1622081536,1441957049l1666252800,1441957051l-859766784,1441957051l-1568604160,1441957055l-147783680,1441957057l0,65536l871366656,1441956371l0,65536l1218445312,1441956372l0,65536l1405091840,1441956375l0,65536l9437184,0l806420480,0l-1006632960,2127349417l-1872756736,1441955977l76480512,0l-1000341504,2127349417l-1872756736,1441955977l76611584,0l-1004470273,2127349417l-1872756736,1441955977l76414976,0l-996081665,2127349417l-1872756736,1441955977l76546048,0l-1002438401,2127349417l-1872756736,1441955977l76349440,0l-1180631041,1441956374l-1944059904,1441955977l8192000,65536l-1307508737,1441956374l-1932525568,1441956374l6815744,131073l-1316945921,1441956374l-1872756736,1441955977l6815744,65537l-1209991169,1441956374l-1202716672,1441956374l1469186048,16l-1313865473,1441956374l-1742733312,1441956374l6815744,1l-1075838721,2127349417l-73400320,1441956731l262406144,0l-788463617,2127349417l1183842304,1441956374l256901120,16l-1248788481,1441956374l-1928331264,1441955977l6029312,8650752l-792657921,2127349417l968884224,1441956344l257490944,16l-1129250817,1441956374l1764753408,1441955995l7471104,131073l-1135607553,1441956374l1764753408,1441955995l7471104,65537l-1132396545,1441956374l1764753408,1441955995l7471104,1l885063679,1441956721l-1944059904,1441955977l264699904,0l1313931263,1441956718l-1928331264,1441955977l266076160,0l1055981567,1441956721l-1944059904,1441955977l266076160,0l929038591,2127349397l-1872756736,1441955977l265945088,0l972030207,2127349397l-1928331264,1441955977l263979008,0l956366847,2127349397l-1872756736,1441955977l263979008,0l952172543,2127349397l-1872756736,1441955977l263979008,0l964689920,2127349397l-1872756736,1441955977l263979008,0l960495616,2127349397l-1872756736,1441955977l263979008,0l10486015,1441956718l-1944059904,1441955977l264503296,0l935329792,2127349397l-1944059904,1441955977l264372224,0l30408704,1441956718l-1872756736,1441955977l265617408,0l947912704,2127349397l-1872756736,1441955977l264634368,0l1305542655,1441956721l803209216,1441955972l264634368,0l985661695,2127349397l-1872756736,1441955977l264044544,0l903872767,2127349397l-1872756736,1441955977l265093120,0l866123776,2127349397l-1872756736,1441955977l265158656,0l989921279,2127349397l-1872756736,1441955977l264044544,0l908066816,2127349397l-1872756736,1441955977l265093120,0l870318080,2127349397l-1872756736,1441955977l265158656,0l998244607,2127349397l1764753408,1441955995l264044544,0l916455424,2127349397l1764753408,1441955995l265093120,0l878706688,2127349397l1764753408,1441955995l265158656,0l981467136,2127349397l-1872756736,1441955977l264044544,0l899743743,2127349397l-1872756736,1441955977l265093120,0l861929727,2127349397l-1872756736,1441955977l265158656,0l994050303,2127349397l1764753408,1441955995l264044544,0l912261120,2127349397l1764753408,1441955995l265093120,0l874577919,2127349397l1764753408,1441955995l265158656,0l1002438656,2127349397l28311552,1441955980l264110080,0l920649728,2127349397l28311552,1441955980l265224192,0l882901247,2127349397l28311552,1441955980l265289728,0l889192448,1441956721l-945815552,1441956202l266010624,0l-45088768,1441956717l-1872756736,1441955977l264765440,0l975175680,2127349397l55574528,1441955972l264896512,0l887160831,2127349397l55574528,1441955972l264962048,0l849346815,2127349397l55574528,1441955972l265027584,0l939524351,2127349397l-1872756736,1441955977l265879552,0l-41943040,1441956717l-1928331264,1441955977l265879552,0l-1574961152,1441956576l-1944059904,1441955977l265879552,0l979369984,2127349397l1556086784,1441956374l264437760,0l895483904,2127349397l1556086784,1441956374l265486336,0l857735423,2127349397l1556086784,1441956374l265551872,0l33554432,1441956718l-1872756736,1441955977l265682944,0l75497472,1441956718l-1872756736,1441955977l264175616,0l924844032,2127349397l-1944059904,1441955977l264568832,0l931201023,2127349397l-1872756736,1441955977l264372224,0l968884224,2127349397l-1872756736,1441955977l263979008,0l943718400,2127349397l-1872756736,1441955977l264306688,0l1060110336,1441956721l-1928331264,1441955977l264306688,0l6291456,1441956718l-1944059904,1441955977l264306688,0l977272832,2127349397l28311552,1441955980l264241152,0l891289600,2127349397l28311552,1441955980l265355264,0l853541119,2127349397l28311552,1441955980l265420800,0l57671680,1441956718l-1944059904,1441955977l264830976,0l-1255145472,1441956374l-1944059904,1441955977l6619136,196608l-778043392,2127349417l1764753408,1441955995l260964352,0l-1163853825,1441956374l-1202716672,1441956374l1469710336,16l1562378240,2127349417l-1944059904,1441955977l67698688,0l1560281088,2127349417l1183842304,1441956374l66715648,0l1600192256,2127349417l-1944059904,1441955977l67305472,0l1566572544,2127349417l1173356544,1441956374l258539520,0l1551892480,2127349417l1764753408,1441955995l66715648,0l1595932672,2127349417l-1928331264,1441955977l67371008,0l1591738623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832383,2127349417l-1944059904,1441955977l66912256,0l1556086784,2127349417l1764753408,1441955995l66715648,0l1604321280,2127349417l-1928331264,1441955977l66519040,0l1528823808,2127349417l-1928331264,1441955977l67239936,0l1818231039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2756736,1441955977l66846720,0l1544552448,2127349417l1222639616,1441956374l66650112,0l1541472255,2127349417l1764753408,1441955995l66650112,0l1538260992,2127349417l1240465408,1441956374l66453504,0l1535115264,2127349417l-1872756736,1441955977l66781184,0l1530920960,2127349417l1204813824,1441956374l67174400,0l1795162367,2127349634l1764753408,1441955995l67174400,0l1790967808,2127349634l-1944059904,1441955977l67764224,0l1975517184,2127349634l-1944059904,1441955977l71499776,0l42991616,1441956718l-1928331264,1441955977l67960832,0l-145752064,1441956719l-1928331264,1441955977l68026368,0l2068840448,1441956343l-1944059904,1441955977l68550656,0l46137344,1441956718l-1944059904,1441955977l68157440,0l-141492225,1441956719l-1944059904,1441955977l68222976,0l27262976,1441956718l-1928331264,1441955977l68288512,0l-137363456,1441956719l-1928331264,1441955977l68354048,0l2060451840,1441956343l-1928331264,1441955977l68419584,0l2064646399,1441956343l-1928331264,1441955977l68485120,0l168820736,1441956721l-1872756736,1441955977l68616192,0l1214251008,1441956339l-1928331264,1441955977l68091904,0l39911168,1441956718l-1928331264,1441955977l67895296,0l-784334848,2127349417l968884224,1441956344l257228800,0l-1009778688,2127349417l39845888,1441955980l76677120,0l-1579155456,1441956576l-1928331264,1441955977l81264640,0l-1935605761,1441956720l-1928331264,1441955977l81199104,0l-1375666177,1441956718l-1872756736,1441955977l81330176,0l-1031733249,2127349417l994050048,1441956417l260636672,0l-1017053185,2127349417l-160432128,1441956418l76873728,0l1526726911,2127349417l1256194048,1441956374l76939264,0l-1029636097,2127349417l1183842304,1441956374l256442368,0l861995007,1441956718l608174080,1441956212l261029888,16l-1025441793,2127349417l1764753408,1441955995l258473984,1l-1033830401,2127349417l1758461952,1441955995l257753088,0l-1295974401,1441956374l-1872756736,1441955977l6750208,1l-1292828673,1441956374l-1928331264,1441955977l6750208,8519681l-1288634369,1441956374l-1872756736,1441955977l6750208,65537l-780075009,2127349417l1764753408,1441955995l262602752,0l-687800321,2127349409l-945815552,1441956202l261554176,0l-1190068225,1441956374l-1944059904,1441955977l8060928,0l63963391,1441956718l-1944059904,1441955977l257425408,16l-29294593,1441956717l-1944059904,1441955977l257884160,0l-1038024705,2127349417l-1944059904,1441955977l261750784,0l-767492097,2127349417l-1872756736,1441955977l74186752,0l-769589249,2127349417l1764753408,1441955995l74252288,0l-1284440065,1441956374l-1928331264,1441955977l5963776,8650753l-734986241,2127349417l1294991360,1441956374l66322432,0l-737083393,2127349417l-1928331264,1441955977l65732608,0l-732889089,2127349417l1274019840,1441956374l65601536,0l1314979839,1441956721l1764753408,1441955995l65601536,0l1997602815,2127349634l1344274432,1441956374l65863680,1l-740294401,2127349417l-1944059904,1441955977l66125824,0l1318125567,1441956721l1764753408,1441955995l65863680,0l-744423425,2127349417l-1928331264,1441955977l65994752,0l-747569153,2127349417l1310720000,1441956374l66256896,0l-765394945,2127349417l1344274432,1441956374l65798144,1l-750714881,2127349417l-1944059904,1441955977l66060288,0l881917951,1441956721l1764753408,1441955995l65798144,0l-754909185,2127349417l-1928331264,1441955977l65929216,0l-758120448,2127349417l1326448640,1441956374l65536000,0l-761266176,2127349417l-1872756736,1441955977l66191360,0l-763334316,2127349417l-1928331264,1441955977l65667072,0l-803207146,2127349417l1183842304,1441956374l257622016,16l-798955344,2127349417l1764753408,1441955995l257556480,16l-790594847,2127349417l-1173356544,1441955972l257359872,16l-771715004,2127349417l-1944059904,1441955977l73990144,0l1995496691,2127349634l1764753408,1441955995l74317824,0l1008786222,2127349397l-1944059904,1441955977l263258112,0l1012959298,2127349397l1411383296,1441956374l262995968,0l2033215910,1441956374l-1944059904,1441955977l6488064,0l-1159684230,1441956374l-1944059904,1441955977l6750208,196608l847271388,2127349397l-1872756736,1441955977l263716864,0l843059357,2127349397l-1928331264,1441955977l263585792,0l809519334,2127349397l-1928331264,1441955977l263520256,0l893418655,1441956721l-1944059904,1441955977l263127040,0l-377465822,1441956718l-1944059904,1441955977l263192576,0l801122394,2127349397l-1944059904,1441955977l262930432,0l796940589,2127349397l-1944059904,1441955977l262864896,0l805335287,2127349397l-1944059904,1441955977l262799360,0l838871492,2127349397l-1944059904,1441955977l263061504,0l834690583,2127349397l-1872756736,1441955977l263716864,0l830491180,2127349397l-1928331264,1441955977l263520256,0l826309826,2127349397l1633681408,1441956374l263651328,0l822109137,2127349397l-1928331264,1441955977l263520256,0l817945011,2127349397l1669332992,1441956374l263782400,0l813749948,2127349397l-1928331264,1441955977l263585792,0l861941767,1441956721l333447168,1441955997l262733824,0l-1172254359,1441956374l-1872756736,1441955977l1469579264,0l-773831177,2127349417l-1944059904,1441955977l74121216,0l-1156545407,1441956374l-1872756736,1441955977l5832704,65536l-1153426271,1441956374l-1872756736,1441955977l5832704,1048576l-1149181758,1441956374l-1872756736,1441955977l5832704,131072l-1146087143,1441956374l-1872756736,1441955977l5832704,983040l-1021292488,2127349417l994050048,1441956417l256507904,0l-1281308292,1441956374l-1928331264,1441955977l5963776,8716289l-786378228,2127349417l-1928331264,1441955977l75038720,0l1991256048,2127349634l-1944059904,1441955977l68681728,0l-819937687,2127349417l-1928331264,1441955977l69271552,0l-805241667,2127349417l-1928331264,1441955977l68747264,0l-815757040,2127349417l-1928331264,1441955977l69140480,0l-817841524,2127349417l-1928331264,1441955977l69206016,0l1988126593,2127349634l-1872756736,1441955977l68943872,0l-809440781,2127349417l-1928331264,1441955977l68812800,0l-813642459,2127349417l-1928331264,1441955977l68878336,0l-794810824,2127349417l-1928331264,1441955977l75104256,0l-1063201641,2127349417l-1944059904,1441955977l262209536,0l-1042275249,2127349417l1764753408,1441955995l261816320,0l-1071634948,2127349417l-1944059904,1441955977l262340608,0l-1059042084,2127349417l-1944059904,1441955977l262144000,0l-1054843415,2127349417l1764753408,1441955995l262078464,0l-1048526666,2127349417l1764753408,1441955995l262012928,0l1952501752,2127349634l1764753408,1441955995l261881856,0l1946158471,2127349634l1764753408,1441955995l261947392,0l-1067429266,2127349417l994050048,1441956417l262275072,0l-775923329,2127349417l-1944059904,1441955977l74055680,0l67130992,1441956718l-1928331264,1441955977l81395712,0l-1168058572,1441956374l-1202716672,1441956374l1469644800,16l-1278213288,1441956374l-1760559104,1441956374l6619136,1l-1263475411,1441956374l-1944059904,1441955977l6619136,65537l-1259301957,1441956374l-1944059904,1441955977l6619136,131072l1983912896,2127349634l-1872756736,1441955977l71303168,0l-824170002,2127349417l-1872756736,1441955977l71172096,0l-828321867,2127349417l-1872756736,1441955977l71237632,0l-832541229,2127349417l1450180608,1441956374l70975488,0l-836737331,2127349417l1460666368,1441956374l70909952,0l-840909711,2127349417l-1944059904,1441955977l71041024,0l1979727921,2127349634l-1944059904,1441955977l71106560,0l-845088072,2127349417l-1944059904,1441955977l70123520,0l-849298365,2127349417l-1944059904,1441955977l70778880,0l-1141849586,1441956374l-1944059904,1441955977l1469841408,0l-1138747108,1441956374l-1932525568,1441956374l1469841408,65536l-878647413,2127349417l1764753408,1441955995l71630848,0l60867088,1441956718l1531969536,1441956374l262537216,0l-853480440,2127349417l-1944059904,1441955977l71368704,0l-857719100,2127349417l1477443584,1441956374l70189056,0l1287698835,1441956721l-1872756736,1441955977l262471680,0l1518346697,2127349417l1495269376,1441956374l70844416,0l1514207584,2127349417l-1928331264,1441955977l70254592,0l1509959948,2127349417l-1928331264,1441955977l70451200,0l-861884552,2127349417l-1928331264,1441955977l70582272,0l-866100561,2127349417l-1928331264,1441955977l70713344,0l-870305536,2127349417l-1928331264,1441955977l70057984,0l-874474896,2127349417l-1928331264,1441955977l70647808,0l-1234115461,1441956374l-1225785344,1441956374l1468792832,0l1505783623,2127349417l-1928331264,1441955977l70320128,0l1501580976,2127349417l-1928331264,1441955977l70385664,0l1497422486,2127349417l1513095168,1441956374l70516736,0l1493196058,2127349417l-1944059904,1441955977l71565312,0l-1266641657,1441956374l-1760559104,1441956374l6619136,0l1522570467,2127349417l1432354816,1441956374l76218368,0l1993408001,2127349634l1764753408,1441955995l260898816,0l-1251946479,1441956374l-1928331264,1441955977l6029312,8585216l-48219274,1441956717l1379926016,1441956374l258605056,0l-1177488280,1441956374l1379926016,1441956374l1469513728,16l-1012896519,2127349417l-1872756736,1441955977l76742656,0l-1783565026,1441956719l1764753408,1441955995l260571136,16l-1780420627,1441956719l1764753408,1441955995l260505600,16l-1031747890,1441956699l333447168,1441955997l71434240,0l-1245669646,1441956374l-1872756736,1441955977l6684672,1l-1242510563,1441956374l-1928331264,1441955977l6684672,8519681l-1238364199,1441956374l-1872756736,1441955977l6684672,65537l-1582258388,1441956576l-1944059904,1441955977l76283904,0l-1185913046,1441956374l803209216,1441955972l8192000,0l36763850,1441956718l-1872756736,1441955977l262668288,0l-782228655,2127349417l-1928331264,1441955977l258146304,0l-1621479634,979524278l169771477,531265872l1271998853,998400794l1398248176,1077258383l1305204298,-902757609l1197054918,-237271584l-179392505,-651322491l-1227973232,101098863l1755293599,784851661l-366026435,895126207l-269882631,-686986838l2061610307,257701288l-1578400075,-734170922l1518841370,-11471421l607658503,1970040812l1715168628,980445548l566305400,0l593494016,2127348575l593494016,2127348575l720371712,1441957058l720371712,1441957058l1768882176,2037674862l574449004,1702127981l1696604786,1633903726l1713519984,578052460l1983659567,1818846778l980361324,1702126948l1869444195,1667593077l1801677164,578036285l1030647584,1818322466l790783347,829897790l1920416304,1948282977l1030058105,1852796450l1043276389,980823868l1701734764,980827198l1701734764,1029990688l1634235170,811558256l1919295522,574451055l741881654,858798130l1869881378,959914557l942812211,539112245l574440521,1701734732l943010080,1953701922l1701539698,1948400996l980361250,1869376609l1668180343,1030515813l539125282,1819898995l1881292133,1953067887l980316009,1869832801l1702131052,1768711739l578304624,980827198l1869771891,1663067499l1919904879,1818370621l577463137,1768257312l1031039079,909326626l1780490800,1936615791l1701607796,1768759869l577922420,1684956448l1030775139,1634493986l1043276404,1715107388l543976553,1701067375l1952671092,1937076077l1768711013,574450531l1864376948,1713519982l1702063201,1010708258l976236919,1885434487l1887007776,1847737701l577072751,792477231l1768700534,1010722158l1768700534,1763730798l1931623780,1701863784l539111519,1836020326l842539581,942812216l539112240,574451572l741553209,859125810l1145643042,1766597181l824206702,539113781l1869771891,1029989739l539128866,1818311279l1769434988,1818583918l1713519980,1953701922l1030057081,1936683042l1869182057,1650539118l1970040691,1715168628l980445548,1010705016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829897790,1920416304l1948282977,1030058105l1852796450,1043276389l980823868,1701734764l980827198,1701734764l1029990688,1634235170l811558256,1919295522l574451055,741947193l858798130,1869881378l808526397,841757753l573781304,1027885344l1852394530,909189221l1931485744,1802465908l574448741,1864376948l1819042106,1852405615l1819043171,577118781l2037674784,574449004l1769172848,1852795252l1935827258,1953852527l1818639205,2017095785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701736302l1010708258,1815770671l1046834793,1815770684l543518313,574448745l1885431923,573595493l1869768224,824327533l741356337,858798130l1869881378,842080829l841758004,573781304l1027885344,1852394530l909189221,1931485745l1802465908,574448741l1864376948,1819042106l1852405615,1819043171l577118781,2037674784l574449004,1769172848l1852795252,1935827258l1953852527,1818639205l2017095785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808548156,1634891578l2037653616,574449008l1701736302,1010708258l1815770671,1046834793l1815770684,543518313l574448745,1885431923l573595493,1869768224l824327533,741357618l858798130,1869881378l858858045,841758009l573781304,1027885344l1852394530,909189221l1931485746,1802465908l574448741,1864376948l1819042106,1852405615l1819043171,577118781l2037674784,574449004l1769172848,1852795252l1935827258,1953852527l1818639205,2017095785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701736302l1010708258,1815770671l1046834793,1815770684l543518313,574448745l1885431923,573595493l1869768224,824327533l741356340,858798130l1869881378,892412477l841758004,573781304l1027885344,1852394530l909189221,1931485747l1802465908,574448741l1864376948,1819042106l1852405615,1819043171l577118781,2037674784l574449004,1769172848l1852795252,1935827258l1953852527,1818639205l2017095785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808548156,1634891578l2037653616,574449008l1701736302,1010708258l1815770671,1046834793l1815770684,543518313l574448745,1885431923l573595493,1869768224l824327533,741423157l858798130,1869881378l909189693,841758265l573781304,1027885344l1852394530,909189221l1931485748,1802465908l574448741,1864376948l1819042106,1852405615l1819043171,577118781l2037674784,574449004l1769172848,1852795252l1935827258,1953852527l1818639205,2017095785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701736302l1010708258,1815770671l1046834793,980823868l1970238055,792477296l1919367798,1047557487l1731884604,1886744434l1029990688,1634235170l811558256,1818304546l-417186444,-1864006469l942809224,1931485748l1701607796,1869619773l1769236851,1631219311l1819243362,996504693l1952867692,909193786l1869888305,909195888l2000369201,1752458345l825831738,1701329714l1952999273,808726842l1010704947,1919367798l544241007,574448745l1885431923,573595493l1953259808,1917264445l544241007,574043697l2037674784,574449004l1769172848,1852795252l1935827258,1953852527l1701591909,842691686l993080881,980447092l909194801,1684633403l825911412,993145145l1734960488,825914472l573780020,980827198l1970238055,1684611184l1752375869,1600483425l1629495856,574452844l1970238023,909189232l1931485752,1701607796l1869619773,1769236851l1631219311,1819243362l996504693,1952867692l909193786,1869888305l909195888,2000369201l1752458345,825831738l1701329714,1952999273l808726842,1010704947l1919367798,544241007l574448745,1885431923l573595493,1953259808l1917264445,544241007l574174769,2037674784l574449004,1769172848l1852795252,1935827258l1953852527,1701591909l842691686,993080881l980447092,909194801l1684633403,825911412l993145145,1734960488l825914472,573780020l980827198,1952671090l1029990688,1634235170l811558256,1145643042l1699881533,1851880547l543517799,573585201l1818846752,1819239276l574452335,1953065079l1931485797,1802465908l574448741,1864376948l1819042106,1852405615l1819043171,577118781l2037674784,574449004l1769172848,1852795252l1935827258,1953852527l1701591909,842691686l993540402,980447092l808662833,1684633403l825911412,993342518l1734960488,825914472l993343281,762278765l1885434487,2037674797l1849320812,996503151l1702112630,1630368888l1869112174,1768766066l1701602404,1983659554l1818846778,980361324l1702126948,1869444195l1667593077,1801677164l578036285,1887007776l1931623781,1684630639l1868767266,846360428l1818370621,577463137l1983659567,1920234298l543517551,1869377379l1646411122,1801675116l1702305826,1952999273l859382333,539111478l1852403562,1819898995l1830960485,1919251561l1852121122,1885430628l1818632765,790787169l829897790,1920416304l1948282977,1030058105l1852796450,1043276389l980823868,1952671090l980827198,1701734764l1029990688,1634235170l811558256,1919295522l574451055,926429746l842281516,1948262960l857881967,741487417l808596530,1145643042l1766597181,824206702l539111735,1869771891l1029989739,539128866l1818311279,1769434988l1818583918,1713519980l1953701922,1030057081l1936683042,1869182057l1650539118,1970040691l1042441588,1933211196l1802465908,1868767333l1030909804,1634492962l539126627,1734960503l574452840,808858425l1869226018,1953721961l1030057081,1953066274l539128421,1667526245l574451809,1952541798l1010708258,1768307318l1864395884,1952801850l1836344165,1702065519l1667853411,1948401003l1852776482,1634083389l577074028,2000436783l2000302129,544235890l1701869940,1869488701l790783342,1982807102l1852402746,1983659621l1869768506,1763733621l1931623780,1701863784l539111519,1031040097l1869760290,824209525l539111991,1819898995l1881292133,1953067887l980316009,1869832801l1702131052,1717922875l926038644,1950037296l825913455,993407286l1952737655,859257448l1768253499,980707431l573649202,980827198l1952671090,1029990688l1634235170,811558256l1145643042,1699881533l1851880547,543517799l573781809,1818846752l1819239276,574452335l1953065079,1931485797l1802465908,574448741l1864376934,1819042106l1852405615,1819043171l577118781,2037674784l574449004,1769172848l1852795252,1935827258l1953852527,1701591909l842691686,993341495l980447092,942814769l1684633403,926574708l1701329714,1952999273l926429498,1869835579l1634891565,1953705328l979725433,1701736302l1949136443,762607717l1751346785,1832546927l1818518633,1010704997l1768307318,1864395884l1952801850,1836344165l1702065519,1667853411l1948401003,2037653538l574449008,1768714099l1663050340,1919904879l1646411058,1801675116l1010708258,1953708662l1701539698,1819239200l574452335,909390627l573858101,1768909344l2037674862,574449004l1853190002,1696604772l1633903726,1713519984l578052460,2000436783l2000302129,544235890l1701869940,1869488701l790783342,1982807102l1667592762,1983659636l1852402746,1684611173l1752375869,1600483425l1713381936,1030582130l808923682,909192245l539113009,574451572l892352306,842543404l1226842679,1277312324l543518313,573847345l1920234272,1684368239l578036285,1631219488l2003790956,1701015145l574450796,1931485798l1701607796,1869619773l1769236851,1631219311l1819243362,577074293l980827198,1869771891l1663067499,1919904879l1818370621,577463137l1768257312,1031039079l909259042,539111472l1852403562,1819898995l1830960485,1919251561l1852121122,1885430628l1818632765,790787169l980827198,1819044198l1681551136,1667593317l1970236788,1818453363l1030447977,539128866l574451311,1936482662l1043276389,808548156l1634891578,2037653616l574449008,1701736302l1010708258,1815770671l1046834793,1815770684l543518313,574448745l1885431923,573595493l1869768224,841104749l741488439,859256369l1869881378,926032445l824980023,573978423l1027885344,1852394530l925966437,1931485749l1802465908,574448741l1864376948,1819042106l1852405615,1819043171l577118781,2037674784l574449004,1769172848l1852795252,1935827258l1953852527,1010704997l1953708662,1701539698l1819239200,574452335l1667329122,1998594667l1751607653,824327540l808988729,1869226018l1953721961,1030057081l1953066274,539128421l1667526245,574451809l1952541798,1010708258l1768307318,1864395884l1952801850,1836344165l1702065519,1667853411l1948401003,1852776482l1634083389,577074028l2000436783,2000302129l544235890,1701869940l1869488701,790783342l1982807102,1852402746l792477285,1919367798l1047557487,1731884604l1886744434,1029990688l1634235170,811558256l1818304546,1193426292l1886744434,909586720l1953701922,1030057081l1936683042,1869182057l1650539118,1970040691l1815831924,980706917l825635122,1886352443l825831738,1769421625l979924068,993211954l1734960488,842691688l1042428471,1916433980l544498533,574448745l1885431923,573595493l1027885344,1667584546l1735287156,824206700l539113271,1819044198l1869377379,1998732658l1702127976,1953701922l1701539698,1713519972l980361250,1869376609l1668180343,1030515813l539125282,1819898995l1881292133,1953067887l980316009,1869832801l1702131052,1717922875l825375348,1950036534l825913455,993605433l1952737655,909261416l1701329714,1952999273l942879034,1869835579l1634891565,1953705328l979725433,1701736302l1949136443,762607717l1751346785,1832546927l1818518633,1869757285l1769234804,842690159l1042427959,1715107388l543976553,1701067375l1952671092,1937076077l1768711013,574450531l1948263028,1030058105l1819243298,539124841l1869377379,574435954l1667329122,1043276395l1933211196,1802465908l1868767333,1030909804l875766562,878785846l1869226018,1953721961l1030057081,1970237986l539124846,1667526245l574451809,1952541798l1010708258,976236919l1885434487,1887007776l1847737701,577072751l792477231,1701984886l1010725987,1768700534l1763730798,1931623780l1701863784,539111519l1836020326,825369149l824981817,574173497l1030714400,942813730l825371701,539113012l574440521,1701734732l943141152,1953701922l1701539698,1948400996l980361250,1869376609l1668180343,1030515813l539125282,1819898995l1881292133,1953067887l980316009,1869832801l1702131052,1768711739l2037922416,1983659554l1920234298,543517551l1869377379,1646411122l1801675116,1702305826l1952999273,842080829l573583414,1768909344l2037674862,574449004l1702127981,1696604786l1633903726,1713519984l578052460,1983659567l1818846778,980361324l1702126948,1869444195l1667593077,1801677164l578036285,1030647584l1818322466,790783347l829897790,1920416304l1948282977,1030058105l1852796450,1043276389l980823868,1701734764l980827198,1818326639l1029990688,1634235170l811558256,1145643042l1984897597,824208481l539113783,1819044198l1869377379,1998732658l1702127976,1953701922l1701539698,1948400996l980361250,1869376609l1668180343,1030515813l539125282,1819898995l1881292133,1953067887l980316009,1869832801l1702131052,1717922875l842152564,1950036535l842690671,993211441l1952737655,942946920l1768253499,980707431l1832597300,1999466355l762339698,1819898995l1869494885,1983604078l2019914797,1851862388l1919903843,1684630842l996502628,1635020658l1852795252,808923706l1983659554,1818846778l980361324,1702126948l1869444195,1667593077l1801677164,578036285l1887007776,1931623781l1684630639,1868767266l846360428,1818370621l577463137,1983659567l1920234298,543517551l1869377379,1646411122l1801675116,1702305826l1952999273,859382333l539111478,1852403562l1819898995,1830960485l1919251561,1852121122l1885430628,1818632765l790787169,829897790l1920416304,1948282977l1030058105,1852796450l1043276389,980823868l1818326639,1982807102l1869768506,1010724981l1752382070,1952804961l543518841,574448745l808482911,1952395312l573780529,1869570848l1769170034,574449018l808857906,825371696l573583414,1933209376l574452848,573780529l1952542752,1830960488l942682412,2037461040l943732544,960526449l1898983744,825311353l1899114816,858865784l2016686400,1835365230l893399872,1077166188l876637494,1080833344l1849049139,745366886l808988721,1081700656l1899511863,1077493880l2037461041,1076965696l2020684337,1077096768l1853371441,1042441574l1933211196,1802465908l1869226085,1953721961l1030057081,1953066274l790786661,980827198l1836216166,1935764597l980827198,1902452838l1931623790,1851878773l543517799,892608560l790769696,980827198l1902452838,1663188334l824210287,808466480l573587488,1983659567l1696622138,574451313l544106867,808988721l809508912,1010708258l543570550,1030648165l1836413730,942682400l807415856,573653024l1983659567,1696622138l574451313,544044403l808988721,826286128l790769696,980827198l1902452838,1931623790l824208757,808466480l1075851296,1043276338l1715107388,1852925216l1970479677,808525933l540028984,807416384l1010708258,543570550l1030648165,1836413730l942682400,807415856l790769696,980827198l1902452838,1931623790l807431541,942682400l824193072,808466480l1010708258,543570550l1030648165,1836413730l942682400,1075851312l573579319,1983659567l1696622138,574451313l544044403,808988721l943726640,790769696l980827198,1902452838l1931623790,807431541l540622880,808988721l1043276336,1715107388l1852925216,1970479677l808525933,540028984l540029248,1043276336l1715107388,1852925216l1970479677,540024941l540094784,808988721l1043276336,1715107388l1852925216,1970479677l540024941,540160320l808988721,1043276336l980823868,1836216166l1935764597,980827198l154231152,0l-262144000,2127349574l-1445986304,1441957055l-1445462016,1441957055l-1445462016,1441957055l-299892736,1441956282l-300941312,1441956282l0,893386752l-1701822420,1441957057l-1701314560,1441957057l-1701314560,1441957057l-65536,32767l-65536,32767l0,0l0,0l-65536,32767l-65536,32767l0,0l0,1701511168l1678785892,1441957055l1679294464,1441957055l1679294464,1441957055l-1483735040,1441956281l-1226833920,2127348914l1108344832,1441957058l-349700096,2127349574l1727004672,1441957057l0,0l14948,1701329720l47212393,12858l1869742080,1634891565l-1687147152,1441957052l0,0l0,0l0,0l0,0l0,0l0,0l-1483735040,1441956281l0,0l-35651584,1441956282l0,0l1772617728,2127349594l0,0l0,0l1775763456,2127349594l0,0l0,0l-1965031424,1441957057l0,0l0,0l1661992960,1441957055l-267911168,2127349574l0,0l1135083520,1441957058l0,0l0,0l0,0l-2147418112,-1l-2147352577,-1l1705050111,2127349589l0,0l-1932984320,2127349421l65536,0l1744843308,2127349243l1136132096,1441957058l3276800,0l1677721600,578036285l28448,0l0,0l0,0l1869611008,1769236851l1631219311,1819243362l570455157,980827198l160883,1663041536l3304559,0l0,16873248l-65536,6619135l65636,0l1310720,1768751104l25972,0l-568852480,1441956341l0,0l0,0l0,0l0,0l2050490368,2127349666l2097152,140050432l67043586,1885434487l29728,0l1742733312,1441956196l1741684736,1441956196l0,543491071l574448745,1885431923l573595493,1027885344l1953841442,1634227055l824206704,539111992l1819044198,1869377379l1998732658,1702127976l1953701922,1701539698l1948400996,980361250l1869376609,1668180343l1030515813,539125282l1819898995,1881292133l1953067887,980316009l1869832801,1702131052l1717922875,926104180l1950037049,825913455l993276473,1952737655l926038632,1701329720l1952999273,825700922l1869835579,1634891565l1953705328,979725433l1701736302,1949136443l762607717,1751346785l1832546927,1818518633l1948263013,1030058105l813195042,1596993584l858927476,1983659554l1818846778,980361324l1702126948,1869444195l1667593077,1801677164l578036285,1887007776l1931623781,1684630639l1868767266,846360428l1818370621,577463137l1983659567,1920234298l543517551,1869377379l1646411122,1801675116l1702305826,1952999273l859382333,539111478l1852403562,1819898995l1830960485,1919251561l1852121122,1885430628l1818632765,790787169l829897790,1920416304l1948282977,1030058105l1852796450,1043276389l980823868,1885431923l1983659621,1869768506l1763733621,1931623780l1701863784,539111519l1031040097,1869760290l824209525,539112248l1819898995,1881292133l1953067887,980316009l1869832801,1702131052l1717922875,942815860l1950038327,842690671l993341751,1952737655l825440872,1701329713l1952999273,875574074l1983659554,1635151674l1677729900,1752375869l1600483425,1226842672l1327643972,543973750l573847601,1818846752l1819239276,574452335l1953065079,1931485797l1802465908,574448741l1864376948,1819042106l1852405615,1819043171l577118781,2037674784l574449004,1769172848l1852795252,1935827258l1953852527,1701591909l842691686,993605432l980447092,892417842l1684633403,842688628l1748710457,1751607653l808663668,1936538419l1920413039,1932357729l1701607796,1852796474l762723173,1954047348l1668178221,980578152l1684302189,1042441580l1715107388,543976553l1701067375,1952671092l1937076077,1768711013l574450531,1948263028l1030058105,1819243298l539124841,1869377379l574435954,1667329122l1043276395,1933211196l1802465908,1868767333l1030909804,1634492962l539126627,1734960503l574452840,808858425l1869226018,1953721961l1030057081,1953066274l539128421,1667526245l574451809,1952541798l1010708258,976236919l1885434487,1887007776l1847737701,577072751l792477231,1987000950l1010723937,1752382070l543518817,574448745l1885431923,573595493l1920234272,1684368239l577118781,1631219488l2003790956,1701015145l574450796,1931485798l1701607796,1869619773l1769236851,1631219311l1819243362,996504693l1952867692,926495290l1869888306,926038640l2000367924,1752458345l925971002,1768253499l980707431,993145650l762278765,1885434487l2037674797,1849320812l996503151,1702112630l1627419768,1869112174l14962,1694498816l8226,0l0,12336l573702144,980827198l1954047348,1048080226l1949988668,1131963000l1702129263,1010725998l1047542391,1882879804l1010725456,1987000951l1818653285,1968207727l544498542,1635138167l1713519980,1702063201l1010708258,1768045175l1996515684,1818326586l8765,2000436783l29498,0l0,0l0,0l0,0l0,0l-2147418112,-1l-2147352577,-1l16777215,0l0,0l983040,1010725456l1218475823,2127349599l0,0l-1996488704,2127349397l262144,0l1943024690,2127348918l1108344832,1441957058l0,0l1929379840,544424826l14967,0l0,1916403712l1705013062,2127349589l0,0l-1993867264,2127349397l65536,0l-772770016,2127348915l1108344832,1441957058l6553600,0l536870912,1634024055l-35725,-1l1862336511,1l1704984576,2127349589l0,0l-1990721536,2127349397l65536,0l-994037956,2127348915l1108344832,1441957058l13107200,0l2013265920,1953394499l28261,0l0,0l0,0l0,0l0,0l0,0l0,0l0,0l0,0l0,0l-868220928,2127348920l1866465280,1441957057l974127104,2127348921l1866465280,1441957057l-778043392,2127348920l1866465280,1441957057l-1498415104,2127348922l1866465280,1441957057l0,0l0,0l0,0l0,0l0,0l0,0l1523187712,1931485696l1701607796,1869619773l2189683,0l1425014784,1441956410l0,0l2038431744,1441957058l15794176,0l557056000,1442307048l2058944512,-320528517l1684656500,1752375869l1600483425,1226842672l-433963708,-1612207460l1663050405,1685221231l1702521203,842080829l892415024,1881154096l1030255713,741370914l842099760,892415024l1931485744,1802465908l574448741,1864376948l1819042106,1852405615l1819043171,577118781l2037674784,574449004l1769172848,1852795252l1935827258,1953852527l1701591909,893023334l993474615,980447092l909326130,1684633403l825911412,1701329717l1952999273,993407290l762278765,1885434487l2037674797,1849320812l996503151,1702112630l1630368888,1869112174l1768766066,1701602404l1953460795,1869182049l573782638,1441956926l3211264,0l65536,851968l6553600,6357106l6881399,6750318l4653102,7274610l7340149,0l4259840,0l-591921152,2127348015l131072,0l782237696,1441957056l-859832320,1441957051l-859308032,1441957051l-859308032,1441957051l4194304,0l403767296,0l-1180696576,1441956374l-1944059904,1441955977l8192000,65536l-1307553536,1441956374l-1932525568,1441956374l6815744,131073l-1316952320,1441956374l-1872756736,1441955977l6815744,65537l-1210056429,1441956374l-1202716672,1441956374l1469186048,16l-1313865725,1441956374l-1742733312,1441956374l6815744,1l-788528384,2127349417l1183842304,1441956374l256901120,16l-1248791040,1441956374l-1928331264,1441955977l6029312,8650752l-792718336,2127349417l968884224,1441956344l257490944,16l-1129252864,1441956374l1764753408,1441955995l7471104,131073l-1135606784,1441956374l1764753408,1441955995l7471104,65537l-1132424448,1441956374l1764753408,1441955995l7471104,1l-256900864,1441956717l-1944059904,1441955977l264699904,0l-288358120,1441956717l-1928331264,1441955977l266076160,0l-285196032,1441956717l-1944059904,1441955977l266076160,0l929043712,2127349397l-1872756736,1441955977l265945088,0l972030228,2127349397l-1928331264,1441955977l263979008,0l956303360,2127349397l-1872756736,1441955977l263979008,0l952166400,2127349397l-1872756736,1441955977l263979008,0l964689928,2127349397l-1872756736,1441955977l263979008,0l960495619,2127349397l-1872756736,1441955977l263979008,0l-264239872,1441956717l-1944059904,1441955977l264503296,0l935330048,2127349397l-1944059904,1441955977l264372224,0l-246400512,1441956717l-1872756736,1441955977l265617408,0l947912962,2127349397l-1872756736,1441955977l264634368,0l-261095137,1441956717l803209216,1441955972l264634368,0l985661756,2127349397l-1872756736,1441955977l264044544,0l903872772,2127349397l-1872756736,1441955977l265093120,0l866187776,2127349397l-1872756736,1441955977l265158656,0l989855744,2127349397l-1872756736,1441955977l264044544,0l908067079,2127349397l-1872756736,1441955977l265093120,0l870318344,2127349397l-1872756736,1441955977l265158656,0l998299904,2127349397l1764753408,1441955995l264044544,0l916456740,2127349397l1764753408,1441955995l265093120,0l878706944,2127349397l1764753408,1441955995l265158656,0l981513984,2127349397l-1872756736,1441955977l264044544,0l899679232,2127349397l-1872756736,1441955977l265093120,0l861954304,2127349397l-1872756736,1441955977l265158656,0l994075648,2127349397l1764753408,1441955995l264044544,0l912271621,2127349397l1764753408,1441955995l265093120,0l874518528,2127349397l1764753408,1441955995l265158656,0l1002442240,2127349397l28311552,1441955980l264110080,0l920656384,2127349397l28311552,1441955980l265224192,0l882901248,2127349397l28311552,1441955980l265289728,0l-240122624,1441956717l-945815552,1441956202l266010624,0l-252705525,1441956717l-1872756736,1441955977l264765440,0l975179776,2127349397l55574528,1441955972l264896512,0l887095552,2127349397l55574528,1441955972l264962048,0l849346819,2127349397l55574528,1441955972l265027584,0l939524365,2127349397l-1872756736,1441955977l265879552,0l-272629499,1441956717l-1928331264,1441955977l265879552,0l-268435200,1441956717l-1944059904,1441955977l265879552,0l979399680,2127349397l1556086784,1441956374l264437760,0l895483904,2127349397l1556086784,1441956374l265486336,0l857747200,2127349397l1556086784,1441956374l265551872,0l-243269373,1441956717l-1872756736,1441955977l265682944,0l-291445760,1441956717l-1872756736,1441955977l264175616,0l924844290,2127349397l-1944059904,1441955977l264568832,0l931170304,2127349397l-1872756736,1441955977l264372224,0l968885504,2127349397l-1872756736,1441955977l263979008,0l943718659,2127349397l-1872756736,1441955977l264306688,0l-280972032,1441956717l-1928331264,1441955977l264306688,0l-276823768,1441956717l-1944059904,1441955977l264306688,0l977275168,2127349397l28311552,1441955980l264241152,0l891289868,2127349397l28311552,1441955980l265355264,0l853585408,2127349397l28311552,1441955980l265420800,0l-249561084,1441956717l-1944059904,1441955977l264830976,0l-1255145463,1441956374l-1944059904,1441955977l6619136,196608l-729743572,2127349417l-1928331264,1441955977l69992448,0l-778043391,2127349417l1764753408,1441955995l260964352,0l-1163918281,1441956374l-1202716672,1441956374l1469710336,16l1562408192,2127349417l-1944059904,1441955977l67698688,0l1560288256,2127349417l1183842304,1441956374l66715648,0l1600174080,2127349417l-1944059904,1441955977l67305472,0l1566600704,2127349417l1173356544,1441956374l258539520,0l1551892995,2127349417l1764753408,1441955995l66715648,0l1595932928,2127349417l-1928331264,1441955977l67371008,0l1591739648,2127349417l-1928331264,1441955977l67436544,0l1814082048,2127349634l-1928331264,1441955977l67567616,0l1587566848,2127349417l-1928331264,1441955977l67633152,0l1809842432,2127349634l-1348468736,1441956373l66977792,0l1583399168,2127349417l-1928331264,1441955977l67043328,0l1579176960,2127349417l-1928331264,1441955977l67108864,0l1574983424,2127349417l-1944059904,1441955977l67502080,0l1570816000,2127349417l-1944059904,1441955977l66912256,0l1556141312,2127349417l1764753408,1441955995l66715648,0l1604321280,2127349417l-1928331264,1441955977l66519040,0l1528825623,2127349417l-1928331264,1441955977l67239936,0l1818263552,2127349634l-1872756736,1441955977l66519040,0l1606426880,2127349417l-1872756736,1441955977l66519040,0l1610612741,2127349417l-1872756736,1441955977l66519040,0l1547754752,2127349417l1204813824,1441956374l66584576,0l1801492992,2127349634l1764753408,1441955995l66584576,0l1805685248,2127349634l-1872756736,1441955977l66846720,0l1544564992,2127349417l1222639616,1441956374l66650112,0l1541408007,2127349417l1764753408,1441955995l66650112,0l1538262543,2127349417l1240465408,1441956374l66453504,0l1535115520,2127349417l-1872756736,1441955977l66781184,0l1530931712,2127349417l1204813824,1441956374l67174400,0l1795162371,2127349634l1764753408,1441955995l67174400,0l1790968073,2127349634l-1944059904,1441955977l67764224,0l1975517440,2127349634l-1944059904,1441955977l71499776,0l-225443556,1441956717l-1928331264,1441955977l67960832,0l-222257152,1441956717l-1928331264,1441955977l68026368,0l-191889140,1441956717l-1944059904,1441955977l68550656,0l-214957812,1441956717l-1944059904,1441955977l68157440,0l-211761664,1441956717l-1944059904,1441955977l68222976,0l-207617792,1441956717l-1928331264,1441955977l68288512,0l-204411904,1441956717l-1928331264,1441955977l68354048,0l-200267776,1441956717l-1928331264,1441955977l68419584,0l-196083712,1441956717l-1928331264,1441955977l68485120,0l-1279198976,1441956699l-1872756736,1441955977l68616192,0l-218040064,1441956717l-1928331264,1441955977l68091904,0l-228589056,1441956717l-1928331264,1441955977l67895296,0l-784307968,2127349417l968884224,1441956344l257228800,0l-306141696,1441956717l-1928331264,1441955977l81264640,0l-310378194,1441956717l-1928331264,1441955977l81199104,0l-301936128,1441956717l-1872756736,1441955977l81330176,0l1526726656,2127349417l1256194048,1441956374l76939264,0l-1296009728,1441956374l-1872756736,1441955977l6750208,1l-1292837376,1441956374l-1928331264,1441955977l6750208,8519681l-1288652544,1441956374l-1872756736,1441955977l6750208,65537l-780118016,2127349417l1764753408,1441955995l262602752,0l-1190133485,1441956374l-1944059904,1441955977l8060928,0l-313465856,1441956717l-1944059904,1441955977l257425408,16l-767557632,2127349417l-1872756736,1441955977l74186752,0l-769599744,2127349417l1764753408,1441955995l74252288,0l-1284505341,1441956374l-1928331264,1441955977l5963776,8650753l-735043840,2127349417l1294991360,1441956374l66322432,0l-737148668,2127349417l-1928331264,1441955977l65732608,0l-732954368,2127349417l1274019840,1441956374l65601536,0l2125466916,1441956343l1764753408,1441955995l65601536,0l1997537539,2127349634l1344274432,1441956374l65863680,1l-740294397,2127349417l-1944059904,1441955977l66125824,0l1713375488,1441956699l1764753408,1441955995l65863680,0l-744488704,2127349417l-1928331264,1441955977l65994752,0l-747634688,2127349417l1310720000,1441956374l66256896,0l-765460216,2127349417l1344274432,1441956374l65798144,1l-750778098,2127349417l-1944059904,1441955977l66060288,0l-329196544,1441956717l1764753408,1441955995l65798144,0l-754921984,2127349417l-1928331264,1441955977l65929216,0l-758120175,2127349417l1326448640,1441956374l65536000,0l-761201920,2127349417l-1872756736,1441955977l66191360,0l-763299072,2127349417l-1928331264,1441955977l65667072,0l-803209216,2127349417l1183842304,1441956374l257622016,16l-799014911,2127349417l1764753408,1441955995l257556480,16l-790626301,2127349417l-1173356544,1441955972l257359872,16l-771751929,2127349417l-1944059904,1441955977l73990144,0l1995483904,2127349634l1764753408,1441955995l74317824,0l1008730414,2127349397l-1944059904,1441955977l263258112,0l1012928768,2127349397l1411383296,1441956374l262995968,0l2033254144,1441956374l-1944059904,1441955977l6488064,0l-1159708160,1441956374l-1944059904,1441955977l6750208,196608l847250703,2127349397l-1872756736,1441955977l263716864,0l843055371,2127349397l-1928331264,1441955977l263585792,0l809531648,2127349397l-1928331264,1441955977l263520256,0l-235864320,1441956717l-1944059904,1441955977l263127040,0l397413120,1441956700l-1944059904,1441955977l263192576,0l801112066,2127349397l-1944059904,1441955977l262930432,0l796918022,2127349397l-1944059904,1441955977l262864896,0l805306370,2127349397l-1944059904,1441955977l262799360,0l838860800,2127349397l-1944059904,1441955977l263061504,0l834666756,2127349397l-1872756736,1441955977l263716864,0l830472448,2127349397l-1928331264,1441955977l263520256,0l826278148,2127349397l1633681408,1441956374l263651328,0l822085897,2127349397l-1928331264,1441955977l263520256,0l817902336,2127349397l1669332992,1441956374l263782400,0l813695232,2127349397l-1928331264,1441955977l263585792,0l961544201,1441956700l333447168,1441955997l262733824,0l-1172307712,1441956374l-1872756736,1441955977l1469579264,0l-773848831,2127349417l-1944059904,1441955977l74121216,0l-1156517888,1441956374l-1872756736,1441955977l5832704,65536l-1153370368,1441956374l-1872756736,1441955977l5832704,1048576l-1149180672,1441956374l-1872756736,1441955977l5832704,131072l-1146028800,1441956374l-1872756736,1441955977l5832704,983040l-1281295872,1441956374l-1928331264,1441955977l5963776,8716289l-786366976,2127349417l-1928331264,1441955977l75038720,0l1991286016,2127349634l-1944059904,1441955977l68681728,0l-819986424,2127349417l-1928331264,1441955977l69271552,0l-805305833,2127349417l-1928331264,1441955977l68747264,0l-815758080,2127349417l-1928331264,1441955977l69140480,0l-817835776,2127349417l-1928331264,1441955977l69206016,0l1988100443,2127349634l-1872756736,1441955977l68943872,0l-809500160,2127349417l-1928331264,1441955977l68812800,0l-813694464,2127349417l-1928331264,1441955977l68878336,0l-775936752,2127349417l-1944059904,1441955977l74055680,0l-297731328,1441956717l-1928331264,1441955977l81395712,0l-1168113663,1441956374l-1202716672,1441956374l1469644800,16l-1278214142,1441956374l-1760559104,1441956374l6619136,1l-1263534073,1441956374l-1944059904,1441955977l6619136,65537l-1259339776,1441956374l-1944059904,1441955977l6619136,131072l1983905792,2127349634l-1872756736,1441955977l71303168,0l-824180473,2127349417l-1872756736,1441955977l71172096,0l-828374777,2127349417l-1872756736,1441955977l71237632,0l-832569081,2127349417l1450180608,1441956374l70975488,0l-836763392,2127349417l1460666368,1441956374l70909952,0l-840955640,2127349417l-1944059904,1441955977l71041024,0l1979711745,2127349634l-1944059904,1441955977l71106560,0l-845152256,2127349417l-1944059904,1441955977l70123520,0l-849346304,2127349417l-1944059904,1441955977l70778880,0l-1141834752,1441956374l-1944059904,1441955977l1469841408,0l-1138753523,1441956374l-1932525568,1441956374l1469841408,65536l-878706688,2127349417l1764753408,1441955995l71630848,0l-294585344,1441956717l1531969536,1441956374l262537216,0l-853522944,2127349417l-1944059904,1441955977l71368704,0l-857734912,2127349417l1477443584,1441956374l70189056,0l1643143424,1441956699l-1872756736,1441955977l262471680,0l1518371840,2127349417l1495269376,1441956374l70844416,0l1514162944,2127349417l-1928331264,1441955977l70254592,0l1509949958,2127349417l-1928331264,1441955977l70451200,0l-861864960,2127349417l-1928331264,1441955977l70582272,0l-866059008,2127349417l-1928331264,1441955977l70713344,0l-870318080,2127349417l-1928331264,1441955977l70057984,0l-874506748,2127349417l-1928331264,1441955977l70647808,0l-1234173695,1441956374l-1225785344,1441956374l1468792832,0l1505816064,2127349417l-1928331264,1441955977l70320128,0l1501563904,2127349417l-1928331264,1441955977l70385664,0l1497366531,2127349417l1513095168,1441956374l70516736,0l1493194496,2127349417l-1944059904,1441955977l71565312,0l-1266675196,1441956374l-1760559104,1441956374l6619136,0l1522533661,2127349417l1432354816,1441956374l76218368,0l1993343293,2127349634l1764753408,1441955995l260898816,0l-1251999488,1441956374l-1928331264,1441955977l6029312,8585216l-316669696,1441956717l1379926016,1441956374l258605056,0l-1177549559,1441956374l1379926016,1441956374l1469513728,16l-319814330,1441956717l1764753408,1441955995l260571136,16l-322897408,1441956717l1764753408,1441955995l260505600,16l-187691776,1441956717l333447168,1441955997l71434240,0l-1245708032,1441956374l-1872756736,1441955977l6684672,1l-1242532608,1441956374l-1928331264,1441955977l6684672,8519681l-1238368256,1441956374l-1872756736,1441955977l6684672,65537l-326106846,1441956717l-1944059904,1441955977l76283904,0l-1185894144,1441956374l803209216,1441955972l8192000,0l-231730930,1441956717l-1872756736,1441955977l262668288,0l-782236667,2127349417l-1928331264,1441955977l258146304,0l35328,-1979711350l-585039872,2l16934231,-117374411l120717569,17029377l-855568292,1083965699l83886345,16847989l338755840,16777473l-939449003,630261007l16777477,1979781264l262406,17817601l1677798551,179765504l16777473,2815l118419968,18082048l-1726676992,2l17033482,-1526661116l8651010,19809025l1543571154,146407680l84194561,-83820380l60096780,16781313l1577390424,524551l154243073,67437645l78446848,1828997377l1359282177,67844l624856833,1829306369l639698198,84450821l1560348782,68748548" stroked="t" o:allowincell="f" style="position:absolute;left:5779;top:2692;width:348;height:59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rect>
                        <v:rect id="shape_0" ID="未知" coordsize="2367,467" path="l0,467l41,435l165,332l255,275l345,218l424,168l543,125l662,82l829,34l972,17l1115,0l1269,4l1404,20l1539,36l1666,71l1782,113l1898,155l2003,210l2100,269l2197,328l2311,426l2367,467l7405568,0l-2012217344,1441957058l-298844160,1441957057l486014976,2127349578l1638400,0l1841299456,1441957057l1840250880,1441957057l-1858076672,1441957056l-1859125248,1441957056l-586743808,1442307048l2162688,0l-293601280,1441957057l483393536,2127348575l7340032,0l6291456,0l1277624320,352040l2058944512,-320528517l53620,24l4247,48l4253,81l4253,120l3581,2706l3698,3270l3521,3171l0,3136l0,0l4259840,0l-591921152,2127348015l131072,0l1707081728,1441957058l1699741696,1441957055l1700265984,1441957055l1700265984,1441957055l4194304,0l4259840,0l65536,1114112l7143424,6553701l6357097,6881327l6357101,6619239l3670065,7340078l6750318,65536l65689,65722l2189687,0l-1179648000,1441957040l0,0l0,257l2162688,0l65536,393216l5505024,7471201l6619239,116l2162688,0l-245366784,1441956443l0,0l2097152,0l2162688,0l183500800,1441956422l0,0l1852833792,1441957058l2162688,0l581959680,1441956480l0,0l980353024,1702126948l7435363,0l-2113929216,1442307050l0,0l0,0l0,0l0,0l0,0l0,0l0,1441923072l0,0l1747976192,1441957055l1773142016,1441957057l131072,1l0,0l2162688,0l0,0l78643200,16515072l0,13361l4259840,0l65536,1179648l7143424,6553701l6357097,6881327l6357101,6619239l3604529,6946862l6619248,103l0,1043267584l2189676,0l-1589641216,1441956447l0,0l980353024,1702126948l7435363,0l-1064894464,1442307050l2058944512,-320528517l790810996,980827198l1869771891,1663067499l1919904879,1818370621l577463137,1768257312l1031039079,875705122l1780490800,1936615791l1701607796,1869750845l577007221,1684956448l1030775139,1634493986l1043276404,2129085936l9437184,0l2162688,0l0,0l9764864,5046272l0,78l4259840,0l1441792,131094l65537,66003l65577,65971l65701,65868l65791,65811l65881,65754l65960,0l2162688,0l-596115456,2127348015l131072,0l1953497088,1441957058l2162688,0l65536,327680l7471104,6553673l3604532,0l2162688,0l65536,1442250752l0,0l2139095040,2127349418l2162688,0l646971392,1441956448l0,0l980353024,1702126948l7435363,0l-1991245824,1441957058l-1946157056,1441957058l486014976,2127349578l1572864,1663041536l-1944032145,1441957058l-1945108480,1441957058l1940914176,1441957058l1939865600,1441957058l1701576704,1869750845l2190965,0l-1940914176,1441957058l483393536,2127348575l7340032,0l11534336,0l-113836032,1442306964l2058944512,-320528517l53620,0l9,10l21,15l42,25l64,31l98,38l137,44l149,80l106,69l72,65l45,71l25,84l25,73l25,63l21,52l9,36l0,23l0,10l655360,808452096l6369058,0l-590872576,2127349588l65536,0l0,0l0,0l-584056832,2127349588l-580386816,2127349588l-1885339648,1441957058l-1786249216,1441957058l-1784676352,1441957058l595591168,2127348019l0,0l2162688,0l483393536,2127348575l483393536,2127348575l2097152,0l7340032,0l-336134144,1442307050l2058944512,-320528517l53620,353l846,423l857,465l864,608l865,3521l733,3689l553,3665l156,4170l180,4302l0,4494l9437184,0l3211264,0l0,0l0,0l65536,0l0,0l0,0l3211264,0l1277624320,352040l2058944512,-320528517l521720180,2127349578l0,0l3145728,0l3211264,0l484442112,2127348575l-1682964480,1441957052l521666560,2127349578l0,402653184l3195077,0l19922944,0l-537460736,1442307048l2058944512,-320528517l-1611607692,1441957058l-1612709888,1441957058l0,0l0,0l0,0l0,0l0,0l0,0l0,0l0,0l0,0l0,0l0,0l0,0l0,0l0,0l0,0l0,0l0,0l0,0l0,0l0,0l0,0l0,0l0,0l0,0l1755316224,1441957057l1754267648,1441957057l-1976565760,1441957058l-1977614336,1441957058l-125829120,1441957057l-126877696,1441957057l-1680867328,1441957052l-1681915904,1441957052l578027520,1199128111l156334630,0l-562036736,1441957058l482344960,2127348575l0,0l0,0l741670912,1815426866l741684275,1815621938l741618228,1815623217l741553205,1815425585l741488182,946614840l858536242,926510132l925969458,825307500l1815096373,959853105l829174828,741617716l829173810,741946165l829175347,741750326l829174071,741488695l1815294257,943274033l892678444,808465004l825371699,825388080l841756720,845953334l741816625,1815622195l825307954,909259820l909324908,909388855l876047415,909456688l1815096376,825242157l925970994,741618739l825504817,808924473l762066997,943208754l909194292,875637808l892940596,926232631l909653100,959721776l841758263,859255345l926234932,909208632l808728627,1815096368l825505841,876165426l824981045,959525940l892352309,942763063l892481588,808990768l875835692,926234929l1815557424,892875053l909586488,741488438l825504817,808924473l762066485,959789105l842347057,824981556l959525940,892352309l892169270,876033592l942684211,875835692l925905714,1815622704l842412338,741881910l841837616,808858425l808989233,875835692l926234929,1815557424l858994740,859124537l825371702,875771698l892810552,875771756l842215472,913059884l875641138,808203829l926036332,875705911l741356083,808596787l845951028,959984944l825570356,858598450l842346546,925971768l909325676,841756722l842296372,875312948l842296376,942420789l842296369,824980277l862728242,741423157l909129522,959853420l842214456,862728247l741421621,825700659l858533996,1815491377l1815096368,959787572l741356600,892169264l842608953,842346801l842084908,942945079l1815425328,808530737l808202807,808923500l825765943,741880375l825504817,808924473l829175861,926497078l959852852,875637814l892940596,892678199l808923500,892744240l741619769,825504817l808924473,829175093l842018871,943273270l875637812,892940596l892678199,959525996l875574068,879505452l943273266,808202292l892679788,824981043l825504049,929837617l875770929,908866610l926102837,913060144l808924467,908867385l858863672,913061682l825701683,908865840l842608950,862730547l808466230,925644086l808465459,913061943l858797367,908867633l909325621,909457004l908867896,842151733l942748268,926430777l762064940,959918385l808989750,824979504l959525940,875575093l741370928,741370928l1815557426,842412338l741881910,892759088l741749557,842217779l896284209,808792117l925643826,842086196l913060144,842608950l824981811,845952561l909260337,808204344l875703660,909521717l741619767,825504817l875967801,812397364l845951020,825702704l808202805,909193836l943207986,829173804l808792888,808466480l875835692,909457713l1815228980,1815096368l842348593,926102328l824980025,959525940l892352309,825388088l943075894,1815096376l959526965,943077685l875637808,892940596l808989750,808202348l808991084,808662323l824980530,825372727l876164658,876047416l909325619,1815096371l825307693,959592755l741749042,842282033l808923187,812396597l812396588,812396588l812396588,812396588l812396588,812396588l875835692,858929457l1815230256,1815096368l926168881,825636665l824980025,959525940l892352309,925985845l875639607,909193266l875835692,926234929l1815557424,808530737l824980023,808202348l909193836,943207986l812396588,929837100l859059768,741355570l825570865,842477621l824979564,825635635l892482668,808728633l913059884,909325621l925970732,942945849l875640684,875705395l892679724,825243443l892548716,926494775l943207980,926036785l892548716,825241911l825636396,959656505l808858476,959591732l876164652,842414134l825636460,942944825l858796332,824979564l842216496,943011638l825388084,926300472l1815096374,943010093l825505337,741749042l825504817,875967801l812398388,963391532l892547128,875704371l808923436,909259058l1815622713,892548151l741553715,825060400l942945840,909390905l875637812,808661556l808792119,892351084l875837752,741486901l808596269,892875317l929838897,825765945l909719856,808991020l825700920,829175865l926496312,959983927l909192241,909128502l960050231,825831788l875575609,741947192l942749745,909129523l896282930,909391671l926101811,909586732l926233144,1815228723l825438257,809055024l942422327,808924471l842150197,943141228l809055280,741355576l909326641,926232886l829174073,909193271l959919920,942746678l892811574,892614704l926365036,842477616l824979762,959723574l875836981,808545336l926363699,959656245l859189548,859386932l1815492665,859058225l875968306,841757744l809054769,859387192l876178486,942749491l1815096372,842412338l741881910,741370928l926510128,909653046l808791092,926037556l741370930,879507511l943273266,808202292l875835756,842610481l825438508,1815361840l859125046,909519927l1815294000,926233910l892742711,1815164729l808924470,892742705l1815623224,959919414l892742705,1815163192l943207734,892742705l1815360823,909718838l1815096368,842412338l741881910,892169264l825308729,909456437l842084908,942945079l1815425328,808530737l808202807,892940652l926495795,741881904l825504817,808924473l845953077,909260337l808204344,892679788l858535475,943077170l876047408,808530231l892742708,926298933l909339699,859124784l1815096370,842412338l741881910,892759088l741749557,842282033l925906226,812397109l845951020,809055025l875574585,825371696l875771698,942748729l909193836,943207986l913059884,926496308l842609457,875835692l909457713,1815622708l1815096368,858798137l842019637,925969460l842084912,942946614l135266304,0l21037056,0l502267904,2127348575l502267904,2127348575l25165824,0l7340032,0l1277689856,352040l0,0l0,0l0,0l0,0l0,0l0,0l939524096,1780490800l26991,0l-1861222400,1441957056l2047868928,1441957058l131072,1043276289l1722810368,1441957058l2162688,0l-2082471936,1441957052l-1758461952,1441956436l146800640,0l2097152,0l1277689856,352040l1983643648,1818846778l148906092,0l7340032,0l1277689856,352040l1030619136,1818322466l790783347,980827198l1869771891,1663067499l1919904879,1818370621l577463137,1768257312l1031039079,875705122l1780490800,1936615791l1701607796,1869750845l577007221,1684956448l1030775139,1634493986l1043276404,0l156237824,0l23068672,0l-1702887424,2127349593l131072,0l-266338304,1441957057l0,0l-1665138688,2127349593l-133169152,1441957057l-1661468672,2127349593l-1657798656,2127349593l-1652555776,2127349593l-1648361472,2127349593l-1642070016,2127349593l-1636302848,2127349593l-1631584256,2127349593l-1628438528,2127349593l-1624768512,2127349593l-1621622784,2127349593l-1617952768,2127349593l-1613758464,2127349593l-1608515584,2127349593l2044723200,1441957058l-1603796992,2127349593l1836056576,1441957057l1836580864,1441957057l1836580864,1441957057l6553600,6553600l0,0l2050490368,2127349666l2050490368,2127349666l-335544320,1441957057l570425344,1768714099l8804,0l-1072693248,1441956463l0,0l0,0l0,0l-878706688,2127349638l535822336,1441956411l0,1936615791l-1601144460,2127349593l-1595408384,2127349593l-1589116928,2127349593l-161480704,1441956370l262471680,0l2162688,0l1169162240,1441956448l0,0l980353024,1702126948l7435363,0l20971520,1441957058l-1991245824,1441957058l486014976,2127349578l1507328,1663041536l1998613615,1441957058l1997537280,1441957058l-1989148672,1441957058l-1990197248,1441957058l1701576704,1869750845l2190965,0l2014314496,1441957058l483393536,2127348575l7340032,0l2097152,0l1760559104,1441956448l0,0l980353024,1702126948l2192483,0l-2011168768,1441956448l0,0l980353024,1702126948l10581091,0l938999808,2127349589l65536,0l0,0l0,0l948436992,2127349589l952107008,2127349589l958398464,2127349589l-2003828736,1441957058l3801088,2127298560l1666187264,1441957055l1667235840,1441957055l1667235840,1441957055l1377828864,1441956448l1378615296,1441956448l1378877440,1441956448l0,0l0,0l0,0l0,0l2162688,0l0,0l59834368,47054848l0,0l2162688,0l0,0l37158912,27918336l0,7274598l2162802,0l1595408384,2127349578l1900019712,1441957058l2139095040,2127349418l7405568,0l-1048576,1441957057l1938817024,1441957058l486014976,2127349578l1703936,0l-103808167,1441957057l-104857600,1441957057l1642070016,1441957055l1641021440,1441957055l0,3665l2162844,0l1944059904,1441957058l483393536,2127348575l7340032,0l5242880,0l1752367104,1600483425l-1662648272,-1516247126l909324800,909388855l55,142l1086,19l1566,25l2049,154l2397,343l2628,523l2179056,0l0,0l52297728,52166656l0,0l2162688,0l-724566016,1441956418l0,0l980353024,1702126948l2192483,0l0,0l22151168,28311552l0,0l2162688,0l-1973420032,1441956443l0,0l980353024,1702126948l7435363,0l-2040528896,1441957058l2009071616,1441957058l513802240,2127349578l65536,402653184l3162309,0l4194304,0l1277689856,352040l0,0l481820672,2127349578l1441792,-2147483648l2011185254,1441957058l2010120192,1441957058l7340032,0l2097152,0l0,0l35782656,44630016l0,0l13697024,0l-680001536,1442307048l2058944512,-320528517l53620,82l47,136l47,441l0,515l18,557l65,555l89,535l117,535l141,555l173,555l185,513l131,441l132,143l167,100l193,42l153,8l133,8l123,0l77,0l67,8l51,8l13,42l1818518633,4072037l4259840,0l-591921152,2127348015l131072,0l-475004928,1441957055l-1751121920,1441956445l-1750597632,1441956445l-1750597632,1441956445l1768423424,790783348l6357054,0l594018304,1442307048l2058944512,-320528517l1881723252,942747497l707340592,825045032l808466480,1868770601l707799155,795439144l691025969,925379113l808529201,691023928l808528681,3158072l595591168,2127348019l1118699520,33376l2162688,0l63963136,1441956448l0,0l980353024,1702126948l7435363,0l488636416,2127348575l20971520,1441957058l513802240,2127349578l65536,-192937984l540065988,2129085936l4259840,0l485490688,2127348575l485490688,2127348575l1701576704,1869750845l577007221,1684956448l1030775139,1634493986l1043276404,2129085936l7340032,0l2097152,0l-463470592,1441956447l0,0l980353024,1702126948l7435363,0l2009071616,1441957058l-1048576,1441957057l486014976,2127349578l1638400,1663041536l1998613615,1441957058l1997537280,1441957058l-1645215744,1441957058l-1646264320,1441957058l1701576704,1869750845l2190965,0l4194304,1441957058l483393536,2127348575l7340032,0l2097152,0l2120220672,1441956447l0,0l980353024,1702126948l7435363,0l782761984,1442306967l2058944512,-320528517l790810996,980827198l1869771891,1663067499l1919904879,1818370621l577463137,1768257312l1031039079,875705122l1780490800,1936615791l1701607796,1869750845l577007221,1684956448l1030775139,1634493986l1043276404,2129085936l9437184,0l2162688,0l665845760,1441956429l0,0l980353024,1702126948l4289635,0l65536,196608l-1753219072,1441957058l-1643118592,1441957058l-602931200,1441956419l-538968064,1441956650l1963982848,1441957058l1849688064,1441957058l4259840,0l844627968,1442307049l2058944512,-320528517l481874292,2127349578l1179648,1441923072l1702887424,1441957055l1701838848,1441957055l65536,790783348l2162750,0l857735168,1441956420l0,0l2097152,0l2162688,0l-1869611008,1441956444l0,0l2097152,0l2162688,0l878706688,1441956445l0,0l-1612709888,1441957058l3211264,0l-1036517376,1442307049l2058944512,-320528517l7655796,6422625l6619244,0l3162309,0l23134208,0l-331874304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293601280,1441957057l318767104,2127349595l0,0l0,0l0,0l6553600,6553600l0,0l2050490368,2127349666l2050490368,2127349666l-1451229184,1441957058l0,65780l510,0l-1072693248,1441956463l0,0l0,0l0,0l-878706688,2127349638l1938817024,1441957046l0,65896l-1601175226,2127349593l-1595408384,2127349593l-1589116928,2127349593l-161480704,1441956370l959774720,741356600l101805104,0l-1180696576,1441956374l-1944059904,1441955977l8192000,65536l-1307574272,1441956374l-1932525568,1441956374l6815744,131073l-1317010525,1441956374l-1872756736,1441955977l6815744,65537l-1210055768,1441956374l-1202716672,1441956374l1469186048,16l-1313864784,1441956374l-1742733312,1441956374l6815744,1l-788528158,2127349417l1183842304,1441956374l256901120,16l-1248852987,1441956374l-1928331264,1441955977l6029312,8650752l-792722393,2127349417l968884224,1441956344l257490944,16l-1129315226,1441956374l1764753408,1441955995l7471104,131073l-1135606615,1441956374l1764753408,1441955995l7471104,65537l-1132460841,1441956374l1764753408,1441955995l7471104,1l-1255144203,1441956374l-1944059904,1441955977l6619136,196608l-778042108,2127349417l1764753408,1441955995l260964352,0l-1163918089,1441956374l-1202716672,1441956374l1469710336,16l-784333604,2127349417l968884224,1441956344l257228800,0l-1296038737,1441956374l-1872756736,1441955977l6750208,1l-1292893087,1441956374l-1928331264,1441955977l6750208,8519681l-1288698864,1441956374l-1872756736,1441955977l6750208,65537l-780139608,2127349417l1764753408,1441955995l262602752,0l-687865042,2127349409l-945815552,1441956202l261554176,0l-1190133048,1441956374l-1944059904,1441955977l8060928,0l-1058012584,1441956463l-1944059904,1441955977l257425408,16l-767557129,2127349417l-1872756736,1441955977l74186752,0l-769654377,2127349417l1764753408,1441955995l74252288,0l-1284505274,1441956374l-1928331264,1441955977l5963776,8650753l-803208975,2127349417l1183842304,1441956374l257622016,16l-799014749,2127349417l1764753408,1441955995l257556480,16l-790626205,2127349417l-1173356544,1441955972l257359872,16l-771751897,2127349417l-1944059904,1441955977l73990144,0l1995440134,2127349634l1764753408,1441955995l74317824,0l2033188867,1441956374l-1944059904,1441955977l6488064,0l-1159725041,1441956374l-1944059904,1441955977l6750208,196608l-1172307918,1441956374l-1872756736,1441955977l1469579264,0l-773848986,2127349417l-1944059904,1441955977l74121216,0l-1156579167,1441956374l-1872756736,1441955977l5832704,65536l-1153433356,1441956374l-1872756736,1441955977l5832704,1048576l-1149239015,1441956374l-1872756736,1441955977l5832704,131072l-1146093262,1441956374l-1872756736,1441955977l5832704,983040l-1281359546,1441956374l-1928331264,1441955977l5963776,8716289l-786431658,2127349417l-1928331264,1441955977l75038720,0l-794820255,2127349417l-1928331264,1441955977l75104256,0l-775945882,2127349417l-1944059904,1441955977l74055680,0l-1168113291,1441956374l-1202716672,1441956374l1469644800,16l-1278213734,1441956374l-1760559104,1441956374l6619136,1l-1263533627,1441956374l-1944059904,1441955977l6619136,65537l-1259339276,1441956374l-1944059904,1441955977l6619136,131072l-1141898714,1441956374l-1944059904,1441955977l1469841408,0l-1138752937,1441956374l-1932525568,1441956374l1469841408,65536l-1065352572,1441956463l-1872756736,1441955977l262471680,0l-1234173258,1441956374l-1225785344,1441956374l1468792832,0l-1266679064,1441956374l-1760559104,1441956374l6619136,0l1993343768,2127349634l1764753408,1441955995l260898816,0l-1251998910,1441956374l-1928331264,1441955977l6029312,8585216l-1061158036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162688,0l1758461952,1441956423l0,0l980353024,1702126948l2192483,0l0,0l38338560,106364928l0,2127349418l5308416,0l486539264,2127348575l1232076800,1441957051l486014976,2127349578l1507328,0l1841299456,1441957057l1840250880,1441957057l-1910505472,1441957058l-1911554048,1441957058l5242880,0l14680064,0l-688324608,1442307050l2058944512,-320528517l1631244660,1819243362l996504693,1952867692l943142202,1869888311l926038640,2000369203l1752458345,993341754l1734960488,825914472l1936538422,1920413039l1932357729,1701607796l1852796474,762723173l1954047348,1668178221l980578152,1684302189l1916495212,1952543855l980316009,1441923123l-1472200704,1441957058l-1471676416,1441957058l0,0l1421869056,1441956410l-1906311168,1441957058l-1904738304,1441957058l-497025024,2127346041l-1986002944,2127346040l0,0l0,0l65536,0l-1342177280,2127346032l2162688,0l65536,262144l5505024,7340153l101,0l2162688,0l1930428416,1441956418l0,0l0,0l2162688,0l152043520,1441956420l0,0l0,0l2162688,0l65536,131072l4784128,100l6356992,32l2162688,0l0,0l19398656,24248320l0,1702126948l6386787,0l487587840,2127348575l487587840,2127348575l521666560,2127349578l0,-2147483648l3162214,0l3145728,0l-1282867200,1442307049l0,0l521666560,2127349578l0,0l6291456,0l2097152,0l-287309824,1441956206l0,0l7274496,119l2162688,0l0,0l12648448,36503552l0,0l7405568,0l1277755392,352040l2058944512,-320528517l53620,178l75,186l96,190l110,191l127,194l144,195l165,198l179,198l200,195l222,0l0,0l23134208,0l-1033306112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2047868928,1441957058l318767104,2127349595l0,0l0,0l0,0l6553600,6553600l0,0l2050490368,2127349666l2050490368,2127349666l-36700160,1441957057l0,65780l510,0l-1072693248,1441956463l0,0l0,0l0,0l-878706688,2127349638l-235929600,1441957047l0,65896l-1601175226,2127349593l-1595408384,2127349593l-1589116928,2127349593l-161480704,1441956370l23068672,0l2162688,0l65536,131072l4784128,100l6356992,32l8454144,0l-1775697920,1442306836l2058944512,-320528517l53620,0l0,0l0,0l0,0l0,0l0,0l0,0l0,0l0,0l0,0l0,0l0,0l0,0l14784462,0l-799473664,1442307050l2058944512,-320528517l53620,0l0,0l-560988160,2127348015l0,0l-1529348096,2127346032l-1525678080,2127346032l-1519386624,2127346032l-1514668032,2127346032l-1509425152,2127346032l-1505230848,2127346032l-1502085120,2127346032l-1643118592,2127349610l1840250880,1441957057l1840250880,1441957057l1840775168,1441957057l0,0l1421869056,1441956410l-1607467008,1441957058l-1605894144,1441957058l-497025024,2127346041l-1986002944,2127346040l0,0l0,0l-788463616,1441956424l-1339031552,2127346032l10551296,0l-1155989504,1442307049l2058944512,-320528517l53620,0l0,0l948436992,2127349589l952107008,2127349589l958398464,2127349589l-1676673024,1441957052l3801088,2127298560l-1655701504,1441957058l-1654390784,1441957058l-1653604352,1441957058l17825792,1441957058l18874368,1441957058l18874368,1441957058l0,0l0,0l0,0l0,0l2162688,0l-1649410048,1441957038l0,0l2097152,0l14745600,0l1277755392,352040l2058944512,-320528517l1730204020,1441957058l393216,0l-65536,131071l0,0l307232768,2129085936l0,0l0,65536l0,0l-2147483648,0l-65536,65535l289406976,2129085936l0,0l-2147483648,0l393216,0l-1873805312,1441957056l0,0l0,0l0,0l1638400,0l524288,0l524288,0l68681728,0l196608,0l0,0l0,0l3211264,0l1959264256,2127346030l0,8192000l131072,329649665l0,0l6356992,103l3211264,0l65536,655360l4259840,6488174l7274600,5505138l7340153,101l6357058,103l3211264,0l65536,851968l6553600,6357106l6881399,6750318l4653102,7274610l7340149,0l3211264,0l909705216,1442307050l2058944512,-320528517l521720180,2127349578l0,656408576l3162374,0l2162688,0l65536,327680l7471104,6553673l3538996,0l2162688,0l-739246080,1441956418l0,0l980353024,1702126948l7435363,0l-733413376,1442307050l2058944512,-320528517l53620,0l0,0l0,0l0,0l0,0l0,195l165,0l-1861222400,1441957056l-65011712,1441957057l131072,1l0,0l2162688,0l0,0l9764864,5505024l0,0l4259840,0l-591921152,2127348015l131072,0l1900019712,1441957058l-1672478720,1441957058l-1671954432,1441957058l-1671954432,1441957058l0,0l4259840,0l-591921152,2127348015l131072,0l-1792016384,1441957056l249561088,1441957058l250085376,1441957058l250085376,1441957058l4194304,0l2162688,0l0,0l7405568,6488064l0,1441957058l2162688,0l0,0l14548992,12976128l0,198l2191209,0l940572672,1441956444l0,0l0,62l2162688,0l0,0l32636928,12976128l0,1832597556l3239795,0l1893728256,1441957058l1569718272,1441956442l513802240,2127349578l65536,2686976l3162193,0l23068672,0l-1336279040,1442307049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1911554048,1441957058l318767104,2127349595l0,0l0,0l0,0l6553600,6553600l0,0l2050490368,2127349666l2050490368,2127349666l-1438646272,1441957058l0,65780l510,0l-1072693248,1441956463l0,0l0,0l0,0l-878706688,2127349638l-1611661312,1441957048l0,65896l-1601175226,2127349593l-1595408384,2127349593l-1589116928,2127349593l-161480704,1441956370l0,0l101777408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l-784334848,2127349417l968884224,1441956344l257228800,0l-1296039936,1441956374l-1872756736,1441955977l6750208,1l-1292894208,1441956374l-1928331264,1441955977l6750208,8519681l-1288699904,1441956374l-1872756736,1441955977l6750208,65537l-780140544,2127349417l1764753408,1441955995l262602752,0l-687865856,2127349409l-945815552,1441956202l261554176,0l-1190133760,1441956374l-1944059904,1441955977l8060928,0l-1058013184,1441956463l-1944059904,1441955977l257425408,16l-767557632,2127349417l-1872756736,1441955977l74186752,0l-769654784,2127349417l1764753408,1441955995l74252288,0l-1284505600,1441956374l-1928331264,1441955977l5963776,8650753l-803209216,2127349417l1183842304,1441956374l257622016,16l-799014912,2127349417l1764753408,1441955995l257556480,16l-790626304,2127349417l-1173356544,1441955972l257359872,16l-771751936,2127349417l-1944059904,1441955977l73990144,0l1995440128,2127349634l1764753408,1441955995l74317824,0l2033188864,1441956374l-1944059904,1441955977l6488064,0l-1159725056,1441956374l-1944059904,1441955977l6750208,196608l-1172307968,1441956374l-1872756736,1441955977l1469579264,0l-773849088,2127349417l-1944059904,1441955977l74121216,0l-1156579328,1441956374l-1872756736,1441955977l5832704,65536l-1153433600,1441956374l-1872756736,1441955977l5832704,1048576l-1149239296,1441956374l-1872756736,1441955977l5832704,131072l-1146093568,1441956374l-1872756736,1441955977l5832704,983040l-1281359872,1441956374l-1928331264,1441955977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0,0l0,0l101711872,0l5308416,0l-565575680,1442306964l2058944512,-320528517l486068596,2127349578l1703936,0l-4194304,1441957057l-5242880,1441957057l1642070016,1441957055l1641021440,1441957055l5242880,0l7405568,0l-763756544,1442307050l2058944512,-320528517l53620,353l846,423l857,465l864,608l865,3521l733,3689l553,3665l156,4170l180,4302l0,4494l0,0l5308416,0l-341180416,1442307050l2058944512,-320528517l53620,275l543,125l972,17l1404,20l1782,113l2100,269l2367,467l15794176,0l1009385472,1442307050l2058944512,-320528517l53620,4020l69,3882l751,3232l751,2920l703,2739l1532,156l1560,90l1581,51l1623,36l1688,36l4861,0l4905,3l4950,9l4992,18l5022,33l5053,60l5197,348l4476,3220l4440,3388l3771,4107l4560,4914l4248,4926l4031,4794l1039,4674l979,4758l727,4770l19922944,0l12648448,0l1277820928,352040l2058944512,-320528517l53620,488l149,391l249,328l349,265l461,193l600,142l739,91l925,38l1086,19l1247,0l1406,3l1566,25l1726,47l1911,101l2049,154l2187,207l2300,282l2397,343l2494,404l2580,486l2628,523l12648448,0l-441843712,1442307050l2058944512,-320528517l53620,435l165,332l255,275l345,218l424,168l543,125l662,82l829,34l972,17l1115,0l1269,4l1404,20l1539,36l1666,71l1782,113l1898,155l2003,210l2100,269l2197,328l2311,426l2367,467l2162688,0l0,0l13631488,15073280l0,0l2162688,0l1327497216,1441956445l0,0l0,0l17891328,0l-649461760,1442307334l2058944512,-320528517l53620,65536l0,0l0,65536l0,0l0,65536l0,0l0,65536l0,0l0,65536l0,0l0,65536l0,0l0,65536l0,0l0,65536l0,0l0,65536l0,0l0,65536l0,0l0,65536l0,0l0,65536l0,0l0,0l0,0l917504,0l0,0l1074331648,-707788800l68091903,0l0,0l2162688,0l648019968,1441956446l0,0l7274496,119l2162688,0l-753926144,1441956413l0,0l980353024,1702126948l23164003,0l581566464,1442307050l2058944512,-320528517l1684656500,1752375869l1600483425,1226842672l-433963708,-1612207460l1663050405,1685221231l1702521203,842080829l875703349,1881154099l1030255713,741370914l842099760,875703349l1931485747,1802465908l574448741,1864376948l1819042106,1852405615l1819043171,577118781l2037674784,574449004l1769172848,1852795252l1935827258,1953852527l1701591909,893023334l993407544,980447092l909129522,1684633403l825911412,1701329717l1952999273,993473082l762278765,1885434487l2037674797,1849320812l996503151,1702112630l1630368888,1869112174l1768766066,1701602404l1953460795,1869182049l573782638,980827198l1819044198,1681551136l1667593317,1970236788l1818453363,1030447977l539128866,574451311l1936482662,1043276389l1933211196,1802465908l1868767333,1030909804l1634492962,539126627l1734960503,574452840l808727091,1869226018l1953721961,1030057081l1970237986,539124846l1667526245,574451809l1952541798,759050018l2190945,0l-1419771904,1441956448l0,0l980353024,1702126948l2192483,0l-896532480,1441956448l0,0l980353024,1702126948l2192483,0l-305135616,1441956448l0,0l980353024,1702126948l2192483,0l218103808,1441956449l0,0l980353024,1702126948l2192483,0l809500672,1441956449l0,0l980353024,1702126948l2192483,0l1366294528,1441956449l0,0l980353024,1702126948l2192483,0l2018508800,1441956449l0,0l980353024,1702126948l54621283,0l535822336,2127348575l535822336,2127348575l790757376,980827198l1869771891,1663067499l1919904879,1818370621l577463137,1768257312l1031039079,875705122l1780490800,1936615791l1701607796,1869750845l577007221,1684956448l1030775139,1634493986l1043276404,1441957052l1684602880,1752375869l47280225,0l482344960,2127348575l-2028994560,1441957058l1684602880,1752375869l1600483425,1226842672l-433963708,-1612207460l1663050405,1685221231l1702521203,842080829l892415024,1881154096l1030255713,741370914l842099760,892415024l1931485744,1802465908l574448741,1864376948l1819042106,1852405615l1819043171,577118781l2037674784,574449004l1769172848,1852795252l1935827258,1953852527l1701591909,893023334l993474615,980447092l909326130,1684633403l825911412,1701329717l1952999273,993407290l762278765,1885434487l2037674797,1849320812l996503151,1702112630l1630368888,1869112174l1768766066,1701602404l1953460795,1869182049l573782638,980827198l1819044198,1681551136l1667593317,1970236788l1818453363,1030447977l539128866,574451311l1936482662,1043276389l1933211196,1802465908l1868767333,1030909804l1634492962,539126627l1734960503,574452840l808727091,1869226018l1953721961,1030057081l1970237986,539124846l1667526245,574451809l1952541798,1698574114l24208160,0l482344960,2127348575l482344960,2127348575l573571072,1768909344l2037674862,574449004l1853190002,1696604772l1633903726,1713519984l578052460,15919l19988480,0l482344960,2127348575l482344960,2127348575l0,0l0,0l0,0l0,0l0,0l0,0l0,0l0,0l0,0l0,0l0,0l0,0l0,0l0,0l0,0l0,0l0,0l0,0l0,1814l8455020,0l1355808768,1441956932l489684992,2127348575l0,135l6356992,0l2046820352,1441957058l487587840,2127348575l0,0l0,0l0,0l0,0l0,0l0,0l0,0l0,0l54525952,0l31457280,0l1277886464,352040l2058944512,-320528517l127512203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1275068416,352040l0,0l808976384,808990009l2177132,0l211812352,1441956443l0,0l980353024,1702126948l269579363,0l-346030080,1441956720l-176160768,1441956731l-1869611008,1441956370l-1732247552,1441956730l750780416,1441956721l1838153728,1441956723l-2053111808,1441956573l-84934656,1441956727l1396703232,1441956729l1042284544,1441956730l-908066816,1441956729l-1194328064,1441956618l295698432,1441956618l-1198522368,1441956618l1256194048,1441956674l310378496,1441956676l308281344,1441956676l671088640,1441956676l196083712,1441956676l618659840,1441956676l1649410048,1441956676l1701838848,1441956676l714080256,1441956676l-924844032,1441956676l-1816133632,1441956676l-1840250880,1441956676l-999292928,1441956676l144703488,1441956677l329252864,1441956676l249561088,1441956676l-630194176,1441956677l1210056704,1441956677l-1971322880,1441956677l-2059403264,1441956677l-802160640,1441956677l-2045771776,1441956676l-2030043136,1441956677l-59768832,1441956675l-1428160512,1441956677l356515840,1441956678l1491075072,1441956678l23068672,1441956677l1425014784,1441956678l325058560,1441956678l1473249280,1441956678l1312817152,1441956678l1955594240,1441956678l-1070596096,1441956678l-66060288,1441956678l925892608,1441956679l1675624448,1441956679l1609564160,1441956679l-2104492032,1441956679l-1060110336,1441956679l-2121269248,1441956678l-2022703104,1441956678l-998244352,1441956678l1679818752,1441956723l-1006632960,1441956678l-443547648,1441956679l-445644800,1441956679l593494016,1441956680l-1989148672,1441956680l-1989148672,1441956676l-2046820352,1441956680l1663041536,1441956680l1645215744,1441956680l-1948254208,1441956680l1711276032,1441956680l-987758592,1441956680l-737148928,1441956682l-677380096,1441956680l-726663168,1441956680l-687865856,1441956680l-136314880,1441956682l224395264,1441956683l202375168,1441956683l1715470336,1441956680l1622147072,1441956681l-2094006272,1441956681l2133852160,1441956681l-2114977792,1441956681l-1216348160,1441956681l1549795328,1441956681l-1265631232,1441956681l1118830592,1441956682l-698351616,1441956680l171966464,1441956682l-1574961152,1441956681l1948254208,1441956682l1896873984,1441956682l1888485376,1441956682l-1680867328,1441956803l1822425088,1441956682l141557760,1441956682l-1718616064,1441956803l-576716800,1441956803l-1311768576,1441956821l1157627904,1441956730l1125122048,1441956804l-358612992,1441956395l-699400192,1441956842l-1723858944,1441956395l-15728640,1441956861l-525336576,1441956573l-753926144,1441956861l980418560,1441956804l1990197248,1441956923l-1547698176,1441956923l29360128,1441956884l1950351360,1441956925l1995440128,1441956925l-1251999744,1441956924l1873805312,1441956925l784334848,1441956925l943718400,1441956925l485490688,1441956926l-1603272704,1441956925l475004928,1441956926l1096810496,1441956926l436207616,1441956926l1118830592,1441956926l375390208,1441956926l-1005584384,1441956925l1789919232,1441956925l-1497366528,1441956924l-1459617792,1441956924l-519045120,1441956926l-1168113664,1441956926l-1881145344,1441956925l1677721600,1441956926l-155189248,1441956926l-1323302912,1441956927l-44040192,1441956926l-1375731712,1441956821l3145728,1441956928l-217055232,1441956927l61865984,1441956928l186646528,1441956928l1835008000,1441956928l1857028096,1441956928l-265289728,1441956927l-105906176,1441956927l-1940914176,1441956928l-1197473792,1441956928l130023424,1441956928l166723584,1441956928l-1236271104,1441956928l152043520,1441956929l1292894208,1441956929l-1335885824,1441956929l-727711744,1441956929l-756023296,1441956929l1231028224,1441956929l-179306496,1441956929l990904320,1441956930l-140509184,1441956929l-731906048,1441956929l-1665138688,1441956930l-1384120320,1441956930l-985661440,1441956927l1496317952,1441956932l-574619648,1441956924l889192448,1441957052l-1710227456,1441956951l-1560281088,1441956905l-1168113664,1441956410l-685768704,1441956922l1604321280,1441956951l-1639972864,1441956821l704643072,1441957052l1823473664,1441956952l2031091712,1441956952l1794113536,1441956952l598736896,1441956952l839909376,1441956952l905969664,1441956952l-2136997888,1441957053l822083584,1441956952l-417333248,1441957053l-484442112,1441957053l101711872,1441957054l1750073344,1441957054l-1129316352,1441957053l1186988032,1441957054l1741684736,1441957054l-874512384,1441957054l-1484783616,1441957054l-939524096,1441957054l-1519386624,1441957054l37748736,1441957055l1740636160,1441957055l1768947712,1441957055l1777336320,1441957052l-1281359872,1441957055l-1108344832,1441957055l-369098752,1441957055l-1069547520,1441957052l-412090368,1441957055l-531628032,1441957055l803209216,1441957056l-568328192,1441957055l-414187520,1441957055l721420288,1441957056l-541065216,1441957055l613416960,1441956884l-1116733440,1441957055l175112192,1441957056l1798307840,1441957056l-591396864,1441957055l634388480,1441957055l1829765120,1441956931l1916796928,1441957057l-1835008000,1441957056l876609536,1441957052l1584398336,1441957057l-131072000,1441957057l1733296128,1441957058l1354760192,1441956932l-24117248,1441957057l-2097152,1441957057l-11534336,1441957057l-1755316224,1441957058l-1757413376,1441957058l-1928331264,1441957058l1968177152,1441957058l-1917845504,1441957058l-1865416704,1441957056l-1641021440,1441957058l-322961408,1441957057l-61865984,1441957057l-1783627776,1441957058l1897922560,1441957058l-616562688,1441956434l-1996488704,1441957058l-1401946112,1441957058l-7340032,1441957057l-832569344,1441957058l-1276116992,1441957058l-79691776,1441957057l-1992294400,1441957058l-19922944,1441957057l1080033280,1441956423l1966080000,1441957058l-89128960,1441957057l-1616904192,1441957058l-66060288,1441956418l-1838153728,1441956443l-22020096,1441957057l-1915748352,1441957058l1970274304,1441957058l-1913651200,1441957058l1923088384,1441957058l-1423966208,1441957058l9437184,1441957058l1758461952,1441957057l1838153728,1441957057l1670381568,1441957051l-1404043264,1441957058l-286261248,1441956445l-1757413376,1441956436l-1926234112,1441956444l1192230912,1441956444l-565182464,1441957052l728760320,1441956416l-1044381696,1441956445l-764411904,1441956419l-1903165440,1441957056l-1937768448,1441957058l1986002944,1441957058l19922944,1441957058l-1947205632,1441957058l-1956642816,1441957058l2008023040,1441957058l-2041577472,1441957058l-2032140288,1441957058l-2030043136,1441957058l-1376780288,1441957058l-1374683136,1441957058l-1372585984,1441957058l-1370488832,1441957058l-1368391680,1441957058l-1366294528,1441957058l-1364197376,1441957058l1969225728,1441956448l808583168,808610866l959525940,842086712l875835692,926234929l1815557424,875769906l876032818,824979508l959525940,892352309l825060407,842085944l808727090,875637808l892940596,909455415l925969772,825505589l909587251,875835692l909457713,1815491380l926102834,959657269l875637810,892940596l943009847,808202348l808202348,808202348l875573868,943272244l741486905,825504817l808924473,845952821l808727600,876099382l875637808,892940596l943009847,909193836l943207986,896282668l876099381,842216498l875835692,909457713l1815360564,1815096368l926494770,741487921l825388080,943075894l1815096376,892809517l808531257,741880373l825504817,808924473l812398645,845951020l809055025,875574585l825371696,875771698l942748729,808662380l909194296,829173804l825702194,858796080l892546098,808726578l892351084,875837752l741486901,808596269l892875317,829175601l809055799,858992944l808987698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1815687473l825307699,741619250l825060400,959460149l909717554,875637808l892940596,892678199l892874092,808727859l741619256,825504817l808924473,829174069l925905203,842476594l959722551,825322551l1815096368,892612915l741880375,808610864l892417849,1815096370l875639351,942813234l875637816,892940596l959525942,808202348l876032364,808663092l741619252,825504817l808924473,845952821l875770163,741879858l842099760,808531767l842215472,842347308l1815098416,943009842l892613689,757871153l892351027,825571378l859139127,741356086l741370928,892169264l943271990,808857912l842084908,942945079l1815425328,1815096368l943273261,909259058l841758768,859255345l959789364,892169268l875902009,842609970l842084908,959722295l1815361845,959984941l926497074,841757233l859255345,959789364l892169268,808531256l942683189,842084908l959722295,1815361845l943142189,959656248l841757237,859255345l959789364,892169268l875574071,876099382l842084908,959722295l1815361845,943076653l825766451,841757241l859255345,959789364l892169268,942748982l875967538,842084908l959722295,1815361845l825636141,875704629l841758772,859255345l959789364,892169268l909326389,808597302l842084908,959722295l1815361845,875902253l926300470,841757744l859255345,959789364l892169268,808792117l808465458,842084908l959722295,1815361845l892613933,892941618l841756722,859255345l959789364,925985844l909259829,942945847l875835692,926234929l1815557424,926429491l808531766,825371700l875771698,892941625l808202348,808202348l808202348,892679788l808465971,892679724l808465971,808202348l892351084,809055280l741881395,926036274l909718579,845952566l875574576,909324345l825371704,875771698l909522489,909323628l825241655,824979510l959525940,892352309l825060407,959918130l892680501,875637810l892940596,876032822l808202348,808529260l959853111,942944819l875835692,909457713l1815295540,1815096368l1815096368,1815096368l943142957,909520951l841758776,859255345l859191604,841837624l909128240,892941616l875637810,892940596l892877110,824979564l959525940,926103093l825060404,825307190l892679479,825371698l875771698,859387193l892415340,808727865l876098360,842084908l959722295,1815296309l943010093,909193529l741880377,926036274l892941363,762065721l875640369,808923192l875637812,892940596l808923958,909129836l942815536,829173804l942945842,741881140l875392048,909455924l942683700,875835692l925905714,1815098672l943009842,892613689l757871153,892351027l825571378,859139127l741356086,741370928l875981872,909129784l1815096372,892416301l892483385,741815344l825504817,859190585l762065975,875837745l960050480,824980528l959525940,926496053l741370935,909523249l172046384,0l574619648,2127348575l574619648,2127348575l-1005584384,1441957058l-1005584384,1441957058l-1004535808,1441957058l-1004535808,1441957058l573571072,2127348575l573571072,2127348575l-1002438656,1441957058l-1002438656,1441957058l858849280,842477617l762064940,892350513l859060277,824980536l959525940,892352309l741370929,892169264l943271990,808857912l842084908,959722295l1815425334,825701421l842609976,824979504l959525940,859387445l892169264,825440053l875835704,842084908l959722295,1815425334l859125037,825766966l841758770,859255345l825637172,892169269l808728628,942944821l842084908,959722295l1815425334,875836717l959459634,841757748l859255345,825637172l892169269,825833267l943207481,842084908l959722295,1815425334l842216749,858928433l841756722,859255345l825637172,892169269l859060018,942815027l842084908,959722295l1815425334,875705645l808990770,841756720l859255345,825637172l892169269,825634866l876099895,842084908l959722295,1815425334l925971757,842151732l841758261,859255345l825637172,892169269l808989489,808727090l842084908,959722295l1815425334,959460653l959918134,841758259l859255345,825637172l892169269,909325360l909455413,842084908l959722295,1815425334l909522225,892483381l824980532,959525940l892352309,875392049l875968825,875967542l842084908,959722295l1815425334,926036525l959460405,824980025l959525940,943207989l841837619,825243442l875575094,875835692l909457713,1815296056l926036525,926298416l824980528,959525940l943207989,892759091l808858421,892742704l808858421,741370928l808610864,959721525l943076144,842084908l959722295,1815492150l808792114,858798388l841758774,859255345l909523252,841837622l842215728,842609974l875835692,909457713l1815296056,1815096368l1815096368,943206455l926103347,875637814l892940596,909587254l808202348,808202348l808202348,858860908l925970996,741880375l926036274,909718579l762066739,876163633l858863929,824979510l959525940,859387445l741370928,875392048l842020665,875704373l842084908,959722295l1815425334,943076397l825833521,841757752l859255345,825637172l875392053,959983926l942815031,842084908l959722295,1815425334l909456429,892351281l841756726,859255345l825637172,875392053l825504053,943077681l842084908,959722295l1815425334,909390893l858994998,841758263l859255345,825637172l875392053,959722036l842477625,842084908l959722295,1815425334l942879789,809054776l841758261,859255345l825637172,825060405l925972789,909326387l825371704,875771698l909325881,842149228l909390643,741881910l825504817,943076665l762065720,859125046l842214454,1815557687l1815096368,892548141l858994742,841758770l859255345,825637172l875392053,959592242l808597300,842084908l959722295,1815425334l858928173,926167606l841757744,859255345l825637172,875392053l892942641,943207988l842084908,959722295l1815425334,909194285l959983672,841756726l859255345,825637172l875392053,825635377l909456948,842084908l959722295,1815425334l959460397,959985204l841758770,859255345l825637172,741370933l741370928,842230832l909259057,1815096372l1815096368,859125046l825371702,959592242l808858936,859322732l808465456,829173804l892614452,741355574l741370928,842230832l909259057,1815096372l1815096368,859125046l825371702,959592242l808858936,909653868l808596276,829173804l926365240,741357111l741370928,842230832l909259057,1815096372l842086445,875967542l824979504,959525940l859387445,892169264l825571120,876099376l875835692,909457713l1815360057,875574573l808793651,824981045l959525940,842610229l741370932,741370928l876112944,875639861l1815096372,892743981l842150712,741618745l926036274,892941363l762065975,959853873l842543415,824980023l959525940,809055797l741370933,741370928l875392048,842020665l875704373,875835692l909457713,1815360057l926495789,808792624l824980530,959525940l842610229,741370932l825060400,909455925l942684215,825371696l875771698,842215478l892415340,842479154l909456950,842084908l909390647,1815229232l926297136,943206449l829174838,842347830l858991916,875836725l1815097907,892679729l959523890,892483636l942682676,909521260l841757233,842347824l909719600,825060400l808727606,842020152l825371696,875771698l808531513,808595820l959789367,741487925l825504817,859190585l845952569,909260337l808204344,942812524l959460151,741618232l825504817,842413369l812398128,812396588l842084908,959722295l1815492405,842412338l741881910,892431408l808727865,876098360l842084908,959722295l1815623477,892350765l859256368,741487921l825504817,808924473l845951541,809055025l875574585,825371696l875771698,942748729l909193836,943207986l862728236,825373497l808464438,842084908l959722295,1815558453l859125046,1815096374l926101805,875771443l741357109,825504817l943076665,862729010l842084658,808203318l892679788,908867123l909325621,842296368l876099893,875965488l925972536,842492980l808858679,892677168l858862896,859270200l892416052,808528947l859204657,892352309l808528952,859204659l960050741,3157042l808530737,762065463l822096177,842611000l824980534,959525940l47265333,0l-2065694720,1441957058l528482304,2127348575l926351360,909390188l825505849,741879860l825060400,926430001l859124533,875637814l892940596,876032822l959524204,842347059l943076661,875835692l909457713,1815361331l959853617,875639864l908867632,909325621l808529260,892548406l909193779,875835692l909457713,1815295540l926429485,909457202l741749559,825504817l959788345,805320503l858929408,741816369l36778296,0l517996544,2127348575l517996544,2127348575l942997504,825781304l909718322,741881909l858927416,943011385l825781304,909718322l741881909,858927416l943011385,825781304l909718322,741881909l808597047,876164150l842624048,943075638l741946931,926233144l875706422,2127298614l511705088,2127348575l943128576,1815163442l892352512,892418103l909192242,808662072l27341106,0l1898971136,1441957058l508559360,2127348575l842203136,1815096376l1815096368,1815096368l1815096368,1815096368l1815096368,1815096368l1815096368,1815096368l1815096368,1815096368l842412338,741881910l741370928,926116912l959984945,841757233l942750007,1815491379l1815096368,842412338l741881910,959540272l842281011,909194296l875835692,909457713l1815621940,1815096368l573582384,1818846752l1819239276,574452335l1701209635,573596464l1920234272,1684368239l577118781,1631219488l2003790956,1701015145l574450796,1931485798l1701607796,1869619773l1769236851,1631219311l1819243362,996504693l1952867692,959722810l1869888313,842152560l2000368434,1752458345l993014074,1734960488l876246120,1869835579l1634891565,1953705328l979725433,1701736302l1949136443,762607717l1751346785,1832546927l1818518633,876487269l7418162,0l-1916796928,1441957058l488636416,2127348575l741801984,825832760l808857913,842558512l892809529,741488184l926429240,926102073l809069622,892482361l741423160,926037049l943076916,892955696l808858681,741815606l808662073,892417591l842558512,909522741l171980082,0l2097152,0l-411041792,1441956442l0,0l980353024,1702126948l498168931,0l591396864,2127348575l591396864,2127348575l-831520768,1441957058l-831520768,1441957058l741670912,1815426866l741684275,1815621938l741618228,1815623217l741553205,1815425585l741488182,946614840l858536242,926510132l925969458,825307500l1815096373,959853105l829174828,741617716l829173810,741946165l829175347,741750326l829174071,741488695l1815294257,943274033l892678444,808465004l825371699,825388080l841756720,845953334l741816625,1815622195l825307954,909259820l909324908,909388855l876047415,909456688l1815096376,825242157l925970994,741618739l825504817,808924473l762066997,943208754l909194292,875637808l892940596,926232631l909653100,959721776l841758263,859255345l926234932,909208632l808728627,1815096368l825505841,876165426l824981045,959525940l892352309,942763063l892481588,808990768" stroked="t" o:allowincell="f" style="position:absolute;left:5795;top:2715;width:314;height:53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rect>
                        <v:group id="shape_0" alt="Group 100" style="position:absolute;left:5966;top:2691;width:171;height:87">
                          <v:rect id="shape_0" ID="未知" coordsize="222,249" path="l0,0l222,249" stroked="t" o:allowincell="f" style="position:absolute;left:6109;top:2750;width:27;height:27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28,240" path="l128,0l0,240l2162688,0l131072,131072l2050490368,2127349666l2050490368,2127349666l2162688,0l131072,131072l131072,131073l131073,1442250752l2162688,0l262144,262144l5505024,7340153l101,0l3211264,0l0,0l0,0l65536,0l0,0l0,0l3211264,0l-985661440,1441956444l933232640,1441956401l1980760064,1441956448l-595984384,2042199888l3186231,0l3211264,0l-636485632,2127349593l0,0l0,0l1468006400,1441956448l-889192448,34800l3211264,0l1959264256,2127346030l0,8192000l131072,5505025l121,0l791150592,13354l3211264,0l1959264256,2127346030l0,8192000l131072,1l0,0l3145728,0l3211264,0l0,0l0,0l65536,0l0,0l0,0l3211264,0l65536,655360l4259840,6488174l7274600,5505138l7340153,101l1775763456,4822l3211264,0l65536,524288l5242880,7536751l7602281,7274601l110,20813l0,0l10551296,0l351797248,2127349595l65536,80805888l1425014784,1441956448l851968,0l1464860672,1441956448l327680,0l0,16256l851968,0l0,0l1444937728,1441956448l851968,0l1458569216,1441956448l327680,0l0,16256l851968,0l0,0l1299185664,1441956448l65536,0l1970012160,-888668123l3254510,0l0,0l858783744,1441956448l0,0l-403832832,181l0,0l7405568,0l1432354816,1441956448l1438646272,1441956448l0,0l0,0l0,0l0,0l0,0l0,0l0,0l1464860672,1441956448l1435500544,1441956448l1413480448,1441956448l0,0l3211264,0l1421869056,1441956448l1836056576,1441956448l65536,0l-1300037632,-10698l1750138879,1441956344l3211264,0l1432354816,1441956448l1832910848,1441956448l131072,0l-1788215296,-5072l65535,0l3211264,0l1435500544,1441956448l1366294528,1441956448l196608,0l1354301440,178l0,0l3211264,0l0,0l1366294528,1441956448l1829765120,1441956448l0,0l-876609536,34800l7405568,0l0,0l1452277760,1441956448" stroked="t" o:allowincell="f" style="position:absolute;left:6065;top:2719;width:15;height:27;mso-wrap-style:none;v-text-anchor:middle;rotation:3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5,306" path="l0,0l75,306" stroked="t" o:allowincell="f" style="position:absolute;left:6011;top:2690;width:9;height:34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5,189" path="l0,0l15,189" stroked="t" o:allowincell="f" style="position:absolute;left:5965;top:2694;width:0;height:21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24,198" path="l0,0l24,198" stroked="t" o:allowincell="f" style="position:absolute;left:5977;top:2695;width:1;height:21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36,195" path="l0,0l36,195" stroked="t" o:allowincell="f" style="position:absolute;left:5989;top:2697;width:3;height:21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42,192" path="l0,0l42,192" stroked="t" o:allowincell="f" style="position:absolute;left:5999;top:2700;width:4;height:20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60,186" path="l0,0l60,186" stroked="t" o:allowincell="f" style="position:absolute;left:6021;top:2707;width:7;height:20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5,186" path="l0,0l75,186" stroked="t" o:allowincell="f" style="position:absolute;left:6032;top:2710;width:8;height:20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78,183" path="l0,0l78,183" stroked="t" o:allowincell="f" style="position:absolute;left:6043;top:2715;width:9;height:20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90,180" path="l0,0l90,180" stroked="t" o:allowincell="f" style="position:absolute;left:6053;top:2720;width:10;height:20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02,162" path="l0,0l102,162" stroked="t" o:allowincell="f" style="position:absolute;left:6072;top:2733;width:12;height:17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08,153" path="l0,0l108,153" stroked="t" o:allowincell="f" style="position:absolute;left:6083;top:2740;width:13;height:16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14,150" path="l0,0l114,150" stroked="t" o:allowincell="f" style="position:absolute;left:6092;top:2747;width:13;height:16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  <v:rect id="shape_0" ID="未知" coordsize="120,150" path="l0,0l120,150" stroked="t" o:allowincell="f" style="position:absolute;left:6100;top:2753;width:15;height:16;flip:x;mso-wrap-style:none;v-text-anchor:middle;rotation:357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</v:group>
                      </v:group>
                      <v:rect id="shape_0" ID="未知" coordsize="465,669" path="l0,0l465,669" stroked="t" o:allowincell="f" style="position:absolute;left:5795;top:2761;width:72;height:9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  <v:group id="shape_0" alt="Group 117" style="position:absolute;left:5654;top:2974;width:407;height:92">
                        <v:group id="shape_0" alt="Group 118" style="position:absolute;left:6018;top:2983;width:43;height:83">
                          <v:group id="shape_0" alt="Group 119" style="position:absolute;left:6018;top:3022;width:43;height:43">
                            <v:rect id="shape_0" ID="未知" coordsize="630,377" path="l33,0l0,255l30,294l75,321l132,345l177,360l237,372l299,377l362,371l438,363l510,345l567,318l606,297l630,267l600,0l0,0l9502720,0l1271726080,352040l2058944512,-320528517l53620,255l30,294l75,321l132,345l177,360l237,372l299,377l362,371l438,363l510,345l567,318l606,297l630,267l600,0l1418723328,1441956446l2162688,0l65536,1048577l0,0l630,377l55640064,0l1271726080,352040l2058944512,-320528517l943772020,2127343361l-417333248,2127343345l536870912,212734332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0490368,2127349666l0,0l6356992,0l-590872576,2127349588l65536,0l0,0l0,0l-584056832,2127349588l-580386816,2127349588l298844160,1441957052l676331520,1441957052l701497344,1441957052l595591168,2127348019l0,0l9502720,0l1545601024,1441956931l-1454374912,1441957052l1109393408,1441957051l-1182793728,1441957052l-1941962752,1441957052l-1546649600,1441957052l-590348288,1441957052l-587202560,1441957052l-584056832,1441957052l-470810624,1441957052l-467664896,1441957052l-464519168,1441957052l-461373440,1441957052l-458227712,1441957052l-455081984,1441957052l0,0l0,0l3211264,0l0,0l0,0l0,0l716177408,1441956730l1610743808,0l3211264,0l0,0l0,0l0,0l716177408,1441956730l1610743808,0l3211264,0l0,0l0,0l0,0l716177408,1441956730l1610743808,0l3211264,0l0,0l0,0l0,0l716177408,1441956730l1610743808,0l3211264,0l0,0l0,0l0,0l716177408,1441956730l1610743808,0l3211264,0l0,0l0,0l0,0l716177408,1441956730l1610743808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175112192,1441956376l-1944059904,1441955977l264699904,0l-697303040,1441956375l-1928331264,1441955977l266076160,0l10485760,1441956375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689963008,1441956375l-1944059904,1441955977l264503296,0l935329792,2127349397l-1944059904,1441955977l264372224,0l185597952,1441956376l-1872756736,1441955977l265617408,0l947912704,2127349397l-1872756736,1441955977l264634368,0l170917888,1441956376l803209216,1441955972l264634368,0l985661440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922746880,1441956375l-945815552,1441956202l266010624,0l179306496,1441956376l-1872756736,1441955977l264765440,0l975175680,2127349397l55574528,1441955972l264896512,0l887095296,2127349397l55574528,1441955972l264962048,0l849346560,2127349397l55574528,1441955972l265027584,0l939524096,2127349397l-1872756736,1441955977l265879552,0l162529280,1441956376l-1928331264,1441955977l265879552,0l166723584,1441956376l-1944059904,1441955977l265879552,0l979369984,2127349397l1556086784,1441956374l264437760,0l895483904,2127349397l1556086784,1441956374l265486336,0l857735168,2127349397l1556086784,1441956374l265551872,0l-925892608,1441956375l-1872756736,1441955977l265682944,0l-700448768,1441956375l-1872756736,1441955977l264175616,0l924844032,2127349397l-1944059904,1441955977l264568832,0l931135488,2127349397l-1872756736,1441955977l264372224,0l968884224,2127349397l-1872756736,1441955977l263979008,0l943718400,2127349397l-1872756736,1441955977l264306688,0l-694157312,1441956375l-1928331264,1441955977l264306688,0l158334976,1441956376l-1944059904,1441955977l264306688,0l977272832,2127349397l28311552,1441955980l264241152,0l891289600,2127349397l28311552,1441955980l265355264,0l853540864,2127349397l28311552,1441955980l265420800,0l182452224,1441956376l-1944059904,1441955977l264830976,0l-1255145472,1441956374l-1944059904,1441955977l6619136,196608l-778043392,2127349417l1764753408,1441955995l260964352,0l-1163919360,1441956374l-1202716672,1441956374l1469710336,16l1562378240,2127349417l-1944059904,1441955977l67698688,0l1560281088,2127349417l1183842304,1441956374l66715648,0l1600126976,2127349417l-1944059904,1441955977l67305472,0l1566572544,2127349417l1173356544,1441956374l258539520,0l1551892480,2127349417l1764753408,1441955995l66715648,0l1595932672,2127349417l-1928331264,1441955977l67371008,0l1591738368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766848,2127349417l-1944059904,1441955977l66912256,0l1556086784,2127349417l1764753408,1441955995l66715648,0l1604321280,2127349417l-1928331264,1441955977l66519040,0l1528823808,2127349417l-1928331264,1441955977l67239936,0l1818230784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2756736,1441955977l66846720,0l1544552448,2127349417l1222639616,1441956374l66650112,0l1541406720,2127349417l1764753408,1441955995l66650112,0l1538260992,2127349417l1240465408,1441956374l66453504,0l1535115264,2127349417l-1872756736,1441955977l66781184,0l1530920960,2127349417l1204813824,1441956374l67174400,0l1795162112,2127349634l1764753408,1441955995l67174400,0l1790967808,2127349634l-1944059904,1441955977l67764224,0l1975517184,2127349634l-1944059904,1441955977l71499776,0l-908066816,1441956375l-1928331264,1441955977l67960832,0l-904921088,1441956375l-1928331264,1441955977l68026368,0l-874512384,1441956375l-1944059904,1441955977l68550656,0l-897581056,1441956375l-1944059904,1441955977l68157440,0l-894435328,1441956375l-1944059904,1441955977l68222976,0l-890241024,1441956375l-1928331264,1441955977l68288512,0l-887095296,1441956375l-1928331264,1441955977l68354048,0l-882900992,1441956375l-1928331264,1441955977l68419584,0l-878706688,1441956375l-1928331264,1441955977l68485120,0l550502400,1441956376l-1872756736,1441955977l68616192,0l-900726784,1441956375l-1928331264,1441955977l68091904,0l-911212544,1441956375l-1928331264,1441955977l67895296,0l-784334848,2127349417l968884224,1441956344l257228800,0l716177408,1441956376l-503316480,1441956375l258670592,0l497025024,1441956376l-1928331264,1441955977l81264640,0l490733568,1441956376l-1928331264,1441955977l81199104,0l770703360,1441956376l-1872756736,1441955977l81330176,0l1526726656,2127349417l1256194048,1441956374l76939264,0l-1296039936,1441956374l-1872756736,1441955977l6750208,1l-1292894208,1441956374l-1928331264,1441955977l6750208,8519681l-1288699904,1441956374l-1872756736,1441955977l6750208,65537l-780140544,2127349417l1764753408,1441955995l262602752,0l-687865856,2127349409l-945815552,1441956202l261554176,0l-1190133760,1441956374l-1944059904,1441955977l8060928,0l295698432,1441956376l-1944059904,1441955977l257425408,16l-767557632,2127349417l-1872756736,1441955977l74186752,0l-769654784,2127349417l1764753408,1441955995l74252288,0l-1284505600,1441956374l-1928331264,1441955977l5963776,8650753l-735051776,2127349417l1294991360,1441956374l66322432,0l-737148928,2127349417l-1928331264,1441955977l65732608,0l-732954624,2127349417l1274019840,1441956374l65601536,0l449839104,1441956376l1764753408,1441955995l65601536,0l1997537280,2127349634l1344274432,1441956374l65863680,1l-740294656,2127349417l-1944059904,1441955977l66125824,0l719323136,1441956376l1764753408,1441955995l65863680,0l-744488960,2127349417l-1928331264,1441955977l65994752,0l-747634688,2127349417l1310720000,1441956374l66256896,0l-765460480,2127349417l1344274432,1441956374l65798144,1l-750780416,2127349417l-1944059904,1441955977l66060288,0l-1329594368,1441956375l1764753408,1441955995l65798144,0l-754974720,2127349417l-1928331264,1441955977l65929216,0l-758120448,2127349417l1326448640,1441956374l65536000,0l-761266176,2127349417l-1872756736,1441955977l66191360,0l-763363328,2127349417l-1928331264,1441955977l65667072,0l-803209216,2127349417l1183842304,1441956374l257622016,16l-799014912,2127349417l1764753408,1441955995l257556480,16l-790626304,2127349417l-1173356544,1441955972l257359872,16l-771751936,2127349417l-1944059904,1441955977l73990144,0l1995440128,2127349634l1764753408,1441955995l74317824,0l1008730112,2127349397l-1944059904,1441955977l263258112,0l1012924416,2127349397l1411383296,1441956374l262995968,0l2033188864,1441956374l-1944059904,1441955977l6488064,0l-1159725056,1441956374l-1944059904,1441955977l6750208,196608l847249408,2127349397l-1872756736,1441955977l263716864,0l843084391,2127349397l-1928331264,1441955977l263585792,0l809509437,2127349397l-1928331264,1441955977l263520256,0l-918536840,1441956375l-1944059904,1441955977l263127040,0l-984597919,1441956375l-1944059904,1441955977l263192576,0l801127027,2127349397l-1944059904,1441955977l262930432,0l796947258,2127349397l-1944059904,1441955977l262864896,0l805315120,2127349397l-1944059904,1441955977l262799360,0l838874420,2127349397l-1944059904,1441955977l263061504,0l834695782,2127349397l-1872756736,1441955977l263716864,0l830480997,2127349397l-1928331264,1441955977l263520256,0l826293869,2127349397l1633681408,1441956374l263651328,0l822109552,2127349397l-1928331264,1441955977l263520256,0l817905011,2127349397l1669332992,1441956374l263782400,0l813708084,2127349397l-1928331264,1441955977l263585792,0l-866111198,1441956375l333447168,1441955997l262733824,0l-989829598,2127349417l-503316480,1441956375l256311296,0l-908037005,2127349417l1344274432,1441956374l256376832,0l-992985553,2127349417l-497025024,1441956375l257294336,0l-987745226,2127349417l298844160,1441956376l256245760,16l-1172282777,1441956374l-1872756736,1441955977l1469579264,0l-773820557,2127349417l-1944059904,1441955977l74121216,0l-1156551060,1441956374l-1872756736,1441955977l5832704,65536l-1153418178,1441956374l-1872756736,1441955977l5832704,1048576l-1149211540,1441956374l-1872756736,1441955977l5832704,131072l-1146067630,1441956374l-1872756736,1441955977l5832704,983040l-1281334167,1441956374l-1928331264,1441955977l5963776,8716289l-786416578,2127349417l-1928331264,1441955977l75038720,0l1991276348,2127349634l-1944059904,1441955977l68681728,0l-819957641,2127349417l-1928331264,1441955977l69271552,0l-805290632,2127349417l-1928331264,1441955977l68747264,0l-815776392,2127349417l-1928331264,1441955977l69140480,0l-817874335,2127349417l-1928331264,1441955977l69206016,0l1988125986,2127349634l-1872756736,1441955977l68943872,0l-809471376,2127349417l-1928331264,1441955977l68812800,0l-813665478,2127349417l-1928331264,1441955977l68878336,0l-794795729,2127349417l-1928331264,1441955977l75104256,0l-775933896,2127349417l-1944059904,1441955977l74055680,0l555772995,1441956376l-1928331264,1441955977l81395712,0l-1168086676,1441956374l-1202716672,1441956374l1469644800,16l-1278198722,1441956374l-1760559104,1441956374l6619136,1l-1263519135,1441956374l-1944059904,1441955977l6619136,65537l-1259313838,1441956374l-1944059904,1441955977l6619136,131072l1983914086,2127349634l-1872756736,1441955977l71303168,0l-824165000,2127349417l-1872756736,1441955977l71172096,0l-828346249,2127349417l-1872756736,1441955977l71237632,0l-832540553,2127349417l1450180608,1441956374l70975488,0l-836748697,2127349417l1460666368,1441956374l70909952,0l-840928688,2127349417l-1944059904,1441955977l71041024,0l1979720240,2127349634l-1944059904,1441955977l71106560,0l-845139912,2127349417l-1944059904,1441955977l70123520,0l-849331138,2127349417l-1944059904,1441955977l70778880,0l-1141868740,1441956374l-1944059904,1441955977l1469841408,0l-1138728644,1441956374l-1932525568,1441956374l1469841408,65536l-878690951,2127349417l1764753408,1441955995l71630848,0l558905400,1441956376l1531969536,1441956374l262537216,0l-853524883,2127349417l-1944059904,1441955977l71368704,0l-857719746,2127349417l1477443584,1441956374l70189056,0l-392142532,1441956375l-1872756736,1441955977l262471680,0l1518346813,2127349417l1495269376,1441956374l70844416,0l1514156066,2127349417l-1928331264,1441955977l70254592,0l1509962807,2127349417l-1928331264,1441955977l70451200,0l-861917136,2127349417l-1928331264,1441955977l70582272,0l-866097562,2127349417l-1928331264,1441955977l70713344,0l-870302658,2127349417l-1928331264,1441955977l70057984,0l-874500292,2127349417l-1928331264,1441955977l70647808,0l-1234161608,1441956374l-1225785344,1441956374l1468792832,0l1505782851,2127349417l-1928331264,1441955977l70320128,0l1501587820,2127349417l-1928331264,1441955977l70385664,0l1497381950,2127349417l1513095168,1441956374l70516736,0l1493187169,2127349417l-1944059904,1441955977l71565312,0l-1266653870,1441956374l-1760559104,1441956374l6619136,0l1522540646,2127349417l1432354816,1441956374l76218368,0l1993358712,2127349634l1764753408,1441955995l260898816,0l-1251970953,1441956374l-1928331264,1441955977l6029312,8585216l292579184,1441956376l1379926016,1441956374l258605056,0l-1177534929,1441956374l1379926016,1441956374l1469513728,16l-525321631,1441956375l1764753408,1441955995l260571136,16l808460404,1441956376l1764753408,1441955995l260505600,16l-870302658,1441956375l333447168,1441955997l71434240,0l-1245677764,1441956374l-1872756736,1441955977l6684672,1l-1242533769,1441956374l-1928331264,1441955977l6684672,8519681l-1238352520,1441956374l-1872756736,1441955977l6684672,65537l476083320,1441956376l-1944059904,1441955977l76283904,0l-1185924034,1441956374l803209216,1441955972l8192000,0l-914328461,1441956375l-1872756736,1441955977l262668288,0l-782212817,2127349417l-1928331264,1441955977l258146304,0l979450942,1650946675l544369731,1030513014l1717986850,577136230l792477231,1869822561l1180985708,1047293033l1815765308,1031217262l9429458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2032149040l842539581,790769720l979450942,544503909l574453859,943075380l1663050288,841104761l808858423,1010708258l2017091887,1047360102l1882874172,1198814066l544042853,1953722992l1768956477,1010704997l403782241,0l-1180696576,1441956374l-1944059904,1441955977l8192000,65536l-1307574272,1441956374l-1932525568,1441956374l6815744,131073l-1316982679,1441956374l-1872756736,1441955977l6815744,65537l-1210029716,1441956374l-1202716672,1441956374l1469186048,16l-1313857502,1441956374l-1742733312,1441956374l6815744,1l-788520926,2127349417l1183842304,1441956374l256901120,16l-1248826260,1441956374l-1928331264,1441955977l6029312,8650752l-792697751,2127349417l968884224,1441956344l257490944,16l-1129304016,1441956374l1764753408,1441955995l7471104,131073l-1135578566,1441956374l1764753408,1441955995l7471104,65537l-1132446094,1441956374l1764753408,1441955995l7471104,1l175127928,1441956376l-1944059904,1441955977l264699904,0" fillcolor="white" stroked="t" o:allowincell="f" style="position:absolute;left:6018;top:3033;width:42;height:3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oval id="shape_0" ID="Oval 121" fillcolor="white" stroked="t" o:allowincell="f" style="position:absolute;left:6020;top:3022;width:37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122" style="position:absolute;left:6020;top:2983;width:38;height:55">
                            <v:rect id="shape_0" ID="未知" coordsize="296,370" path="l0,0l0,307l7,327l28,339l51,352l71,360l100,369l142,369l171,370l207,364l242,352l273,335l296,307l296,0l14784462,0l65536,3604480l1869611008,1769236851l1631219311,1819243362l996504693,1952867692l842020410,1869888313l808663664,2000368944l1752458345,993538362l1734960488,859468904l-1519386575,2127346032l-1514668032,2127346032l-1509425152,2127346032l-1505230848,2127346032l-1502085120,2127346032l-1643118592,2127349610l-13631488,1441957057l-13631488,1441957057l-13107200,1441957057l0,0l1421869056,1441956410l-1729101824,1441957058l-1727528960,1441957058l-497025024,2127346041l-1986002944,2127346040l0,0l0,0l-788463616,1441956424l-1342177280,2127346032l10551296,0l-1155989504,1442307049l2058944512,-320528517l53620,0l0,0l948436992,2127349589l952107008,2127349589l958398464,2127349589l-1676673024,1441957052l3801088,2127298560l-1655701504,1441957058l-1654390784,1441957058l-1653604352,1441957058l17825792,1441957058l18874368,1441957058l18874368,1441957058l0,0l0,0l0,0l0,0l2162688,0l-1649410048,1441957038l0,0l2097152,0l14745600,0l1277755392,352040l2058944512,-320528517l1730204020,1441957058l393216,0l-65536,131071l0,0l307232768,2129085936l0,0l0,65536l0,0l-2147483648,0l-65536,65535l289406976,2129085936l0,0l-2147483648,0l393216,0l-1873805312,1441957056l0,0l0,0l0,0l1638400,0l524288,0l524288,0l68681728,0l196608,0l0,0l0,0l3211264,0l1959264256,2127346030l0,8192000l131072,329649665l0,0l6356992,103l3211264,0l65536,655360l4259840,6488174l7274600,5505138l7340153,101l6357058,103l3211264,0l65536,851968l6553600,6357106l6881399,6750318l4653102,7274610l7340149,0l3211264,0l65536,851968l6553600,6357106l6881399,6750318l4653102,7274610l7340149,0l2162688,0l65536,327680l7471104,6553673l3538996,0l2162688,0l-739246080,1441956418l0,0l980353024,1702126948l7435363,0l-733413376,1442307050l2058944512,-320528517l53620,0l0,0l0,0l0,0l0,0l0,195l165,0l-1861222400,1441957056l-65011712,1441957057l131072,1l0,0l2162688,0l0,0l9764864,5505024l0,0l4259840,0l-591921152,2127348015l131072,0l1900019712,1441957058l-1672478720,1441957058l-1671954432,1441957058l-1671954432,1441957058l0,0l4259840,0l-591921152,2127348015l131072,0l-1792016384,1441957056l249561088,1441957058l250085376,1441957058l250085376,1441957058l4194304,0l2162688,0l0,0l7405568,6488064l0,1441957058l2162688,0l0,0l14548992,12976128l0,198l2191209,0l940572672,1441956444l0,0l0,62l2162688,0l0,0l32636928,12976128l0,1832597556l3239795,0l65536,524288l5242880,7536751l7602281,7274601l110,8978432l6356992,103l23134208,0l-1336279040,1442307049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1911554048,1441957058l318767104,2127349595l0,0l0,0l0,0l6553600,6553600l0,0l2050490368,2127349666l2050490368,2127349666l-1438646272,1441957058l0,65780l510,0l-1072693248,1441956463l0,0l0,0l0,0l-878706688,2127349638l-1611661312,1441957048l0,65896l-1601175226,2127349593l-1595408384,2127349593l-1589116928,2127349593l-161480704,1441956370l0,0l101777408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l-784334848,2127349417l968884224,1441956344l257228800,0l-1296039936,1441956374l-1872756736,1441955977l6750208,1l-1292894208,1441956374l-1928331264,1441955977l6750208,8519681l-1288699904,1441956374l-1872756736,1441955977l6750208,65537l-780140544,2127349417l1764753408,1441955995l262602752,0l-687865856,2127349409l-945815552,1441956202l261554176,0l-1190133760,1441956374l-1944059904,1441955977l8060928,0l-1058013184,1441956463l-1944059904,1441955977l257425408,16l-767557632,2127349417l-1872756736,1441955977l74186752,0l-769654784,2127349417l1764753408,1441955995l74252288,0l-1284505600,1441956374l-1928331264,1441955977l5963776,8650753l-803209216,2127349417l1183842304,1441956374l257622016,16l-799014912,2127349417l1764753408,1441955995l257556480,16l-790626304,2127349417l-1173356544,1441955972l257359872,16l-771751936,2127349417l-1944059904,1441955977l73990144,0l1995440128,2127349634l1764753408,1441955995l74317824,0l2033188864,1441956374l-1944059904,1441955977l6488064,0l-1159725056,1441956374l-1944059904,1441955977l6750208,196608l-1172307968,1441956374l-1872756736,1441955977l1469579264,0l-773849088,2127349417l-1944059904,1441955977l74121216,0l-1156579328,1441956374l-1872756736,1441955977l5832704,65536l-1153433600,1441956374l-1872756736,1441955977l5832704,1048576l-1149239296,1441956374l-1872756736,1441955977l5832704,131072l-1146093568,1441956374l-1872756736,1441955977l5832704,983040l-1281359872,1441956374l-1928331264,1441955977l5963776,8716289l-786432000,2127349417l-1928331264,1441955977l75038720,0l-794820608,2127349417l-1928331264,1441955977l75104256,0l-775946240,2127349417l-1944059904,1441955977l74055680,0l-1168113664,1441956374l-1202716672,1441956374l1469644800,16l-1278214144,1441956374l-1760559104,1441956374l6619136,1l-1263534080,1441956374l-1944059904,1441955977l6619136,65537l-1259339776,1441956374l-1944059904,1441955977l6619136,131072l-1141899264,1441956374l-1944059904,1441955977l1469841408,0l-1138753536,1441956374l-1932525568,1441956374l1469841408,65536l-1065353216,1441956463l-1872756736,1441955977l262471680,0l-1234173952,1441956374l-1225785344,1441956374l1468792832,0l-1266679808,1441956374l-1760559104,1441956374l6619136,0l1993342976,2127349634l1764753408,1441955995l260898816,0l-1251999744,1441956374l-1928331264,1441955977l6029312,8585216l-1061158912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0,0l0,0l101711872,0l5308416,0l-565575680,1442306964l2058944512,-320528517l486068596,2127349578l1703936,0l-4194304,1441957057l-5242880,1441957057l1642070016,1441957055l1641021440,1441957055l5242880,0l7405568,0l-763756544,1442307050l2058944512,-320528517l53620,353l846,423l857,465l864,608l865,3521l733,3689l553,3665l156,4170l180,4302l0,4494l0,0l5308416,0l-341180416,1442307050l2058944512,-320528517l53620,275l543,125l972,17l1404,20l1782,113l2100,269l2367,467l15794176,0l1009385472,1442307050l2058944512,-320528517l53620,4020l69,3882l751,3232l751,2920l703,2739l1532,156l1560,90l1581,51l1623,36l1688,36l4861,0l4905,3l4950,9l4992,18l5022,33l5053,60l5197,348l4476,3220l4440,3388l3771,4107l4560,4914l4248,4926l4031,4794l1039,4674l979,4758l727,4770l19922944,0l12648448,0l1277820928,352040l2058944512,-320528517l53620,488l149,391l249,328l349,265l461,193l600,142l739,91l925,38l1086,19l1247,0l1406,3l1566,25l1726,47l1911,101l2049,154l2187,207l2300,282l2397,343l2494,404l2580,486l2628,523l12648448,0l-441843712,1442307050l2058944512,-320528517l53620,435l165,332l255,275l345,218l424,168l543,125l66198,82l829,0l0,17l-1967127461,1441957058l-243269632,1441956202l-1721237504,1441957058l-1731198976,1441957058l695205888,1441956444l-1744830464,1441957058l-2066743296,1441957058l0,0l0,0l0,0l-1721237504,1441957058l0,467l2162688,0l0,0l13631488,15073280l0,0l2162688,0l1327497216,1441956445l0,0l0,0l17891328,0l-649461760,1442307334l2058944512,-320528517l53620,20119552l0,0l0,21430272l0,0l0,65536l0,0l0,65536l0,0l0,65536l0,0l0,65536l0,0l0,65536l0,0l0,65536l0,0l0,65536l0,0l0,65536l0,0l0,65536l0,0l0,65536l0,0l0,65536l0,0l0,65536l0,0l1074331648,-707788800l68091903,0l0,0l2162688,0l648019968,1441956446l0,0l7274496,119l2162688,0l-753926144,1441956413l0,0l980353024,1702126948l23164003,0l-1702887424,2127349593l131072,0l-152043520,1441957057l0,0l-1665138688,2127349593l372244480,1441956447l-1661468672,2127349593l-1657798656,2127349593l-1652555776,2127349593l-1648361472,2127349593l-1642070016,2127349593l-1636302848,2127349593l-1631584256,2127349593l-1628438528,2127349593l-1624768512,2127349593l-1621622784,2127349593l-1617952768,2127349593l-1613758464,2127349593l-1608515584,2127349593l1703936000,1441957055l-1603796992,2127349593l-2004877312,1441956451l-2004353024,1441956451l-2004353024,1441956451l6553600,6553600l0,0l2050490368,2127349666l2050490368,2127349666l-101711872,1441957057l1811939328,1681551136l29797,0l-1072693248,1441956463l0,0l0,0l0,0l-878706688,2127349638l963641344,1441957046l0,574452840l-1601162701,2127349593l-1595408384,2127349593l-1589116928,2127349593l-161480704,1441956370l1952514048,759050018l2190945,0l-1419771904,1441956448l0,0l980353024,1702126948l2192483,0l-896532480,1441956448l0,0l980353024,1702126948l2192483,0l-305135616,1441956448l0,0l980353024,1702126948l2192483,0l218103808,1441956449l0,0l980353024,1702126948l2192483,0l809500672,1441956449l0,0l980353024,1702126948l2192483,0l1366294528,1441956449l0,0l980353024,1702126948l2192483,0l2018508800,1441956449l0,0l980353024,1702126948l2192483,0l1740636160,1441956450l0,0l980353024,1702126948l2192483,0l1871708160,1441956450l0,0l980353024,1702126948l2192483,0l-1917845504,1441956450l0,0l980353024,1702126948l2192483,0l-1457520640,1441956450l0,0l980353024,1702126948l2192483,0l-960495616,1441956450l0,0l980353024,1702126948l2192483,0l-452984832,1441956450l0,0l980353024,1702126948l2192483,0" fillcolor="white" stroked="t" o:allowincell="f" style="position:absolute;left:6029;top:3005;width:18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group id="shape_0" alt="Group 124" style="position:absolute;left:6020;top:2983;width:38;height:47">
                              <v:oval id="shape_0" ID="Oval 125" fillcolor="white" stroked="t" o:allowincell="f" style="position:absolute;left:6029;top:2999;width:18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ID="未知" coordsize="567,426" path="l0,8l0,316l26,342l58,366l97,392l134,402l189,415l263,426l326,421l396,410l462,392l520,363l567,312l567,0l3211264,0l-255852544,2127349574l832569344,1441956366l0,65536l7340032,101l3145728,0l6356992,0l-590872576,2127349588l65536,0l0,0l0,0l-584056832,2127349588l-580386816,2127349588l-1293942784,1441956931l-938475520,1441956931l-891289600,1441956931l595591168,2127348019l0,0l2162688,0l1944125440,1441956572l-1050607616,1441956922l0,0l3211264,0l-253231104,2127349574l-1059061760,1441956282l0,196608l0,0l2050490368,2127349666l31522816,0l-595066880,2127349615l131072,0l-495976448,1441956930l0,0l-560988160,2127349615l1555038208,1441957051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552599552,1441956923l-499646464,2127349615l2128609280,1441956932l2129133568,1441956932l2129133568,1441956932l6553600,6553600l0,0l2050490368,2127349666l2050490368,2127349666l1365245952,1441956932l788529152,980892734l31347,0l708837376,1441956376l0,0l0,0l0,0l-134217728,2127349637l-1260388352,1441956410l0,1767121469l-496999059,2127349615l-468189184,2127349615l-461897728,2127349615l-456130560,2127349615l-451411968,2127349615l-446693376,2127349615l-442499072,2127349615l-438829056,2127349615l-1591738368,2127349636l-1712324608,1441956951l-65536,32767l0,0l-435683328,2127349615l-427294720,2127349615l-423624704,2127349615l-419954688,2127349615l-416808960,2127349615l-412614656,2127349615l-409468928,2127349615l0,0l482344960,2127348575l2162688,0l65536,1442250752l0,0l980353024,1702126948l3241059,0l-253231104,2127349574l-1059061760,1441956282l0,0l0,0l2050490368,2127349666l2162688,0l1425014784,1441956410l-1117782016,1441957055l0,0l2162688,0l-62914560,2127349614l213909504,1441957056l-392167424,1441957055l9502720,0l-454033408,1441957055l757071872,1441957056l691011584,1441957056l819986432,1441957056l-1769996288,1441956951l816840704,1441957056l-1766850560,1441956951l-1763704832,1441956951l155189248,1441957056l-1928331264,1441955977l1454899200,1441956932l1208287232,2003763200l28265,574450796l-1928322458,1441955977l1456996352,1441956932l1208287232,1819213824l29813,2127348542l2162688,0l1968701440,2127346030l0,8060928l2097152,0l3211264,0l1959264256,2127346030l0,8192000l131072,7864321l0,0l6356992,103l6356992,0l-590872576,2127349588l65536,0l0,0l0,0l-584056832,2127349588l-580386816,2127349588l92274688,1441956411l447741952,1441956411l494927872,1441956411l595591168,2127348019l0,0l7405568,0l1636827136,1441957051l0,1l0,0l786432,65536l1824522240,1441956244l1841299456,1441956244l134217728,6488064l50,0l797982704,1441956563l340787200,1441956730l0,0l65536,6619136l114,0l3211264,0l65536,655360l4259840,6488174l7274600,5505138l7340153,101l0,0l8454144,0l-1658322944,2127349574l0,0l0,1853161472l29795,0l1481637888,1441956932l1481637888,1441956932l0,0l790757376,980892734l1660973171,543649385l14967,-2013265920l16536,1476395008l16538,1948254208l16612,2055208960l-704560924,1441956883l8388608,0l7405568,0l1463812096,1441956931l0,1l0,0l458752,65536l1849688064,1441956244l1866465280,1441956244l134217728,6488064l50,0l566247408,1441956283l-1782579200,1441956924l0,0l65536,6619136l114,0l3211264,0l-1912602624,1441956932l0,2127298560l329646080,360054784l-16711680,-15794420l3211034,0l4259840,0l65536,1245184l2097152,2883630l3801147,6291501l4128807,6225953l2228285,8192123l2687016,6094939l0,100l2170914,0l131072,1442250752l2130706432,1441956410l0,0l154206208,0l-262144000,2127349574l-1319108608,1441956926l-1318584320,1441956926l-1318584320,1441956926l-299892736,1441956282l-300941312,1441956282l0,1441923072l120586240,1441956931l121110528,1441956931l121110528,1441956931l-65536,32767l-65536,32767l0,0l0,0l-65536,32767l-65536,32767l0,0l0,0l122683392,1441956931l123207680,1441956931l123207680,1441956931l-1483735040,1441956281l-1226833920,2127348914l1505755136,1441956932l-349700096,2127349574l-1592786944,1441956924l0,0l100,1441956374l47185920,32922l7471104,65537l-702545920,1441956924l0,0l0,0l0,0l0,0l0,0l0,0l-1483735040,1441956281l0,0l-35651584,1441956282l0,0l1772617728,2127349594l0,0l0,0l1775763456,2127349594l-1353711616,1441956926l0,0l1697644544,1441956932l0,0l0,0l1180696576,1441956932l-267911168,2127349574l0,0l1532493824,1441956932l0,0l0,0l0,0l-2147418112,-1l-2147352577,-1l1705050111,2127349589l0,0l-1932984320,2127349421l65536,0l1744830464,2127349243l1533542400,1441956932l3276800,0l-251658240,1441956717l0,0l0,0l0,0l-1872756736,1441955977l264634368,0l-268435456,1441956717l131072,1441923072l3276800,0l0,16893589l-65536,6619135l65636,0l1310720,2127298560l0,0l-568852480,1441956341l0,0l-624427008,1441956924l0,0l0,0l2050490368,2127349666l2097152,140050432l67043586,2127349397l0,0l1742733312,1441956196l1741684736,1441956196l0,1441924095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l939524096,2127349397l-1872756736,1441955977l265879552,0l-272629760,1441956717l-1928331264,1441955977l265879552,0l-268435456,1441956717l-1944059904,1441955977l251658240,0l979369984,2127349397l1556086784,1441956374l264437760,0l895483904,2127349397l1556086784,1441956374l265486336,0l857735168,2127349397l1556086784,1441956374l265551872,0l-243269632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8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0,1426063360l0,0l0,50857l-1944059904,1441955977l67305472,0l1566572544,2127349417l1173356544,1441956374l258539520,0l1551892480,2127349417l1764753408,1441955995l66715648,0l1595932672,2127349417l-1928331264,1441955977l67108864,0l0,2127349417l0,0l0,0l0,0l0,0l0,0l-2147418112,-1l-2147352577,-1l20512767,0l20447232,0l983040,1441956373l1218445312,2127349599l0,0l-1996488704,2127349397l262144,0l1943011328,2127348918l1505755136,1441956932l0,0l1560281088,2127349417l0,0l0,0l1704984576,2127349589l0,0l-1993867264,2127349397l65536,0l-772800512,2127348915l1505755136,1441956932l6553600,0l-1929379840,1441955977l-65536,-1l1526792191,1l1704984576,2127349589l0,0l-1990721536,2127349397l65536,0l-994050048,2127348915l1505755136,1441956932l13107200,0l50331648,0l0,0l0,0l0,0l0,0l0,0l0,0l0,0l0,0l0,0l0,0l-868220928,2127348920l-1354760192,1441956923l974127104,2127348921l-1354760192,1441956923l-778043392,2127348920l-1354760192,1441956923l-1498415104,2127348922l-1354760192,1441956923l0,0l0,0l0,0l0,0l0,0l0,0l1523187712,2127349248l1204813824,1441956374l37814272,0l1699741696,1441956932l0,0l1237319680,2127349599l-1483735040,1441956281l0,0l1664614400,1441956932l2084831232,2127349397l65536,1426063360l196608,1l214958080,1441956340l0,0l0,0l0,0l0,0l0,0l0,0l0,0l0,0l0,0l0,0l0,0l0,0l0,0l0,0l-978321408,1441956371l59768832,1441956371l0,0l0,0l0,0l0,0l0,0l0,0l0,0l0,0l0,0l0,0l0,0l0,0l0,0l0,0l0,0l0,0l0,0l0,0l0,0l0,0l0,0l0,0l0,0l0,0l0,0l0,0l0,0l0,0l0,0l0,0l0,0l0,0l0,0l0,0l0,0l0,0l-711983104,1441956924l-707264512,1441956924l-703594496,1441956924l-349700096,2127349574l-1592786944,1441956924l0,0l100,0l-1275068416,1441956374l0,0l2162688,0l1181220864,2127349599l-466616320,1441956924l-702545920,1441956924l2162688,0l65536,196608l-16252928,-16187294l-1245708288,1441956374l2162688,0l-1407188992,1441956926l0,0l-1928331264,1441955977l4259840,0l131072,56171l65536,65536l65536,131072l131072,131072l196608,2127298560l8192000,0l4194304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256901120,1441956717l-1944059904,1441955977l264699904,0l-288358400,1441956717l-1928331264,1441955977l266076160,0l-285212672,1441956717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264241152,1441956717l-1944059904,1441955977l264503296,0l935329792,2127349397l-1944059904,1441955977l264372224,0l-246415360,1441956717l-1872756736,1441955977l265617408,0l947912704,2127349397l-1872756736,1441955977l264634368,0l-261095424,1441956717l803209216,1441955972l264634368,0l985661535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" fillcolor="white" stroked="t" o:allowincell="f" style="position:absolute;left:6020;top:2994;width:37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Oval 127" fillcolor="white" stroked="t" o:allowincell="f" style="position:absolute;left:6020;top:2983;width:37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128" style="position:absolute;left:5654;top:2974;width:43;height:83">
                          <v:group id="shape_0" alt="Group 129" style="position:absolute;left:5654;top:3013;width:43;height:44">
                            <v:rect id="shape_0" ID="未知" coordsize="630,377" path="l33,0l0,255l30,294l75,321l132,345l177,360l237,372l299,377l362,371l438,363l510,345l567,318l606,297l630,267l600,0l913047552,926496308l3224369,0l983040,131087l65569,65537l65537,65791l65566,65830l65611,321l9502720,0l983040,524303l65536,0l16711680,0l65536,0l65536,0l65536,0l65536,0l65536,0l65536,0l65536,0l65536,0l65536,0l65536,0l65536,0l65536,0l65536,0l0,1441957058l9502720,0l-1839726592,1442306964l2058944512,-320528517l53620,255l30,294l75,321l132,345l177,360l237,372l299,377l362,371l438,363l510,345l567,318l606,297l630,267l600,0l0,1818632765l2192481,0l1968701440,2127346030l0,8060928l3276800,1441957058l23134208,0l-1702887424,2127349593l131072,0l-266338304,1441957057l0,0l-1665138688,2127349593l-133169152,1441957057l-1661468672,2127349593l-1657798656,2127349593l-1652555776,2127349593l-1648361472,2127349593l-1642070016,2127349593l-1636302848,2127349593l-1631584256,2127349593l-1628438528,2127349593l-1624768512,2127349593l-1621622784,2127349593l-1617952768,2127349593l-1613758464,2127349593l-1608515584,2127349593l2044723200,1441957058l-1603796992,2127349593l1836056576,1441957057l1836580864,1441957057l1836580864,1441957057l6553600,6553600l0,0l2050490368,2127349666l2050490368,2127349666l-335544320,1441957057l570425344,1768714099l8804,0l-1072693248,1441956463l0,0l0,0l0,0l-878706688,2127349638l535822336,1441956411l0,1936615791l-1601144460,2127349593l-1595408384,2127349593l-1589116928,2127349593l-161480704,1441956370l262471680,0l2162688,0l1169162240,1441956448l0,0l980353024,1702126948l7435363,0l488636416,2127348575l20971520,1441957058l486014976,2127349578l5308416,0l1675624448,1441957055l-1212153856,1441956448l1280311296,1441957058l3211264,0l482344960,2127348575l-1966080000,1441957058l2014314496,1441957058l483393536,2127348575l7340032,0l2097152,0l1760559104,1441956448l0,0l980353024,1702126948l2192483,0l-2011168768,1441956448l0,0l980353024,1702126948l2192483,0l-92274688,1441956451l0,0l0,1702126948l8483939,0l489684992,2127348575l-1337982976,1441957058l3407872,1769172848l1852795252,1935827258l1953852527,1701591909l909800550,993014320l980447092,859322674l1684633403,859465844l1701329720,1952999273l3617850,1852403562l1819898995,1914846565l1684960623,1852121122l1885430628,1818632765l790787169,62l8388608,0l2097152,0l0,0l59834368,47054848l0,0l2162688,0l-287309824,1441956206l0,0l0,119l2162802,0l1595408384,2127349578l1900019712,1441957058l2139095040,2127349418l3211264,0l65536,524288l5242880,7536751l7602281,7274601l110,6619136l6619136,2129068032l4259840,0l1653604352,2127349576l131072,65536l1661468672,2127349576l595591168,2127348019l595591168,2127348019l-1382219776,7929856l4194304,0l5308416,0l-801636352,1442306964l2058944512,-320528517l486068596,2127349578l1703936,1667563520l-81761940,1441957057l-82837504,1441957057l-1675624448,1441957052l-1676673024,1441957052l577437696,15919l2179056,0l0,0l52297728,52166656l0,0l2162688,0l-724566016,1441956418l0,0l980353024,1702126948l2192483,0l0,0l22151168,28311552l0,0l2162688,0l-1973420032,1441956443l0,0l980353024,1702126948l2192483,0l65536,1048577l0,0l630,377l3211264,0l65536,655360l4259840,6488174l7274600,5505138l7340153,101l6357058,103l2162688,0l-287309824,1441956206l0,0l-1838153728,1441957056l2162688,0l0,0l35782656,44630016l0,0l13697024,0l-680001536,1442307048l2058944512,-320528517l53620,82l47,136l47,441l0,515l18,557l65,555l89,535l117,535l141,555l173,555l185,513l131,441l132,143l167,100l193,42l153,8l133,8l123,0l77,0l67,8l51,8l13,42l1818518633,4072037l4259840,0l-1750073344,1441957058l1753219072,1441957057l0,0l2162688,0l-1119879168,1441957055l1667235840,1441957051l4194304,0l6291456,0l-590872576,2127349588l65536,0l0,0l0,0l-584056832,2127349588l-580386816,2127349588l2074083328,1441957058l-2121793536,1441957058l-2120220672,1441957058l595591168,2127348019l1118699520,33376l2162688,0l63963136,1441956448l0,0l980353024,1702126948l3241059,0l983040,131087l65569,65537l65537,65791l65566,65830l65611,321l4259840,0l-591921152,2127348015l131072,0l1853882368,1441957058l-1614807040,1441957057l-1614282752,1441957057l-1614282752,1441957057l0,0l2162688,0l-463470592,1441956447l0,0l980353024,1702126948l2192483,0l0,524288l983040,1507328l486014976,2127349578l2162688,0l1592786944,2127349578l1853882368,1441957058l-2011168768,1441957058l3211264,0l1959264256,2127346030l0,8192000l131072,329649665l0,0l6356992,103l2162688,0l2120220672,1441956447l0,0l980353024,1702126948l7435363,0l771751936,1442306967l0,0l0,0l0,0l0,0l0,0l0,0l1778384896,1936615791l31092,0l1843396608,1441957058l-1940914176,1441957058l131072,2129085697l9437184,0l2162688,0l665845760,1441956429l0,0l980353024,1702126948l4289635,0l65536,196608l-1753219072,1441957058l-1643118592,1441957058l-602931200,1441956419l-538968064,1441956650l1963982848,1441957058l1849688064,1441957058l4259840,0l1753219072,1441957057l2120220672,1441957057l0,0l0,0l0,0l0,0l4194304,0l2097152,0l857735168,1441956420l0,0l2097152,0l2162688,0l-1869611008,1441956444l0,0l2097152,0l2162688,0l878706688,1441956445l0,0l-1612709888,1441957058l3211264,0l-1530920960,1441957055l-853540864,1441957051l6881280,6750318l4653102,7274610l3145845,0l23068672,0l-331874304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293601280,1441957057l318767104,2127349595l0,0l0,0l0,0l6553600,6553600l0,0l2050490368,2127349666l2050490368,2127349666l-1451229184,1441957058l0,65780l510,0l-1072693248,1441956463l0,0l0,0l0,0l-878706688,2127349638l1938817024,1441957046l0,65896l-1601175226,2127349593l-1595408384,2127349593l-1589116928,2127349593l-161480704,1441956370l959774720,741356600l101805104,0l-1180696576,1441956374l-1944059904,1441955977l8192000,65536l-1307574272,1441956374l-1932525568,1441956374l6815744,131073l-1317010525,1441956374l-1872756736,1441955977l6815744,65537l-1210055768,1441956374l-1202716672,1441956374l1469186048,16l-1313864784,1441956374l-1742733312,1441956374l6815744,1l-788528158,2127349417l1183842304,1441956374l256901120,16l-1248852987,1441956374l-1928331264,1441955977l6029312,8650752l-792722393,2127349417l968884224,1441956344l257490944,16l-1129315226,1441956374l1764753408,1441955995l7471104,131073l-1135606615,1441956374l1764753408,1441955995l7471104,65537l-1132460841,1441956374l1764753408,1441955995l7471104,1l-1255144203,1441956374l-1944059904,1441955977l6619136,196608l-778042108,2127349417l1764753408,1441955995l260964352,0l-1163918089,1441956374l-1202716672,1441956374l1469710336,16l-784333604,2127349417l968884224,1441956344l257228800,0l-1296038737,1441956374l-1872756736,1441955977l6750208,1l-1292893087,1441956374l-1928331264,1441955977l6750208,8519681l-1288698864,1441956374l-1872756736,1441955977l6750208,65537l-780139608,2127349417l1764753408,1441955995l262602752,0l-687865042,2127349409l-945815552,1441956202l261554176,0l-1190133048,1441956374l-1944059904,1441955977l8060928,0l-1058012584,1441956463l-1944059904,1441955977l257425408,16l-767557129,2127349417l-1872756736,1441955977l74186752,0l-769654377,2127349417l1764753408,1441955995l74252288,0l-1284505274,1441956374l-1928331264,1441955977l5963776,8650753l-803208975,2127349417l1183842304,1441956374l257622016,16l-799014749,2127349417l1764753408,1441955995l257556480,16l-790626205,2127349417l-1173356544,1441955972l257359872,16l-771751897,2127349417l-1944059904,1441955977l73990144,0l1995440134,2127349634l1764753408,1441955995l74317824,0l2033188867,1441956374l-1944059904,1441955977l6488064,0l-1159725041,1441956374l-1944059904,1441955977l6750208,196608l-1172307918,1441956374l-1872756736,1441955977l1469579264,0l-773848986,2127349417l-1944059904,1441955977l74121216,0l-1156579167,1441956374l-1872756736,1441955977l5832704,65536l-1153433356,1441956374l-1872756736,1441955977l5832704,1048576l-1149239015,1441956374l-1872756736,1441955977l5832704,131072l-1146093262,1441956374l-1872756736,1441955977l5832704,983040l-1281359546,1441956374l-1928331264,1441955977l5963776,8716289l-786431658,2127349417l-1928331264,1441955977l75038720,0l-794820255,2127349417l-1928331264,1441955977l75104256,0l-775945882,2127349417l-1944059904,1441955977l74055680,0l-1168113291,1441956374l-1202716672,1441956374l1469644800,16l-1278213734,1441956374l-1760559104,1441956374l6619136,1l-1263533627,1441956374l-1944059904,1441955977l6619136,65537l-1259339276,1441956374l-1944059904,1441955977l6619136,131072l-1141898714,1441956374l-1944059904,1441955977l1469841408,0l-1138752937,1441956374l-1932525568,1441956374l1469841408,65536l-1065352572,1441956463l-1872756736,1441955977l262471680,0l-1234173258,1441956374l-1225785344,1441956374l1468792832,0l-1266679064,1441956374l-1760559104,1441956374l6619136,0l1993343768,2127349634l1764753408,1441955995l260898816,0l-1251998910,1441956374l-1928331264,1441955977l6029312,8585216l-1061158036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162688,0l1758461952,1441956423l0,0l980353024,1702126948l2192483,0l0,0l38338560,106364928l0,2127349418l2162688,0l0,0l8388608,15728640l0,2127349578l3211264,0l484442112,2127348575l-1860173824,1441957056l131072,5505025l121,0l3145728,0l14680064,0l-1401421824,2127346032l262144,0l-294649856,1441957057l0,0l-1378353152,2127346032l0,0l-1374683136,2127346032l-1371013120,2127346032l-1364721664,2127346032l-1360003072,2127346032l-1354760192,2127346032l-1350565888,2127346032l-1347420160,2127346032l-1342177280,2127346032l1676673024,1441957055l1677197312,1441957055l1677197312,1441957055l-161480704,1441956370l1421869056,1441956410l-356515840,1441957057l-354942976,1441957057l-497025024,2127346041l-1986002944,2127346040l1869086720,1441957056l1652555776,1441957055l65536,0l-1339031552,2127346032l2162688,0l65536,262144l5505024,7340153l101,0l2162688,0l1930428416,1441956418l0,0l0,0l2162688,0l152043520,1441956420l0,0l0,0l2162688,0l65536,131072l4784128,100l6356992,32l2162688,0l65536,1442250752l0,0l0,0l4259840,0l485490688,2127348575l-1968177152,1441957058l2097152,0l2097152,0l-963051520,1442307050l0,8060928l4194304,0l2097152,0l1812987904,1441956452l0,0l0,2127349418l2162688,0l-287309824,1441956206l0,0l7274496,119l2162688,0l0,0l12648448,36503552l0,0l7405568,0l1277755392,352040l2058944512,-320528517l53620,178l75,186l96,190l110,191l127,194l144,195l165,198l179,198l200,195l222,0l0,0l23134208,0l-1033306112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1859125248,1441957056l318767104,2127349595l0,0l0,0l0,0l6553600,6553600l0,0l2050490368,2127349666l2050490368,2127349666l-1438646272,1441957058l0,65780l510,0l-1072693248,1441956463l0,0l0,0l0,0l-878706688,2127349638l1818230784,1441957047l0,65896l-1601175226,2127349593l-1595408384,2127349593l-1589116928,2127349593l-161480704,1441956370l23068672,0l2162688,0l65536,131072l4784128,100l6356992,32l8454144,0l-1337982976,1441957058l1927282688,1441957052l0,316l26,342l58,366l97,392l134,402l189,415l263,426l326,421l396,410l462,392l520,363l567,312l8389175,0l14680064,0l65536,3604480l1869611008,1769236851l1631219311,1819243362l996504693,1952867692l892745018,1869888308l808663664,2000368690l1752458345,993145914l1734960488,859468904l-1519386574,2127346032l-1514668032,2127346032l-1509425152,2127346032l-1505230848,2127346032l-1502085120,2127346032l-1643118592,2127349610l695205888,1441956444l695205888,1441956444l695730176,1441956444l0,0l1421869056,1441956410l-1729101824,1441957058l-1727528960,1441957058l-497025024,2127346041l-1986002944,2127346040l0,0l0,0l-788463616,1441956424l-1342177280,2127346032l10551296,0l938999808,2127349589l65536,0l0,0l0,0l948436992,2127349589l952107008,2127349589l958398464,2127349589l-1472200704,1441957058l3801088,0l-1945108480,1441957058l-1944059904,1441957058l-1944059904,1441957058l1650458624,1441957055l1651245056,1441957055l1651507200,1441957055l0,0l0,0l0,0l0,0l2162688,0l-1649410048,1441957038l0,0l2097152,0l14745600,0l1277755392,352040l2058944512,-320528517l1631244660,1819243362l996504693,1952867692l842020410,1869888304l959593072,2000368440l1752458345,993473338l1734960488,842691688l1936538416,1920413039l1932357729,1701607796l1852796474,762723173l1954047348,1668178221l980578152,1684302189l25964,0l-2147483648,0l393216,0l-1873805312,1441957056l0,0l0,0l0,0l1638400,0l524288,0l524288,0l68681728,0l196608,0l0,0l0,0l3211264,0l1959264256,2127346030l0,8192000l131072,329649665l0,0l6356992,103l3211264,0l65536,655360l4259840,6488174l7274600,5505138l7340153,101l6357058,103l3211264,0l65536,851968l6553600,6357106l6881399,6750318l4653102,7274610l7340149,0l3211264,0l65536,655360l4259840,6488174l7274600,5505138l7340153,101l7340149,0l2162688,0l65536,327680l7471104,6553673l3538996,0l2162688,0l-739246080,1441956418l0,0l980353024,1702126948l7435363,0l-733413376,1442307050l2058944512,-320528517l53620,0l0,0l0,0l0,0l0,0l0,195l165,0l-1861222400,1441957056l-65011712,1441957057l131072,1l0,0l2162688,0l0,0l9764864,5505024l0,0l4259840,0l-591921152,2127348015l131072,0l1900019712,1441957058l-1672478720,1441957058l-1671954432,1441957058l-1671954432,1441957058l0,0l4259840,0l-591921152,2127348015l131072,0l-1792016384,1441957056l249561088,1441957058l250085376,1441957058l250085376,1441957058l4194304,0l2162688,0l0,0l7405568,6488064l0,1441957058l2162688,0l0,0l14548992,12976128l0,198l2191209,0l940572672,1441956444l0,0l0,62l2162688,0l0,0l32636928,12976128l0,1832597556l3239795,0l65536,524288l5242880,7536751l7602281,7274601l110,8978432l6356992,103l23134208,0l-1336279040,1442307049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1911554048,1441957058l318767104,2127349595l0,0l0,0l0,0l6553600,6553600l0,0l2050490368,2127349666l2050490368,2127349666l-1438646272,1441957058l0,65780l510,0l-1072693248,1441956463l0,0l0,0l0,0l-878706688,2127349638l-1611661312,1441957048l0,65896l-1601175226,2127349593l-1595408384,2127349593l-1589116928,2127349593l-161480704,1441956370l0,0l101777408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1255145472,1441956374l-1944059904,1441955977l6619136,196608l-778043392,2127349417l1764753408,1441955995l260964352,0l-1163919360,1441956374l-1202716672,1441956374l1469710336,16" fillcolor="white" stroked="t" o:allowincell="f" style="position:absolute;left:5654;top:3024;width:42;height:3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oval id="shape_0" ID="Oval 131" fillcolor="white" stroked="t" o:allowincell="f" style="position:absolute;left:5656;top:3013;width:37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132" style="position:absolute;left:5656;top:2974;width:38;height:54">
                            <v:rect id="shape_0" ID="未知" coordsize="296,370" path="l0,0l0,307l7,327l28,339l51,352l71,360l100,369l142,369l171,370l207,364l242,352l273,335l296,307l296,0l2162688,0l6881280,2127298560l482344960,2127348575l-1355808768,1441957052l5308416,0l65536,196608l1901068288,1441957057l-1693450240,1441957057l1749024768,1441957057l-538968064,1441956650l1763704832,1441957057l1568669696,1441957057l0,0l5242880,0l806420480,0l-1006632960,2127349417l-1872756736,1441955977l76480512,0l-1000341504,2127349417l-1872756736,1441955977l76611584,0l-1004505284,2127349417l-1872756736,1441955977l76414976,0l-996122308,2127349417l-1872756736,1441955977l76546048,0l-1002412433,2127349417l-1872756736,1441955977l76349440,0l-1180681154,1441956374l-1944059904,1441955977l8192000,65536l-1307561421,1441956374l-1932525568,1441956374l6815744,131073l-1316983441,1441956374l-1872756736,1441955977l6815744,65537l-1210044612,1441956374l-1202716672,1441956374l1469186048,16l-1313840836,1441956374l-1742733312,1441956374l6815744,1l-1075811223,2127349417l-73400320,1441956731l262406144,0l-788516816,2127349417l1183842304,1441956374l256901120,16l-1248825739,1441956374l-1928331264,1441955977l6029312,8650752l-792694665,2127349417l968884224,1441956344l257490944,16l-1129307600,1441956374l1764753408,1441955995l7471104,131073l-1135582916,1441956374l1764753408,1441955995l7471104,65537l-1132435910,1441956374l1764753408,1441955995l7471104,1l885026935,1441956721l-1944059904,1441955977l264699904,0l1313896239,1441956718l-1928331264,1441955977l266076160,0l1055946318,1441956721l-1944059904,1441955977l266076160,0l929046637,2127349397l-1872756736,1441955977l265945088,0l972043554,2127349397l-1928331264,1441955977l263979008,0l956309620,2127349397l-1872756736,1441955977l263979008,0l952119100,2127349397l-1872756736,1441955977l263979008,0l964705652,2127349397l-1872756736,1441955977l263979008,0l960525427,2127349397l-1872756736,1441955977l263979008,0l10501495,1441956718l-1944059904,1441955977l264503296,0l935359290,2127349397l-1944059904,1441955977l264372224,0l30433583,1441956718l-1872756736,1441955977l265617408,0l947937583,2127349397l-1872756736,1441955977l264634368,0l1305504889,1441956721l803209216,1441955972l264634368,0l985687610,2127349397l-1872756736,1441955977l264044544,0l903897957,2127349397l-1872756736,1441955977l265093120,0l866149989,2127349397l-1872756736,1441955977l265158656,0l989883513,2127349397l-1872756736,1441955977l264044544,0l908095603,2127349397l-1872756736,1441955977l265093120,0l870333999,2127349397l-1872756736,1441955977l265158656,0l998256930,2127349397l1764753408,1441955995l264044544,0l916463650,2127349397l1764753408,1441955995l265093120,0l878721078,2127349397l1764753408,1441955995l265158656,0l981495154,2127349397l-1872756736,1441955977l264044544,0l899694114,2127349397l-1872756736,1441955977l265093120,0l861944894,2127349397l-1872756736,1441955977l265158656,0l994058800,2127349397l1764753408,1441955995l264044544,0l912290412,2127349397l1764753408,1441955995l265093120,0l874538089,2127349397l1764753408,1441955995l265158656,0l1002450748,2127349397l28311552,1441955980l264110080,0l920677434,2127349397l28311552,1441955980l265224192,0l882927205,2127349397l28311552,1441955980l265289728,0l889219360,1441956721l-945815552,1441956202l266010624,0l-45080003,1441956717l-1872756736,1441955977l264765440,0l975205232,2127349397l55574528,1441955972l264896512,0l887110259,2127349397l55574528,1441955972l264962048,0l849376058,2127349397l55574528,1441955972l265027584,0l939532848,2127349397l-1872756736,1441955977l265879552,0l-41930701,1441956717l-1928331264,1441955977l265879552,0l-1574930077,1441956576l-1944059904,1441955977l265879552,0l979399280,2127349397l1556086784,1441956374l264437760,0l895503478,2127349397l1556086784,1441956374l265486336,0l857762118,2127349397l1556086784,1441956374l265551872,0l33582963,1441956718l-1872756736,1441955977l265682944,0l75506237,1441956718l-1872756736,1441955977l264175616,0l924859454,2127349397l-1944059904,1441955977l264568832,0l931164275,2127349397l-1872756736,1441955977l264372224,0l968911136,2127349397l-1872756736,1441955977l263979008,0l943727165,2127349397l-1872756736,1441955977l264306688,0l1060119088,1441956721l-1928331264,1441955977l264306688,0l6300274,1441956718l-1944059904,1441955977l264306688,0l977293433,2127349397l28311552,1441955980l264241152,0l891320124,2127349397l28311552,1441955980l265355264,0l853565756,2127349397l28311552,1441955980l265420800,0l57697903,1441956718l-1944059904,1441955977l264830976,0l-1255130050,1441956374l-1944059904,1441955977l6619136,196608l-778031048,2127349417l1764753408,1441955995l260964352,0l-1163891345,1441956374l-1202716672,1441956374l1469710336,16l1562390332,2127349417l-1944059904,1441955977l67698688,0l1560305980,2127349417l1183842304,1441956374l66715648,0l1600154729,2127349417l-1944059904,1441955977l67305472,0l1566584880,2127349417l1173356544,1441956374l258539520,0l1551920757,2127349417l1764753408,1441955995l66715648,0l1595961463,2127349417l-1928331264,1441955977l67371008,0l1591747120,2127349417l-1928331264,1441955977l67436544,0l1814061372,2127349634l-1928331264,1441955977l67567616,0l1587570234,2127349417l-1928331264,1441955977l67633152,0l1809870967,2127349634l-1348468736,1441956373l66977792,0l1583380271,2127349417l-1928331264,1441955977l67043328,0l1579185742,2127349417l-1928331264,1441955977l67108864,0l1574969453,2127349417l-1944059904,1441955977l67502080,0l1570779426,2127349417l-1944059904,1441955977l66912256,0l1556095092,2127349417l1764753408,1441955995l66715648,0l1604333372,2127349417l-1928331264,1441955977l66519040,0l1528839540,2127349417l-1928331264,1441955977l67239936,0l1818260595,2127349634l-1872756736,1441955977l66519040,0l1606434167,2127349417l-1872756736,1441955977l66519040,0l1610642234,2127349417l-1872756736,1441955977l66519040,0l1547723055,2127349417l1204813824,1441956374l66584576,0l1801478447,2127349634l1764753408,1441955995l66584576,0l1805675641,2127349634l-1872756736,1441955977l66846720,0l1544578618,2127349417l1222639616,1441956374l66650112,0l1541432165,2127349417l1764753408,1441955995l66650112,0l1538287205,2127349417l1240465408,1441956374l66453504,0l1535143033,2127349417l-1872756736,1441955977l66781184,0l1530949747,2127349417l1204813824,1441956374l67174400,0l1795178031,2127349634l1764753408,1441955995l67174400,0l1790980386,2127349634l-1944059904,1441955977l67764224,0l1975525410,2127349634l-1944059904,1441955977l71499776,0l43003953,1441956718l-1928331264,1441955977l67960832,0l-145722778,1441956719l-1928331264,1441955977l68026368,0l2068849253,1441956343l-1944059904,1441955977l68550656,0l46153325,1441956718l-1944059904,1441955977l68157440,0l-141545420,1441956719l-1944059904,1441955977l68222976,0l27290691,1441956718l-1928331264,1441955977l68288512,0l-137336468,1441956719l-1928331264,1441955977l68354048,0l2060467262,1441956343l-1928331264,1441955977l68419584,0l2064661089,1441956343l-1928331264,1441955977l68485120,0l168846674,1441956721l-1872756736,1441955977l68616192,0l1214259302,1441956339l-1928331264,1441955977l68091904,0l39861624,1441956718l-1928331264,1441955977l67895296,0l-784306057,2127349417l968884224,1441956344l257228800,0l-1009749897,2127349417l39845888,1441955980l76677120,0l-1579135389,1441956576l-1928331264,1441955977l81264640,0l-1935643278,1441956720l-1928331264,1441955977l81199104,0l-1375722947,1441956718l-1872756736,1441955977l81330176,0l-1031773408,2127349417l994050048,1441956417l260636672,0l-1017103298,2127349417l-160432128,1441956418l76873728,0l1526756467,2127349417l1256194048,1441956374l76939264,0l-1029672078,2127349417l1183842304,1441956374l256442368,0l861959968,1441956718l608174080,1441956212l261029888,16l-1025492383,2127349417l1764753408,1441955995l258473984,1l-1033883844,2127349417l1758461952,1441955995l257753088,0l-1296027844,1441956374l-1872756736,1441955977l6750208,1l-1292863116,1441956374l-1928331264,1441955977l6750208,8519681l-1288684959,1441956374l-1872756736,1441955977l6750208,65537l-780114586,2127349417l1764753408,1441955995l262602752,0l-687839918,2127349409l-945815552,1441956202l261554176,0l-1190102668,1441956374l-1944059904,1441955977l8060928,0l63992695,1441956718l-1944059904,1441955977l257425408,16l-29347982,1441956717l-1944059904,1441955977l257884160,0l-1038081475,2127349417l-1944059904,1441955977l261750784,0l-767548880,2127349417l-1872756736,1441955977l74186752,0l-769641950,2127349417l1764753408,1441955995l74252288,0l-1284474822,1441956374l-1928331264,1441955977l5963776,8650753l-735024784,2127349417l1294991360,1441956374l66322432,0l-737120411,2127349417l-1928331264,1441955977l65732608,0l-732941773,2127349417l1274019840,1441956374l65601536,0l1314939495,1441956721l1764753408,1441955995l65601536,0l1997565811,2127349634l1344274432,1441956374l65863680,1l-740266388,2127349417l-1944059904,1441955977l66125824,0l1318075454,1441956721l1764753408,1441955995l65863680,0l-744461204,2127349417l-1928331264,1441955977l65994752,0l-747608750,2127349417l1310720000,1441956374l66256896,0l-765434775,2127349417l1344274432,1441956374l65798144,1l-750764994,2127349417l-1944059904,1441955977l66060288,0l881882940,1441956721l1764753408,1441955995l65798144,0l-754945456,2127349417l-1928331264,1441955977l65929216,0l-758105026,2127349417l1326448640,1441956374l65536000,0l-761253838,2127349417l-1872756736,1441955977l66191360,0l-763332253,2127349417l-1928331264,1441955977l65667072,0l-803182736,2127349417l1183842304,1441956374l257622016,16l-798989510,2127349417l1764753408,1441955995l257556480,16l-790597018,2127349417l-1173356544,1441955972l257359872,16l-771743184,2127349417l-1944059904,1441955977l73990144,0l1995453752,2127349634l1764753408,1441955995l74317824,0l1008755488,2127349397l-1944059904,1441955977l263258112,0l1012953146,2127349397l1411383296,1441956374l262995968,0l2033219169,1441956374l-1944059904,1441955977l6488064,0l-1159707025,1441956374l-1944059904,1441955977l6750208,196608l847278906,2127349397l-1872756736,1441955977l263716864,0l843070828,2127349397l-1928331264,1441955977l263585792,0l809516652,2127349397l-1928331264,1441955977l263520256,0l893416250,1441956721l-1944059904,1441955977l263127040,0l-377479066,1441956718l-1944059904,1441955977l263192576,0l801127800,2127349397l-1944059904,1441955977l262930432,0l796930082,2127349397l-1944059904,1441955977l262864896,0l805335663,2127349397l-1944059904,1441955977l262799360,0l838891876,2127349397l-1944059904,1441955977l263061504,0l834681918,2127349397l-1872756736,1441955977l263716864,0l830487614,2127349397l-1928331264,1441955977l263520256,0l826306362,2127349397l1633681408,1441956374l263651328,0l822099503,2127349397l-1928331264,1441955977l263520256,0l817903409,2127349397l1669332992,1441956374l263782400,0l813720903,2127349397l-1928331264,1441955977l263585792,0l861945391,1441956721l333447168,1441955997l262733824,0l-1172292049,1441956374l-1872756736,1441955977l1469579264,0l-773831068,2127349417l-1944059904,1441955977l74121216,0l-1156566992,1441956374l-1872756736,1441955977l5832704,65536l-1153405070,1441956374l-1872756736,1441955977l5832704,1048576l-1149223874,1441956374l-1872756736,1441955977l5832704,131072l-1146084803,1441956374l-1872756736,1441955977l5832704,983040l-1021297105,2127349417l994050048,1441956417l256507904,0l-1281334980,1441956374l-1928331264,1441955977l5963776,8716289l-786419908,2127349417l-1928331264,1441955977l75038720,0l1991261246,2127349634l-1944059904,1441955977l68681728,0l-819961030,2127349417l-1928331264,1441955977l69271552,0l-805277082,2127349417l-1928331264,1441955977l68747264,0l-815783376,2127349417l-1928331264,1441955977l69140480,0l-817877214,2127349417l-1928331264,1441955977l69206016,0l1988112946,2127349634l-1872756736,1441955977l68943872,0l-809474745,2127349417l-1928331264,1441955977l68812800,0l-813679057,2127349417l-1928331264,1441955977l68878336,0l-794804689,2127349417l-1928331264,1441955977l75104256,0l-1063238044,2127349417l-1944059904,1441955977l262209536,0l-1042272208,2127349417l1764753408,1441955995l261816320,0l-1071616142,2127349417l-1944059904,1441955977l262340608,0l-1059046338,2127349417l-1944059904,1441955977l262144000,0l-1054858691,2127349417l1764753408,1441955995l262078464,0l-1048560081,2127349417l1764753408,1441955995l262012928,0l1952473404,2127349634l1764753408,1441955995l261881856,0l1946169148,2127349634l1764753408,1441955995l261947392,0l-1067434946,2127349417l994050048,1441956417l262275072,0l-775920838,2127349417l-1944059904,1441955977l74055680,0l67138150,1441956718l-1928331264,1441955977l81395712,0l-1168104912,1441956374l-1202716672,1441956374l1469644800,16l-1278205392,1441956374l-1760559104,1441956374l6619136,1l-1263520719,1441956374l-1944059904,1441955977l6619136,65537l-1259313849,1441956374l-1944059904,1441955977l6619136,131072l1983921711,2127349634l-1872756736,1441955977" fillcolor="white" stroked="t" o:allowincell="f" style="position:absolute;left:5665;top:2996;width:18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group id="shape_0" alt="Group 134" style="position:absolute;left:5656;top:2974;width:38;height:47">
                              <v:oval id="shape_0" ID="Oval 135" fillcolor="white" stroked="t" o:allowincell="f" style="position:absolute;left:5665;top:2990;width:18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ID="未知" coordsize="567,426" path="l0,8l0,316l26,342l58,366l97,392l134,402l189,415l263,426l326,421l396,410l462,392l520,363l567,312l567,0l9502720,0l-1249837056,1441956410l707854336,1441956923l1354825728,1441956932l-700383232,1441956951l-1622081536,1441957049l1666252800,1441957051l-859766784,1441957051l-1568604160,1441957055l-147783680,1441957057l0,65536l871366656,1441956371l0,65536l1218445312,1441956372l0,65536l1405091840,1441956375l0,65536l9437184,0l806420480,0l-1006632960,2127349417l-1872756736,1441955977l76480512,0l-1000341504,2127349417l-1872756736,1441955977l76611584,0l-1004470273,2127349417l-1872756736,1441955977l76414976,0l-996081665,2127349417l-1872756736,1441955977l76546048,0l-1002438401,2127349417l-1872756736,1441955977l76349440,0l-1180631041,1441956374l-1944059904,1441955977l8192000,65536l-1307508737,1441956374l-1932525568,1441956374l6815744,131073l-1316945921,1441956374l-1872756736,1441955977l6815744,65537l-1209991169,1441956374l-1202716672,1441956374l1469186048,16l-1313865473,1441956374l-1742733312,1441956374l6815744,1l-1075838721,2127349417l-73400320,1441956731l262406144,0l-788463617,2127349417l1183842304,1441956374l256901120,16l-1248788481,1441956374l-1928331264,1441955977l6029312,8650752l-792657921,2127349417l968884224,1441956344l257490944,16l-1129250817,1441956374l1764753408,1441955995l7471104,131073l-1135607553,1441956374l1764753408,1441955995l7471104,65537l-1132396545,1441956374l1764753408,1441955995l7471104,1l885063679,1441956721l-1944059904,1441955977l264699904,0l1313931263,1441956718l-1928331264,1441955977l266076160,0l1055981567,1441956721l-1944059904,1441955977l266076160,0l929038591,2127349397l-1872756736,1441955977l265945088,0l972030207,2127349397l-1928331264,1441955977l263979008,0l956366847,2127349397l-1872756736,1441955977l263979008,0l952172543,2127349397l-1872756736,1441955977l263979008,0l964689920,2127349397l-1872756736,1441955977l263979008,0l960495616,2127349397l-1872756736,1441955977l263979008,0l10486015,1441956718l-1944059904,1441955977l264503296,0l935329792,2127349397l-1944059904,1441955977l264372224,0l30408704,1441956718l-1872756736,1441955977l265617408,0l947912704,2127349397l-1872756736,1441955977l264634368,0l1305542655,1441956721l803209216,1441955972l264634368,0l985661695,2127349397l-1872756736,1441955977l264044544,0l903872767,2127349397l-1872756736,1441955977l265093120,0l866123776,2127349397l-1872756736,1441955977l265158656,0l989921279,2127349397l-1872756736,1441955977l264044544,0l908066816,2127349397l-1872756736,1441955977l265093120,0l870318080,2127349397l-1872756736,1441955977l265158656,0l998244607,2127349397l1764753408,1441955995l264044544,0l916455424,2127349397l1764753408,1441955995l265093120,0l878706688,2127349397l1764753408,1441955995l265158656,0l981467136,2127349397l-1872756736,1441955977l264044544,0l899743743,2127349397l-1872756736,1441955977l265093120,0l861929727,2127349397l-1872756736,1441955977l265158656,0l994050303,2127349397l1764753408,1441955995l264044544,0l912261120,2127349397l1764753408,1441955995l265093120,0l874577919,2127349397l1764753408,1441955995l265158656,0l1002438656,2127349397l28311552,1441955980l264110080,0l920649728,2127349397l28311552,1441955980l265224192,0l882901247,2127349397l28311552,1441955980l265289728,0l889192448,1441956721l-945815552,1441956202l266010624,0l-45088768,1441956717l-1872756736,1441955977l264765440,0l975175680,2127349397l55574528,1441955972l264896512,0l887160831,2127349397l55574528,1441955972l264962048,0l849346815,2127349397l55574528,1441955972l265027584,0l939524351,2127349397l-1872756736,1441955977l265879552,0l-41943040,1441956717l-1928331264,1441955977l265879552,0l-1574961152,1441956576l-1944059904,1441955977l265879552,0l979369984,2127349397l1556086784,1441956374l264437760,0l895483904,2127349397l1556086784,1441956374l265486336,0l857735423,2127349397l1556086784,1441956374l265551872,0l33554432,1441956718l-1872756736,1441955977l265682944,0l75497472,1441956718l-1872756736,1441955977l264175616,0l924844032,2127349397l-1944059904,1441955977l264568832,0l931201023,2127349397l-1872756736,1441955977l264372224,0l968884224,2127349397l-1872756736,1441955977l263979008,0l943718400,2127349397l-1872756736,1441955977l264306688,0l1060110336,1441956721l-1928331264,1441955977l264306688,0l6291456,1441956718l-1944059904,1441955977l264306688,0l977272832,2127349397l28311552,1441955980l264241152,0l891289600,2127349397l28311552,1441955980l265355264,0l853541119,2127349397l28311552,1441955980l265420800,0l57671680,1441956718l-1944059904,1441955977l264830976,0l-1255145472,1441956374l-1944059904,1441955977l6619136,196608l-778043392,2127349417l1764753408,1441955995l260964352,0l-1163853825,1441956374l-1202716672,1441956374l1469710336,16l1562378240,2127349417l-1944059904,1441955977l67698688,0l1560281088,2127349417l1183842304,1441956374l66715648,0l1600192256,2127349417l-1944059904,1441955977l67305472,0l1566572544,2127349417l1173356544,1441956374l258539520,0l1551892480,2127349417l1764753408,1441955995l66715648,0l1595932672,2127349417l-1928331264,1441955977l67371008,0l1591738623,2127349417l-1928331264,1441955977l67436544,0l1814036480,2127349634l-1928331264,1441955977l67567616,0l1587544064,2127349417l-1928331264,1441955977l67633152,0l1809842176,2127349634l-1348468736,1441956373l66977792,0l1583349760,2127349417l-1928331264,1441955977l67043328,0l1579155456,2127349417l-1928331264,1441955977l67108864,0l1574961152,2127349417l-1944059904,1441955977l67502080,0l1570832383,2127349417l-1944059904,1441955977l66912256,0l1556086784,2127349417l1764753408,1441955995l66715648,0l1604321280,2127349417l-1928331264,1441955977l66519040,0l1528823808,2127349417l-1928331264,1441955977l67239936,0l1818231039,2127349634l-1872756736,1441955977l66519040,0l1606418432,2127349417l-1872756736,1441955977l66519040,0l1610612736,2127349417l-1872756736,1441955977l66519040,0l1547698176,2127349417l1204813824,1441956374l66584576,0l1801453568,2127349634l1764753408,1441955995l66584576,0l1805647872,2127349634l-1872756736,1441955977l66846720,0l1544552448,2127349417l1222639616,1441956374l66650112,0l1541472255,2127349417l1764753408,1441955995l66650112,0l1538260992,2127349417l1240465408,1441956374l66453504,0l1535115264,2127349417l-1872756736,1441955977l66781184,0l1530920960,2127349417l1204813824,1441956374l67174400,0l1795162367,2127349634l1764753408,1441955995l67174400,0l1790967808,2127349634l-1944059904,1441955977l67764224,0l1975517184,2127349634l-1944059904,1441955977l71499776,0l42991616,1441956718l-1928331264,1441955977l67960832,0l-145752064,1441956719l-1928331264,1441955977l68026368,0l2068840448,1441956343l-1944059904,1441955977l68550656,0l46137344,1441956718l-1944059904,1441955977l68157440,0l-141492225,1441956719l-1944059904,1441955977l68222976,0l27262976,1441956718l-1928331264,1441955977l68288512,0l-137363456,1441956719l-1928331264,1441955977l68354048,0l2060451840,1441956343l-1928331264,1441955977l68419584,0l2064646399,1441956343l-1928331264,1441955977l68485120,0l168820736,1441956721l-1872756736,1441955977l68616192,0l1214251008,1441956339l-1928331264,1441955977l68091904,0l39911168,1441956718l-1928331264,1441955977l67895296,0l-784334848,2127349417l968884224,1441956344l257228800,0l-1009778688,2127349417l39845888,1441955980l76677120,0l-1579155456,1441956576l-1928331264,1441955977l81264640,0l-1935605761,1441956720l-1928331264,1441955977l81199104,0l-1375666177,1441956718l-1872756736,1441955977l81330176,0l-1031733249,2127349417l994050048,1441956417l260636672,0l-1017053185,2127349417l-160432128,1441956418l76873728,0l1526726911,2127349417l1256194048,1441956374l76939264,0l-1029636097,2127349417l1183842304,1441956374l256442368,0l861995007,1441956718l608174080,1441956212l261029888,16l-1025441793,2127349417l1764753408,1441955995l258473984,1l-1033830401,2127349417l1758461952,1441955995l257753088,0l-1295974401,1441956374l-1872756736,1441955977l6750208,1l-1292828673,1441956374l-1928331264,1441955977l6750208,8519681l-1288634369,1441956374l-1872756736,1441955977l6750208,65537l-780075009,2127349417l1764753408,1441955995l262602752,0l-687800321,2127349409l-945815552,1441956202l261554176,0l-1190068225,1441956374l-1944059904,1441955977l8060928,0l63963391,1441956718l-1944059904,1441955977l257425408,16l-29294593,1441956717l-1944059904,1441955977l257884160,0l-1038024705,2127349417l-1944059904,1441955977l261750784,0l-767492097,2127349417l-1872756736,1441955977l74186752,0l-769589249,2127349417l1764753408,1441955995l74252288,0l-1284440065,1441956374l-1928331264,1441955977l5963776,8650753l-734986241,2127349417l1294991360,1441956374l66322432,0l-737083393,2127349417l-1928331264,1441955977l65732608,0l-732889089,2127349417l1274019840,1441956374l65601536,0l1314979839,1441956721l1764753408,1441955995l65601536,0l1997602815,2127349634l1344274432,1441956374l65863680,1l-740294401,2127349417l-1944059904,1441955977l66125824,0l1318125567,1441956721l1764753408,1441955995l65863680,0l-744423425,2127349417l-1928331264,1441955977l65994752,0l-747569153,2127349417l1310720000,1441956374l66256896,0l-765394945,2127349417l1344274432,1441956374l65798144,1l-750714881,2127349417l-1944059904,1441955977l66060288,0l881917951,1441956721l1764753408,1441955995l65798144,0l-754909185,2127349417l-1928331264,1441955977l65929216,0l-758120448,2127349417l1326448640,1441956374l65536000,0l-761266176,2127349417l-1872756736,1441955977l66191360,0l-763334316,2127349417l-1928331264,1441955977l65667072,0l-803207146,2127349417l1183842304,1441956374l257622016,16l-798955344,2127349417l1764753408,1441955995l257556480,16l-790594847,2127349417l-1173356544,1441955972l257359872,16l-771715004,2127349417l-1944059904,1441955977l73990144,0l1995496691,2127349634l1764753408,1441955995l74317824,0l1008786222,2127349397l-1944059904,1441955977l263258112,0l1012959298,2127349397l1411383296,1441956374l262995968,0l2033215910,1441956374l-1944059904,1441955977l6488064,0l-1159684230,1441956374l-1944059904,1441955977l6750208,196608l847271388,2127349397l-1872756736,1441955977l263716864,0l843059357,2127349397l-1928331264,1441955977l263585792,0l809519334,2127349397l-1928331264,1441955977l263520256,0l893418655,1441956721l-1944059904,1441955977l263127040,0l-377465822,1441956718l-1944059904,1441955977l263192576,0l801122394,2127349397l-1944059904,1441955977l262930432,0l796940589,2127349397l-1944059904,1441955977l262864896,0l805335287,2127349397l-1944059904,1441955977l262799360,0l838871492,2127349397l-1944059904,1441955977l263061504,0l834690583,2127349397l-1872756736,1441955977l263716864,0l830491180,2127349397l-1928331264,1441955977l263520256,0l826309826,2127349397l1633681408,1441956374l263651328,0l822109137,2127349397l-1928331264,1441955977l263520256,0l817945011,2127349397l1669332992,1441956374l263782400,0l813749948,2127349397l-1928331264,1441955977l263585792,0l861941767,1441956721l333447168,1441955997l262733824,0l-1172254359,1441956374l-1872756736,1441955977l1469579264,0l-773831177,2127349417l-1944059904,1441955977l74121216,0l-1156545407,1441956374l-1872756736,1441955977l5832704,65536l-1153426271,1441956374l-1872756736,1441955977l5832704,1048576l-1149181758,1441956374l-1872756736,1441955977l5832704,131072l-1146087143,1441956374l-1872756736,1441955977l5832704,983040l-1021292488,2127349417l994050048,1441956417l256507904,0l-1281308292,1441956374l-1928331264,1441955977l5963776,8716289l-786378228,2127349417l-1928331264,1441955977l75038720,0l1991256048,2127349634l-1944059904,1441955977l68681728,0l-819937687,2127349417l-1928331264,1441955977l69271552,0l-805241667,2127349417l-1928331264,1441955977l68747264,0l-815757040,2127349417l-1928331264,1441955977l69140480,0l-817841524,2127349417l-1928331264,1441955977l69206016,0l1988126593,2127349634l-1872756736,1441955977l68943872,0l-809440781,2127349417l-1928331264,1441955977l68812800,0l-813642459,2127349417l-1928331264,1441955977l68878336,0l-794810824,2127349417l-1928331264,1441955977l75104256,0l-1063201641,2127349417l-1944059904,1441955977l262209536,0l-1042275249,2127349417l1764753408,1441955995l261816320,0l-1071634948,2127349417l-1944059904,1441955977l262340608,0l-1059042084,2127349417l-1944059904,1441955977l262144000,0l-1054843415,2127349417l1764753408,1441955995l262078464,0l-1048526666,2127349417l1764753408,1441955995l262012928,0l1952501752,2127349634l1764753408,1441955995l261881856,0l1946158471,2127349634l1764753408,1441955995l261947392,0l-1067429266,2127349417l994050048,1441956417l262275072,0l-775923329,2127349417l-1944059904,1441955977l74055680,0l67130992,1441956718l-1928331264,1441955977l81395712,0l-1168058572,1441956374l-1202716672,1441956374l1469644800,16l-1278213288,1441956374l-1760559104,1441956374l6619136,1l-1263475411,1441956374l-1944059904,1441955977l6619136,65537l-1259301957,1441956374l-1944059904,1441955977l6619136,131072l1983912896,2127349634l-1872756736,1441955977l71303168,0l-824170002,2127349417l-1872756736,1441955977l71172096,0l-828321867,2127349417l-1872756736,1441955977l71237632,0l-832541229,2127349417l1450180608,1441956374l70975488,0l-836737331,2127349417l1460666368,1441956374l70909952,0l-840909711,2127349417l-1944059904,1441955977l71041024,0l1979727921,2127349634l-1944059904,1441955977l71106560,0l-845088072,2127349417l-1944059904,1441955977l70123520,0l-849298365,2127349417l-1944059904,1441955977l70778880,0l-1141849586,1441956374l-1944059904,1441955977l1469841408,0l-1138747108,1441956374l-1932525568,1441956374l1469841408,65536l-878647413,2127349417l1764753408,1441955995l71630848,0l60867088,1441956718l1531969536,1441956374l262537216,0l-853480440,2127349417l-1944059904,1441955977l71368704,0l-857719100,2127349417l1477443584,1441956374l70189056,0l1287698835,1441956721l-1872756736,1441955977l262471680,0l1518346697,2127349417l1495269376,1441956374l70844416,0l1514207584,2127349417l-1928331264,1441955977l70254592,0l1509959948,2127349417l-1928331264,1441955977l70451200,0l-861884552,2127349417l-1928331264,1441955977l70582272,0l-866100561,2127349417l-1928331264,1441955977l70713344,0l-870305536,2127349417l-1928331264,1441955977l70057984,0l-874474896,2127349417l-1928331264,1441955977l70647808,0l-1234115461,1441956374l-1225785344,1441956374l1468792832,0l1505783623,2127349417l-1928331264,1441955977l70320128,0l1501580976,2127349417l-1928331264,1441955977l70385664,0" fillcolor="white" stroked="t" o:allowincell="f" style="position:absolute;left:5656;top:2985;width:37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Oval 137" fillcolor="white" stroked="t" o:allowincell="f" style="position:absolute;left:5656;top:2974;width:37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Group 138" style="position:absolute;left:5838;top:2978;width:44;height:83">
                          <v:group id="shape_0" alt="Group 139" style="position:absolute;left:5838;top:3017;width:44;height:44">
                            <v:rect id="shape_0" ID="未知" coordsize="630,377" path="l33,0l0,255l30,294l75,321l132,345l177,360l237,372l299,377l362,371l438,363l510,345l567,318l606,297l630,267l600,0l0,2127349595l9502720,0l-1786052608,1442306964l2058944512,-320528517l53620,255l30,294l75,321l132,345l177,360l237,372l299,377l362,371l438,363l510,345l567,318l606,297l630,267l600,0l-1601175552,2127349593l2162688,0l65536,458752l1752367104,1600483425l2097200,0l2162688,0l220200960,1441957056l0,0l0,0l2162688,0l1968701440,2127346030l0,8060928l2097152,0l2162688,0l1968701440,2127346030l0,8060928l476643328,434634752l2162689,0l75497472,1441956411l0,0l1768292352,1868786796l2191212,0l-1291845632,1441957055l0,0l1818296320,1769434988l3236718,0l0,0l0,0l65536,0l0,0l0,0l3211264,0l65536,524288l5242880,7536751l7602281,7274601l110,6619136l6619136,0l3211264,0l0,0l0,0l65536,0l0,0l0,0l3211264,0l65536,524288l5242880,7536751l7602281,7274601l110,6619136l6619136,1030881280l14754594,0l-1552941056,2127346032l65536,0l-1103101952,1441957052l0,0l-1533018112,2127346032l0,0l-1529348096,2127346032l-1525678080,2127346032l-1519386624,2127346032l-1514668032,2127346032l-1509425152,2127346032l-1505230848,2127346032l-1502085120,2127346032l-1496842240,2127346032l-605028352,1441957055l-604504064,1441957055l-604504064,1441957055l-161480704,1441956370l1421869056,1441956410l-664797184,1441957055l-663224320,1441957055l-497025024,2127346041l-1986002944,2127346040l-1239941120,1441957055l-1259339776,1441957055l-1929314304,1441955977l0,8585216l2170996,0l-287309824,1441956206l0,0l0,1441956374l2162688,0l1592786944,2127349578l-666894336,1441957055l-1096810496,1441957055l2162688,0l131072000,2127349599l139460608,2127349599l-622854144,1441957055l2162688,0l-287309824,1441956206l0,0l2097152,0l403767296,0l-1180696576,1441956374l-1944059904,1441955977l8192000,65536l-1307574272,1441956374l-1932525568,1441956374l6815744,131073l-1316996511,1441956374l-1872756736,1441955977l6815744,65537l-1210044612,1441956374l-1202716672,1441956374l1469186048,16l-1313837471,1441956374l-1742733312,1441956374l6815744,1l-788502202,2127349417l1183842304,1441956374l256901120,16l-1248826257,1441956374l-1928331264,1441955977l6029312,8650752l-792711134,2127349417l968884224,1441956344l257490944,16l-1129291460,1441956374l1764753408,1441955995l7471104,131073l-1135587216,1441956374l1764753408,1441955995l7471104,65537l-1132436375,1441956374l1764753408,1441955995l7471104,1l175124514,1441956376l-1944059904,1441955977l264699904,0l-697290974,1441956375l-1928331264,1441955977l266076160,0l10497826,1441956375l-1944059904,1441955977l266076160,0l929067600,2127349397l-1872756736,1441955977l265945088,0l972045374,2127349397l-1928331264,1441955977l263979008,0l956330098,2127349397l-1872756736,1441955977l263979008,0l952119330,2127349397l-1872756736,1441955977l263979008,0l964704310,2127349397l-1872756736,1441955977l263979008,0l960511597,2127349397l-1872756736,1441955977l263979008,0l-689947586,1441956375l-1944059904,1441955977l264503296,0l935345214,2127349397l-1944059904,1441955977l264372224,0l185628960,1441956376l-1872756736,1441955977l265617408,0l947927088,2127349397l-1872756736,1441955977l264634368,0l170933869,1441956376l803209216,1441955972l264634368,0l985690992,2127349397l-1872756736,1441955977l264044544,0l903901029,2127349397l-1872756736,1441955977l265093120,0l866151491,2127349397l-1872756736,1441955977l265158656,0l989882732,2127349397l-1872756736,1441955977l264044544,0l908081761,2127349397l-1872756736,1441955977l265093120,0l870345825,2127349397l-1872756736,1441955977l265158656,0l998272108,2127349397l1764753408,1441955995l264044544,0l916470387,2127349397l1764753408,1441955995l265093120,0l878732901,2127349397l1764753408,1441955995l265158656,0l981497956,2127349397l-1872756736,1441955977l264044544,0l899686973,2127349397l-1872756736,1441955977l265093120,0l861957998,2127349397l-1872756736,1441955977l265158656,0l994075759,2127349397l1764753408,1441955995l264044544,0l912277104,2127349397l1764753408,1441955995l265093120,0l874528370,2127349397l1764753408,1441955995l265158656,0l1002447421,2127349397l28311552,1441955980l264110080,0l920658480,2127349397l28311552,1441955980l265224192,0l882925884,2127349397l28311552,1441955980l265289728,0l-922731935,1441956375l-945815552,1441956202l266010624,0l179331642,1441956376l-1872756736,1441955977l264765440,0l975184432,2127349397l55574528,1441955972l264896512,0l887104057,2127349397l55574528,1441955972l264962048,0l849355312,2127349397l55574528,1441955972l265027584,0l939532861,2127349397l-1872756736,1441955977l265879552,0l162544225,1441956376l-1928331264,1441955977l265879552,0l166739490,1441956376l-1944059904,1441955977l265879552,0l979378290,2127349397l1556086784,1441956374l264437760,0l895501924,2127349397l1556086784,1441956374l265486336,0l857765679,2127349397l1556086784,1441956374l265551872,0l-925864340,1441956375l-1872756736,1441955977l265682944,0l-700440474,1441956375l-1872756736,1441955977l264175616,0l924869737,2127349397l-1944059904,1441955977l264568832,0l931163426,2127349397l-1872756736,1441955977l264372224,0l968899187,2127349397l-1872756736,1441955977l263979008,0l943748922,2127349397l-1872756736,1441955977l264306688,0l-694128525,1441956375l-1928331264,1441955977l264306688,0l158343202,1441956376l-1944059904,1441955977l264306688,0l977281584,2127349397l28311552,1441955980l264241152,0l891314492,2127349397l28311552,1441955980l265355264,0l853549669,2127349397l28311552,1441955980l265420800,0l182468205,1441956376l-1944059904,1441955977l264830976,0l-1255137166,1441956374l-1944059904,1441955977l6619136,196608l-778025372,2127349417l1764753408,1441955995l260964352,0l-1163890829,1441956374l-1202716672,1441956374l1469710336,16l1562387005,2127349417l-1944059904,1441955977l67698688,0l1560296510,2127349417l1183842304,1441956374l66715648,0l1600155763,2127349417l-1944059904,1441955977l67305472,0l1566599456,2127349417l1173356544,1441956374l258539520,0l1551901245,2127349417l1764753408,1441955995l66715648,0l1595941424,2127349417l-1928331264,1441955977l67371008,0l1591747186,2127349417l-1928331264,1441955977l67436544,0l1814057081,2127349634l-1928331264,1441955977l67567616,0l1587572819,2127349417l-1928331264,1441955977l67633152,0l1809870931,2127349634l-1348468736,1441956373l66977792,0l1583365679,2127349417l-1928331264,1441955977l67043328,0l1579181670,2127349417l-1928331264,1441955977l67108864,0l1574977071,2127349417l-1944059904,1441955977l67502080,0l1570779187,2127349417l-1944059904,1441955977l66912256,0l1556112711,2127349417l1764753408,1441955995l66715648,0l1604340854,2127349417l-1928331264,1441955977l66519040,0l1528850796,2127349417l-1928331264,1441955977l67239936,0l1818243682,2127349634l-1872756736,1441955977l66519040,0l1606433377,2127349417l-1872756736,1441955977l66519040,0l1610640492,2127349417l-1872756736,1441955977l66519040,0l1547706934,2127349417l1204813824,1441956374l66584576,0l1801482853,2127349634l1764753408,1441955995l66584576,0l1805677424,2127349634l-1872756736,1441955977l66846720,0l1544564514,2127349417l1222639616,1441956374l66650112,0l1541421665,2127349417l1764753408,1441955995l66650112,0l1538289510,2127349417l1240465408,1441956374l66453504,0l1535144816,2127349417l-1872756736,1441955977l66781184,0l1530949751,2127349417l1204813824,1441956374l67174400,0l1795183478,2127349634l1764753408,1441955995l67174400,0l1790983230,2127349634l-1944059904,1441955977l67764224,0l1975530805,2127349634l-1944059904,1441955977l71499776,0l-908041440,1441956375l-1928331264,1441955977l67960832,0l-904892358,1441956375l-1928331264,1441955977l68026368,0l-874496962,1441956375l-1944059904,1441955977l68550656,0l-897556164,1441956375l-1944059904,1441955977l68157440,0l-894410378,1441956375l-1944059904,1441955977l68222976,0l-890213271,1441956375l-1928331264,1441955977l68288512,0l-887068308,1441956375l-1928331264,1441955977l68354048,0l-882888605,1441956375l-1928331264,1441955977l68419584,0l-878691743,1441956375l-1928331264,1441955977l68485120,0l550531664,1441956376l-1872756736,1441955977l68616192,0l-900695964,1441956375l-1928331264,1441955977l68091904,0l-911203792,1441956375l-1928331264,1441955977l67895296,0l-784318929,2127349417l968884224,1441956344l257228800,0l716193327,1441956376l-503316480,1441956375l258670592,0l497037170,1441956376l-1928331264,1441955977l81264640,0l490764092,1441956376l-1928331264,1441955977l81199104,0l770724720,1441956376l-1872756736,1441955977l81330176,0l1526738994,2127349417l1256194048,1441956374l76939264,0l-1296010120,1441956374l-1872756736,1441955977l6750208,1l-1292878289,1441956374l-1928331264,1441955977l6750208,8519681l-1288684482,1441956374l-1872756736,1441955977l6750208,65537l-780119952,2127349417l1764753408,1441955995l262602752,0l-687849875,2127349409l-945815552,1441956202l261554176,0l-1190107846,1441956374l-1944059904,1441955977l8060928,0l295707184,1441956376l-1944059904,1441955977l257425408,16l-767528368,2127349417l-1872756736,1441955977l74186752,0l-769633424,2127349417l1764753408,1441955995l74252288,0l-1284476314,1441956374l-1928331264,1441955977l5963776,8650753l-735039437,2127349417l1294991360,1441956374l66322432,0l-737140702,2127349417l-1928331264,1441955977l65732608,0l-732925833,2127349417l1274019840,1441956374l65601536,0l449854067,1441956376l1764753408,1441955995l65601536,0l1997563512,2127349634l1344274432,1441956374l65863680,1l-740279234,2127349417l-1944059904,1441955977l66125824,0l719335472,1441956376l1764753408,1441955995l65863680,0l-744460945,2127349417l-1928331264,1441955977l65994752,0l-747622596,2127349417l1310720000,1441956374l66256896,0l-765444500,2127349417l1344274432,1441956374l65798144,1l-750768350,2127349417l-1944059904,1441955977l66060288,0l-1329585603,1441956375l1764753408,1441955995l65798144,0l-754944209,2127349417l-1928331264,1441955977l65929216,0l-758092180,2127349417l1326448640,1441956374l65536000,0l-761257882,2127349417l-1872756736,1441955977l66191360,0l-763337623,2127349417l-1928331264,1441955977l65667072,0l-803181278,2127349417l1183842304,1441956374l257622016,16l-798999949,2127349417l1764753408,1441955995l257556480,16l-790595782,2127349417l-1173356544,1441955972l257359872,16l-771723149,2127349417l-1944059904,1441955977l73990144,0l1995453490,2127349634l1764753408,1441955995l74317824,0l1008744496,2127349397l-1944059904,1441955977l263258112,0l1012940397,2127349397l1411383296,1441956374l262995968,0l2033204286,1441956374l-1944059904,1441955977l6488064,0l-1159700164,1441956374l-1944059904,1441955977l6750208,196608l847274358,2127349397l-1872756736,1441955977l263716864,0l843082857,2127349397l-1928331264,1441955977l263585792,0l809512812,2127349397l-1928331264,1441955977l263520256,0l-918537613,1441956375l-1944059904,1441955977l263127040,0l-984596945,1441956375l-1944059904,1441955977l263192576,0l801137978,2127349397l-1944059904,1441955977l262930432,0l796946031,2127349397l-1944059904,1441955977l262864896,0l805321331,2127349397l-1944059904,1441955977l262799360,0l838890352,2127349397l-1944059904,1441955977l263061504,0l834695783,2127349397l-1872756736,1441955977l263716864,0l830500983,2127349397l-1928331264,1441955977l263520256,0l826304102,2127349397l1633681408,1441956374l263651328,0l822099320,2127349397l-1928331264,1441955977l263520256,0l817904225,2127349397l1669332992,1441956374l263782400,0l813709939,2127349397l-1928331264,1441955977l263585792,0l-866094278,1441956375l333447168,1441955997l262733824,0l-989846992,2127349417l-503316480,1441956375l256311296,0l-908054480,2127349417l1344274432,1441956374l256376832,0l-992986050,2127349417l-497025024,1441956375l257294336,0l-987733700,2127349417l298844160,1441956376l256245760,16l-1172293023,1441956374l-1872756736,1441955977l1469579264,0l-773821343,2127349417l-1944059904,1441955977l74121216,0l-1156551572,1441956374l-1872756736,1441955977l5832704,65536l-1153417681,1441956374l-1872756736,1441955977l5832704,1048576l-1149209798,1441956374l-1872756736,1441955977l5832704,131072l-1146078146,1441956374l-1872756736,1441955977l5832704,983040l-1281333659,1441956374l-1928331264,1441955977l5963776,8716289l-786402194,2127349417l-1928331264,1441955977l75038720,0l1991275322,2127349634l-1944059904,1441955977l68681728,0l-819971469,2127349417l-1928331264,1441955977l69271552,0l-805285776,2127349417l-1928331264,1441955977l68747264,0l-815777183,2127349417l-1928331264,1441955977l69140480,0l-817863366,2127349417l-1928331264,1441955977l69206016,0l1988116015,2127349634l-1872756736,1441955977l68943872,0l-809471118,2127349417l-1928331264,1441955977l68812800,0l-813665680,2127349417l-1928331264,1441955977l68878336,0l-794791110,2127349417l-1928331264,1441955977l75104256,0l-775921361,2127349417l-1944059904,1441955977l74055680,0l555760702,1441956376l-1928331264,1441955977l81395712,0l-1168084166,1441956374l-1202716672,1441956374l1469644800,16l-1278205850,1441956374l-1760559104,1441956374l6619136,1l-1263518344,1441956374l-1944059904,1441955977l6619136,65537l-1259327454,1441956374l-1944059904,1441955977l6619136,131072l1983935087,2127349634l-1872756736,1441955977l71303168,0l-824149660,2127349417l-1872756736,1441955977l71172096,0l-828359618,2127349417l-1872756736,1441955977l71237632,0l-832553922,2127349417l1450180608,1441956374l70975488,0l-836749022,2127349417l1460666368,1441956374l70909952,0l-840932576,2127349417l-1944059904,1441955977l71041024,0l1979740784,2127349634l-1944059904,1441955977l71106560,0l-845132682,2127349417l-1944059904,1441955977l70123520,0l-849319572,2127349417l-1944059904,1441955977l70778880,0l-1141873050,1441956374l-1944059904,1441955977l1469841408,0l-1138738591,1441956374l-1932525568,1441956374l1469841408,65536l-878691743,2127349417l1764753408,1441955995l71630848,0l558916972,1441956376l1531969536,1441956374l262537216,0l-853513882,2127349417l-1944059904,1441955977l71368704,0l-857705373,2127349417l1477443584,1441956374l70189056,0l-392159130,1441956375l-1872756736,1441955977l262471680,0l1518364012,2127349417l1495269376,1441956374l70844416,0l1514159728,2127349417l-1928331264,1441955977l70254592,0l1509964862,2127349417l-1928331264,1441955977l70451200,0l-861921178,2127349417l-1928331264,1441955977l70582272,0l-866115468,2127349417l-1928331264,1441955977l70713344,0l-870293201,2127349417l-1928331264,1441955977l70057984,0l-874503619,2127349417l-1928331264,1441955977l70647808,0l-1234155660,1441956374l-1225785344,1441956374l1468792832,0l1505780327,2127349417l-1928331264,1441955977l70320128,0l1501589363,2127349417l-1928331264,1441955977l70385664,0l1497394746,2127349417l1513095168,1441956374l70516736,0l1493201488,2127349417l-1944059904,1441955977l71565312,0l-1266648988,1441956374l-1760559104,1441956374l6619136,0l1522541104,2127349417l1432354816,1441956374l76218368,0l1993358895,2127349634l1764753408,1441955995l260898816,0l-1251983825,1441956374l-1928331264,1441955977l6029312,8585216l292564850,1441956376l1379926016,1441956374l258605056,0l-1177521296,1441956374l1379926016,1441956374l1469513728,16l-525305798,1441956375l1764753408,1441955995l260571136,16l808466737,1441956376l1764753408,1441955995l260505600,16l-870309854,1441956375l333447168,1441955997l71434240,0l-1245693343,1441956374l-1872756736,1441955977l6684672,1l-1242537670,1441956374l-1928331264,1441955977l6684672,8519681l-1238339725,1441956374l-1872756736,1441955977l6684672,65537l476062269,1441956376l-1944059904,1441955977l76283904,0l-1185924034,1441956374l803209216,1441955972l8192000,0l-914346180,1441956375l-1872756736,1441955977l262668288,0l-782206604,2127349417l-1928331264,1441955977l258146304,0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924990840l539111474,924990841l790769714,979450942l544503909,574453859l808859955,2036539426l892478013,790769714l1630485566,1919318074l1631338093,1936879674l1868908404,1919950957l574452851,577071472l979450942,1934390881l1010708340,1882874159l1198814066,1047359333l1933205820,1684630639l1819044166,979450942l1650946675,544369731l1030513014,1634100770l57358443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31548730,0l-595066880,2127349615l131072,2127298560l1723858944,1441957052l0,0l-560988160,2127349615l-1261436928,1441957055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1099956224,1441957055l-499646464,2127349615l-1078984704,1441957055l-1078460416,1441957055l-1078460416,1441957055l6553600,6553600l0,0l2050490368,2127349666l2050490368,2127349666l-635437056,1441957055l0,0l0,0l708837376,1441956376l0,0l0,0l0,0l-134217728,2127349637l514850816,1441956411l0,0l-497025024,2127349615l-468189184,2127349615l-461897728,2127349615l-456130560,2127349615l-451411968,2127349615l-446693376,2127349615l-442499072,2127349615l-438829056,2127349615l-1591738368,2127349636l-1074790400,1441957055l-65536,32767l0,0l-435683328,2127349615l-427294720,2127349615l-423624704,2127349615l-419954688,2127349615l-416808960,2127349615l-412614656,2127349615l-409468928,2127349615l0,0l-1872756736,1441955977l12648448,0l482344960,2127348575l482344960,2127348575l0,0l0,0l-1944059904,1441955977l264372224,0l185612344,1441956376l-1879048192,1441955977l131072,0l8765,0l0,1441955977l-1277165568,1441957055l-243269632,1441956202l-656932864,1441957055l-666894336,1441957055l-1076887552,1441957055l-1328545792,1441957055l-602931200,1441957055l0,0l0,0l0,0l-656932864,1441957055l-1872756736,1441955977l15794176,0l-2094006272,2127349578l-1072693248,1441957055l-1072168960,1441957055l-1072168960,1441957055l-2090860544,2127349578l0,0l0,0l0,0l0,0l0,0l0,0l-2088763392,2127349578l65536,2127298560l-614465536,1441956412l-566231040,1441956412l0,0l0,0l-287309824,1441956206l0,0l0,0l0,0l0,0l0,0l0,0l0,0l-1326448640,1441957055l-1325924352,1441957055l-1325924352,1441957055l-1872756736,1441955977l2162688,0l-1261436928,1441957055l482344960,2127348575l0,0l2162688,0l1425014784,1441956410l482344960,2127348575" fillcolor="white" stroked="t" o:allowincell="f" style="position:absolute;left:5838;top:3028;width:43;height:3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oval id="shape_0" ID="Oval 141" fillcolor="white" stroked="t" o:allowincell="f" style="position:absolute;left:5840;top:3017;width:38;height:21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alt="Group 142" style="position:absolute;left:5840;top:2978;width:39;height:54">
                            <v:rect id="shape_0" ID="未知" coordsize="296,370" path="l0,0l0,307l7,327l28,339l51,352l71,360l100,369l142,369l171,370l207,364l242,352l273,335l296,307l296,0l9502720,0l-812122112,1442307050l2058944512,-320528517l53620,20119552l0,0l0,21430272l0,0l0,65536l0,0l0,65536l0,0l0,65536l0,0l0,65536l0,0l0,65536l0,0l913047552,926496308l3224369,0l1959264256,2127346030l0,8192000l131072,329649665l0,0l6356992,103l9502720,0l-266862592,1442306967l2058944512,-320528517l16765300,0l65536,0l65536,0l65536,0l65536,0l65536,0l65536,0l65536,0l65536,0l65536,0l65536,0l65536,0l65536,0l65536,0l0,1441957058l9502720,0l-824705024,1442307050l2058944512,-320528517l1703989620,2127349607l0,0l-1905262592,2127348522l-1384120320,2127348522l0,0l65536,65536l-1340276736,2127349554l-1367343104,2127349554l1524629504,2127348993l-2067791872,1441957058l721420288,1430471467l-1879029938,2127348522l0,0l438304768,2129085936l0,1818632765l2192481,0l1970798592,1442307401l2058944512,-320528517l2150772,0l23134208,0l-1702887424,2127349593l131072,0l-266338304,1441957057l0,0l-1665138688,2127349593l-133169152,1441957057l-1661468672,2127349593l-1657798656,2127349593l-1652555776,2127349593l-1648361472,2127349593l-1642070016,2127349593l-1636302848,2127349593l-1631584256,2127349593l-1628438528,2127349593l-1624768512,2127349593l-1621622784,2127349593l-1617952768,2127349593l-1613758464,2127349593l-1608515584,2127349593l2044723200,1441957058l-1603796992,2127349593l1836056576,1441957057l1836580864,1441957057l1836580864,1441957057l6553600,6553600l0,0l2050490368,2127349666l2050490368,2127349666l-335544320,1441957057l570425344,1768714099l8804,0l-1072693248,1441956463l0,0l0,0l0,0l-878706688,2127349638l535822336,1441956411l0,1936615791l-1601144460,2127349593l-1595408384,2127349593l-1589116928,2127349593l-161480704,1441956370l262471680,0l2162688,0l1169162240,1441956448l0,0l980353024,1702126948l2192483,0l0,0l37158912,27918336l0,2127349578l2162688,0l1592786944,2127349578l1853882368,1441957058l-1679818752,1441957052l3211264,0l0,0l0,0l65536,0l0,0l0,0l2162688,0l1760559104,1441956448l0,0l980353024,1702126948l2192483,0l-2011168768,1441956448l0,0l980353024,1702126948l2192483,0l-92274688,1441956451l0,0l0,1702126948l8483939,0l489684992,2127348575l-638582784,1441956924l3276800,1769172848l1852795252,1935827258l1953852527,1701591909l893023334,993408310l980447092,876034354l1684633403,859465844l1701329720,1952999273l3421498,1852403562l1819898995,1914846565l1684960623,1852121122l1885430628,1818632765l790787169,62l8388608,0l2097152,0l0,0l59834368,47054848l0,0l2162688,0l65536,458752l1752367104,1600483425l2139095088,2127349418l2162688,0l1595408384,2127349578l1900019712,1441957058l2139095040,2127349418l7405568,0l1938817024,1441957058l1987051520,1441957058l131072,7274497l110,0l3145728,0l4194304,0l1277689856,352040l0,0l0,0l0,0l0,0l0,0l7340032,0l5242880,0l-462946304,1442307050l2058944512,-320528517l486068596,2127349578l1703936,1667563520l-1678743188,1441957052l-1679818752,1441957052l27262976,1441957058l26214400,1441957058l577437696,15919l2179056,0l0,0l52297728,52166656l0,0l2162688,0l-724566016,1441956418l0,0l980353024,1702126948l2192483,0l0,0l22151168,28311552l0,0l2162688,0l-1973420032,1441956443l0,0l980353024,1702126948l2192483,0l1205862400,1441957048l0,0l2097152,0l5308416,0l-838860800,1441957058l486539264,2127348575l7602176,7274601l110,101l6357058,103l2162688,0l1667235840,1441957051l694157312,1441956444l5242880,0l2097152,0l0,0l35782656,44630016l0,0l13697024,0l-680001536,1442307048l2058944512,-320528517l53620,82l47,136l47,441l0,515l18,557l65,555l89,535l117,535l141,555l173,555l185,513l131,441l132,143l167,100l193,42l153,8l133,8l123,0l77,0l67,8l51,8l13,42l1818518633,4072037l4259840,0l1277689856,352040l2058944512,-320528517l5230964,6881394l7209061,5242996l7536751,7602281l7274601,110l4194304,0l6356992,0l-590872576,2127349588l65536,0l0,0l0,0l-584056832,2127349588l-580386816,2127349588l-512753664,1441956926l-413663232,1441956926l-412090368,1441956926l595591168,2127348019l1118699520,33376l2162688,0l63963136,1441956448l0,0l980353024,1702126948l7435363,0l1987051520,1441957058l488636416,2127348575l521666560,2127349578l0,1879048192l7356532,0l4259840,0l-1750073344,1441957058l485490688,2127348575l0,0l0,0l0,0l0,0l7340032,0l2097152,0l-463470592,1441956447l0,0l980353024,1702126948l7435363,0l-1048576,1441957057l-1518338048,1441957052l2097152,0l2097152,0l-1140326400,1442307446l0,0l4194304,0l3145728,0l-984088576,1442307050l0,0l-65536,65535l0,0l7340032,0l2097152,0l2120220672,1441956447l0,0l980353024,1702126948l7435363,0l771751936,1442306967l0,0l0,0l0,0l0,0l0,0l0,0l1778384896,1936615791l31092,0l2012217344,1441957058l-1646264320,1441957058l131072,2129085697l9437184,0l2162688,0l665845760,1441956429l0,0l980353024,1702126948l4289635,0l65536,196608l-1753219072,1441957058l-1643118592,1441957058l-602931200,1441956419l-538968064,1441956650l1963982848,1441957058l1849688064,1441957058l4259840,0l1653604352,2127349576l65536,65536l1661468672,2127349576l595591168,2127348019l595591168,2127348019l-1382285312,0l116,0l2162688,0l857735168,1441956420l0,0l2097152,0l2162688,0l-1869611008,1441956444l0,0l2097152,0l2162688,0l878706688,1441956445l0,0l-1612709888,1441957058l3211264,0l876085248,1442307050l2058944512,-320528517l4575604,6553710l6357070,6619245l6619136,0l23134208,0l-331874304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293601280,1441957057l318767104,2127349595l0,0l0,0l0,0l6553600,6553600l0,0l2050490368,2127349666l2050490368,2127349666l-1451229184,1441957058l0,65780l510,0l-1072693248,1441956463l0,0l0,0l0,0l-878706688,2127349638l1938817024,1441957046l0,65896l-1601175226,2127349593l-1595408384,2127349593l-1589116928,2127349593l-161480704,1441956370l959774720,741356600l101805104,0l-1180696576,1441956374l-1944059904,1441955977l8192000,65536l-1307574272,1441956374l-1932525568,1441956374l6815744,131073l-1317010525,1441956374l-1872756736,1441955977l6815744,65537l-1210055768,1441956374l-1202716672,1441956374l1469186048,16l-1313864784,1441956374l-1742733312,1441956374l6815744,1l-788528158,2127349417l1183842304,1441956374l256901120,16l-1248852987,1441956374l-1928331264,1441955977l6029312,8650752l-792722393,2127349417l968884224,1441956344l257490944,16l-1129315226,1441956374l1764753408,1441955995l7471104,131073l-1135606615,1441956374l1764753408,1441955995l7471104,65537l-1132460841,1441956374l1764753408,1441955995l7471104,1l-1255144203,1441956374l-1944059904,1441955977l6619136,196608l-778042108,2127349417l1764753408,1441955995l260964352,0l-1163918089,1441956374l-1202716672,1441956374l1469710336,16l-784333604,2127349417l968884224,1441956344l257228800,0l-1296038737,1441956374l-1872756736,1441955977l6750208,1l-1292893087,1441956374l-1928331264,1441955977l6750208,8519681l-1288698864,1441956374l-1872756736,1441955977l6750208,65537l-780139608,2127349417l1764753408,1441955995l262602752,0l-687865042,2127349409l-945815552,1441956202l261554176,0l-1190133048,1441956374l-1944059904,1441955977l8060928,0l-1058012584,1441956463l-1944059904,1441955977l257425408,16l-767557129,2127349417l-1872756736,1441955977l74186752,0l-769654377,2127349417l1764753408,1441955995l74252288,0l-1284505274,1441956374l-1928331264,1441955977l5963776,8650753l-803208975,2127349417l1183842304,1441956374l257622016,16l-799014749,2127349417l1764753408,1441955995l257556480,16l-790626205,2127349417l-1173356544,1441955972l257359872,16l-771751897,2127349417l-1944059904,1441955977l73990144,0l1995440134,2127349634l1764753408,1441955995l74317824,0l2033188867,1441956374l-1944059904,1441955977l6488064,0l-1159725041,1441956374l-1944059904,1441955977l6750208,196608l-1172307918,1441956374l-1872756736,1441955977l1469579264,0l-773848986,2127349417l-1944059904,1441955977l74121216,0l-1156579167,1441956374l-1872756736,1441955977l5832704,65536l-1153433356,1441956374l-1872756736,1441955977l5832704,1048576l-1149239015,1441956374l-1872756736,1441955977l5832704,131072l-1146093262,1441956374l-1872756736,1441955977l5832704,983040l-1281359546,1441956374l-1928331264,1441955977l5963776,8716289l-786431658,2127349417l-1928331264,1441955977l75038720,0l-794820255,2127349417l-1928331264,1441955977l75104256,0l-775945882,2127349417l-1944059904,1441955977l74055680,0l-1168113291,1441956374l-1202716672,1441956374l1469644800,16l-1278213734,1441956374l-1760559104,1441956374l6619136,1l-1263533627,1441956374l-1944059904,1441955977l6619136,65537l-1259339276,1441956374l-1944059904,1441955977l6619136,131072l-1141898714,1441956374l-1944059904,1441955977l1469841408,0l-1138752937,1441956374l-1932525568,1441956374l1469841408,65536l-1065352572,1441956463l-1872756736,1441955977l262471680,0l-1234173258,1441956374l-1225785344,1441956374l1468792832,0l-1266679064,1441956374l-1760559104,1441956374l6619136,0l1993343768,2127349634l1764753408,1441955995l260898816,0l-1251998910,1441956374l-1928331264,1441955977l6029312,8585216l-1061158036,1441956463l1379926016,1441956374l258605056,0l-1177550848,1441956374l1379926016,1441956374l1469513728,16l-1068498944,1441956463l1764753408,1441955995l260571136,16l-1109393408,1441956463l1764753408,1441955995l260505600,16l-1245708288,1441956374l-1872756736,1441955977l6684672,1l-1242562560,1441956374l-1928331264,1441955977l6684672,8519681l-1238368256,1441956374l-1872756736,1441955977l6684672,65537l-1135607808,1441956463l-1944059904,1441955977l76283904,0l-1185939456,1441956374l803209216,1441955972l8192000,0l-782237696,2127349417l-1928331264,1441955977l258146304,0l0,0l-196608,0l0,0l101711872,0l2162688,0l1758461952,1441956423l0,0l980353024,1702126948l2192483,0l0,0l38338560,106364928l0,2127349418l2162688,0l0,0l8388608,15728640l0,2127349578l3211264,0l65536,851968l6553600,6357106l6881399,6750318l4653102,7274610l7340149,0l14745600,0l-1401421824,2127346032l262144,0l2121269248,1441957057l0,0l-1378353152,2127346032l0,0l-1374683136,2127346032l-1371013120,2127346032l-1364721664,2127346032l-1360003072,2127346032l-1354760192,2127346032l-1350565888,2127346032l-1347420160,2127346032l-1342177280,2127346032l-544210944,1441957052l-543686656,1441957052l-543686656,1441957052l-161480704,1441956370l1421869056,1441956410l-356515840,1441957057l-354942976,1441957057l-497025024,2127346041l-1986002944,2127346040l1869086720,1441957056l1652555776,1441957055l65536,0l-1339031552,2127346032l2162688,0l65536,262144l5505024,7340153l101,0l2162688,0l1930428416,1441956418l0,0l0,0l2162688,0l152043520,1441956420l0,0l0,0l2162688,0l65536,131072l4784128,100l6356992,32l2162688,0l-756023296,1441956452l0,0" fillcolor="white" stroked="t" o:allowincell="f" style="position:absolute;left:5849;top:3000;width:19;height:3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rect>
                            <v:group id="shape_0" alt="Group 144" style="position:absolute;left:5840;top:2978;width:39;height:47">
                              <v:oval id="shape_0" ID="Oval 145" fillcolor="white" stroked="t" o:allowincell="f" style="position:absolute;left:5849;top:2994;width:19;height:12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ID="未知" coordsize="567,426" path="l0,8l0,316l26,342l58,366l97,392l134,402l189,415l263,426l326,421l396,410l462,392l520,363l567,312l567,0l3211264,0l-255852544,2127349574l832569344,1441956366l0,65536l7340032,101l3145728,0l6356992,0l-590872576,2127349588l65536,0l0,0l0,0l-584056832,2127349588l-580386816,2127349588l-1293942784,1441956931l-938475520,1441956931l-891289600,1441956931l595591168,2127348019l0,0l2162688,0l1944125440,1441956572l-1050607616,1441956922l0,0l3211264,0l-253231104,2127349574l-1059061760,1441956282l0,196608l0,0l2050490368,2127349666l31522816,0l-595066880,2127349615l131072,0l-495976448,1441956930l0,0l-560988160,2127349615l1555038208,1441957051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552599552,1441956923l-499646464,2127349615l2128609280,1441956932l2129133568,1441956932l2129133568,1441956932l6553600,6553600l0,0l2050490368,2127349666l2050490368,2127349666l1365245952,1441956932l788529152,980892734l31347,0l708837376,1441956376l0,0l0,0l0,0l-134217728,2127349637l-1260388352,1441956410l0,1767121469l-496999059,2127349615l-468189184,2127349615l-461897728,2127349615l-456130560,2127349615l-451411968,2127349615l-446693376,2127349615l-442499072,2127349615l-438829056,2127349615l-1591738368,2127349636l-1712324608,1441956951l-65536,32767l0,0l-435683328,2127349615l-427294720,2127349615l-423624704,2127349615l-419954688,2127349615l-416808960,2127349615l-412614656,2127349615l-409468928,2127349615l0,0l482344960,2127348575l2162688,0l65536,1442250752l0,0l980353024,1702126948l3241059,0l-253231104,2127349574l-1059061760,1441956282l0,0l0,0l2050490368,2127349666l2162688,0l1425014784,1441956410l-1117782016,1441957055l0,0l2162688,0l-62914560,2127349614l213909504,1441957056l-392167424,1441957055l9502720,0l-454033408,1441957055l757071872,1441957056l691011584,1441957056l819986432,1441957056l-1769996288,1441956951l816840704,1441957056l-1766850560,1441956951l-1763704832,1441956951l155189248,1441957056l-1928331264,1441955977l1454899200,1441956932l1208287232,2003763200l28265,574450796l-1928322458,1441955977l1456996352,1441956932l1208287232,1819213824l29813,2127348542l2162688,0l1968701440,2127346030l0,8060928l2097152,0l3211264,0l1959264256,2127346030l0,8192000l131072,7864321l0,0l6356992,103l6356992,0l-590872576,2127349588l65536,0l0,0l0,0l-584056832,2127349588l-580386816,2127349588l92274688,1441956411l447741952,1441956411l494927872,1441956411l595591168,2127348019l0,0l7405568,0l1636827136,1441957051l0,1l0,0l786432,65536l1824522240,1441956244l1841299456,1441956244l134217728,6488064l50,0l797982704,1441956563l340787200,1441956730l0,0l65536,6619136l114,0l3211264,0l65536,655360l4259840,6488174l7274600,5505138l7340153,101l0,0l8454144,0l-1658322944,2127349574l0,0l0,1853161472l29795,0l1481637888,1441956932l1481637888,1441956932l0,0l790757376,980892734l1660973171,543649385l14967,-2013265920l16536,1476395008l16538,1948254208l16612,2055208960l-704560924,1441956883l8388608,0l7405568,0l1463812096,1441956931l0,1l0,0l458752,65536l1849688064,1441956244l1866465280,1441956244l134217728,6488064l50,0l566247408,1441956283l-1782579200,1441956924l0,0l65536,6619136l114,0l3211264,0l-1912602624,1441956932l0,2127298560l329646080,360054784l-16711680,-15794420l3211034,0l4259840,0l65536,1245184l2097152,2883630l3801147,6291501l4128807,6225953l2228285,8192123l2687016,6094939l0,100l2170914,0l131072,1442250752l2130706432,1441956410l0,0l154206208,0l-262144000,2127349574l-1319108608,1441956926l-1318584320,1441956926l-1318584320,1441956926l-299892736,1441956282l-300941312,1441956282l0,1441923072l120586240,1441956931l121110528,1441956931l121110528,1441956931l-65536,32767l-65536,32767l0,0l0,0l-65536,32767l-65536,32767l0,0l0,0l122683392,1441956931l123207680,1441956931l123207680,1441956931l-1483735040,1441956281l-1226833920,2127348914l1505755136,1441956932l-349700096,2127349574l-1592786944,1441956924l0,0l100,1441956374l47185920,32922l7471104,65537l-702545920,1441956924l0,0l0,0l0,0l0,0l0,0l0,0l-1483735040,1441956281l0,0l-35651584,1441956282l0,0l1772617728,2127349594l0,0l0,0l1775763456,2127349594l-1353711616,1441956926l0,0l1697644544,1441956932l0,0l0,0l1180696576,1441956932l-267911168,2127349574l0,0l1532493824,1441956932l0,0l0,0l0,0l-2147418112,-1l-2147352577,-1l1705050111,2127349589l0,0l-1932984320,2127349421l65536,0l1744830464,2127349243l1533542400,1441956932l3276800,0l-251658240,1441956717l0,0l0,0l0,0l-1872756736,1441955977l264634368,0l-268435456,1441956717l131072,1441923072l3276800,0l0,16893589l-65536,6619135l65636,0l1310720,2127298560l0,0l-568852480,1441956341l0,0l-624427008,1441956924l0,0l0,0l2050490368,2127349666l2097152,140050432l67043586,2127349397l0,0l1742733312,1441956196l1741684736,1441956196l0,1441924095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l939524096,2127349397l-1872756736,1441955977l265879552,0l-272629760,1441956717l-1928331264,1441955977l265879552,0l-268435456,1441956717l-1944059904,1441955977l251658240,0l979369984,2127349397l1556086784,1441956374l264437760,0l895483904,2127349397l1556086784,1441956374l265486336,0l857735168,2127349397l1556086784,1441956374l265551872,0l-243269632,1441956717l-1872756736,1441955977l265682944,0l-291504128,1441956717l-1872756736,1441955977l264175616,0l924844032,2127349397l-1944059904,1441955977l264568832,0l931135488,2127349397l-1872756736,1441955977l264372224,0l968884224,2127349397l-1872756736,1441955977l263979008,0l943718400,2127349397l-1872756736,1441955977l264306688,0l-281018368,1441956717l-1928331264,1441955977l264306688,0l-276824064,1441956717l-1944059904,1441955977l264306688,0l977272832,2127349397l28311552,1441955980l264241152,0l891289600,2127349397l28311552,1441955980l265355264,0l853540864,2127349397l28311552,1441955980l265420800,0l-249561088,1441956717l-1944059904,1441955977l264830976,0l-1255145472,1441956374l-1944059904,1441955977l6619136,196608l-729808896,2127349417l-1928331264,1441955977l69992448,0l-778043392,2127349417l1764753408,1441955995l260964352,0l-1163919360,1441956374l-1202716672,1441956374l1469710336,16l1562378240,2127349417l-1944059904,1441955977l67698688,0l1560281088,2127349417l0,1426063360l0,0l0,50857l-1944059904,1441955977l67305472,0l1566572544,2127349417l1173356544,1441956374l258539520,0l1551892480,2127349417l1764753408,1441955995l66715648,0l1595932672,2127349417l-1928331264,1441955977l67108864,0l0,2127349417l0,0l0,0l0,0l0,0l0,0l-2147418112,-1l-2147352577,-1l20512767,0l20447232,0l983040,1441956373l1218445312,2127349599l0,0l-1996488704,2127349397l262144,0l1943011328,2127348918l1505755136,1441956932l0,0l1560281088,2127349417l0,0l0,0l1704984576,2127349589l0,0l-1993867264,2127349397l65536,0l-772800512,2127348915l1505755136,1441956932l6553600,0l-1929379840,1441955977l-65536,-1l1526792191,1l1704984576,2127349589l0,0l-1990721536,2127349397l65536,0l-994050048,2127348915l1505755136,1441956932l13107200,0l50331648,0l0,0l0,0l0,0l0,0l0,0l0,0l0,0l0,0l0,0l0,0l-868220928,2127348920l-1354760192,1441956923l974127104,2127348921l-1354760192,1441956923l-778043392,2127348920l-1354760192,1441956923l-1498415104,2127348922l-1354760192,1441956923l0,0l0,0l0,0l0,0l0,0l0,0l1523187712,2127349248l1204813824,1441956374l37814272,0l1699741696,1441956932l0,0l1237319680,2127349599l-1483735040,1441956281l0,0l1664614400,1441956932l2084831232,2127349397l65536,1426063360l196608,1l214958080,1441956340l0,0l0,0l0,0l0,0l0,0l0,0l0,0l0,0l0,0l0,0l0,0l0,0l0,0l0,0l-978321408,1441956371l59768832,1441956371l0,0l0,0l0,0l0,0l0,0l0,0l0,0l0,0l0,0l0,0l0,0l0,0l0,0l0,0l0,0l0,0l0,0l0,0l0,0l0,0l0,0l0,0l0,0l0,0l0,0l0,0l0,0l0,0l0,0l0,0l0,0l0,0l0,0l0,0l0,0l0,0l-711983104,1441956924l-707264512,1441956924l-703594496,1441956924l-349700096,2127349574l-1592786944,1441956924l0,0l100,0l-1275068416,1441956374l0,0l2162688,0l1181220864,2127349599l-466616320,1441956924l-702545920,1441956924l2162688,0l65536,196608l-16252928,-16187294l-1245708288,1441956374l2162688,0l-1407188992,1441956926l0,0l-1928331264,1441955977l4259840,0l131072,56171l65536,65536l65536,131072l131072,131072l196608,2127298560l8192000,0l4194304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-256901120,1441956717l-1944059904,1441955977l264699904,0l-288358400,1441956717l-1928331264,1441955977l266076160,0l-285212672,1441956717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264241152,1441956717l-1944059904,1441955977l264503296,0l935329792,2127349397l-1944059904,1441955977l264372224,0l-246415360,1441956717l-1872756736,1441955977l265617408,0l947912704,2127349397l-1872756736,1441955977l264634368,0l-261095424,1441956717l803209216,1441955972l264634368,0l985661535,2127349397l-1872756736,1441955977l264044544,0l903872512,2127349397l-1872756736,1441955977l265093120,0l866123776,2127349397l-1872756736,1441955977l265158656,0l989855744,2127349397l-1872756736,1441955977l264044544,0l908066816,2127349397l-1872756736,1441955977l265093120,0l870318080,2127349397l-1872756736,1441955977l265158656,0l998244352,2127349397l1764753408,1441955995l264044544,0l916455424,2127349397l1764753408,1441955995l265093120,0l878706688,2127349397l1764753408,1441955995l265158656,0l981467136,2127349397l-1872756736,1441955977l264044544,0l899678208,2127349397l-1872756736,1441955977l265093120,0l861929472,2127349397l-1872756736,1441955977l265158656,0l994050048,2127349397l1764753408,1441955995l264044544,0l912261120,2127349397l1764753408,1441955995l265093120,0l874512384,2127349397l1764753408,1441955995l265158656,0l1002438656,2127349397l28311552,1441955980l264110080,0l920649728,2127349397l28311552,1441955980l265224192,0l882900992,2127349397l28311552,1441955980l265289728,0l-240123904,1441956717l-945815552,1441956202l266010624,0l-252706816,1441956717l-1872756736,1441955977l264765440,0l975175680,2127349397l55574528,1441955972l264896512,0l887095296,2127349397l55574528,1441955972l264962048,0l849346560,2127349397l55574528,1441955972l265027584,0" fillcolor="white" stroked="t" o:allowincell="f" style="position:absolute;left:5840;top:2989;width:38;height:3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Oval 147" fillcolor="white" stroked="t" o:allowincell="f" style="position:absolute;left:5840;top:2978;width:38;height:20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5737;top:2611;width:34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7,3098" to="5666,3098" ID="Line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01;top:2912;width:122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Freeform 151" coordsize="951,212" path="l0,0l95,85l191,170l308,191l425,212l595,154l702,128l809,102l910,46l951,35l25231360,0l1036648448,1442307048l2058944512,-320528517l102346379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1023410176,1442307048l0,0l482344960,2127348575l30474240,0l-818282496,1442306923l2058944512,-320528517l1684656500,1752375869l1600483425,1226842672l-433963708,-1612207460l1663050405,1685221231l1702521203,942809661l942422322,1881154100l1030255713,741370914l896283185,876096561l808989292,892808245l842543724,1815096377l959787572,741356600l892169264,842608953l842346801,842084908l942945079,1815425328l808530737,808202807l842545004,909587250l824981049,959525940l892352309,942500918l859322677,808596274l875835692,926234929l1815164208,959789101l808988723,824980019l959525940,892352309l942500913,808663349l842215480,875835692l926234929,1815164208l876163380,741617715l808741936,926299955l741751090,825060400l909129777,926234169l875637814,892940596l876032822,959524204l892351540,875575609l875835692,892680497l574043961,1818846752l1819239276,574452335l1714960419,573990454l1920234272,1684368239l578036285,1631219488l2003790956,1701015145l574450796,1931485798l1701607796,1869619773l1769236851,1631219311l1819243362,996504693l1952867692,909587770l1869888304,909261424l2000369713,1752458345l926168122,1768253499l980707431,1832595761l1999466355,762339698l1819898995,1869494885l1983604078,2019914797l1851862388,1919903843l1684630842,577072228l62,0l14745600,0l-1552941056,2127346032l65536,0l1580204032,1441957057l0,0l-1533018112,2127346032l0,0l-1529348096,2127346032l-1525678080,2127346032l-1519386624,2127346032l-1514668032,2127346032l-1509425152,2127346032l-1505230848,2127346032l-1502085120,2127346032l-1496842240,2127346032l1638924288,1441957055l1639448576,1441957055l1639448576,1441957055l-161480704,1441956370l1421869056,1441956410l1468006400,1441957057l1469579264,1441957057l-497025024,2127346041l-1986002944,2127346040l845676544,1441957056l-1444937728,1441957052l570490880,15919l-1342177280,2127346032l36765696,0l1247412224,1442307048l2058944512,-320528517l980930932,1030513014l574107938,2000436783l1132098362,980885619l1030513014,574107938l2000436783,1866887738l544437358,1935751799l1030318435,1835619362l1310749541,1377859429l1851878767,980885538l1936605544,1411530089l1936026985,2003127840l1836012064,539127393l1634024055,1933669491l574447977,-460607771l539136957,1935882871l1767121469,544433517l544695630,1634561874l1043276398,1664775996l1919904879,1983543072l574450785,1869903201l1010708258,1634482807l1998612334,1818326586l1852121661,575886637l1698330400,1098150753l1029794163,761821730l790777411,1999584318l1917874746,980892734l1011629684,1949988655l1999584318,1010725434l1047673463,1916434236l1010725456,1701526135l1998614130,1818326586l573710909,2000436783l544895802,1635138167l824327532,1043276344l1933211452,544424826l1635138167,824327532l1043276344,1983543100l1098150501,1852270956l1983543072,574450785l1935832435,1885958755l1043276404,1916434236l1953394502,980885619l1768125281,1411530089l1936026985,2003127840l1836012064,539127393l1097349751,1030321006l1835619362,1310749541l1377859429,1851878767l980885538,1953718629l1634300737,-1360715203l-1816271733,980885538l574452579,1701669204l1699618931,1867653239l577659245,2000436783l1819239226,1998615151l1818326586,1969300029l790785908,980892734l1735287148,1983543072l574450785,1429040741l1998594643,1935762746l1769161076,2049064289l1313025384,1010708258l1916434223,1010725456l1047804535,1999584306l1010725946,1916434223l37748798,0l19988480,0l397017088,1442306964l2058944512,-320528517l6082932,8585216l-1061132946,1441956463l1379926016,1441956374l258605056,0l-1177522324,1441956374l1379926016,1441956374l1469513728,16l-1068469143,1441956463l1764753408,1441955995l260571136,16l-1109378442,1441956463l1764753408,1441955995l260505600,16l-1245681307,1441956374l-1872756736,1441955977l6684672,1l-1242535571,1441956374l-1928331264,1441955977l6684672,8519681l-1238342086,1441956374l-1872756736,1441955977l6684672,65537l-1135599043,1441956463l-1944059904,1441955977l76283904,0l-1185910687,1441956374l803209216,1441955972l8192000,0l-782222274,2127349417l-1928331264,1441955977l258146304,0l574451055,741947193l858798130,1869881378l808526397,841757753l20985144,0l12648448,0l78643200,2127349599l-1482686464,1441957048l1811939328,1852405615l1819043171,577118781l2037674784,574449004l1769172848,1852795252l1935827258,1953852527l1818639205,2017095785l1983659554,1920234298l543517551,1869377379l1644182898,1801675116l8226,0l0,0l1852375040,1819898995l1830960485,1919251561l1852121122,1885430628l1818632765,790787169l980827198,1819044198l1681551136,1667593317l1970236788,1818453363l1023435625,539128866l28271,1936457728l12591717,0l403767296,0l-1180696576,1441956374l-1944059904,1441955977l8192000,65536l-1307574272,1441956374l-1932525568,1441956374l6815744,131073l-1317011456,1441956374l-1872756736,1441955977l6815744,65537l-1210056704,1441956374l-1202716672,1441956374l1469186048,16l-1313865728,1441956374l-1742733312,1441956374l6815744,1l-788529152,2127349417l1183842304,1441956374l256901120,16l-1248854016,1441956374l-1928331264,1441955977l6029312,8650752l-792723456,2127349417l968884224,1441956344l257490944,16l-1129316352,1441956374l1764753408,1441955995l7471104,131073l-1135607808,1441956374l1764753408,1441955995l7471104,65537l-1132462080,1441956374l1764753408,1441955995l7471104,1l175112192,1441956376l-1944059904,1441955977l264699904,0l-697303040,1441956375l-1928331264,1441955977l266076160,0l10485760,1441956375l-1944059904,1441955977l266076160,0l929038336,2127349397l-1872756736,1441955977l265945088,0l972029952,2127349397l-1928331264,1441955977l263979008,0l956301312,2127349397l-1872756736,1441955977l263979008,0l952107008,2127349397l-1872756736,1441955977l263979008,0l964689920,2127349397l-1872756736,1441955977l263979008,0l960495616,2127349397l-1872756736,1441955977l263979008,0l-689963008,1441956375l-1944059904,1441955977l264503296,0l935329792,2127349397l-1944059904,1441955977l264372224,0l185597952,1441956376l-1872756736,1441955977l265617408,0l947912704,2127349397l-1872756736,1441955977l264634368,0l170917888,1441956376l803209216,1441955972l264634368,0l985661440,2127349397l-1872756736,1441955977l264044544,0l903872512,2127349397l-1872756736,1441955977l265093120,0l866123776,2127349397l-1872756736,1441955977l265158656,0l989855744,2127349397l-1872756736,1441955977l264044544,0l908066816,2127349397l-1872756736,1441955977l265093120,0l870322033,2127349397l-1872756736,1441955977l265158656,0l998244352,2127349397l1764753408,1441955995l264044544,0l916455424,2127349397l1764753408,1441955995l265093120,0l878706688,2127349397l1764753408,1441955995" stroked="t" o:allowincell="f" style="position:absolute;left:5722;top:2232;width:919;height:19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7476;top:1800;width:71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4" stroked="f" o:allowincell="f" style="position:absolute;left:6477;top:2086;width:1644;height:89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ect id="shape_0" ID="Freeform 155" coordsize="738,285" path="l0,285l46,142l93,0l216,0l339,0l651,223l738,285l5242880,0l2162688,0l0,0l35782656,44630016l0,0l13697024,0l-680001536,1442307048l2058944512,-320528517l53620,82l47,136l47,441l0,515l18,557l65,555l89,535l117,535l141,555l173,555l185,513l131,441l132,143l167,100l193,42l153,8l133,8l123,0l77,0l67,8l51,8l13,42l1818518633,4072037l4259840,0l1659895808,1441957055l1660157952,1441957055l1660157952,1441957055l5898240,0l0,65536l0,0l13107200,11141270l6356994,0l-363331584,1442307048l2058944512,-320528517l315764,0l-406847488,1441957058l-407896064,1441957058l0,0l2023751680,1441956196l0,0l0,0l0,0l0,0l2162688,0l63963136,1441956448l0,0l980353024,1702126948l3241059,0l-255852544,2127349574l832569344,1441956366l0,458752l7340032,7208960l3145829,0l4259840,0l-591921152,2127348015l131072,0l-1307574272,1441957058l1997537280,1441957058l1998061568,1441957058l1998061568,1441957058l4194304,0l2162688,0l-463470592,1441956447l0,0l980353024,1702126948l3241059,0l-247988224,2127349574l1418723328,1441956453l0,131072l-386924544,1441957058l595591168,2127348019l4259840,0l-250609664,2127349574l504365056,1441956283l65536,458752l-1860173824,1441957056l6881280,6750318l5505070,7864421l4194420,0l2162688,0l2120220672,1441956447l0,0l980353024,1702126948l7435363,0l771751936,1442306967l0,0l0,0l0,0l0,0l0,0l0,0l0,6881356l110,0l1106247680,1441957059l-213909504,1441957057l131072,6619137l114,0l2162688,0l665845760,1441956429l0,0l980353024,1702126948l4289635,0l65536,196608l-1753219072,1441957058l-1643118592,1441957058l-602931200,1441956419l-538968064,1441956650l1963982848,1441957058l1849688064,1441957058l2162688,0l131072000,2127349599l139460608,2127349599l1829765120,1441957056l2162688,0l1592786944,2127349578l-1586495488,1441957058l-1911554048,1441957058l2162688,0l857735168,1441956420l0,0l2097152,0l2162688,0l-1869611008,1441956444l0,0l2097152,0l2162688,0l878706688,1441956445l0,0l-1612709888,1441957058l3211264,0l65536,524288l5242880,7536751l7602281,7274601l110,0l3145728,0l23134208,0l-331874304,1442307050l2058944512,-320528517l53620,0l0,0l-560988160,2127348015l0,0l-598212608,2127349594l-594542592,2127349594l-589299712,2127349594l-585105408,2127349594l-578813952,2127349594l-573046784,2127349594l-568328192,2127349594l-565182464,2127349594l-561512448,2127349594l-558366720,2127349594l-554696704,2127349594l-550502400,2127349594l-545259520,2127349594l-293601280,1441957057l318767104,2127349595l0,0l0,0l0,0l6553600,6553600l0,0l2050490368,2127349666l2050490368,2127349666l-1451229184,1441957058l0,65780l510,0l-1072693248,1441956463l0,0l0,0l0,0l-878706688,2127349638l1938817024,1441957046l0,65896l-1601175226,2127349593l-1595408384,2127349593l-1589116928,2127349593l-161480704,1441956370l959774720,741356600l31550512,0l2141716480,2127349594l131072,0l-408944640,1441956926l0,0l-2119172096,2127349594l-2013265920,1441957058l-2115502080,2127349594l-2111832064,2127349594l-2106589184,2127349594l-2102394880,2127349594l-2096103424,2127349594l-2090336256,2127349594l-2085617664,2127349594l-2082471936,2127349594l-2078801920,2127349594l-2075656192,2127349594l-2071986176,2127349594l-2067791872,2127349594l-2062548992,2127349594l-335544320,1441957058l-2057830400,2127349594l-1495269376,1441957058l-1494745088,1441957058l-1494745088,1441957058l6553600,6553600l0,0l2050490368,2127349666l2050490368,2127349666l2104492032,1441957057l0,0l0,0l714080256,1441956699l0,0l0,0l0,0l1197473792,2127349638l-1867513856,1441956490l0,0l-2055208960,2127349594l-2026373120,2127349594l-2020081664,2127349594l-2014314496,2127349594l-2009595904,2127349594l-2004877312,2127349594l-2000683008,2127349594l-1997012992,2127349594l-1591738368,2127349636l-1922039808,1441957058l0,0l0,65536l-1993867264,2127349594l-1985478656,2127349594l-1981808640,2127349594l-1978138624,2127349594l-1974992896,2127349594l-1970798592,2127349594l-1967652864,2127349594l0,0l-1872756736,1441955977l3211264,0l0,0l65536,2127298560l2949120,0l10813440,0l0,1426063360l3211264,0l0,0l327680,2127298560l15728640,0l7864320,0l0,1426063360l3211264,0l-2103443456,1441957058l-1853882368,1441957058l-1850736640,1441957058l985661440,2127349397l-1872756736,1441955977l3211264,0l-247988224,2127349574l337641472,1441956375l0,65536l6553600,6619136l3145728,0l3211264,0l2949120,2949120l3932160,5898240l7864320,11796480l15728640,2127298560l-1872756736,1441955977l3211264,0l-250609664,2127349574l504365056,1441956283l0,65536l0,0l2050490368,2127349666l2162688,0l1083179008,1441957059l1983643648,1818846778l980361324,1702126948l6386787,0l-590872576,2127349588l65536,0l0,0l0,0l-584056832,2127349588l-580386816,2127349588l2121269248,1441957059l-1763180544,1441957059l-1368391680,1441957059l595591168,2127348019l1469710336,16l2162994,0l1968701440,2127346030l0,8060928l980353024,1702126948l4289635,0l0,0l0,0l0,0l0,0l0,0l0,0l16711680,13762815l3220018,0l614006784,1442307050l2058944512,-320528517l6738292,7471215l2097261,3473457l53,0l10551296,0l938999808,2127349589l65536,0l0,0l0,0l948436992,2127349589l952107008,2127349589l958398464,2127349589l1785724928,1441957057l3801088,1933180928l-433036944,1441957058l-432013312,1441957058l-432013312,1441957058l-226492416,1441957057l-225705984,1441957057l-225443840,1441957057l0,0l0,0l0,0l0,0l23134208,0l1918369792,2127349594l0,0l0,0l0,0l0,0l0,0l0,0l-1382023168,1441957058l1768947712,1441957058l0,0l0,0l0,0l0,1441923072l0,0l0,0l0,0l0,0l0,0l0,0l0,0l0,0l0,0l0,0l0,0l0,0l0,0l0,0l0,0l0,0l0,0l0,0l-1058013184,2127345836l2088763392,1441955997l0,0l0,0l0,0l0,0l0,0l0,0l0,589824l65536,0l-1867513856,1441956490l0,0l2162688,0l1758461952,1441956423l0,0l980353024,1702126948l2192483,0l0,0l38338560,106364928l0,2127349418l2162688,0l0,0l8388608,15728640l0,2127349578l3211264,0l-255852544,2127349574l832569344,1441956366l0,65536l4456448,7274610l3145845,0l14745600,0l-688324608,1442307050l2058944512,-320528517l53620,0l0,0l-560988160,2127348015l0,0l-1529348096,2127346032l-1525678080,2127346032l-1519386624,2127346032l-1514668032,2127346032l-1509425152,2127346032l-1505230848,2127346032l-1502085120,2127346032l-1643118592,2127349610l-544210944,1441957052l-544210944,1441957052l-543686656,1441957052l0,0l1421869056,1441956410l-356515840,1441957057l-354942976,1441957057l-497025024,2127346041l-1986002944,2127346040l1869086720,1441957056l0,0l65536,0l-1339031552,2127346032l2162688,0l65536,262144l5505024,7340153l101,0l2162688,0l1930428416,1441956418l0,0l0,0l2162688,0l152043520,1441956420l0,0l0,0l2162688,0l65536,131072l4784128,100l6356992,32l2162688,0l-756023296,1441956452l0,0l0,0l2162688,0l-608174080,1441956453l0,0l0,5439597l2162792,0l0,0l37158912,27918336l0,0l2162688,0l1812987904,1441956452l0,0l0,2127349418l2162688,0l131072000,2127349599l139460608,2127349599l-1466957824,1441957058l2162688,0l0,0l12648448,36503552l0,0l7405568,0l1277755392,352040l2058944512,-320528517" stroked="t" o:allowincell="f" style="position:absolute;left:6174;top:1023;width:713;height:267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56" coordsize="1377,826" path="l1377,0l840,94l304,188l152,326l0,464l411,738l463,826l15204352,353566720l5314125,0l65536,196608l1762656256,1441957058l-149946368,1441957057l-224395264,1441957057l-538968064,1441956650l-398458880,1441957058l1932525568,1441957052l0,0l5242880,0l2162688,0l-1865416704,1441957058l0,0l951,212l2190438,0l-62914560,2127349614l-198180864,1441957057l-210763776,1441957057l2162688,0l0,0l62324736,13893632l0,1819628133l3226981,0l-566231040,2127348920l-183500800,1441957057l2120220672,1441957058l2120744960,1441957058l2120744960,1441957058l2162688,0l1803550720,1441957058l0,0l2097152,0l3211264,0l1959264256,2127346030l0,8192000l131072,1441956353l0,0l264962048,364l2162930,0l-287309824,1441956206l0,0l0,119l31522816,0l-595066880,2127349615l131072,0l-1951399936,1441957058l0,0l-560988160,2127349615l461373440,1441956449l-557318144,2127349615l-553648128,2127349615l-548405248,2127349615l-544210944,2127349615l-537919488,2127349615l-532152320,2127349615l-527433728,2127349615l-524288000,2127349615l-520617984,2127349615l-517472256,2127349615l-513802240,2127349615l-509607936,2127349615l-504365056,2127349615l-1838153728,1441957056l-499646464,2127349615l961544192,1441956449l962068480,1441956449l962068480,1441956449l6553600,6553600l0,0l2050490368,2127349666l2050490368,2127349666l-423624704,1441956926l0,0l0,0l708837376,1441956376l0,0l0,0l0,0l-134217728,2127349637l-1441792000,1441957048l0,0l-497025024,2127349615l-468189184,2127349615l-461897728,2127349615l-456130560,2127349615l-451411968,2127349615l-446693376,2127349615l-442499072,2127349615l-438829056,2127349615l-1591738368,2127349636l1843396608,1441957058l-65536,32767l0,0l-435683328,2127349615l-427294720,2127349615l-423624704,2127349615l-419954688,2127349615l-416808960,2127349615l-412614656,2127349615l-409468928,2127349615l0,0l808976384,808990009l2177132,0l211812352,1441956443l0,0l980353024,1702126948l269579363,0l-346030080,1441956720l-176160768,1441956731l-1869611008,1441956370l-1732247552,1441956730l750780416,1441956721l1838153728,1441956723l-2053111808,1441956573l-84934656,1441956727l1396703232,1441956729l1042284544,1441956730l-908066816,1441956729l-1194328064,1441956618l295698432,1441956618l-1198522368,1441956618l1256194048,1441956674l310378496,1441956676l308281344,1441956676l671088640,1441956676l196083712,1441956676l618659840,1441956676l1649410048,1441956676l1701838848,1441956676l714080256,1441956676l-924844032,1441956676l-1816133632,1441956676l-1840250880,1441956676l-999292928,1441956676l144703488,1441956677l329252864,1441956676l249561088,1441956676l-630194176,1441956677l1210056704,1441956677l-1971322880,1441956677l-2059403264,1441956677l-802160640,1441956677l-2045771776,1441956676l-2030043136,1441956677l-59768832,1441956675l-1428160512,1441956677l356515840,1441956678l1491075072,1441956678l23068672,1441956677l1425014784,1441956678l325058560,1441956678l1473249280,1441956678l1312817152,1441956678l1955594240,1441956678l-1070596096,1441956678l-66060288,1441956678l925892608,1441956679l1675624448,1441956679l1609564160,1441956679l-2104492032,1441956679l-1060110336,1441956679l-2121269248,1441956678l-2022703104,1441956678l-998244352,1441956678l1679818752,1441956723l-1006632960,1441956678l-443547648,1441956679l-445644800,1441956679l593494016,1441956680l-1989148672,1441956680l-1989148672,1441956676l-2046820352,1441956680l1663041536,1441956680l1645215744,1441956680l-1948254208,1441956680l1711276032,1441956680l-987758592,1441956680l-737148928,1441956682l-677380096,1441956680l-726663168,1441956680l-687865856,1441956680l-136314880,1441956682l224395264,1441956683l202375168,1441956683l1715470336,1441956680l1622147072,1441956681l-2094006272,1441956681l2133852160,1441956681l-2114977792,1441956681l-1216348160,1441956681l1549795328,1441956681l-1265631232,1441956681l1118830592,1441956682l-698351616,1441956680l171966464,1441956682l-1574961152,1441956681l1948254208,1441956682l1896873984,1441956682l1888485376,1441956682l-1680867328,1441956803l1822425088,1441956682l141557760,1441956682l-1718616064,1441956803l-576716800,1441956803l-1311768576,1441956821l1157627904,1441956730l1125122048,1441956804l-358612992,1441956395l-699400192,1441956842l-1723858944,1441956395l-15728640,1441956861l-525336576,1441956573l-753926144,1441956861l980418560,1441956804l1990197248,1441956923l-1547698176,1441956923l29360128,1441956884l1950351360,1441956925l1995440128,1441956925l-1251999744,1441956924l1873805312,1441956925l784334848,1441956925l943718400,1441956925l485490688,1441956926l-1603272704,1441956925l475004928,1441956926l1096810496,1441956926l436207616,1441956926l1118830592,1441956926l375390208,1441956926l-1005584384,1441956925l1789919232,1441956925l-1497366528,1441956924l-1459617792,1441956924l-519045120,1441956926l-1168113664,1441956926l-1881145344,1441956925l1677721600,1441956926l-155189248,1441956926l-1323302912,1441956927l-44040192,1441956926l-1375731712,1441956821l3145728,1441956928l-217055232,1441956927l61865984,1441956928l186646528,1441956928l1835008000,1441956928l1857028096,1441956928l-265289728,1441956927l-105906176,1441956927l-1940914176,1441956928l-1197473792,1441956928l130023424,1441956928l166723584,1441956928l-1236271104,1441956928l152043520,1441956929l1292894208,1441956929l-1335885824,1441956929l-727711744,1441956929l-756023296,1441956929l1231028224,1441956929l-179306496,1441956929l990904320,1441956930l-140509184,1441956929l-731906048,1441956929l-1665138688,1441956930l-1384120320,1441956930l-985661440,1441956927l1496317952,1441956932l-574619648,1441956924l889192448,1441957052l-1710227456,1441956951l-1560281088,1441956905l-1168113664,1441956410l-685768704,1441956922l1604321280,1441956951l-1639972864,1441956821l704643072,1441957052l1823473664,1441956952l2031091712,1441956952l1794113536,1441956952l598736896,1441956952l839909376,1441956952l905969664,1441956952l-2136997888,1441957053l822083584,1441956952l-417333248,1441957053l-484442112,1441957053l101711872,1441957054l1750073344,1441957054l-1129316352,1441957053l1186988032,1441957054l1741684736,1441957054l-874512384,1441957054l-1484783616,1441957054l-939524096,1441957054l-1519386624,1441957054l37748736,1441957055l1740636160,1441957055l1768947712,1441957055l1777336320,1441957052l-1281359872,1441957055l-1108344832,1441957055l-369098752,1441957055l-1069547520,1441957052l-412090368,1441957055l-531628032,1441957055l803209216,1441957056l-568328192,1441957055l-414187520,1441957055l721420288,1441957056l-541065216,1441957055l613416960,1441956884l-1116733440,1441957055l175112192,1441957056l1798307840,1441957056l-591396864,1441957055l634388480,1441957055l1829765120,1441956931l1916796928,1441957057l-1835008000,1441957056l876609536,1441957052l1584398336,1441957057l-131072000,1441957057l1733296128,1441957058l1354760192,1441956932l-24117248,1441957057l-2097152,1441957057l-11534336,1441957057l-1755316224,1441957058l-1757413376,1441957058l-1928331264,1441957058l1968177152,1441957058l-1917845504,1441957058l-1865416704,1441957056l-1641021440,1441957058l-322961408,1441957057l-61865984,1441957057l-1783627776,1441957058l1897922560,1441957058l-616562688,1441956434l-1996488704,1441957058l-1401946112,1441957058l-7340032,1441957057l-832569344,1441957058l-1276116992,1441957058l-79691776,1441957057l-1992294400,1441957058l-19922944,1441957057l1080033280,1441956423l1966080000,1441957058l-89128960,1441957057l-1616904192,1441957058l-66060288,1441956418l-1838153728,1441956443l-22020096,1441957057l-1915748352,1441957058l1970274304,1441957058l-1913651200,1441957058l1923088384,1441957058l-1423966208,1441957058l9437184,1441957058l1758461952,1441957057l1838153728,1441957057l1670381568,1441957051l-1404043264,1441957058l-286261248,1441956445l-1757413376,1441956436l-1926234112,1441956444l1192230912,1441956444l-565182464,1441957052l728760320,1441956416l-1044381696,1441956445l-764411904,1441956419l-1903165440,1441957056l-1937768448,1441957058l1986002944,1441957058l19922944,1441957058l-1947205632,1441957058l-1956642816,1441957058l2008023040,1441957058l-2041577472,1441957058l-2032140288,1441957058l-2030043136,1441957058l-1376780288,1441957058l-1374683136,1441957058l-1372585984,1441957058l-1370488832,1441957058l-1368391680,1441957058l-1366294528,1441957058l-1364197376,1441957058l1969225728,1441956448l1666187264,1441957055l-1533018112,1441957052l-1523580928,1441957052l-1521483776,1441957052l-1519386624,1441957052l-1362100224,1441957058l-1360003072,1441957058l-1357905920,1441957058l-1355808768,1441957058l-1353711616,1441957058l-1351614464,1441957058l-1349517312,1441957058l-1347420160,1441957058l-1345323008,1441957058l-1343225856,1441957058l-1341128704,1441957058l-1211105280,1441956448l-2027945984,1441957058l2052063232,1441957058l1845493760,1441957058l-1339031552,1441957058l-1744830464,1441957058l253755392,1441957058l1571815424,1441956449l-1751121920,1441957058l-2108686336,1441957058l-1004535808,1441957058l-858783744,1441957058l-1104150528,1441956446l811597824,1441956451l-96468992,1441956448l-837812224,1441957058l-1749024768,1441957058l-1336934400,1441957058l1650458624,1441957055l-2079326208,1441957052l1936719872,1441957046l-2019557376,1441957058l2001731584,1441957058l-428867584,1441957058l11534336,1441957058l-262144000,1441957057l808976384,943208760l1815426873,942880566l943075637,808987705l959591736,1815097394l808532278,842609458l942746680,808727093l858928436,859256428l875771192,942420024l959526194,943077168l809055852,825570869l925644343,892745781l942747701,942684268l926431289,925643058l825308210,942684215l942684268,926431289l875311410,825388088l943075894,1815096376l943141688,842150449l875637812,892940596l859059254,808202348l926037868,909718580l959525164,909193836l943207986,762064940l808531766,875968568l875835692,926234929l1815557424,825243949l859125559,875637814l892940596,926232631l959459948,842346807l845951020,909260337l808204344,892679788l858535475,943077170l876047408,808530231l892742708,926298933l875785267,909390647l875637808,842608948l842477619,909193836l943207986,913059884l909325621,842412588l1815360561,892351797l741618224,808727351l1815295281,741421105l825388080,943075894l1815096376,859125046l858860598,842477617l943141996,942813492l808464684,959459948l842346807,845951020l909260337,808204344l892679788,858535475l825373497,892693558l842020144,876031028l808595767,909536305l858929457,825306169l825388086,943075894l1815096376,842345520l943206964,859322732l741356592,842478897l1815361080,876032567l741751092,1815687473l825307699,741619250l825060400,959460149l909717554,875637808l892940596,892678199l892874092,808727859l741619256,825504817l808924473,829174069l925905203,842476594l959722551,825322551l1815096368,892612915l741880375,808610864l892417849,1815096370l875639351,942813234l875637816,892940596l959525942,808202348l876032364,808663092l741619252,825504817l808924473,845952821l875770163,741879858l842099760,808531767l842215472,842347308l1815098416,943009842l892613689,757871153l892351027,825571378l859139127,741356086l741370928,892169264l943271990,808857912l842084908,942945079l1815425328,1815096368l943273261,909259058l841758768,859255345l959789364,892169268l875902009,842609970l842084908,959722295l1815361845,959984941l926497074,841757233l859255345,959789364l892169268,808531256l942683189,842084908l959722295,1815361845l943142189,959656248l841757237,859255345l959789364,892169268l875574071,876099382l842084908,959722295l1815361845,943076653l825766451,841757241l859255345,959789364l892169268,942748982l875967538,842084908l959722295,1815361845l825636141,875704629l841758772,859255345l959789364,892169268l909326389,808597302l842084908,959722295l1815361845,875902253l926300470,841757744l859255345,959789364l892169268,808792117l808465458,842084908l959722295,1815361845l892613933,892941618l841756722,859255345l959789364,925985844l909259829,942945847l875835692,926234929l1815557424,926429491l808531766,825371700l875771698,892941625l808202348,808202348l808202348,892679788l808465971,892679724l808465971,808202348l892351084,809055280l741881395,926036274l909718579,845952566l875574576,909324345l825371704,875771698l909522489,909323628l825241655,824979510l959525940,892352309l825060407,959918130l892680501,875637810l892940596,876032822l808202348,808529260l959853111,942944819l875835692,909457713l1815295540,1815096368l1815096368,1815096368l943142957,909520951l841758776,859255345l859191604,841837624l909128240,892941616l875637810,892940596l892877110,824979564l959525940,926103093l825060404,825307190l892679479,825371698l875771698,859387193l892415340,808727865l876098360,842084908l959722295,1815296309l943010093,909193529l741880377,926036274l892941363,762065721l875640369,808923192l875637812,892940596l808923958,909129836l942815536,829173804l942945842,741881140l875392048,909455924l942683700,875835692l925905714,1815098672l943009842,892613689l757871153,892351027l825571378,859139127l741356086,741370928l875981872,909129784l1815096372,892416301l892483385,741815344l825504817,859190585l762065975,875837745l960050480,824980528l959525940,926496053l741370935,909523249l2177072,0l498073600,1441956453l0,0l980353024,1702126948l135361635,0l-1820327936,1441957058l-1818624000,1441957058l-1818624000,1441957058l1703936,-1015021568l0,0l0,0l0,0l0,20971520l0,0l0,0l0,0l0,21037056l0,0l0,0l0,0l90243072,21102592l0,0l0,0l0,0l54132736,21168128l-2037383168,1441957058l-2033319936,1441957058l-2033319936,1441957058l3670016,-1051328512l1678770176,1441957059l1680080896,1441957059l1680080896,1441957059l917504,-2126118912l1680867328,1441957059l1682309120,1441957059l1682309120,1441957059l1048576,-1051262976l1108344832,1441957059l1110310912,1441957059l1110310912,1441957059l1572864,-1051656192l0,0l0,0l0,0l65536,22544384l0,0l0,0l0,0l0,21430272l0,0l0,0l0,0l0,21561344l-1484783616,1441957058l-1480720384,1441957058l-1480720384,1441957058l3670016,-1052442624l0,0l0,0l0,0l131072,8716288l0,0l0,0l0,0l65536,8847360l0,0l0,0l0,0l0,29294608l0,0l0,0l0,0l131072,30867456l0,0l0,0l0,0l613416960,30081024l0,0l0,0l0,0l524288,33488904l0,0l0,0l0,0l0,29360128l0,0l0,0l0,0l-65536,29491455l0,0l0,0l0,0l131072,30801920l0,0l0,0l0,0l0,29425665l0,0l0,0l0,0l0,37683202l0,0l0,0l0,0l131072,30801920l0,0l0,0l0,0l0,29425665l0,0l0,0l0,0l0,37683202l859308032,875637814l892940596,876032822l925969772,859255348l842085171,875835692l909457713,1815361331l892418102,741618743l825060401,943011632l842150193,825371699l875771698,925971513l859254124,858796084l824979506,959525940l859256373,909274161l909128754,741618737l925723696,825571384l909195318,842084908l959722295,1815556404l859320625,858928184l824980528,959525940l926103093,892496948l825243958,741356081l762066481,942944817l926233144,824981811l959525940,926103093l825060404,859320889l909259059,875637812l892940596,926366005l842020460,842085177l892745772,842348336l959917420,876164658l741684790,926036274l876164147,963393329l943208502,875704884l875835692,909457713l1815360563,876033330l876163129,909192244l825306476,808663346l808465975,875835692l909457713,1815361331l875968305,875771191l824981552,959525940l960050485,876047413l808530231,858860596l859254833,825306476l943011123,909195570l875835692,909457713l1815361331,875968305l875771191,824981552l959525940,960050485l876047413,808530231l892742708,1815556917l858861869,892548146l741355833,825504817l859190585,829174839l926168631,808727349l875637816,892940596l892942645,926168940l875573553,946614572l842020152,892549430l875835692,909457713l1815163447,876163373l959787060,741617721l825504817,959788345l845952823,959853622l875575609,829173804l942879027,858928697l875637817,892940596l942749494,959524204l858994738,875967025l875835692,892680497l1815557945,808859186l909194807,1815096368l892678193,859190329l824981553,959525940l842479157,825060401l808727609,809056565l875637812,892940596l926366005,909521516l825636656,808202294l959592812,909521968l841758515,859255345l959658292,825060407l926037816,859256373l875637814,892940596l926366005,892744300l808793145,808204344l842479980,892548144l841757749,859255345l959658292,825060407l859320889,909259059l875637812,892940596l926366005,859189868l809056057,808204336l909457772,909717555l841756722,859255345l959658292,825060407l926037816,859256373l875637814,892940596l926366005,859189868l809056057,808204336l842348908,825831729l841756720,859255345l959658292,825060407l926037816,859256373l875637814,892940596l926366005,859189868l809056057,808204336l875968876,909455415l841757237,859255345l959658292,825060407l926037816,859256373l875637814,892940596l926366005,859189868l809056057,808204336l808860012,875901493l841758514,859255345l959658292,825060407l926037816,859256373l875637814,892940596l926366005,859189868l809056057,808204336l892350828,959721776l875637813,892940596l942749494,959524204l892351540,875575609l875835692,892680497l1815557945,892614194l959591216,1815096374l859124537,959592757l825371696,875771698l926495545,959524204l892351540,875575609l875835692,892680497l1815557945,859059762l842150455,3157044l805318713,825702705l42019890,0l523239424,2127348575l523239424,2127348575l808517632,892548406l905982515,875835692l909457713,1815295540l38875437,0l520093696,2127348575l520093696,2127348575l858914816,741816369l36778296,0l517996544,2127348575l517996544,2127348575l135266304,0l4259840,0l65536,1245184l2097152,2883630l3801147,6291501l4128807,6225953l2228285,8192123l2687016,6094939l842596352,943075638l2176563,0l-1419771904,1441957049l0,0l134479872,2129068032l2162688,0l1094713344,1441957059l0,0l2097152,0l2162688,0l914358272,1441956453l0,0l0,1702126948l8483939,0l-1847853056,1442306963l2058944512,-320528517l53620,307l7,327l28,339l51,352l71,360l100,369l142,369l171,370l207,364l242,352l273,335l296,307l296,0l10551296,0l-677642240,1442307050l2058944512,-320528517l-1478438540,1441957058l-1479540736,1441957058l2023751680,1441956196l0,0l0,0l-1638924288,1441957058l0,0l0,0l195,0l0,-1862270976l33984,0l0,0l131073,1441923072l593494016,2127349276l537919488,2127349276l0,0l0,0l2162688,0l-1055916032,1441956453l0,0l0,892482361l3225656,0l-247988224,2127349574l-219152384,1441956450l0,65536l4194304,7536757l3145844,0l2162688,0l-411041792,1441956442l0,0l980353024,1702126948l2192483,0l65536,1442250752l0,0l0,1702126948l2192483,0l1425014784,1441956410l0,0l2097152,0l6356992,0l1251737600,1442307052l2058944512,-320528517l53620,85l191,170l308,191l425,212l595,154l702,128l809,102l910,46l951,35l10551296,0l-1162346496,2127349605l65536,2127298560l0,0l0,0l-1145044992,2127349605l-1141374976,2127349605l-1128267776,2127349605l0,0l0,0l0,0l0,0l2050490368,2127349666l2050490368,2127349666l2050490368,2127349666l0,0l-1850736640,1441955979l0,0l0,0l10485760,0l154206208,0l-262144000,2127349574l-429916160,1441956452l-429391872,1441956452l-429391872,1441956452l-299892736,1441956282l-300941312,1441956282l0,1441923072l-544210944,1441957052l-543686656,1441957052l-543686656,1441957052l-65536,32767l-65536,32767l0,0l0,0l-65536,32767l-65536,32767l0,0l0,0l-687865856,1441956448l-687341568,1441956448l-687341568,1441956448l-1483735040,1441956281l-1226833920,2127348914l-809500672,1441957058l-349700096,2127349574l-1762656256,1441956398l0,0l8804,1441956374l47185920,32922l7471104,65537l-1839176340,1441957052l0,0l0,0l0,0l0,0l0,0l0,0l-1483735040,1441956281l0,0l-35651584,1441956282l0,0l1772617728,2127349594l0,0l0,0l1775763456,2127349594l-294649856,1441957057l0,0l-265289728,1441956446l0,0l0,0l1754267648,1441957057l-267911168,2127349574l0,0l-782761984,1441957058l0,0l0,0l0,0l-2147418112,-1l-2147352577,-1l1705050111,2127349589l0,0l-1932984320,2127349421l65536,0l1744830464,2127349243l-781713408,1441957058l3276800,0l-251658240,1441956717l0,0l0,0l0,0l-1872756736,1441955977l264634368,0l-268421064,1441956717l131072,1441923072l3276800,0l0,16893589l-65536,6619135l65636,0l1310720,2127298560l0,0l-568852480,1441956341l0,0l-2082996224,1441957058l0,0l0,0l2050490368,2127349666l2097152,140050432l67043586,2127349397l0,0l1742733312,1441956196l1741684736,1441956196l0,1441924095l265158656,0l998257965,2127349397l1764753408,1441955995l264044544,0l916468277,2127349397l1764753408,1441955995l265093120,0l878720054,2127349397l1764753408,1441955995l265158656,0l981479993,2127349397l-1872756736,1441955977l264044544,0l899692598,2127349397l-1872756736,1441955977l265093120,0l861942060,2127349397l-1872756736,1441955977l265158656,0l994062390,2127349397l1764753408,1441955995l264044544,0l912275764,2127349397l1764753408,1441955995l265093120,0l874526262,2127349397l1764753408,1441955995l265158656,0l1002466354,2127349397l28311552,1441955980l264110080,0l920663091,2127349397l28311552,1441955980l265224192,0l882914871,2127349397l28311552,1441955980l265289728,0l-240112584,1441956717l-945815552,1441956202l266010624,0l-252694228,1441956717l-1872756736,1441955977l264765440,0l975187308,2127349397l55574528,1441955972l264896512,0l887109172,2127349397l55574528,1441955972l264962048,0l849360945,2127349397l55574528,1441955972l265027584,0l939536435,2127349397l-1872756736,1441955977l265879552,0l-272615879,1441956717l-1928331264,1441955977l265879552,0l-268424138,1441956717l-1944059904,1441955977l251658240,0l979382578,2127349397l1556086784,1441956374l264437760,0l895498034,2127349397l1556086784,1441956374l265486336,0l857748279,2127349397l1556086784,1441956374l265551872,0l-243256007,1441956717l-1872756736,1441955977l265682944,0l-291490771,1441956717l-1872756736,1441955977l264175616,0l924858162,2127349397l-1944059904,1441955977l264568832,0l931148342,2127349397l-1872756736,1441955977l264372224,0l968898100,2127349397l-1872756736,1441955977l263979008,0l943730742,2127349397l-1872756736,1441955977l264306688,0l-281005524,1441956717l-1928331264,1441955977l264306688,0l-276811215,1441956717l-1944059904,1441955977l264306688,0l977285426,2127349397l28311552,1441955980l264241152,0l891303475,2127349397l28311552,1441955980l265355264,0l853553712,2127349397l28311552,1441955980l265420800,0l-249549460,1441956717l-1944059904,1441955977l264830976,0l-1255133135,1441956374l-1944059904,1441955977l6619136,196608l-729781200,2127349417l-1928331264,1441955977l69992448,0l-778029514,2127349417l1764753408,1441955995l260964352,0l-1163906772,1441956374l-1202716672,1441956374l1469710336,16l1562391601,2127349417l-1944059904,1441955977l67698688,0l1560292716,2127349417l0,1426063360l0,0l0,50857l-1944059904,1441955977l67305472,0l1566586678,2127349417l1173356544,1441956374l258539520,0l1551904812,2127349417l1764753408,1441955995l66715648,0l1595945984,2127349417l-1928331264,1441955977l67108864,0l0,2127349417l0,0l0,0l0,0l0,0l0,0l-2147418112,-1l-2147352577,-1l13172735,0l13107200,0l983040,1441956373l1218445312,2127349599l0,0l-1996488704,2127349397l262144,0l1943039024,2127348918l-809500672,1441957058l0,0l1560281088,2127349417l0,0l0,0l1704998197,2127349589l0,0l-1993867264,2127349397l65536,0l-772800512,2127348915l-809500672,1441957058l6553600,0l-1929379840,1441955977l-65536,-1l1526792191,1l1704984576,2127349589l0,0l-1990721536,2127349397l65536,0l-994050048,2127348915l-809500672,1441957058l13107200,0l50331648,0l14387,0l0,0l0,0l0,0l0,0l0,0l0,0l0,0l0,0l0,0l-868220928,2127348920l1853882368,1441957058l974127104,2127348921l1853882368,1441957058l-778043392,2127348920l1853882368,1441957058l-1498415104,2127348922l1853882368,1441957058l0,0l0,0l0,0l0,0l0,0" stroked="t" o:allowincell="f" style="position:absolute;left:4789;top:1436;width:1332;height:77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曲线连接符 850" stroked="t" o:allowincell="f" style="position:absolute;left:6038;top:2249;width:561;height:777;flip:x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00;top:3117;width:8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3;top:3131;width:8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3537;width:8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</w:rPr>
        <w:t>所示的电路中，有两根导线尚未连接，请以笔画线代替导线补上。要求：闭合电键，电路各元件均能正常工作，且当变阻器的滑片向左移动时，电压表的示数变大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P15"/>
        <w:spacing w:lineRule="exact" w:line="4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四、</w:t>
      </w:r>
      <w:r>
        <w:rPr>
          <w:rFonts w:ascii="黑体" w:hAnsi="黑体" w:cs="宋体" w:eastAsia="黑体"/>
          <w:b/>
          <w:sz w:val="24"/>
          <w:szCs w:val="24"/>
        </w:rPr>
        <w:t>计算题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26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 xml:space="preserve">)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某</w:t>
      </w:r>
      <w:r>
        <w:rPr>
          <w:rFonts w:ascii="宋体" w:hAnsi="宋体" w:cs="宋体"/>
          <w:szCs w:val="21"/>
        </w:rPr>
        <w:t>家用电吹风的额定功率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瓦，正常工作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求电吹风消耗的电能是多少焦？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在一个重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牛、底面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薄壁容器内装有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米深的水。把容器放在水平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115" cy="2032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桌面的中央，此时容器对桌面的压强为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帕。求：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color w:val="000000"/>
          <w:szCs w:val="21"/>
        </w:rPr>
        <w:t>水对容器底的压强。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color w:val="000000"/>
          <w:szCs w:val="21"/>
        </w:rPr>
        <w:t>容器中水的重力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</w:rPr>
        <w:t>（</w:t>
      </w:r>
      <w:r>
        <w:rPr>
          <w:i/>
          <w:iCs/>
          <w:szCs w:val="21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所示的电路中，电源电压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伏且保持不变，电阻</w:t>
      </w:r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欧，</w:t>
      </w:r>
      <w:r>
        <w:rPr>
          <w:rFonts w:ascii="宋体" w:hAnsi="宋体" w:cs="宋体"/>
          <w:color w:val="000000"/>
          <w:szCs w:val="21"/>
        </w:rPr>
        <w:t>滑动变阻器</w:t>
      </w:r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上标有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宋体" w:ascii="宋体" w:hAnsi="宋体"/>
          <w:color w:val="000000"/>
          <w:szCs w:val="21"/>
        </w:rPr>
        <w:t xml:space="preserve">  2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，两电压表的表盘均如图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</w:rPr>
        <w:t>（</w:t>
      </w:r>
      <w:r>
        <w:rPr>
          <w:i/>
          <w:iCs/>
          <w:szCs w:val="21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szCs w:val="21"/>
        </w:rPr>
        <w:t>。闭合电键</w:t>
      </w:r>
      <w:r>
        <w:rPr>
          <w:i/>
          <w:iCs/>
          <w:szCs w:val="21"/>
        </w:rPr>
        <w:t>S</w:t>
      </w:r>
      <w:r>
        <w:rPr>
          <w:rFonts w:ascii="宋体" w:hAnsi="宋体" w:cs="宋体"/>
          <w:szCs w:val="21"/>
        </w:rPr>
        <w:t>后，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伏。求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此时滑动</w:t>
      </w:r>
      <w:r>
        <w:rPr>
          <w:rFonts w:ascii="宋体" w:hAnsi="宋体" w:cs="宋体"/>
          <w:iCs/>
          <w:szCs w:val="21"/>
        </w:rPr>
        <w:t>变阻器</w:t>
      </w:r>
      <w:r>
        <w:rPr>
          <w:i/>
          <w:iCs/>
          <w:szCs w:val="21"/>
        </w:rPr>
        <w:t>R</w:t>
      </w:r>
      <w:r>
        <w:rPr>
          <w:rFonts w:cs="宋体" w:ascii="宋体" w:hAnsi="宋体"/>
          <w:i/>
          <w:iCs/>
          <w:szCs w:val="21"/>
          <w:vertAlign w:val="subscript"/>
        </w:rPr>
        <w:t>2</w:t>
      </w:r>
      <w:r>
        <w:rPr>
          <w:rFonts w:ascii="宋体" w:hAnsi="宋体" w:cs="宋体"/>
          <w:iCs/>
          <w:szCs w:val="21"/>
        </w:rPr>
        <w:t>接入的阻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/>
          <w:szCs w:val="21"/>
          <w:vertAlign w:val="subscript"/>
        </w:rPr>
      </w:pPr>
      <w:r>
        <w:rPr>
          <w:rFonts w:ascii="宋体" w:hAnsi="宋体" w:cs="宋体"/>
          <w:szCs w:val="24"/>
        </w:rPr>
        <w:t>（</w:t>
      </w:r>
      <w:r>
        <w:rPr>
          <w:rFonts w:ascii="宋体" w:hAnsi="宋体"/>
          <w:szCs w:val="24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内通过电阻</w:t>
      </w:r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荷量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在确保电路中各元件均能正常工作的前提下，移动</w:t>
      </w:r>
      <w:r>
        <w:rPr>
          <w:rFonts w:ascii="宋体" w:hAnsi="宋体" w:cs="宋体"/>
          <w:color w:val="000000"/>
          <w:szCs w:val="21"/>
        </w:rPr>
        <w:t>滑动</w:t>
      </w:r>
      <w:r>
        <w:rPr>
          <w:rFonts w:ascii="宋体" w:hAnsi="宋体" w:cs="宋体"/>
          <w:szCs w:val="21"/>
        </w:rPr>
        <w:t>变阻器滑片</w:t>
      </w:r>
      <w:r>
        <w:rPr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的过程中，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的最大变化量。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3225</wp:posOffset>
            </wp:positionH>
            <wp:positionV relativeFrom="paragraph">
              <wp:posOffset>38100</wp:posOffset>
            </wp:positionV>
            <wp:extent cx="1507490" cy="1161415"/>
            <wp:effectExtent l="0" t="0" r="0" b="0"/>
            <wp:wrapNone/>
            <wp:docPr id="3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0568" t="6270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0</wp:posOffset>
            </wp:positionH>
            <wp:positionV relativeFrom="paragraph">
              <wp:posOffset>5080</wp:posOffset>
            </wp:positionV>
            <wp:extent cx="1440180" cy="1134110"/>
            <wp:effectExtent l="0" t="0" r="0" b="0"/>
            <wp:wrapSquare wrapText="bothSides"/>
            <wp:docPr id="3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533400" cy="2832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pt;mso-wrap-distance-left:9.05pt;mso-wrap-distance-right:9.05pt;mso-wrap-distance-top:0pt;mso-wrap-distance-bottom:0pt;margin-top:10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554990" cy="2832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ga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2.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  <w:szCs w:val="21"/>
                        </w:rPr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vaga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554990" cy="3086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4.3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  <w:szCs w:val="21"/>
                        </w:rPr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两个完全相同的圆柱形容器甲、乙中分别放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实心小球（密度分别为</w:t>
      </w:r>
      <w:r>
        <w:rPr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），并倒入足量的水和酒精（确保小球可以浸没），静止后如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所示。（</w:t>
      </w:r>
      <w:r>
        <w:rPr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酒精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1"/>
        </w:rPr>
        <w:t>若小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体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求小球受到水的浮力。</w:t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515620</wp:posOffset>
                </wp:positionV>
                <wp:extent cx="1066800" cy="1438910"/>
                <wp:effectExtent l="5080" t="0" r="0" b="0"/>
                <wp:wrapSquare wrapText="bothSides"/>
                <wp:docPr id="38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38920"/>
                          <a:chOff x="0" y="0"/>
                          <a:chExt cx="1066680" cy="1438920"/>
                        </a:xfrm>
                      </wpg:grpSpPr>
                      <wps:wsp>
                        <wps:cNvSpPr/>
                        <wps:spPr>
                          <a:xfrm>
                            <a:off x="111600" y="690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603720" y="43992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93400"/>
                              <a:ext cx="27576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450360" cy="7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6480"/>
                                  <a:ext cx="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16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608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360" y="163800"/>
                                <a:ext cx="450360" cy="7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6480"/>
                                  <a:ext cx="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16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400" y="948600"/>
                                <a:ext cx="9561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甲       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638280"/>
                                <a:ext cx="2869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284400"/>
                                <a:ext cx="286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" y="8280"/>
                                <a:ext cx="300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0"/>
                                <a:ext cx="4640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1155600"/>
                                <a:ext cx="555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图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7.5pt;margin-top:40.6pt;width:84pt;height:113.3pt" coordorigin="7350,812" coordsize="1680,2266">
                <v:oval id="shape_0" ID="椭圆 405" fillcolor="#4f81bd" stroked="t" o:allowincell="f" style="position:absolute;left:7526;top:1899;width:339;height:339;mso-wrap-style:none;v-text-anchor:middle">
                  <v:fill o:detectmouseclick="t" type="solid" color2="#b07e42"/>
                  <v:stroke color="#385d8a" weight="12600" joinstyle="miter" endcap="flat"/>
                  <w10:wrap type="square"/>
                </v:oval>
                <v:group id="shape_0" alt="组合 24" style="position:absolute;left:7350;top:812;width:1680;height:2266">
                  <v:line id="shape_0" from="8301,1505" to="9009,1505" ID="直接连接符 404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oval id="shape_0" ID="椭圆 406" fillcolor="#4f81bd" stroked="t" o:allowincell="f" style="position:absolute;left:8451;top:1274;width:433;height:433;mso-wrap-style:none;v-text-anchor:middle">
                    <v:fill o:detectmouseclick="t" type="solid" color2="#b07e42"/>
                    <v:stroke color="#385d8a" weight="12600" joinstyle="miter" endcap="flat"/>
                    <w10:wrap type="square"/>
                  </v:oval>
                  <v:group id="shape_0" alt="组合 23" style="position:absolute;left:7350;top:812;width:1680;height:2266">
                    <v:group id="shape_0" alt="组合 395" style="position:absolute;left:7350;top:1070;width:709;height:1195">
                      <v:line id="shape_0" from="7350,1070" to="7350,2255" ID="直接连接符 396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  <v:line id="shape_0" from="8059,1080" to="8059,2265" ID="直接连接符 397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  <v:line id="shape_0" from="7350,2264" to="8058,2264" ID="直接连接符 398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</v:group>
                    <v:line id="shape_0" from="7350,1695" to="8058,1695" ID="直接连接符 399" stroked="t" o:allowincell="f" style="position:absolute">
                      <v:stroke color="#4a7ebb" weight="9360" joinstyle="miter" endcap="flat"/>
                      <v:fill o:detectmouseclick="t" on="false"/>
                      <w10:wrap type="square"/>
                    </v:line>
                    <v:group id="shape_0" alt="组合 400" style="position:absolute;left:8300;top:1070;width:708;height:1195">
                      <v:line id="shape_0" from="8300,1070" to="8300,2255" ID="直接连接符 401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  <v:line id="shape_0" from="9009,1080" to="9009,2265" ID="直接连接符 402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  <v:line id="shape_0" from="8300,2264" to="9008,2264" ID="直接连接符 403" stroked="t" o:allowincell="f" style="position:absolute">
                        <v:stroke color="#4a7ebb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72;top:2306;width:150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甲  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5;top:1817;width:45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2;top:1260;width:45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2;top:825;width:47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9;top:812;width:73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25;top:2632;width:87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图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1"/>
        </w:rPr>
        <w:t>若把两个小球对调放入对方容器内（无液体溢出），对调前后液体对容器底部压强的变化量分别为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。请问能否找到质量相等的两个小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使得液体对容器底部压强的变化量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。如果能，通过计算求出质量；如果不能，通过计算说明理由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五、实验</w:t>
      </w:r>
      <w:r>
        <w:rPr>
          <w:rFonts w:ascii="黑体" w:hAnsi="黑体" w:cs="宋体" w:eastAsia="黑体"/>
          <w:b/>
          <w:sz w:val="24"/>
          <w:szCs w:val="24"/>
        </w:rPr>
        <w:t>题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19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所示的各实验器材中，选择实验器材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可测量力的大小；选择实验器材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可测定物质的密度（均选填序号）。</w:t>
      </w:r>
    </w:p>
    <w:p>
      <w:pPr>
        <w:pStyle w:val="Normal"/>
        <w:spacing w:lineRule="exact" w:line="40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所示的器材可研究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规律</w:t>
      </w:r>
      <w:r>
        <w:rPr>
          <w:rFonts w:ascii="宋体" w:hAnsi="宋体" w:cs="宋体"/>
          <w:szCs w:val="21"/>
        </w:rPr>
        <w:t>；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中电流表的读数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安。</w:t>
      </w:r>
    </w:p>
    <w:p>
      <w:pPr>
        <w:pStyle w:val="Normal"/>
        <w:spacing w:lineRule="exact" w:line="400"/>
        <w:rPr>
          <w:rFonts w:ascii="宋体" w:hAnsi="宋体"/>
          <w:color w:val="FF0000"/>
          <w:szCs w:val="21"/>
          <w:lang w:val="en-US" w:eastAsia="en-US"/>
        </w:rPr>
      </w:pPr>
      <w:r>
        <w:rPr>
          <w:rFonts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25400</wp:posOffset>
                </wp:positionV>
                <wp:extent cx="4574540" cy="1386840"/>
                <wp:effectExtent l="0" t="0" r="0" b="0"/>
                <wp:wrapNone/>
                <wp:docPr id="39" name="Group 5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386720"/>
                          <a:chOff x="0" y="0"/>
                          <a:chExt cx="4574520" cy="1386720"/>
                        </a:xfrm>
                      </wpg:grpSpPr>
                      <pic:pic xmlns:pic="http://schemas.openxmlformats.org/drawingml/2006/picture">
                        <pic:nvPicPr>
                          <pic:cNvPr id="13" name="Picture 3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9080" y="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46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50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55800"/>
                            <a:ext cx="914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50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57480" y="55800"/>
                            <a:ext cx="3456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0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7400" y="99000"/>
                            <a:ext cx="3016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46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511" descr=""/>
                          <pic:cNvPicPr/>
                        </pic:nvPicPr>
                        <pic:blipFill>
                          <a:blip r:embed="rId57">
                            <a:lum contrast="36000"/>
                          </a:blip>
                          <a:srcRect l="0" t="0" r="0" b="10576"/>
                          <a:stretch/>
                        </pic:blipFill>
                        <pic:spPr>
                          <a:xfrm>
                            <a:off x="3772080" y="198000"/>
                            <a:ext cx="802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33.9pt;margin-top:2pt;width:360.25pt;height:109.25pt" coordorigin="678,40" coordsize="7205,2185">
                <v:shape id="shape_0" ID="Picture 351" stroked="f" o:allowincell="f" style="position:absolute;left:4818;top:40;width:1514;height:15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478;top:16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7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7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6" stroked="f" o:allowincell="f" style="position:absolute;left:678;top:128;width:1439;height:132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17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8" stroked="f" o:allowincell="f" style="position:absolute;left:2658;top:128;width:543;height:13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09" stroked="f" o:allowincell="f" style="position:absolute;left:3918;top:196;width:474;height:143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16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11" stroked="f" o:allowincell="f" style="position:absolute;left:6618;top:352;width:1263;height:98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40640</wp:posOffset>
                </wp:positionV>
                <wp:extent cx="554990" cy="2832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2.3pt;mso-wrap-distance-left:9.05pt;mso-wrap-distance-right:9.05pt;mso-wrap-distance-top:0pt;mso-wrap-distance-bottom:0pt;margin-top:3.2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探究串联电路电压特点”实验中，连接电路时电键必须处于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状态（选填“断开”或“闭合”），电</w:t>
      </w:r>
      <w:r>
        <w:rPr>
          <w:rFonts w:ascii="宋体" w:hAnsi="宋体" w:cs="宋体"/>
          <w:color w:val="000000"/>
          <w:szCs w:val="21"/>
        </w:rPr>
        <w:t>压表应与导体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选填“串联”或“并联”）。现有待测电阻、滑动变阻器、电压表、电流表、电键、若干导线和多节干电池，在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电路图中，能测出待测电阻阻值的实验电路图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序号），实验原理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实验时要测量多组电压、电流，这样做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31115" cy="2413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2740</wp:posOffset>
                </wp:positionH>
                <wp:positionV relativeFrom="paragraph">
                  <wp:posOffset>66040</wp:posOffset>
                </wp:positionV>
                <wp:extent cx="6858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-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855595" cy="998855"/>
            <wp:effectExtent l="0" t="0" r="0" b="0"/>
            <wp:wrapSquare wrapText="bothSides"/>
            <wp:docPr id="4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7235</wp:posOffset>
                </wp:positionH>
                <wp:positionV relativeFrom="paragraph">
                  <wp:posOffset>187960</wp:posOffset>
                </wp:positionV>
                <wp:extent cx="110490" cy="180975"/>
                <wp:effectExtent l="0" t="0" r="4445" b="2540"/>
                <wp:wrapNone/>
                <wp:docPr id="44" name="直线 55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4.8pt" to="366.7pt,29pt" ID="直线 55118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76835</wp:posOffset>
                </wp:positionV>
                <wp:extent cx="2266315" cy="951865"/>
                <wp:effectExtent l="0" t="0" r="0" b="0"/>
                <wp:wrapNone/>
                <wp:docPr id="45" name="组合 55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951840"/>
                          <a:chOff x="0" y="0"/>
                          <a:chExt cx="2266200" cy="951840"/>
                        </a:xfrm>
                      </wpg:grpSpPr>
                      <wps:wsp>
                        <wps:cNvSpPr txBox="1"/>
                        <wps:spPr>
                          <a:xfrm>
                            <a:off x="1193040" y="757440"/>
                            <a:ext cx="25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6200" cy="8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624960"/>
                              <a:ext cx="1610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)                   (b)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6200" cy="6267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图片 55124" descr=""/>
                              <pic:cNvPicPr/>
                            </pic:nvPicPr>
                            <pic:blipFill>
                              <a:blip r:embed="rId65">
                                <a:lum contrast="36000"/>
                              </a:blip>
                              <a:stretch/>
                            </pic:blipFill>
                            <pic:spPr>
                              <a:xfrm>
                                <a:off x="1149480" y="0"/>
                                <a:ext cx="1117080" cy="55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117080" cy="62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图片 55126" descr=""/>
                                <pic:cNvPicPr/>
                              </pic:nvPicPr>
                              <pic:blipFill>
                                <a:blip r:embed="rId66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708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0880" y="537840"/>
                                  <a:ext cx="1688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32800"/>
                                  <a:ext cx="1688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9400" y="223560"/>
                                <a:ext cx="871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3560" y="234360"/>
                                <a:ext cx="871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119" style="position:absolute;margin-left:-8.1pt;margin-top:6.05pt;width:178.45pt;height:74.95pt" coordorigin="-162,121" coordsize="3569,1499">
                <v:shape id="shape_0" stroked="f" o:allowincell="f" style="position:absolute;left:1717;top:1314;width:40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121" style="position:absolute;left:-162;top:121;width:3569;height:1359">
                  <v:shape id="shape_0" stroked="f" o:allowincell="f" style="position:absolute;left:575;top:1105;width:253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)                   (b)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5123" style="position:absolute;left:-162;top:121;width:3569;height:987">
                    <v:shape id="shape_0" ID="图片 55124" stroked="f" o:allowincell="f" style="position:absolute;left:1648;top:121;width:1758;height:876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group id="shape_0" alt="组合 55125" style="position:absolute;left:-162;top:121;width:1759;height:987">
                      <v:shape id="shape_0" ID="图片 55126" stroked="f" o:allowincell="f" style="position:absolute;left:-162;top:121;width:1758;height:97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oval id="shape_0" ID="椭圆 55127" fillcolor="white" stroked="f" o:allowincell="f" style="position:absolute;left:721;top:968;width:265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椭圆 55128" fillcolor="white" stroked="f" o:allowincell="f" style="position:absolute;left:56;top:960;width:265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73,473" to="209,717" ID="直线 55129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891,490" to="2027,734" ID="直线 55130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19680</wp:posOffset>
                </wp:positionH>
                <wp:positionV relativeFrom="paragraph">
                  <wp:posOffset>27940</wp:posOffset>
                </wp:positionV>
                <wp:extent cx="571500" cy="2971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2pt;mso-position-vertical-relative:text;margin-left:-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411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-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7055</wp:posOffset>
                </wp:positionH>
                <wp:positionV relativeFrom="paragraph">
                  <wp:posOffset>62230</wp:posOffset>
                </wp:positionV>
                <wp:extent cx="554990" cy="2832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2.3pt;mso-wrap-distance-left:9.05pt;mso-wrap-distance-right:9.05pt;mso-wrap-distance-top:0pt;mso-wrap-distance-bottom:0pt;margin-top:4.9pt;mso-position-vertical-relative:text;margin-left:-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" w:hAnsi="宋体"/>
          <w:spacing w:val="-6"/>
          <w:szCs w:val="21"/>
        </w:rPr>
      </w:pPr>
      <w:r>
        <w:rPr>
          <w:rFonts w:ascii="宋体" w:hAnsi="宋体" w:cs="宋体"/>
        </w:rPr>
        <w:t>小张做“测定小灯泡的电功率”实验中，有电源（电压为</w:t>
      </w:r>
      <w:r>
        <w:rPr>
          <w:rFonts w:cs="宋体" w:ascii="宋体" w:hAnsi="宋体"/>
        </w:rPr>
        <w:t>1.5V</w:t>
      </w:r>
      <w:r>
        <w:rPr>
          <w:rFonts w:ascii="宋体" w:hAnsi="宋体" w:cs="宋体"/>
        </w:rPr>
        <w:t>的整数倍且保持不变）、待测小灯、电压表、电流表、滑动变阻器（“</w:t>
      </w:r>
      <w:r>
        <w:rPr>
          <w:rFonts w:cs="宋体" w:ascii="宋体" w:hAnsi="宋体"/>
          <w:bCs/>
        </w:rPr>
        <w:t>10</w:t>
      </w:r>
      <w:r>
        <w:rPr>
          <w:rFonts w:eastAsia="Symbol" w:cs="Symbol" w:ascii="Symbol" w:hAnsi="Symbol"/>
        </w:rPr>
        <w:t>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Cs/>
        </w:rPr>
        <w:t>1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  <w:bCs/>
        </w:rPr>
        <w:t>20</w:t>
      </w:r>
      <w:r>
        <w:rPr>
          <w:rFonts w:eastAsia="Symbol" w:cs="Symbol" w:ascii="Symbol" w:hAnsi="Symbol"/>
        </w:rPr>
        <w:t>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Cs/>
        </w:rPr>
        <w:t>2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两种规格）、电键及导线若干。其中待测小灯上只有所标“</w:t>
      </w:r>
      <w:r>
        <w:rPr>
          <w:rFonts w:cs="宋体" w:ascii="宋体" w:hAnsi="宋体"/>
        </w:rPr>
        <w:t>2.5V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字样清晰可见。他正确连接电路，实验步骤正确，闭合电键，电压表</w:t>
      </w:r>
      <w:r>
        <w:rPr>
          <w:rFonts w:cs="宋体" w:ascii="宋体" w:hAnsi="宋体"/>
        </w:rPr>
        <w:t xml:space="preserve">V 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 xml:space="preserve">1.0 </w:t>
      </w:r>
      <w:r>
        <w:rPr>
          <w:rFonts w:ascii="宋体" w:hAnsi="宋体" w:cs="宋体"/>
        </w:rPr>
        <w:t>伏，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 xml:space="preserve">0.2 </w:t>
      </w:r>
      <w:r>
        <w:rPr>
          <w:rFonts w:ascii="宋体" w:hAnsi="宋体" w:cs="宋体"/>
        </w:rPr>
        <w:t>安，则实验中所用的电源电压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伏，所用变阻器的规格是“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”。接着他移动变阻器的滑片至小灯正常发光时，发现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所示的电流表和电压表中，电流表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的指针偏离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刻度的角度与电压表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指针偏离原刻度的角度相同。小灯泡的额定功率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瓦，此时小灯泡的电阻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欧，所接入变阻器的阻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>欧。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某兴趣小组同学在学习了大气压的知识后，知道首先测出大气压强值的物理学家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他们想进一步探究大气压强大小与哪些因素有关。选择同一天在山脚下，他们从早晨到中午进行了三次测量。中午又分别在山上不同高度同时进行了测量。所测实验数据见下表（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szCs w:val="21"/>
        </w:rPr>
        <w:t>厘米汞高是大气压的常用单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汞高</w:t>
      </w:r>
      <w:r>
        <w:rPr>
          <w:rFonts w:cs="宋体" w:ascii="宋体" w:hAnsi="宋体"/>
          <w:szCs w:val="21"/>
        </w:rPr>
        <w:t>=133</w:t>
      </w:r>
      <w:r>
        <w:rPr>
          <w:rFonts w:ascii="宋体" w:hAnsi="宋体" w:cs="宋体"/>
          <w:szCs w:val="21"/>
        </w:rPr>
        <w:t>帕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3849370" cy="208915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155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海拔高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气压强的值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厘米汞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18"/>
                                    </w:rPr>
                                    <w:t>:Z+xx+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4.5pt;mso-wrap-distance-left:9pt;mso-wrap-distance-right:9pt;mso-wrap-distance-top:0pt;mso-wrap-distance-bottom:0pt;margin-top:6.2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155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海拔高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气压强的值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厘米汞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.0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18"/>
                              </w:rPr>
                              <w:t>:Z+xx+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115" cy="20320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析比较表中实验序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数据及相关条件，可得出的初步结论是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szCs w:val="24"/>
        </w:rPr>
        <w:t>该小组同学分析</w:t>
      </w:r>
      <w:r>
        <w:rPr>
          <w:rFonts w:ascii="宋体" w:hAnsi="宋体" w:cs="宋体"/>
          <w:color w:val="000000"/>
          <w:szCs w:val="21"/>
        </w:rPr>
        <w:t>实验序号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7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4"/>
        </w:rPr>
        <w:t>发现</w:t>
      </w:r>
      <w:r>
        <w:rPr>
          <w:rFonts w:ascii="宋体" w:hAnsi="宋体" w:cs="宋体"/>
          <w:szCs w:val="21"/>
        </w:rPr>
        <w:t>同一时刻</w:t>
      </w:r>
      <w:r>
        <w:rPr>
          <w:rFonts w:ascii="宋体" w:hAnsi="宋体" w:cs="宋体"/>
          <w:szCs w:val="24"/>
        </w:rPr>
        <w:t>大气压的值和海拔高度的数值之间存在一定的数量关系。从现有数据可以推出</w:t>
      </w:r>
      <w:r>
        <w:rPr>
          <w:i/>
          <w:szCs w:val="24"/>
        </w:rPr>
        <w:t>P</w:t>
      </w:r>
      <w:r>
        <w:rPr>
          <w:rFonts w:ascii="宋体" w:hAnsi="宋体" w:cs="宋体"/>
          <w:szCs w:val="24"/>
        </w:rPr>
        <w:t>和</w:t>
      </w:r>
      <w:r>
        <w:rPr>
          <w:i/>
          <w:szCs w:val="24"/>
        </w:rPr>
        <w:t>h</w:t>
      </w:r>
      <w:r>
        <w:rPr>
          <w:rFonts w:ascii="宋体" w:hAnsi="宋体" w:cs="宋体"/>
          <w:szCs w:val="24"/>
        </w:rPr>
        <w:t>的数量关系是</w:t>
      </w:r>
      <w:r>
        <w:rPr>
          <w:i/>
          <w:szCs w:val="24"/>
        </w:rPr>
        <w:t xml:space="preserve">P </w:t>
      </w:r>
      <w:r>
        <w:rPr>
          <w:rFonts w:cs="宋体" w:ascii="宋体" w:hAnsi="宋体"/>
          <w:szCs w:val="24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8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4"/>
        </w:rPr>
        <w:t>帕（用</w:t>
      </w:r>
      <w:r>
        <w:rPr>
          <w:i/>
          <w:szCs w:val="24"/>
        </w:rPr>
        <w:t>h</w:t>
      </w:r>
      <w:r>
        <w:rPr>
          <w:rFonts w:ascii="宋体" w:hAnsi="宋体" w:cs="宋体"/>
          <w:szCs w:val="24"/>
        </w:rPr>
        <w:t>的代数式表示）。</w:t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15468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2080" cy="3532505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860" cy="3573145"/>
            <wp:effectExtent l="0" t="0" r="0" b="0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1075690"/>
            <wp:effectExtent l="0" t="0" r="0" b="0"/>
            <wp:docPr id="5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228340"/>
            <wp:effectExtent l="0" t="0" r="0" b="0"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5"/>
      <w:type w:val="nextPage"/>
      <w:pgSz w:w="11906" w:h="16838"/>
      <w:pgMar w:left="1134" w:right="1418" w:gutter="0" w:header="737" w:top="1021" w:footer="0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4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宋体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"/>
      <w:b/>
      <w:i/>
      <w:sz w:val="24"/>
      <w:szCs w:val="24"/>
    </w:rPr>
  </w:style>
  <w:style w:type="character" w:styleId="WW8Num7z1">
    <w:name w:val="WW8Num7z1"/>
    <w:qFormat/>
    <w:rPr>
      <w:rFonts w:eastAsia="宋体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2">
    <w:name w:val=" Char Char2"/>
    <w:basedOn w:val="Style5"/>
    <w:qFormat/>
    <w:rPr>
      <w:rFonts w:eastAsia="宋体"/>
      <w:sz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CharChar5">
    <w:name w:val=" Char Char5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1Char">
    <w:name w:val="标题1 Char"/>
    <w:basedOn w:val="Style5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0Char">
    <w:name w:val="p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>
    <w:name w:val="样式 宋体"/>
    <w:basedOn w:val="LineNumbering"/>
    <w:qFormat/>
    <w:rPr>
      <w:rFonts w:ascii="宋体" w:hAnsi="宋体" w:cs="宋体"/>
      <w:b/>
      <w:bCs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Grame">
    <w:name w:val="grame"/>
    <w:basedOn w:val="Style5"/>
    <w:qFormat/>
    <w:rPr/>
  </w:style>
  <w:style w:type="character" w:styleId="CharChar3">
    <w:name w:val="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Asktitle2">
    <w:name w:val="ask-title2"/>
    <w:basedOn w:val="Style5"/>
    <w:qFormat/>
    <w:rPr/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Questiontitle">
    <w:name w:val="question-title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ommentTextChar">
    <w:name w:val="Comment Tex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1">
    <w:name w:val=" Char Char3"/>
    <w:qFormat/>
    <w:rPr>
      <w:rFonts w:ascii="宋体" w:hAnsi="宋体" w:eastAsia="宋体" w:cs="宋体"/>
      <w:i/>
      <w:iCs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1CharChar">
    <w:name w:val="样式1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1">
    <w:name w:val="普通(网站) Char"/>
    <w:basedOn w:val="Style5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"/>
      <w:sz w:val="1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11">
    <w:name w:val="黑字1"/>
    <w:basedOn w:val="Style5"/>
    <w:qFormat/>
    <w:rPr/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Char3">
    <w:name w:val="物理量 Char"/>
    <w:qFormat/>
    <w:rPr>
      <w:rFonts w:eastAsia="黑体"/>
      <w:i/>
      <w:sz w:val="21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9">
    <w:name w:val="试题正文 Char Char"/>
    <w:qFormat/>
    <w:rPr>
      <w:rFonts w:eastAsia="宋体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" w:cs="Times New Roman"/>
      <w:sz w:val="24"/>
    </w:rPr>
  </w:style>
  <w:style w:type="character" w:styleId="CharCharCharChar1">
    <w:name w:val=" Char Char Char Char1"/>
    <w:qFormat/>
    <w:rPr>
      <w:rFonts w:eastAsia="宋体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" w:cs="黑体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">
    <w:name w:val="font1"/>
    <w:qFormat/>
    <w:rPr>
      <w:sz w:val="20"/>
      <w:szCs w:val="20"/>
    </w:rPr>
  </w:style>
  <w:style w:type="character" w:styleId="Keypoint">
    <w:name w:val="key_point"/>
    <w:basedOn w:val="Style5"/>
    <w:qFormat/>
    <w:rPr/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Style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"/>
      <w:i/>
      <w:iCs/>
      <w:kern w:val="2"/>
    </w:rPr>
  </w:style>
  <w:style w:type="paragraph" w:styleId="Style15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7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"/>
      <w:i/>
      <w:iCs/>
      <w:color w:val="000000"/>
      <w:kern w:val="2"/>
    </w:rPr>
  </w:style>
  <w:style w:type="paragraph" w:styleId="Style18">
    <w:name w:val="简单回函地址"/>
    <w:basedOn w:val="Normal"/>
    <w:qFormat/>
    <w:pPr>
      <w:widowControl/>
      <w:spacing w:lineRule="atLeast" w:line="357"/>
    </w:pPr>
    <w:rPr/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4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5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7">
    <w:name w:val="物理量"/>
    <w:basedOn w:val="TextBody"/>
    <w:qFormat/>
    <w:pPr>
      <w:autoSpaceDE w:val="true"/>
      <w:spacing w:before="0" w:after="120"/>
      <w:jc w:val="both"/>
    </w:pPr>
    <w:rPr>
      <w:rFonts w:eastAsia="黑体"/>
      <w:i/>
      <w:lang w:val="en-US" w:eastAsia="en-US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" w:hAnsi="宋体" w:cs="宋体"/>
      <w:szCs w:val="21"/>
    </w:rPr>
  </w:style>
  <w:style w:type="paragraph" w:styleId="Style28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"/>
      <w:b/>
      <w:bCs/>
      <w:i w:val="false"/>
      <w:iCs w:val="false"/>
      <w:color w:val="365F90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0.wmf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jpe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1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7:00Z</dcterms:created>
  <dc:creator/>
  <dc:description/>
  <dc:language>en-US</dc:language>
  <cp:lastModifiedBy/>
  <dcterms:modified xsi:type="dcterms:W3CDTF">2018-11-17T04:5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