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0.wmf" ContentType="image/x-wmf"/>
  <Override PartName="/word/media/image6.png" ContentType="image/png"/>
  <Override PartName="/word/media/image11.png" ContentType="image/png"/>
  <Override PartName="/word/media/image29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4.jpeg" ContentType="image/jpeg"/>
  <Override PartName="/word/media/image15.png" ContentType="image/png"/>
  <Override PartName="/word/media/image28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0.jpeg" ContentType="image/jpeg"/>
  <Override PartName="/word/media/image14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物理模拟试题（五）</w:t>
      </w:r>
    </w:p>
    <w:p>
      <w:pPr>
        <w:pStyle w:val="Normal"/>
        <w:rPr>
          <w:b/>
          <w:b/>
        </w:rPr>
      </w:pPr>
      <w:r>
        <w:rPr>
          <w:rFonts w:eastAsia="黑体"/>
        </w:rPr>
        <w:t>一、</w:t>
      </w:r>
      <w:r>
        <w:rPr>
          <w:rFonts w:eastAsia="黑体"/>
        </w:rPr>
        <w:t>单项选择题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eastAsia="黑体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990600</wp:posOffset>
            </wp:positionV>
            <wp:extent cx="1371600" cy="914400"/>
            <wp:effectExtent l="0" t="0" r="0" b="0"/>
            <wp:wrapSquare wrapText="bothSides"/>
            <wp:docPr id="1" name="{434C42FC-3A10-46B0-93FF-CF531F4A515A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434C42FC-3A10-46B0-93FF-CF531F4A515A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上午，央视</w:t>
      </w:r>
      <w:r>
        <w:rPr>
          <w:szCs w:val="21"/>
        </w:rPr>
        <w:t>5</w:t>
      </w:r>
      <w:r>
        <w:rPr>
          <w:szCs w:val="21"/>
        </w:rPr>
        <w:t>台直播了“中国万达”</w:t>
      </w:r>
      <w:r>
        <w:rPr>
          <w:szCs w:val="21"/>
        </w:rPr>
        <w:t>2013</w:t>
      </w:r>
      <w:r>
        <w:rPr>
          <w:szCs w:val="21"/>
        </w:rPr>
        <w:t>黄河口</w:t>
      </w:r>
      <w:r>
        <w:rPr>
          <w:szCs w:val="21"/>
        </w:rPr>
        <w:t>(</w:t>
      </w:r>
      <w:r>
        <w:rPr>
          <w:szCs w:val="21"/>
        </w:rPr>
        <w:t>东营</w:t>
      </w:r>
      <w:r>
        <w:rPr>
          <w:szCs w:val="21"/>
        </w:rPr>
        <w:t>)</w:t>
      </w:r>
      <w:r>
        <w:rPr>
          <w:szCs w:val="21"/>
        </w:rPr>
        <w:t>国际马拉松赛。此次比赛首次启用航拍，向国内外全方位展示赛事盛况，展</w:t>
      </w:r>
      <w:r>
        <w:rPr>
          <w:szCs w:val="21"/>
        </w:rPr>
        <w:t>现</w:t>
      </w:r>
      <w:r>
        <w:rPr>
          <w:szCs w:val="21"/>
        </w:rPr>
        <w:t>了东营市生态文明典范城市的发展成果。已知摄像机镜头相当于一个凸透镜，航拍时物距大于</w:t>
      </w:r>
      <w:r>
        <w:rPr>
          <w:szCs w:val="21"/>
        </w:rPr>
        <w:t>2</w:t>
      </w:r>
      <w:r>
        <w:rPr>
          <w:szCs w:val="21"/>
        </w:rPr>
        <w:t>倍焦距。关于航拍成像的性质，下列说法正确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大、正立的实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放大、倒立的实像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缩小、正立的实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缩小、倒立的实像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314325</wp:posOffset>
                </wp:positionV>
                <wp:extent cx="5248275" cy="1684020"/>
                <wp:effectExtent l="0" t="0" r="0" b="0"/>
                <wp:wrapSquare wrapText="bothSides"/>
                <wp:docPr id="2" name="组合 27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684080"/>
                          <a:chOff x="0" y="0"/>
                          <a:chExt cx="5248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104760" y="1287720"/>
                            <a:ext cx="514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旱冰鞋上的滑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运动鞋底上的花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浴室脚垫上的颗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雪天轮胎上绕的链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id_imageDisplay" descr=""/>
                            <pic:cNvPicPr/>
                          </pic:nvPicPr>
                          <pic:blipFill>
                            <a:blip r:embed="rId3"/>
                            <a:srcRect l="14961" t="0" r="14961" b="26664"/>
                            <a:stretch/>
                          </pic:blipFill>
                          <pic:spPr>
                            <a:xfrm>
                              <a:off x="2685960" y="99000"/>
                              <a:ext cx="12574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d_imageDisplay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95280" y="198000"/>
                              <a:ext cx="1362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d_imageDispla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10040" y="0"/>
                              <a:ext cx="11430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d_overview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97360"/>
                              <a:ext cx="12574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47" style="position:absolute;margin-left:5.25pt;margin-top:24.75pt;width:413.25pt;height:132.6pt" coordorigin="105,495" coordsize="8265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;top:2523;width:80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旱冰鞋上的滑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运动鞋底上的花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浴室脚垫上的颗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雪天轮胎上绕的链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7149" style="position:absolute;left:105;top:495;width:8115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d_imageDisplay" stroked="f" o:allowincell="f" style="position:absolute;left:4335;top:651;width:1979;height:155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id_imageDisplay" stroked="f" o:allowincell="f" style="position:absolute;left:2145;top:807;width:2144;height:143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id_imageDisplay" stroked="f" o:allowincell="f" style="position:absolute;left:6420;top:495;width:1799;height:197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id_overview" stroked="f" o:allowincell="f" style="position:absolute;left:105;top:963;width:1979;height:142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下图所示的实例中，为了减小摩擦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洗热水澡时，卫生间的玻璃镜面变得模糊不清，洗完后过一段时间，镜面又变得清晰起来。水在镜面上发生的两种物态变化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先汽化后液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/>
        <w:t>先液化后汽化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先凝华后升华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先升华后凝华</w:t>
      </w:r>
    </w:p>
    <w:p>
      <w:pPr>
        <w:pStyle w:val="Normal"/>
        <w:spacing w:lineRule="auto" w:line="360"/>
        <w:ind w:left="7770" w:hanging="777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家庭生活中的电冰箱、电风扇、洗衣机等都离不开电动机。电动机是根据下列哪种现象制成的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315" w:firstLine="44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通电导线在磁场中受到力的作用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磁场对放入其中的磁针产生力的作用</w:t>
      </w:r>
    </w:p>
    <w:p>
      <w:pPr>
        <w:pStyle w:val="Normal"/>
        <w:spacing w:lineRule="auto" w:line="360"/>
        <w:ind w:left="315" w:firstLine="4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电流周围存在磁场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D</w:t>
      </w:r>
      <w:r>
        <w:rPr>
          <w:bCs/>
          <w:szCs w:val="21"/>
        </w:rPr>
        <w:t>．电磁感应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某同学在探究串联电路电流规律的实验中，按下图接好电路，闭合开关后，发现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都不发光，电流表示数为零。他用电压表分别接到电流表、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测量电压，</w:t>
      </w:r>
      <w:r>
        <w:rPr>
          <w:bCs/>
          <w:szCs w:val="21"/>
        </w:rPr>
        <w:t>发现</w:t>
      </w:r>
      <w:r>
        <w:rPr>
          <w:bCs/>
          <w:szCs w:val="21"/>
        </w:rPr>
        <w:t>电流表、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两端电压均为零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电压不为零。电路的故障可能是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315" w:firstLine="4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firstLine="44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-198120</wp:posOffset>
                </wp:positionV>
                <wp:extent cx="1399540" cy="999490"/>
                <wp:effectExtent l="5080" t="0" r="5080" b="0"/>
                <wp:wrapSquare wrapText="bothSides"/>
                <wp:docPr id="3" name="组合 27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99360"/>
                          <a:chOff x="0" y="0"/>
                          <a:chExt cx="1399680" cy="999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56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32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40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119520"/>
                            <a:ext cx="349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3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29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2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66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2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70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61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228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7360"/>
                              <a:ext cx="153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800" y="4190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09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8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343080"/>
                            <a:ext cx="228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7000"/>
                              <a:ext cx="153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600" y="69480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70416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73" style="position:absolute;margin-left:267.75pt;margin-top:-15.6pt;width:110.2pt;height:78.7pt" coordorigin="5355,-312" coordsize="2204,1574">
                <v:line id="shape_0" from="6105,-312" to="6105,92" ID="直线 27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-177" to="6195,-13" ID="直线 27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-102" to="6584,-102" ID="直线 27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7177" fillcolor="white" stroked="t" o:allowincell="f" style="position:absolute;left:6569;top:-148;width:75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37,-124" to="7186,-115" ID="直线 27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-102" to="7558,-102" ID="直线 27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1,-87" to="6104,-87" ID="直线 27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9,-87" to="5519,737" ID="直线 27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9,738" to="7558,738" ID="直线 27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-87" to="7559,737" ID="直线 27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7184" fillcolor="white" stroked="t" o:allowincell="f" style="position:absolute;left:5865;top:59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7185" fillcolor="white" stroked="t" o:allowincell="f" style="position:absolute;left:6751;top:62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5" style="position:absolute;left:5355;top:168;width:360;height:328">
                  <v:oval id="shape_0" ID="椭圆 27187" fillcolor="white" stroked="t" o:allowincell="f" style="position:absolute;left:5355;top:168;width:327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473;top:211;width:24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35,348" to="6435,737" ID="直线 271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5,333" to="7335,722" ID="直线 271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5,363" to="7334,363" ID="直线 271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xjhzja15" style="position:absolute;left:6735;top:228;width:360;height:328">
                  <v:oval id="shape_0" ID="椭圆 27193" fillcolor="white" stroked="t" o:allowincell="f" style="position:absolute;left:6735;top:228;width:327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53;top:271;width:24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29;top:782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797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电流表断路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断路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ind w:left="315" w:firstLine="44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C</w:t>
      </w:r>
      <w:r>
        <w:rPr>
          <w:bCs/>
          <w:szCs w:val="21"/>
        </w:rPr>
        <w:t>．</w:t>
      </w:r>
      <w:r>
        <w:rPr>
          <w:bCs/>
          <w:szCs w:val="21"/>
          <w:lang w:val="en-US" w:eastAsia="en-US"/>
        </w:rPr>
        <w:t>灯</w:t>
      </w:r>
      <w:r>
        <w:rPr>
          <w:bCs/>
          <w:szCs w:val="21"/>
          <w:lang w:val="en-US" w:eastAsia="en-US"/>
        </w:rPr>
        <w:t>L</w:t>
      </w:r>
      <w:r>
        <w:rPr>
          <w:bCs/>
          <w:szCs w:val="21"/>
          <w:vertAlign w:val="subscript"/>
          <w:lang w:val="en-US" w:eastAsia="en-US"/>
        </w:rPr>
        <w:t>2</w:t>
      </w:r>
      <w:r>
        <w:rPr>
          <w:bCs/>
          <w:szCs w:val="21"/>
          <w:lang w:val="en-US" w:eastAsia="en-US"/>
        </w:rPr>
        <w:t>断路</w:t>
      </w:r>
      <w:r>
        <w:rPr>
          <w:rFonts w:eastAsia="Times New Roman"/>
          <w:bCs/>
          <w:szCs w:val="21"/>
          <w:lang w:val="en-US" w:eastAsia="en-US"/>
        </w:rPr>
        <w:t xml:space="preserve">        </w:t>
      </w:r>
      <w:r>
        <w:rPr>
          <w:bCs/>
          <w:szCs w:val="21"/>
          <w:lang w:val="en-US" w:eastAsia="en-US"/>
        </w:rPr>
        <w:t>D</w:t>
      </w:r>
      <w:r>
        <w:rPr>
          <w:bCs/>
          <w:szCs w:val="21"/>
        </w:rPr>
        <w:t>．</w:t>
      </w:r>
      <w:r>
        <w:rPr>
          <w:bCs/>
          <w:szCs w:val="21"/>
          <w:lang w:val="en-US" w:eastAsia="en-US"/>
        </w:rPr>
        <w:t>灯</w:t>
      </w:r>
      <w:r>
        <w:rPr>
          <w:bCs/>
          <w:szCs w:val="21"/>
          <w:lang w:val="en-US" w:eastAsia="en-US"/>
        </w:rPr>
        <w:t>L</w:t>
      </w:r>
      <w:r>
        <w:rPr>
          <w:bCs/>
          <w:szCs w:val="21"/>
          <w:vertAlign w:val="subscript"/>
          <w:lang w:val="en-US" w:eastAsia="en-US"/>
        </w:rPr>
        <w:t>2</w:t>
      </w:r>
      <w:r>
        <w:rPr>
          <w:bCs/>
          <w:szCs w:val="21"/>
          <w:lang w:val="en-US" w:eastAsia="en-US"/>
        </w:rPr>
        <w:t>短路</w:t>
      </w:r>
      <w:r>
        <w:rPr>
          <w:rFonts w:eastAsia="Times New Roman"/>
          <w:bCs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如图所示，将同一个鸡蛋先后放入甲、乙两杯盐水中，鸡蛋在甲杯中处于漂浮状态，在乙杯中处于悬浮状态。下列判断正确的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42875</wp:posOffset>
                </wp:positionV>
                <wp:extent cx="1247140" cy="871855"/>
                <wp:effectExtent l="5080" t="5715" r="5715" b="15875"/>
                <wp:wrapSquare wrapText="bothSides"/>
                <wp:docPr id="4" name="组合 27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871920"/>
                          <a:chOff x="0" y="0"/>
                          <a:chExt cx="1247040" cy="87192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471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57600" y="292680"/>
                              <a:ext cx="370080" cy="3016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69560"/>
                              <a:ext cx="3366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1680"/>
                                <a:ext cx="324360" cy="367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278280"/>
                              <a:ext cx="2178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471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12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1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292320"/>
                                  <a:ext cx="370080" cy="3016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71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88640"/>
                                <a:ext cx="33660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2040"/>
                                  <a:ext cx="324360" cy="36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127800"/>
                              <a:ext cx="2178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709920"/>
                            <a:ext cx="114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723240"/>
                            <a:ext cx="114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54" style="position:absolute;margin-left:336pt;margin-top:11.25pt;width:98.2pt;height:68.65pt" coordorigin="6720,225" coordsize="1964,1373">
                <v:group id="shape_0" alt="组合 27155" style="position:absolute;left:7980;top:225;width:704;height:9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27156" stroked="t" o:allowincell="f" style="position:absolute;left:8071;top:686;width:582;height:474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27157" coordsize="1740,1129" path="m225,1129l225,360l225,180l0,45l285,0l1740,0l1665,120l1665,1129e" fillcolor="white" stroked="t" o:allowincell="f" style="position:absolute;left:7980;top:225;width:703;height:5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alt="xjhzja12" style="position:absolute;left:8085;top:492;width:529;height:629">
                    <v:rect id="shape_0" ID="矩形 27159" stroked="f" o:allowincell="f" style="position:absolute;left:8097;top:542;width:510;height:578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8085,492" to="8614,492" ID="直线 27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7161" fillcolor="#747474" stroked="t" o:allowincell="f" style="position:absolute;left:8160;top:663;width:342;height:311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group id="shape_0" alt="组合 27162" style="position:absolute;left:6720;top:240;width:704;height:935">
                  <v:group id="shape_0" alt="组合 27163" style="position:absolute;left:6720;top:240;width:704;height:935">
                    <v:group id="shape_0" alt="xjhzja8" style="position:absolute;left:6720;top:240;width:704;height:935">
                      <v:shape id="shape_0" ID="自选图形 27165" stroked="t" o:allowincell="f" style="position:absolute;left:6811;top:700;width:582;height:474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 27166" coordsize="1740,1129" path="m225,1129l225,360l225,180l0,45l285,0l1740,0l1665,120l1665,1129e" fillcolor="white" stroked="t" o:allowincell="f" style="position:absolute;left:6720;top:240;width:703;height:5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xjhzja12" style="position:absolute;left:6825;top:537;width:529;height:629">
                      <v:rect id="shape_0" ID="矩形 27168" stroked="f" o:allowincell="f" style="position:absolute;left:6837;top:587;width:510;height:578;mso-wrap-style:none;v-text-anchor:middle">
                        <v:imagedata r:id="rId14" o:detectmouseclick="t"/>
                        <v:stroke color="#3465a4" joinstyle="round" endcap="flat"/>
                        <w10:wrap type="square"/>
                      </v:rect>
                      <v:line id="shape_0" from="6825,537" to="7354,537" ID="直线 27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27170" fillcolor="#747474" stroked="t" o:allowincell="f" style="position:absolute;left:6900;top:441;width:342;height:311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008;top:1343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98;top:136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szCs w:val="21"/>
        </w:rPr>
        <w:t>．</w:t>
      </w:r>
      <w:r>
        <w:rPr/>
        <w:t>甲杯中盐水的密度大于乙杯中盐水的密度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B</w:t>
      </w:r>
      <w:r>
        <w:rPr>
          <w:szCs w:val="21"/>
        </w:rPr>
        <w:t>．</w:t>
      </w:r>
      <w:r>
        <w:rPr/>
        <w:t>甲杯中盐水的密度小于乙杯中盐水的密度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C</w:t>
      </w:r>
      <w:r>
        <w:rPr>
          <w:szCs w:val="21"/>
        </w:rPr>
        <w:t>．</w:t>
      </w:r>
      <w:r>
        <w:rPr/>
        <w:t>鸡蛋在甲杯中受到的浮力大于在乙杯中受到的浮力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D</w:t>
      </w:r>
      <w:r>
        <w:rPr>
          <w:szCs w:val="21"/>
        </w:rPr>
        <w:t>．</w:t>
      </w:r>
      <w:r>
        <w:rPr/>
        <w:t>鸡蛋在甲杯中受到的浮力小于在乙杯中受到的浮力</w:t>
      </w:r>
    </w:p>
    <w:p>
      <w:pPr>
        <w:pStyle w:val="Normal"/>
        <w:spacing w:lineRule="auto" w:line="360"/>
        <w:ind w:left="7350" w:hanging="735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，水平公路上向前行驶的汽车中，有一竖直站立的人突然向前倾。以下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17" w:hanging="58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95885</wp:posOffset>
            </wp:positionV>
            <wp:extent cx="1143000" cy="645160"/>
            <wp:effectExtent l="0" t="0" r="0" b="0"/>
            <wp:wrapNone/>
            <wp:docPr id="5" name="图片 27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19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49916" t="-5" r="2520" b="1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人向前倾说明人不具有惯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人向前倾说明车具有惯性</w:t>
      </w:r>
    </w:p>
    <w:p>
      <w:pPr>
        <w:pStyle w:val="Normal"/>
        <w:spacing w:lineRule="auto" w:line="360"/>
        <w:ind w:left="417" w:hanging="5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车突然加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车突然减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分子，下列说法正确的是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有的物质分子间无论距离大小都只存在引力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水结冰后分子会保持静止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szCs w:val="21"/>
        </w:rPr>
        <w:t>．“酒香不怕巷子深”说明分子在不停地运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D</w:t>
      </w:r>
      <w:r>
        <w:rPr>
          <w:szCs w:val="21"/>
        </w:rPr>
        <w:t>．“沙尘暴起，尘土满天”说明分子在不停地运动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同学设计了一个电子身高测量仪。下列四个电路中，</w:t>
      </w:r>
      <w:r>
        <w:rPr>
          <w:i/>
          <w:szCs w:val="21"/>
        </w:rPr>
        <w:t>R</w:t>
      </w:r>
      <w:r>
        <w:rPr>
          <w:szCs w:val="21"/>
        </w:rPr>
        <w:t>是定值电阻，</w:t>
      </w:r>
      <w:r>
        <w:rPr>
          <w:i/>
          <w:szCs w:val="21"/>
        </w:rPr>
        <w:t>R</w:t>
      </w:r>
      <w:r>
        <w:rPr>
          <w:szCs w:val="21"/>
        </w:rPr>
        <w:t>＇是滑动变阻器，电源电压不变，滑片会随身高上下平移。能够实现身高越高，电压表示数越大的电路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4971415" cy="1269365"/>
                <wp:effectExtent l="3810" t="0" r="0" b="0"/>
                <wp:wrapNone/>
                <wp:docPr id="6" name="组合 27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269360"/>
                          <a:chOff x="0" y="0"/>
                          <a:chExt cx="4971240" cy="1269360"/>
                        </a:xfrm>
                      </wpg:grpSpPr>
                      <wpg:grpSp>
                        <wpg:cNvGrpSpPr/>
                        <wpg:grpSpPr>
                          <a:xfrm>
                            <a:off x="2584440" y="0"/>
                            <a:ext cx="115308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0" y="0"/>
                              <a:ext cx="341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007280"/>
                              <a:ext cx="287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169560"/>
                              <a:ext cx="622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0960"/>
                              <a:ext cx="1976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885240"/>
                              <a:ext cx="46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676800"/>
                              <a:ext cx="2876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164520"/>
                                <a:ext cx="1389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35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108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87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3480" y="885960"/>
                              <a:ext cx="16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">
                                  <a:moveTo>
                                    <a:pt x="0" y="0"/>
                                  </a:moveTo>
                                  <a:lnTo>
                                    <a:pt x="39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246240"/>
                              <a:ext cx="0" cy="29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0" y="537120"/>
                              <a:ext cx="15228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0640" y="4068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920" y="243360"/>
                              <a:ext cx="27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120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337320"/>
                              <a:ext cx="207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322560"/>
                              <a:ext cx="471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94640"/>
                              <a:ext cx="748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87040"/>
                              <a:ext cx="26172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52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252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6280" y="237600"/>
                              <a:ext cx="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499680"/>
                              <a:ext cx="0" cy="38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99680"/>
                              <a:ext cx="3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285840"/>
                              <a:ext cx="387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48312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960" y="226080"/>
                              <a:ext cx="278640" cy="6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913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0320"/>
                                <a:ext cx="2786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30600"/>
                                  <a:ext cx="15948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6080" y="50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4584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8400"/>
                              <a:ext cx="216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115308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080" cy="12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1360" y="0"/>
                                <a:ext cx="3416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4280" y="22176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1007280"/>
                                <a:ext cx="287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000" y="169560"/>
                                <a:ext cx="62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215280"/>
                                <a:ext cx="1976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88704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86940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842040"/>
                                <a:ext cx="1087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3160" y="676800"/>
                                <a:ext cx="287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360" y="885960"/>
                                <a:ext cx="166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8">
                                    <a:moveTo>
                                      <a:pt x="0" y="0"/>
                                    </a:moveTo>
                                    <a:lnTo>
                                      <a:pt x="39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040" y="6127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24660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0" y="537120"/>
                                <a:ext cx="15228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640" y="4068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240" y="2394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2419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1160" y="442080"/>
                                <a:ext cx="2786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30240"/>
                                  <a:ext cx="15948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7600" y="2268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337320"/>
                                <a:ext cx="2070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360" y="322560"/>
                                <a:ext cx="471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94640"/>
                                <a:ext cx="7488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7040"/>
                                <a:ext cx="26172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32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2520"/>
                                  <a:ext cx="43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2520"/>
                                  <a:ext cx="432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520"/>
                                  <a:ext cx="432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520"/>
                                  <a:ext cx="432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2520"/>
                                  <a:ext cx="43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237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49968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49968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85840"/>
                                <a:ext cx="387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48312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86796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8400"/>
                              <a:ext cx="216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18360"/>
                            <a:ext cx="115308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08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1360" y="0"/>
                                <a:ext cx="3416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9560"/>
                                <a:ext cx="115308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4280" y="5148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837000"/>
                                  <a:ext cx="287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5000" y="0"/>
                                  <a:ext cx="622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5000"/>
                                  <a:ext cx="19764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1712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99840"/>
                                  <a:ext cx="35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671760"/>
                                  <a:ext cx="1087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507240"/>
                                  <a:ext cx="287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8360" y="715680"/>
                                  <a:ext cx="166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8">
                                      <a:moveTo>
                                        <a:pt x="0" y="0"/>
                                      </a:moveTo>
                                      <a:lnTo>
                                        <a:pt x="39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192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7704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0" y="367200"/>
                                  <a:ext cx="152280" cy="34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640" y="40680"/>
                                    <a:ext cx="0" cy="308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240" y="6984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763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640" y="119520"/>
                                  <a:ext cx="27864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30240"/>
                                    <a:ext cx="15948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864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00" y="2304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7164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301680"/>
                                  <a:ext cx="3416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360" y="152280"/>
                                  <a:ext cx="471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25080"/>
                                  <a:ext cx="74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7120"/>
                                  <a:ext cx="26172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432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2520"/>
                                    <a:ext cx="439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2520"/>
                                    <a:ext cx="432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2520"/>
                                    <a:ext cx="432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2520"/>
                                    <a:ext cx="432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2520"/>
                                    <a:ext cx="439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6280" y="673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32976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297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" y="116280"/>
                                  <a:ext cx="3873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640" y="31356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20952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38400"/>
                              <a:ext cx="216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8160" y="182160"/>
                            <a:ext cx="115308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080" y="387360"/>
                              <a:ext cx="0" cy="32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64080"/>
                              <a:ext cx="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101160"/>
                              <a:ext cx="341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837000"/>
                              <a:ext cx="287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622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5400" y="270360"/>
                              <a:ext cx="1785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14960"/>
                              <a:ext cx="53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760" y="507600"/>
                              <a:ext cx="2876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164160"/>
                                <a:ext cx="1389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356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108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87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0640" y="715680"/>
                              <a:ext cx="9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">
                                  <a:moveTo>
                                    <a:pt x="0" y="0"/>
                                  </a:moveTo>
                                  <a:lnTo>
                                    <a:pt x="39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68040"/>
                              <a:ext cx="0" cy="29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0" y="367200"/>
                              <a:ext cx="15228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0640" y="4068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4640" y="69480"/>
                              <a:ext cx="40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1280"/>
                              <a:ext cx="19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167040"/>
                              <a:ext cx="207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152640"/>
                              <a:ext cx="471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25080"/>
                              <a:ext cx="748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44">
                                  <a:moveTo>
                                    <a:pt x="284" y="175"/>
                                  </a:moveTo>
                                  <a:lnTo>
                                    <a:pt x="275" y="170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6" y="88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05" y="137"/>
                                  </a:lnTo>
                                  <a:lnTo>
                                    <a:pt x="398" y="148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82" y="163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43" y="230"/>
                                  </a:lnTo>
                                  <a:lnTo>
                                    <a:pt x="479" y="245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516" y="325"/>
                                  </a:lnTo>
                                  <a:lnTo>
                                    <a:pt x="529" y="370"/>
                                  </a:lnTo>
                                  <a:lnTo>
                                    <a:pt x="542" y="419"/>
                                  </a:lnTo>
                                  <a:lnTo>
                                    <a:pt x="555" y="448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611" y="537"/>
                                  </a:lnTo>
                                  <a:lnTo>
                                    <a:pt x="638" y="556"/>
                                  </a:lnTo>
                                  <a:lnTo>
                                    <a:pt x="643" y="56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52" y="587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51" y="621"/>
                                  </a:lnTo>
                                  <a:lnTo>
                                    <a:pt x="649" y="633"/>
                                  </a:lnTo>
                                  <a:lnTo>
                                    <a:pt x="644" y="648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30" y="665"/>
                                  </a:lnTo>
                                  <a:lnTo>
                                    <a:pt x="624" y="66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614" y="681"/>
                                  </a:lnTo>
                                  <a:lnTo>
                                    <a:pt x="608" y="680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0" y="662"/>
                                  </a:lnTo>
                                  <a:lnTo>
                                    <a:pt x="571" y="648"/>
                                  </a:lnTo>
                                  <a:lnTo>
                                    <a:pt x="567" y="636"/>
                                  </a:lnTo>
                                  <a:lnTo>
                                    <a:pt x="561" y="622"/>
                                  </a:lnTo>
                                  <a:lnTo>
                                    <a:pt x="559" y="609"/>
                                  </a:lnTo>
                                  <a:lnTo>
                                    <a:pt x="556" y="592"/>
                                  </a:lnTo>
                                  <a:lnTo>
                                    <a:pt x="555" y="576"/>
                                  </a:lnTo>
                                  <a:lnTo>
                                    <a:pt x="557" y="563"/>
                                  </a:lnTo>
                                  <a:lnTo>
                                    <a:pt x="558" y="545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4" y="402"/>
                                  </a:lnTo>
                                  <a:lnTo>
                                    <a:pt x="457" y="405"/>
                                  </a:lnTo>
                                  <a:lnTo>
                                    <a:pt x="435" y="513"/>
                                  </a:lnTo>
                                  <a:lnTo>
                                    <a:pt x="420" y="599"/>
                                  </a:lnTo>
                                  <a:lnTo>
                                    <a:pt x="442" y="720"/>
                                  </a:lnTo>
                                  <a:lnTo>
                                    <a:pt x="458" y="804"/>
                                  </a:lnTo>
                                  <a:lnTo>
                                    <a:pt x="484" y="944"/>
                                  </a:lnTo>
                                  <a:lnTo>
                                    <a:pt x="503" y="1050"/>
                                  </a:lnTo>
                                  <a:lnTo>
                                    <a:pt x="511" y="1058"/>
                                  </a:lnTo>
                                  <a:lnTo>
                                    <a:pt x="525" y="1062"/>
                                  </a:lnTo>
                                  <a:lnTo>
                                    <a:pt x="544" y="1065"/>
                                  </a:lnTo>
                                  <a:lnTo>
                                    <a:pt x="562" y="1070"/>
                                  </a:lnTo>
                                  <a:lnTo>
                                    <a:pt x="580" y="1079"/>
                                  </a:lnTo>
                                  <a:lnTo>
                                    <a:pt x="593" y="1090"/>
                                  </a:lnTo>
                                  <a:lnTo>
                                    <a:pt x="607" y="1103"/>
                                  </a:lnTo>
                                  <a:lnTo>
                                    <a:pt x="615" y="1116"/>
                                  </a:lnTo>
                                  <a:lnTo>
                                    <a:pt x="618" y="1128"/>
                                  </a:lnTo>
                                  <a:lnTo>
                                    <a:pt x="622" y="1142"/>
                                  </a:lnTo>
                                  <a:lnTo>
                                    <a:pt x="406" y="1142"/>
                                  </a:lnTo>
                                  <a:lnTo>
                                    <a:pt x="355" y="944"/>
                                  </a:lnTo>
                                  <a:lnTo>
                                    <a:pt x="329" y="845"/>
                                  </a:lnTo>
                                  <a:lnTo>
                                    <a:pt x="302" y="944"/>
                                  </a:lnTo>
                                  <a:lnTo>
                                    <a:pt x="246" y="1144"/>
                                  </a:lnTo>
                                  <a:lnTo>
                                    <a:pt x="31" y="1144"/>
                                  </a:lnTo>
                                  <a:lnTo>
                                    <a:pt x="34" y="1126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48" y="1100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6" y="1078"/>
                                  </a:lnTo>
                                  <a:lnTo>
                                    <a:pt x="95" y="1069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39" y="1057"/>
                                  </a:lnTo>
                                  <a:lnTo>
                                    <a:pt x="153" y="1043"/>
                                  </a:lnTo>
                                  <a:lnTo>
                                    <a:pt x="172" y="944"/>
                                  </a:lnTo>
                                  <a:lnTo>
                                    <a:pt x="198" y="804"/>
                                  </a:lnTo>
                                  <a:lnTo>
                                    <a:pt x="212" y="720"/>
                                  </a:lnTo>
                                  <a:lnTo>
                                    <a:pt x="233" y="599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28" y="48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92" y="550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97" y="57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1" y="62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0" y="681"/>
                                  </a:lnTo>
                                  <a:lnTo>
                                    <a:pt x="33" y="678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42" y="537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7120"/>
                              <a:ext cx="26172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52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2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252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6280" y="67320"/>
                              <a:ext cx="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329760"/>
                              <a:ext cx="0" cy="38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9760"/>
                              <a:ext cx="3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116280"/>
                              <a:ext cx="387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31392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5580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447840"/>
                              <a:ext cx="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276840"/>
                              <a:ext cx="2786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30600"/>
                                <a:ext cx="159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6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66360" y="61560"/>
                              <a:ext cx="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70236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840"/>
                              <a:ext cx="216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760" y="70236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400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35" style="position:absolute;margin-left:31.5pt;margin-top:6.35pt;width:391.4pt;height:99.95pt" coordorigin="630,127" coordsize="7828,1999">
                <v:group id="shape_0" alt="组合 27336" style="position:absolute;left:4700;top:127;width:1815;height:1970">
                  <v:shape id="shape_0" stroked="f" o:allowincell="f" style="position:absolute;left:5579;top:127;width:53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9;top:1713;width:45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339" fillcolor="white" stroked="f" o:allowincell="f" style="position:absolute;left:6330;top:394;width:97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7340" fillcolor="white" stroked="t" o:allowincell="f" style="position:absolute;left:5660;top:459;width:310;height:10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664,1521" to="6397,1521" ID="直线 27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7342" style="position:absolute;left:5339;top:1193;width:453;height:384">
                    <v:group id="shape_0" alt="组合 27343" style="position:absolute;left:5428;top:1452;width:218;height:93">
                      <v:oval id="shape_0" ID="椭圆 27344" fillcolor="white" stroked="t" o:allowincell="f" style="position:absolute;left:5428;top:1495;width:55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7,1452" to="5646,1516" ID="直线 273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39;top:1193;width:45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27347" coordsize="390,8" path="m0,0l390,8e" stroked="t" o:allowincell="f" style="position:absolute;left:5178;top:1522;width:26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1,515" to="6401,983" ID="直线 273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7349" style="position:absolute;left:6276;top:973;width:239;height:549">
                    <v:group id="shape_0" alt="组合 27350" style="position:absolute;left:6276;top:973;width:239;height:49">
                      <v:line id="shape_0" from="6276,1023" to="6515,1023" ID="直线 27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2,973" to="6467,973" ID="直线 273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03,1037" to="6403,1522" ID="直线 273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974,510" to="6402,510" ID="直线 27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507" to="5649,507" ID="直线 27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08;top:658;width:32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357" fillcolor="white" stroked="t" o:allowincell="f" style="position:absolute;left:5409;top:635;width:73;height:49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4926;top:906;width:117;height:6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alt="组合 27359" style="position:absolute;left:4700;top:1524;width:411;height:75">
                    <v:line id="shape_0" from="4700,1528" to="4767,1599" ID="直线 27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1528" to="4835,1599" ID="直线 27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8,1528" to="4905,1599" ID="直线 27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1528" to="4973,1599" ID="直线 27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1528" to="5042,1599" ID="直线 27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1528" to="5111,1599" ID="直线 27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524" to="5111,1524" ID="直线 273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450,501" to="5450,630" ID="直线 273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914" to="5182,1527" ID="直线 27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5,914" to="5427,914" ID="直线 27369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82;top:577;width:60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7371" fillcolor="black" stroked="t" o:allowincell="f" style="position:absolute;left:5167;top:888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27372" style="position:absolute;left:5897;top:483;width:439;height:1055">
                    <v:oval id="shape_0" ID="椭圆 27373" fillcolor="black" stroked="t" o:allowincell="f" style="position:absolute;left:6090;top:483;width:4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113,1099" to="6113,1518" ID="直线 273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27375" style="position:absolute;left:5897;top:830;width:439;height:373">
                      <v:oval id="shape_0" ID="椭圆 27376" fillcolor="white" stroked="t" o:allowincell="f" style="position:absolute;left:5989;top:878;width:250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897;top:830;width:43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111,491" to="6111,881" ID="直线 273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27379" fillcolor="black" stroked="t" o:allowincell="f" style="position:absolute;left:6094;top:1500;width:4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00;top:660;width:3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381" style="position:absolute;left:630;top:156;width:1815;height:1970">
                  <v:group id="shape_0" alt="组合 27382" style="position:absolute;left:630;top:156;width:1815;height:1970">
                    <v:shape id="shape_0" stroked="f" o:allowincell="f" style="position:absolute;left:1750;top:156;width:53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7384" fillcolor="black" stroked="t" o:allowincell="f" style="position:absolute;left:1692;top:505;width:4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579;top:1742;width:45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386" fillcolor="white" stroked="f" o:allowincell="f" style="position:absolute;left:2260;top:423;width:97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7387" fillcolor="white" stroked="t" o:allowincell="f" style="position:absolute;left:1814;top:495;width:310;height:10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1112,1553" to="1845,1553" ID="直线 273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27389" fillcolor="white" stroked="t" o:allowincell="f" style="position:absolute;left:1842;top:1525;width:55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93,1482" to="2063,1546" ID="直线 27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53;top:1222;width:45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27392" coordsize="390,8" path="m0,0l390,8e" stroked="t" o:allowincell="f" style="position:absolute;left:2076;top:1551;width:26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715,1121" to="1715,1541" ID="直线 273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1,544" to="2331,1012" ID="直线 273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27395" style="position:absolute;left:2206;top:1002;width:239;height:549">
                      <v:group id="shape_0" alt="组合 27396" style="position:absolute;left:2206;top:1002;width:239;height:49">
                        <v:line id="shape_0" from="2206,1052" to="2445,1052" ID="直线 273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2,1002" to="2397,1002" ID="直线 273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333,1066" to="2333,1551" ID="直线 273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386,533" to="1814,533" ID="直线 27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6,537" to="2333,537" ID="直线 27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27402" style="position:absolute;left:1498;top:852;width:439;height:373">
                      <v:oval id="shape_0" ID="椭圆 27403" fillcolor="white" stroked="t" o:allowincell="f" style="position:absolute;left:1590;top:900;width:250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98;top:852;width:438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713,513" to="1713,903" ID="直线 274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8;top:687;width:32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407" fillcolor="white" stroked="t" o:allowincell="f" style="position:absolute;left:1339;top:664;width:73;height:49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856;top:935;width:117;height:60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alt="组合 27409" style="position:absolute;left:630;top:1553;width:411;height:75">
                      <v:line id="shape_0" from="630,1557" to="697,1628" ID="直线 27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1557" to="765,1628" ID="直线 27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557" to="835,1628" ID="直线 27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,1557" to="903,1628" ID="直线 274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557" to="972,1628" ID="直线 27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557" to="1041,1628" ID="直线 274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,1553" to="1041,1553" ID="直线 274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380,530" to="1380,659" ID="直线 27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2,943" to="1112,1556" ID="直线 27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,943" to="1357,943" ID="直线 27419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2;top:606;width:60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7421" fillcolor="black" stroked="t" o:allowincell="f" style="position:absolute;left:1097;top:917;width:4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422" fillcolor="black" stroked="t" o:allowincell="f" style="position:absolute;left:1696;top:1523;width:4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0;top:689;width:3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424" style="position:absolute;left:2502;top:156;width:1815;height:1969">
                  <v:group id="shape_0" alt="组合 27425" style="position:absolute;left:2502;top:156;width:1815;height:1969">
                    <v:shape id="shape_0" stroked="f" o:allowincell="f" style="position:absolute;left:3622;top:156;width:53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7427" style="position:absolute;left:2502;top:423;width:1815;height:1702">
                      <v:oval id="shape_0" ID="椭圆 27428" fillcolor="black" stroked="t" o:allowincell="f" style="position:absolute;left:3564;top:504;width:41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51;top:1741;width:45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7430" fillcolor="white" stroked="f" o:allowincell="f" style="position:absolute;left:4132;top:423;width:97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7431" fillcolor="white" stroked="t" o:allowincell="f" style="position:absolute;left:3679;top:494;width:310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2984,1552" to="3717,1552" ID="直线 274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27433" fillcolor="white" stroked="t" o:allowincell="f" style="position:absolute;left:3714;top:1525;width:55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65,1481" to="3935,1545" ID="直线 274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25;top:1222;width:45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7436" coordsize="390,8" path="m0,0l390,8e" stroked="t" o:allowincell="f" style="position:absolute;left:3948;top:1550;width:261;height: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962,768" to="4212,768" ID="直线 27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3,544" to="4203,1012" ID="直线 2743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7439" style="position:absolute;left:4078;top:1001;width:239;height:549">
                        <v:group id="shape_0" alt="组合 27440" style="position:absolute;left:4078;top:1001;width:239;height:49">
                          <v:line id="shape_0" from="4078,1051" to="4317,1051" ID="直线 274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44,1001" to="4269,1001" ID="直线 274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05,1065" to="4205,1550" ID="直线 274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8,533" to="3686,533" ID="直线 274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543" to="4205,543" ID="直线 274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7446" style="position:absolute;left:3621;top:611;width:439;height:373">
                        <v:oval id="shape_0" ID="椭圆 27447" fillcolor="white" stroked="t" o:allowincell="f" style="position:absolute;left:3713;top:659;width:250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621;top:611;width:438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579,786" to="3722,786" ID="直线 274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5,536" to="3585,781" ID="直线 274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96;top:898;width:537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7452" fillcolor="white" stroked="t" o:allowincell="f" style="position:absolute;left:3211;top:663;width:73;height:49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2728;top:935;width:117;height:60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alt="组合 27454" style="position:absolute;left:2502;top:1552;width:411;height:75">
                        <v:line id="shape_0" from="2502,1556" to="2569,1627" ID="直线 274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9,1556" to="2637,1627" ID="直线 274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0,1556" to="2707,1627" ID="直线 274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8,1556" to="2775,1627" ID="直线 274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7,1556" to="2844,1627" ID="直线 274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5,1556" to="2913,1627" ID="直线 274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5,1552" to="2913,1552" ID="直线 274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252,529" to="3252,658" ID="直线 27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942" to="2984,1555" ID="直线 274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7,942" to="3229,942" ID="直线 27464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4;top:606;width:60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7466" fillcolor="black" stroked="t" o:allowincell="f" style="position:absolute;left:2969;top:917;width:41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7467" fillcolor="black" stroked="t" o:allowincell="f" style="position:absolute;left:4189;top:753;width:41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2502;top:689;width:3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469" style="position:absolute;left:6643;top:414;width:1815;height:1702">
                  <v:line id="shape_0" from="7920,1024" to="7920,1541" ID="直线 27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8,515" to="7928,741" ID="直线 274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879;top:573;width:53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732;width:45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474" fillcolor="white" stroked="f" o:allowincell="f" style="position:absolute;left:8273;top:414;width:97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7475" fillcolor="white" stroked="t" o:allowincell="f" style="position:absolute;left:7786;top:839;width:280;height:79;mso-wrap-style:none;v-text-anchor:middle;rotation:270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123,1540" to="7963,1540" ID="直线 27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7477" style="position:absolute;left:7871;top:1213;width:453;height:384">
                    <v:group id="shape_0" alt="组合 27478" style="position:absolute;left:7960;top:1472;width:218;height:93">
                      <v:oval id="shape_0" ID="椭圆 27479" fillcolor="white" stroked="t" o:allowincell="f" style="position:absolute;left:7960;top:1515;width:55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09,1472" to="8178,1536" ID="直线 274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71;top:1213;width:45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27482" coordsize="390,8" path="m0,0l390,8e" stroked="t" o:allowincell="f" style="position:absolute;left:8187;top:1541;width:15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44,521" to="8344,989" ID="直线 27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7484" style="position:absolute;left:8219;top:992;width:239;height:549">
                    <v:group id="shape_0" alt="组合 27485" style="position:absolute;left:8219;top:992;width:239;height:49">
                      <v:line id="shape_0" from="8219,1042" to="8458,1042" ID="直线 27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5,992" to="8410,992" ID="直线 27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346,1056" to="8346,1541" ID="直线 27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705,523" to="8346,523" ID="直线 27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5,526" to="7699,526" ID="直线 27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451;top:677;width:32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492" fillcolor="white" stroked="t" o:allowincell="f" style="position:absolute;left:7352;top:654;width:73;height:49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6869;top:926;width:117;height:6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alt="组合 27494" style="position:absolute;left:6643;top:1543;width:412;height:75">
                    <v:line id="shape_0" from="6643,1547" to="6710,1618" ID="直线 27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1547" to="6778,1618" ID="直线 27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1,1547" to="6848,1618" ID="直线 27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1547" to="6916,1618" ID="直线 27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8,1547" to="6985,1618" ID="直线 27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6,1547" to="7054,1618" ID="直线 27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6,1543" to="7054,1543" ID="直线 275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93,520" to="7393,649" ID="直线 27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5,933" to="7125,1546" ID="直线 27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8,933" to="7370,933" ID="直线 2750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5;top:597;width:60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7506" fillcolor="black" stroked="t" o:allowincell="f" style="position:absolute;left:7110;top:908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7507" fillcolor="black" stroked="t" o:allowincell="f" style="position:absolute;left:7671;top:502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94,1119" to="7694,1538" ID="直线 27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7509" style="position:absolute;left:7477;top:850;width:439;height:373">
                    <v:oval id="shape_0" ID="椭圆 27510" fillcolor="white" stroked="t" o:allowincell="f" style="position:absolute;left:7569;top:898;width:250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77;top:850;width:43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692,511" to="7692,901" ID="直线 27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27513" fillcolor="black" stroked="t" o:allowincell="f" style="position:absolute;left:7675;top:1520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43;top:680;width:3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7515" fillcolor="black" stroked="t" o:allowincell="f" style="position:absolute;left:7899;top:1520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7516" fillcolor="black" stroked="t" o:allowincell="f" style="position:absolute;left:7903;top:499;width:4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．深水炸弹是一种入水后下潜到一定深度自动爆炸的水中兵器，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主要用于攻击潜艇。</w:t>
      </w:r>
      <w:r>
        <w:rPr>
          <w:bCs/>
          <w:szCs w:val="21"/>
        </w:rPr>
        <w:t>对于其爆炸原理，下列说法正确的是</w:t>
      </w: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spacing w:lineRule="auto" w:line="360"/>
        <w:ind w:left="674" w:hanging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与潜艇撞击而爆炸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水是导体可以接通电路，引发爆炸</w:t>
      </w:r>
    </w:p>
    <w:p>
      <w:pPr>
        <w:pStyle w:val="Normal"/>
        <w:widowControl/>
        <w:spacing w:lineRule="auto" w:line="360"/>
        <w:ind w:left="674" w:hanging="31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炸弹在水中下潜越深，所受压强越大；炸弹在一定压强下才能自动爆炸</w:t>
      </w:r>
    </w:p>
    <w:p>
      <w:pPr>
        <w:pStyle w:val="Normal"/>
        <w:spacing w:lineRule="auto" w:line="360"/>
        <w:ind w:left="674" w:hanging="315"/>
        <w:rPr>
          <w:bCs/>
          <w:szCs w:val="21"/>
        </w:rPr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采用了定时爆炸系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体积为</w:t>
      </w:r>
      <w:r>
        <w:rPr>
          <w:rFonts w:cs="宋体" w:ascii="宋体" w:hAnsi="宋体"/>
          <w:szCs w:val="21"/>
        </w:rPr>
        <w:t>60L</w:t>
      </w:r>
      <w:r>
        <w:rPr>
          <w:rFonts w:ascii="宋体" w:hAnsi="宋体" w:cs="宋体"/>
          <w:szCs w:val="21"/>
        </w:rPr>
        <w:t>的救生圈，所受重力为</w:t>
      </w:r>
      <w:r>
        <w:rPr>
          <w:rFonts w:cs="宋体" w:ascii="宋体" w:hAnsi="宋体"/>
          <w:szCs w:val="21"/>
        </w:rPr>
        <w:t>50N</w:t>
      </w:r>
      <w:r>
        <w:rPr>
          <w:rFonts w:ascii="宋体" w:hAnsi="宋体" w:cs="宋体"/>
          <w:szCs w:val="21"/>
        </w:rPr>
        <w:t>，体重为</w:t>
      </w:r>
      <w:r>
        <w:rPr>
          <w:rFonts w:cs="宋体" w:ascii="宋体" w:hAnsi="宋体"/>
          <w:szCs w:val="21"/>
        </w:rPr>
        <w:t>450N</w:t>
      </w:r>
      <w:r>
        <w:rPr>
          <w:rFonts w:ascii="宋体" w:hAnsi="宋体" w:cs="宋体"/>
          <w:szCs w:val="21"/>
        </w:rPr>
        <w:t>的林林同学在水中使用这个救生圈，当他处于静止状态时，下列判断正确的是                                                      （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和救生圈没入水中，处于悬浮状态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救生圈漂浮，部分露出水面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和救生圈沉入水底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情况都有可能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关于电与磁，判断正确的是                                               （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用电器工作时就是不断地消耗电源的电荷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磁场看不见，但却是客观存在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动机是根据通电导体在磁场中受力作用的原理制成，并将机械能转化为电能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扬声器（喇叭）是把声音信号转换成电信号的一种装置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黑体"/>
        </w:rPr>
        <w:t>13</w:t>
      </w:r>
      <w:r>
        <w:rPr>
          <w:rFonts w:eastAsia="黑体"/>
        </w:rPr>
        <w:t>．</w:t>
      </w:r>
      <w:r>
        <w:rPr>
          <w:rFonts w:ascii="宋体" w:hAnsi="宋体" w:cs="宋体"/>
        </w:rPr>
        <w:t>如图所示的情景中，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揭示气体压强与流速关系的是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3400</wp:posOffset>
            </wp:positionH>
            <wp:positionV relativeFrom="paragraph">
              <wp:posOffset>-594360</wp:posOffset>
            </wp:positionV>
            <wp:extent cx="4572000" cy="1557655"/>
            <wp:effectExtent l="0" t="0" r="0" b="0"/>
            <wp:wrapNone/>
            <wp:docPr id="9" name="图片 2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8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eastAsia="黑体"/>
        </w:rPr>
        <w:t>14</w:t>
      </w:r>
      <w:r>
        <w:rPr>
          <w:rFonts w:eastAsia="黑体"/>
        </w:rPr>
        <w:t>．</w:t>
      </w:r>
      <w:r>
        <w:rPr>
          <w:rFonts w:ascii="宋体" w:hAnsi="宋体" w:cs="宋体"/>
          <w:szCs w:val="21"/>
        </w:rPr>
        <w:t xml:space="preserve">下列数据最接近实际情况的是        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颗鸡蛋的质量约</w:t>
      </w:r>
      <w:r>
        <w:rPr>
          <w:rFonts w:cs="宋体" w:ascii="宋体" w:hAnsi="宋体"/>
        </w:rPr>
        <w:t>500g</w:t>
        <w:tab/>
        <w:tab/>
        <w:t>B</w:t>
      </w:r>
      <w:r>
        <w:rPr>
          <w:rFonts w:ascii="宋体" w:hAnsi="宋体" w:cs="宋体"/>
        </w:rPr>
        <w:t>．人体的正常体温约</w:t>
      </w:r>
      <w:r>
        <w:rPr>
          <w:rFonts w:cs="宋体" w:ascii="宋体" w:hAnsi="宋体"/>
        </w:rPr>
        <w:t>37℃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成人的身高约</w:t>
      </w:r>
      <w:r>
        <w:rPr>
          <w:rFonts w:cs="宋体" w:ascii="宋体" w:hAnsi="宋体"/>
        </w:rPr>
        <w:t xml:space="preserve">1.7cm </w:t>
        <w:tab/>
        <w:tab/>
        <w:t>D</w:t>
      </w:r>
      <w:r>
        <w:rPr>
          <w:rFonts w:ascii="宋体" w:hAnsi="宋体" w:cs="宋体"/>
        </w:rPr>
        <w:t>．人步行的速度约</w:t>
      </w:r>
      <w:r>
        <w:rPr>
          <w:rFonts w:cs="宋体" w:ascii="宋体" w:hAnsi="宋体"/>
        </w:rPr>
        <w:t>20m/s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包括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0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白炽灯是根据电流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效应工作的。灯丝做成螺旋状是为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增大”或“减少”）散热，以便更好地发光。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710565</wp:posOffset>
                </wp:positionV>
                <wp:extent cx="1963420" cy="897890"/>
                <wp:effectExtent l="5715" t="0" r="0" b="0"/>
                <wp:wrapSquare wrapText="bothSides"/>
                <wp:docPr id="10" name="组合 27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897840"/>
                          <a:chOff x="0" y="0"/>
                          <a:chExt cx="1963440" cy="897840"/>
                        </a:xfrm>
                      </wpg:grpSpPr>
                      <pic:pic xmlns:pic="http://schemas.openxmlformats.org/drawingml/2006/picture">
                        <pic:nvPicPr>
                          <pic:cNvPr id="4" name="图片 27210" descr=""/>
                          <pic:cNvPicPr/>
                        </pic:nvPicPr>
                        <pic:blipFill>
                          <a:blip r:embed="rId19"/>
                          <a:srcRect l="0" t="0" r="72409" b="-21081"/>
                          <a:stretch/>
                        </pic:blipFill>
                        <pic:spPr>
                          <a:xfrm>
                            <a:off x="1014120" y="35640"/>
                            <a:ext cx="4287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72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46560"/>
                            <a:ext cx="1552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656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46080" y="375120"/>
                            <a:ext cx="344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18520"/>
                            <a:ext cx="30096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1037520" cy="62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12320"/>
                            <a:ext cx="5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27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8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9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9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窗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600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9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09" style="position:absolute;margin-left:336pt;margin-top:55.95pt;width:154.6pt;height:70.75pt" coordorigin="6720,1119" coordsize="3092,1415">
                <v:shape id="shape_0" ID="图片 27210" stroked="f" o:allowincell="f" style="position:absolute;left:8317;top:1175;width:674;height:3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27211" stroked="f" o:allowincell="f" style="position:absolute;left:6720;top:2137;width:2444;height:31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552;top:1145;width:89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7213" fillcolor="white" stroked="t" o:allowincell="f" style="position:absolute;left:6793;top:1710;width:542;height:321;mso-wrap-style:none;v-text-anchor:middle;rotation:330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304,1463" to="7777,1746" ID="直线 2721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20,1283" to="8353,2260" ID="直线 272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572,1296" to="8579,1641" ID="直线 2721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572,1950" to="8572,2261" ID="直线 272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52;top:15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9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4;top:11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9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窗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2;top:20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9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星光大道”年度总冠军杨光能模仿单田芳、刘欢等文艺名人的声音，从声音的特性来看，他主要模仿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音调”、“响度”或“音色”）。现场观众欣赏听到的歌声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传播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某同学家新房装修时，在地面与窗台间放置一斜木板，将瓷砖沿木板从地面匀速拉上窗台。如图所示，已知窗台高</w:t>
      </w:r>
      <w:r>
        <w:rPr>
          <w:szCs w:val="21"/>
        </w:rPr>
        <w:t>3m</w:t>
      </w:r>
      <w:r>
        <w:rPr>
          <w:szCs w:val="21"/>
        </w:rPr>
        <w:t>，木板长</w:t>
      </w:r>
      <w:r>
        <w:rPr>
          <w:szCs w:val="21"/>
        </w:rPr>
        <w:t>5m</w:t>
      </w:r>
      <w:r>
        <w:rPr>
          <w:szCs w:val="21"/>
        </w:rPr>
        <w:t>，瓷砖重</w:t>
      </w:r>
      <w:r>
        <w:rPr>
          <w:szCs w:val="21"/>
        </w:rPr>
        <w:t>500N</w:t>
      </w:r>
      <w:r>
        <w:rPr>
          <w:szCs w:val="21"/>
        </w:rPr>
        <w:t>，沿斜面所用拉力</w:t>
      </w:r>
      <w:r>
        <w:rPr>
          <w:szCs w:val="21"/>
        </w:rPr>
        <w:t xml:space="preserve">400N </w:t>
      </w:r>
      <w:r>
        <w:rPr>
          <w:szCs w:val="21"/>
        </w:rPr>
        <w:t>，则斜面的机械效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一台额定功率为</w:t>
      </w:r>
      <w:r>
        <w:rPr>
          <w:szCs w:val="21"/>
        </w:rPr>
        <w:t>1000W</w:t>
      </w:r>
      <w:r>
        <w:rPr>
          <w:szCs w:val="21"/>
        </w:rPr>
        <w:t>的电水壶，将</w:t>
      </w:r>
      <w:r>
        <w:rPr>
          <w:szCs w:val="21"/>
        </w:rPr>
        <w:t>1.25 kg</w:t>
      </w:r>
      <w:r>
        <w:rPr>
          <w:szCs w:val="21"/>
        </w:rPr>
        <w:t>温度为</w:t>
      </w:r>
      <w:r>
        <w:rPr>
          <w:szCs w:val="21"/>
        </w:rPr>
        <w:t>20</w:t>
      </w:r>
      <w:r>
        <w:rPr>
          <w:rFonts w:ascii="宋体" w:hAnsi="宋体"/>
          <w:szCs w:val="21"/>
        </w:rPr>
        <w:t>℃</w:t>
      </w:r>
      <w:r>
        <w:rPr>
          <w:szCs w:val="21"/>
        </w:rPr>
        <w:t>的水加热至</w:t>
      </w:r>
      <w:r>
        <w:rPr>
          <w:szCs w:val="21"/>
        </w:rPr>
        <w:t>100</w:t>
      </w:r>
      <w:r>
        <w:rPr>
          <w:rFonts w:ascii="宋体" w:hAnsi="宋体"/>
          <w:szCs w:val="21"/>
        </w:rPr>
        <w:t>℃</w:t>
      </w:r>
      <w:r>
        <w:rPr>
          <w:szCs w:val="21"/>
        </w:rPr>
        <w:t>，不计热量损失，需要正常工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n[</w:t>
      </w:r>
      <w:r>
        <w:rPr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ascii="宋体" w:hAnsi="宋体"/>
          <w:szCs w:val="21"/>
        </w:rPr>
        <w:t>℃</w:t>
      </w:r>
      <w:r>
        <w:rPr>
          <w:szCs w:val="21"/>
        </w:rPr>
        <w:t>)]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仿宋_GB2312;仿宋"/>
          <w:sz w:val="24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民谚俗语中蕴含着许多物理知识。例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火场之旁，必有风生”，请解释该现象产生的原因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;仿宋"/>
          <w:sz w:val="24"/>
        </w:rPr>
        <w:t>。</w:t>
      </w:r>
    </w:p>
    <w:p>
      <w:pPr>
        <w:pStyle w:val="Normal"/>
        <w:rPr/>
      </w:pPr>
      <w:r>
        <w:rPr>
          <w:rFonts w:eastAsia="黑体"/>
        </w:rPr>
        <w:t>三、作图</w:t>
      </w:r>
      <w:r>
        <w:rPr>
          <w:rFonts w:eastAsia="黑体"/>
        </w:rPr>
        <w:t>与</w:t>
      </w:r>
      <w:r>
        <w:rPr>
          <w:rFonts w:eastAsia="黑体"/>
        </w:rPr>
        <w:t>实验题（本大题包括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根据平面镜成像的特点，在图中画出物体</w:t>
      </w:r>
      <w:r>
        <w:rPr>
          <w:i/>
          <w:szCs w:val="21"/>
        </w:rPr>
        <w:t>AB</w:t>
      </w:r>
      <w:r>
        <w:rPr>
          <w:szCs w:val="21"/>
        </w:rPr>
        <w:t>在平面镜</w:t>
      </w:r>
      <w:r>
        <w:rPr>
          <w:i/>
          <w:szCs w:val="21"/>
        </w:rPr>
        <w:t>MM</w:t>
      </w:r>
      <w:r>
        <w:rPr>
          <w:szCs w:val="21"/>
        </w:rPr>
        <w:t>′</w:t>
      </w:r>
      <w:r>
        <w:rPr>
          <w:szCs w:val="21"/>
        </w:rPr>
        <w:t>中的像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请在图中分别标出小磁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静止时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spacing w:lineRule="auto" w:line="360"/>
        <w:ind w:left="315" w:hanging="31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99060</wp:posOffset>
                </wp:positionV>
                <wp:extent cx="4922520" cy="1840230"/>
                <wp:effectExtent l="0" t="0" r="17145" b="0"/>
                <wp:wrapNone/>
                <wp:docPr id="11" name="组合 27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840320"/>
                          <a:chOff x="0" y="0"/>
                          <a:chExt cx="492264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60"/>
                              <a:ext cx="11120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2722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319320" y="578880"/>
                                <a:ext cx="137160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21120"/>
                                <a:ext cx="621720" cy="83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5600" y="141120"/>
                                  <a:ext cx="276120" cy="54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276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39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7120"/>
                                  <a:ext cx="276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39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0720" y="0"/>
                              <a:ext cx="41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1318320"/>
                              <a:ext cx="41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3680" y="1542960"/>
                            <a:ext cx="6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520280"/>
                            <a:ext cx="6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3080" y="0"/>
                            <a:ext cx="1879560" cy="13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0280" y="0"/>
                              <a:ext cx="1306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8160" y="195120"/>
                              <a:ext cx="334080" cy="99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4920" y="-34920"/>
                                <a:ext cx="982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0520" y="-33840"/>
                                <a:ext cx="982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0"/>
                              <a:ext cx="1313280" cy="40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1360" y="-463320"/>
                                <a:ext cx="250200" cy="13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880" y="0"/>
                                <a:ext cx="104904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028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9628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276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132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28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428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72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948600" y="324360"/>
                                  <a:ext cx="69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760" y="0"/>
                                  <a:ext cx="53028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9664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276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132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64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428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720" y="135720"/>
                                    <a:ext cx="3697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72520" y="414000"/>
                              <a:ext cx="46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7">
                                  <a:moveTo>
                                    <a:pt x="1" y="137"/>
                                  </a:moveTo>
                                  <a:cubicBezTo>
                                    <a:pt x="1" y="132"/>
                                    <a:pt x="1" y="117"/>
                                    <a:pt x="1" y="107"/>
                                  </a:cubicBezTo>
                                  <a:cubicBezTo>
                                    <a:pt x="1" y="97"/>
                                    <a:pt x="0" y="91"/>
                                    <a:pt x="1" y="74"/>
                                  </a:cubicBezTo>
                                  <a:cubicBezTo>
                                    <a:pt x="2" y="57"/>
                                    <a:pt x="5" y="14"/>
                                    <a:pt x="9" y="7"/>
                                  </a:cubicBezTo>
                                  <a:cubicBezTo>
                                    <a:pt x="13" y="0"/>
                                    <a:pt x="23" y="24"/>
                                    <a:pt x="28" y="34"/>
                                  </a:cubicBezTo>
                                  <a:cubicBezTo>
                                    <a:pt x="33" y="44"/>
                                    <a:pt x="35" y="60"/>
                                    <a:pt x="37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54180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333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173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736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1077120"/>
                              <a:ext cx="421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200" y="1064160"/>
                              <a:ext cx="322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5480" y="557640"/>
                              <a:ext cx="334080" cy="99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4920" y="-34920"/>
                                <a:ext cx="982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0520" y="-33840"/>
                                <a:ext cx="9828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1207080"/>
                              <a:ext cx="1296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0" y="12783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670680"/>
                              <a:ext cx="1306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21" style="position:absolute;margin-left:26.95pt;margin-top:3.9pt;width:384.8pt;height:148.8pt" coordorigin="539,78" coordsize="7696,2976">
                <v:group id="shape_0" alt="组合 27222" style="position:absolute;left:539;top:156;width:2663;height:2388">
                  <v:group id="shape_0" alt="组合 27223" style="position:absolute;left:539;top:753;width:2663;height:1314">
                    <v:shape id="shape_0" ID="图片 27224" stroked="f" o:allowincell="f" style="position:absolute;left:1042;top:1159;width:2159;height:335;mso-wrap-style:none;v-text-anchor:middle;rotation:270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alt="组合 27225" style="position:absolute;left:539;top:753;width:979;height:1314">
                      <v:line id="shape_0" from="1083,975" to="1517,1830" ID="直线 27226" stroked="t" o:allowincell="f" style="position:absolute;flip:y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1;top:753;width:4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9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;top:1599;width:4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9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99;top:156;width:6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2232;width:6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1;top:2586;width:1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550;width:1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233" style="position:absolute;left:5291;top:78;width:2944;height:2148">
                  <v:shape id="shape_0" fillcolor="white" stroked="f" o:allowincell="f" style="position:absolute;left:6308;top:156;width:20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7235" style="position:absolute;left:6155;top:406;width:415;height:26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7236" fillcolor="white" stroked="t" o:allowincell="f" style="position:absolute;left:6155;top:409;width:154;height:264;flip:y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237" stroked="t" o:allowincell="f" style="position:absolute;left:6416;top:411;width:154;height:264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7238" style="position:absolute;left:5291;top:78;width:2081;height:2068">
                    <v:rect id="shape_0" ID="矩形 27239" fillcolor="white" stroked="t" o:allowincell="f" style="position:absolute;left:6168;top:78;width:393;height:206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7240" style="position:absolute;left:5291;top:1022;width:2081;height:438">
                      <v:group id="shape_0" alt="组合 27241" style="position:absolute;left:5291;top:1022;width:1263;height:154">
                        <v:shape id="shape_0" ID="任意多边形 27242" coordsize="612,405" path="m527,0c539,12,602,50,602,75c602,100,612,123,527,150c442,177,179,210,92,240c5,270,0,303,2,330c4,357,85,390,107,405e" stroked="t" o:allowincell="f" style="position:absolute;left:5973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43" coordsize="612,405" path="m527,0c539,12,602,50,602,75c602,100,612,123,527,150c442,177,179,210,92,240c5,270,0,303,2,330c4,357,85,390,107,405e" stroked="t" o:allowincell="f" style="position:absolute;left:5841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44" coordsize="612,405" path="m527,0c539,12,602,50,602,75c602,100,612,123,527,150c442,177,179,210,92,240c5,270,0,303,2,330c4,357,85,390,107,405e" stroked="t" o:allowincell="f" style="position:absolute;left:5697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45" coordsize="612,405" path="m527,0c539,12,602,50,602,75c602,100,612,123,527,150c442,177,179,210,92,240c5,270,0,303,2,330c4,357,85,390,107,405e" stroked="t" o:allowincell="f" style="position:absolute;left:5562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46" coordsize="612,405" path="m527,0c539,12,602,50,602,75c602,100,612,123,527,150c442,177,179,210,92,240c5,270,0,303,2,330c4,357,85,390,107,405e" stroked="t" o:allowincell="f" style="position:absolute;left:5436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47" coordsize="612,405" path="m527,0c539,12,602,50,602,75c602,100,612,123,527,150c442,177,179,210,92,240c5,270,0,303,2,330c4,357,85,390,107,405e" stroked="t" o:allowincell="f" style="position:absolute;left:5292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27248" fillcolor="white" stroked="f" o:allowincell="f" style="position:absolute;left:6999;top:1319;width:108;height:141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7249" style="position:absolute;left:6108;top:1022;width:1264;height:154">
                        <v:shape id="shape_0" ID="任意多边形 27250" coordsize="612,405" path="m527,0c539,12,602,50,602,75c602,100,612,123,527,150c442,177,179,210,92,240c5,270,0,303,2,330c4,357,85,390,107,405e" stroked="t" o:allowincell="f" style="position:absolute;left:6790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51" coordsize="612,405" path="m527,0c539,12,602,50,602,75c602,100,612,123,527,150c442,177,179,210,92,240c5,270,0,303,2,330c4,357,85,390,107,405e" stroked="t" o:allowincell="f" style="position:absolute;left:6658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52" coordsize="612,405" path="m527,0c539,12,602,50,602,75c602,100,612,123,527,150c442,177,179,210,92,240c5,270,0,303,2,330c4,357,85,390,107,405e" stroked="t" o:allowincell="f" style="position:absolute;left:6514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53" coordsize="612,405" path="m527,0c539,12,602,50,602,75c602,100,612,123,527,150c442,177,179,210,92,240c5,270,0,303,2,330c4,357,85,390,107,405e" stroked="t" o:allowincell="f" style="position:absolute;left:6379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54" coordsize="612,405" path="m527,0c539,12,602,50,602,75c602,100,612,123,527,150c442,177,179,210,92,240c5,270,0,303,2,330c4,357,85,390,107,405e" stroked="t" o:allowincell="f" style="position:absolute;left:6253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7255" coordsize="612,405" path="m527,0c539,12,602,50,602,75c602,100,612,123,527,150c442,177,179,210,92,240c5,270,0,303,2,330c4,357,85,390,107,405e" stroked="t" o:allowincell="f" style="position:absolute;left:6109;top:1022;width:581;height:15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ID="任意多边形 27256" coordsize="37,137" path="m1,137c1,132,1,117,1,107c1,97,0,91,1,74c2,57,5,14,9,7c13,0,23,24,28,34c33,44,35,60,37,67e" stroked="t" o:allowincell="f" style="position:absolute;left:7178;top:808;width:72;height:2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50,1009" to="7250,2000" ID="直线 27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311" to="5490,2000" ID="直线 27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2004" to="6083,2004" ID="直线 27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2004" to="7241,2004" ID="直线 27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7261" fillcolor="white" stroked="t" o:allowincell="f" style="position:absolute;left:6081;top:1852;width:66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79;top:1832;width:50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263" style="position:absolute;left:7820;top:977;width:415;height:269">
                    <v:shape id="shape_0" ID="自选图形 27264" fillcolor="white" stroked="t" o:allowincell="f" style="position:absolute;left:7820;top:980;width:154;height:264;flip:y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7265" stroked="t" o:allowincell="f" style="position:absolute;left:8081;top:982;width:154;height:264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7266" style="position:absolute;left:5767;top:2057;width:203;height:169">
                    <v:line id="shape_0" from="5767,2142" to="5970,2142" ID="直线 27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2057" to="5869,2226" ID="直线 27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5,2169" to="7049,2169" ID="直线 27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82;top:1212;width:20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明在探究“光反射时的规律”时将一块平面镜放在水平桌面上，再把一张纸板放置在平面镜上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-495300</wp:posOffset>
                </wp:positionV>
                <wp:extent cx="3884295" cy="1386840"/>
                <wp:effectExtent l="0" t="0" r="0" b="0"/>
                <wp:wrapNone/>
                <wp:docPr id="12" name="组合 2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386720"/>
                          <a:chOff x="0" y="0"/>
                          <a:chExt cx="3884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720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720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7400" y="99000"/>
                            <a:ext cx="1827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7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98" style="position:absolute;margin-left:47.25pt;margin-top:-39pt;width:305.85pt;height:109.2pt" coordorigin="945,-780" coordsize="6117,2184">
                <v:shape id="shape_0" stroked="f" o:allowincell="f" style="position:absolute;left:2205;top:10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200" stroked="f" o:allowincell="f" style="position:absolute;left:945;top:-780;width:3059;height:18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2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3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0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204" stroked="f" o:allowincell="f" style="position:absolute;left:4185;top:-624;width:2876;height:17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62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27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-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让一束光贴着纸板射到</w:t>
      </w:r>
      <w:r>
        <w:rPr>
          <w:i/>
          <w:szCs w:val="21"/>
        </w:rPr>
        <w:t>O</w:t>
      </w:r>
      <w:r>
        <w:rPr>
          <w:szCs w:val="21"/>
        </w:rPr>
        <w:t>点（如图甲），要使入射光线和其反射光线的径迹同时在纸板上出现，纸板与平面镜的位置关系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选填“一定垂直”、“一定不垂直”或“可以垂直也可以不垂直”）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探究反射角和入射角之间的关系时，三次改变入射角</w:t>
      </w:r>
      <w:r>
        <w:rPr>
          <w:i/>
          <w:szCs w:val="21"/>
        </w:rPr>
        <w:t>i</w:t>
      </w:r>
      <w:r>
        <w:rPr>
          <w:szCs w:val="21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射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射角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（</w:t>
      </w:r>
      <w:r>
        <w:rPr/>
        <w:t>8</w:t>
      </w:r>
      <w:r>
        <w:rPr/>
        <w:t>分）为测量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老师提供了以下器材：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、已知阻值的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一个、</w:t>
      </w:r>
      <w:r>
        <w:rPr/>
        <w:t>电压不变但电压值未知的电源一个</w:t>
      </w:r>
      <w:r>
        <w:rPr/>
        <w:t>、电流表一只、开关两个、导线若干。从中选择器材按下述要求完成实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将所设计的电路图画在方框内</w:t>
      </w:r>
      <w:r>
        <w:rPr/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002155" cy="13411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05.6pt;mso-wrap-distance-left:9pt;mso-wrap-distance-right:0pt;mso-wrap-distance-top:0pt;mso-wrap-distance-bottom:0pt;margin-top:-2.4pt;mso-position-vertical-relative:text;margin-left:3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2102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写出实验步骤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利用测得数据写出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表达式：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rFonts w:eastAsia="黑体"/>
          <w:bCs/>
        </w:rPr>
      </w:pPr>
      <w:r>
        <w:rPr>
          <w:rFonts w:eastAsia="黑体"/>
          <w:bCs/>
        </w:rPr>
        <w:t>四、计算题（本大题包括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小题，</w:t>
      </w:r>
      <w:r>
        <w:rPr>
          <w:rFonts w:eastAsia="黑体"/>
          <w:bCs/>
        </w:rPr>
        <w:t>24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8</w:t>
      </w:r>
      <w:r>
        <w:rPr>
          <w:rFonts w:eastAsia="黑体"/>
          <w:bCs/>
        </w:rPr>
        <w:t>分</w:t>
      </w:r>
      <w:r>
        <w:rPr>
          <w:rFonts w:eastAsia="黑体"/>
          <w:bCs/>
        </w:rPr>
        <w:t>,25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8</w:t>
      </w:r>
      <w:r>
        <w:rPr>
          <w:rFonts w:eastAsia="黑体"/>
          <w:bCs/>
        </w:rPr>
        <w:t>分。</w:t>
      </w:r>
      <w:r>
        <w:rPr>
          <w:rFonts w:eastAsia="黑体"/>
          <w:bCs/>
        </w:rPr>
        <w:t>共</w:t>
      </w:r>
      <w:r>
        <w:rPr>
          <w:rFonts w:eastAsia="黑体"/>
          <w:bCs/>
        </w:rPr>
        <w:t>16</w:t>
      </w:r>
      <w:r>
        <w:rPr>
          <w:rFonts w:eastAsia="黑体"/>
          <w:bCs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某品牌家用电熨斗的电路如图甲所示，</w:t>
      </w:r>
      <w:r>
        <w:rPr/>
        <w:t>额定电压为</w:t>
      </w:r>
      <w:r>
        <w:rPr/>
        <w:t>220V</w:t>
      </w:r>
      <w:r>
        <w:rPr>
          <w:szCs w:val="21"/>
        </w:rPr>
        <w:t>、</w:t>
      </w:r>
      <w:r>
        <w:rPr/>
        <w:t>最大功率为</w:t>
      </w:r>
      <w:r>
        <w:rPr/>
        <w:t>440W</w:t>
      </w:r>
      <w:r>
        <w:rPr/>
        <w:t>，发热部分由</w:t>
      </w:r>
      <w:r>
        <w:rPr>
          <w:szCs w:val="21"/>
        </w:rPr>
        <w:t>调温电阻</w:t>
      </w:r>
      <w:r>
        <w:rPr>
          <w:i/>
          <w:szCs w:val="21"/>
        </w:rPr>
        <w:t>R</w:t>
      </w:r>
      <w:r>
        <w:rPr>
          <w:szCs w:val="21"/>
        </w:rPr>
        <w:t>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组成，调温电阻</w:t>
      </w:r>
      <w:r>
        <w:rPr>
          <w:i/>
          <w:szCs w:val="21"/>
        </w:rPr>
        <w:t>R</w:t>
      </w:r>
      <w:r>
        <w:rPr>
          <w:szCs w:val="21"/>
        </w:rPr>
        <w:t>是可变电阻，其最大阻值为</w:t>
      </w:r>
      <w:r>
        <w:rPr>
          <w:szCs w:val="21"/>
        </w:rPr>
        <w:t>110Ω</w:t>
      </w:r>
      <w:r>
        <w:rPr>
          <w:szCs w:val="21"/>
        </w:rPr>
        <w:t>。电阻值均不受温度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</w:t>
      </w:r>
      <w:r>
        <w:rPr/>
        <w:t>是多大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熨斗工作时的最小功率</w:t>
      </w:r>
      <w:r>
        <w:rPr/>
        <w:t>多大？</w:t>
      </w:r>
      <w:r>
        <w:rPr>
          <w:szCs w:val="21"/>
        </w:rPr>
        <w:t>此时</w:t>
      </w:r>
      <w:r>
        <w:rPr/>
        <w:t>通过电路的电流是多大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299085</wp:posOffset>
                </wp:positionV>
                <wp:extent cx="4489450" cy="2378075"/>
                <wp:effectExtent l="0" t="0" r="0" b="0"/>
                <wp:wrapNone/>
                <wp:docPr id="14" name="组合 27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2378160"/>
                          <a:chOff x="0" y="0"/>
                          <a:chExt cx="4489560" cy="2378160"/>
                        </a:xfrm>
                      </wpg:grpSpPr>
                      <wpg:grpSp>
                        <wpg:cNvGrpSpPr/>
                        <wpg:grpSpPr>
                          <a:xfrm>
                            <a:off x="2044800" y="0"/>
                            <a:ext cx="2444760" cy="23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2080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778040"/>
                              <a:ext cx="341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642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1784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99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8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75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5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620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51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41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3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16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13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10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992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8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68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4760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965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55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5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43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927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410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906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3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8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393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79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369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86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348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845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59760"/>
                              <a:ext cx="0" cy="172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0780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4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7722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784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791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4576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2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47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016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597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120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20" y="1788840"/>
                              <a:ext cx="22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783800"/>
                              <a:ext cx="22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783800"/>
                              <a:ext cx="322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58400" y="30852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58000"/>
                              <a:ext cx="122040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126612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20" y="99000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27600" descr=""/>
                            <pic:cNvPicPr/>
                          </pic:nvPicPr>
                          <pic:blipFill>
                            <a:blip r:embed="rId29"/>
                            <a:srcRect l="0" t="0" r="0" b="17229"/>
                            <a:stretch/>
                          </pic:blipFill>
                          <pic:spPr>
                            <a:xfrm>
                              <a:off x="124920" y="0"/>
                              <a:ext cx="114120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17" style="position:absolute;margin-left:44.2pt;margin-top:23.55pt;width:353.5pt;height:187.25pt" coordorigin="884,471" coordsize="7070,3745">
                <v:group id="shape_0" alt="组合 27518" style="position:absolute;left:4104;top:471;width:3850;height:3745">
                  <v:shape id="shape_0" fillcolor="white" stroked="f" o:allowincell="f" style="position:absolute;left:5404;top:37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16;top:3271;width:53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2;top:471;width:101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/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3281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4,959" to="7087,959" ID="直线 27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1035" to="7087,1035" ID="直线 27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113" to="7087,1113" ID="直线 27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191" to="7087,1191" ID="直线 27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267" to="7087,1267" ID="直线 27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347" to="7087,1347" ID="直线 27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1424" to="7087,1424" ID="直线 27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501" to="7087,1501" ID="直线 27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579" to="7087,1579" ID="直线 27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655" to="7087,1655" ID="直线 27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733" to="7087,1733" ID="直线 27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1811" to="7087,1811" ID="直线 27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887" to="7087,1887" ID="直线 27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965" to="7087,1965" ID="直线 27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041" to="7087,2041" ID="直线 27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121" to="7087,2121" ID="直线 27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2198" to="7087,2198" ID="直线 27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275" to="7087,2275" ID="直线 27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353" to="7087,2353" ID="直线 27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429" to="7087,2429" ID="直线 27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507" to="7087,2507" ID="直线 27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2583" to="7087,2583" ID="直线 27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661" to="7087,2661" ID="直线 27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739" to="7087,2739" ID="直线 27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815" to="7087,2815" ID="直线 27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895" to="7087,2895" ID="直线 27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2972" to="7087,2972" ID="直线 27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3049" to="7087,3049" ID="直线 27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3127" to="7087,3127" ID="直线 27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3203" to="7087,3203" ID="直线 27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3281" to="7523,3281" ID="直线 275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63,565" to="4463,3273" ID="直线 275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550,952" to="4550,3273" ID="直线 275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8,952" to="4638,3273" ID="直线 27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952" to="4726,3273" ID="直线 27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952" to="4813,3273" ID="直线 275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952" to="4902,3273" ID="直线 275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952" to="4990,3273" ID="直线 27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952" to="5076,3273" ID="直线 275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952" to="5164,3273" ID="直线 275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956" to="5256,3277" ID="直线 27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952" to="5339,3273" ID="直线 275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952" to="5426,3273" ID="直线 27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952" to="5513,3273" ID="直线 27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1,952" to="5601,3273" ID="直线 27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7,952" to="5687,3273" ID="直线 275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4,952" to="5864,3273" ID="直线 275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952" to="5951,3273" ID="直线 275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952" to="6039,3273" ID="直线 275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5,952" to="6125,3273" ID="直线 27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2,952" to="6222,3273" ID="直线 27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5,952" to="6305,3273" ID="直线 27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952" to="6387,3273" ID="直线 275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5,952" to="6475,3273" ID="直线 275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2,952" to="6562,3273" ID="直线 275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4,952" to="6654,3273" ID="直线 275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9,952" to="6739,3273" ID="直线 27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952" to="6825,3273" ID="直线 27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952" to="6913,3273" ID="直线 275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0,952" to="7000,3273" ID="直线 275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8,952" to="7088,3273" ID="直线 275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54;top:326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3281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3273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2748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2361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963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576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195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805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288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3280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3280;width:5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1,957" to="5771,3278" ID="直线 275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7,1350" to="6478,3039" ID="直线 27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7598" style="position:absolute;left:884;top:1720;width:1993;height:2024">
                  <v:shape id="shape_0" stroked="f" o:allowincell="f" style="position:absolute;left:1441;top:3279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600" stroked="f" o:allowincell="f" style="position:absolute;left:1081;top:1720;width:1796;height:144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;top:2500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电熨斗每秒钟散发的热量</w:t>
      </w:r>
      <w:r>
        <w:rPr>
          <w:i/>
          <w:szCs w:val="21"/>
        </w:rPr>
        <w:t>Q</w:t>
      </w:r>
      <w:r>
        <w:rPr>
          <w:szCs w:val="21"/>
        </w:rPr>
        <w:t>跟电熨斗温度</w:t>
      </w:r>
      <w:r>
        <w:rPr>
          <w:i/>
          <w:szCs w:val="21"/>
        </w:rPr>
        <w:t>t</w:t>
      </w:r>
      <w:r>
        <w:rPr>
          <w:szCs w:val="21"/>
        </w:rPr>
        <w:t>的关系如图乙所示，请分析得出电熨斗工作时温度的调节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按照规定，我国载货车辆的轮胎对地面的压强应控制在</w:t>
      </w:r>
      <w:r>
        <w:rPr>
          <w:szCs w:val="21"/>
        </w:rPr>
        <w:t>7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以内。某型号货车部分参数如表所示。司机师傅在执行一次运输任务时，开着装满沙子的货车在一段平直的公路上匀速行驶</w:t>
      </w:r>
      <w:r>
        <w:rPr>
          <w:szCs w:val="21"/>
        </w:rPr>
        <w:t>8km</w:t>
      </w:r>
      <w:r>
        <w:rPr>
          <w:szCs w:val="21"/>
        </w:rPr>
        <w:t>，所用时间是</w:t>
      </w:r>
      <w:r>
        <w:rPr>
          <w:szCs w:val="21"/>
        </w:rPr>
        <w:t>6min</w:t>
      </w:r>
      <w:r>
        <w:rPr>
          <w:szCs w:val="21"/>
        </w:rPr>
        <w:t>，该路段限速</w:t>
      </w:r>
      <w:r>
        <w:rPr>
          <w:szCs w:val="21"/>
        </w:rPr>
        <w:t>60km/h</w:t>
      </w:r>
      <w:r>
        <w:rPr>
          <w:szCs w:val="21"/>
        </w:rPr>
        <w:t>（取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szCs w:val="21"/>
        </w:rPr>
        <w:t>，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szCs w:val="21"/>
          <w:vertAlign w:val="subscript"/>
        </w:rPr>
        <w:t>沙</w:t>
      </w:r>
      <w:r>
        <w:rPr>
          <w:szCs w:val="21"/>
        </w:rPr>
        <w:t>=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车厢内所装沙子的质量是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13535" cy="10864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轮个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个轮胎触地面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厢容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55pt;mso-wrap-distance-left:9pt;mso-wrap-distance-right:0pt;mso-wrap-distance-top:0pt;mso-wrap-distance-bottom:0pt;margin-top:0.1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885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轮个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个轮胎触地面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厢容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货车的速度为多少</w:t>
      </w:r>
      <w:r>
        <w:rPr>
          <w:szCs w:val="21"/>
        </w:rPr>
        <w:t>km/h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货车轮胎对地面的压强是多少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"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货车在这段公路上行驶时所受阻力为车重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3</w:t>
      </w:r>
      <w:r>
        <w:rPr>
          <w:szCs w:val="21"/>
        </w:rPr>
        <w:t>倍，这段时间内货车牵引力所做的功和功率分别是多大？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根据以上计算，请指出该车存在的一条违规行为并说出其危害。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物理试题参考答案及评分标准</w:t>
      </w:r>
    </w:p>
    <w:p>
      <w:pPr>
        <w:pStyle w:val="Normal"/>
        <w:spacing w:lineRule="exact" w:line="360" w:before="0" w:after="312"/>
        <w:ind w:left="420" w:hanging="420"/>
        <w:rPr>
          <w:rFonts w:eastAsia="黑体"/>
        </w:rPr>
      </w:pPr>
      <w:r>
        <w:rPr>
          <w:rFonts w:eastAsia="黑体"/>
        </w:rPr>
        <w:t>一、单项选择题（</w:t>
      </w:r>
      <w:r>
        <w:rPr>
          <w:rFonts w:eastAsia="黑体"/>
        </w:rPr>
        <w:t>14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35"/>
        <w:gridCol w:w="630"/>
        <w:gridCol w:w="6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</w:tr>
    </w:tbl>
    <w:p>
      <w:pPr>
        <w:pStyle w:val="Normal"/>
        <w:spacing w:before="156" w:after="156"/>
        <w:ind w:firstLine="420"/>
        <w:rPr>
          <w:rFonts w:eastAsia="黑体"/>
        </w:rPr>
      </w:pPr>
      <w:r>
        <w:rPr>
          <w:rFonts w:eastAsia="黑体"/>
        </w:rPr>
        <w:t>评分标准</w:t>
      </w:r>
      <w:r>
        <w:rPr/>
        <w:t>：每小题选对得</w:t>
      </w:r>
      <w:r>
        <w:rPr/>
        <w:t>2</w:t>
      </w:r>
      <w:r>
        <w:rPr/>
        <w:t>分；多选、错选均不得分</w:t>
      </w:r>
      <w:r>
        <w:rPr>
          <w:rFonts w:eastAsia="黑体"/>
        </w:rPr>
        <w:t>。</w:t>
      </w:r>
    </w:p>
    <w:p>
      <w:pPr>
        <w:pStyle w:val="Normal"/>
        <w:spacing w:lineRule="auto" w:line="360"/>
        <w:ind w:firstLine="1960"/>
        <w:rPr>
          <w:szCs w:val="21"/>
        </w:rPr>
      </w:pPr>
      <w:r>
        <w:rPr>
          <w:sz w:val="28"/>
        </w:rPr>
        <w:t>第Ⅱ卷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70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二、填空题（本大题包括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5</w:t>
      </w:r>
      <w:r>
        <w:rPr/>
        <w:t>．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减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6</w:t>
      </w:r>
      <w:r>
        <w:rPr/>
        <w:t>．音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空气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7</w:t>
      </w:r>
      <w:r>
        <w:rPr/>
        <w:t>．</w:t>
      </w:r>
      <w:r>
        <w:rPr/>
        <w:t>75%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8</w:t>
      </w:r>
      <w:r>
        <w:rPr/>
        <w:t>．</w:t>
      </w:r>
      <w:r>
        <w:rPr/>
        <w:t>7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火</w:t>
      </w:r>
      <w:r>
        <w:rPr>
          <w:szCs w:val="21"/>
        </w:rPr>
        <w:t>场</w:t>
      </w:r>
      <w:r>
        <w:rPr>
          <w:szCs w:val="21"/>
        </w:rPr>
        <w:t>附近的空气受热膨胀密度减小而上升，压强变小，周围冷空气填充，空气的流动形成风。（</w:t>
      </w:r>
      <w:r>
        <w:rPr/>
        <w:t>２分。</w:t>
      </w:r>
      <w:r>
        <w:rPr>
          <w:szCs w:val="21"/>
        </w:rPr>
        <w:t>其它叙述合理，同样得分）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三、作图、实验与探究题（本大题包括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exact" w:line="420"/>
        <w:ind w:firstLine="42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答案如图</w:t>
      </w:r>
    </w:p>
    <w:p>
      <w:pPr>
        <w:pStyle w:val="Normal"/>
        <w:spacing w:lineRule="exact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3971290" cy="1695450"/>
                <wp:effectExtent l="0" t="0" r="0" b="0"/>
                <wp:wrapNone/>
                <wp:docPr id="16" name="组合 27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1695600"/>
                          <a:chOff x="0" y="0"/>
                          <a:chExt cx="397116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4972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27807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43040" y="26640"/>
                              <a:ext cx="176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85840" y="488880"/>
                              <a:ext cx="228600" cy="54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3481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9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9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5029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288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920" y="480240"/>
                              <a:ext cx="230400" cy="54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5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9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88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9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992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49724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9724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1520"/>
                            <a:ext cx="1685160" cy="13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6800" y="50544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5200" cy="131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2280" y="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3920" y="194760"/>
                                <a:ext cx="277560" cy="997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0520" y="-20520"/>
                                  <a:ext cx="9828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8400" y="-19080"/>
                                  <a:ext cx="9828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0"/>
                                <a:ext cx="1085760" cy="40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17600" y="-349560"/>
                                  <a:ext cx="250200" cy="108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86796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840" cy="36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348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364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804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6876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436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777240" y="331920"/>
                                    <a:ext cx="691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120" y="0"/>
                                    <a:ext cx="438840" cy="36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1348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364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804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80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6876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4360" y="144360"/>
                                      <a:ext cx="36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69480" y="414000"/>
                                <a:ext cx="388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7">
                                    <a:moveTo>
                                      <a:pt x="1" y="137"/>
                                    </a:moveTo>
                                    <a:cubicBezTo>
                                      <a:pt x="1" y="132"/>
                                      <a:pt x="1" y="117"/>
                                      <a:pt x="1" y="107"/>
                                    </a:cubicBezTo>
                                    <a:cubicBezTo>
                                      <a:pt x="1" y="97"/>
                                      <a:pt x="0" y="91"/>
                                      <a:pt x="1" y="74"/>
                                    </a:cubicBezTo>
                                    <a:cubicBezTo>
                                      <a:pt x="2" y="57"/>
                                      <a:pt x="5" y="14"/>
                                      <a:pt x="9" y="7"/>
                                    </a:cubicBezTo>
                                    <a:cubicBezTo>
                                      <a:pt x="13" y="0"/>
                                      <a:pt x="23" y="24"/>
                                      <a:pt x="28" y="34"/>
                                    </a:cubicBezTo>
                                    <a:cubicBezTo>
                                      <a:pt x="33" y="44"/>
                                      <a:pt x="35" y="60"/>
                                      <a:pt x="37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54144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333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17324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1732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076760"/>
                                <a:ext cx="348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106416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7640" y="557280"/>
                                <a:ext cx="277560" cy="997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0520" y="-20520"/>
                                  <a:ext cx="9828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8400" y="-19080"/>
                                  <a:ext cx="98280" cy="13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20708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4880" y="1278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1400" y="67032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7920" y="50796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14400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147240"/>
                              <a:ext cx="108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05" style="position:absolute;margin-left:45pt;margin-top:16.9pt;width:312.7pt;height:133.5pt" coordorigin="900,338" coordsize="6254,2670">
                <v:group id="shape_0" alt="组合 27806" style="position:absolute;left:900;top:338;width:2596;height:2358">
                  <v:shape id="shape_0" ID="图片 27807" stroked="f" o:allowincell="f" style="position:absolute;left:2070;top:380;width:277;height:21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350,1108" to="1709,1963" ID="直线 27808" stroked="t" o:allowincell="f" style="position:absolute;flip: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0;top:8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9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7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9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0,1130" to="2699,1130" ID="直线 27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0,1958" to="3029,1958" ID="直线 27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84,1094" to="3046,1949" ID="直线 27813" stroked="t" o:allowincell="f" style="position:absolute;flip:xy">
                    <v:stroke color="black" weight="1584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8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9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7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9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33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38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2696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96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820" style="position:absolute;left:4415;top:356;width:2739;height:2070">
                  <v:shape id="shape_0" stroked="f" o:allowincell="f" style="position:absolute;left:6983;top:1152;width:17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822" style="position:absolute;left:4415;top:356;width:2500;height:2070">
                    <v:shape id="shape_0" fillcolor="white" stroked="f" o:allowincell="f" style="position:absolute;left:5307;top:356;width:170;height:2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7824" style="position:absolute;left:5169;top:629;width:371;height:224">
                      <v:shape id="shape_0" ID="自选图形 27825" fillcolor="white" stroked="t" o:allowincell="f" style="position:absolute;left:5168;top:631;width:154;height:219;flip: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826" stroked="t" o:allowincell="f" style="position:absolute;left:5386;top:633;width:154;height:219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27827" style="position:absolute;left:4415;top:457;width:1822;height:1710">
                      <v:rect id="shape_0" ID="矩形 27828" fillcolor="white" stroked="t" o:allowincell="f" style="position:absolute;left:5158;top:457;width:393;height:170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7829" style="position:absolute;left:4415;top:1235;width:1822;height:412">
                        <v:group id="shape_0" alt="组合 27830" style="position:absolute;left:4415;top:1235;width:1146;height:127">
                          <v:shape id="shape_0" ID="任意多边形 27831" coordsize="612,405" path="m527,0c539,12,602,50,602,75c602,100,612,123,527,150c442,177,179,210,92,240c5,270,0,303,2,330c4,357,85,390,107,405e" stroked="t" o:allowincell="f" style="position:absolute;left:4981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32" coordsize="612,405" path="m527,0c539,12,602,50,602,75c602,100,612,123,527,150c442,177,179,210,92,240c5,270,0,303,2,330c4,357,85,390,107,405e" stroked="t" o:allowincell="f" style="position:absolute;left:4871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33" coordsize="612,405" path="m527,0c539,12,602,50,602,75c602,100,612,123,527,150c442,177,179,210,92,240c5,270,0,303,2,330c4,357,85,390,107,405e" stroked="t" o:allowincell="f" style="position:absolute;left:4752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34" coordsize="612,405" path="m527,0c539,12,602,50,602,75c602,100,612,123,527,150c442,177,179,210,92,240c5,270,0,303,2,330c4,357,85,390,107,405e" stroked="t" o:allowincell="f" style="position:absolute;left:4641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35" coordsize="612,405" path="m527,0c539,12,602,50,602,75c602,100,612,123,527,150c442,177,179,210,92,240c5,270,0,303,2,330c4,357,85,390,107,405e" stroked="t" o:allowincell="f" style="position:absolute;left:4536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36" coordsize="612,405" path="m527,0c539,12,602,50,602,75c602,100,612,123,527,150c442,177,179,210,92,240c5,270,0,303,2,330c4,357,85,390,107,405e" stroked="t" o:allowincell="f" style="position:absolute;left:4417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矩形 27837" fillcolor="white" stroked="f" o:allowincell="f" style="position:absolute;left:5868;top:1532;width:108;height:116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27838" style="position:absolute;left:5092;top:1235;width:1146;height:127">
                          <v:shape id="shape_0" ID="任意多边形 27839" coordsize="612,405" path="m527,0c539,12,602,50,602,75c602,100,612,123,527,150c442,177,179,210,92,240c5,270,0,303,2,330c4,357,85,390,107,405e" stroked="t" o:allowincell="f" style="position:absolute;left:5657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40" coordsize="612,405" path="m527,0c539,12,602,50,602,75c602,100,612,123,527,150c442,177,179,210,92,240c5,270,0,303,2,330c4,357,85,390,107,405e" stroked="t" o:allowincell="f" style="position:absolute;left:5547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41" coordsize="612,405" path="m527,0c539,12,602,50,602,75c602,100,612,123,527,150c442,177,179,210,92,240c5,270,0,303,2,330c4,357,85,390,107,405e" stroked="t" o:allowincell="f" style="position:absolute;left:5428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42" coordsize="612,405" path="m527,0c539,12,602,50,602,75c602,100,612,123,527,150c442,177,179,210,92,240c5,270,0,303,2,330c4,357,85,390,107,405e" stroked="t" o:allowincell="f" style="position:absolute;left:5318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43" coordsize="612,405" path="m527,0c539,12,602,50,602,75c602,100,612,123,527,150c442,177,179,210,92,240c5,270,0,303,2,330c4,357,85,390,107,405e" stroked="t" o:allowincell="f" style="position:absolute;left:5212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7844" coordsize="612,405" path="m527,0c539,12,602,50,602,75c602,100,612,123,527,150c442,177,179,210,92,240c5,270,0,303,2,330c4,357,85,390,107,405e" stroked="t" o:allowincell="f" style="position:absolute;left:5093;top:1235;width:581;height:126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shape id="shape_0" ID="任意多边形 27845" coordsize="37,137" path="m1,137c1,132,1,117,1,107c1,97,0,91,1,74c2,57,5,14,9,7c13,0,23,24,28,34c33,44,35,60,37,67e" stroked="t" o:allowincell="f" style="position:absolute;left:6027;top:1008;width:60;height:20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87,1209" to="6087,2200" ID="直线 27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511" to="4632,2200" ID="直线 27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204" to="5122,2204" ID="直线 27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2204" to="6080,2204" ID="直线 27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7850" fillcolor="white" stroked="t" o:allowincell="f" style="position:absolute;left:5121;top:2052;width:548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01;top:2032;width:41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7852" style="position:absolute;left:6545;top:1199;width:371;height:225">
                      <v:shape id="shape_0" ID="自选图形 27853" fillcolor="white" stroked="t" o:allowincell="f" style="position:absolute;left:6544;top:1202;width:154;height:219;flip: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854" stroked="t" o:allowincell="f" style="position:absolute;left:6761;top:1204;width:154;height:219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27855" style="position:absolute;left:4861;top:2257;width:169;height:169">
                      <v:line id="shape_0" from="4861,2342" to="5030,2342" ID="直线 27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2257" to="4946,2426" ID="直线 27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52,2369" to="5921,2369" ID="直线 27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91;top:1412;width:170;height:2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55;top:1156;width:17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583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923;top:588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2</w:t>
      </w:r>
      <w:r>
        <w:rPr/>
        <w:t>分）答案如图</w:t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一定垂直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840"/>
        <w:rPr/>
      </w:pPr>
      <w:r>
        <w:rPr/>
        <w:t>（</w:t>
      </w:r>
      <w:r>
        <w:rPr/>
        <w:t>2</w:t>
      </w:r>
      <w:r>
        <w:rPr/>
        <w:t>）把反射光线与镜面的夹角当成了反射角（</w:t>
      </w:r>
      <w:r>
        <w:rPr/>
        <w:t>2</w:t>
      </w:r>
      <w:r>
        <w:rPr/>
        <w:t>分</w:t>
      </w:r>
      <w:r>
        <w:rPr/>
        <w:t>。其他表述只要合理均可得分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>
          <w:rFonts w:eastAsia="黑体"/>
        </w:rPr>
      </w:pPr>
      <w:r>
        <w:rPr/>
        <w:t>23</w:t>
      </w:r>
      <w:r>
        <w:rPr/>
        <w:t>．</w:t>
      </w:r>
      <w:r>
        <w:rPr>
          <w:rFonts w:eastAsia="黑体"/>
        </w:rPr>
        <w:t>方法一：</w:t>
      </w:r>
    </w:p>
    <w:p>
      <w:pPr>
        <w:pStyle w:val="Normal"/>
        <w:spacing w:lineRule="exact" w:line="42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6350</wp:posOffset>
                </wp:positionV>
                <wp:extent cx="1943100" cy="1485900"/>
                <wp:effectExtent l="5080" t="5080" r="5080" b="5080"/>
                <wp:wrapNone/>
                <wp:docPr id="17" name="组合 27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g:grpSp>
                        <wpg:cNvGrpSpPr/>
                        <wpg:grpSpPr>
                          <a:xfrm>
                            <a:off x="344880" y="96480"/>
                            <a:ext cx="128952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1182960" y="483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441360"/>
                              <a:ext cx="1580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" y="55800"/>
                                <a:ext cx="131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95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109152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1018080"/>
                              <a:ext cx="583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8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20" y="211320"/>
                              <a:ext cx="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285120"/>
                              <a:ext cx="1176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520" y="173520"/>
                                <a:ext cx="304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780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160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9640" y="0"/>
                                <a:ext cx="2286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215280"/>
                              <a:ext cx="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9620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1680" y="682200"/>
                              <a:ext cx="1778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5040"/>
                                <a:ext cx="1314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1176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520" y="173520"/>
                                <a:ext cx="3042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780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160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9280" y="0"/>
                                <a:ext cx="2286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156240"/>
                              <a:ext cx="1580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" y="55800"/>
                                <a:ext cx="131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95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3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37" style="position:absolute;margin-left:199.5pt;margin-top:0.5pt;width:153pt;height:117pt" coordorigin="3990,10" coordsize="3060,2340">
                <v:group id="shape_0" alt="组合 27738" style="position:absolute;left:4533;top:162;width:2031;height:1831">
                  <v:oval id="shape_0" ID="Oval 20" fillcolor="black" stroked="t" o:allowincell="f" style="position:absolute;left:6396;top:924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27740" style="position:absolute;left:4866;top:857;width:249;height:370">
                    <v:shape id="shape_0" stroked="f" o:allowincell="f" style="position:absolute;left:4908;top:945;width:20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1" fillcolor="white" stroked="t" o:allowincell="f" style="position:absolute;left:4866;top:922;width:50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5,857" to="5065,948" ID="Line 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63,1881" to="5276,1881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5" style="position:absolute;left:5286;top:1765;width:91;height:228">
                    <v:line id="shape_0" from="5286,1765" to="5286,1993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1826" to="5378,1930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60,495" to="4560,1883" ID="直线 27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7749" style="position:absolute;left:4570;top:611;width:1852;height:409">
                    <v:rect id="shape_0" ID="Rectangle 16" fillcolor="white" stroked="t" o:allowincell="f" style="position:absolute;left:5623;top:884;width:478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6,954" to="5612,954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951" to="6422,951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03;top:611;width:35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70,950" to="4864,950" ID="直线 27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23,501" to="6423,1889" ID="直线 27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1888" to="6412,1888" ID="直线 27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6284;top:1236;width:280;height:275">
                    <v:oval id="shape_0" ID="Oval 7" fillcolor="white" stroked="t" o:allowincell="f" style="position:absolute;left:6284;top:1236;width:279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53;top:1244;width:206;height:2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760" style="position:absolute;left:4563;top:162;width:1852;height:409">
                    <v:rect id="shape_0" ID="Rectangle 16" fillcolor="white" stroked="t" o:allowincell="f" style="position:absolute;left:5616;top:435;width:478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9,505" to="5605,505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502" to="6415,502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96;top:162;width:35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63,501" to="4857,501" ID="直线 27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766" style="position:absolute;left:4863;top:408;width:249;height:370">
                    <v:shape id="shape_0" stroked="f" o:allowincell="f" style="position:absolute;left:4905;top:496;width:20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1" fillcolor="white" stroked="t" o:allowincell="f" style="position:absolute;left:4863;top:473;width:50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2,408" to="5062,499" ID="Line 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0" fillcolor="black" stroked="t" o:allowincell="f" style="position:absolute;left:4533;top:924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矩形 27771" stroked="t" o:allowincell="f" style="position:absolute;left:3990;top:10;width:3059;height:233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路图如图：</w:t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实验</w:t>
      </w:r>
      <w:r>
        <w:rPr/>
        <w:t>步骤：</w:t>
      </w:r>
    </w:p>
    <w:p>
      <w:pPr>
        <w:pStyle w:val="Normal"/>
        <w:spacing w:lineRule="exact" w:line="420"/>
        <w:ind w:left="420" w:hanging="0"/>
        <w:rPr/>
      </w:pPr>
      <w:r>
        <w:rPr/>
        <w:t>①</w:t>
      </w:r>
      <w:r>
        <w:rPr/>
        <w:t>按电路图连接电路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"/>
        </w:rPr>
        <w:t>②</w:t>
      </w:r>
      <w:r>
        <w:rPr>
          <w:rFonts w:cs="宋体"/>
        </w:rPr>
        <w:t>闭合开关</w:t>
      </w:r>
      <w:r>
        <w:rPr/>
        <w:t>S</w:t>
      </w:r>
      <w:r>
        <w:rPr>
          <w:vertAlign w:val="subscript"/>
        </w:rPr>
        <w:t>1</w:t>
      </w:r>
      <w:r>
        <w:rPr/>
        <w:t>，断开开关</w:t>
      </w:r>
      <w:r>
        <w:rPr/>
        <w:t>S</w:t>
      </w:r>
      <w:r>
        <w:rPr>
          <w:vertAlign w:val="subscript"/>
        </w:rPr>
        <w:t>2</w:t>
      </w:r>
      <w:r>
        <w:rPr/>
        <w:t>，读出此时电流表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>③</w:t>
      </w:r>
      <w:r>
        <w:rPr/>
        <w:t>闭合开关</w:t>
      </w:r>
      <w:r>
        <w:rPr/>
        <w:t>S</w:t>
      </w:r>
      <w:r>
        <w:rPr>
          <w:vertAlign w:val="subscript"/>
        </w:rPr>
        <w:t>2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，读出此时电流表的示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" w:ascii="宋体" w:hAnsi="宋体"/>
        </w:rPr>
        <w:t>④</w:t>
      </w:r>
      <w:r>
        <w:rPr/>
        <w:t>根据所测数据计算得出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03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3.95pt" filled="f" o:ole="">
            <v:imagedata r:id="rId34" o:title=""/>
          </v:shape>
          <o:OLEObject Type="Embed" ProgID="" ShapeID="ole_rId33" DrawAspect="Content" ObjectID="_980405209" r:id="rId33"/>
        </w:object>
      </w:r>
    </w:p>
    <w:p>
      <w:pPr>
        <w:pStyle w:val="Normal"/>
        <w:spacing w:lineRule="exact" w:line="420"/>
        <w:ind w:left="420" w:hanging="0"/>
        <w:rPr>
          <w:rFonts w:eastAsia="黑体"/>
        </w:rPr>
      </w:pPr>
      <w:r>
        <w:rPr>
          <w:rFonts w:eastAsia="黑体"/>
        </w:rPr>
        <w:t>方法二：</w:t>
      </w:r>
    </w:p>
    <w:p>
      <w:pPr>
        <w:pStyle w:val="Normal"/>
        <w:spacing w:lineRule="exact" w:line="42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828800" cy="1584960"/>
                <wp:effectExtent l="5080" t="5080" r="5080" b="5080"/>
                <wp:wrapNone/>
                <wp:docPr id="18" name="组合 27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g:grpSp>
                        <wpg:cNvGrpSpPr/>
                        <wpg:grpSpPr>
                          <a:xfrm>
                            <a:off x="311040" y="99000"/>
                            <a:ext cx="130356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654120" y="216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0988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1068840"/>
                              <a:ext cx="9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296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278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02200"/>
                              <a:ext cx="304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5044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520" y="1059840"/>
                              <a:ext cx="583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88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0520" y="5504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720" y="3214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600" y="21780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367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548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4192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560" y="1129680"/>
                              <a:ext cx="131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0"/>
                              <a:ext cx="131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000" y="166320"/>
                              <a:ext cx="127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95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2600" y="533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8200"/>
                              <a:ext cx="1778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5040"/>
                                <a:ext cx="1314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240" y="497160"/>
                              <a:ext cx="304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4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" y="61848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" y="520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72" style="position:absolute;margin-left:153pt;margin-top:2.4pt;width:144pt;height:124.8pt" coordorigin="3060,48" coordsize="2880,2496">
                <v:group id="shape_0" alt="组合 27773" style="position:absolute;left:3550;top:204;width:2052;height:2061">
                  <v:line id="shape_0" from="4580,544" to="4580,1070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1" fillcolor="white" stroked="t" o:allowincell="f" style="position:absolute;left:3956;top:1952;width:50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05,1887" to="4155,1978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1983" to="3962,1983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980" to="4469,198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6" fillcolor="white" stroked="t" o:allowincell="f" style="position:absolute;left:4803;top:995;width:478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6,1071" to="4792,1071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5" style="position:absolute;left:4475;top:1873;width:90;height:228">
                    <v:line id="shape_0" from="4475,1873" to="4475,2101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7,1934" to="4567,2038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83,1071" to="5602,1071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84;top:710;width:3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3,547" to="3683,1980" ID="直线 27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049" to="3975,1049" ID="直线 27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068" to="5604,2003" ID="直线 27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2002" to="5592,2002" ID="直线 27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16;top:1983;width:2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204;width:2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792" style="position:absolute;left:4046;top:466;width:199;height:114">
                    <v:oval id="shape_0" ID="Oval 11" fillcolor="white" stroked="t" o:allowincell="f" style="position:absolute;left:4046;top:531;width:50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95,466" to="4245,557" ID="Line 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0" fillcolor="black" stroked="t" o:allowincell="f" style="position:absolute;left:4562;top:1044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6" style="position:absolute;left:3550;top:1335;width:280;height:275">
                    <v:oval id="shape_0" ID="Oval 7" fillcolor="white" stroked="t" o:allowincell="f" style="position:absolute;left:3550;top:1335;width:279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19;top:1343;width:206;height:2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16" fillcolor="white" stroked="t" o:allowincell="f" style="position:absolute;left:3952;top:987;width:478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3,549" to="4042,549" ID="直线 2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541" to="4574,541" ID="直线 27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41;top:1178;width:3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0" fillcolor="black" stroked="t" o:allowincell="f" style="position:absolute;left:3660;top:1023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矩形 27804" stroked="t" o:allowincell="f" style="position:absolute;left:3060;top:48;width:2879;height:249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路图如图</w:t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实验</w:t>
      </w:r>
      <w:r>
        <w:rPr/>
        <w:t>步骤：</w:t>
      </w:r>
    </w:p>
    <w:p>
      <w:pPr>
        <w:pStyle w:val="Normal"/>
        <w:spacing w:lineRule="exact" w:line="420"/>
        <w:ind w:left="420" w:hanging="0"/>
        <w:rPr/>
      </w:pPr>
      <w:r>
        <w:rPr/>
        <w:t>①</w:t>
      </w:r>
      <w:r>
        <w:rPr/>
        <w:t>按电路图</w:t>
      </w:r>
      <w:r>
        <w:rPr/>
        <w:t>连接</w:t>
      </w:r>
      <w:r>
        <w:rPr/>
        <w:t>电路。</w:t>
      </w:r>
    </w:p>
    <w:p>
      <w:pPr>
        <w:pStyle w:val="Normal"/>
        <w:spacing w:lineRule="exact" w:line="420"/>
        <w:ind w:left="420" w:hanging="0"/>
        <w:rPr/>
      </w:pPr>
      <w:r>
        <w:rPr/>
        <w:t>②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>，读出此时电流表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>③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，断开开关</w:t>
      </w:r>
      <w:r>
        <w:rPr/>
        <w:t>S</w:t>
      </w:r>
      <w:r>
        <w:rPr>
          <w:vertAlign w:val="subscript"/>
        </w:rPr>
        <w:t>2</w:t>
      </w:r>
      <w:r>
        <w:rPr/>
        <w:t>，读出此时电流表的示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" w:ascii="宋体" w:hAnsi="宋体"/>
        </w:rPr>
        <w:t>④</w:t>
      </w:r>
      <w:r>
        <w:rPr/>
        <w:t>根据所测数据计算得出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33.95pt" filled="f" o:ole="">
            <v:imagedata r:id="rId36" o:title=""/>
          </v:shape>
          <o:OLEObject Type="Embed" ProgID="" ShapeID="ole_rId35" DrawAspect="Content" ObjectID="_1432539268" r:id="rId35"/>
        </w:object>
      </w:r>
    </w:p>
    <w:p>
      <w:pPr>
        <w:pStyle w:val="Normal"/>
        <w:ind w:left="420" w:hanging="0"/>
        <w:rPr/>
      </w:pPr>
      <w:r>
        <w:rPr>
          <w:rFonts w:eastAsia="黑体"/>
        </w:rPr>
        <w:t>评分标准</w:t>
      </w:r>
      <w:r>
        <w:rPr/>
        <w:t>：本题共</w:t>
      </w:r>
      <w:r>
        <w:rPr/>
        <w:t>8</w:t>
      </w:r>
      <w:r>
        <w:rPr/>
        <w:t>分，其中（</w:t>
      </w:r>
      <w:r>
        <w:rPr/>
        <w:t>1</w:t>
      </w:r>
      <w:r>
        <w:rPr/>
        <w:t>）</w:t>
      </w:r>
      <w:r>
        <w:rPr/>
        <w:t>3</w:t>
      </w:r>
      <w:r>
        <w:rPr/>
        <w:t>分、（</w:t>
      </w:r>
      <w:r>
        <w:rPr/>
        <w:t>2</w:t>
      </w:r>
      <w:r>
        <w:rPr/>
        <w:t>）</w:t>
      </w:r>
      <w:r>
        <w:rPr/>
        <w:t>3</w:t>
      </w:r>
      <w:r>
        <w:rPr/>
        <w:t>分、（</w:t>
      </w:r>
      <w:r>
        <w:rPr/>
        <w:t>3</w:t>
      </w:r>
      <w:r>
        <w:rPr/>
        <w:t>）</w:t>
      </w:r>
      <w:r>
        <w:rPr/>
        <w:t>2</w:t>
      </w:r>
      <w:r>
        <w:rPr/>
        <w:t>分。</w:t>
      </w:r>
    </w:p>
    <w:p>
      <w:pPr>
        <w:pStyle w:val="Normal"/>
        <w:ind w:left="420" w:firstLine="1050"/>
        <w:rPr/>
      </w:pPr>
      <w:r>
        <w:rPr/>
        <w:t>其它方案只要合理、可行均可得分</w:t>
      </w:r>
      <w:r>
        <w:rPr/>
        <w:t>。</w:t>
      </w:r>
    </w:p>
    <w:p>
      <w:pPr>
        <w:pStyle w:val="Normal"/>
        <w:spacing w:lineRule="exact" w:line="420"/>
        <w:ind w:firstLine="38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188595</wp:posOffset>
                </wp:positionV>
                <wp:extent cx="811530" cy="433070"/>
                <wp:effectExtent l="635" t="0" r="0" b="0"/>
                <wp:wrapNone/>
                <wp:docPr id="19" name="组合 2773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33080"/>
                          <a:chOff x="0" y="0"/>
                          <a:chExt cx="811440" cy="43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00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00">
                                <a:moveTo>
                                  <a:pt x="0" y="600"/>
                                </a:moveTo>
                                <a:cubicBezTo>
                                  <a:pt x="225" y="595"/>
                                  <a:pt x="450" y="594"/>
                                  <a:pt x="675" y="585"/>
                                </a:cubicBezTo>
                                <a:cubicBezTo>
                                  <a:pt x="716" y="583"/>
                                  <a:pt x="755" y="566"/>
                                  <a:pt x="795" y="555"/>
                                </a:cubicBezTo>
                                <a:cubicBezTo>
                                  <a:pt x="826" y="547"/>
                                  <a:pt x="885" y="525"/>
                                  <a:pt x="885" y="525"/>
                                </a:cubicBezTo>
                                <a:cubicBezTo>
                                  <a:pt x="941" y="469"/>
                                  <a:pt x="969" y="404"/>
                                  <a:pt x="1035" y="360"/>
                                </a:cubicBezTo>
                                <a:cubicBezTo>
                                  <a:pt x="1045" y="345"/>
                                  <a:pt x="1052" y="328"/>
                                  <a:pt x="1065" y="315"/>
                                </a:cubicBezTo>
                                <a:cubicBezTo>
                                  <a:pt x="1078" y="302"/>
                                  <a:pt x="1100" y="300"/>
                                  <a:pt x="1110" y="285"/>
                                </a:cubicBezTo>
                                <a:cubicBezTo>
                                  <a:pt x="1137" y="241"/>
                                  <a:pt x="1153" y="157"/>
                                  <a:pt x="1170" y="105"/>
                                </a:cubicBezTo>
                                <a:cubicBezTo>
                                  <a:pt x="1177" y="85"/>
                                  <a:pt x="1172" y="61"/>
                                  <a:pt x="1185" y="45"/>
                                </a:cubicBezTo>
                                <a:cubicBezTo>
                                  <a:pt x="1195" y="33"/>
                                  <a:pt x="1216" y="38"/>
                                  <a:pt x="1230" y="30"/>
                                </a:cubicBezTo>
                                <a:cubicBezTo>
                                  <a:pt x="1242" y="23"/>
                                  <a:pt x="1250" y="1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82">
                                <a:moveTo>
                                  <a:pt x="0" y="600"/>
                                </a:moveTo>
                                <a:cubicBezTo>
                                  <a:pt x="246" y="682"/>
                                  <a:pt x="560" y="604"/>
                                  <a:pt x="825" y="585"/>
                                </a:cubicBezTo>
                                <a:cubicBezTo>
                                  <a:pt x="855" y="565"/>
                                  <a:pt x="895" y="555"/>
                                  <a:pt x="915" y="525"/>
                                </a:cubicBezTo>
                                <a:cubicBezTo>
                                  <a:pt x="970" y="443"/>
                                  <a:pt x="1043" y="370"/>
                                  <a:pt x="1125" y="315"/>
                                </a:cubicBezTo>
                                <a:cubicBezTo>
                                  <a:pt x="1172" y="244"/>
                                  <a:pt x="1265" y="181"/>
                                  <a:pt x="1275" y="90"/>
                                </a:cubicBezTo>
                                <a:cubicBezTo>
                                  <a:pt x="1278" y="60"/>
                                  <a:pt x="1275" y="30"/>
                                  <a:pt x="127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34" style="position:absolute;margin-left:187.5pt;margin-top:14.85pt;width:63.9pt;height:34.1pt" coordorigin="3750,297" coordsize="1278,682">
                <v:shape id="shape_0" ID="任意多边形 27735" coordsize="1260,600" path="m0,600c225,595,450,594,675,585c716,583,755,566,795,555c826,547,885,525,885,525c941,469,969,404,1035,360c1045,345,1052,328,1065,315c1078,302,1100,300,1110,285c1137,241,1153,157,1170,105c1177,85,1172,61,1185,45c1195,33,1216,38,1230,30c1242,23,1250,10,1260,0e" stroked="f" o:allowincell="f" style="position:absolute;left:3750;top:312;width:1259;height:5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任意多边形 27736" coordsize="1278,682" path="m0,600c246,682,560,604,825,585c855,565,895,555,915,525c970,443,1043,370,1125,315c1172,244,1265,181,1275,90c1278,60,1275,30,1275,0e" stroked="f" o:allowincell="f" style="position:absolute;left:3750;top:297;width:1277;height:681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四、计算题（本大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111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  <w:szCs w:val="21"/>
        </w:rPr>
        <w:t>调温电阻</w:t>
      </w:r>
      <w:r>
        <w:rPr>
          <w:i/>
          <w:color w:val="000000"/>
          <w:szCs w:val="21"/>
        </w:rPr>
        <w:t>R=</w:t>
      </w:r>
      <w:r>
        <w:rPr>
          <w:color w:val="000000"/>
          <w:szCs w:val="21"/>
        </w:rPr>
        <w:t>0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49817254" r:id="rId37"/>
        </w:object>
      </w:r>
      <w:r>
        <w:rPr/>
        <w:t>时电熨斗的电功率最大，由</w:t>
      </w:r>
      <w:r>
        <w:rPr/>
        <w:object w:dxaOrig="6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95pt;height:31pt" filled="f" o:ole="">
            <v:imagedata r:id="rId40" o:title=""/>
          </v:shape>
          <o:OLEObject Type="Embed" ProgID="" ShapeID="ole_rId39" DrawAspect="Content" ObjectID="_1354000450" r:id="rId39"/>
        </w:object>
      </w:r>
      <w:r>
        <w:rPr/>
        <w:t>和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得</w:t>
      </w:r>
      <w:r>
        <w:rPr/>
        <w:object w:dxaOrig="8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32.95pt" filled="f" o:ole="">
            <v:imagedata r:id="rId42" o:title=""/>
          </v:shape>
          <o:OLEObject Type="Embed" ProgID="" ShapeID="ole_rId41" DrawAspect="Content" ObjectID="_1430830333" r:id="rId41"/>
        </w:object>
      </w:r>
      <w:r>
        <w:rPr/>
        <w:t>,</w:t>
      </w:r>
    </w:p>
    <w:p>
      <w:pPr>
        <w:pStyle w:val="Normal"/>
        <w:spacing w:lineRule="auto" w:line="288"/>
        <w:ind w:left="111" w:firstLine="420"/>
        <w:rPr/>
      </w:pPr>
      <w:r>
        <w:rPr/>
        <w:t>则</w:t>
      </w:r>
      <w:r>
        <w:rPr/>
        <w:object w:dxaOrig="27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6pt;height:32.95pt" filled="f" o:ole="">
            <v:imagedata r:id="rId44" o:title=""/>
          </v:shape>
          <o:OLEObject Type="Embed" ProgID="" ShapeID="ole_rId43" DrawAspect="Content" ObjectID="_388959755" r:id="rId43"/>
        </w:object>
      </w:r>
      <w:r>
        <w:rPr>
          <w:color w:val="000000"/>
        </w:rPr>
        <w:t>………………………</w:t>
      </w:r>
      <w:r>
        <w:rPr>
          <w:color w:val="000000"/>
        </w:rPr>
        <w:t>2</w:t>
      </w:r>
      <w:r>
        <w:rPr/>
        <w:t>分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  <w:szCs w:val="21"/>
        </w:rPr>
        <w:t>调温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110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41711320" r:id="rId45"/>
        </w:object>
      </w:r>
      <w:r>
        <w:rPr/>
        <w:t>时电熨斗的电功率最小，由</w:t>
      </w:r>
      <w:r>
        <w:rPr/>
        <w:object w:dxaOrig="6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31pt" filled="f" o:ole="">
            <v:imagedata r:id="rId48" o:title=""/>
          </v:shape>
          <o:OLEObject Type="Embed" ProgID="" ShapeID="ole_rId47" DrawAspect="Content" ObjectID="_99622955" r:id="rId47"/>
        </w:object>
      </w:r>
      <w:r>
        <w:rPr/>
        <w:t>和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得</w:t>
      </w:r>
      <w:r>
        <w:rPr/>
        <w:object w:dxaOrig="8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95pt;height:32.95pt" filled="f" o:ole="">
            <v:imagedata r:id="rId50" o:title=""/>
          </v:shape>
          <o:OLEObject Type="Embed" ProgID="" ShapeID="ole_rId49" DrawAspect="Content" ObjectID="_44684340" r:id="rId49"/>
        </w:object>
      </w:r>
      <w:r>
        <w:rPr/>
        <w:t>,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/>
        <w:t>电熨斗的最小电功率是</w:t>
      </w:r>
      <w:r>
        <w:rPr/>
        <w:object w:dxaOrig="35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pt;height:35.95pt" filled="f" o:ole="">
            <v:imagedata r:id="rId52" o:title=""/>
          </v:shape>
          <o:OLEObject Type="Embed" ProgID="" ShapeID="ole_rId51" DrawAspect="Content" ObjectID="_1486772262" r:id="rId51"/>
        </w:object>
      </w:r>
      <w:r>
        <w:rPr>
          <w:color w:val="000000"/>
        </w:rPr>
        <w:t>…………………</w:t>
      </w:r>
      <w:r>
        <w:rPr>
          <w:color w:val="000000"/>
        </w:rPr>
        <w:t>2</w:t>
      </w:r>
      <w:r>
        <w:rPr/>
        <w:t>分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color w:val="000000"/>
        </w:rPr>
        <w:t>此时电熨斗的电流是</w:t>
      </w:r>
      <w:r>
        <w:rPr>
          <w:i/>
          <w:color w:val="000000"/>
        </w:rPr>
        <w:object w:dxaOrig="20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.6pt;height:28.55pt" filled="f" o:ole="">
            <v:imagedata r:id="rId54" o:title=""/>
          </v:shape>
          <o:OLEObject Type="Embed" ProgID="" ShapeID="ole_rId53" DrawAspect="Content" ObjectID="_1807106282" r:id="rId53"/>
        </w:object>
      </w:r>
      <w:r>
        <w:rPr>
          <w:color w:val="000000"/>
        </w:rPr>
        <w:t>（或</w:t>
      </w:r>
      <w:r>
        <w:rPr>
          <w:i/>
          <w:color w:val="000000"/>
        </w:rPr>
        <w:object w:dxaOrig="3118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.6pt;height:31.4pt" filled="f" o:ole="">
            <v:imagedata r:id="rId56" o:title=""/>
          </v:shape>
          <o:OLEObject Type="Embed" ProgID="" ShapeID="ole_rId55" DrawAspect="Content" ObjectID="_696434113" r:id="rId55"/>
        </w:object>
      </w:r>
      <w:r>
        <w:rPr>
          <w:color w:val="000000"/>
        </w:rPr>
        <w:t>）…</w:t>
      </w:r>
      <w:r>
        <w:rPr>
          <w:color w:val="000000"/>
        </w:rPr>
        <w:t>2</w:t>
      </w:r>
      <w:r>
        <w:rPr/>
        <w:t>分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图乙可知，当电熨斗功率是</w:t>
      </w:r>
      <w:r>
        <w:rPr>
          <w:color w:val="000000"/>
        </w:rPr>
        <w:t>440W</w:t>
      </w:r>
      <w:r>
        <w:rPr>
          <w:color w:val="000000"/>
        </w:rPr>
        <w:t>时，温度最高为</w:t>
      </w:r>
      <w:r>
        <w:rPr>
          <w:color w:val="000000"/>
        </w:rPr>
        <w:t>200</w:t>
      </w:r>
      <w:r>
        <w:rPr/>
        <w:t>℃</w:t>
      </w:r>
      <w:r>
        <w:rPr/>
        <w:t>；</w:t>
      </w:r>
      <w:r>
        <w:rPr>
          <w:color w:val="000000"/>
        </w:rPr>
        <w:t>当功率是</w:t>
      </w:r>
      <w:r>
        <w:rPr>
          <w:color w:val="000000"/>
        </w:rPr>
        <w:t>220W</w:t>
      </w:r>
      <w:r>
        <w:rPr>
          <w:color w:val="000000"/>
        </w:rPr>
        <w:t>时，温度最低为</w:t>
      </w:r>
      <w:r>
        <w:rPr>
          <w:color w:val="000000"/>
        </w:rPr>
        <w:t>90</w:t>
      </w:r>
      <w:r>
        <w:rPr/>
        <w:t>℃</w:t>
      </w:r>
      <w:r>
        <w:rPr/>
        <w:t>。故</w:t>
      </w:r>
      <w:r>
        <w:rPr>
          <w:color w:val="000000"/>
          <w:szCs w:val="21"/>
        </w:rPr>
        <w:t>电熨斗工作时温度的调节范围为</w:t>
      </w:r>
      <w:r>
        <w:rPr>
          <w:color w:val="000000"/>
        </w:rPr>
        <w:t>90</w:t>
      </w:r>
      <w:r>
        <w:rPr/>
        <w:t>℃</w:t>
      </w:r>
      <w:r>
        <w:rPr>
          <w:szCs w:val="21"/>
        </w:rPr>
        <w:t>～</w:t>
      </w:r>
      <w:r>
        <w:rPr>
          <w:color w:val="000000"/>
        </w:rPr>
        <w:t>200</w:t>
      </w:r>
      <w:r>
        <w:rPr/>
        <w:t>℃</w:t>
      </w:r>
      <w:r>
        <w:rPr/>
        <w:t>。</w:t>
      </w:r>
      <w:r>
        <w:rPr>
          <w:color w:val="000000"/>
        </w:rPr>
        <w:t>…………………</w:t>
      </w:r>
      <w:r>
        <w:rPr>
          <w:color w:val="000000"/>
        </w:rPr>
        <w:t>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车厢内所装沙子的质量：</w:t>
      </w:r>
      <w:r>
        <w:rPr>
          <w:i/>
          <w:szCs w:val="21"/>
        </w:rPr>
        <w:t>m</w:t>
      </w:r>
      <w:r>
        <w:rPr>
          <w:i/>
          <w:szCs w:val="21"/>
        </w:rPr>
        <w:t>＝</w:t>
      </w:r>
      <w:r>
        <w:rPr>
          <w:i/>
          <w:szCs w:val="21"/>
        </w:rPr>
        <w:t>ρV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×10m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kg  </w:t>
      </w:r>
      <w:r>
        <w:rPr>
          <w:color w:val="000000"/>
        </w:rPr>
        <w:t>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货车的速度：</w:t>
      </w:r>
      <w:r>
        <w:rPr>
          <w:szCs w:val="21"/>
        </w:rPr>
        <w:object w:dxaOrig="23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31pt" filled="f" o:ole="">
            <v:imagedata r:id="rId58" o:title=""/>
          </v:shape>
          <o:OLEObject Type="Embed" ProgID="" ShapeID="ole_rId57" DrawAspect="Content" ObjectID="_956963440" r:id="rId57"/>
        </w:object>
      </w:r>
      <w:r>
        <w:rPr>
          <w:color w:val="000000"/>
        </w:rPr>
        <w:t>……………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沙子的重力：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>=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kg×10N/kg =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  <w:r>
        <w:rPr>
          <w:color w:val="000000"/>
        </w:rPr>
        <w:t>………</w:t>
      </w:r>
      <w:r>
        <w:rPr>
          <w:color w:val="000000"/>
        </w:rPr>
        <w:t xml:space="preserve">     </w:t>
      </w:r>
      <w:r>
        <w:rPr>
          <w:color w:val="000000"/>
        </w:rPr>
        <w:t>………1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车轮对路面的压力为：</w:t>
      </w:r>
      <w:r>
        <w:rPr>
          <w:i/>
          <w:szCs w:val="21"/>
        </w:rPr>
        <w:t>F</w:t>
      </w:r>
      <w:r>
        <w:rPr>
          <w:i/>
          <w:szCs w:val="21"/>
        </w:rPr>
        <w:t>=G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沙</w:t>
      </w:r>
      <w:r>
        <w:rPr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  <w:vertAlign w:val="subscript"/>
        </w:rPr>
        <w:t>车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+</w:t>
      </w:r>
      <w:r>
        <w:rPr>
          <w:szCs w:val="21"/>
        </w:rPr>
        <w:t>0</w:t>
      </w:r>
      <w:r>
        <w:rPr>
          <w:szCs w:val="21"/>
        </w:rPr>
        <w:t>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 =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车轮对路面的压强为：</w:t>
      </w:r>
      <w:r>
        <w:rPr>
          <w:szCs w:val="21"/>
        </w:rPr>
        <w:object w:dxaOrig="23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32.95pt" filled="f" o:ole="">
            <v:imagedata r:id="rId60" o:title=""/>
          </v:shape>
          <o:OLEObject Type="Embed" ProgID="" ShapeID="ole_rId59" DrawAspect="Content" ObjectID="_1869032003" r:id="rId59"/>
        </w:object>
      </w:r>
      <w:r>
        <w:rPr>
          <w:szCs w:val="21"/>
        </w:rPr>
        <w:object w:dxaOrig="109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5.95pt" filled="f" o:ole="">
            <v:imagedata r:id="rId62" o:title=""/>
          </v:shape>
          <o:OLEObject Type="Embed" ProgID="" ShapeID="ole_rId61" DrawAspect="Content" ObjectID="_1759445129" r:id="rId61"/>
        </w:object>
      </w: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货车匀速运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牵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阻</w:t>
      </w:r>
      <w:r>
        <w:rPr>
          <w:szCs w:val="21"/>
        </w:rPr>
        <w:t>=0.03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总</w:t>
      </w:r>
      <w:r>
        <w:rPr>
          <w:szCs w:val="21"/>
        </w:rPr>
        <w:t>=0.03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=</w:t>
      </w:r>
      <w:r>
        <w:rPr>
          <w:szCs w:val="21"/>
        </w:rPr>
        <w:t>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牵引力做的功是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牵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8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m=</w:t>
      </w:r>
      <w:r>
        <w:rPr>
          <w:szCs w:val="21"/>
        </w:rPr>
        <w:t>7.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color w:val="000000"/>
        </w:rPr>
        <w:t>……………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牵引力的功率是</w:t>
      </w:r>
      <w:r>
        <w:rPr>
          <w:szCs w:val="21"/>
        </w:rPr>
        <w:object w:dxaOrig="30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pt;height:32.95pt" filled="f" o:ole="">
            <v:imagedata r:id="rId64" o:title=""/>
          </v:shape>
          <o:OLEObject Type="Embed" ProgID="" ShapeID="ole_rId63" DrawAspect="Content" ObjectID="_779538334" r:id="rId63"/>
        </w:object>
      </w:r>
      <w:r>
        <w:rPr>
          <w:color w:val="000000"/>
        </w:rPr>
        <w:t>…………………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违规行为：超载（或超速）（答出一种即可）。</w:t>
      </w:r>
      <w:r>
        <w:rPr>
          <w:color w:val="000000"/>
        </w:rPr>
        <w:t>…………………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危害：超载易压坏路面（或缩短汽车使用寿命、 汽车难以制动易发生交通事故等）；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超速易发生交通事故（或汽车</w:t>
      </w:r>
      <w:r>
        <w:rPr>
          <w:szCs w:val="21"/>
        </w:rPr>
        <w:t>刹车距离变长</w:t>
      </w:r>
      <w:r>
        <w:rPr>
          <w:szCs w:val="21"/>
        </w:rPr>
        <w:t>、影响操作稳定性等）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（答案合理即可）</w:t>
      </w:r>
      <w:r>
        <w:rPr>
          <w:color w:val="000000"/>
        </w:rPr>
        <w:t>………</w:t>
      </w:r>
      <w:r>
        <w:rPr>
          <w:color w:val="000000"/>
        </w:rPr>
        <w:t>1</w:t>
      </w:r>
      <w:r>
        <w:rPr/>
        <w:t>分</w:t>
      </w:r>
    </w:p>
    <w:p>
      <w:pPr>
        <w:pStyle w:val="Normal"/>
        <w:rPr>
          <w:rFonts w:ascii="黑体" w:hAnsi="黑体" w:eastAsia="黑体"/>
          <w:color w:val="FF6600"/>
          <w:sz w:val="28"/>
          <w:szCs w:val="28"/>
        </w:rPr>
      </w:pPr>
      <w:r>
        <w:rPr>
          <w:rFonts w:eastAsia="黑体" w:ascii="黑体" w:hAnsi="黑体"/>
          <w:color w:val="FF66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FF6600"/>
          <w:sz w:val="28"/>
          <w:szCs w:val="28"/>
        </w:rPr>
      </w:pPr>
      <w:r>
        <w:rPr>
          <w:rFonts w:eastAsia="黑体" w:ascii="黑体" w:hAnsi="黑体"/>
          <w:color w:val="FF6600"/>
          <w:sz w:val="28"/>
          <w:szCs w:val="28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" w:hAnsi="宋体" w:eastAsia="宋体" w:cs="宋体"/>
      <w:sz w:val="18"/>
      <w:szCs w:val="18"/>
    </w:rPr>
  </w:style>
  <w:style w:type="character" w:styleId="Style7">
    <w:name w:val="样式 宋体"/>
    <w:basedOn w:val="LineNumbering"/>
    <w:qFormat/>
    <w:rPr>
      <w:rFonts w:ascii="宋体" w:hAnsi="宋体" w:cs="宋体"/>
      <w:b/>
      <w:bCs/>
    </w:rPr>
  </w:style>
  <w:style w:type="character" w:styleId="Char">
    <w:name w:val="普通(网站) Char"/>
    <w:basedOn w:val="Style6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1CharChar">
    <w:name w:val="样式1 Char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Qseq">
    <w:name w:val="qseq"/>
    <w:basedOn w:val="Style6"/>
    <w:qFormat/>
    <w:rPr/>
  </w:style>
  <w:style w:type="character" w:styleId="1Char1">
    <w:name w:val="普通(网站)1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HTMLCharChar">
    <w:name w:val="HTML 预先格式化 Char Char"/>
    <w:basedOn w:val="Style6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3">
    <w:name w:val="Char Char3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 Char Char3"/>
    <w:basedOn w:val="Style6"/>
    <w:qFormat/>
    <w:rPr>
      <w:rFonts w:eastAsia="宋体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Questiontitle">
    <w:name w:val="question-title"/>
    <w:basedOn w:val="Style6"/>
    <w:qFormat/>
    <w:rPr/>
  </w:style>
  <w:style w:type="character" w:styleId="Grame">
    <w:name w:val="grame"/>
    <w:basedOn w:val="Style6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6"/>
    <w:qFormat/>
    <w:rPr>
      <w:rFonts w:eastAsia="宋体"/>
      <w:sz w:val="21"/>
      <w:szCs w:val="21"/>
      <w:lang w:val="en-US" w:eastAsia="zh-CN" w:bidi="ar-SA"/>
    </w:rPr>
  </w:style>
  <w:style w:type="character" w:styleId="Text">
    <w:name w:val="text"/>
    <w:basedOn w:val="Style6"/>
    <w:qFormat/>
    <w:rPr/>
  </w:style>
  <w:style w:type="character" w:styleId="1">
    <w:name w:val="黑字1"/>
    <w:basedOn w:val="Style6"/>
    <w:qFormat/>
    <w:rPr/>
  </w:style>
  <w:style w:type="character" w:styleId="1Char2">
    <w:name w:val="普通(网站)1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x141">
    <w:name w:val="px141"/>
    <w:basedOn w:val="Style6"/>
    <w:qFormat/>
    <w:rPr>
      <w:sz w:val="21"/>
      <w:szCs w:val="21"/>
    </w:rPr>
  </w:style>
  <w:style w:type="character" w:styleId="Tcnt3">
    <w:name w:val="tcnt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Style11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Style12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tyle13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Style14">
    <w:name w:val="简单回函地址"/>
    <w:basedOn w:val="Normal"/>
    <w:qFormat/>
    <w:pPr>
      <w:widowControl/>
      <w:spacing w:lineRule="atLeast" w:line="357"/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15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Style19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0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18:00Z</dcterms:created>
  <dc:creator/>
  <dc:description/>
  <dc:language>en-US</dc:language>
  <cp:lastModifiedBy/>
  <dcterms:modified xsi:type="dcterms:W3CDTF">2018-12-08T01:27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